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eastAsia="Cambria" w:cs="Cambria" w:ascii="Cambria" w:hAnsi="Cambria"/>
          <w:b/>
          <w:bCs/>
          <w:color w:val="00B050"/>
          <w:sz w:val="40"/>
          <w:szCs w:val="40"/>
        </w:rPr>
        <w:t xml:space="preserve">      </w:t>
      </w:r>
      <w:r>
        <w:rPr>
          <w:rFonts w:cs="Cambria" w:ascii="Cambria" w:hAnsi="Cambria"/>
          <w:b/>
          <w:bCs/>
          <w:color w:val="00B050"/>
          <w:sz w:val="40"/>
          <w:szCs w:val="40"/>
        </w:rPr>
        <w:t>Winnetou de Karl May volumul 1(1893)</w:t>
      </w:r>
    </w:p>
    <w:p>
      <w:pPr>
        <w:pStyle w:val="NoSpacing"/>
        <w:rPr>
          <w:rFonts w:ascii="Bookman Old Style" w:hAnsi="Bookman Old Style" w:cs="Bookman Old Style"/>
          <w:color w:val="00B050"/>
          <w:sz w:val="24"/>
          <w:szCs w:val="40"/>
        </w:rPr>
      </w:pPr>
      <w:r>
        <w:rPr>
          <w:rFonts w:cs="Bookman Old Style" w:ascii="Bookman Old Style" w:hAnsi="Bookman Old Style"/>
          <w:color w:val="00B05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gândul mă poartă la pieile-roşii, de atâtea ori îmi amintesc, fără să vreau, de Turcia. Oricât de ciudat, faptul are o justificare. Deşi indianul şi turcul au foarte puţine trăsături comune, totuşi există ceva care îi aseamănă: într-un grad mai mare sau mai mic, socotelile cu ei au fost încheiate. Despre turc nu se discută altfel decât ca despre „omul bolnav”</w:t>
      </w:r>
    </w:p>
    <w:p>
      <w:pPr>
        <w:pStyle w:val="NoSpacing"/>
        <w:rPr/>
      </w:pPr>
      <w:r>
        <w:rPr>
          <w:rFonts w:cs="Bookman Old Style" w:ascii="Bookman Old Style" w:hAnsi="Bookman Old Style"/>
          <w:sz w:val="24"/>
        </w:rPr>
        <w:t>[1], în timp ce indianul – aşa susţin toţi cei care cunosc situaţia – e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asa pieilor-roşii este pe moarte! Acest pacient uriaş, doborât de o soartă cumplită ce nu cunoaşte îndurare, zace întins de la Ţara de Foc până dincolo de Marile Lacuri ale Americii de Nord. Împotrivirea lui disperată a fost în van. Forţele i s-au stins treptat. Abia de mai res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rile periodice ale trupului său golaş sunt convulsiuni care anunţă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vreo vină, a meritat indianul acest sfârşit prema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ideea că tot ce trăieşte are dreptul la viaţă şi că un atare adevăr se referă atât la individ, cât şi la specia întreagă, atunci indianul are şi el dreptul la existenţă, asemenea omului alb; el poate chiar să pretindă libertatea de a se dezvolta din punct de vedere social şi statal potrivit personalităţii sale. Unii afirmă că indianul nu ar poseda însuşirile necesare pentru a-şi făuri un stat. Oare aşa să fie? Eu spun răspicat: Nu! Însă n-am de gând să dovedesc aceasta printr-o lucrare savantă. Omul alb a avut norocul să urce un lung drum istoric, trecând de la treapta vânătorii la păstorit, apoi la agricultură şi, în sfârşit, la civilizaţia industrială. Indianul nu a parcurs o asemenea evoluţie. Totuşi unii îi cer să realizeze saltul gigantic de la treapta cea mai de jos la cea mai de sus, fără a lua în considerare faptul că, sărind astfel, ar putea să cadă şi să se rănească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vie se guvernează după o lege cruntă: cel mai slab e nevoit să cedeze în faţa celui mai tare. Când e vorba însă de oameni, această lege sălbatică trebuie să devină mai clementă, pentru că o lege de asemenea veşnică este ca şi iubirea între oameni. Putem să spunem oare că faţă de indianul muribund s-a aplicat o astfel de cl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lbi nu numai că s-au bucurat de toată ospitalitatea indienilor, dar aproape că au fost divinizaţi. Şi cu ce răsplată s-au ales indienii? Ţara ce o stăpâneau le-a fost răpită; nimeni nu o poate nega. Cine a citit istoria „vestiţilor” conchistadori ştie cât sânge a curs şi câte cruzimi s-au săvârşit; iar exemplul lor a fost continuat de urmaşi. Omul alb a venit cu vorbă mieroasă pe buze, dar purtând cuţitul tăios la brâu şi în mâini arma încărcată. El făgăduia iubire şi pace, dar semăna ură şi sânge. Indianul trebuia să se retragă pas cu pas. De repetate ori i s-au promis drepturi „veşnice” asupra teritoriului care de fapt îi aparţinea, pentru ca după scurt timp să fie alungat din nou mai departe, tot mai departe. I s-au „cumpărat” pământurile, cu plata în obiecte fără valoare, de care nu se putea folosi. Ori nu i se plătea nimic. În schimb, a fost blagoslovit cu otrava perfidă a „apei de foc”, precum şi cu vărsatul sau cu alte boli rele, dezgustătoare, care au decimat triburi întregi, depopulând satele. Dacă indianul încerca să-şi apere drepturile, i se răspundea cu gloanţe; şi din nou trebuia să se retragă, cedând în faţa superiorităţii armelor omului alb. Plin de amărăciune, se răzbuna pe feţele palide, ca indivizi; urmau atunci acele masacre odioase printre indieni. Şi astfel, vânătorul de odinioară, mândru, curajos, viteaz, iubitor de adevăr şi profund devotat prietenilor săi, a devenit un om bănuitor, prefăcut, care se furişează pe ascuns; nu el a vrut-o, ci omul alb l-a obligat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u dispărut hergheliile de mustangi, din mijlocul cărora indianul îşi alegea cu îndrăzneală calul de călărie? Unde sunt bizonii care hălăduiau, milioane, în prerie şi îl hrăneau? Din ce trăieşte indianul de azi? Din făina şi carnea pe care le primeşte? Dar cum arată făina? Amestecată cu ipsos şi cu alte murdării, încât nici nu poţi să o co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trib i se promit o sută de „vaci grase”, dar pe drum acestea se transformă în două-trei vite jigărite, a căror carne nu ar sătura nici măcar un vultur mâncător de stârvuri. Sau poate că indianul ar trebui să se apuce de agricultură? Dar este el sigur că va ajunge să-şi strângă recolta, el, omul lipsit de drepturi, mâncat mereu mai departe, fără a i se da putinţa de a se aşeza undeva? Înainte vreme puteai să admiri figura semeaţă, frumoasă a indianului zburând peste savana întinsă pe mustangul lui cu coada în vânt; şi cât de mizer, de obidit arată el azi în zdrenţele sale, care nici măcar nu sunt în stare să-i acopere goliciunea trupului! Indianul care altădată înfrunta cu mâna goală pe ferocele urs cenuşiu se furişează acum prin unghere ca un câine râios, pentru a cerşi o ciosvârtă de carne sau pentru</w:t>
      </w:r>
      <w:r>
        <w:rPr>
          <w:rFonts w:cs="Bookman Old Style" w:ascii="Bookman Old Style" w:hAnsi="Bookman Old Style"/>
          <w:iCs/>
          <w:color w:val="000000"/>
          <w:sz w:val="24"/>
        </w:rPr>
        <w:t>…</w:t>
      </w:r>
      <w:r>
        <w:rPr>
          <w:rFonts w:cs="Bookman Old Style" w:ascii="Bookman Old Style" w:hAnsi="Bookman Old Style"/>
          <w:sz w:val="24"/>
        </w:rPr>
        <w:t xml:space="preserve"> a f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ndianul a ajuns un om bolnav, un muribund, iar noi, la căpătâiul lui, aşteptăm să-i închidem ochii. Să stai la căpătâiul unui muribund este un lucru foarte grav, dar de mii de ori mai grav e să stai la căpătâiul unei rase sortită morţii. În acest din urmă caz, se pot pune multe, foarte multe întrebări şi mai ales următoarea: ce ar fi înfăptuit această rasă dacă i s-ar fi lăsat timp şi spaţiu pentru a-şi valorifica forţele şi talentele, înlăuntrul ei ca şi în afară? Ce forme specifice de cultură pierde omenirea prin dispariţia acestei rase? Indianul, aflat astăzi pe moarte, avea un caracter ferm, nu se lăsa asimilat; era oare acesta un motiv ca să-l omori, nu putea fi păstrat în viaţă? Dacă pentru prevenirea dispariţiei bizonilor s-a găsit un azil protector în Parcul Naţional din Montana şi cel din Wyoming, de ce oare nu se găseşte şi un loc unde să poată trăi, propăşind în linişte, fostul stăpân legitim a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mai au însă astfel de întrebări în pragul morţii! Ce să ajute reproşurile, când nimic nu mai poate ajuta! Pot numai să deplâng situaţia, dar nu s-o schimb; pot să umblu îndoliat, dar nu pot învia nici o victimă. De ce mă refer la persoana mea? Pentru că sunt unul dintre aceia care i-a cunoscut pe indieni de-a lungul mai multor ani şi am cunoscut îndeosebi pe unul a cărui făptură deosebit de luminoasă şi minunată sălăşluieşte adânc şi la loc de cinste în inima mea, în gândurile mele. Dintre toţi prietenii el a fost cel mai bun, cel mai credincios, oricând gata să se sacrifice pentru alţii, un adevărat tip reprezentativ al rasei sale. Şi aşa cum rasa îi e osândită la moarte, a pierit şi el, răpus de un glonte ucigaş al duşmanului. A fost cel mai nobil fiu al acestei naţiuni în agonie, pe care o iubesc şi azi, aşa cum l-am iubit şi pe el. Mi-aş fi dat bucuros viaţa ca să-l salvez, precum şi el şi-a pus de mii de ori viaţa în primejdie pentru mine. Dar în timp ce mie nu mi-a fost dată fericirea să-l scap de la moarte, el a murit salvându-şi prietenii. Şi totuşi, dispariţia lui nu e decât fizică, pentru că Winnetou, căpetenia cea mare a apaşilor, va continua să trăiască în paginile cărţilor mele. Scriindu-le, voi căuta să-i ridic un monument binemeritat. Şi dacă tu, cititorule, privindu-l cu ochii minţii, vei judeca fără părtinire poporul pe care această căpetenie l-a întruchipat atât de fidel, atunci voi fi întru totul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1 Volum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 UN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umneata, dragă cititorule, ce înseamnă cuvântul greenhorn? Ei bine, e o poreclă foarte supărătoare şi jignitoare pentru cel căruia i se adresează. Green, în englezeşte, înseamnă verde; iar prin horn – corn, în limba noastră – se înţelege antena, adică acel mănunchi de firişoare subţiri cu care gâza pipăie împrejurimile. Un greenhorn este deci un om încă verde, adică necopt, un nou-sosit în ţinuturi necunoscute lui, un ins care trebuie să-şi întindă bine antenele dacă nu vrea să se facă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reenhorn nu se ridică de pe scaun pentru a-l ceda unei doamne care se apropie; salută pe stăpânul casei înainte de a se înclina în faţa doamnei şi domnişoarei de gazdă; îşi încarcă arma vârând gloanţele de-a-ndoaselea, sau bagă mai întâi dopul, apoi cartuşul şi abia la urmă praful de puşcă. Un greenhorn ori nu ştie deloc limba engleză, ori o vorbeşte prea corect şi înflorit; îi este groază de englezeasca „yankeilor” şi chiar de idiomul folosit prin regiunile cu codri neumblaţi; nu-i intră nimic în cap şi încă mai puţin îi vine p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enhorn-ul ia un racoon drept un oposum şi o mulatră cât de cât frumoasă drept o metisă. Un greenhorn fumează ţigarete şi nu poate suferi tutunul tocat. Când un greenhorn e pălmuit de un „paddy”, adică de un irlandez, dă fuga să se plângă judecătorului de pace, în loc să-l împuşte fără multă vorbă pe individul cu pricina, cum ar face un yankeu autentic. Un greenhorn ia urmele paşilor de curcă drept urme de urs şi o ambarcaţie uşoară, destinată sportului, drept un vapor cu aburi de pe Mississippi. Un greenhorn se sfieşte să-şi urce cizmele pline de noroi pe genunchii călătorului de alături şi să soarbă supa ca şi când ar horcăi un bivol în agonie. Un greenhorn cară după el în prerie buretele de spălat cât un dovleac uriaş, precum şi zece livre de săpun; îşi bagă în buzunar o busolă care, după trei sau patru zile, indică toate punctele cardinale afară de nord. Un greenhorn notează opt sute de expresii ale indienilor şi, când întâlneşte prima piele-roşie, bagă de seamă că a expediat din greşeală însemnările într-un plic celor de acasă, reţinând în schimb scrisoarea destinată lor. Un greenhorn, deşi a studiat timp de zece ani astronomia, poate să se uite alţi zece ani la cerul înstelat fără să afle cât e ceasul. Un greenhorn îşi vâră cuţitul de vânătoare la brâu în aşa fel, încât, atunci când se pleacă, să-i intre vârful în coapsă. Un greenhorn aprinde în Vestul sălbatic un foc de tabără atât de semeţ, încât vâlvătaia se înalţă cât prăjina şi apoi se miră că indienii l-au dibuit şi au tras în el. În sfârşit, un greenhorn e, ca să zic aşa, un greenhorn – şi un asemenea greenhorn eram pe-atunci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se creadă cumva că aş fi ştiut sau măcar bănuit vreo legătură între mine şi această poreclă jignitoare! Nicidecum! Pentru că tocmai asta e cea mai de seamă ciudăţenie a oricărui greenhorn: el îi socoteşte „boboci” pe toţi în afară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mă credeam foc de deştept şi de priceput; făcusem doar ceea ce se cheamă studii şi nu tremurasem niciodată înaintea unui examen. Că de fapt viaţa este adevărata şcoală, unde dai examene zi de zi şi ceas de ceas, obligat fiind să treci prin nenumărate probe – toate acestea mintea mea tânără de atunci nu voia să le priceapă. Unele împrejurări neplăcute din patrie şi, aş putea spune, un fel de neastâmpăr înnăscut, m-au mânat peste ocean, către Statele Unite, unde condiţiile de parvenire ale unui tânăr sârguincios erau pe atunci mult mai bune şi mai prielnice decât azi. Poate că în statele din est aş fi putut găsi mai uşor o slujbă bună, dar mă atrăgea v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scurtă vreme ba ici, ba colo, am agonisit destul pentru a mă echipa cuviincios şi pentru a-mi asigura buna dispoziţie. Am ajuns astfel la Saint Louis. Acolo, norocul m-a adus într-o familie germană, unde am găsit, până una alta, adăpost ca meditator. Venea aici, în familie, un oarecare mister Henry, om ciudat, meşter de puşti, care-şi făcea cu pasiune de artist meseria şi se recomanda el însuşi, cu o mândrie patriarhală: „Mister Henry, the Gunsmith” – domnul Henry, făuritorul d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ra un mare iubitor de oameni, deşi părea mai curând contrariul, deoarece, în afară de pomenita familie, nu avea legături de prietenie cu nimeni, iar pe clienţi îi trata rece şi aspru, încât nu-l căutau decât pentru calitatea produselor sale. Îşi pierduse soţia şi copiii într-o împrejurare îngrozitoare, despre care nu vorbea niciodată; totuşi, după unele aluzii ale sale, bănuiam că fuseseră ucişi într-un atac neaşteptat. Asta îl făcea atât de aspru în aparenţă şi poate că nici dânsul nu-şi dădea seama cât de grosolan se purta; dar în fond era blând şi bun şi am observat adeseori cum i se umezeau ochii când povesteam despre patrie şi despre ai mei, la care ţineam şi ţin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ătrânul acesta ursuz îmi arăta preferinţă tocmai mie, tânărul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m înţeles-o până ce, într-o bună zi, m-a lămurit chiar dânsul. De când mă aflam în familia respectivă, omul venea pe acolo mai des ca înainte, trăgea cu urechea la lecţiile mele, se punea în preajma mea, cercetându-mă şi rugându-mă chiar să-l vizitez. Nu mai făcuse nimănui o asemenea favoare şi de aceea mă feream să abuzez de ea. Dar reţinerea mea nu părea să-i fie pe plac; îmi amintesc şi astăzi chipul său mânios când, într-o seară, căutându-l acasă, m-a întâmpinat răstit şi, la respectuosul meu salut good evening – bună seara,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v-aţi ascuns ier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mi mai vindeţi braş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mister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Fleacuri! O pasăre tânără ca dumneavoastră nu stă ghemuită în cuib, ci îşi vâra pliscul pretutindeni, numai unde trebui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ă rog, ar trebui să mi-l vâr, dacă-mi per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Aici, la mine, bineînţeles! Voiam încă de multă vreme să vă întreb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ţ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vru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ţi decât să mă întrebaţi. Vo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mirat drept în faţă, clătină din cap nemulţumit,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mea! Ca şi când unui greenhorn ar trebui să-i cer mai întâi voie când vreau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enhorn? Întrebai, încreţindu-mi fruntea, căci mă simţeam adânc jignit. Vreau să sper, mister Henry, că aţi rostit acest cuvânt fără intenţie şi fără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iluzii, sir! Am vorbit cu toată chibzuiala; sunteţi un greenhorn şi încă un greenhorn sadea! Ceea ce scrie-n cărţi, fireşte, v-a intrat în cap. Să te cruceşti, nu alta, câte mai învăţaţi voi ăştia, de dincolo! Orice tinerel ştie pe dinafară distanţa de-aici până la stele, ştie ce-a scris regele Nabucodònosor pe cărămizi şi cât cântăreşte aerul pe care nici măcar nu-l poate vedea! Şi fiindcă ştie toate astea, se crede băiat deştept! Dar ia băgaţi-vă nasu-n viaţă, aşa, vreo cincizeci de ani, adânc în viaţă! Atunci veţi afla şi poate nici atunci, ce înseamnă adevărata înţelepciune! Tot ce cunoaşteţi până acum e o nimica toată – absolut nimic! Şi ceea ce sunteţi în stare să faceţi e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cu puşca nu ştiţi să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ate acestea pe un ton de adânc dispreţ şi cu o asemenea siguranţă de sine, încât ai fi zis că se bizuie pe temei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u să trag cu puşca? Hm! Răspunsei zâmbind. Să fie asta întrebarea ce voiaţi să mi-o 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sta e. Aştept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mai întâi o puşcă bună şi apoi vă răspund. Înain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puse deoparte ţeava de puşcă la care tocmai lucra, se ridică, se apropie de mine, mă privi cu ochi uimiţ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au o puşcă, sir? Nici prin gând nu-mi trece!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mele nu ajung decât în mâini cărora le pot fi încredinţate cu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emenea mâini! Mă încumet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privi o dată, pieziş, se aşeză iar, îşi reluă lucrul la ţeava şi mormăi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greenhorn. Zău că mă scoate din pepeni cu îndrăzn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să creadă ce vrea, căci îl cunoşteam; scosei un trabuc şi-i dădu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păstrarăm tăcere. Dar mai mult bătrânul nu putu răbda; ridică ţeava la lumină, se uită prin 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i cu puşca e mai greu decât să caşti gura la stele sau să dezlegi ce scrie pe cărămizile lui Nabucodònosor. Înţeles? Aţi ţinut vreodată o puşcă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ult şi nu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ochit? Aţi apăsat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scape din mână ţeava pe care o cercetase, mă privi din nou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nimerit, fireşte,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a,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vreţi s-o cred ş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st să mă credeţi pe cuvânt; aş vrea să vă conving; e pur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vă ia, sir! Cine să vă priceapă? Sunt sigur că aţi trage peste zid, chiar dac-ar fi înalt de douăzeci de coţi şi lat de cincizeci şi totuşi îmi vindeţi toate astea cu o mutră atât de hotărâtă şi serioasă, încât simt că se răsuceşte fierea în mine! Eu nu sunt un puşti pe care să-l meditaţi. Limpede? Un greenhorn cu nasu-n cărţi, ca dumneavoastră, pretinde că ştie să ochească! A cotrobăit prin tot felul de hârţoage turceşti, arăbeşti şi prin alte tâmpenii şi mai zice că a găsit timp să tragă cu puşca. Luaţi, vă rog, din cui, gun-ul acela vechi, puşca de colo, duceţi-o la ochi ca şi când aţi ţinti! E un doborâtor de urşi, cea mai bună armă pe care am avut-o vreoda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puşca din cui şi o dusei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Strigă meşterul, încât tresării. Ce treabă-i asta? Umblaţi cu arma de parc-ar fi un bastonaş şi totuşi e cea mai grea puşcă din câte cunosc! Sunteţi chiar atâ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îl apucai cu dreapta de surtuc şi de cureaua pantalonilor şi îl ridica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Mai să fie! Strigă el şi mai tare. Daţi-m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mai puternic şi decât Bill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al dumneavoastră? Dar despre cin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ul meu care</w:t>
      </w:r>
      <w:r>
        <w:rPr>
          <w:rFonts w:cs="Bookman Old Style" w:ascii="Bookman Old Style" w:hAnsi="Bookman Old Style"/>
          <w:color w:val="000000"/>
          <w:sz w:val="24"/>
        </w:rPr>
        <w:t>…</w:t>
      </w:r>
      <w:r>
        <w:rPr>
          <w:rFonts w:cs="Bookman Old Style" w:ascii="Bookman Old Style" w:hAnsi="Bookman Old Style"/>
          <w:sz w:val="24"/>
        </w:rPr>
        <w:t xml:space="preserve"> dar să lăsăm asta! E mort,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a să ajungă un băiat destoinic, dar pe când lipseam de acasă, s-a dus şi el. Îi semănaţi la statură, aveţi cam aceiaşi ochi şi în gură o limbă ca a lui. De aceea dumneavoastră</w:t>
      </w:r>
      <w:r>
        <w:rPr>
          <w:rFonts w:cs="Bookman Old Style" w:ascii="Bookman Old Style" w:hAnsi="Bookman Old Style"/>
          <w:color w:val="000000"/>
          <w:sz w:val="24"/>
        </w:rPr>
        <w:t>…</w:t>
      </w:r>
      <w:r>
        <w:rPr>
          <w:rFonts w:cs="Bookman Old Style" w:ascii="Bookman Old Style" w:hAnsi="Bookman Old Style"/>
          <w:sz w:val="24"/>
        </w:rPr>
        <w:t xml:space="preserve"> na, restul nu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adâncă mâhnire i se ivi pe chip; îşi trecu mâna peste faţă şi continuă, de astă dată ceva ma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cu asemenea muşchi e mare păcat că aţi tăbărât asupra cărţilor. Trebuie să vă antrena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bişnuieşte la noi. Dar de la gimnastică şi de la luptă dreaptă nu mă dau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şi l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minţiţi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iţi să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mi ajunge ce-am văzut până acum. Afară de asta, mai am şi de lucru. Aşezaţi-v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la strung. Conversaţia se desfăşură apoi aproape monosilabic. Henry părea să clocească în minte ceva foarte important. Deodată, îşi ridică ochii spre m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cupat cândva de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 obiectele mel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tmetică, geome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 mare plăcere. Ieşeam adeseori, aşa, fără nici o treabă, la câmp cu teodolitul şi ridicam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să măsuraţi, adică să măsuraţ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participat atât la măsurători orizontale, cât şi la cele de altitudine, deşi nu pot să afirm că sunt specialist în geod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r>
        <w:rPr>
          <w:rFonts w:cs="Bookman Old Style" w:ascii="Bookman Old Style" w:hAnsi="Bookman Old Style"/>
          <w:iCs/>
          <w:color w:val="000000"/>
          <w:sz w:val="24"/>
        </w:rPr>
        <w:t>…</w:t>
      </w:r>
      <w:r>
        <w:rPr>
          <w:rFonts w:cs="Bookman Old Style" w:ascii="Bookman Old Style" w:hAnsi="Bookman Old Style"/>
          <w:sz w:val="24"/>
        </w:rPr>
        <w:t xml:space="preserve"> foart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ă interesează, mister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având motivele mele. Înţeles? Nu e nevoie s-o ştiţi acum; veţi afla la timp. Trebuie mai întâi</w:t>
      </w:r>
      <w:r>
        <w:rPr>
          <w:rFonts w:cs="Bookman Old Style" w:ascii="Bookman Old Style" w:hAnsi="Bookman Old Style"/>
          <w:color w:val="000000"/>
          <w:sz w:val="24"/>
        </w:rPr>
        <w:t>…</w:t>
      </w:r>
      <w:r>
        <w:rPr>
          <w:rFonts w:cs="Bookman Old Style" w:ascii="Bookman Old Style" w:hAnsi="Bookman Old Style"/>
          <w:sz w:val="24"/>
        </w:rPr>
        <w:t xml:space="preserve"> hm! Da, trebuie mai întâi să mă încredinţez cum staţi cu mânuirea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mă puneţi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o şi fac, fireşte, am s-o şi fac! Vă puteţi bizu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începeţi mâine dimineaţă 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ţi aici la orele şase. Vom urca sus, la poligonul de tir, unde-mi încerc eu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au să mai aştept. Ard de nerăbdare să vă dovedesc că sunteţi un greenhorn şi nimic mai mult. Dar acum,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tceva de făcut; ceva mult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 terminat lucrul la ţeava de puşcă. Scoase dintr-un dulap o bucată de fier în formă de prismă şi începu să-i pilească muchiile. Observai că fiecare latură a piesei avea câte un o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ase atât de adânc în lucrul lui, încât părea să fi uitat cu totul de mine. Ochii îi scânteiau şi, de câte ori îşi cerceta mai îndeaproape lucrarea, constatam că o privea cu o expresie de adâncă dragoste. Piesa aceea de fier părea să aibă pentru el o valoare deosebită. Eram curios să ştiu de ce; aşadar,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şi asta o componentă a vreunei puşti, mister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se, ca şi când abia atunci şi-ar fi amintit de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sistem de armă care să aibă o asemenea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ar o să fíe. I se va spune, desigur, „sistem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nou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mi iertaţi curiozitatea. E de bună seamă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delung fiecare gaură în parte, întoarse piesa pe toate feţele, o cercetă de câteva ori la capătul ţevii şi zi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secret; dar am încredere în dumneavoastră. Sunt convins că puteţi păstra o taină, deşi sunteţi un greenhorn în lege; de aceea am să vă spun ce-o să iasă de-aici. Va fi o carabină, o carabină cu repetiţie. Douăzeci şi cinci d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ţineţi-vă pliscul! Nu sunt atât de prost, încât să mă apuc de ceva irealiz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cazul acesta se cer încărcătoare pentru douăzeci şi cinci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foarte mari şi greu de mâ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singur încărcător; se mânuieşte uşor şi nu stânjeneşte deloc. Fierul ăsta e încăr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mă pricep în meseria dumneavoastră, dar ce facem cu temperatura? N-o să se încingă ţeava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Materialul ţevii şi tratamentul ce-l aplic sunt secretul meu. Afară de asta, parcă e totdeauna nevoie să tragi toate cele douăzeci şi cinci de focur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deţi? Această piesă de fier devine un butoiaş care se roteşte excentric; douăzeci şi cinci de orificii conţin tot atâte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împuşcătură butoiaşul se mişcă atât cât să ajungă în dreptul ţevii glonţul următor. De ani de zile mă lupt cu ideea asta; nu izbuteam în nici un chip; acum pare să meargă. Ca făurar de puşti, am de pe-acum un nume respectabil, dar de-aci încolo am să ajung renumit şi voi câştiga bănet,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ţi trăi cu conştiinţ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clipe mă privi drept în ochi,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ştiinţa încărcată?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oare că un ucigaş poate avea conştiinţ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La naiba! Vreţi să spuneţi că aş fi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ş putea deveni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înlesni omorul e tot atât de grav ca şi când l-ai săvârşi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dracu'! Mă voi feri pe cât posibil ca să ajung părtaş la vreun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ul singur, fireşte, se poate; ce te faci însă cu masa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face o armă care trage în serie douăzeci şi cinci de focuri şi dacă o astfel de armă încape pe mâna oricărei haimanale, atunci se va dezlănţui dincolo, în prerii, în pădurile seculare şi în văgăunile munţilor, un măcel înspăimântător; bieţii băştinaşi vor fi împuşcaţi ca lupii şi în câţiva ani nu va mai exista un singur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ă încărcaţi astfel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lung ş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mai eu, dacă oricine poate cumpăra această armă, veţi vinde, ce-i drept, în scurtă vreme mii de bucăţi, dar caii sălbatici şi bizonii vor fi stârpiţi până la unul şi, o dată cu ei, tot felul de vânat de care pieile-roşii au nevoie pentru hrană. Sute şi mii de braconieri se vor înarma cu carabina dumneavoastră şi se vor îndrepta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oamenilor şi al animalelor va curge şiroaie şi, foarte curând, ţinuturile de dincoace şi de dincolo de Munţii Stâncoşi vor fi pusti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Ho! Strigă el deodată. Ia spuneţi, sunteţi chiar atât de proaspăt venit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mai fost nicicând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 greenhorn desăvârşit! Şi totuşi, acestui „boboc” îi turuie gura de parc-ar fi strămoşul tuturor indienilor şi-ar fi trăit aici o mie de ani şi mai trăieşte încă! Omuleţule, să nu-ţi închipui că mă poţi scoate cumva din fire! Şi chiar de-ar fi aşa cum spuneţi, n-o să-mi treacă niciodată prin minte să deschid o fabrică de armament. Sunt un însingurat şi vreau să rămân singur. N-am poftă să-mi bat capul cu sute de lucrători sau cu şi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putea, totuşi, pentru a câştiga bani, să vă patentaţi invenţia şi să vindeţi brev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aştepta mult şi bine, sir! Până acum am avut totdeauna din ce trăi şi cred că şi de-aci încolo am să ştiu s-o scot la capăt. Şi-acum, hai, căraţi-vă acasă! Destul pentru azi! Nu am chef să ascult ciripit de pui abia răsărit din găoace; mai întâi să-nveţe zborul, pe urmă, mă rog, să fluiere sau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i iau în nume de rău aceste expresii brutale. Aşa era dânsul şi îi cunoşteam prea bine tâlcul cuvintelor. Mă îndrăgise şi, de bună seamă că dorea, pe cât îi sta în putere, să mă servească, să-mi fie de folos. Ne scuturarăm zdravăn mâinile şi ple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am câtă însemnătate avea să aibă pentru mine seara aceea, nici nu-mi trecea prin minte că doborâtorul de urşi, căruia meşterul îi zicea „bătrânul gun” ca şi carabina neterminată a lui Henry, vor juca un rol atât de mare în viaţa mea. Mă bucura însă perspectiva dimineţii următoare, căci într-adevăr trăsesem în trecut la ţintă mult şi cu succes şi eram întru totul convins că voi câştiga preţuirea bunului, ciudatului şi bătrânului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exact la ora şase, mă înfăţişai la dânsul. Mă aştepta în prag; îmi strânse mâna şi, în timp ce chipul lui aspru se însenina de un zâmbet şiret,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sir! Bun venit, domnule! Văd că faceţi o mutră de parc-aţi fi sigur de izbândă. Credeţi că veţi nimeri zidul de care vă vorbeam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mergem! Iau cu mine o puşcă mai uşoară şi dumneavoastră o să căraţi doborâtorul de urşi; nu-mi vine să trag după mine o asemenea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găţă de umăr o puşcă uşoară cu două ţevi, iar eu înşfăcai arma aceea grea cu care meşterul nu voia să se împovăreze. Ajunşi la poligon, Henry încarcă amândouă armele şi trase mai întâi cu puşca lui două focuri. Apoi venii eu la rând, cu doborâtorul de urşi. Nu cunoşteam încă bine arma. De aceea, la primul glonţ nu nimerii decât marginea neagră a discului; al doilea glonţ lovi mai bine, iar al treilea găuri exact centrul discului; celelalte trecură toate prin gaura lăsată de al treilea. Mirarea lui Henry creştea cu fiece împuşcătură; a trebuit să trag şi cu arma lui uşoară şi, când izbutii la fel de bine, bătrânul sfârşi prin a excl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îl aveţi pe dracu', sir, ori sunteţi sortit să fiţi un om al vestului! N-am mai pomenit un greenhorn să tragă cu atâta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am pe dracu, mister Henry, râsei eu. De o astfel de alianţă mă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veţi numai menirea, ci şi datoria să deveniţi un om al vestului. Vă trage inima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m vedea ce se poate face cu acest greenhorn. Ştiţi să şi căl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Mare lucru şi călăria! Să încaleci, asta-i cel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ă văd în şa, nu mă mai răstoarnă nici un ca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ercetător, să vadă dacă am vorbit serios sau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mutră cât se poate de nevinovată, după care el mi se adres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 adevărat? Vreţi cumva să vă ţineţi cu mâinile de coamă? Atunci vă înşelaţi. Aţi spus bine: încălecatul e cel mai greu lucru, căci treaba asta o faci singur. Descălecatul e mult mai uşor, îţi poartă de grijă calul, de aceea merge cu mult ma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 ce mă priveşte, nu apelez la serviciile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m vedea! Aţi vrea să faceţi o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haideţi! Nu-i decât ceasul şapte şi mai aveţi o oră întreagă. Să mergem la Kim Korner, geambaşul; are el un cal dereş care o să vă cam dea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în oraş şi intrarăm la geambaş. Acolo se afla un mare manej de călărie, înconjurat de grajduri. Ne întâmpină chiar Korner în persoană şi ne întrebă ce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june, sir, susţine că nici un cal nu-l poate arunca din şa, răspunse Henry. Ce părere aveţi, mister Korner? N-aţi vrea să-l vedeţi cocoţat pe dereş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mă cercetă cu privirea, dădu apoi satisfăcut din cap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atura pare bună şi destul de elastică; afară de asta, tinerii nu-şi frâng gâtul atât de lesne ca oamenii mai în vârstă. Dacă gentlemanul vrea să încerce calul, n-a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oruncile cuvenite şi, după puţin, doi argaţi aduseră din grajd calul gata înşeuat. Animalul era cât se poate de neastâmpărat şi căuta să le scape din mâini. Bătrânului meu Henry începuse să-i fie teamă pentru mine; mă rugă chiar să renunţ la încercare. Dar mie, mai întâi de toate, nu-mi era deloc frică şi apoi consideram examenul ca o chestiune de onoare. Cerui o cravaşă şi o pereche de pinteni; apoi, ce-i drept, după unele tentative nereuşite, mă avântai în şa. Argaţii săriră grăbiţi în lături, iar calul se sălta pe toate patru picioarele, mai întâi în sus, apoi într-o parte. Mă ţinui vârtos în şa, deşi nu-mi vârâsem încă bine picioarele în scări; dar mă sileam să le vâr. Când izbutii, calul începu să se cabreze; văzând că nu-i ajută la nimic, o porni glonţ spre zid, ca să mă strivească, dar cravaşa îl corectă curând. Se încinse o luptă crâncenă, pentru mine de-a dreptul primejdioasă, între călăreţ şi cal. Întrebuinţai toate mijloacele de care dispuneam, puţina dibăcie şi neîndestulătoarea mea pricepere de atunci, precum şi forţa genunchilor mei şi, în fine, biruii. Când descălecai, îmi tremurau picioarele de încordare, iar calul, leoarcă de sudoare, părea nins cu spumă. Asculta acum de fiecare îndemn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gustor îl cuprinse grija de cal. Porunci să fie învelit în pături şi plimbat încet de dârlogi; apoi se întoarse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mnule, nu mi-aş fi închipuit-o! Credeam că o să vă întindeţi pe jos la prima smucitură. Fireşte că nu-mi datoraţi nimic şi, dacă vreţi să-mi faceţi o favoare, mai poftim şi cuminţiţi-mi până la urmă bestia. Nu mă zgârcesc la zece dolari; animalul e de rasă şi, dacă învaţă să asculte, realizez o aface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Mi-ar face chiar multă plăcere!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descălecasem, Henry nu mai scoase o singură vorbă, mulţumindu-se să mă privească şi să clatine din cap. Apoi îşi lovi palme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reenhorn e fără îndoială nemaipomenit, sau măcar neobişnuit! Mai-mai să-l înăbuşe din strânsoare pe bietul animal în loc să cadă plăcintă în nisip! Cine v-a învăţat călări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O întâmplare care mi-a potrivit între pulpe un armăsar unguresc de pustă, atât de sălbatic, încât nu răbda pe nimeni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domolit încetul cu încetul, dar mi-am pus şi viaţa-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asemenea creaturi! Atunci se cuvin laude bătrânului meu jilţ care n-are nimic împotrivă când mă odihnesc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M-a prins ameţeala. Dar nu de florile mărului v-am văzut cum trageţi şi călăriţi. Vă puteţi bizu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fiecare spre casele noastre. În timpul acelei zile şi în următoarele două, meşterul nu s-a mai arătat şi nici eu nu avui prilejul să trec pe la el; dar în a treia zi, după-prânz, m-a căutat acasă; ştia că era ziua me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chef să faceţi o plimbar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gentleman căruia i-ar face plăcere să vă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de ghicit: omul n-a mai văzut până azi un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O să mă cunoască dumnealui, n-aveţ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mă privea cu atâta şiretenie, încât bănuiam că-mi pregătise o surpriză. Străbăturăm câteva străzi şi ne oprirăm la un birou în care se intra din stradă printr-o uşă mare de sticlă. Meşterul mi-o luă repede înainte; nici nu-mi lăsase vreme să citesc firma aurie zugrăvită pe geam. Dar desluşii ceva ca „Office şi Surveying”, adică birou de măsurători de terenuri. Aflai curând că nu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trei domni ne primiră foarte prietenos şi curtenitor; pe mine mă cercetară din cale-afară de curioşi. Mesele erau încărcate cu hărţi, cu planuri. Printre mese – tot soiul de instrumente de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la un serviciu de geod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ce scop urmărea prietenul meu cu această vizită; n-avea de făcut nici o comandă şi nici vreo informaţie de cerut; părea să fi venit numai de dragul unei discuţii amicale. În orice caz, conversaţia luă în curând un curs vioi şi nu s-ar fi zis că avea vreo legătură cu obiectele de pe masă; îmi convenea, fiindcă puteam astfel să particip mai activ la discuţii decât în cazul când s-ar fi abordat subiecte pur americane sau de altă natură, care nu-mi erau încă destul de fam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y părea să se intereseze de astă dată deosebit de mult de ştiinţa măsurării terenurilor; voia să ştie totul şi eu mă lăsai cu plăcere antrenat în discuţie; în cele din urmă, ajunsesem să răspund eu la întrebări, să descriu întrebuinţarea diverselor instrumente, să explic felul cum se desenează hărţile şi cum se ridică planurile. Eram într-adevăr un greenhorn desăvârşit, căci nu le ghicisem intenţiile. Abia după ce mă pronunţasem cu privire la natura şi la deosebirile dintre metoda de stabilire a coordonatelor pe de o parte şi metoda polară şi diagonală pe de altă parte, dintre măsurătoarea perimetrelor şi procedeul repetării, după ce explicasem calculul trigonometric şi observasem că cei trei domni îi fac cu ochiul meşterului Henry-abia atunci lucrul îmi deveni suspect; mă ridicai de la locul meu, arătându-mi intenţia de a pleca. Bătrânul nu se împotrivi. La despărţire furăm salutaţi şi mai amical ca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părtasem suficient ca să nu ne mai zărească funcţionarii din birou. Atunci Henry se opri locului, îmi puse mâna pe umăr şi, în timp ce faţa îi strălucea de satisfacţie, î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domnule, omule, tinere, greenhorn ce sunteţi, mi-aţi făcut o mare bucurie! Sunt de-a dreptul mândru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recut cu mult atât recomandările mele, cât şi aşteptările acel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ări? Aşteptări?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Dar chestiunea e cât se poate de simplă. Aţi afirmat nu demult că vă pricepeţi în topografie şi, pentru a mă convinge că n-a fost doar o fanfaronadă, v-am introdus la acei gentlemeni, buni cunoscuţi de-ai mei, ca să vă sondeze. A fost o încercare mai mult decât binevenită; le-aţi arătat ce vă poate căpăţ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faronadă? Mister Henry, dacă mă credeţi capabil de aşa ceva, nici n-am să mai trec pe la dum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de râs! Doar n-o să-i răpiţi unui nătărău bătrân ca mine bucuria de a vă vedea! Ştiţi: din pricina asemănării cu feciorul meu</w:t>
      </w:r>
      <w:r>
        <w:rPr>
          <w:rFonts w:cs="Bookman Old Style" w:ascii="Bookman Old Style" w:hAnsi="Bookman Old Style"/>
          <w:color w:val="000000"/>
          <w:sz w:val="24"/>
        </w:rPr>
        <w:t>…</w:t>
      </w:r>
      <w:r>
        <w:rPr>
          <w:rFonts w:cs="Bookman Old Style" w:ascii="Bookman Old Style" w:hAnsi="Bookman Old Style"/>
          <w:sz w:val="24"/>
        </w:rPr>
        <w:t xml:space="preserve"> Aţi mai fost pe la geam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călărit der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e ceva din c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Mă tem însă că eventualul cumpărător nu se va înţelege cu el tot atât de bine. Calul s-a obişnuit cu mine şi pe oricare altul îl arunc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mă bucură nespus! Aşadar, nu vrea să fie încălecat decât de un greenhorn</w:t>
      </w:r>
      <w:r>
        <w:rPr>
          <w:rFonts w:cs="Bookman Old Style" w:ascii="Bookman Old Style" w:hAnsi="Bookman Old Style"/>
          <w:iCs/>
          <w:color w:val="000000"/>
          <w:sz w:val="24"/>
        </w:rPr>
        <w:t>…</w:t>
      </w:r>
      <w:r>
        <w:rPr>
          <w:rFonts w:cs="Bookman Old Style" w:ascii="Bookman Old Style" w:hAnsi="Bookman Old Style"/>
          <w:sz w:val="24"/>
        </w:rPr>
        <w:t xml:space="preserve"> Haideţi acum cu mine pe uliţa asta do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ici un faimos dining-house, un birt, unde se mănâncă bine şi se bea şi mai bine. Se cade sărbătorit examenul pe care l-aţi trecut astăzi cu atât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m înţelege pe bătrân; părea cu totul schimbat. El, singuraticul, omul atât de retras, să cineze într-un dining-house! Până şi la faţă arăta altfel, iar glasul îi era mai limpede, mai tineresc ca de obicei. Examen, aşa spusese. Cuvântul m-a surprins dar poate că-l folosea fără a-i da vre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venea zilnic pe la mine şi mă trata ca pe un prieten drag pe care ţi-e teamă să nu-l pierzi. Dar nu-mi îngăduia ca, pe temeiul acestei simpatii, să mă umflu în pene; avea totdeauna frâna pregătită şi aceasta era fatalul cuvânt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cu totul ciudat se schimbase în acest răstimp şi purtarea familiei unde lucram ca mediator. Părinţii îmi acordau în mod vizibil mai multă atenţie, iar copiii deveniseră mai afectuoşi. Îi surprindeam aruncându-mi priviri al căror tâlc nu izbuteam să-l dezleg; le-aş putea numi pline de dragoste amestecată cu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 săptămâni de la curioasa noastră vizită în biroul mai sus pomenit, stăpâna casei mă rugă să nu ies seara în oraş, deşi era ziua mea liberă, ci să iau cina în familie. Ca motiv al acestei neobişnuite invitaţii mi-a invocat faptul că vor fi de faţă mister Henry şi alţi doi domni, dintre care unul se numeşte Sam Hawkens şi e, în lumea vestului, o personalitate. Eu, ca un greenhorn ce mă aflam, nu auzisem de acest nume, totuşi mă bucurai la gândul că voi cunoaşte un adevărat westman şi încă unul atât de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m de-ai casei, nu trebuia să aştept mai întâi sunetul clopoţelului, aşa că intrai în sufragerie cu câteva minu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constatai că aspectul obişnuit al încăperii fusese transformat ca pentru o festivitate. Mica Emmy, fetiţa de cinci ani, se afla singură în sufragerie şi îşi vârâse degetul în compotul cu 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zări şi-l retrase, ştergându-l în grabă cu buclele ei blo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nd-o mustrător, o ameninţai cu degetul, alergă spre mine şi-mi ganguri câteva cuvinte la ureche. Ca să-i iert purtarea, îmi destăinui secretul pe care, în ultimele zile, îl ţinuse ascuns în inimioara ei. Crezui că nu înţeleg bine, dar la stăruinţele mele, copila repetă: „Serbarea ta e de bun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meu de despărţire! Cu neputinţă! Cine ştie prin ce confuzie ajunsese copilul să înţeleagă anapoda rostul acestei mese. Am ascultat-o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poi voci în salonaşul de alături; sosiseră oaspeţii, iar eu trecui dincolo pentru a-i saluta. Veniseră tustrei în acelaşi timp, aşa cum se înţeleseseră – fapt pe care îl aflai mai târziu. Henry mă prezentă unui bărbat tânăr, cam rigid şi stângaci, care se numea mister Black şi apoi lui Sam Hawkens, omul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vest! Mărturisesc deschis că, în clipa când privirea mea uluită se opri asupra lui, trebuie că arătam foarte puţin deştept. O astfel de apariţie nu mai întâlnisem de când sunt. Fireşte că, mai târziu, am văzut altele şi mai şi. Era omul şi aşa destul de ciudat, dar ciudăţenia lua proporţii prin faptul că aici, în acest salon luxos, dumnealui se înfăţişa ca şi când s-ar fi aflat departe, în plin vest sălbatic şi anume, cu pălăria pe cap şi cu puşca în mână. Imaginaţi-vă cum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orul lat al pălăriei de pâslă, care, în ce priveşte vechimea, culoarea şi forma, ar fi provocat dureri de cap şi celui mai calm observator, se detaşa dintr-o pădure de păr – barbă şi mustăţi, atârnând melancolic, un cogeamite nas de dimensiuni aproape înspăimântătoare, care ar fi putut servi cu cinste de arătător oricărui cadran solar. Din pricina acestei bărbi uriaşe, în afara organului olfactiv atât de măreţ edificat, nu se vedeau pe restul figurii decât doi ochişori mici, isteţi, înzestraţi cu o mobilitate neobişnuită şi cu o expresie de şiretenie şăgalnică. Ne uitam unul la altul cu aceeaşi atenţie; abia mai târziu aflai de ce prezentasem atâta interes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astă porţiune superioară a făpturii sale se planta pe un trup invizibil până la genunchi, pierdut într-o haină de vânătoare din piele de ţap, destinată pe cât se părea unei persoane mult mai voluminoase şi dând acestui om mărunţel o înfăţişare de copil care, în joacă şi-ar fi pus halatul bunicului. De sub veşmântul acesta mai mult decât abundent, se iţeau o pereche de picioare subţiri, încovoiate ca secera, scufundate în nişte jambiere rupte şi atât de vechi, încât trebuie să fi ostenit până atunci cel puţin două decenii, după care ieşeau la iveală cizmele indiene; într-acestea, la nevoie, posesorul ar fi putut intra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sul westman ţinea în mână o flintă pe care numai cu cea mai mare precauţie aş fi atins-o; semăna mai curând a măciucă decât a puşcă. În acele clipe, cu greu mi-aş fi putut închipui o caricatură mai şarjată a vreunui vânător de prerie, dar nu avea să treacă mult timp până să recunosc pe deplin valoarea acestui original om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 cercetă atent, îl întrebă pe meşterul de puşti, cu o voce subţirică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ăsta tânărul greenhorn de care mi-aţi vorbit, mister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cuviinţă meş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mi displace. Nădăjduiesc să-i placă şi dumisale Sam Hawkens,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râs piţigăiat şi neobişnuit pe care, mai târziu, aveam să-l aud de mii de ori, îşi întoarse faţa către uşa care tocmai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stăpânul şi stăpâna casei, salutându-l pe vânător cu deosebită prietenie, ceea ce dădea de bănuit că nu-l întâlneau acum pentru întâia oară</w:t>
      </w:r>
      <w:r>
        <w:rPr>
          <w:rFonts w:cs="Bookman Old Style" w:ascii="Bookman Old Style" w:hAnsi="Bookman Old Style"/>
          <w:color w:val="000000"/>
          <w:sz w:val="24"/>
        </w:rPr>
        <w:t>…</w:t>
      </w:r>
      <w:r>
        <w:rPr>
          <w:rFonts w:cs="Bookman Old Style" w:ascii="Bookman Old Style" w:hAnsi="Bookman Old Style"/>
          <w:sz w:val="24"/>
        </w:rPr>
        <w:t xml:space="preserve"> Apoi furăm invitaţi să trecem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urmare invitaţiei. Spre mirarea mea, Sam Hawkens nici nu-şi scosese pălăria. Abia după ce ni se indicaseră locurile la masă, arătă spre puşcociul 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westman şi cu atât mai mult eu, nu-şi lasă niciodată puşca din ochi. Pe mult stimata mea Liddy am s-o agăţ acolo, de cârligul perd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uşcociul se chema Liddy. Mai târziu am aflat că era în obiceiul oamenilor din vest să-şi trateze armele ca pe nişte fiinţe dragi şi să le bo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ăţă deci puşca şi dădu să-şi anine alături faimoasa pălărie; când şi-o scoase, constatai cu groază că toată podoaba lui capilară rămăsese în fundul pălăriei. Ţeasta lui jupuită de piele şi roşie ca sângele era într-adevăr înfricoşătoare. Doamnei îi scăpă un ţipăt şi copiii se porniră să urle cât îi ţinea gura. Dar Sam se întoarse către noi şi rost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doamnelor şi domnilor! Nu e nimic grav. Aveam propriul meu păr în deplină proprietate şi îl purtam cu cinste din anii copilăriei, de pe când mergeam încă de-a buşilea; nici un avocat din lume n-ar fi îndrăznit să-mi pună în discuţie dreptul la părul din cap, până au tăbărât pe mine o duzină sau două de pawnes, băştinaşi de pe Mississippi şi mi l-au smuls cu piele cu tot. A fost o senzaţie a dracului de neplăcută, dar am suportat-o cu vrednicie, hi-hi-hi! M-am dus apoi la Tekama şi mi-am cumpărat un alt scalp, dacă nu mă-nşel, îi zice „perucă” şi m-a costat destule blănuri de biber, trei baloturi grele. Nu-i nimic. Pielea cea nouă e mult mai practică, mai ales în timpul verii; o pot scoate la nevoie, când transpir,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coţă pălăria pe flintă şi îşi potrivi peruca la loc, pe cap. Apoi îşi scoase haina şi o aşeză pe spătarul scaunului. Haina, care fusese ţesută şi cârpită de foarte multe ori, petic peste petic, ajunsese atât de ţeapănă şi de groasă, încât cu greu s-ar fi lăsat străpunsă de o săgeată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icioarele lui subţiri şi strâmbe se vedeau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a trupului îi era strânsă într-un surtuc de piele, vânătoresc. La brâu purta un cuţit şi două pistoale. După ce se înapoie la locul lui, îmi aruncă întâi mie, apoi doamnei de gazdă, o privire şireată şi glăs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vrea cumva my lady, până a nu ne pune pe mâncat, să-l informeze pe acest greenhorn despre ce e vorba,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acă nu mă-nşel” era un tic. Doamna consimţi, se întoarse către mine, arătă spre celălalt oaspete, mai tânăr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ştiţi încă, domnule, că mister Black este succes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w:t>
      </w:r>
      <w:r>
        <w:rPr>
          <w:rFonts w:cs="Bookman Old Style" w:ascii="Bookman Old Style" w:hAnsi="Bookman Old Style"/>
          <w:color w:val="000000"/>
          <w:sz w:val="24"/>
        </w:rPr>
        <w:t>…</w:t>
      </w:r>
      <w:r>
        <w:rPr>
          <w:rFonts w:cs="Bookman Old Style" w:ascii="Bookman Old Style" w:hAnsi="Bookman Old Style"/>
          <w:sz w:val="24"/>
        </w:rPr>
        <w:t xml:space="preserve"> ceso</w:t>
      </w:r>
      <w:r>
        <w:rPr>
          <w:rFonts w:cs="Bookman Old Style" w:ascii="Bookman Old Style" w:hAnsi="Bookman Old Style"/>
          <w:color w:val="000000"/>
          <w:sz w:val="24"/>
        </w:rPr>
        <w:t>…</w:t>
      </w:r>
      <w:r>
        <w:rPr>
          <w:rFonts w:cs="Bookman Old Style" w:ascii="Bookman Old Style" w:hAnsi="Bookman Old Style"/>
          <w:sz w:val="24"/>
        </w:rPr>
        <w:t xml:space="preserve"> rul meu? Bâlbâii eu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rbătorim astăzi plecarea dumneavoastră din această casă – nu-i aşa? Şi ne-am văzut nevoiţi să căutăm un alt med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w:t>
      </w:r>
      <w:r>
        <w:rPr>
          <w:rFonts w:cs="Bookman Old Style" w:ascii="Bookman Old Style" w:hAnsi="Bookman Old Style"/>
          <w:color w:val="000000"/>
          <w:sz w:val="24"/>
        </w:rPr>
        <w:t>…</w:t>
      </w:r>
      <w:r>
        <w:rPr>
          <w:rFonts w:cs="Bookman Old Style" w:ascii="Bookman Old Style" w:hAnsi="Bookman Old Style"/>
          <w:sz w:val="24"/>
        </w:rPr>
        <w:t xml:space="preserve">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ulţumesc soartei că n-am fost fotografiat în clipa aceea, căci trebuie să fi arătat ca o personificare a zăpăc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r, plecarea dumneavoastră! Îmi surâse ea cu o bună dispoziţie pe care n-o prea găseam la locul ei, pentru că mie nu-mi venea deloc să zâmbesc. Ar fi trebuit, poate, urmă ea, să stabilim mai întâi un termen, dar pentru că v-am îndrăgit cu toţii, n-am fi vrut să vă întârziem în căutarea norocului. Regretăm din toată inima că plecaţi şi vă facem cele mai bune urări. Plecaţi, în numele Domnului,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Mâine? Încotro? Îngăimai cu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m Hawkens, care şedea lângă mine, mă bătu pe umăr şi răspun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Cu mine, spre Vestul sălbatic. Aţi trecut cu laude examenul, hi-hi-hi-hi! Ceilalţi experţi pornesc călare mâine în zori şi n-au timp să vă aştepte; trebuie să veniţi fără multă vorbă. Eu, Dick Stone şi Will Parker am fost angajaţi călăuze de-a lungul lui Canadian River până în New Mexico. Nu cred că aţi prefera să rămâneţi un greenhorn şi să staţi mereu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 căzut ca un văl de pe ochi. Aşadar, totul fusese pus la cale dinainte! Expert topograf! Poate pentru noile drumuri de fier aflate în proiect. Ce idee grozavă! Nici n-a mai fost nevoie să-i descos; căpătai lămuririle fără să le mai cer; bătrânul, bunul meu Henry, mă apucă de mână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e altfel, de ce mi-aţi căzut cu tronc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flaţi aci la oameni cumsecade, însă o slujbă de meditator, sir, nu e potrivită pentru dumneavoastră. Trebuie să plecaţi în vest. Am intervenit pentru asta la „Atlantic and Pacific Company” şi, fără să bănuiţi, aţi fost supus unui examen. L-aţi trecut cu bine. Iată angaj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hârtia; dintr-o ochire, citii salariul meu probabil, simţeam că-mi sar ochii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orni călare; vă trebuie aşadar un cal bun. Am cumpărat dereşul pe care l-aţi îmblânzit; păstraţi-l din partea mea. Şi de arme e nevoie; vă ofer doborâtorul meu de urşi, pe care eu nu-l pot folosi, dar cu care dumneavoastră aţi tras drept în centrul discului. Ei, sir,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am spus nimic; apoi, când mi-a revenit graiul, am încercat să refuz darurile, însă fără succes. Aceşti oameni atât de buni hotărâseră să mă facă fericit şi un refuz al meu i-ar fi răni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curma, cel puţin pentru moment, orice alte formalităţi, doamna luă loc la masă, încât ne văzurăm obligaţi să-i urmăm exemplul; atacarăm bucatele şi discuţia fu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ină aflai ce trebuia să ştiu. Calea ferată avea să parcurgă distanţa de la Saint Louis prin Indian Territory, New Mexico, Arizona şi California, până la coasta Pacificului. Se elaborase un plan de cercetare şi de măsurare în secţiuni aparte a acestui lung tra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căreia fuseserăm repartizaţi eu şi alţi trei experţi, sub conducerea unui inginer-şef, se afla între ţinutul de la izvoarele lui Rio Pecos şi cursul sudic al lui Canadian River. Cele trei călăuze încercate, Sam Hawkens, Dick Stone şi Will Parker trebuiau să ne conducă într-acolo, unde ne aştepta un întreg detaşament de oameni ai vestului, bărbaţi curajoşi, însărcinaţi cu securitatea noastră. Fireşte că mai contam şi pe sprijinul trupelor din forturi. Era, în orice caz, inutil ca lucrurile ce le aflam în acea seară să mă mai tulbure. Mă liniştea în acelaşi timp faptul că oamenii se îngrijiseră până în cele mai mici amănunte chiar şi de echipamentul meu. Nu-mi mai rămânea altceva de făcut decât să mă prezint colegilor care mă aşteptau în locuinţa inginerului-şef. Mă dusei acolo, însoţit de Henry şi de Sam Hawkens şi mă bucurai de o primire cât se poate de amicală. Ştiau că fusesem luat prin surprindere şi, ca urmare, nu-mi reproşară întârz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 dimineaţa următoare, îmi luasem rămas bun de la gazdele mele, îl căutai pe Henry. Acesta îmi opri repede avalanşa de mulţumiri, scuturându-mi mâna cu toată căldura şi adresându-mi-se în felul lu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vă clanţa, sir! Dacă vă trimit pe alte meleaguri, apoi vreau ca gun-ul meu să aibă iarăşi un cuvânt de spus. Când vă întoarceţi, binevoiţi a pofti până la mine să-mi povestiţi câte aţi petrecut ş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atunci dacă aţi rămas ceea ce sunteţi şi nu vă credeţi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 greenhorn cum scrie la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ă împinse pe uşă afară. Dar, înainte de a o închide, îi zării ochii înlăcrimaţ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către sfârşitul superbei toamne nord-americane şi, de mai bine de trei luni, în plină activitate. Dar nu ne îndeplinisem încă sarcinile, în timp ce oamenii din celelalte sectoare se întorseseră în bună parte acasă. Întârzierea noastră se datora următoarelor două împrejurări: întâi de toate, lucram într-o regiune foarte dificilă. Linia ferată trebuia să treacă prin prerii şi să urmeze cursul sudic al lui Canadian River; aşadar, direcţia ce ni se indicase ducea până la izvoarele fluviului şi pornea de la New Mexico peste văi şi trecători. Dar sectorul nostru se găsea între Canadian River şi New Mexico şi ne revenea nouă misiunea de a stabili pe teren direcţia prevăzută. Pentru aceasta făceam drumuri lungi călare, cu multă pierdere de vreme şi umblam mult pe jos, executând măsurători complicate. Toate astea înainte de a putea trece la construcţia propriu-zisă. În plus, regiunea era foarte primejdioasă, mişunau diferite triburi de indieni, kiowaşi, comanşi, apaşi, care nici nu voiau să audă de o cale ferată pe pământurile lor. Trebuia să fim atenţi, să ne ferim, să fim în permanentă stare de alarmă, ceea ce, bineînţeles ne stânjenea mult activitatea şi încetinea rit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indienilor eram nevoiţi să renunţăm la vânat. Altminteri i-am fi pus pe urmele noastre. Ne procuram cele necesare transportându-le din Santa Fe în care cu boi. Dar şi acest mijloc de aprovizionare era, din păcate, foarte nesigur. Ne vedeam adeseori obligaţi ca, în aşteptarea carelor, să întrerupem măsură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greutăţi proveneau din însăşi componenţa gru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în primul capitol că, la Saint Louis, fusesem întâmpinat cât se poate de amical de către inginerul-şef şi cei trei experţi. Primirea de care m-am bucurat atunci mă îndreptăţea să sper într-o conlucrare rodnică; dar mă aştepta o cruntă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mei erau nişte veritabili yankei, care vedeau în mine un greenhorn şi un dutshmann cuvânt rostit cu intenţie injurioasă, cum ai spune „şoac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u să câştige bani, fără să le pese prea mult dacă-şi îndeplinesc conştiincios datoria. Şi iată că eu le stăteam în cale. Simpatia ce mi-o arătaseră la început mi-au retras-o cât se poate de repede. Ce-i drept, faptul nu mă demoraliza şi-mi vedeam de treabă. În scurt timp mi-am dat seama că nici cunoştinţele lor nu erau prea strălucite; îmi repartizau cele mai grele lucrări şi îşi făceau viaţa cât mai uşoară. Eu le acceptam. Totdeauna am fost de părere că omul e cu atât mai puternic, cu cât duce mai multe sarcini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Bancroft, inginerul-şef, era cel mai pregătit dintre toţi; din păcate, îi plăcea prea mult rachiul. Sosiseră de la Santa Fe câteva butoiaşe pline şi de-atunci Bancroft se ocupa mai mult de alcool decât de instrumentele de măsurat. Se întâmpla uneori să zacă beat-turtă câte o jumătate de zi pe pământul gol. Riggs, Marcy şi Wheeler, cei trei experţi, suportau, ca şi mine de altfel, o câtime din costul băuturii şi, pentru a nu rămâne în pagubă, beau şi ei pe întrecute. Fireşte că nici aceşti gentlemeni nu se aflau totdeauna în cea mai bună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u nu consumam nici o picătură de rachiu, ajunsesem să duc greul muncii, pe când dumnealor beau cu schimbul şi dormeau ca să-şi alunge ameţeala. Dintre toţi, Wheeler îmi era totuşi mai apropiat; avea măcar atâta bun-simţ ca să recunoască eforturile pe care eu, fără a fi obligat, le depuneam în locul lor. E limpede că, în asemenea condiţii, lucrul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restul grupului nu lăsa mai puţin de dorit. La sosirea noastră, găsirăm în sector pe westmanii care ne aşteptau. Eu, ca novice, nutream la început o stimă deosebită pentru aceşti oameni, dar constatai mult prea curând că aveam de-a face cu nişte inşi de un nivel moral foarte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ficativ injurios dat străinilor, în special nemţilor; şob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revenea misiunea de a face de gardă şi de a ne ajuta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imp de trei luni nu se întâmplă nimic şi nu avui prilejul de a apela la această foarte îndoielnică apărare. Iar în ce priveşte ajutorul în muncă, pot să afirm fără exagerare că-şi dăduseră întâlnire aici doisprezece dintre cei mai înrăiţi pierde-vară ai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de înţeles că, în astfel de împrejurări, stăteam extrem de prost cu discipl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roft era, după titlu şi sarcină, şeful nostru şi îşi dădea chiar aerul de a fi. Numai că nimeni nu-l asculta. Când emitea un ordin, râdeau de el. Atunci pornea să înjure cum n-am mai auzit om înjurând şi alerga la butoiaşul cu rachiu, unde-şi afla răsplata pentru efortul făcut. Nici Riggs, Marcy şi Wheeler nu se purtau altfel. Aveam deci toate motivele să iau în mâinile mele frâul, dar o făceam pe nesim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ca mine, tânăr şi lipsit de experienţă, n-ar fi fost luat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încumetat, nedibaci, să le vorbesc de sus şi să dau ordine, atunci totul s-ar fi soldat cu un hohot de râs. Trebuia să procedez cu prudenţă, asemenea unei soţii inteligente care ştie să-şi strunească şi să-şi conducă bărbatul nărăvaş fără ca el să-şi dea seama. E drept că aceşti westmeni jumătate sălbăticiţi şi greu de astâmpărat nu mă scoteau din greenhorn; totuşi se lăsau, în mod inconştient, conduşi de mine; îi făceam să creadă că nu se supuneau decât propriei lor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acest sens, un sprijin excelent în Sam Hawkens şi în ceilalţi doi însoţitori, Dick Stone şi Will Parker. Erau tustrei oameni întregi şi, ceea ce nu puteam şti încă la prima mea întâlnire cu micul Sam – la Saint Louis —, erau toţi bărbaţi încercaţi, săritori, deştepţi şi curajoşi, renumiţi până hăt-departe. Se ţineau mai mult în preajma mea, izolaţi de ceilalţi, dar în aşa fel, ca să nu-i jignească. Mai ales Sam Hawkens, cu toată înfăţişarea lui caraghioasă, ştia să se impună acelui colectiv îndărătnic şi de câte ori, cu tonul lui jumătate aspru, jumătate glumeţ, dobândea ascultare, mă făcea să înţeleg că-mi acordă asistenţă în vederea scopului ce-l urmă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atorniciseră între el şi mine, în mod tacit, relaţii pe care cel mai bine le-aş defini prin cuvântul „suzeranitate”. Mă luase sub protecţia lui ca pe un om căruia n-ar fi nevoie să-i ceri în prealabil părerea. Eu eram greenhorn-ul, iar el încercatul om din vest, ale cărui vorbe şi fapte urma să le consider infailibile. De câte ori aveam timp şi se ivea prilejul, îmi oferea sfaturi teoretice şi practice în tot ce interesa existenţa mea de om al vestului. Şi dacă astăzi, credincios adevărului, trebuie să recunosc că Winnetou mi-a fost dascăl în clasele superioare, mărturisesc cinstit că Sam Hawkens m-a instruit în cursul elementar. Mi-a confecţionat cu propria-i mână un lasso şi îngăduia să mă exersez cu această periculoasă unealtă asupra măruntei sale făpturi şi asupra calului său. Când mi-am însuşit, în fine, îndemânarea de a strânge fără greş, dintr-o aruncătură, laţul în jurul ţintei, s-a bucurat din inimă şi mi-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tânărul meu sir; aşa e bine! Numai să nu vă îngâmfaţi de pe urma laudelor mele! Un profesor trebuie să laude din când în când şi pe cel mai netot dintre elevii săi. Am fost dascălul multor tineri westmeni care au învăţat meşteşugul mai repede ca dumneavoastră, însă cu stăruinţă veţi ajunge, poate, peste şase-opt ani, să ieşiţi din stadiul greenhorn-ului. Până atunci, vă puteţi mângâia cu vechiul adevăr că prostul poate uneori să-l ajungă, ba chiar să-l întreacă pe deştept,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toate astea la modul cel mai serios din lume şi eu mă prefăceam că-l cred; ştiam însă că altele erau gând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învăţămintele lui, cele practice îmi erau îndeosebi necesare, pentru că eram atât de prins în treburile zilnice, încât dacă n-ar fi fost Sam Hawkens, n-aş fi găsit răgazul să mă exersez în diversele meşteşuguri specifice vânătorului de prerie. De altfel, ţineam exerciţiile astea în cel mai mare secret; le făceam la o asemenea depărtare de tabără, încât nu puteam fi observaţi. Sam hotărâse aceasta şi când l-am întrebat de ce,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dumneavoastră, sir! Sunteţi atât de neîndemânatic, încât mi-ar fi ruşine dacă v-ar zări dumnealor. Acuma ştiţi de ce, hi-hi-hi-hi! Să nu vă faceţi inim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ce priveşte mânuirea armelor şi pregătirea fizică, nimeni din tot colectivul n-ar fi dat un ban pe mine; faptul însă nu mă supăra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obstacolele pomenite, ajunserăm în cele din urmă atât de departe, încât, peste o săptămână, am fi putut realiza joncţiunea cu sectorul vecin. Pentru a transmite mai departe această ştire, ne trebuia un curier. Bancroft luă misiunea asupra sa. Va face drumul călare luându-şi însoţitor pe unul din westmeni. Se mai făcuseră comunicări şi mai înainte, cu alte ocazii; eram în permanentă legătură prin curieri atât cu sectorul din spatele nostru, cât şi cu ce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inginerul însărcinat cu conducerea întregului şantier era un om foarte ca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dimineaţa de duminică în care Bancroft hotărâse să pornească la drum. Crezu necesar să golească mai întâi un păhărel împreună cu fârtaţii lui. Numai eu nu fusesem chemat, iar Hawkens, Stone şi Parker nu dădură urmare invitaţiei. Se încinse un chef teribil, aşa cum bănuisem. Şi cheful se prelungi până când Bancroft abia mai reuşea să lege două vorbe. Camarazii de beţie ţinură pasul cu el şi, până la urmă, nu erau mai puţin piliţi decât şeful. Cine să mai plece la drum în asemenea stare? Indivizii făcură şi acum ceea ce obişnuiau să facă şi în alte ocazii: se retraseră în tufişuri şi adormiră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o descurcăm? Curierul trebuia să plece şi oamenii ăştia aveau să doarmă mult şi bine, până seara. Aş fi preferat să pornesc chiar eu; dar puteam s-o fac? Eram convins că, până la înapoierea mea, cel puţin patru zile lucrul ar fi rămas pe loc. Pe când mă sfătuiam cu Sam Hawkens, acesta arătă cu mâna spre apu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 plecaţi, sir. Puteţi preda mesajul celor doi oameni care sosesc acum.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într-adevăr doi călăreţi care se apropiau. Erau doi albi şi într-unul din ei îl recunoscui pe bătrânul scout, cercetaşul care mai fusese de câteva ori pe şantierul nostru şi ne adusese veşti de la sectorul învecinat. Alături călărea un bărbat mai tânăr care nu purta haine de westman. Pe acesta nu-l mai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ieşii în întâmpinare. Când ajunsei în dreptul lor, călăreţii se opriră şi tânărul se interesă de numele meu. Auzind cum mă cheamă, mă privi amica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voastră sunteţi tânărul gentleman care face aici toată treaba, în timp ce alţii trândăvesc! Îmi daţi voie să mă recomand, sir. Sunt W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uşi şeful sectorului învecinat unde urma să fie trimis curierul nostru. Trebuia să existe un motiv serios ca să se deplaseze chiar dânsul până aici. Descăleca, îmi întinse mâna, după care îşi plimbă privirea peste tabăra noastră, căutând parcă pe cineva. Îi zări pe oamenii adormiţi prin tufişuri, cu butoiaşul de rachiu alături şi un zâmbet amar i se iv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eţ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i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ter Bancroft se pregătea să plece spre dumneavoastră şi, la despărţire, a oferit câte un păhărel. Am să-l trezesc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Mă opri. Lăsaţi-l să doarmă! Prefer să stau de vorbă cu dumneavoastră în absenţa lor. Să ne retragem mai la o parte. Nu-i treziţi! Cine sunt cei trei bărbaţi cu care eraţ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Will Parker şi Dick Stone, însoţitorii noştri încercaţi, călă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Hawkens, vânătorul acela mărunţel şi ciudat! Vrednic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e numele lui. Să vină tustre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semn celor trei, după care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 persoană, mister White. E ceva important care v-a adus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dorinţa de a face puţină rânduială; aş vrea să stăm de vorbă. Noi am terminat, ne-am realizat sarcinile în sectorul nostru. Aici însă, la dumneavoastră, lucrul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enul e dificil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Mă întrerupse. Din păcate, ştiu totul. Dacă n-aţi fi depus dumneavoastră singur eforturi întreite, Bancroft s-ar mai găsi cu lucrările ca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mister White. Cum de-aţi ajuns la concluzia greşită că numai eu singur aş fi activ? Este, în orice caz, de datoria me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sir, domol! Au circulat curieri între noi şi au văzut ce se petrece. Am tras cu urechea la comentariile lor. Sunteţi prea generos apărându-i pe aceşti beţivani. Totuşi, vreau să cunosc întreg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in câte aud şi văd, sunteţi un om prea discret ca să-mi dezvăluiţi realitatea, vă voi scuti de întrebări; mă voi adresa lui Sam Hawkens. Hai să ne aşe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corturile noastre. White se aşeză pe iarbă şi ne îndemnă să-i urmăm exemplul. Apoi începu să-i iscodească pe rând, pe Sam Hawkens, pe Stone şi pe Parker. Îi mărturisiră totul, fără să îngroaşe deloc adevărul. Totuşi, aruncai şi eu din când în când o vorbă pentru a îndulci anume asprimi şi a-mi apăra colegii, deşi intervenţiile mele nu reuşeau să influenţeze impresia lui White. Dimpotrivă, mă rugă în câteva rânduri să nu mă mai ostenesc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flă totul, îmi ceru să-i arăt desenele şi jurnalul de şa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obligat să-i satisfac cererea. O făcui însă pentru a nu-l jigni şi pentru că vedeam că-mi acordă multă încredere. Cercetă totul cu luare-aminte, iar eu – luat de întrebări – nu putui nega faptul că eram unicul autor al desenelor şi al însemnărilor. Ceilalţi nu interveniseră nici măcar cu o virgulă, necum cu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ici nu reiese munca ce a prestat-o fiecare, consta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ers prea departe cu lăudabila dumneavoastră coleg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amestecă în vorbă, zâmbind cu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i mâna în buzunarul de la piept, mister White! Veţi găsi o drăcie de tinichea în care au locuit cândva sardele. Peştii au dispărut şi acuma cutia e plină de hârtii. E jurnalul lui intim,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ucrurile sună altfel decât în rapoartele oficiale menite să muşamalizeze trândăvia co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tia că-mi făcusem însemnări personale şi că le purtam într-o cutie goală de sardele. Îmi era penibil că mă dăduse de gol. White mă rugă să-i arăt hârtiile. Să fi refuzat? Meritau oare colegii să fac şi munca lor, fără să aud un cuvânt de mulţumire şi apoi să mai şi trec faptul sub tăcere? Nu voiam să le provoc neplăceri, dar nici să mă port urât cu White. Îi dădui, deci, însemnările, cu condiţia de a nu dezvălui nimănui conţinutul lor. Citi, îmi restitui jurnal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trebui să iau aceste file şi să le predau la locul cuvenit. Colegii dumneavoastră sunt nişte netrebnici, care n-ar merita drept plată nici un dolar; în schimb, dumneavoastră ar trebui să încasaţi onorariul întreit. În fine, cum doriţi! Vă atrag doar atenţia că veţi face bine păstrând cu grijă aceste notiţe. Vă vor fi cândva de folos. Şi acum, hai să-i trezim pe faimoşii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dădu alarma. „Gentlemenii” ieşiră la iveală cu ochii cârpiţi de somn şi cu feţele buhăite. Bancroft era gata să facă urât că i se tulburase somnul, dar deveni cuviincios după ce-l informai că a sosit mister White de la sectorul vecin. Nu se văzuseră până atunci şi prima grijă a lui Bancroft fu să-i ofere musafirului un pahar de rachiu; dar nu dădu peste omul potrivit. White se folosi de prilej pentru a trece la un perdaf în lege, cum Bancroft, desigur, nu mai înghiţise până atunci. Era atât de uluit, încât amuţi pentru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pezi la White, îl apucă de braţ şi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fără multă vorbă! Vreau să ştiu cum v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ar! Mă cheamă W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nteţ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ginerul-şef al sectorului înve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cineva dintre noi dreptul să se amestece în trebur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deţi! Mă numesc Bancroft şi sunt inginerul-şef al acestui sector. Nimeni nu are dreptul să-mi poruncească. Şi cu atât mai puţi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tăm amândoi pe aceeaşi treaptă ierarhică, răspunse calm White. Niciunul din noi nu poate să-i ordone celuilalt. Dar când constată că se aduc pagube întreprinderii în care lucrează amândoi, atunci are datoria să-l facă atent pe colegul său. Scopul vieţii dumneavoastră pare să fie butoiul cu rachiu. Am numărat aici şaisprezece oameni care, acum două ore, când am sosit, erau cu toţii beţi, aşa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Îl întrerupse Bancroft. Sunteţi de atâta vrem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m cercetat desenele şi m-am interesat de autorul lor. Păi, aţi dus-o aici ca trântorii, în timp ce un singur om, cel mai tânăr dintre toţi, a cărat în spinare tot gr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croft se repezi spre mine şi-mi şuie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umneata i-ai spus-o şi nimeni altul! Încearcă să negi, mincinos ordinar şi perf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White. Tânărul dumneavoastră coleg s-a purtat ca un gentleman şi nu v-a vorbit decât de bine. V-a luat apărarea şi vă sfătuiesc să-i cereţi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er scuze? Nici prin gând nu-mi trece! Rânji batjocoritor Bancroft. Acest greenhorn nu poate deosebi un triunghi de un pătrat şi-şi vâră în cap că e expert. Dacă n-am progresat, e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 face pe dos şi ne trage îndărăt. Şi acum, în loc s-o recunoască, ne mai şi bârfeşte în faţa altora. Aşteaptă numai,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Răbdasem luni de zile în tăcere şi-i lăsasem pe aceşti oameni să mă creadă cum voiau. Acum sosise clipa să le arăt că se înşală. Îl apucai deci pe Bancroft de braţ şi-l strânsei atât de tare, încât, de durere, înghiţi î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Bancroft, aţi băut prea mult şi aţi dormit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încă beat, aşadar consider că n-aţ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eat? Eşti nebun! Se răţo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eat! Căci dac-aţi fi treaz şi aţi profera injuriile cu bună ştiinţă, aş fi nevoit să vă culc la pământ ca pe un derbedeu obraznic, înţeles? Mai susţineţi că sunteţi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i strâng braţul. Desigur, nu şi-ar fi închipuit vreodată că ar putea să se teamă de mine; dar acum era limpede că se speriase. Nu-i lipsea forţa fizică; dar expresia feţei mele părea să-l înspăimânte</w:t>
      </w:r>
      <w:r>
        <w:rPr>
          <w:rFonts w:cs="Bookman Old Style" w:ascii="Bookman Old Style" w:hAnsi="Bookman Old Style"/>
          <w:color w:val="000000"/>
          <w:sz w:val="24"/>
        </w:rPr>
        <w:t>…</w:t>
      </w:r>
      <w:r>
        <w:rPr>
          <w:rFonts w:cs="Bookman Old Style" w:ascii="Bookman Old Style" w:hAnsi="Bookman Old Style"/>
          <w:sz w:val="24"/>
        </w:rPr>
        <w:t xml:space="preserve"> Chemă în ajutor pe şeful celor doisprezece westmeni care ne fuseseră ataşaţi pentru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attler, puteţi răbda ca omul acesta să mă amen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unteţi aici pentru a n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attler era un găligan înalt, lat în spete, care părea să aibă o forţă cât trei-patru oameni la un loc, un tip brutal şi totodată colegul preferat întru beţie al lui Bancroft. Nu mă putea suferi şi se folosi bucuros de prilej ca să-şi dea arama pe faţă. Se apropie grăbit, îmi apucă braţul, în timp ce eu îl mai strângeam pe-al lui Bancrof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ter Bancroft, asta n-o pot răbda. Băieţaşul însă nu şi-a rupt încă primii ciorăpei şi cutează să ne înfrunte pe noi, oameni în toată firea, să ne insulte, să ne bârfească. Ia mâna, băiete, de pe mister Bancroft, altminteri îţi arăt eu ce greenhorn de nimica îm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rea mă viza pe mine. De altfel, preferam, să mă răfuiesc cu el decât cu inginerul-şef</w:t>
      </w:r>
      <w:r>
        <w:rPr>
          <w:rFonts w:cs="Bookman Old Style" w:ascii="Bookman Old Style" w:hAnsi="Bookman Old Style"/>
          <w:color w:val="000000"/>
          <w:sz w:val="24"/>
        </w:rPr>
        <w:t>…</w:t>
      </w:r>
      <w:r>
        <w:rPr>
          <w:rFonts w:cs="Bookman Old Style" w:ascii="Bookman Old Style" w:hAnsi="Bookman Old Style"/>
          <w:sz w:val="24"/>
        </w:rPr>
        <w:t xml:space="preserve"> îmi smulsei braţul din strân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ieţaş, eu, greenhorn?] Retrage-ţi imediat cuvintele, mister Rattler, că de nu, te culc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 mine? Râse el. Ia te uită greenhorn-u, neghiobul care îşi închipuie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continua; îl lovii cu pumnul în tâmplă. Omul se prăbuşi ca un sac şi rămase aşa, buimăcit. Câteva clipe, domni tăcere adâncă; apoi, unul din camarazii lui Rattl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Să privim liniştiţi cum veneticul ăsta îl loveşte pe şef? Ticălosul! Pe el,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mea. Îi împlântai piciorul în burtă. E un mijloc sigur pentru a-l doborî pe adversar din prima clipă. Numai că trebuie să te reazemi bine în celălalt picior. Individul se prăbuşi. Îngenuncheai rapid lângă dânsul şi îi repezii în tâmplă pumnul meu nimicitor. Mă ridicai apoi, scosei pistoalele de la brâu şi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la rând?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bandă a lui Rattler ar fi avut, desigur, chef să răzbune înfrângerea camarazilor. Se uitau întrebători unul la altul. Dar eu îi pre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 vă spun: cine face un singur pas spre mine sau pune mâna pe armă, se alege cu un glonţ în scăfârlie! Credeţi ce poftiţi despre un greenhorn. Mi-e totuna; dar în ce priveşte un greenhorn german, vreau să vă asigur că se poate măsura oricând cu vreo doisprezece westmen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m Hawkens trecu lângă min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am Hawkens, vreau să vă previn la rândul meu, dacă nu mă-nşel, că acest tânăr greenhorn se află sub deplina mea oc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utează să se atingă de un fir de păr din capul lui se alege cu un glonţ în burtă. Vorbesc foarte serios; băgaţi la cap,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şi Will Parker găsiră de cuviinţă să se posteze de-a dreapta şi de-a stânga mea, ca să arate că sunt şi ei, întru totul, de părerea lui Sam Hawkens. Atitudinea lor i-a intimidat pe agresori. Se depărtară murmurând în barbă blesteme şi ameninţări şi ocupându-se apoi cu stăruinţă de camarazii loviţi, ca să-i readucă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roft înţelese că e mai cuminte să se strecoare în cortul lui şi să dispară. White mă urmărise tot timpul cu ochii holbaţi. Clătină din cap şi zise cu o uimire ne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e îngrozitor! N-aş vrea cu nici un preţ să cad în mâinile dumneavoastră. Ar trebui să vi se spună Shatterhand, ceva ca Pumn-de-fier, dacă reuşiţi dintr-o singură lovitură să doborâţi o namilă de om, tare ca stejarul. N-am mai văzu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ecla păru să-i placă mărunţelului Hawkens. Chicoti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tterhand, hi-hi-hi-hi! Nu-i decât un greenhorn şi iată că are şi un supranume. Şi încă unul grozav! Deh, când Sam Hawkens se ocupă de un greenhorn, apoi să ştiţi că scoate ceva dintr-însul, dacă nu mă-nşel. Shatterhand, Old Shatterhand, Bătrânul Pumn-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taman cu Old Firehand, Bătrânul Mână-de-foc şi ăla om al vestului, zdravăn ca ursul. Voi ce ziceţi, Dick,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ai să aud răspunsul lor, deoarece îmi îndreptasem toată atenţia asupra lui White, care, luându-mă de mână şi trăgându-mă mai la o part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de dumneavoastră, sir! N-aţi dori să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ş dori, nu am voie, mister Wh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mea e să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răspu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junge, dacă eu însumi nu-mi iau răspunderea. Am fost trimis aici, în acest sector şi n-am dreptul să-l părăsesc până nu terminăm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termină Bancroft,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şi cum? Nu, nu! Trebuie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vă aflaţ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ţi? Doar v-aţi făcut din aceşti oameni nişte duşman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e-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sau, mai bine zis, a fost adevărat până mai adineauri. Acum, însă, i-aţi buşit pe doi dintre ei şi duşmănia lor va fi 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mă tem. Tocmai pumnii mei le impun respect; nu vor îndrăzni să mă provoace; de altfel, Hawkens, Stone şi Parker sunt de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Voinţa e raiul omului, dar nu o dată se transformă în iad. Aş fi avut nevoie de dumneavoastră. Nu veţi refuza, sper, să mă însoţiţi măcar o bucat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i plecaţi, mister W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 aici o situaţie care-mi taie pofta să rămân mai mult decât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mâncaţi ceva înainte de plecar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Avem în coburi alimente bere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luaţi rămas-bun de la Bancr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ţi venit ca să discutaţi cu dânsul chestiuni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nsă astea le pot discuta şi cu dumneavoastră. Voi găsi mai multă înţelegere. Aş vrea, înainte de toate, să vă previn împotriva pieilor-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u ieşit cumva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decât urmele lor. Acum e sezonul în care caii sălbatici, adică mustangii, precum şi bizonii pornesc spre miazăzi; băştinaşii îşi părăsesc satele şi se apucă de vânat, ca să-şi procure carne. Kiovaşii nu sunt primejdioşi; cu ei ne-am înţeles în privinţa căii ferate. Însă comanşii şi apaşii nu vor să ştie de nimic. Aceştia nu trebuie să ne zărească. În ce mă priveşte, mi-am încheiat lucrările în sector şi părăsesc regiunea. Grăbiţi-vă să terminaţi şi aici! Terenul devine din zi în zi mai primejdios. Puneţi şaua pe cal şi întrebaţi-l pe Sam Hawkens dacă nu vrea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era, fireşte, gata la datorie. De fapt, aş fi vrut să lucrez. Dar era duminică, ziua Domnului, în care fiecare creştin ar trebui să se reculeagă şi să se ocupe de îndatoririle sale sufleteşti, chiar dacă s-ar afla în junglă. Pe deasupra, o zi de odihnă mi se cuvenea şi mie. Intrai deci în cortul lui Bancroft şi îl informai că astăzi nu voi lucra şi că plec împreună cu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du-te la dracu' şi rupeţi-vă gâtul amândoi! Îmi răspuns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bănuit atunci că această urare avea cât pe-aci să se îm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ile de când nu mai urcasem în şa. Dereşul meu necheză bucuros când îi legai harnaşamentul. Se dovedise a fi un cal minunat şi eram de pe acum nerăbdător să-l informez şi pe bătrânul Henry, meşterul în puşti, despre valoarea calului ce mi-l dăduse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voioşi în acea frumoasă dimineaţă de toamnă, discutând despre perspectivele marii construcţii feroviare şi despr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ite îmi dădu sfaturi privind joncţiunea cu sectorul lui şi, către prânz, poposirăm lângă un curs de apă, ca să ne înfruptăm niţel. White şi cercetaşul care-l însoţea porniră apoi mai departe, în timp ce noi mai zăbovirăm puţin tăifăs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ăleca şi a face cale-întoarsă, mă aplecai să beau apă din căuşul palmei. Zării atunci, prin transparenţa cristalină a apei, o urmă pe fundul pârâului. Părea să fie urma unui picior de om. I-o arătai şi lui Sam. Dânsul o cercetă cu luare-aminte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hite a avut multă dreptate când ne-a prevenit împotriva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o urmă d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r! Un mocasin, adică un fel de opincă indiană. Şi acum, când aţi aflat, ce simţ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im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oar trebuie să simţiţi câte ceva, să cugetaţi la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ltceva să cuget decât că a trecut pe aici o piele-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ă e fri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grijorează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nu cunoaşteţi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i cunosc. Sunt, desigur, la fel cu ceilalţi oameni şi anume duşmani faţă de duşmanii lor şi prieteni faţă de prieteni. Cum nu intenţionez să-i întâmpin cu duşmănie, presupun că n-aş avea motive să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cât un greenhorn şi aşa veţi rămân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bizuiţi prea mult pe imaginaţie în ceea ce priveşte felul de a vă purta cu indienii, pentru că o să iasă pe dos. Ceea ce urmează să se întâmple nu e în voia dumneavoastră. Veţi afla în curând adevărul şi n-aş dori ca lecţia ce-o veţi primi să vă coste o ciozvârtă bună de carne din propriul dumneavoastră trup, dacă nu chiar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nd crezi să fi trecut indianul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ot fie vreo două zile. O să-i găsim urmele şi în iarbă, dacă nu s-or fi şters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o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scoadă, da, în căutare de bivoli. Cum în clipa de faţă domneşte pacea între triburile din partea locului, nu poate fi vorba de un războinic în misiune. Individul a fost cât se poate de neprevăzător, probabil u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zboinic încercat nu calcă într-o apă atât de puţin adâncă şi nu lasă urme care să nu se şteargă imediat. O asemenea prostie n-o poate realiza decât un prostănac, un greenhorn roşu, precum dumneavoastră sunteţi unul alb, hi-hi-hi-hi! Şi greenhorn-ii albi sunt de obicei încă mai neghiobi decât cei roşii. Să ţineţi minte ast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 reţinut, mai mult în sinea lui, apoi se pregăti să în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Sam, dragul de el, îi plăcea să-şi arate afecţiunea faţă de mine, amintindu-mi cu orice prilej că mă socoteşte un ne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 putut să ne întoarcem pe acelaşi drum, dar în calitatea mea de expert aveam datoria să studiez terenul. Făcurăm de aceea un drum paral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astfel într-o vale destul de largă, cu vegetaţie bogată; povârnişurile, străjuind jur-împrejur, erau acoperite la poale cu tufăriş, iar în creştet cu păduri. Valea era întinsă, cam de o jumătate de oră de mers şi atât de lină, încât o puteai cuprinde cu ochiul până la capăt. Abia înaintaserăm câţiva paşi, că Sam îşi struni calul şi îşi pironi privirile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Valeu! Exclamă el. Uite-i! Chiar ei sunt. Capul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departe, în faţa noastră, vreo optsprezece-douăzeci de puncte negre, care se deplasa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Mă îngână Sam, foindu-se în şa. Nu vă e ruşine să mai puneţi asemenea întrebări? Ah, da, am uitat ca sunteţi un greenhorn colosal! Indivizi de teapa dumneavoastră nu văd nici cu ochii holbaţi. Aveţi, vă rog, bunătatea, preastimate sir, să ghiciţi ce sunt punctuleţele alea la care s-au oprit frumoşii dumneavoastră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ghicesc? Hm! Le-aş lua drept căprioare, dacă n-aş şti că animalele acestea trăiesc în turme sau în grupuri de cel mult zece laolaltă; afară de asta, dacă ţin seama de distanţă, trebuie să constat că sălbăticiunile de colo, oricât de mărunte ar părea, sunt totuşi mai mari decât căpr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rioare, hi-hi-hi-hi! Râse el. Căprioare aici, la izvoarele Canadian Riverului?! Asta le întrece pe toate! Dar raţionamentul de la coadă nu e chiar atât de prost. Într-adevăr, animalele de colo sunt mult mai mari decât căpr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Sam, n-or fi cumva 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bivoli! Bizoni autentici, veritabili, care au pornit în pribegie; sunt cei dintâi pe care-i văd anul acesta. Dar aflaţi că mister White avea dreptate: bizoni şi indieni. N-am văzut decât o urmă de picior indian, în schimb, bivolii, iată-i în mărime naturală în faţa ochilor noştri. Mai aveţi ceva de spus în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direc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ri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rivim? Adică să căscăm gura la ei? Întrebă el, în timp ce mă măsura chiorâş ş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mai văzut bizoni şi aş dori să-i văd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ase în mine interesul zoologului; lui Sam lucrul i se părea de-a dreptul bizar. Îşi împreună mâinile a mir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edeţi şi atât, să-i cercetaţi</w:t>
      </w:r>
      <w:r>
        <w:rPr>
          <w:rFonts w:cs="Bookman Old Style" w:ascii="Bookman Old Style" w:hAnsi="Bookman Old Style"/>
          <w:color w:val="000000"/>
          <w:sz w:val="24"/>
        </w:rPr>
        <w:t>…</w:t>
      </w:r>
      <w:r>
        <w:rPr>
          <w:rFonts w:cs="Bookman Old Style" w:ascii="Bookman Old Style" w:hAnsi="Bookman Old Style"/>
          <w:sz w:val="24"/>
        </w:rPr>
        <w:t xml:space="preserve"> întocmai ca un băieţaş care se zgâieşte prin crăpătura cuştii la iepurii de casă! Of, greenhorn, câte mi-a fost dat să pătimesc de pe urma dumneavoastră! Eu, unul, nu vreau să-i privim, ci să-i vânăm. Înţelegeţi? Să-i vâ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în sfânta zi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i-a scăpat de pe buze fără să gândesc. Sam se mânie de-a binelea şi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rogu-vă, să vă ţineţi gura! Ce-i pasă unui westman de duminică, atunci când îi răsar în faţă primii bivoli! Aici e vorba de carne, înţeles? Şi încă ce fel de carne, dacă nu mă înşel! Pulpa de bizon e mai grozavă decât ambrozia din cer, sau cum dracu-i zice, din care se înfruptau vechii zei ai grecilor. Trebuie să-mi asigur o pulpă de bizon, fie şi cu preţul vieţii! Vântul bate în direcţia noastră; asta-i bine. Aici, pe stânga, în partea de nord a văii, e soare mult; în dreapta e umbră; dacă ne adăpostim acolo, bivolii n-or să ne zăreasc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Îşi cercetă arma, pe „Liddy” a lui, ca să se convingă dacă ambele ţevi sunt în ordine şi îşi îndemnă calul spre sud. Îmi examinai şi eu doborâtorul de urşi. Observându-mă, Sam îşi opri cal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vă bate gândul să participaţi la vânătoar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vă de năzbâtii, dacă nu doriţi ca, în zece minute, să fiţi fleaşcă! Bizonul nu e un canar, să-l ţii pe deget şi să-l pui să cânte, înainte de a vă încumeta la asemenea ispravă, trebuie să mai treacă multe vijelii şi zile senine peste Munţii Stân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in gură şi ascultaţi ce vă spun! Mă întrerupse el cu un ton pe care nu-l mai folosise faţă de mine. N-am chef să vă am pe conştiinţă. Ar fi să vă aruncaţi singur în gura morţii. Altă dată faceţi ce poftiţi. Acum, însă, nu vă pe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ne-am fi avut atât de bine, i-aş fi dat un răspuns usturător; aşa însă mă mulţumii să tac şi călării la pas către poalele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un ton mai blând, Sam ţinu să mă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o douăzeci de capete, precum văd eu. Dar închipuiţi-vă că vă aflaţi în faţa unei mulţimi de o mie de bizoni mugind prin savană! Am văzut şi turme de câte zece mii de capete, dacă nu mai multe. Asta era, ca să zic aşa, pâinea indianului; albii i-au răp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ul cruţă vânatul, fiindcă acesta îi asigură hrana; doboară atât cât îi trebuie. Albul, în schimb, s-a năpustit asupra turmelor ca o fiară de pradă; după ce s-a săturat, încă mai ucide, numai pentru a vărsa sânge. Dacă mai durează mult, nu rămâne urmă de bivol şi apoi, în scurtă vreme, dispare şi ultimul indian. Mai mare jalea! La fel se întâmplă cu hergheliile de cai. Găseai mii de mustangi laolaltă. Azi abia dacă întâlneşti cirezi de câte o sută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ără a fi observaţi, ajunseserăm cam la patru sute de paşi de turmă. Hawkens opri calul. Bizonii păşteau sub deal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proape de noi era un taur bătrân, uriaş, pe care îl priveam cu uimire. Măsura, de bună seamă, vreo doi metri în înălţime şi trei în lungime; pe atunci nu mă pricepeai încă să apreciez greutatea unui bizon; astăzi pot spune că taurul acela cântărea pe puţin treizeci de chintale. O masă uriaşă de carne. Dăduse peste o băltoacă de nămol şi se bălăcea î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onducătorul turmei, îmi şopti Sam. E cel mai primejdios dintre toţi. Cine îl atacă trebuie mai întâi să-şi fi semnat testamentul. Eu mi-am ales bivoliţa aia tânără din dreapta. Fiţi atent unde o pocnesc! Sub lopăţica umărului, pieziş, în inimă; e procedeul cel mai sigur, exceptând împuşcătura în ochi. Dar cine-i nebunul care să iasă în faţa bizonului ca să-l împuşte în ochi! Staţi aici şi pitiţi-vă, cu cal cu tot, după tufişuri! Când mă vor zări, bizonii or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trece chiar pe aici. Nu cumva să vă părăsiţi locul înainte de mă întorc eu şi vă s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mă strecurai cu calul între tufişuri, după care porni călare, încet, fără zgomot. Citisem adeseori cum se vânează bizonul; în privinţa asta nu mai aveam ce afla, dar e o mare diferenţă între hârtia pe care se tipăresc asemenea descrieri şi ţinutul sălbatic unde se desfăşoară vânătoarea. Vedeam pentru întâia oara bizoni. Ce sălbăticiuni mai vânasem până atunci? S-ar zice că niciuna, în comparaţie cu aceste fiinţe gigantice şi atât de primejdioase. Părea că aş fi în totul de acord cu interdicţia lui Sam de a participa şi eu la vânătoare; dar avea să se întâmple contrariul. La început, mă hotărâsem să observ şi să trag cu urechea; acum însă, simţeam un imbold puternic la acţiune. Sam pusese ochii pe o bivoliţă tânără. Ruşine! Îmi ziceam. Pentru aşa ceva nu-ţi trebuie curaj; un bărbat adevărat alege taurul cel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meu deveni foarte neastâmpărat; juca mereu din copite; nu mai văzuse nici el bizoni, îi era frică şi încerca s-o ia din loc. Abia de-l puteam reţine. Nu era oare mai potrivit să-l mân pe urmele t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iniştit, chibzuind în sinea mea, cumpănind între da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o luai sub inspiraţia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propiase până la vreo trei sute de paşi de turmă. Dădu apoi pinteni calului şi porni în galop pe lângă taurul cel grozav în direcţia bivoliţei. Animalul încremenise şi nu mai avu timpul să fugă; Sam o ajunse din urmă; văzui cum trage din goană. Bivoliţa tresări şi îşi înclină capul. Nu apucai să mai observ dacă se prăbuşise, deoarece ochii mei fură atraş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e încorda, uitându-se după Sam Hawkens. Ce animal puternic! Capul mare, fruntea bombată, coarnele scurte, dar viguroase, încovoiate în afară, coama deasă şi încâlcită în jurul grumazului masiv şi al pieptului musculos. Înfăţişării sale de o forţă brutală, elementară, i se adăugă acum încordarea supremă, ameninţătoare a greabănului. Da, era o făptură extrem de periculoasă; dar la vederea ei simţeam pur şi simplu îndemnul de a măsura dibăcia omului cu marea forţă sălbatică, dezlă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n-am vrut? Nu ştiu nici eu. Sau poate că dereşul o zbughise cu mine-n spinare! Ţâşni de după tufişuri şi dădu s-o ia la stânga; eu îl mânai spre dreapta, în direcţia t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ă auzi şi se întoarse către mine; zărindu-mă, îşi lăsă capul în pământ pentru a lua în coarne cal şi călăreţ. Sam răcnea din toate puterile, dar nu mai aveam răgazul să-mi opresc ochii asupra lui. Nici să trag nu era posibil; pe de o parte, bizonul nu se afla în bătaia puştii, pe de altă parte – calul nu voia să mă asculte; se repezea înspăimântat de-a dreptul în coarnele vrăjmaşe. Ca să ne prindă în coarne, taurul se înţepeni pe picioarele dindărăt, depărtate şi îşi repezi capul cu putere în sus; încordându-mi toată fiinţa, izbutii să-l abat un pic pe dereşul meu; se avântă dintr-un salt arcuit tocmai dincolo, în spatele taurului; o clipă doar şi coarnele mi-ar fi atins piciorul. Sărirăm drept în băltoaca unde taurul se bălăcea mai înainte; îmi dădui seama de situaţie şi mă eliberai din scări; norocul meu, căci dereşul alunecă şi ne prăbuş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ăzi nu-mi dau seama de iuţeala cu care se petrecuseră toate, dar ştiu că mă ridicasem în picioare lângă băltoacă, fără să las puşca din mână. Taurul se răsuci şi înainta în salturi stângace în direcţia calului care se sculase între timp şi se pregătea de fugă. Astfel, bizonul, ajungând în dreptul ţevii, îmi oferea coasta lui drept ţintă; luai arma la ochi; sosise clipa ca doborâtorul meu de urşi să-şi spună pentru întâia oară cuvântul. Încă un salt şi bizonul ajunse lângă dereşul meu; apăsai pe trăgaci; taurul se opri din plină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numai spaima bubuiturii, sau îl nimerisem? Nu ştiam; trăsei al doilea glonţ. Animalul ridică încet capul, scoase un muget care-mi pătrunse toate mădularele, se clătină câteva clipe, apoi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chiui de bucuria izbânzii, dar aveam altceva mai important de făcut. Calul meu, lipsit de călăreţ, o luase la vale, spre dreapta, în timp ce Sam Hawkens, de cealaltă parte a văii, galopa de zor, urmărit de un alt taur nu cu mult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că bizonul, odată stârnit, îl urmăreşte pe vânător şi se ia la întrecere în viteză cu calul. El desfăşoară în acest scop un curaj şi o perseverenţă pe care nimeni nu i le-ar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 acest taur se ţinea strâns pe urmele călăreţului. Hawkens era nevoit să gonească în zigzag, făcând piruete îndrăzneţe, ceea ce obosea calul; oricum, n-ar fi putut rezista cât bizonul. Era, deci, nevoie urgentă de ajutor. Nu-mi rămânea vreme să controlez dacă taurul meu era mort sau nu; încărcai repede ambele ţevi ale doborâtorului de urşi şi alergai în partea cealaltă a văii. Sam mă văzu; căuta să se apropie şi îşi îndreptă calul în direcţia mea. A fost o mare greşeală, căci sălbăticiunea, care nu-l slăbea deloc, se trezi deodată într-o situaţie avantajoasă; calul alerga pieziş prin faţa lui. Văzui cum îşi pune capul în pământ şi cu o singură izbitură din coarne aruncă în sus şi cal şi călăreţ; apoi, în timp ce victimele se rostogoleau la pământ, nu le dădu răgaz, continuând să-i atace cu furie. Sam strigă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la vreo sută şi cincizeci de paşi depărtare şi nu mai aveam timp de pierdut. Fireşte că mai de aproape împuşcătura ar fi fost mai sigură; dar încă o clipă de şovăială şi Sam ar fi fost zdrobit. Chiar greşind ţinta, speram să alung totuşi dihania de lângă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optii în picioare, luai la ochi omoplatul stâng al fiarei – şi tră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volul îşi înălţa capul, de parc-ar fi voit să adulmece şi se răsuci fără grabă. Mă văzu şi se repezi spre mine, dar cu oarecare încetineală, încât izbutii să-mi încarc iarăşi arma. Eram gata şi trag tocmai când bestia ajunsese la vreo treizeci de paşi de mine. Dar nu mai putea; fuga ei încetinise cu mult; venea cu capul atârnând, cu ochii injectaţi şi dilataţi peste măsură, venea tot mai aproape, mai aproape, ca o fatalitate oarbă. Atunci îngenuncheai şi dusei arma la ochi. La gestul meu, bizonul se opri în loc şi îşi înălţă puţin capul ca pentru a mă vedea mai bine. Ochii lui fioroşi se aflau în bătaia puştii mele; îi slobozii un glonţ în ochiul drept, altul în cel stâng. O scurtă cutremurare şi animalul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repede în picioare, ca să alerg în ajutorul lui Sam. Dar nu mai era nevoie. Omuleţul gone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îl strigai. Mai trăieşti? Nu 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ă asigură el. Numai şoldul drept mă doare în urma căzăturii. Ori te pomeneşti că-i stângul, dacă nu mă-nşel. Nu-mi prea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dut. Mai răsuflă, bietul, însă taurul l-a sfârtecat. Trebuie să-i curmăm suferinţa, să-l împuşcăm. Sărmanul dobitoc! Cu bizonul cum stăm?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hai să ne conv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m. Era mort de-a binelea. Atunci Hawkens, oftând din adâncul rărunchilo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mi-a dat de furcă boul ăsta bătrân şi brutal! Orice vacă m-ar fi tratat cu mai multă delicateţe. Deh, nu te poţi aştepta de la bou să se poarte ca o doamnă,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i-a venit ideea năstruşnică să se leg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ţi văzu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borâsem bivoliţa şi abia putui reţine calul, care mă ducea în galop către taurul ăsta uriaş. Individul s-a supărat şi a dat să mă ia în coarne. Am apelat la Liddy şi am tras repede glonţul ce mai rămăsese pe ţeavă. Se pare însă că n-am izbutit să-l cuminţesc pe adversar, căci îmi arătă o dragoste grozavă, căreia pas de-i mai răspunde! Mă hărţuia în fel şi chip, încât nu aveam vreme să-mi încarc puşca. O zvârlii cât colo, că tot nu mai folosea la nimic; trebuia să am mâinile libere, ca să-mi stăpânesc mai bine calul,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gloabă, a făcut ce-a putut, dar n-a reuşit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greşit şi ai cotit brusc. Trebuia să călăreşti în cerc; ai fi putut să-ţi salvez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ez? Vorbiţi ca un moşneag sfătos. Nu mă aşteptam din partea unui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u şi greenhorn-ii partea lor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ba. Dacă nu eraţi aici, zăceam acum ca şi sărmanul meu cal, zdrobit şi sfârtecat. Hai să-l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m într-o stare jalnică. Măruntaiele îi atârnau afară; gemea de durere. Sam ridică de jos puşca pe care o lepădase, o încarcă şi-i dărui bietului animal lovitura de graţie. Apoi îi scoase harnaşament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pot să-i ţin locul şi să duc şaua în spinare. Iată ce ponoase tragi, dacă-ţi pui mintea cu un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Şi de unde iei alt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rija asta să-mi rămână! N-am decât să prind unul,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ust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zonii se află aici, în drum spre miazăzi. Curând se ivesc şi caii; cunosc eu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 asist la capturarea mustan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rebuie s-o învăţaţi şi pe asta. Ia să-l cercetăm niţel pe taurul ăl bătrân! Poate că mai trăieşte. Asemenea Matusalemi au de obicei şapt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era mort. Acum, că zăcea nemişcat, puteam măsura mai bine formele lui colosale. Sam îşi plimbă ochii pe toată acea enormă suprafaţă inertă şi făcu o mutră indescriptibilă.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Absolut neverosimil! Ştiţi unde l-aţi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fix. E un exemplar dintre cei mai vârstnici şi, desigur, aş fi cumpănit de zece ori până a mă da la el. Ştiţi ce sunte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uşuratic ins de pe faţa pământului. Asta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el mai uşuratic din câţi trăies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uferit nicicând de asemenea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ţi îmbolnăvit acum. E clar? Vă dădusem dispoziţii să nu vă atingeţi de bizoni, să staţi pitulat în tufiş. De ce n-aţi respectat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nici nu ştiţi de ce. Asta nu înseamnă a fi uş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Va fi fost vreun motiv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faptul că mi-ai dat un ordin şi că eu, din principiu, nu mă supun l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acă cineva vă poartă de grijă şi vă previne împotriva primejdiei, atunci vă încăpăţânaţi şi vă aruncaţi orbeşte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m venit aici, în vest, ca să mă feresc de primejdiile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să dumneavoastră nu sunteţi decât un greenhorn şi trebuie să vă păziţi. Şi dacă n-aţi voit să mă ascultaţi, de ce v-aţi legat tocmai de animalul ăsta uriaş, de ce nu de o bivoliţă, colea mărunţ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ocedez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şte! Ia te uită la greenhorn-ul ăsta, care mi-o face pe cavalerul, dacă nu mă-nşel,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burtă şi râdea. Pe urmă, printre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 se năzare că sunteţi cavaler, faceţi-l cel puţin pe Toggenburg. Pentru un Bayard sau un Roland n-aveţi stofă. Îndrăgostiţi-vă de o bivoliţă şi aşteptaţi zilnic în soarele amu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iubita vine Şi în vale se a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cazul ăsta s-ar putea să vă pomeniţi, spre seară, în calitate de hoit devorat de lupi şi de vulturii negri. Un westman, când se apucă de o treabă, nu umblă cu cavalerisme. Important e să iasă cu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sta e şi caz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s taurul, fiindcă are mai multă carne decât o bivo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o clipă descumpănit,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ă carne? Iată că tinerelul a ucis taurul pentru carnea lui, hi-hi-hi-hi! Îmi vine să cred că v-aţi îndoit de curajul meu când am ochit bivo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eşi ar fi fost mai curajos să alegi un exemplar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îndop cu carne de taur? Vai, sir, că grozav de deştept îmi sunteţi! Taurul ăsta poartă pe puţin optsprezece-douăzeci de ani în spinare. E un munte de piele şi oase, de tendoane şi vine. Carnea de pe dânsul nu se mai cheamă carne; e tare ca pielea tăbăcită; puteţi s-o fierbeţi sau s-o frigeţi o săptămână încheiată, că tot nu e bună de mestecat. Orice westman cu experienţă preferă bivoliţa, pentru că are o carne gingaşă, gustoasă. Iată deci o dovadă în plus că sunteţi un greenhorn perfect. N-am avut timp să vă urmăresc. Ia spuneţi, vă rog, cum s-a desfăşurat atacul dumneavoastră asupra t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După ce terminai, mă fixă cu ochii holbaţi de mirare, clătină iarăşi din cap şi rosti drept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în vale şi aduceţi calul! Avem nevoie de el ca să transportăm carnea. O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i îndemnul. Sincer vorbind, eram dezamăgit de purtarea lui. Înregistrase istorisirea mea fără să scoată un cuvânt. Mă aşteptasem măcar la o vorbă de laudă. Dar el se mulţumi să tacă şi mă trimise după cal. Totuşi, nu-i purtam pică. Nu eram omul care să pună prea mare preţ pe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i calul. Sam îngenunche lângă bivoliţa răpusă, îi jupui cu îndemânare coapsa dindărăt şi scoase la iveală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el satisfăcut. Avem deseară o friptură cum de mult n-am păpat. Coapsa asta şi harnaşamentul le încărcăm în spinarea calului dumneavoastră. Carnea o împărţim cu Will şi Dick. Ceilalţi, dacă, li-e poftă, n-au decât să vină încoace şi să ia rămăş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ârvul nu va fi consumat între timp de vulturi şi de alte dih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re deştept, n-am ce zice! Doar îl acoperim cu crengi şi, pe deasupra, cu bolovani. Numai ursul sau vreo altă namilă ar fi în stare să-l dezve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ai câteva crengi groase din tufişul apropiat, adusei şi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ăm leşul bivoliţei, apoi încărcarăm halca de carne şi harnaşamentul în spinarea calului meu.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oate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tăbăcar?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citit undeva că pieile de bizon netăbăcite se pot păstra în aşa-numitele „ca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ţi citit? Păi, dac-aţi citit, înseamnă că trebuie să fie adevărat, pentru că tot ceea ce scrie despre Vestul sălbatic e adevărat, colosal de adevărat, nezdruncinat de adevărat, hi-hi-hi-hi! E drept că există aici oameni care vânează animalele pentru pielea lor; am fost şi eu printre ei. Dar noi nu ne ocupăm cu aşa ceva şi nu e cazul să cărăm după noi o piele grea şi mare cât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Deşi pe jos, am ajuns într-o jumătate de oră la tabăra noastră, situată chiar în apropierea văii unde vânasem primul, mai bine zis, primii doi bizoni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e întorceam pe jos, precum şi lipsa calului lui Sam stârniră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at bizoni şi un taur mi-a spintecat calul, lămuri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oni, bizoni, bizoni! Izbucniră glasuri din toate părţil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jumătate de oră de aici. Am adus o coapsă. Restul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noi restul, nici o grijă! Strigă bucuros Rattler, care se purta ca şi când nimic nu s-ar fi întâmplat între no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ălare pe urmele lăsate de noi şi o să-l găsiţi. Doar aveţi şi ochi,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exemplar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bivoli aţi ră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vo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din loc. Căutaţi-i. Eu, unul, nu i-am întrebat pe unde vor să se plimb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voliţă! Doi vânători şi, din douăzeci de capete, împuşcă numai o bivoliţă! Observă cineva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mai mult dacă vă ţin curelele, sir! Probabil că i-aţi fi doborât pe toţi şi chiar de două ori pe-atâţia. De altfel, veţi mai găsi acolo o pereche de tauri bătrâni, de câte două decenii fiecare, împuşcaţi de tânărul nostru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uri! Tauri bătrâni! Se auziră exclamaţii. Să tragi în nişte tauri de douăzeci de ani! Numai un greenhorn e capabil de asemenea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uteţi să şi râdeţi, dar mai întâi mergeţi şi vedeţi taurii cu pricina. Aflaţi că greenhorn-ul mi-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rioşi să asculte povestea. Dar Sam 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de istorisiri. Să vă spună dânsul dacă vrea. Şi dacă vreţi carne, mergeţi de v-o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ădea în asfinţit. Închipuindu-şi că nici eu n-aveam poftă de taclale, oamenii încălecară şi o luară din loc. Plecară toţi; nimeni nu voia să rămână. Nu aveau încredere unul în celălalt. În lumea vânătorilor cinstiţi, unde domnesc raporturi amicale, fiece vânat aparţine tuturor; însă acest spirit de echipă lipsea aici. Am aflat pe urmă că, la înapoiere, se aruncaseră cu toţii, ca nişte sălbatici, asupra bivoliţei, încercând fiecare, cu certuri şi blesteme, să-şi taie o cât mai mare şi mai bună halcă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u plecaţi, Sam şi cu mine descărcarăm de pe cal poverile – coapsa de bizon şi harnaşamentul. Apoi mă depărtai cu dereşul meu, ca să-i scot zăbala şi să-l priponesc. Îmi făcui un timp de lucru, pe când Sam, dincolo, găsi momentul potrivit să povestească lui Parker şi lui Stone aventura noastră. Între noi se afla un cort. Astfel, colegii nu mă văzură când mă apropiai. Din spatele cortului îl auzeam limpede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m vă spun, puteţi să mă credeţi. Se apucă flăcăul şi se leagă de cel mai mare şi mai puternic dintre tauri. Ei şi îl doboară dintr-un foc ca un vânător de clasa întâi. Fireşte, l-am făcut de uşuratic, l-am şi ocărât. Asta numai aşa, ca să nu şi-o ia în cap. Acum ştiu însă cu cine 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onsimţi Stone. Să vedeţi ce westman iese di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epede! Completă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tări Hawkens. Măi băieţi, aflaţi că e născut pentru aşa ceva. Pe cuvânt că e născut! Şi are nişte muşchi, domnule! N-a tras el deunăzi carul nostru, ăla greu, singur, fără nici un ajutor?! Unde izbeşte, nu mai răsare iarba. Dar îmi făgăd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audă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l apuce fu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ăiatul e modest, n-am ce zice. Dar nu e bine să-l lauzi pe om în faţă; se strică şi cel mai bun caracter. Să-i spuneţi, ca şi până acum, greenhorn. De fapt, chiar şi este, cu toate calităţile sale de westman. Însuşirile trebuiesc dezvoltate, omul trebuie să mai înveţe şi să mai treacă prin multe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i mulţumit că ţi-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mi închipui ce părere şi-o fi făcut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 părerea lui, dacă nu mă-nşel. Desigur că mă socoteşte o canalie tâmpită, nerecunoscătoare. Nu face nimic. Principalul e să nu-l apuce ifosele şi să rămână om. Ca să fiu sincer, zău că-mi venea să-l îmbrăţişez şi să-l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Să-l săruţi! Îmbrăţişarea, mai treacă-meargă, dar sărutul</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Se indign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Nu te-ai uitat niciodată în oglindă? Nu te-ai privit în vreo apă limpede, ca să-ţi admiri graţioasa mutră? Obrazul ăsta, barba şi mai ales nasul! Cui i se năzare, omule, să te sărute pe locul unde s-ar presupune că ai gură? Pentru asemenea ispravă se cere un ins lovit de insolaţie ori cu creierul cong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flă că e tare drăguţ ceea ce spui. Sunt, va să zică, urât! Şi tu drept cine te crezi? Doar nu-ţi închipui că eşti frumos? Scoate-ţi-o din cap! Îţi dau cuvântul meu că, dacă ne-am prezenta amândoi la un concurs de frumuseţe, eu m-aş alege cu premiul întâi, iar tu cu un loz necâştigător, hi-hi-hi-hi! Dar nu de asta-i vorba, ci de greenhorn-ul nostru. N-am găsit cu cale să-i mulţumesc şi nici n-am s-o fac. În schimb, frigem coapsa şi-i dăm porţia cea mai bună. I-o tai cu mâna mea. Merită omul! Iar mâine, ştiţi ce am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interesă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 o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as să prindă un must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upă musta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nevoie de un cal. Deocamdată, pentru vânătoare, mi-l împrumuţi pe-al tău. Cum astăzi s-au ivit bizonii, înseamnă că vin şi mustangii. Cred că ajunge s-o iau călare către prerie, unde am lucrat alaltăieri şi am jalonat drumul. Trebuie să se găsească acolo mustangi; ăştia au obiceiul să iasă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de lângă cort şi, trecând pe după un tufiş, mă apropiai din cealaltă parte de cei trei vânători. Nu voiam să le dau de bănuit că aş fi ascultat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inserăm focul, apoi băturăm în pământ, de ambele laturi, câte o crăcăna şi sprijinirăm în ele frigarea, de fapt o cracă vânjoasă şi dreaptă. Fârtaţii înfipseră în ea coapsa de bivoliţă şi Sam Hawkens, cu deosebită măiestrie, porni să răsucească încet şi cu grijă frig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muzam în taină de înfăţişarea lui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ră cu ce mai rămăsese din bivoliţă, Rattler şi ceilalţi ne urmară pilda. Aprinseră câteva focuri, însă acolo, la ei, lucrurile nu se desfăşurau la fel de paşnic. Fiecare era grăbit să-şi frigă mai repede porţia de carne; se produse înghesuială şi harţă. Până la urmă, fură nevoiţi să mănânce carnea pe jumătate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rezervase într-adevăr bucata cea mai bună; cântărea pe puţin trei livre şi o mâncai toată. Dar aceasta nu făcu pe nimeni să mă creadă mâncău; dimpotrivă, consumam totdeauna mai puţin ca alţii. Pentru un neiniţiat în materie, ar fi de necrezut ce cantitate uriaşă de carne poate şi chiar trebuie să înghită un westman pentru a-şi demonstra 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ănindu-se normal, un om are nevoie, în afară de materii anorganice, de anume raţii de albumină şi carbonaţi, pe care şi le procură în cantitate suficientă dacă trăieşte într-o regiune civilizată. Omul din vest, care nu pătrunde sau nu are timp să poposească, uneori luni de zile, într-un ţinut populat, se hrăneşte exclusiv cu carne lipsită de carbonaţi; este deci nevoit să mestece porţii enorme pentru a-şi asigura organismul cu cele necesare. Că astfel consumă prea multă albumină care nu ajută nutriţiei – aceasta îl lasă rece. Am văzut un bătrân vânător devorând la prânz nu mai puţin de opt livre de carne şi când l-am întrebat dacă e sătul, mi-a răspuns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s-a isprăvit carnea. Dacă aţi binevoi să-mi daţi o bucată din porţia dumneavoastră, n-aţi avea mult de aşteptat până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eam, westmenii de dincolo discutau despre vânătoarea noastră de bizoni. Părea că, după ce găsiseră hoiturile celor doi tauri, îşi făcuseră cu totul altă idee despre „prostia” ce o săvârş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mă prefăcui că vreau să încep lucrul. Atunci se apropie de min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instrumentele, sir. Avem ceva mai interesant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Pregătiţi-vă, ieşi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limbăm? Întâi munca şi apo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Aţi muncit destul. De altfel, cred că până la amiază suntem înapoi. Atunci puteţi, din partea mea, să măsuraţi şi să calculaţi cât vă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tiinţai pe Bancroft şi pornirăm. Pe drum, Sam o făcea pe misteriosul, iar eu simulam că nu ştiu despre ce e vorba. Am parcurs traseul măsurat de noi, până am ajuns în preria de care pomenise Sam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numărat în lăţime vreo două mile engleze şi de două ori pe-atât în lungime; era înconjurată de coline împădurite. Tăiată de un pârâu destul de lat, preria nu ducea lipsă de umezeală şi era bogată în ierburi grase. Ieşeai spre nord printr-o mică trecătoare, între doi munţi, iar la sud se întindea o vale. Hawkens se opri pentru câteva clipe şi măsură întinderea cu ochi scrutători. Apoi ne urmarăm drumul de-a lungul pârâului, către nord. Deodată, Sam scoase o exclamaţie, îşi struni calul de împrumut, descăleca, trecu apa şi grăbi către un loc unde iarba era călcată. Cercetă locul, se înapoie, urcă din nou în şa şi porni iar, însă nu spre nord, ci cotind în unghi drept; astfel ajunserăm, peste puţin, la marginea de vest a preriei. Aici Sam descăleca şi îşi lăsă calul să pască după ce îl priponi cu grijă. De când descoperise urma, nu mai scosese o vorbă. Dar pe chipul lui bărbos răsărise o lumină aidoma soarelui revărsat peste ţinutul acela împădurit, în sfârşit, mă îndemn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aţi, sir şi legaţi-vă bine calul! Vom aştep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leg? Întrebai eu, deşi cunoşteam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tminteri s-ar putea să-l pierdeţi. Am văzut de multe ori cum, în asemenea situaţii, caii o zbugh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ta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aţi gândit tocmai la mustangi? Întrebă el, cântărindu-m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legi bine, caii domesticiţi fug şi se alătură celor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vă ia! Toate le-aţi citit! Prin urmare, nu-i chip să vă fac o surpriză. De aceea îmi plac oamenii care nu ştiu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nuit vre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ânătoare de must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posibil. Surpriza presupune să nu te aştepţi dinainte la ea. Or, dumneata, în orice caz, trebuia să mi-o divulgi încă înainte de apariţi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ept, hm! Aflaţi că mustangii au şi fos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u trecut ieri. O avangardă. Cum s-ar spune, cercetaşii. Trebuie să ştiţi că animalele astea sunt grozav de de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ofiţeri ca în armată, iar căpetenia e, de obicei, un armăsar încercat, puternic şi curajos. Fie că pasc sau se găsesc în deplasare, herghelia e totdeauna flancată de armăsari; urmează iepele şi abia la mijloc se află mânjii. Asta pentru ca armăsarii să poată apăra mamele şi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mai arătat în câteva rânduri cum se prinde mustangul cu un lasso. Aţi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plăcea să prindeţ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ir, vi se oferă prilejul chiar astăzi, înainte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să mă folosesc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i draci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încă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westman nu se întreabă dacă are sau nu are nevoie de încă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nu e un westman cinstit cum mi-l închipu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um ar trebu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vorbit ieri de vânătorii de stârvuri, de albii care ucid în masă bizoni, fără să aibă nevoie de carnea lor. Consider că o asemenea faptă e o fărădelege faţă de animale şi faţă de oamenii roşii cărora li se răpeşte hrana.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 caii. Nu vreau să le răpesc libertatea, fără să am conştiinţa că o fac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sir, foarte frumos! Aşa s-ar cuveni să gândească, să vorbească şi să facă orice om şi creştin. Dar cine v-a spus că trebuie neapărat să capturaţi un mustang, să-i răpiţi libertatea? V-aţi exersat în mânuirea lasso-ului şi e vorba să încercaţi acuma pe viu.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Sun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schimb, pentru mine, lucrul e serios. Trebuie să-mi fac rost de un cal. V-am mai spus-o şi repet: să vă ţineţi bine în şa, să vă struniţi bine calul în clipa când lasso-ul se strânge şi urmează smucitura. Dacă nu, veţi fi aruncat din şa, mustangul o ia la goană şi vă trage după el. Atunci vă pomeniţi fără cal şi ajungeţi pedestraş de rând, cum sunt eu în clip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continue, dar tăcu deodată şi-mi arătă cu mâna defileul dintre cei doi munţi situaţi la capătul nordic al preriei. Apăruse acolo un cal, unul singur, un cal liber. Se plimba încet, fără să se atingă de ierburi, îşi întorcea capul când într-o parte, când în alta şi trăgea aerul pe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Şopt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vorbea în şoaptă, deşi calul nu putea să ne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eam eu că sosesc? Ăla de colo e un cercetaş, care a luat-o înaintea hergheliei pentru a vedea dacă ţinutul e sigur. Viclean armăsar! Cum scrutează şi adulmecă în toate direcţiile! Pe noi nu ne poate auzi, ne bate vântul în faţă; tocmai de aceea am ales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stangul porni la trap; alergă înainte, o coti la dreapta, pe urmă la stânga şi dispăru în defileul de unde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observat bine? Întrebă Sam. Cât de chibzuit se poartă şi cum foloseşte fiecare tufiş sau ridicătură de teren ca să nu fi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etaş indian n-ar face-o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unt de-a drept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a întors la ai săi, ca să raporteze patrupedului său comandant că nu e nici o primejdie. Dar se înşală, hi-hi-hi-hi! Pun rămăşag că în cel mult zece minute vor fi aici. Băgaţi de seamă! Ştiţi cum o să proc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ălăriţi repede înapoi, către ieşirea din prerie şi aşteptaţi acolo. Iar eu o iau călare în jos şi mă ascund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eşte herghelia, o las să treacă şi mă reped apoi pe ur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ii o vor lua la goană înspre dumneavoastră; ieşiţi deci la iveală şi mustangii fug îndărăt, în direcţia mea. Îi hăituim aşa încolo şi încoace, până ce ne alegem doi cai din cei mai buni; pe aceştia îi prindem; îl păstrez pe cel care mi-o plăcea mai mult, iar celuilalt îi dăm drumul. Suntem 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deloc la vânătoarea de cai; în schimb, dumneata eşti meşter, deci trebuie să-ţi execut întocmai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veţi dreptate. Am ţinut destui mustangi între coapsele mele; i-am strunit şi stăpânit; pot spune că n-aţi nimerit-o rău zicându-mi „meşter”. Şi acum, plecaţi de-aici, altminteri trece timpul şi noi nu am ajuns încă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din nou şi o pornirăm în direcţii diferite; el spre nord, eu spre sud, până la intrarea prin care pătrunsesem în prerie. Cum doborâtorul meu de urşi era prea greoi pentru acţiunea ce ne aştepta, stânjenindu-mi mişcările, m-aş fi lipsit deocamdată de el; dar citisem şi auzisem că un westman serios se desparte numai atunci de puşca lui când e absolut sigur că nu-l pândeşte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vident, nu era cazul. În orice clipă se putea ivi un indian sau o sălbăticiune; îmi păstrai de aceea puşca, strângându-i cureaua ca să nu mă lovească în timpul m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teptam cu înfrigurare apariţia cailor. Mă oprisem la marginea preriei, lângă pădure, legasem capătul lasso-ului de oblânc şi laţul mi-l aşezasem dinainte, ca să-l am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arul de jos al preriei era atât de departe, încât din locul unde mă aflam n-aş fi putut zări apariţia mustangilor. Animalele nu puteau să intre în câmpul meu vizual decât după ce Sam i-ar fi goni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sfert de oră şi zării în depărtare o mulţime de puncte negre care se îngroşau repede în timp ce urcau panta. Mai întâi de mărimea unor rândunele, păreau să capete pe rând dimensiunile unor pisici, apoi ale unor câini sau viţei, până când se apropiară suficient, ca să-şi arate proporţiile reale. Erau mustangii, care, în goană sălbatică, se îndreptau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eaţă era priveliştea ce-mi ofereau aceste splendi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mele lor fluturau în vânt, cozile păreau nişte penaje în zbor. Erau cel mult trei sute de capete şi totuşi pământul se cutremura sub copitele lor. Un armăsar bălan alerga înaintea celorlalţi, un exemplar minunat, care te ispitea să-l prinzi, dar nici unui vânător din prerie nu i-ar trece prin gând să călărească pe un bălan: animalul, vizibil de departe, l-ar trăd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mă arăt. Ieşii dintre copaci şi efectul se produse fulgerător; bălanul din fruntea hergheliei sări îndărăt, ca şi când ar fi fost lovit de un glonţ; herghelia se opri brusc; un fornăit puternic şi înfricoşat. Asta însemna: „Escadron, stânga-mprejur!” Şi bălanul o luă la goană către coada hergheliei pentru a-şi întoarce trupa înapoi, la baza de por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am la pas; nu eram grăbit. Ştiam că Sam îi va goni iarăşi în direcţia mea. Între timp mă izbi un amănunt pe care căutam să-l desluşesc. Deşi mustangii nu se opriseră în faţa mea decât o fracţiune de secundă, mi se păruse totuşi că unul dintre ei n-ar fi cal, ci c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ă înşelam, însă aveam impresia că nu. Mi-am propus să fiu atent a doua oară. Catârul se găsea în primele rânduri, chiar după conducătorul bălan; părea deci nu numai acceptat de ceilalţi mustangi, dar şi investit cu un rang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herghelia se apropie iarăşi de mine, dar, văzându-mă, făcu din nou calea întoarsă. Jocul acesta se repetă încă o dată şi atunci constatai că nu mă înşelasem: era un catâr printre ei, un catâr şarg, cu dungi negre pe spinare. Făcea asupră-mi o impresie foarte bună. În pofida capului său mare şi a urechilor lungi, era un animal deosebit de frumos. Catârii sunt mai potoliţi decât caii, au călcătura mai sigură şi nu ameţesc pe marginea prăpastiei. Aceste calităţi trag considerabil în cumpănă. Fireşte că trebuie ţinut cont şi de încăpăţânarea lor. Am văzut catâri care preferau să fie biciuiţi de moarte decât să se mişte cu un pas, deşi nu erau împovăraţi şi nici drumul nu era rău. Nu voiau şi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acest catâr dădea dovadă de multă vitalitate. Ochii îi luceau mai inteligent, mai scăpărător decât cei ai cailor; de aceea, mi-am pus în gând să-l prind. Se vede treaba că fugise de la stăpânul său, în toiul unei vânători de cai sălbatici şi rămăsese în familia mustan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am gonea din nou spre mine întreaga trupă. Ne apropiasem atât de mult unul de celălalt, încât ne vedeam clar. Mustangii nu mai aveau încotro: nici să înainteze, nici să se întoarcă. Se repeziră deci în lături. Ii urmăream pas cu pas. Herghelia se despărţi în două şi îl văzui pe catâr la mijloc. Alerga împreună cu bălanul. Era un animal neobişnuit de iute şi de perseverent. Mă aţinu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părea să fi pus ochii pe acelaşi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e aruncăm în mijlocul lor, sir! Eu o iau pe stânga, dumneavoastră pe dreapta! Îm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pinteni-cailor. Nu numai că ţinurăm pasul cu mustangii, dar ne şi apropiarăm de ei cu atâta iuţeală, încât îi ajunserăm din urmă înainte să fi atins liziera pădurii. Acolo, în pădure, nu le convenea să intre. Se întoarseră şi încercară să treacă de noi. Ca să le tăiem calea, gonirăm unul spre celălalt; caii se îngrămădiră ca un cârd de orătănii în care a pătruns uliul. Bălanul şi catârul ţâşniră dintre ai lor, galopând printre noi; ne luarăm după ei. II auzii pe Sam, care-şi rotea lasso-ul în jurul capului, gata să-l l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ot greenhorn aţi rămas! Şi veţi rămâne î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ochii pe bălan. Curat ca un greenhorn,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dar nu mă auzi. Râsul lui zgomotos îmi acoperi cuvintele. Poftim, crede că-l urmăresc pe bălan! N-are decât s-o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catârul în pace şi mânai în lături, unde mustangii sforăiau şi nechezau speriaţi, învălmăşindu-se şi alergând fără ţintă. Sam se apropiase de catâr tocmai bine ca să poată arunca lasso-ul. Laţul nimeri precis şi se încolăci în jurul gâtului. Acum, călăreţul trebuia să strângă zdravăn frâul şi, aşa cum mă sfătuise atât de grijuliu pe mine, să schimbe direcţia calului cu o sută optzeci de grade, ca să reziste smuciturii în clipa când lasso-ul se va fi întins la maximum. Sam procedă întocmai, dar cu o secundă prea târziu; calul lui încă nu se întorsese bine şi încă nu se proptise în picioare, când smucitura, extrem de puternică, îl smulse din loc. Sam Hawkens zbură din şa, făcu o tumbă splendidă prin aer şi căzu la pământ. Calul îşi reveni şi alergă de-a lungul lasso-ului care, în felul acesta, se destinse. Iar catârul, care se ţinuse tare, profită de răgaz; porni la galop trăgând după sine şi calul – lasso-ul fiind bine legat de oblânc – şi o luă spre largul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fuga la Sam, să văd dacă nu e rănit. Omuleţul se ridicase între timp şi îmi strig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Uite că mârţoaga lui Dick Stone o şterge cu catâr cu tot! Nici măcar adio nu mi-a spus,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ălecaţi rapid şi daţi-mi calul dumneavoastră. A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pentru a-i ajunge pe fugari. Hai, descălecaţi, făr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un categoric! Rişti să mai faci o tumbă şi atunci s-ar duce dracului amândo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mnai calul iarăşi pe urmele catârului, care o luase o bună bucată înainte, dar intrase în conflict cu calul lui Sam. Unul trăgea într-o parte, altul în cealaltă şi se încurcau reciproc, legaţi fiind de acelaşi lasso. Îi ajunsei deci repede din urmă. Nici nu găsii necesar să mă folosesc de lasso-ul meu, ci apucai lasso-ul lui Sam, care lega amândouă animalele şi mi-l înfăşurai bine în jurul mâinii. Acum eram sigur că voi supune catârul. Îl lăsai mai întâi să alerge, pe urmă pornii la galop cu ambii cai după el. Totodată trăgeam din ce în ce mai tare de funie, încât laţul se strângea necontenit. Puteam să dirijez astfel animalul, să-l stăpânesc destul de bine. Mă prefăcui că slăbesc lasso-ul şi îl îndemnai pe catâr să facă un ocol şi să ajungă în dreptul lui Sam. În sfârşit, strânsei laţul cu atâta putere, încât fugarul nu mai avu scăpare. Îşi pierdu răsuflarea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l bine până pun mâna pe ticălos. Apoi daţi-i drumul! Îmi stri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şi, în ciuda faptului că animalul căzut zvârlea violent din picioare, se lip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rdon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bozii strânsoarea. Catârul îşi reveni şi se săltă în sus. Atunci Sam, la iuţeală, se cocoţă în spinarea lui. Animalul stătu câteva clipe nemişcat, ca încremenit de spaimă; începu apoi să sară ba înainte, ba îndărăt. Deodată, se repezi brusc, pe toate patru picioarele în lături, se cabra ca o pisică furioasă. Dar Sam, mărunţelul, se ţin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ă el jos! Îmi strigă. Acum o să-şi încerce ultima şansă şi o s-o ia la goană. Aşteptaţi aici; îl potolesc eu şi-l adu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am se înşelă. Catârul nu o luă la goană, ci se aruncă fulgerător la pământ, dându-se de-a berbeleacul. Bietul Sam! Putea să-i frângă gâtul. Fu nevoit să descalece. Coborâi şi eu de pe cal, apucai lasso-ul care se târa pe pământ şi-l înfăşurai în jurul unei tufe puternice, între timp, catârul, eliberat de călăreţ, sări din nou în picioare, încercă s-o zbughească, dar tufa rezistă; lasso-ul se încorda şi laţul se strânse în jurul gâtului; animalul se prăbuşi iară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s mai la o parte, Sam Hawkens îşi pipăia coastele, şoldurile şi făcea o mutră de parcă ar fi mâncat varză acră cu magiun de p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dracului de bestie! Pe asta n-o domoleşte nimeni,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ar mai lipsi! Nu mă las eu umilit de un catâr al cărui tată n-a fost gentleman, ci măgar sadea. Va trebui să asculte.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bozii lasso-ul şi mă aşezai, cu picioarele desfăcute, pe animalul culcat. Cum simţi că-şi recapătă răsuflarea, se şi ridică de jos cu mine în spinare. Acum, înainte de orice, era nevoie de o puternică strânsoare a genunchilor şi întru aceasta îl depăşeam cu mult pe micul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ele calului trebuie să se moaie între coapsele călăreţului; animalul îşi simte mădularele strivite şi se înspăimântă de moarte. În timp ce catârul, după vechea-i metodă, încerca să mă arunce la pământ, cum procedase adineauri cu Sam, apucai lasso-ul ce-i atârna de gât şi îl făcui colac, ţinându-l strâns lângă laţ. De câte ori observam că animalul dădea să se culce, spoream strânsoarea laţului; cu această manevră şi cu forţa genunchilor ţineam catârul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ptă cruntă, cum s-ar spune, corp la corp; năduşeam din toţi porii, dar catârul asuda şi mai tare; trupul îi era leoarcă şi botul împroşca fulgi mari de spumă. Mişcările îi deveniseră mai slabe şi mai necontrolate; fornăitul mânios trecu într-un fel de tuse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nimalul se culcă sub mine, nu din voia lui, ci din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liniştit, cu ochii daţi peste cap. Atunci răsuflai şi eu adânc; mă simţeam ca şi când s-ar fi rupt în mine toate vinele şi tend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Cerule, ce om! Strigă Sam. Sunteţi mai tare chiar decât animalul ăsta! De-ar fi să vă priviţi în oglindă, v-aţi s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u ieşit ochii din cap, buzele vi s-au umflat, fălcile s-au învin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un greenhorn nu se dă bătut cu una, cu două, pe câtă vreme un meşter în vânatul mustangilor, fiind mai deştept, se lasă păgubaş. Bineînţeles, după ce i se întâmplă ca propriul său cal să se agaţe de un catâr şi s-o pornească, în doi,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mai mult decât jalnic şi mă rugă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tăceţi odată, sir! Vă asigur că şi cel mai destoinic vânător o poate păţi la fel. Aţi avut ieri şi azi două zi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ai apuc şi altele. În schimb, pentru dumneata au fost tare proaste. Ce-ţi fac, ca să spun aşa, os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Le voi cerceta mai târziu. De îndată ce mă simt mai bine, mă apuc să le număr. Deocamdată, îmi par zdrobite. De când mă ştiu, n-am încălecat asemenea dobitoc. Sper că l-aţi învăţa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zi cum zace sfârşit de puteri, mai-mai să ţi se rupă inima! Să-i punem şaua şi zăbala. Îl încaleci şi porneşti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şi arate iar năr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 pătimit destul. E un animal deştept şi o să te poţi felicita că l-a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e altfel, pusesem de la început ochii pe el. În schimb, dumneavoastră, alegându-l pe bălan, aţi făcut o mar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te întreb. Vreau să ştiu dacă eşti convins că-l alesesem pe bă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c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o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eu greenhorn, dar atâta lucru ştiu şi eu: un cal bălan nu se potriveşte cu vânătorul din Vestul sălbatic. Catârul, însă, mi-a plăcut de la prima oc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la cai, nimic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te pricepi şi dumneata tot atât de bine la oameni, dragă Sam! Şi acum vino să ridicăm animalul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ulat catârul în picioare. Stătea supus şi tremura tot. Nu se împotrivi nici când i-am pus şaua, nici când i-am vârât zăbala între dinţi. Şi când Sam îl încăleca, dădu ascultare frâului, ca un cal domestic, obişnuit cu c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avut stăpân, constată mărunţelul. Şi stăpânul trebuie să fi fost un bun călăreţ. E evident. O fi fugit de acasă. Ştiţi ce nume-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Am călărit cândva un catâr cu numele ăsta. Ce nevoie să-mi mai bat capul ca să-i găsesc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târul Mary şi puşca Li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răguţ, nu-i aşa? Iar acum, daţi-mi voie să vă cer un mare h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ţi nimănui despre păţania mea! Vă voi fi profund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oar e un lucru de la sine înţeles şi nu e nevoie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i se cuvine. Ce-ar mai râde banda din tabără dacă ar afla cum s-a pricopsit Sam Hawkens cu noua şi graţioasa lui Mary! Ar face un haz teribil. Dacă nu divulgaţi nimic, am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rog! L-am întrerupt. E păcat să-ţi mai baţi gura în legătură cu afacerea asta. Eşti dascălul şi prietenul meu. Nu mai am nimic de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şorii lui mici şi jucăuşi se umeziră şi îl auzii strigând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rietenul dumneavoastră, sir. Şi dac-aş şti că mă îndrăgiţi niţeluş, ar fi o nespusă bucurie şi mângâiere pentru bătrâna me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inse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Sam, pot să-ţi fac această bucurie. Fii sigur că-mi eşti foarte apropiat, să zicem ca un</w:t>
      </w:r>
      <w:r>
        <w:rPr>
          <w:rFonts w:cs="Bookman Old Style" w:ascii="Bookman Old Style" w:hAnsi="Bookman Old Style"/>
          <w:color w:val="000000"/>
          <w:sz w:val="24"/>
        </w:rPr>
        <w:t>…</w:t>
      </w:r>
      <w:r>
        <w:rPr>
          <w:rFonts w:cs="Bookman Old Style" w:ascii="Bookman Old Style" w:hAnsi="Bookman Old Style"/>
          <w:sz w:val="24"/>
        </w:rPr>
        <w:t xml:space="preserve"> Ei! Ca un unchi cumsecade şi curajos, îţ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sir, pe deplin! Sunt fericit. Şi de fericire sunt gata să vă satisfac, chiar acum, orice dorinţă. Vreţi</w:t>
      </w:r>
      <w:r>
        <w:rPr>
          <w:rFonts w:cs="Bookman Old Style" w:ascii="Bookman Old Style" w:hAnsi="Bookman Old Style"/>
          <w:color w:val="000000"/>
          <w:sz w:val="24"/>
        </w:rPr>
        <w:t>…</w:t>
      </w:r>
      <w:r>
        <w:rPr>
          <w:rFonts w:cs="Bookman Old Style" w:ascii="Bookman Old Style" w:hAnsi="Bookman Old Style"/>
          <w:sz w:val="24"/>
        </w:rPr>
        <w:t xml:space="preserve"> vreţi</w:t>
      </w:r>
      <w:r>
        <w:rPr>
          <w:rFonts w:cs="Bookman Old Style" w:ascii="Bookman Old Style" w:hAnsi="Bookman Old Style"/>
          <w:color w:val="000000"/>
          <w:sz w:val="24"/>
        </w:rPr>
        <w:t>…</w:t>
      </w:r>
      <w:r>
        <w:rPr>
          <w:rFonts w:cs="Bookman Old Style" w:ascii="Bookman Old Style" w:hAnsi="Bookman Old Style"/>
          <w:sz w:val="24"/>
        </w:rPr>
        <w:t xml:space="preserve"> de pildă, s-o mănânc pe Mary, sub ochii dumneavoastră, cu piele şi păr cu to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referaţi să mă transform în marinată, să mă fac tocană şi să mă înghit eu însumi?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m oprit, amuzat. Ar fi să te pierd în ambele cazuri; în primul rând, ai crăpa, în al doilea, ai muri de indigestie, pentru că ţi-ai consuma şi peruca, iar stomacul n-ar mistui-o. Mi-ai făcut destule servicii şi sper să-mi mai faci destule şi de-aci încolo. Rămâi, aşadar, în viaţă, împreună cu Mary şi mai bine vezi să ajungem cât mai repede în tabără. Vreau să luc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aţi! Ca şi când aici aţi fi stat degeaba! Dacă nici asta n-a fost muncă, atunci nu mai ştiu cum să-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i cu lasso-ul calul lui Dick Stone de-al meu şi pornirăm. Mustangii, fireşte, dispăruseră de mult; catârul asculta supus de călăreţul său, încât Sam exclamă de repetate ori în curs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coală Mary asta! Şcoală bună! Simt şi constat la fiece pas că voi călări, de azi încolo, ca niciodată. Îşi aminteşte cele învăţate mai demult şi uitate apoi în familia mustangilor. Cred că n-are numai temperament, ci şi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l are, poţi să i-l formezi dumneata. Nu-i încă pre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ţi ani îi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nu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ărerea mea. Voi controla mai pe urmă dac-am apreciat bine. Numai dumneavoastră vă datorez animalul. Am avut două zile rele, foarte rele, iar dumneavoastră glorioase. Aţi fi bănuit oare că veţi învăţa atât de repede, una după alta şi vânătoarea de bizoni şi cea de musta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ci, în vest, trebuie să te aştepţi la orice. Sper să-mi însuşesc şi alte soiur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Vă urez să vă descurcaţi la fel de bine. Mai cu seamă ieri viaţa vă atârna de un fir de păr. Prea v-aţi expus. Nu uitaţi că sunteţi un greenhorn. Şade băiatul cuminte, lasă să se apropie taurul şi-l plesneşte drept în ochi! Unde s-a mai pomenit aşa ispravă? Sunteţi încă ageamiu/nesocotiţi puterea bizonului. Altă dată fiţi mai prudent şi nu vă încredeţi prea mult în ştiinţa dumneavoastră! Vânătoarea de bizoni e extrem de primejdioasă. N-o întrece decâ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referi la ursul negru cu botul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ibal? Nicidecum! Acela e un animal paşnic şi blajin, pe care l-ai putea deprinde să calce rufe şi să tricoteze. Mă refer la ursul grizzly, ursul cenuşiu din Munţii Stâncoşi. Cum aţi citit de toate, probabil că l-aţi întâlnit şi pe dumnealui pr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că nu v-a ieşit în cale. Când se ridică în labele dinapoi, e cel puţin cu două picioare mai înalt ca dumneavoastră; dintr-o muşcătură vă face capul chisăliţă, iar când e atacat şi îl apucă furia, nu se lasă până nu-l sfâşie şi nu-l nimiceşte pe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dversaru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in nou iese la iveală cât de uşuratic sunteţi. Vorbiţi de ursul acesta puternic şi de neînvins cu o nepăsare de parc-ar fi vorba de ursuleţul spălător, mărunt şi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subapreciez chiar atâta. Însă de neînvins, cum zici dumneata, nu cred să fie. Orice fiară poate fi învinsă, deci şi ursul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ţi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red că tocmai cărţile multe prin care aţi umblat sunt pricina neseriozităţii de care daţi dovadă. Sunteţi doar un băiat destul de înţelegător, dacă nu mă-nşel. Aţi fi în stare să atacaţi un grizzly aşa cum aţi făcut ieri cu biz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avea încotr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avea încotro! Auzi neghiobie! Orice om are încotro, numai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e laş, o poate lua la sănătoasa. Asta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de laşitate. Nu e nici o ruşine să fugi din faţa unui grizzly. Şi, dimpotrivă, dacă-l stârneşti, e curată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ărerile noastre diferă. Dacă mă atacă prin surprindere şi nu-mi lasă timp să fug, trebuie să mă apăr. Dacă se dă la un prieten, trebuie să-i sar prietenului în ajutor. Iată două împrejurări în care nu pot şi n-am dreptul s-o şterg. Afară de asta, îmi închipui că un westman curajos atacă ursul grizzly chiar dacă nu e strictă nevoie, pentru a face inofensivă o fiară atât de periculoasă şi, la urma urmei, pentru coapsele şi labele ei, care trebuie că au un gust de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corigibil şi mă tem pentru pielea dumneavoastră. Să-i mulţumiţi Cerului dacă n-o să faceţi nicicând cunoştinţă cu asemenea coapse şi labe! Deşi sunt convins că nu există pe lume delicatesă mai gustoasă; întrece până şi carnea de bivo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ci n-ai motive să tremuri pentru soarta mea. Ori există şi prin părţile astea urşi 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exista? Ursul grizzly se plimbă prin întregul masiv muntos; urmează cursul apelor şi pătrunde uneori până-n prerie. Pe cine-l simte, vai de capul lui! Mai bine să nu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i bănuit niciunul că în ziua următoare vom relua tema şi încă la un mod cu totul diferit, căci sălbăticiunea atât de temută ne va ieşi în cale. De altminteri, nici nu mai aveam timp de taifas; ajunseserăm la tabără. În lipsa noastră, echipa înaintase cu măsurătoarea o bună bucată de drum. Bancroft şi cei trei experţi ai săi se puseseră temeinic pe treabă; voiau să arate ce pot. Apariţia noastră stârni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târ, un catâr! De unde-l ai, Hawkens? Ia spun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expediat direct pe adresa mea, răspunse Sam cu toată se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 la cin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ştă, recomandat expres, cu banderolă şi timbru de doi cenţi. Doriţi să vă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zbucniră în râs, alţii înjurau. Dar Sam îşi atinses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întrebară nimic. Nu ştiu dacă barem cu Dick Stone şi cu Will Parker s-a dovedit mai comunicativ, căci m-am alăturat repede echipei, apucându-mă de măsurători. Până în asfinţit, înaintarăm atât de departe, încât a doua zi dimineaţă ar fi fost să continuăm măsurătorile în valea unde apăruseră bizonii. Seara, discutând cu Sam, îl întrebai dacă nu cumva există riscul de a fi opriţi din lucru de către alţi bizoni, care, după toate aparenţele, îşi aveau drumul pe-acolo. Noi făcuserăm cunoştinţă cu o trupă de avangardă; ne puteam aştepta să apară şi grosul turmei. Dar Sam era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sir! Bizonii nu sunt mai proşti decât mustan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gărzile fugărite de noi şi-au avertizat întreaga trupă. Vor lua, cu siguranţă, altă direcţie şi se vor feri cu străşnicie să mai treacă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răpă de ziuă, ne mutarăm tabăra în partea superioară a văii. Hawkens, Stone şi Parker n-au participat la mutarea c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pusese în gând să-şi mai dreseze catârul, iar Stone şi Parker îl însoţiră în prerie, spre locul unde fusese capturat animalul şi care se preta destul de bine pentru antrenamente de c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experţii, ne ocuparăm mai întâi cu fixarea jaloanelor, la care ne ajutară şi câţiva dintre oamenii lui Rattler, în timp ce dânsul, împreună cu alţi chiulangii, hoinărea prin împrejurimi. Am ajuns până în zona unde doborâsem cei doi tauri. Spre mirarea mea, constatai că taurul cel bătrân dispăruse. Cercetarăm terenul şi descoperirăm o dâră lată, care se pierdea în pădurice; iarba fusese călcată pe o lăţime de vreo doi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Cum e posibil? Exclamă Rattler. Când am fost aici după carne, i-am cercetat îndeaproape pe amândoi taurii. Erau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că bătrânul mai er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ri vă-nchipuiţi că un bivol mort mai poate să se scoale ş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usai să plece. S-ar putea să-l car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in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indieni, de pildă. Am descoperit mai sus urma unui picior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ultă minte mai zace în capul unui greenhorn! Pe unde dracu' să fi venit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venit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Se vede că au căzut din cer. Altminteri, ar trebui să le zărim urmele. Or, aşa, e imposibil să fie vorba de indieni. Adevărul e că bivolul a mai avut viaţă în el şi, când s-a trezit, a luat-o târâş spre pădurice; acolo, desigur că şi-a dat duhul.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oamenii lui de-a lungul dârei. Se aştepta, probabil, să merg şi eu. Dar nu m-am dus. Îmi displăcuse aroganţa cu care mi-a vorbit. Şi, apoi, aveam treabă. În fond, mi-era indiferent ce-a devenit hoitul bătrânului taur. Mă apucai de lucru. Dar nici n-am atins bine jalonul, că din pădurice străbătură concomitent câteva strigăte de spaimă. Răsunară vreo trei împuşcături, după care vocea lui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opaci, iute! Altfel sunteţi pierduţi! Ăsta nu ştie să se caţ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ăsta”? De cine vorbea? În clipa aceea unul din oamenii lui Rattler ţâşni din pădurice, ca şi când moartea l-ar fi apucat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s-a întâmplat?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rs, un urs uriaş, un grizzly! Anunţă el, în timp ce gonea ca din puşcă pe lângă mine. Atunci se auzi un glas îngrozit, cu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Valeu, m-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urlă decât un om care vede cum se cască înaintea lui gura morţii. Omul se afla, deci, în mare primejdie; trebuia să-i vin în ajutor. Dar cum? Îmi lăsasem puşca în cort, ca să nu mă deranjeze la lucru. Nu fusese o imprudenţă, de vreme ce noi, experţii, ne aflam sub ocrotirea unor oameni înarmaţi. Să mă fi repezit mai întâi până la cort? Între timp, bietul om ar fi fost sfâşiat. Trebuia să sar imediat în ajutorul lui. Nu aveam la mine decât cuţitul şi cele două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el de arme sunt astea împotriva unui urs grizzly? Acesta e o rudă apropiată a ursului din peşteri, specie azi dispărută şi aparţine, mai mult timpurilor preistorice decât prezentului. Atinge o lungime de nouă picioare. Mai târziu aveam să răpun namile din acestea care cântăreau câte cinci sute de kilograme. Forţa muşchilor săi e colosală; târăşte după el cu uşurinţă un cerb, un mânz sau o juncă de bizon. Călăreţul nu poate să-i scape decât dacă posedă un cal extrem de iute şi rezistent la fugă; altfel, ursul cenuşiu îl ajun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uriaşei sale puteri, curajului şi perseverenţei fără margini, răpunerea unui grizzly este considerată de indieni ca un act de vitejie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ăpustii, aşadar, în pădurice. Urma ducea până departe în interior, unde creşteau copaci înalţi. Până acolo îl târâse ursul pe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de acolo venise. Iată de ce nu-i zăriserăm urma; se ştersese sub greutatea hoitului tâ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era grea. În spate vociferau colegii mei, experţii, alergând spre corturi ca să-şi aducă armele; în faţa mea ţipau westmenii şi răcnetul celui căzut în ghearele ursului sfâşia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m în salturi; auzeam acum şi mormăitul ursului. De fapt, expresia nu e proprie, pentru că tocmai asta îl deosebeşte pe uriaşul grizzly de celelalte specii de urşi: dihania nu mormăie. Sunetul ce-l scoate la mânie sau durere e un horcăit, o gâfâială ciudată, puternică, precip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i la faţa locului. Iată şi trupul bizonului, complet sfârtecat. În dreapta şi în stânga mea strigau westmenii urcaţi în copaci şi simţindu-se acolo în oarecare siguranţă, pentru că nu s-a mai văzut, decât rareori, ca un grizzly să se caţere în copac. Drept în faţă, dincolo de leşul taurului, cineva încercase să se urce într-un copac, dar fusese surprins de urs. Omul atârna acum sprijinit cu pieptul de o cracă şi îmbrăţişând trunchiul copacului, în timp ce ursul, ridicat în două labe, râcâia cu ghearele coapsa şi pântecul nenorocitului. Bietul om era sortit morţii! Nu-l mai puteam salva şi, dacă m-aş fi întors în acea clipă, nimeni n-ar fi avut dreptul să-mi reproşeze ceva. Însă priveliştea mă impresiona teribil. Ridicai de jos una din puştile abandonate de westmeni. Din păcate, nu mai avea gloanţe. Atunci mă răsucii brusc, sării peste hoitul bizonului şi, din toate puterile de care dispuneam, izbii în căpăţâna ursului cu patul puştii. Ridicolă încercare! Puşca se sfărâmă ca sticla; nici cu securea de măcelărie nu crapi o asemenea ţeastă. Obţinui totuşi un oarecare succes: abătui atenţia ursului de la victima sa. Fiara întoarse capul spre mine, nu grăbit, cum ar proceda o felină sau un câine sălbatic, ci alene, ca şi când s-ar fi mirat de tentativa mea neghioabă. Măsurându-mă ochii lui mici şi înfundaţi, ursul părea să chibzuiască dacă face să rămână lângă victima lui, sau să se ia după mine. Aceste clipe îmi salvară viaţa, căci mă fulgeră o idee, singura care mi-ar fi putut ajuta în situaţi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unul din pistoale, mă apropiai de urs, care nu-şi întorsese decât capul spre mine şi trăsei patru gloanţe la rând, drept în ochi, aşa cum făcusem, nu departe de-aici, cu cel de-al doilea taur. Fireşte că totul s-a petrecut mai repede ca gândul. Apoi sării în lături şi, urmărind mişcările ursului, scosei de la brâu cuţitul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pe loc, aş fi plătit cu viaţa, căci fiara orbită ţâşni de lângă copac şi se aruncă în direcţia unde stătusem cu o clipă mai înainte. Nu dădu de mine şi, cu suflarea otrăvită, cu izbituri năprasnice de labă, porni să mă caute. Se agita ursul ca scos din minţi, se răsucea pe toate patru labele, scormonea pământul, făcea salturi dezordonate, însă nu reuşea să mă găsească, pentru că, spre norocul meu, ţintisem perfect şi îl orbisem. S-ar fi putut conduce după miros, dar era stăpânit de atâta furie, încât nu mai uza de simţurile şi de instinc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îndreptă atenţia asupra rănilor sale, neglijând pe vrăjmaşul care i le provocase. Se aşeză şi, ridicând capul, îşi trecu labele din faţă peste ochii însângeraţi. Horcăia şi îşi arăta colţii. Mă apropiai repede şi-i vârâi de două ori cuţitul între coaste. Întinse o labă spre mine, dar sării în lături. Nu-l nimerisem în inimă şi mai avu putere să mă caute, stăpânit de un nou acces de furie. Toate acestea durară vreo zece minute. Fiara pierduse mult sânge şi era vizibil istovită. Se aşeză iarăşi ca să-şi pipăie ochii. Profitai de prilej ca să-i aplic alte două lovituri de cuţit. De astă dată nimerii mai bine. Ursul căzu, pe când eu mă retrasei iarăşi. Apoi se ridică şi făcu, horcăind, câţiva paşi înainte, se clătină, căzu iar, dădu să se ridice pe labele dindărăt, însă nu mai avu putere şi se rostogoli de câteva ori, într-un efort zadarnic de a se pune pe picioare. În sfârşit, se întinse cât era de lung ş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xclamă Rattler, de sus, din copac. Gata cu bestia! Am scăpat dintr-o primejdi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sizez ce fel de primejdie vă păşte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ţi avut destulă grijă de pielea voastră. Puteţ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Vezi mai întâi dacă ursul e mor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Habar n-ai ce dârzenie zace întrânsul. Hai, vez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ac pentru dumneata? Dacă vrei să te convingi, cercetează-l personal. Doar eşti un westman renumit, pe când eu nimic altceva decât un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mă apropiai de camaradul lui, care rămăsese agăţat în copac. Nu mai răcnea, nici nu mişca. Chipul îi era crispat de groază şi ochii, larg deschişi, mă fixau ca de sticlă. Carnea de pe ambele coapse îi fusese smulsă până la os; din pântec îi ieşeau măruntaiele, îmi stăpânii tulburarea şi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drumul! Te ajut să co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şi nu trăda în nici un fel că m-ar fi înţeles. Mă adresai camarazilor lui, cerându-le să-mi dea o mână de ajutor. Însă faimoşii westmeni nu se lăsară convinşi să coboare din copac până n-am urnit ursul din loc, întorcându-l de câteva ori, ca să le dovedesc că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lăsară în jos şi-mi ajutară să-l coborâm pe camaradul lor atât de groaznic mutilat. Nu era lucru uşor. Bietul om se cramponase de trunchiul copacului şi cu greu i-am descleştat mâinile.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fârşit tragic nu părea să-i tulbure pe „vitejii” lui Rattler; plecară fără să le pese nici de camaradul ucis, nici de urs. Iar şeful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macazul! A vrut ursul să ne mănânce şi când colo, îl vom frige noi. Hai, băieţi, repede, să-l jupuim de piele, să alegem carnea de pe coapse şi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şi îngenunche lângă urs, gata de operaţie. Nu m-am sfiit să inter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ţi arăţi vitejia încercându-ţi cuţitul asupra ursului viu. Acum ai întârziat. Nu te mai osten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ri el ca ars. Te opui să-mi tai şi eu o ciosvâ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ister Ra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celui care a răpus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are greenhorn poate ucide un grizzly cu cuţitul? Noi l-am împuşcat. Cum l-am zărit, am şi tras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cocoţat de urgenţă în copaci! Asta da, e adevărat,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loanţele noastre îl nimeriseră; de pe urma lor a pierit, nu din câteva înţepături pe care dumneata i le-ai aplicat pe când îşi dădea duhul. Ursul ne aparţine şi facem cu el ce poftim.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hiar să se pună pe treabă. Dar îl pre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mâna, mister Rattler; altminteri te-nvăţ eu să ţii seama de vorbele mel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fipse totuşi cuţitul în blana ursului. Atunci îl apucai – aşa cum îngenunchease lângă animalul răpus – cu ambele mâini de şolduri, îl ridicai în aer şi-l repezii într-un copac, de-i trosniră ciolanele, în acea clipă de mânie, nu-mi păsa dacă-i frângeam vreun măd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attler mai zbura pe sus, îmi smulsesem de la brâu cel de-al doilea pistol cu încărcătura neatinsă, ca să fac faţă unui eventual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tler se puse din nou pe picioare şi, fulgerându-mă cu ochii turbaţi, îşi juca în aer cuţit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o plăteşti! M-ai lovit şi altă dată; am eu grijă să nu se mai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mai facă un pas spre mine, dar îl ameninţai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un pas, îţi găuresc scăfârlia! Jos cuţitul! Număr până la trei. Aşadar: unu</w:t>
      </w:r>
      <w:r>
        <w:rPr>
          <w:rFonts w:cs="Bookman Old Style" w:ascii="Bookman Old Style" w:hAnsi="Bookman Old Style"/>
          <w:color w:val="000000"/>
          <w:sz w:val="24"/>
        </w:rPr>
        <w:t>…</w:t>
      </w:r>
      <w:r>
        <w:rPr>
          <w:rFonts w:cs="Bookman Old Style" w:ascii="Bookman Old Style" w:hAnsi="Bookman Old Style"/>
          <w:sz w:val="24"/>
        </w:rPr>
        <w:t xml:space="preserve"> do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uţitul strâns în mână şi aş fi tras cu adevărat, poate nu chiar în cap, dar i-aş fi găurit mâna cu două-trei gloanţe. Trebuia, în sfârşit, să-i impun respectul. Noroc că n-a mai fost nevoie să descarc pistolul. În momentul critic, răsună o voc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oameni buni? Sunteţi doar albi. Ce motiv aveţi să vă duşmăniţi într-atâta?!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m în direcţia de unde venea glasul şi văzurăm un bărbat ivit dintre copaci. Era scund, uscăţiv, cocoşat. Purta veşminte şi arme ca ale pieilor-roşii. Nu se deosebea bine, dacă e alb sau băştinaş. Profilul lui prelung aducea parcă a indian, pe când culoarea feţei, deşi arsă de soare, părea să fi fost totuşi albă. Avea capul descoperit; pletele negre îi atârnau până pe umeri. Îmbrăcămintea se alcătuia din pantaloni de piele, dintr-o cămaşă vânătorească, tot de piele şi din nişte mocasini simpli. Era înarmat cu puşcă şi cuţit. Ochii îi erau deosebit de inteligenţi şi, cu toată statura lui diformă, omul nu apărea deloc ridicol. De altfel, numai oamenii răutăcioşi şi obtuzi strâmbă din nas când observă un defect sau o infirmitate fizică. Rattler aparţinea acestui soi de oameni. Zărindu-l pe noul venit, puf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de unde ai răsărit, pocitanie? E posibil, oare, ca aici, în frumosul nostru vest, să existe şi asemenea cre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l măsură îndelung, apoi răspunse calm şi 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mulţumit că ai trupul sănătos. De altfel, nu trupul e principalul, ci inima şi mintea. Or, în privinţa asta, nu mă sfiesc să mă compar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cu mâna un gest de dispreţ şi se întoar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aveţi ceva putere, sir! Ce tur de forţă, să proiectezi în aer, la o asemenea distanţă, pe un ins atât de greu! Mă tem că nu prea aveţi pereche. O plăcere să priveşti,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u vârful mocasinului hoitul ursului şi continuă, cu o nuanţă de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tă exemplarul după care umblam noi! Am venit prea târziu.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l vânaţ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descoperit ieri urma şi am bătut regiunea de-a lungul şi de-a latul, în cruciş, în curmeziş. Iar acum, când am ajuns, în sfârşit, la faţa locului, trebuie să constatăm că lucrul s-a făcut şi făr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sir, că vorbiţi la plural. Nu sunt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încă doi gentl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upă ce voi afla cine sunteţi dumneavoastră. Ştiţi că pe aceste meleaguri nu poţi fi niciodată destul de prudent. Te întâlneşti mai curând cu oameni răi decât cu semen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îşi mută privirea spre Rattler şi spre ai lui. Apoi reluă,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un gentleman se cunoaşte din prima clipă şi-ţi câştigă pe loc încrederea. Am ascultat din întâmplare ultima parte a discuţiei voastre şi-mi dau oarecum seama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experţi, sir, îl lămurii. Un inginer-şef, patru specialişti, trei călăuze şi doisprezece westmeni însărcinaţi cu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faceţi impresia unui bărbat care are nevoie de ocrotire. Va să zică sunteţi experţi. Vă aflaţi aici în interes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ărcinăr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ăm şi jalonăm traseul pentru o cale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trece prin această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mpărat, aşadar,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deveniră mai ageri, chipul mai grav. Părea că interogatoriul lui are motiv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gajat pentru măsurători, îi explicai. Muncesc în branşa mea şi nu mă preocup de alt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er însă că ştiţi care e situaţia. Terenul pe care vă aflaţi aparţine indienilor apaşi din tribul mescalerilor. Pot să afirm cu toată hotărârea că aceştia nici nu au vândut pământul, nici nu l-au cedat în vreun fel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privesc pe dumneata lucrurile astea? Interveni Rattler cu glas răstit. Nu te băga unde nu-ţi fierbe oala. Vezi-ţi de trebu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sir, pentru că sunt eu însumi un apaş, un mescal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ţi arde de glume? Trebuie să fie cineva orb ca să nu observe că eşt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ecât să vă luaţi după pielea mea, mai bine întrebaţi-mă de nume. Mă cheamă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apaşilor, ale cărei dialecte nu le cunoşteam pe atunci, acest nume înseamnă „Părintele-Alb”. Rattler părea să mai fi auzit numele, căci, afectând o admiraţie ironică, făcu un pas înapo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Klekih-Petra, vestitul dascăl al apaşilor! Păcat că sunteţi cocoşat; trebuie că nu-i uşor să-i convingeţi pe idioţii ăia roşii ca să nu vă ia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face nimic, sir. Sunt obişnuit ca idioţii să râd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oamenii cu mintea întreagă n-o fac. Şi acum, că ştiu cine sunteţi şi ce căutaţi, pot să vă spun cine sunt însoţitorii mei. Cel mai bine ar fi să vi-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un cuvânt indian şi dinăuntrul păduricii se iviră două făpturi extrem de interesante; se apropiau de noi încet, cu prestanţă. Erau indieni, tată şi fiu după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 vârstă avea trupul bine legat şi statura mai mult decât mijlocie. Atitudinea lui respira nobleţe şi mişcările trădau o mare agilitate fizică. Chipul lui grav, autentic indian, era mai puţin prelung şi colţuros decât al majorităţii băştinaşilor. Privea calm, aproape blajin, cu o concentrare lăuntrică profundă care impunea, probabil, respect membrilor de rând ai tribului. Umbla cu capul descoperit. Părul negru, lung şi împletit, se aduna ca un coif împodobit cu o pană de vultur, semn al rangului său de şef, de căpetenie. Purta mocasini, jambiere cu ciucuri şi un surtuc de vânătoare din piele durabilă, croit simplu. La cingătoare avea un cuţit şi câteva pungi pline cu acele mărunţişuri de care un om al vestului nu se poate lipsi. Punguliţa cu „medicamente” îi atârna de gât alături de „pipa păcii” cu vatra scobită în lut sfânt. Strângea în mână o puşcă cu două ţevi şi cu partea lemnoasă prinsă în ţinte de argint. Era arma care, mai târziu, sub denumirea „Puşca de argint”, avea să aducă fiului său, Winnetou, o uriaşă cele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urta veşminte aidoma cu ale tatălui său, dar lucrate cu mai multă eleganţă. Mocasinii – împodobiţi cu păr de porc ghimpos, iar jambierele şi surtucul de vânătoare – tivite cu fir roşu. Şi de gâtul lui atârna o punguliţă cu „medicamente” şi un calumet, adică pipa păcii. Drept arme avea, ca şi bătrânul, un cuţit şi o puşcă cu două ţevi. Umbla şi el cu capul descoperit şi cu părul strâns în c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ana de vultur lipsea. Atât de lung îi era părul, încât, în ciuda strânsorii, cădea bogat şi greu până pe umeri. L-ar fi invidiat orice femeie cu asemenea păr des, frumos şi negru ca abanosul. Chipul acestui tânăr apărea şi mai nobil decât al bătrânului, iar pielea obrajilor, de un arămiu deschis, reflecta nuanţe uşoare de bronz. Avea, pe atunci, după cum am ghicit şi mi s-a confirmat mai târziu, exact vârsta mea şi făcu asupră-mi, chiar din prima clipă, o impresie profundă. Presimţeam că e un suflet bun şi înzestrat cu înalte calităţi. Ne cântăream reciproc cu priviri lungi, cercetătoare şi mi se părea că desluşesc în ochii lui serioşi, umbriţi, catifelaţi, un licăr prietenos, asemenea unui salut pe care soarele l-ar trimite, printre nor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etenii şi însoţitorii mei, rosti Klekih-Petra. Acesta e Inciu-Ciuna, adică „Soarele-cel-bun”, marea căpetenie a mescalerilor, recunoscut ca şef şi de celelalte triburi de apaşi. Iar aici stă Winnetou, fiul lui, care, cu toată tinereţea, numără de pe acum mai multe fapte vitejeşti decât zece vieţi de războinici luate laolaltă. Numele lui va fi cândva celebru pe tot cuprinsul savanelor şi al Munţilor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suna cam exaltat, însă – după constatările mele de mai târziu – nu era deloc exagerată. Rattler râse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ngău ca ăsta să fi comis atâtea fapte? Zic dinadins „comis”, căci isprăvile lui trebuie să fi fost numai hoţii, pungăşii, tâlh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ştim noi. Roşii nu se ţin decât de furturi şi prăd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gravă. Cei trei străini se prefăcură a nu-l fi auzit. Se apropiară de urs şi îl priviră atent. Klekih-Petra se aplecă să-l vadă ma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 cuţit, nu de glonţ! Consta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se, probabil, disputa cu Rattler şi voia să confirme că adevărul e de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replică Rattler. Ce ştie un dascăl cocoşat despre vânătoarea de urşi? Jupuim fiara de piele şi atunci vedem limpede care a fost rana mortală. Nu permit nici unui greenhorn să-mi fure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aplecă şi el asupra ursului, pipăi rănile şi, ridicându-s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înfipt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englezească foart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ânărul meu frate alb nu a tras 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la mine decât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aici nişt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mi aparţin. Stăpânii lor le-au părăsit şi s-au căţărat în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mblam pe urmele ursului, am auzit din depărtare un răcnet de spaimă. De unde venea glas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Numai veveriţele şi nevăstuicile se refugiază în pomi când se apropie duşmanul. Bărbatul, însă, trebuie să lupte şi dacă are curaj va găsi şi puterea de a învinge, oricât de primejdios ar fi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frate alb a dovedit curaj. Atunci de ce i se spune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aflu pentru întâia oară şi de puţină vreme aici,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sunt oameni ciudaţi. La ei un tânăr care cutează, înarmat doar cu cuţitul, să se apropie de ursul grizzly, e poreclit greenhorn; în schimb, cei care, de frică, se cuibăresc prin copaci şi urlă îngroziţi, se cred nişte westmeni destoinici. Oamenii roşii sunt mai drepţi. La ei, viteazul nu trece drept laş, nici laşul drept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 rostit adevărul, încuviinţă tatăl într-o englezească mai puţin corectă. Acest tânăr curajos cu faţa albă nu mai e un greenhorn. Cine ucide în felul acesta un grizzly merită cinstirea unui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o face pentru a-şi salva camarazii care s-au refugiat în copaci, atunci trebuie să se aştepte la mulţumiri şi nu la ofense din partea lor. Howgh! Să ieşim în câmp deschis şi să vedem ce caută feţele palide în acest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eosebire între însoţitorii noştri albi şi aceşti indieni atât de dispreţuiţi! Fără să fi avut vreo obligaţie, doar din spirit de dreptate, oamenii roşii au intervenit în favoarea mea. Gestul cerea şi curaj. Nu erau decât trei la număr şi se expuneau unei primejdii reale. Ce-ar fi fost dacă westmenii noştri şi-ar fi ieşit din pepeni?! La aceasta, însă, păreau a nu se f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et, demn, pe lângă noi şi ieşiră din pădurice. Îi urm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observă jaloanele înfipte în pământ, se opri, îşi întoarse calm privirea spre m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Vor feţele palide să măsoar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construi un drum pentru calul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lui fugi liniştea, calmul acela meditativ. Luceau mânioşi acum. Mă întrebă preci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ri şi tu printre oamenii însărcinaţi să măsoar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ântări din ochi, dispreţuitor. Şi glasul său trăda revoltă când se adresă lui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urile tale sunt frumoase, dar nu se potrivesc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tânăr alb cu inimă vitează şi cu ochi cinstiţi. Dar când îl întrebi ce caută aici, afli că e plătit ca să ne fure pământul. Oamenii albi pot fi mai plăcuţi sau mai urâţi la faţă, dar toţi au unul şi acela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n-aş fi găsit argumente în apărarea mea; mă simţeam ruşinat până-n adâncul conştiinţei. Şeful indian avea dreptate; era întocmai cum spusese dânsul. Cum să mă mai mândresc de profesiunea mea de topograf, cu principiile morale şi cu credinţa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Bancroft rămăsese în cort împreună cu ceilalţi trei exp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ă de acolo, printr-o deschizătură, lupta mea cu ursul. Abia când ne văzură sosind, riscară să iasă din ascunziş; se arătară surprinşi, chiar uimiţi de prezenţa celor trei indieni; fireşte că ne întâmpinară cu întrebări. Voiau să afle cum am scăpat de urs. Atunci Rattler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l-am doborât. I-am scurtat zilele cu puşca. Îi mâncăm la prânz labele, iar pulpa o păstrăm pentru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trăini se uitară la mine, să vadă dacă permit asemenea lăudăroşenii minc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sţin, observai calm, că ursul a pierit de cuţitul meu. Iată aci trei cunoscători care confirmă faptul. Dar poate că atâta nu-i de ajuns. Când se întorc Hawkens, Stone şi Parker, să decidă ei şi mă voi supune. Până atunci, ursul rămân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Doar n-o să mă iau după judecata lor! Explodă Rattler. Mă duc cu oamenii mei, spintec ursul şi cui se încumetă să-mi stea împotrivă, îi ciuruiesc burta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pe grozavul, mister Rattler, că acuşi îţi moi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tem de pistolul dumitale cum te-ai temut dumneata d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faci să mă caţăr în pomi; asta să-ţi intre-n cap! Vreţi să vă duceţi în pădure? Mă rog, n-am să vă reţin. Dar aştept să vă ocupaţi de camaradul vostru ucis, care trebuie înmormântat. Doar n-o să-l lăs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 cineva? Întrebă speriat Bancro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ollins, răspunse Rattler. Bietul om a plătit cu viaţa din cauza prostiei altuia. S-ar fi putut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Din a cui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gata să se urce, ca şi noi, în copac; ar fi avut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greenhorn s-a repezit prosteşte şi a stârnit fiara. Ei şi ursul, înfuriat, s-a năpustit pe bietul Rollins şi a rupt carnea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attler mersese prea departe cu calomnia. De mirare, îmi pierise glasul. Să înfăţişezi astfel lucrurile chiar în prez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capătul răbdării. Mă adresai, deci, hotărât, lui Ra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onvingerea dumitale,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Făcu el fără să şovăie. Şi, aşteptându-se la un atac, îşi scoase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Rollins s-ar fi putut salva, dar l-am împiedi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însă că ursul îl înşfăcase încă înainte de sos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ai să simţ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i-am smuls cu mâna stângă pistolul şi cu dreapta i-am tras o palmă, încât a zburat vreo şase-opt paşi şi s-a rostogolit la pământ. Sări însă în picioare, trase cuţitul din teacă şi se repezi la mine ca o fiară turbată. Parai lovitura cu braţul stâng şi îl izbii cu pumnul drept în obraz. Pramatia căzu buştean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Făcu mirat Inciu-Ciuna, uitând, de admiraţie, obişnuitul calm indian. Dar în clipa următoare se şi văzu pe faţa lui că regretă acest omagiu necontr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 şi eu! Figura lui Shatterhand! Constată expertul Whee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au atenţie acestor vorbe, nu-i pierdeam din ochi pe camarazii lui Rattler. Erau vădit furioşi, dar nimeni nu îndrăznea să mă atace. Mormăiau, înjurau între ei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vă mai serios de Rattler, mister Bancroft, mă adresai inginerului-şef. Nu i-am făcut nici un rău şi-mi caută ceartă cu lumânarea. Mă tem să nu ajungem aici, în tabără, la ciomăgeală şi chiar la omor. Concediaţi-l. Sau, dacă preferaţi, ple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ir, chiar aşa de prost nu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foarte prost. Iată-aci cuţitul şi pistolul lui. Când îşi va veni în fire, nu i le restituiţi până nu se va fi calmat. Vă declar solemn: nu fac decât să-mi apăr pielea şi dacă mă mai ameninţă cu arma, îl împuşc fără multă vorbă. Dumneavoastră mă numiţi greenhorn, dar cunosc şi eu legile preriei. Pe acela care mă ameninţă cu cuţitul sau cu glonţul am dreptul să-l împuşc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rostisem toate acestea nu numai pentru Rattler, ci şi pentru westmenii lui, care tăceau cu toţii m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ciu-Ciuna îi vorbi inginerului-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echea mea a auzit că eşti mai-marele peste acest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vrea să discu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afli. Văd că stai în picioare. Când se adună la sfat, bărbaţii trebuie să ş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oaspe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Cum să-ţi fiu eu oaspete, când de fapt tu te afli pe pământul meu, în pădurile mele, în preria mea? Cine sunt feţele palide de colo, car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ină şi ei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ick şi Will se întorceau de la călărie. Ca westmeni încercaţi, nu-i prea miră prezenţa indienilor, dar se arătară îngrijoraţi aflând cine anume erau tatăl ş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 treia persoană? Mă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lekih-Petra, aşa îl cheamă. Rattler i-a zis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lekih-Petra, învăţătorul? Ah, îl ştiu din auzite, dacă nu mă-nşel. E un tip misterios, un alb care trăieşte de mult printr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fie misionar sau chiar popă. Mă bucură că-l văd. Lasă că-i aflu eu odată rostul,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şi el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mă muşte de nas! S-a ma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vârşit o faptă de care m-ai prevenit alalt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spre ce spuneţi! V-am prevenit eu d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color w:val="000000"/>
          <w:sz w:val="24"/>
        </w:rPr>
        <w:t>…</w:t>
      </w:r>
      <w:r>
        <w:rPr>
          <w:rFonts w:cs="Bookman Old Style" w:ascii="Bookman Old Style" w:hAnsi="Bookman Old Style"/>
          <w:sz w:val="24"/>
        </w:rPr>
        <w:t xml:space="preserve"> unde</w:t>
      </w:r>
      <w:r>
        <w:rPr>
          <w:rFonts w:cs="Bookman Old Style" w:ascii="Bookman Old Style" w:hAnsi="Bookman Old Style"/>
          <w:color w:val="000000"/>
          <w:sz w:val="24"/>
        </w:rPr>
        <w:t>…</w:t>
      </w:r>
      <w:r>
        <w:rPr>
          <w:rFonts w:cs="Bookman Old Style" w:ascii="Bookman Old Style" w:hAnsi="Bookman Old Style"/>
          <w:sz w:val="24"/>
        </w:rPr>
        <w:t xml:space="preserve"> ceee?! A trecut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Glumiţ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Aici, jos, în pădurice. Târâse după el hoitul taurului cel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Şi aşa ceva să se petreacă tocmai în abs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un om, unul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Mă-ntreb ce-aţi făcut? Sper că v-aţi ţinu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Dar nu prea-mi vin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şi fii liniştit. Ursul nici nu m-a zgâriat măcar. În schimb, am reuşit să-i bag de patru ori cuţitul într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n-am ce zice! Nu cumva l-aţi atacat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 N-aveam puşc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guman! Greenhorn! Auzi dumneata, îşi cară până aici cogeamite doborâtorul de urşi, iar când răsare ursul, apelează la cuţit în loc să tragă cu puşca! Cine-ar crede! Şi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necum, însă Rattler susţine că dânsul a răpus fiara,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amănuntele, precum şi conflictul cu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atic mai sunteţi! Mă mustră Sam. Nici n-a văzut individul cum arată un grizzly şi se repede la el, ca şi când ar avea de-a face cu un căţeluş! Trebuie să văd şi eu chiar acum, pe loc, animalul. Dick, Will, haideţi! Să judecăm ce ispravă va fi făcut iarăşi greenhor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plece. Dar tocmai atunci Rattler îşi reveni din leşin şi Sam îl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ncoa! Mister Rattler, am o vorbuliţă! Te-ai legat iarăşi de prietenul meu. Dacă mai îndrăzneşti o dată, voi avea grijă să fie şi ultima oară. Răbdarea mea s-a sfârşit. Ţ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soţit de Stone şi de Parker. Furios şi crispat, Rattler mă săgeta cu privirea plină de ură, dar nu rosti un cuvânt. Semăna cu o bombă gata să expl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şi Klekih-Petra se aşezaseră tustrei în iarbă. Inginerul-şef şedea în faţa lor. Discuţia încă nu începuse. Voiau să aştepte înapoierea lui Sam şi să-i asculte concluzia. Omuleţul reveni în grabă, strigând înc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ghiobie să tragi într-un grizzly şi să fugi! Dacă nu te ţine cureaua, nu tragi, îi dai pace. Atunci nici el nu te atacă. Sărmanul Rollins! Arată îngrozitor! Ei, cine a doborât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ri Ra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 adevărat.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sul a murit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mi aparţine! Aţi auzit, oameni buni? Sam Hawkens mi-a dat dreptate! Triumfă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Glonţul dumitale a trecut pe lângă căpăţâna ursului şi i-a ciupit vârful urechii. Or, se ştie că un biet ursuleţ ca ăsta, vreau să spun un grizzly, moare subit dintr-o ciupitură, hi-hi-hi-hi! Şi dac-aţi tras mai mulţi întrânsul, atunci aflaţi că, de spaimă, aţi nimerit pe de lături; numai un singur glonţ i-a zgâriat urechea; altă urmă de glonţ nu există. În schimb, se constată patru răni adânci provocate de cuţit: două lângă inimă şi alte două chiar în inimă. Ei, cine a înjunghiat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anun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ânatul e al dumneavoastră. Dar procedând în spirit de echipă, dumneavoastră luaţi blana, iar carnea se împarte tuturor. Cum anume o împărţim, hotărâţi personal. Aşa e obiceiul î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de spus, mister Rat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ă printre dinţi şi o luă în direcţia carului, unde se afla butoiaşul cu rachiu. Îl văzui umplându-şi paharul şi golindu-l dintr-o dată. Bănuiam că va bea până la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hestiunea fusese lămurită. Acum Bancroft îl invită pe şeful indian să-şi formulez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dorinţă. E ordin, răspunse semeţ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im ordine! Îl corija, la fel de semeţ,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apaşului trecu o umbră; dar se stăpâni şi reluă pe un ton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va fi atât de bun să-mi răspundă la câteva întrebări, dar să-mi spună adevărul. Are el o casă în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îngădui fratele meu ca vreun vecin să taie drum prin această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ările de după Munţii Stâncoşi şi de la răsărit de Mississippi sunt ale feţelor palide. Ce-aţi zice dacă indienii ar veni acolo şi s-ar apuca să construiască o cale 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lun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grăieşte adevărat. Iată însă că feţele palide vin aici, pe pământul nostru, ne răpesc mustangii, ne ucid bivolii, caută aur şi pietre scumpe. Iar acum mai vor să taie şi un drum lung pentru calul lor de foc. Pe acest drum vor veni din ce în ce mai mulţi, vor năvăli asupra noastră, ne vor lua şi puţinul cu care am rămas. Ce să facem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roft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repturile noastre pot fi călcate în picioare? Vă ziceţi creştini, vorbiţi de iubirea între semeni. Şi, în acelaşi timp, credeţi că aveţi dreptul de a fura şi jecmăni, iar nouă ne cereţi purtar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ată dragostea? Susţineţi că Dumnezeul vostru e părintele tuturor oamenilor, fie roşii sau albi. Nu cumva pentru noi e tată vitreg şi pentru voi tată bun? Oare nu e aceasta ţara oamenilor roşii? Ne-aţi răpit-o. Şi ce am primit în schimb? Jale, jale şi restrişte! Ne mânaţi îndărăt şi ne înghesuiţi mereu mai mult; peste puţin ne vom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faceţi? De nevoie? Nu vă ajunge locul? Alta e pricina. În ţările voastre mai încap foarte mulţi oameni, dar lăcomia nu vă dă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voi râvneşte să stăpânească o ţară; pe când omului roşu, adevăratului stăpân, nu-i lăsaţi un locşor unde să-şi culce capul. Klekih-Petra, care şade aici, lângă mine, mi-a vorbit de cartea voastră sfântă. Cică ar scrie într-însa că cel dintâi om a avut doi feciori, din care unul l-a răpus pe celălalt şi sângele a strigat la cer. Ce se întâmplă acum cu cei doi fraţi, cel roşu şi cel alb? Nu sunteţi voi ucigaşul Cain, iar noi sărmanul Abel, al cărui sânge strigă la cer? Şi încă mai pretindeţi să ne lăsăm ucişi fără să ne apărăm? Nu! Noi ne apărăm şi ne vom apăra! Ne-aţi alungat din loc în loc, tot mai departe şi mai departe. Acum ne-am aşezat aici. Credeam să ne odihnim, în sfârşit şi să răsuflăm. Şi uite că veniţi iarăşi ca să treceţi drumul de fier prin inima noastră. Oare nu avem şi noi acelaşi drept pe care-l ai tu asupra casei şi grădinii tale? Dac-ar fi să ne luăm după legile noastre, ar trebui să vă ucidem pe toţi. Dar noi nu cerem decât ca măcar legile voastre să ne considere oameni ca şi pe voi. Faceţi oare aşa? Nu! Legile voastre au două feţe. Le întoarceţi după cum vă place. Tu zici că vrei să tai pe aici un drum. Ne-ai cerut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i nevoie? Sunteţi aici în ţa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e-ai cumpărat cumv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cu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am d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unui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ltcuiva. Dacă eşti om cinstit şi te-a trimis cineva să construieşti aici drumul, trebuia să-l întrebi mai întâi cu ce drept o face. Şi dacă ţi-ar fi spus că are acest drept, atunci să-i fi cerut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să, nici nu l-ai întrebat, nici dovezi nu i-ai cerut. Vă interzic să mai înaintaţi cu măsură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ultimele cuvinte apăsat, cu dârză hotărâre. Acest om mă uluia. Citisem multe cărţi despre indieni, despre felul lor de a vorbi, dar încă nu auzisem o asemenea cuvântare. Inciu-Ciuna se exprima într-o englezească limpede, curentă; logica lui, ca şi vocabularul erau cele ale unui om cultivat. Să-i fi datorat oare aceste cunoştinţe lui Klekih-Petra, „învăţ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şef se afla în mare încurcătură. Dac-ar fi vrut să fie cinstit şi sincer, n-ar fi găsit nici o ripostă acestor învinuiri. Ce-i drept, încercă să le combată, dar nu avea la îndemână decât false subtilităţi, răstălmăciri, sofisme. Iar când şeful indian îl puse din nou la punct, strâmtorându-l, Bancroft apel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nu auziţi ce se discută? Interveniţi şi dumneavoastră, rostiţ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ster Bancroft; dar eu mă găsesc aici nu în calitate de avocat, ci de expert. Procedaţi şi în această chestiune după propria dumneavoastră voinţă. Eu am sarcina să măsor terenul, nu să ţin discu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eful apaşilor interveni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ştept discursuri. Am declarat că nu vă tolerez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vă întoarceţi chiar astăzi de unde aţi venit. Hotărâţi dacă vă supuneţi sau nu. Eu şi fiul meu Winnetou vă lăsăm singuri. Revenim după un răgaz pe care feţele palide îl numesc o oră. Atunci îmi veţi da răspunsul. Dacă părăsiţi aceste locuri, rămânem fraţi; dacă nu, dezgropăm securea războiului. Aceasta o spune Inciu-Ciuna, căpetenia tuturor apaşilor.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gh este o expresie indiană, care întăreşte cele spuse, un fel de „amin”, sau italienescul „basta”, adică aşa rămâne, aşa va fi şi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Winnetou îi urmă exemplul. Plecară, depărtându-se fără grabă şi dispărând apoi după un cot al văii. Klekih-Petra rămase locului. Inginerul-şef îi ceru sfatul. La care „învăţăto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credeţi, sir! Personal, sunt cu totul de părerea şefului. Se comite o adevărată crimă faţă de rasa roşie. Dar fiind şi eu alb, ştiu că indianul se opune în van. Dacă veţi pleca, mâine vor veni alţii care să ducă la capăt opera voastră. Mă simt totuşi dator să vă previn: Inciu-Ciuna nu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i, ca să-i aduc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ascuns caii după ce observasem apropierea ursului. Vizuina unui grizzly n-o cauţ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de lângă noi pentru a evita alte întrebări şi stăruinţe. Mă luai totuş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ţi, sir, să vă însoţesc? Vă promit să nu vă deranjez întru nimic, nici cu vorba, nici cu fapta. O fac numai pentru că mă interesează enorm Inciu-Ciuna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răbii să-i mărturisesc că şi dânsul îmi stârneşte mul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cceptă Klekih-Petra, însoţiţi-mă câţiva paşi. M-am izolat de albi şi de preocupările lor; nici nu mai vreau să ştiu de ei. Dar dumneavoastră îmi plăceţi. Haide să ne plimbăm împreună. S-ar părea că sunteţi cel mai înţelegător dintre toţi oamenii aceştia. Oare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mai tânăr aici şi îmi lipseşte abilitatea. Poate că nici n-am să ajung vreodată prea abil. Pesemne că de aceea şi fac impresia unui om cu inimă bună şi cu bun-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stulă abilitate? Orice american este mai mult sau mai puţin versat în m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acă nu vă supăr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motiv să-mi reneg patria. Sun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 Înălţă el mirat capul. Atunci, dragul meu compatriot, fii bine venit! Se vede că de aceea m-am simţit din prima clipă atras către dumneata</w:t>
      </w:r>
      <w:r>
        <w:rPr>
          <w:rFonts w:cs="Bookman Old Style" w:ascii="Bookman Old Style" w:hAnsi="Bookman Old Style"/>
          <w:color w:val="000000"/>
          <w:sz w:val="24"/>
        </w:rPr>
        <w:t>…</w:t>
      </w:r>
      <w:r>
        <w:rPr>
          <w:rFonts w:cs="Bookman Old Style" w:ascii="Bookman Old Style" w:hAnsi="Bookman Old Style"/>
          <w:sz w:val="24"/>
        </w:rPr>
        <w:t xml:space="preserve"> Priveşte-mă, aşadar: sunt un german care a devenit apaş desăvârşit! Nu ţi se par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ăile Domnului par uneori ciudate, dar sunt, de fapt, foarte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ile Domnului! De ce vorbeşti despre Dumnezeu şi nu despre providenţă, soartă, fa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creştin şi nu vreau să fiu lipsi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eşti un om fericit! Da, ai dreptate: Căile Domnului par adesea neobişnuite, sunt însă totdeauna foarte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mai mari minuni sunt consecinţele unor legi naturale şi cele mai obişnuite fenomene ale naturii sunt mari minuni. Un german, un om studiat, un învăţat şi acum indian în toată regula; pare miraculos, nu-i aşa? Dar împrejurările care m-au adus aici sunt într-adevăr foarte fi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la început acceptase cu oarecare rezervă să-l însoţesc, acum părea bucuros să-şi descarce inima. Mi-am dat foarte curând seama că are un caracter deosebit, dar am evitat să-i pun vreo întrebare, oricât de neînsemnată, privind trecutul lui. În ciuda discreţiei sale, Klekih-Petra se interesă îndeaproape de condiţiile existe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explicaţii amănunţite, aşa cum părea să aştepte din par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părtasem nu prea mult de corturi şi ne aşezarăm la umbra unui arbore. Acum puteam să-i observ mai bine trăsăturile feţei şi expresia. Viaţa săpase brazde adânci pe figura lui, desene ale mâhnirii, dungi chinuite ale îndoielii, zigzaguri ale sărăciei, grijilor şi priv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ochii acestui om trebuie să fi privit cu încruntare, cu mânie, cu teamă sau desperare! Dar acum ochii săi erau limpezi şi calmi ca nişte lacuri de pădure cu adâncimi străvezii şi netu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flase despre mine tot ce l-ar fi putut interesa, dădu din cap şi rosti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abia la începutul luptei de al cărei sfârşit mă aprop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ntru dumneata, lupta va fi exterioară, nu un zbucium profund al conştiinţei</w:t>
      </w:r>
      <w:r>
        <w:rPr>
          <w:rFonts w:cs="Bookman Old Style" w:ascii="Bookman Old Style" w:hAnsi="Bookman Old Style"/>
          <w:color w:val="000000"/>
          <w:sz w:val="24"/>
        </w:rPr>
        <w:t>…</w:t>
      </w:r>
      <w:r>
        <w:rPr>
          <w:rFonts w:cs="Bookman Old Style" w:ascii="Bookman Old Style" w:hAnsi="Bookman Old Style"/>
          <w:sz w:val="24"/>
        </w:rPr>
        <w:t xml:space="preserve"> La mine a fost altfel. Eu l-am pierdut pe Dumnezeu de când mi-am părăsit patria</w:t>
      </w:r>
      <w:r>
        <w:rPr>
          <w:rFonts w:cs="Bookman Old Style" w:ascii="Bookman Old Style" w:hAnsi="Bookman Old Style"/>
          <w:color w:val="000000"/>
          <w:sz w:val="24"/>
        </w:rPr>
        <w:t>…</w:t>
      </w:r>
      <w:r>
        <w:rPr>
          <w:rFonts w:cs="Bookman Old Style" w:ascii="Bookman Old Style" w:hAnsi="Bookman Old Style"/>
          <w:sz w:val="24"/>
        </w:rPr>
        <w:t xml:space="preserve"> Am pribegit din ţară în ţară, am încercat de toate, fără să-mi găsesc nicăieri liniştea. De câte ori nu m-am aflat în pragul sinuciderii! Pentru a-mi întări sufletul, m-am retras de lume şi de oameni şi m-am refugiat la marginile civilizaţie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m găsit pe omul roşu împotrivindu-se desperat pieirii. Vedeam ucigaşi zdrobindu-i pieptul; mi se chircea inima de durere, de revoltă şi mânie. Soarta îi era pecetluită; nu-l puteam salva. Dar m-am dus printre apaşi şi m-am deprins cu felul lor de a fi. Am fost primit cu încredere şi am dobândit succese. Aş vrea să-l cunoşti mai bine pe acest Winnetou care, de fapt, e opera mea. Tânărul acesta e deosebit de capabil. Dac-ar fi fost fiul vreunui domnitor european, ar fi ajuns un mare comandant de oşti sau un glorios prinţ al păcii. Dar ca urmaş al unei căpetenii de indieni, se va pierde împreună cu întreaga lui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vrea să fiu până în ziua morţii alături de el, în orice pericol sau nenorocire! Doar e copilul meu spiritual; îl iubesc mai mult decât pe mine însumi şi, dacă mi-ar fi dat norocul să-mi nimerească în inimă glonţul care i-ar fi destinat, atunci aş muri bucuros în locul lui, cu gândul că prin aceasta îmi răscumpăr păcatele săvârşite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şi înclină fruntea. Eram adânc mişcat. Îmi dădeam seama că, după o asemenea mărturisire, orice replică ar suna strident. Îi luai mâna într-a mea şi i-o strânsei cu toată căldura. Îmi înţelese gestul, încuviinţă din cap şi-mi strânse la rândul lui mâna. Trecu un lung răstimp până să rei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a făcut să-ţi destăinuiesc toate astea. Te văd acum pentru întâia oară şi poate că nu ne vom mai revedea. Dar uite, ciudat, mi s-a muiat deodată inima şi mă simt trist. E o „tristeţe” care nu mă doare. Mă simt ca şi cum ar cădea frunzele de toamnă. Oare această frunză a vieţii mele cum se va rupe ea din arborele veş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esprinde lin, firesc şi paşnic? Sau se va frânge prea tim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elancolic în josul văii. Se zăreau venind de acolo Inciu-Ciuna şi Winnetou. Veneau călare, ducând de frâu şi calul lui Klekih-Petra. Ne ridicarăm în picioare şi pornirăm spre tabără. Ajunserăm o dată cu apaşii. Rattler stătea sprijinit de car, buhăit şi aprins la faţă; se holba la noi. Băuse atât de repede şi fără măsură, încât atinsese limita; nu mai putea. Groaznic om, decăzut şi cretinizat! Avea o privire rea şi vicleană, ca un taur gata de atac. Am hotărât în sinea mea să nu-l pierd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şi Winnetou descălecară şi veniră spre noi. Stăteam acum cu toţii într-un cerc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hotărât fraţii mei albi: rămân sau pleacă? Întreb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şef plasă o idee de compromis care se născuse între timp în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m vrea să plecăm, ne mai trebuie câtva timp până primim ordinul cuvenit. Expediez chiar astăzi un curier la Santa Fe pentru noi dispoziţii. Abia după aceea voi fi în măsură să vă da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nu era chiar proastă; până să se întoarcă curierul, am fi putut termina lucrările. Dar şeful apaşilor o respinse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aştept atâta. Fraţii albi trebuie să-mi răspund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attler îşi umpluse încă un pahar cu rachiu şi se apropia de noi. Credeam că se va lega de mine, dar el se adresă indienilor, bălăbănindu-şi limb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denii trag un pa 'ar cu mine, atunci le facem pe plac şi ne cărăm, al'minteri: ţţţ! Să înceapă ăsta tânăru'. Uite, mă Winnetou, bea apa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paharul. Winnetou refuză şi se dădu 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nu vrei să tragi o duşcă cu mine? Va să zică mă ofensezi? Na! Îţi arunc rachiul în faţă, indian afurisit! Dacă nu-ţi con vine să-l bei, atunci lin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vreunul dintre noi să-l fi putut opri, beţivanul zvârli conţinutul paharului cu rachiu în obrazul tânărului apaş. Pentru indieni un asemenea gest e o jignire cumplită şi totuşi beţivanul se bucură de toleranţă; Winnetou îi repezi doar un pumn în faţă, atât de puternic, încât provocatorul căz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attler se ridică, făcând vizibile eforturi. Mă pregăteam să intervin, bănuind că va trece la acte de violenţă. Dar nu se petrecu nimic. Îl fixă doar ca turbat pe tânărul apaş şi, clătinându-se printre blesteme, se întoarse la buto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şi şterse faţa şi, ca şi tatăl său, păstră o expresie neschimbată, împietrită, care nu trăda deloc furtun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 o dată, reluă Inciu-Ciuna, întreb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părăsi feţele palide, încă astăzi, această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voie să plecăm, f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ăm noi. Pace nu mai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i o încercare de conciliere, dar în van; cei trei se îndreptară spre caii lor. Atunci răsună glasul lui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la naiba, potăi roşii! Dar pentru pumnul ce l-am primit, tu, ăla tânărul, ai să-mi 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 de repede, judecând după starea în care se găsea, îşi smulse puşca din car şi o puse la ochi, ţintind asupr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nemişcat şi fără nici o acoperire. Glonţul ameninţa să-l lovească. Totul se petrecuse cu atâta iuţeală, încât nici o eschivă nu l-ar ti putut salva. Atunci Klekih-Petra strigă, cuprins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faţa tânărului apaş, ocrotindu-l. Puşca trosni, Klekih-Petra, descumpănit de forţa loviturii, îşi duse mâna la piept, se clătină câteva clipe şi căzu. Dar în acelaşi moment se prăbuşi şi Rattler, izbit în obraz de pumnul meu. Mă repezisem la el pentru a-l împiedica să tragă, însă prea târziu. Exclamaţii de groază izbucniră din toate pi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doi indieni rămaseră tăcuţi. Îngenuncheară lângă omul care-şi jertfise viaţa în numele dragostei pentru prietenul său şi-i cercetară în linişte rana. Glonţul îl lovise foarte aproape de inimă; sângele ţâşnea gâlgâind. Mă apropiai şi eu în grabă. Klekih-Petra zăcea cu ochii închişi; faţa îi pălea din ce în ce, pust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capul pe genunchi, l-am îndemnat pe Winnetou. Dacă va deschide ochii şi te va zări, moartea îi va fi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ascultă fără a rosti un cuvânt. Nici nu clipea. Privea ţintă la faţa muribundului. Acesta îşi ridică încet pleoapele şi îl văzu aplecat asupra lui; un surâs fericit se răspândi pe chipul său palid.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i-ya, Winnetou – fiul me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i aproape stinsă păru să caute pe cineva. Mă recunoscu şi-mi vorbi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el</w:t>
      </w:r>
      <w:r>
        <w:rPr>
          <w:rFonts w:cs="Bookman Old Style" w:ascii="Bookman Old Style" w:hAnsi="Bookman Old Style"/>
          <w:color w:val="000000"/>
          <w:sz w:val="24"/>
        </w:rPr>
        <w:t>…</w:t>
      </w:r>
      <w:r>
        <w:rPr>
          <w:rFonts w:cs="Bookman Old Style" w:ascii="Bookman Old Style" w:hAnsi="Bookman Old Style"/>
          <w:sz w:val="24"/>
        </w:rPr>
        <w:t xml:space="preserve"> credincios lui</w:t>
      </w:r>
      <w:r>
        <w:rPr>
          <w:rFonts w:cs="Bookman Old Style" w:ascii="Bookman Old Style" w:hAnsi="Bookman Old Style"/>
          <w:color w:val="000000"/>
          <w:sz w:val="24"/>
        </w:rPr>
        <w:t>…</w:t>
      </w:r>
      <w:r>
        <w:rPr>
          <w:rFonts w:cs="Bookman Old Style" w:ascii="Bookman Old Style" w:hAnsi="Bookman Old Style"/>
          <w:sz w:val="24"/>
        </w:rPr>
        <w:t xml:space="preserve"> opera mea</w:t>
      </w:r>
      <w:r>
        <w:rPr>
          <w:rFonts w:cs="Bookman Old Style" w:ascii="Bookman Old Style" w:hAnsi="Bookman Old Style"/>
          <w:color w:val="000000"/>
          <w:sz w:val="24"/>
        </w:rPr>
        <w:t>…</w:t>
      </w:r>
      <w:r>
        <w:rPr>
          <w:rFonts w:cs="Bookman Old Style" w:ascii="Bookman Old Style" w:hAnsi="Bookman Old Style"/>
          <w:sz w:val="24"/>
        </w:rPr>
        <w:t xml:space="preserve"> s-o contin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braţul a rugă. Îi luai mâna înt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Te asigur.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deveni ciudată, nefirească; rosti cu vocea din ce în ce ma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nza mea cade</w:t>
      </w:r>
      <w:r>
        <w:rPr>
          <w:rFonts w:cs="Bookman Old Style" w:ascii="Bookman Old Style" w:hAnsi="Bookman Old Style"/>
          <w:color w:val="000000"/>
          <w:sz w:val="24"/>
        </w:rPr>
        <w:t>…</w:t>
      </w:r>
      <w:r>
        <w:rPr>
          <w:rFonts w:cs="Bookman Old Style" w:ascii="Bookman Old Style" w:hAnsi="Bookman Old Style"/>
          <w:sz w:val="24"/>
        </w:rPr>
        <w:t xml:space="preserve"> frântă</w:t>
      </w:r>
      <w:r>
        <w:rPr>
          <w:rFonts w:cs="Bookman Old Style" w:ascii="Bookman Old Style" w:hAnsi="Bookman Old Style"/>
          <w:color w:val="000000"/>
          <w:sz w:val="24"/>
        </w:rPr>
        <w:t>…</w:t>
      </w:r>
      <w:r>
        <w:rPr>
          <w:rFonts w:cs="Bookman Old Style" w:ascii="Bookman Old Style" w:hAnsi="Bookman Old Style"/>
          <w:sz w:val="24"/>
        </w:rPr>
        <w:t xml:space="preserve"> nu lin</w:t>
      </w:r>
      <w:r>
        <w:rPr>
          <w:rFonts w:cs="Bookman Old Style" w:ascii="Bookman Old Style" w:hAnsi="Bookman Old Style"/>
          <w:color w:val="000000"/>
          <w:sz w:val="24"/>
        </w:rPr>
        <w:t>…</w:t>
      </w:r>
      <w:r>
        <w:rPr>
          <w:rFonts w:cs="Bookman Old Style" w:ascii="Bookman Old Style" w:hAnsi="Bookman Old Style"/>
          <w:sz w:val="24"/>
        </w:rPr>
        <w:t xml:space="preserve"> uşor</w:t>
      </w:r>
      <w:r>
        <w:rPr>
          <w:rFonts w:cs="Bookman Old Style" w:ascii="Bookman Old Style" w:hAnsi="Bookman Old Style"/>
          <w:color w:val="000000"/>
          <w:sz w:val="24"/>
        </w:rPr>
        <w:t>…</w:t>
      </w:r>
      <w:r>
        <w:rPr>
          <w:rFonts w:cs="Bookman Old Style" w:ascii="Bookman Old Style" w:hAnsi="Bookman Old Style"/>
          <w:sz w:val="24"/>
        </w:rPr>
        <w:t xml:space="preserve"> e ultima ispăşi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 aşa</w:t>
      </w:r>
      <w:r>
        <w:rPr>
          <w:rFonts w:cs="Bookman Old Style" w:ascii="Bookman Old Style" w:hAnsi="Bookman Old Style"/>
          <w:color w:val="000000"/>
          <w:sz w:val="24"/>
        </w:rPr>
        <w:t>…</w:t>
      </w:r>
      <w:r>
        <w:rPr>
          <w:rFonts w:cs="Bookman Old Style" w:ascii="Bookman Old Style" w:hAnsi="Bookman Old Style"/>
          <w:sz w:val="24"/>
        </w:rPr>
        <w:t xml:space="preserve"> aşa</w:t>
      </w:r>
      <w:r>
        <w:rPr>
          <w:rFonts w:cs="Bookman Old Style" w:ascii="Bookman Old Style" w:hAnsi="Bookman Old Style"/>
          <w:color w:val="000000"/>
          <w:sz w:val="24"/>
        </w:rPr>
        <w:t>…</w:t>
      </w:r>
      <w:r>
        <w:rPr>
          <w:rFonts w:cs="Bookman Old Style" w:ascii="Bookman Old Style" w:hAnsi="Bookman Old Style"/>
          <w:sz w:val="24"/>
        </w:rPr>
        <w:t xml:space="preserve"> cum am dor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m mai bine semnificaţia spovedaniei lui</w:t>
      </w:r>
      <w:r>
        <w:rPr>
          <w:rFonts w:cs="Bookman Old Style" w:ascii="Bookman Old Style" w:hAnsi="Bookman Old Style"/>
          <w:color w:val="000000"/>
          <w:sz w:val="24"/>
        </w:rPr>
        <w:t>…</w:t>
      </w:r>
      <w:r>
        <w:rPr>
          <w:rFonts w:cs="Bookman Old Style" w:ascii="Bookman Old Style" w:hAnsi="Bookman Old Style"/>
          <w:sz w:val="24"/>
        </w:rPr>
        <w:t xml:space="preserve"> „Voinţa providenţei”, spuse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încă un şuvoi de sânge izbucni din rană; capul îi căzu într-o parte. Îşi dădus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se să moară cândva pentru Winnetou. Cât de repede i s-a împlinit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ulcă în iarbă capul mortului, se ridică încet şi-l privi întrebător pe Inciu-Ciuna. Am rupt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colo pe ucigaş. Eu l-am lovit. Faceţi cu el ce credeţi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trei cuvinte, rosti şeful apaşilor. Dar cu câtă înverşunare şi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prietenul şi fratele vostru. Merg cu voi. Vorbele îmi scăpară de pe limbă aproape fără voia mea. Inciu-Ciuna mă scuipă în obraz ca pe o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âios! Tâlhar plătit de-ai tăi ca să ne furi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numai să ne urmezi, că te fă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ricare altul, dacă mi-ar fi vorbit astfel, l-aş fi luat în pumni. Şi totuşi, de ce n-am ripostat? Simţeam oare că merit, ca un intrus, ca un nechemat în ţară străină, această corecţie? Am tolerat-o poate mai mult din instinct. Dar prietenia nu mai puteam să le-o ofer, în ciuda făgăduinţei ce o dădusem lui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echipierii mei amuţiseră asistând la cele întâmplate. Se întrebau ce vor face apaşii. Aceştia, făcând totală abstracţie de prezenţa noastră, suiră cadavrul pe cal şi-l legară strâns de şa; apoi încălecară, potriviră trupul mortului în aşa fel, încât făcea impresia unui călăreţ viu şi, în sfârşit, porniră, susţinându-l de ambele părţi, în pasul măsurat şi solemn al cailor. Nu proferară nici o injurie, nici un cuvânt de răzbunare; nici nu-şi mai întoarseră privirile spre noi; şi tocmai faptul acesta era de rău augur, mai rău decât în cazul când ne-ar fi ameninţat cu o moart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roaznic şi perspectiva se arată şi mai gravă! Observă Sam Hawkens. Uite-l colo pe ticălos; tot mai zace în nesimţire de pe urma rachiului şi a pumnului dumneavoastră. Ce face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i nici un răspuns. Pusei şaua pe cal şi pornii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u singur ca să-mi revin cât de cât după acest înfricoşător coşmar ce se derulase într-o jumătate de oră. Se întuneca de-a binelea când, ostenit şi lânced, zdrobit trupeşte şi sufleteşte, mă înapoiam în tabăr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WINNETOU ÎNCĂTU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bsenţei mele, pentru a nu fi obligaţi să care ursul la prea mare distanţă, oamenii îşi mutară tabăra în apropierea păduricii unde zăcea namila ucisă de mine. Era un grizzly atât de greu, încât a fost nevoie de efortul conjugat a zece bărbaţi voinici pentru a-l scoate din pădurice şi a-l târî până la focul ce fusese înc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ra târzie, la întoarcerea mea, toţi, afară de Rattler, erau încă treji. Nelegiuitul îşi continua somnul beţiei; a trebuit să fie dus pe sus şi căzu în iarbă ca un butuc. Sam jupuise ursul, lăsând carnea neatinsă. După ce-am descălecat şi mi-am dus calul la conovăţ, venii şi eu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mi umblaţi, sir? Mă întrebă Sam. V-am aşteptat în chinuri; ne lăsa gura apă şi nu-l puteam căsăpi pe moş Martin fără să fiţi de faţă. Deocamdată l-am dezbrăcat de blană. Mare meşter o fi fost blănarul; i-a croit-o exact pe măsură; nici pomeneală de cută, hi-hi-hi-hi! Sper că veţi fi de acord, nu-i aşa? Ei şi acum stabiliţi, vă rog, cum să-l împărţim. Am vrea să frigem o bucăţică î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mpărţiţi cum credeţi! Am răspuns. Carnea e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vă spun ceva. Partea cea mai bună sunt labele; nu se află pe lume ceva mai gustos. Numai că trebuie să stea un timp până se fezandează. Delicioase devin labele ursului abia când viermii încep să colcăie în ele. Dar nu putem aştepta până atunci; mă tem că apaşii vin curând să ne tulbure masa. E de preferat deci să frigem chiar de îndată labele şi să ne desfătăm cu ele înainte ca pieile-roşii să ne vină de hac. Aveţi ceva împotriv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ne apucăm de treabă; poftă de mâncare avem,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şă labele de restul trupului şi întocmi porţii, câte una de fiecare persoană. Mie îmi reveni porţia cea mai bună, tăiată de la un picior din faţă; o înfăşurai în hârtie şi o pusei deoparte, pe când ceilalţi se grăbiră să-şi frigă hartanele lor. E drept că-mi era foame, însă oricât de paradoxal ar părea, nu aveam poftă de mâncare. Din pricina călăriei îndelungi şi obositoare, simţeam nevoia să mănânc, dar îmi era cu neputinţă să iau ceva în gură. Nu reuşeam să alung din minte scena crimei. Mă vedeam alături de Klekih-Petra; îi auzeam glasul ca într-o ultimă spovedanie şi mă obsedau ultimele sale vorbe rostite ca într-o presimţire a apropiatei morţi. Da, frunza vieţii sale nu s-a desprins cu uşurinţă şi lin; fusese smulsă cu forţa şi anume de către un semen de-al lui. Şi de ce şi în ce fel! Ucigaşul zăcea acolo, încă beat şi nă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l împuşc, dar îmi era scârbă de dânsul. Acelaşi dezgust îi determinase, probabil şi pe cei doi apaşi să nu-l răsplătească p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de foc”, atât spusese Inciu-Ciuna, cu cel mai adânc dispreţ. Câte învinuiri, câte imputări nu cuprindea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consola totuşi ceva în această sângeroasă întâmplare, era faptul că bietul Klekih-Petra murise lângă inima celui drag şi că propria-i inimă captase glonţul destinat lui Winnetou. Dar rugămintea lui de a-i continua opera, de a face legământ de prietenie cu tânărul apaş? De ce să-mi fi adresat tocmai mie această rugăminte? Cu puţine minute înainte îşi exprimase îndoiala că am putea să ne revedem vreodată; aşadar, nu credea că drumul vieţii mele ar putea duce în lumea apaşilor; şi iată că, pe neaşteptate, îmi încredinţează o sarcină a cărei îndeplinire e în strânsă legătură cu această lume. Să fi fost o vorbă spusă la întâmplare? Să fie dat muribunzilor, în clipa când se despart de viaţă, când o aripă a sufletului lor flutură deja „dincolo”, să întrevadă viitorul? S-ar zice că aşa este, pentru că, mai târziu, mi-a fost menit să-i împlinesc într-adevăr dorinţa, deşi acum se părea că întâlnirea cu Winnetou nu-mi poate aduce decât pierz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mai ales, m-am grăbit să-i dau muribundului promisiunea mea? Din milă? Probabil. Dar mai exista un motiv, chiar dacă în clipa respectivă nu eram conştient de el: Winnetou mă impresionase profund, ca nimeni altul până atunci. Era exact de vârsta mea şi totuşi cât de superior mie! Sesizasem aceasta din prima clipă</w:t>
      </w:r>
      <w:r>
        <w:rPr>
          <w:rFonts w:cs="Bookman Old Style" w:ascii="Bookman Old Style" w:hAnsi="Bookman Old Style"/>
          <w:color w:val="000000"/>
          <w:sz w:val="24"/>
        </w:rPr>
        <w:t>…</w:t>
      </w:r>
      <w:r>
        <w:rPr>
          <w:rFonts w:cs="Bookman Old Style" w:ascii="Bookman Old Style" w:hAnsi="Bookman Old Style"/>
          <w:sz w:val="24"/>
        </w:rPr>
        <w:t xml:space="preserve"> Limpezimea gravă, mândră a ochilor săi catifelaţi, siguranţa calmă a ţinutei şi a fiecărui gest, precum şi umbra melancolică a unei mâhniri adânci şi tainice pe care credeam că o desluşesc pe chipul lui frumos şi tânăr mă cuceriseră subit. Cât de impunătoare îi era purtarea, ca şi aceea a tatălui său! Orice alt om, fie alb sau roşu, s-ar fi năpustit de îndată asupra ucigaşului şi l-ar fi omorât; ei însă nu l-au învrednicit cu nici o privire şi chipurile lor n-au tresărit măcar, n-au trădat nici o fărâmă din ceea ce se petrece în adâncul inimii. Şi pe asemenea oameni îi duşmănim!… Şedeam aşa, tăcut, în timp ce colegii mâncau cu poftă carnea friptă; şedeam ghemuit lângă foc şi-mi scurmam gândurile; până ce Sam Hawkens mă trezi din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voastră, sir? Nu vă 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vă dedaţi la exerciţii intelectuale! N-ar trebui să vă lăsaţi în voia acestui obicei. Şi pe mine mă zgândăreşte întâmplarea de adineauri, ba chiar foarte mult; însă un westman trebuie să se deprindă cu asemenea incidente. Nu degeaba li se spune acestor ţinuturi the dark and bloody grounds, adică întunecoase şi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terenul de aici e îmbibat la fiece pas cu sânge, iar insul care posedă un nas atât de simţitor, încât nu suportă mirosul sângelui, mai bine rămâne acasă şi bea apă îndulcită. Nu vă puneţi povestea la inimă şi daţi-mi lăbuţa aceea, să v-o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am; nu, zău, nu mănânc! V-aţi decis ce faceţi cu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fireşt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pedeapsă aţi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ă?! Credeţi că e nevoie de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socotiţi să procedăm? Să-l ducem cumva la San Francisco, la New York sau la Washington şi să-l dăm în judecată pentru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Noi înşine suntem autoritatea care are dreptul să-l judece. Trebuie să se supună legilor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âte ştie acest greenhorn despre legile Vestului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v-aţi ostenit până încoace, din bătrâna Germanie, ca s-o faceţi pe judecătorul suprem? Ori sunteţi rudă cu Klekih-Petra sau măcar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unctul principal. Într-adevăr, Vestul sălbatic are legile sale specifice, trainice. Vestul cere ochi pentru ochi, dinte pentru dinte, sânge pentru sânge, cum scrie în Biblie. Dacă se săvârşeşte un omor, cel îndreptăţit poate să-l ucidă pe făptaş fără întârziere, sau ia fiinţă un tribunal care dă verdictul şi-l execută imediat. Astfel ne debarasăm de ticăloşii care, altminteri, ar sări în capul vânătorilor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alcătuim un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 nevoie mai întâi de un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acuz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omului care nu poate tolera ca o asemenea crimă să nu fie pede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Vorbiţi exact ca un greenhorn. Vă puteţi constitui acuzator în două ipoteze: mai întâi, dacă cel ucis v-a fost rudă, prieten sau camarad; ceea ce nu e cazul, aţi recunoscut şi dumneavoastră. În al doilea rând, aţi putea deveni acuzator al ucigaşului dacă aţi fi chiar, dumneavoastră cel ucis, hi-hi-hi-hi! Sunteţi cumva resp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 chestiunea nu e dintre acelea care se pretează la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m precizat lucrurile numai pentru a nu da loc la confuzii; fiindcă, în cazul unui omor, cel dintâi care ar avea dreptul sfânt de a cere pedepsirea ucigaşului ar fi, desigur, însăşi victima. Prin urmare, nu aveţi nici o justificare să vă dirijaţi în acuzator şi ne aflăm cu toţii în aceeaşi situaţie. Iar unde nu există acuzator, nu poate fi nici judecător. Lipseşte, aşadar, temeiul de a forma un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Rattler să scape ne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u vă pripiţi! Vă dau cuvântul meu că-şi va primi răsplata tot atât de sigur cum glonţul plecat din buna mea Liddy îşi atinge ţinta. Las' că vor avea grijă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deapsa ne va lovi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Dar vă imaginaţi că, ucigându-l pe Rattler, am evita primejdia? Toţi suntem o apă. Apaşii nu-l consideră numai pe el drept asasin, ci şi pe noi; cu siguranţă că, dacă le cădem în mâini, ne tratează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e dezbăr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Ne curăţă fără să întrebe dacă Rattler se mai află printre noi. Dar cum aţi vrea să scăp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lun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ne-am şi sfătuit. Am ajuns la concluzia că, mai întâi, n-avem dreptul să-l alungăm din mijlocul nostru şi, al doilea, chiar de-am avea un asemenea drept, n-ar fi cuminte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am, nu te-nţeleg! Dacă un om nu mi-e pe plac, mă despart de el. Dar încă un ucigaş! Suntem oare obligaţi să tolerăm mai departe printre noi o astfel de canalie şi pe deasupra un beţivan înrăit, care ne poate provoca noi şi noi încu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ntem obligaţi. Rattler a fost angajat, ca şi noi, adică eu, Stone şi Parker, pentru paza dumneavoastră şi numai cei care l-au angajat, care îl plătesc au calitatea să-l concedieze. Trebuie să ne menţinem în cadrul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ru legal! Faţă de cine? Faţă de un om care calcă în picioare zi de zi legil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dmit că teza dumneavoastră e foarte justă; totuşi, nu trebuie să comitem o greşeală, sub pretext că altul a comis o crimă, vă spun cinstit: înainte de toate, respectul autorităţii. De aceea noi, westmenii, care ţinem eventual loc de autoritate, avem toate motivele să ne păstrăm reputaţia neştirbită. Şi pe urmă, daţi-mi voie să vă întreb, ce-ar face Rattler dacă l-am a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de asemenea! Căci am fi în orice clipă ameninţaţi; aproape sigur că ar umbla să se răzbune. E de preferat, deci, să rămână printre noi, sub ochii noştri, decât să-l gonim şi pe urmă dumnealui să ne dea târcoale şi să expedieze cui vrea el câte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cum veţi fi şi dumneavoastră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ă privi cu tâlc şi-mi făcu semn cu ochiul către oamenii lui Rattler. U pricepui bine: dacă l-am pedepsi, probabil că aceştia ar face cauză comună cu ban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m şi eu la fel. Nu aveam nici o încredere în ei. De aceea i-am răspuns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upă ce mi-ai expus situaţia, recunosc şi eu că e preferabil ca lucrurile să meargă de la sine. Acum însă, mă îngrijorează apaşii. Nu încape îndoială că vor reveni ca să ne-o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întoarce, de bună seamă şi aceasta cu atât mai sigur, cu cât n-au proferat nici o ameninţare. Au procedat nu nu tot foarte demn, dar şi foarte înţelept. Dacă s-ar fi răzbunat pe loc şi presupunând că n-am fi ripostat, ceea ce nu prea cred, atunci numai Rattler şi-ar fi luat porţia. Dar ei ne condamnă pe toţi, pentru că ştiu că Rattler e dintr-ai noştri şi pentru că, din pricina măsurătorilor, ne socotesc duşmani trimişi aici ca să le răpească ţara şi avutul. Iată de ce s-au stăpânit şi ne-au părăsit fără să ridice măcar un deget împotriva noastră. Cu atât mai sigur e că se vor întoarce pentru a pune mâna pe noi toţi. Dacă izbutesc, atunci ne aşteaptă o moarte chinuitoare şi lungă, fiindcă stima de care se bucura la ei Klekih-Petra cere o îndoit şi întreit de cumplită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cestea din pricina unui beţivan! Vor veni, desigur, în numă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trebarea e când vor veni. Am avea încă timp să ne retragem; ar însemna însă să lăsăm totul în părăsire şi lucrul, aproape gata, să rămână n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o evităm, chiar dacă n-ar fi decât pe jumăta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ţi încheia lucrările, dacă-i daţi zor? Cum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upă câte ştiu, apaşii nu au prin împrejurimi nici o aşezare; cei mai apropiaţi mescaleri se află cel puţin la trei zile călar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nşel, Inciu-Ciuna şi Winnetou, ţinând seama de transportul cadavrului, vor avea de călărit cam patru zile înainte de a-şi mobiliza oamenii, apoi trei zile pentru înapoiere, fac în total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apreciaţi că vă trebuie cinci zile, sunt de părere că puteţi îndrăzni să continuaţi măsură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ocoteala dumitale e greşită? Cei doi apaşi pot, deocamdată, să lepede cadavrul într-un loc sigur şi să se întoarcă pentru a ne lovi pe ascuns. E foarte probabil. La fel, s-ar putea să întâlnească în drum o trupă de-a lor; e chiar de presupus că au prieteni pe aproape; m-ar mira ca doi indieni şi pe deasupra căpetenii, să plece din satul lor fără nici un fel de însoţitori. Şi cum sezonul vânătorii de bizoni a început, mai apare şi eventualitatea ca Inciu-Ciuna şi Winnetou să facă parte dintr-un grup de vânători aflaţi prin împrejurimi, de care s-au despărţit vremelnic. Toate acestea trebuiesc luate în seamă, dacă e să judecăm lucrurile cu toată pru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clipi cu unul din ochişorii lui se strâmbă a mirar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Deştept mai sunteţi şi, vai, prea înţelept aţi g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uiul e cu mult mai isteţ decât găina, dacă nu mă-nşel. Dar, ca să fiu sincer, ceea ce-aţi spus nu e chiar de lepădat. Vă dau deplină dreptate. Trebuie să socotim toate probabilităţile. De aceea e necesar să aflăm încotro au apucat-o cei doi apaşi. Cum se crapă de ziuă, le iau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se oferi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r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gândi o clipă,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frumuşel pe loc. E nevoie să staţi aic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semnificativ spre oamenii lui Rattler. Avea dreptate. Dacă aceşti înşi dubioşi rămân aici de capul lor, n-ar fi exclus ca, de îndată ce şeful s-ar trezi, să se dedea la scene neplăcute. Era deci mai bine ca Stone şi Parker să nu plece di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m, nu te poţi hazarda de unul singur! Obiectă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c-aş vrea. Dar nu vreau! Replică Sam. Găsesc eu înso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greenhorn-ul ăsta. Şi arăt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permit să plece, se opuse inginer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ster Bancro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pentru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ucru, se înţelege. Ca să terminăm în cinci zile, ne trebuiesc toate forţele. Nu mă pot lips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toate forţele</w:t>
      </w:r>
      <w:r>
        <w:rPr>
          <w:rFonts w:cs="Bookman Old Style" w:ascii="Bookman Old Style" w:hAnsi="Bookman Old Style"/>
          <w:color w:val="000000"/>
          <w:sz w:val="24"/>
        </w:rPr>
        <w:t>…</w:t>
      </w:r>
      <w:r>
        <w:rPr>
          <w:rFonts w:cs="Bookman Old Style" w:ascii="Bookman Old Style" w:hAnsi="Bookman Old Style"/>
          <w:sz w:val="24"/>
        </w:rPr>
        <w:t xml:space="preserve"> Până acum n-aţi prea folosit toate forţele; mai curând a trebuit să muncească unul singur pentru toţi; ei bine, să lucreze acum toţi pentru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Hawkens, doar n-ai de gând să-mi porunceşti?! Îţi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O simplă remarcă e departe de-a fi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u vreau să vă contrazic. Cât despre lucrările dumneavoastră, nu cred să întârzie chiar atât de mult, dacă mâine veţi avea patru inşi în loc de cinci. Înţelegeţi, nu-i aşa, că am un anume motiv să-l iau cu mine pe acest tânăr greenhorn, porecli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aflu şi eu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au să vadă şi dânsul cum mă furişez pe urmele indienilor, să înveţe cum se desluşeşte o urmă; ar putea să-l intereseze şi să-i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i am însă şi un alt motiv; drumul pe care urmează să pornesc e pe alocuri destul de primejdios. Aşadar, e în avantajul nostru reciproc să fiu însoţit de un fecior zdravăn, care, pe deasupra, ştie să şi mânuiască perfect doborâtoru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întru cât acest lucru ar fi în avantaj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Sunteţi, de altfel, un gentleman neobişnuit de inteligent, răspunse Sam, nu fără o nuanţă de ironie. Ce-aţi zice, de pildă, dac-aş da peste nişte duşmani ce se îndreaptă spre tabăra noastră şi care mi-ar face felul? Cine v-ar mai putea pune în gardă asupra primejdiei ce vă paşte? Aţi fi atacaţi prin surprindere şi ucişi toţi până la unul. Dar avându-l cu mine pe acest greenhorn, care cu mâinile lui de cucoană poate culca la pământ, dintr-o lovitură, pe cel mai puternic adversar, am toate şansele să mă întorc teafăr.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ine principalul: trebuie să-l iau mâine cu mine ca să nu se işte iarăşi cine ştie ce conflict care s-ar termina prost. Ştiţi că Rattler îi poartă pică. Şi când acest amator de rachiu se va dezmetici dimineaţa, e foarte probabil să se repeadă la omul care l-a scos din funcţiune astăzi pentru a doua oară. Trebuie, cel puţin mâine, să-i ţinem departe unul de altul. Vi-l las pe Rattler, de care n-am nevoie şi-l iau pe dumnealui. Mai aveţi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em înţeleşi! Constată Sam şi, întorcându-se spre mine, continuă: Aţi auzit ce treabă grea vă aşteaptă mâine. Se prea poate să n-avem clipă de răgaz nici pentru mâncare sau odihnă. Vă întreb în consecinţă, dacă nu v-aţi hotărât să devoraţi barem o părticică din laba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azul acesta, hai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Ajunge şi atât. Cunosc eu problema, hi-hi-hi-hi! O singură încercare şi nu vă mai opriţi până nu consumaţi toată por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o încoace, să v-o frig. Un greenhorn nu se pricepe în astfel de operaţii. Fiţi atent şi învăţaţi cum se procedează! Altă dată, de-ar fi să mai prepar asemenea delicatesă, nu păpaţi nimic; o mănânc eu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ragul de el, nu vorbea fără temei: de îndată ce opera fu gata şi dădui de gustul fripturii, mă năvăli o poftă de mâncare cum de mult nu încercasem; uitai de preocupările mele şi mâncai şi mâncai până la ultima firim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Se bucură Sam. Pariez că e mult mai plăcut să mănânci dintr-un grizzly decât să te lupţi cu el. Aţi constatat-o pesemne şi singur. Acum mai tăiem câteva bucăţi zdravene din coapsă şi le punem la frigare. Mâine le luăm la drum ca provizii; în asemenea deplasări se poate să n-ai timp pentru vânătoare şi nici posibilitatea să aprinzi focul. Dumneavoastră, sir, culcaţi-vă şi trageţi un pui de somn; pornim în revărsat de zori şi avem nevoie de toată vigoare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ă duc la culcare. Dar mai întâi, ia spune, ce cal ţi-ai ales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ntrebare! Vă imaginaţi că am să încalec un crocodil sau ca să zic aşa, vreo altă pasăre? Călăresc pe catârul meu, p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a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ţi cunoşti suficient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mă cunoaşte el. Îmi poartă un respect grozav, dobitocul,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a o expediţie cum e aceea de mâine, nu strică să fim foarte prevăzători, să chibzuim cu grijă. Un cal nesigur poate să stric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â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bliniai. Ştiu că fornăitul unui cal poate costa viaţa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ţi şi asta? Deştept băiat, n-am ce zice! Tot din cărţi aţi cule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Trebuie că e nespus de interesant să citeşti asemenea cărţi. Dacă n-aş fi westman, m-aş duce în est, m-aş instala comod pe o canapea şi aş citi numai poveşti frumoase despr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a poţi ajunge grăsun şi rotofei, deşi nu te-alegi cu laba de urs decât pe hârtie. Sunt foarte curios dacă bunii gentlemeni care scriu asemenea istorii au trecut vreodată dincolo de Mississ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ajoritatea a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serioase motive să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tivel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spun, sir. Ştiam şi eu cândva scrisul, dar l-am uitat; astăzi n-aş mai fi în stare să-mi aştern numele pe hârtie sau pe tăbliţa de şcolar. O mână care a strunit atâta vreme caii, a tras cu puşca, a mânuit cuţitul şi lasso-ul nu se mai pretează să mâzgălească pe hârtie tot felul de bazaconii, Un westman sadea cu siguranţă că a uitat scrisul; iar dacă nu eşti westman, ce te apuci, mă rog, să scrii despre lucruri pe care nu l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a să scrii o carte despre vest nu e nevoie să stai aici până se înţepenesc degetele şi nu mai poţ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doronc-tronc! Ce-am susţinut eu? Am spus că numai un westman destoinic ar putea scrie ca lumea, adică potrivit adevărului; dar vedeţi, un astfel de om nu se apucă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i trece prin minte să părăsească vestul ăsta, unde nu se prea găsesc călimări. Preria e ca marea: cine a cunoscut-o şi a îndrăgit-o nu se mai desparte de ea. Toţi aceşti scriitoraşi n-au habar ce înseamnă vestul; dacă l-ar fi cunoscut, n-ar fi şters-o de aici pentru a înnegri apoi cu cerneală sute de pagini. Asta-i părerea mea şi tare mă tem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unosc, de pildă, pe unul care a îndrăgit aceste locuri şi vrea să ajungă vânător iscusit. Se va întoarce, totuşi, din când în când, în lumea civilizată, ca să scrie cărţi despre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 Cine-o fi? Întrebă Sam, privindu-mă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l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ghicesc? Zău? Nu cumva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Vreţi, prin urmare, să intraţi în tagma trântorilor care scri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vă, sir, de ideea asta, vă rog din tot sufletul. Dacă vă apucaţi de asemenea lucru, atunci vă duceţi pe copcă,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o susţin sus şi tare. Pot să şi jur! Strigă el cu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măcar cea mai slabă idee de viaţa ce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sc prin lume, cunosc ţări şi popoare şi mă întorc, din timp în timp, acasă, în patrie, ca să aştern netulburat pe hârtie impresiile şi întâmplările tr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cop, pentru Dumnezeu? Asta n-o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 fi un mentor al cititorilor mei şi, între altele, ca să câştig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Mentor al cititorilor! Şi să câştige parale! Sir, sunteţi într-o ureche, dacă nu mă-nşel! Cititorii nu vor învăţa nimic de la dumneavoastră, fiindcă nu vă pricepeţi la nimic. E posibil oare ca un greenhorn împăiat să ajungă mentorul cititorilor săi? Vă asigur că nu veţi găsi cititori nici de leac! Şi explicaţi-mi, vă rog, de ce adică, pentru numele tuturor sfinţilor, tocmai dumneavoastră v-aţi băgat în cap să deveniţi mentor şi încă mentorul unor cititori inexistenţi?! Nu există destui dascăli pe lumea asta? E nevoie să sporiţi tag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ncoa', Sam, a fi dascăl e o profesiune extrem de serioasă, chiar sa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Un westman e mult mai important, de mii de ori mai important! Asta o ştiu, pentru că sunt şi eu westman, câtă vreme dumneavoastră abia dacă aţi deprins să vă ştergeţi nasul. Încât va trebui să mă opun categoric intenţiei dumneavoastră de a deveni mentorul cititorilor şi de a câştiga pe deasupra şi bani! Ce idee! Absolut fistichie! Ia spuneţi, cât costă o carte din acelea pe care aţi vrea s-o 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lar, doi, chiar trei, depinde cât e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ât costă o blană de biber? Cam cât? Un puitor de capcane câştigă incomparabil mai mult decât un mentor al cititorilor care, dac-ar avea nenorocul să vă citească, n-ar învăţa decât prostii. Vreţi să câştigaţi bani! Aici, în vest, e o treabă cât se poate de uşoară. Banul se află peste tot, în prerie, în pădurile virgine, printre stânci şi în fundul apelor. Şi ce trai mizerabil aţi duce ca scriitor! În locul apei limpezi din izvoarele vestului, aţi bea cerneală neagră şi cleioasă; v-aţi roade pana de gâscă în loc să degustaţi labe de urs şi coapse de bivol; deasupra capului aţi avea nu cerul albastru, ci tavanul scund, coşcovit; sub picioare, în locul ierbii moi şi verzi, o duşumea de scânduri, numai bună să provoace dureri de şale. Aici călăriţi pe un dereş, dincolo pe un fotoliu desfundat. Aici, pe ploaie sau furtună, puteţi culege mană cerească; acolo, la primul strop de ploaie, vă acoperiţi capul cu umbrele roşii sau verzi. Aici sunteţi un om liber, voios, cu arma în mână; acolo staţi ghemuit la masa de scris şi vă irosiţi puterile chinuind condeiul sau creionul</w:t>
      </w:r>
      <w:r>
        <w:rPr>
          <w:rFonts w:cs="Bookman Old Style" w:ascii="Bookman Old Style" w:hAnsi="Bookman Old Style"/>
          <w:color w:val="000000"/>
          <w:sz w:val="24"/>
        </w:rPr>
        <w:t>…</w:t>
      </w:r>
      <w:r>
        <w:rPr>
          <w:rFonts w:cs="Bookman Old Style" w:ascii="Bookman Old Style" w:hAnsi="Bookman Old Style"/>
          <w:sz w:val="24"/>
        </w:rPr>
        <w:t xml:space="preserve"> ei, mă opresc aici, ca să nu fulger şi mai tare. Însă dacă v-aţi pus cu adevărat în gând să deveniţi mentorul cititorilor, atunci sunteţi omul cel mai de plâns din câţi trăiesc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nervase de-a binelea; ochişorii lui scăpărau şi obrazul, cât se vedea din desişul bărbii, i se colorase în rubiniu, ca şi vârful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e-l supărase atâta şi aş fi vrut s-o aflu chiar din gura lui; turnai deci untdelemn pest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ragă Sam, sunt convins că ţi-ar face şi dumitale plăcere dacă mi-aş atinge scopul şi aş deveni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 Mie? Scutiţi-mă de nerozii! Ar fi cazul să ştiţi că nu înghit asemenea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glumă. Vorbesc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tunci să mă lovească trăsnetul, dacă nu mă-nşel, ce găsiţi serios aici? Ce anume să-mi fac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ace plăcere, pentru că în cărţile mele va fi vorba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r>
        <w:rPr>
          <w:rFonts w:cs="Bookman Old Style" w:ascii="Bookman Old Style" w:hAnsi="Bookman Old Style"/>
          <w:color w:val="000000"/>
          <w:sz w:val="24"/>
        </w:rPr>
        <w:t>…</w:t>
      </w:r>
      <w:r>
        <w:rPr>
          <w:rFonts w:cs="Bookman Old Style" w:ascii="Bookman Old Style" w:hAnsi="Bookman Old Style"/>
          <w:sz w:val="24"/>
        </w:rPr>
        <w:t xml:space="preserve"> de mine? Repetă el, în timp ce ochii miraţi i se dilatau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e dumneata. Doar am să te pomenesc în povesti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omeniţi? Adică să scrieţi despre ceea ce fac ş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atez întâmplările prin care am trecut şi, ţinând seama că am fost împreună, iată că apare şi Sam Hawkens în cărţile mele, aidoma celui di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m apucă arma, aruncă deoparte carnea pe care o ţinuse deasupra focului, luă o atitudine cruntă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cu toată seriozitatea şi de faţă cu aceşti martori, dacă intenţionaţi să comiteţi într-adevăr fapt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 cazul acesta, vă poftesc să retrageţi imediat cele spuse şi să vă legaţi sub jurământ că renunţaţi l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tminteri vă împuşc sau vă crap capul cu bătrâna mea Liddy pe care, cum vedeţi, o ţin în mâini. Aşadar: vreţ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ovesc! Strigă el, ameninţându-mă cu pat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Am răspuns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atârnă câteva clipe deasupra capului meu; apoi Sam o coborî, o azvârli în iarbă şi, împreunându-şi a desperare mâinile, se j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trăsnit, e nebun de-a binelea! Am bănuit eu încă din primul moment când mi-a spus că intenţionează să scrie cărţi şi să fie mentorul cititorilor săi; şi uite că acum bănuiala se adev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descreierat poate sta imperturbabil şi cu atâta sânge rece, în timp ce Liddy îi vâjâie deasupra capului. Ce să faci cu asemenea om? Cred că n-are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nici un leac, Sam dragă! L-am liniştit. Mintea mea e cât se poate d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ă încăpăţânaţi? De ce preferaţi să vă zdrobesc oasele decât să rostiţi jurământul pe care vi-l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Sam Hawkens nu se va atinge de mine. Asta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Va să zică ştiţi! Şi, din păcate, ştiţi adevărul. Mai degrabă m-aş curăţa pe mine, decât să mă ating de un fir de păr din cap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jurăminte nu fac. Pentru mine, cuvântul e ca şi un jurământ, în plus, nu îngădui nimănui să-mi stoarcă vreo promisiune prin ameninţări, chiar dacă acestea vin din partea nobilei Liddy. Chestiunea cu cărţile nu-i aşa de idioată cum crezi. De altfel, dumneata n-ai de unde să cunoşti problema, dar ţi-o explic eu altă dată, când voi dispun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osti Sam anevoie, în timp ce-şi relua locul şi punea carnea iarăşi la fript. N-am nevoie de lămuriri în chestiuni ce nu pot fi lămurite. Mentorul cititorilor! Să câştigi bani ca făcător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onoare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noare? Întrebă el, întorcându-şi brusc faţ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de a fi citit de atâta lume. Ajungi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ridică în aer halca de carne şi se ră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încetaţi odată, sir, că de nu, vă arunc drept în cap hartanul ăsta ce cântăreşte pe puţin douăsprezece livre! Acolo e locul lui, pentru că sunteţi mai prost decât cel mai tâmpit dintre urşii grizzly. Să-ţi câştigi faima scriind cărţi! Cine-a auzit vreodată o gugumănie mai jalnică! Eu nu, zău că nu! Ce ştiţi dumneavoastră despre faimă? Să vă spun eu cum ajunge cineva renumit. Iată blana de urs; vă îmbrăcaţi într-însa; îi tăiaţi urechile şi le fixaţi la pălărie, îi smulgeţi ghearele şi dinţii, vă faceţi din ele o salbă şi v-o atârnaţi de gât. Aşa procedează orice alb sau indian peste care a dat norocul să răpună un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unde trece, lumea exclamă: „Uitaţi-vă la bărbatul acela! S-a bătut cu un urs cenuşiu!” Şi pretutindeni i se face loc cu plăcere şi cu adânc respect şi numele lui zboară din cort în cort, din ţinut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vii renumit. Înţeles? Ei, încercaţi acum să vă puneţi cărţile la pălărie şi să vă agăţaţi de gât o salbă de istorioare! Ce va spun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bun, nebun de legat! Iată cum arată faima de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 ce te înfierbânţi atâta? Nici n-ar trebui să-ţi pese de treb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pese? Drace, peste ce om am dat, dacă nu mă înşel! Îl iubesc ca pe un fiu, îi sunt devotat până la nebunie şi dumnealui ar vrea să nu-mi pese! Asta-i culmea, ba mai mult, e chiar culmea culmilor! Individul are forţă de bivol, muşchi de mustang, tendoane şi vine de cerb, ochi de şoim, auz de şoarece şi un creier de cinci-şase livre, dacă e să judecăm după fruntea lui. Trage ca un puşcaş cu experienţă, călăreşte ca un duh al savanei şi, în ciuda faptului că n-a văzut vreun bizon sau grizzly în viaţa lui, se năpusteşte asupra lor ca şi când ar avea de-a face cu nişte purceluşi de mare. Şi un asemenea tip, un vânător de prerie, un individ croit parcă anume să fie westman şi care de pe acum întrece pe câte unul care a colindat savana timp de două decenii, va să zică un om ca ăsta ţine să se întoarcă acasă şi să scrie cărţi! Ei, să nu-ţi pierzi minţile? Mai e de mirare că un westman cinstit şi care-i poartă de grijă îşi iese din pe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mă privea fix, provocator. Voia să-mi stoarcă un răspuns, dar nu-i dădui niciunul. Îl înfundasem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şaua, mi-o aşezai sub cap în loc de pernă şi mă cul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urtare-i asta? Se răţoi Sam, ţinând încă friptur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meri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l asigurai. Noapte bună, Sam. Somn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do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m-ai sfătuit chiar dumneata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trecut, sir; acum, însă, n-am isprăvit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ai am o vorb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nu mai am nimic de întrebat. Am aflat tot ce-am vrut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ea ce te-ai străduit să-mi ascunz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nd? Sunt curios, la ce vă referiţi?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decât faptul că sunt născut să fiu westman şi că de pe acum întrec pe câte un vânător care a colindat savana timp de două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din mână halca de carne, tuşi încurcat şi, în cele din urmă, rosti îne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r>
        <w:rPr>
          <w:rFonts w:cs="Bookman Old Style" w:ascii="Bookman Old Style" w:hAnsi="Bookman Old Style"/>
          <w:color w:val="000000"/>
          <w:sz w:val="24"/>
        </w:rPr>
        <w:t>…</w:t>
      </w:r>
      <w:r>
        <w:rPr>
          <w:rFonts w:cs="Bookman Old Style" w:ascii="Bookman Old Style" w:hAnsi="Bookman Old Style"/>
          <w:sz w:val="24"/>
        </w:rPr>
        <w:t xml:space="preserve"> dracii</w:t>
      </w:r>
      <w:r>
        <w:rPr>
          <w:rFonts w:cs="Bookman Old Style" w:ascii="Bookman Old Style" w:hAnsi="Bookman Old Style"/>
          <w:color w:val="000000"/>
          <w:sz w:val="24"/>
        </w:rPr>
        <w:t>…</w:t>
      </w:r>
      <w:r>
        <w:rPr>
          <w:rFonts w:cs="Bookman Old Style" w:ascii="Bookman Old Style" w:hAnsi="Bookman Old Style"/>
          <w:sz w:val="24"/>
        </w:rPr>
        <w:t xml:space="preserve"> Tinerelul ăsta</w:t>
      </w:r>
      <w:r>
        <w:rPr>
          <w:rFonts w:cs="Bookman Old Style" w:ascii="Bookman Old Style" w:hAnsi="Bookman Old Style"/>
          <w:color w:val="000000"/>
          <w:sz w:val="24"/>
        </w:rPr>
        <w:t>…</w:t>
      </w:r>
      <w:r>
        <w:rPr>
          <w:rFonts w:cs="Bookman Old Style" w:ascii="Bookman Old Style" w:hAnsi="Bookman Old Style"/>
          <w:sz w:val="24"/>
        </w:rPr>
        <w:t xml:space="preserve"> acest greenhorn</w:t>
      </w:r>
      <w:r>
        <w:rPr>
          <w:rFonts w:cs="Bookman Old Style" w:ascii="Bookman Old Style" w:hAnsi="Bookman Old Style"/>
          <w:iCs/>
          <w:color w:val="000000"/>
          <w:sz w:val="24"/>
        </w:rPr>
        <w:t>…</w:t>
      </w:r>
      <w:r>
        <w:rPr>
          <w:rFonts w:cs="Bookman Old Style" w:ascii="Bookman Old Style" w:hAnsi="Bookman Old Style"/>
          <w:sz w:val="24"/>
        </w:rPr>
        <w:t xml:space="preserve"> m-a</w:t>
      </w:r>
      <w:r>
        <w:rPr>
          <w:rFonts w:cs="Bookman Old Style" w:ascii="Bookman Old Style" w:hAnsi="Bookman Old Style"/>
          <w:color w:val="000000"/>
          <w:sz w:val="24"/>
        </w:rPr>
        <w:t>…</w:t>
      </w:r>
      <w:r>
        <w:rPr>
          <w:rFonts w:cs="Bookman Old Style" w:ascii="Bookman Old Style" w:hAnsi="Bookman Old Style"/>
          <w:sz w:val="24"/>
        </w:rPr>
        <w:t xml:space="preserve"> hm-hm-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am Hawkens, somn uşor! Repetai şi mă întorsei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ni mânios spre mine şi mă apo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vă dedaţi somnului, fiinţă demnă de ştreang ce-m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aşa. Cât staţi cu ochii deschişi, îl duceţi de nas pe orice om de treabă. Între noi doi totul s-a sfârşit! Aţi scrântit-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 cunosc pe de-a-ntregul. Sunteţi un şarlatan de care trebuie să mă f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tonul cel mai hotărât cu putinţă. Dac-ar fi fost să-l iau în serios, ar fi trebuit să cred că între noi se sfârşise într-adevă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cu o jumătate de minut şi îi auzii vocea blândă, aproape du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ir! Trageţi un somn bun, ca să vă refaceţi puterile până v-oi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m bun, ce drăguţ şi cumsecade era totuşi bătrânul meu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buştean. Când am fost trezit, Parker şi Stone erau în picioare; ceilalţi mai dormeau adânc; Rattler, printre ei. Mâncarăm carne, băurăm apă proaspătă, adăparăm caii şi pornirăm, după ce Sam dădu celorlalţi doi, pe scurt, sfaturi de comportare în toate cazurile posibile. Soarele încă nu răsărise când plecarăm în această misiune cu destule şanse de a deveni primejdioasă. Primul meu drum călare în calitate de cercetaş! Eram curios, cum se va termina. Câte asemenea drumuri n-am făcu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bineînţeles, la vale, pe lângă pădure, în direcţia în care dispăruseră cei doi apaşi. Urmele se mai vedeau în iarbă; până şi eu, greenhornul, le puteam desluşi; duceau spre miazănoapte, pe câtă vreme noi trebuia să-i căutăm pe apaşi la miazăzi. Trecând de cotitura văii, acolo unde pădurea începea să urce în pantă, am dat de un luminiş născut probabil datorită invaziei unor insecte dăunătoare; într-acolo ducea urma. Un drum lung lega luminişul de o prerie semănând cu un acoperiş verde, uşor înclinat spre miazăzi. Şi aici urma era vizibilă. După cum reieşea, apaşii făcuseră un ocol. De sus, de pe coama acestui acoperiş, zărirăm înaintea noastră o întindere largă, netedă, acoperită de iarbă, care părea să nu aibă ieşire spre sud. Deşi de la plecarea apaşilor trecuseră aproape trei sferturi din zi, urmele lor se mai vedeau, în linie dreaptă, de-a lungul şesului. Sam, care până atunci nu scosese o vorbă, clătină din cap şi murmură în barba sa stuf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astea nu-mi plac deloc, 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mie îmi plac!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un greenhorn, precum aţi dovedit-o din nou aseară! Şi-a băgat în cap tinerelul că aş fi vrut să-l laud şi să-l compar cu un vânător de prerie! Să vezi şi să nu crezi! Îmi ajung cele ce-aţi rostit adineauri, ca să-mi dau seama cu cine stau de vorbă. Vă plac, aşadar, urmele? Cum de nu! Fiindcă se înşiră atât de frumos înaintea noastră, încât şi un orb le-ar putea prinde cu mâna. Mie însă, bătrân hoinar prin savană, îmi par foarte su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vă pliscul, preastimate sir! Nu v-am luat ca însoţitor ca să mă zăpăciţi cu copilăriile! Când doi indieni îşi lasă urmele în văzul tuturor, nu e lucru curat, mai ales după ce ne-au părăsit cu gânduri vrăjmaşe. Îmi vine să cred că ne-au pregătit o cursă! Prevăzuseră doar că ne vom lua după urmele lor; e la mintea oriş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ar consta c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poate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o fi af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a miazăzi. Prea ne-au înlesnit calea într-acolo! Dacă n-ar fi făcut-o dinadins, îşi luau osteneala să ştearg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rmăiţi? Se interes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ă ca şi când aţi avea ceva p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e motivele să-mi ţin pliscul; altminteri, mai poţi crede că vreau într-adevăr să te zăpăcesc, deşi pentru un asemenea lucru, declar deschis, nu am nici talent, nici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îndrugaţi verzi şi uscate! Între amici nu se cântăreşte fiece vorbă. Doar vreţi să învăţaţi ceva; dacă nu vorbiţi, cum o să fie cu putinţă? Prin urmare: ce înseamnă acel „hm!”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a dumitale. Nu cred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pe ce 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şi Winnetou vor să ajungă la ai lor ca să-i repeadă fără întârziere împotriva noastră; în plus, ei transportă pe căldura asta un cadavru. Iată două motive care îi determină să se grăbească, altminteri şi leşul ar intra în putrefacţie şi ei s-ar întoarce prea târziu la tabăra noastră. În asemenea condiţii nu mai au timp să şteargă urmele. După părerea mea, aceasta e singura explicaţie a faptului că urmele lor sunt atât de 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de astă da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am dreptate, continuai eu, încă putem să ne luăm fără grijă după aceste urme. Cât timp ne aflăm în şesul întins, n-avem de ce ne teme; zărim de departe orice duşman şi ne asigurăm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Sam din nou, privindu-mă pieziş. Vorbeaţi de cadavru. Credeţi că pe căldura asta l-au căr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r fi îngropat undeva,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ctima se bucura la ei de mare cinste. După obiceiul lor, Klekih-Petra trebuie înmormântat cu toată pompa. De-ar fi cu putinţă, solemnitatea şi-ar afla încununare prin execuţia ucigaşului, chiar în timpul înmormântării. Vor amâna deci ceremonia şi se vor grăbi să ne prindă, pe Rattler şi pe noi. După cum îi cunosc, trebuie să ne aşteptăm la o astfel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upă cum îl cunoaşteţi? S-ar părea că v-aţi născut în ţar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dracu' î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ărţile acelea pe care le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călări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nu-mi împărtăşi opinia cu privire la raţionamentele mele, doar barba îi zvâcnea niţel în timp ce mă iscodea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zvâcnetul acesta: însemna că nu-i convine să accepte ceva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eam în galop peste câmp. Era una din acele savane cu iarba măruntă, cum se găsesc multe între izvoarele Canadian Riverului şi cele ale lui Rio Pecos. Urmele se prelungeau în trei şiruri ca şi când ar fi fost trase cu o greblă. Prin urmare, călăreţii înaintaseră în flanc, ca şi la plecarea din tabără. Trebuie că le venea foarte greu să menţină atâta drum cadavrul în poziţia iniţială, şezând în şa; până în clipa aceea nu descoperisem nici un semn din care să reiasă că s-ar fi oprit pentru a-şi uşura povara. Dar judecam în sinea mea că semnul ar trebui să apară nu pest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m Hawkens crezu că sosise momentul să-şi reia rolul de instructor. Îmi explică ce formă ar avea urmele dacă cei doi călăreţi ar înainta la pas, la trap sau în galop; lucrul era sesizabil fără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părea că pădurea s-ar întinde de-a curmezişul câmpiei, dar nu era decât aparenţă, provocată de o cotitură a savanei. Înaintând în acea direcţie, constatarăm curând că pădurea rămânea de fapt în stânga noastră. Copacii erau atât de rari, încât o întreagă trupă călare ar fi putut să treacă printre ei, răspândită; apaşii însă îşi ţineau tustrei caii alăturaţi, ceea ce nu le-ar fi permis trecerea decât prin ruperea formaţiei. Era deci limpede că, voind să treacă în bloc, fură nevoiţi să facă un ocol pe care îl urmarăm şi noi, bucuroşi, deoarece pe-aici aveam drum deschis. Ce-i drept, mai târziu – după o bună „instruire” – nu m-aş fi ţinut de această urmă, ci aş fi luat-o de-a dreptul printre copaci şi, scurtând drumul, aş fi regăsit-o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ria, ca o fâşie acoperită de tufişuri izolate, se îngusta din ce în ce. Atinserăm locul unde poposiseră apaşii. Era un fel de poiană cu stejari şi fagi subţiri, drepţi. Ocolirăm cu băgare de seamă poiana, apropiindu-ne iarăşi abia după ce ne încredinţarăm ca indienii o părăsiseră de mult. La o margine observarăm că iarba e strivită şi călcată. O cercetare mai atentă ne conduse la concluzia că apaşii descălecaseră aici şi coborâseră cadavrul din şa, culcându-l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seră apoi în poiană, tăiaseră câteva crăci de stejar şi le curăţaseră de frunze; acestea mai zăceau împrăştiat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făcut oare cu crăcile alea? Cum credeţi? Întrebă Sam, privindu-mă ca un profesor pe elev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argă sau o năsălie pentru mort, am răspuns fă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t di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de mult la un semn ca ăsta. Nu e lucru uşor să sprijini atâta vreme un cadavru înţepenit în şa. Trebuiau deci să se oprească undeva şi să-şi uşureze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ta nu-i rea. Se găsesc şi asemenea lucruri prin cărţile dumneavoastr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textual şi nici cu referiri exacte la caz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însă de cel care citeşte şi de modul cum pricepe. Se pot învăţa multe în acest fel şi se pot aplica în cazuri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Parc-ar fi trăit totuşi cândva, în vest, autorii cu pricina! De altfel, sunt şi eu de părerea dumneavoastră. Să vedem dacă nu gr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u făcut o năsălie, ci mai curând un fel de targă, pe care o târăsc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ransporţi mortul pe năsălie sau pe o targă obişnuită, e nevoie de doi cai alăturaţi sau dispuşi unul în spatele celuilalt; dar apaşii nu au decât un singur cal disponibil; pentru o targă din asta, târâtoare,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 Dar targa ar lăsa o urmă foarte vizibilă, ceea ce ar fi în dezavantajul lor. În orice caz, e de presupus că au trecut pe aici ieri, pe înserate. Vedem noi imediat dacă au rămas pe loc ori şi-au continuat drumul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că nu au înnoptat aici; aveau un îndoit motiv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ust. Aşadar,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şi, ducându-ne caii de frâu, pornirăm încet de-a lungul urmelor. Acestea arătau acum altfel: se prelungeau tot în trei şiruri, dar nu ca mai înainte. La mijloc, dâra lată care provenea de la copitele cailor era însoţită de două dungi laterale, pricinuite de t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arga se compunea din două suporturi şi din crăci aşezate de-a curmezişul, peste care fusese culcat şi lega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i încolo, observă Sam, au călărit unul în urm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vut vreo pricină anume, căci locul e destul de larg pentru doi călăreţi alăturaţi. Să ved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iar şi pornirăm la trap; mă tot frământam să găsesc pricina pentru care vor fi călărit într-un singur şir. În sfârşit, dădui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bine ochii! Mă adresai lui Sam. Urma asta va suferi curând o modificare menită să scape aten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o mod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i au confecţionat targa nu numai pentru a-şi uşura înaintarea şi a nu mai fi nevoiţi să sprijine leşul, ci şi în vederea unei manevre. Se vor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ce prin cap? Să se despartă! Nici prin vis nu li se năzare, hi-hi-hi-hi!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is, nu, dar au luat hotărârea în stare de tr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 cum aţi scornit asemenea năzbâtie? Dac-aţi scos-o din cărţi, înseamnă că ele vă zăpăcesc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rie în cărţi; e raţionamentul meu. Fireşte, tot ca urmare a lecturilor, pentru că, citind cu atenţie, mi-am însuşit temeinic cupr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i făcut dumneata pe profesorul; acuma să-ţi pun eu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iind grozave! Sunt curios să le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bişnuiesc indienii să călărească uneori unul după altul, de unde şi expresia „în şir indian”? Doar nu din comoditate sau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urmăritorul să nu poată ghici numărul călă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red că acelaşi motiv i-a îndemnat şi pe apaşii noştri să nu călărească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r călări în şir indian, când e loc berechet pentru trei sau chiar mai mulţi cai alăt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Sau poate din pricina mortului. Unul e călăuză şi merge înainte; apoi vine calul cu targa şi urmează al doilea călăreţ, care are sarcina să observe ca targa să nu se desfacă şi să nu cadă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u uita că oamenii sunt grăbiţi să se întoarcă la tabăra noastră. Transportul mortului cere timp prea mult; aşadar, unul ar trebui s-o ia repede înainte, ca să-i mobilizeze mai devreme p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tezia vă joacă renghiul. Susţin şi repet că nici prin gând nu le-ar trece să se de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mă cert cu Sam? De altfel, se putea să mă înşel, dânsul fiind un cercetaş încercat, pe când eu, colea, un greenhorn. De aceea tăcui. Dar nu pierdeam din vedere nici un petic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junserăm la un curs de apă cu albia netedă, largă şi complet secată. Era, de fapt, una din acele gârle care primăvara absorb apele munţilor şi apoi, după scurgerea lor rămân secate în tot restul anului. Malurile erau joase, iar albia plină de pietriş netezit de ape; ici şi colo se aflau straturi de nisip fin. Urmele duceau de-a curmezişul al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m încet albia, examinam pas cu pas prundişul şi nisipul. Dacă judecasem bine adineauri, atunci chiar aici ar fi fost locul potrivit pentru despărţirea celor doi apaşi. Unul din ei ar fi trebuit să străbată o porţiune din albie mânându-şi calul nu pe nisip, ci pe piatră, ca să nu se întipărească paşii. Astfel ar fi putut să dispară fără a lăsa urmă. Iar dacă celălalt şi-ar fi continuat drumul trăgând calul cu targa după el, încă am fi putut lua urma celor doi cai drept a celor trei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eam după Sam Hawkens. Trecuserăm aproape dincolo, când zării într-un strat de nisip, lângă o îngrămădire de pietre, o adâncitură rotundă cu marginile surpate spre interior, cam de mărimea unei ceşti mari de cafea. Pe atunci nu aveam încă privirea destul de ageră, nici perspicacitatea şi experienţa pe care mi le-am însuşit ulterior; dar ceea ce mai târziu aş fi afirmat şi dovedit, acuma puteam să ghicesc: era o urmă de copită. Piciorul calului alunecase de pe grămada de pietriş în nisip. Totuşi tăcui. Abia când, ajunşi la celălalt mal, Sam dădu să-şi continue drumul de-a lungul urmei, l-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şi ia-o la stâng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ră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imedia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călare pe malul albiei secate; malul era crescut cu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două sute de paşi, văzurăm în nisip urmele unui cal urcând apoi desluşit prin iarbă, căt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Sam? Îl întrebai, mândru că eu, novicele, avusese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ochişorii lui dau să se ascundă în orbite şi faţa lui şireată se lungi 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cătură de cal!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fi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lungul albiei secate şi, cum nu văzu nici un alt sem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ine de-aici, din g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ine să fi fost călă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o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ei doi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lungi şi mai mult, performanţă de care, până atunci, nu-l crezusem capabil.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uite că da! S-au despărţit, aşa cum am presupus. Hai să ne întoarcem îndărăt, la prim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s-o examinăm cu atenţie, vom constata că provine numai de la do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luitor! Hai să vedem. Sunt grozav d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cale-ntoarsă, de astă dată cu şi mai multă băgare de seamă. Şi, într-adevăr, se vedea că din acel punct nu-şi continuaseră drumul decât doi dintre cai. Sam tuşi încurcat, mă examina bănuitor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v-a trecut prin cap că urma se va abate de aici, din albia asta seacă şi tocmai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 o călcătură de copită jos, în nisip şi, după poziţia ei, am dedus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 Ia să-mi arătaţi şi mie căl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dus până acolo. Sam mă privi şi mai neîncrezător ca înainte 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n-aveţi de gând să-mi spuneţi odat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rezi că te-am minţ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ăreţi un om cinstit şi iubitor de adevăr; dar acum nu vă mai cred. Adică n-aţi mai fost niciodată în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în general, pri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existând cumva o altă ţară cu prerii şi savane, ceva ca vestul nostru sălbatic? Veţi fi trecut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ăieri. Am ieşit acum pentru prima oară dintre graniţele pat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 ia dracu'! Sunteţi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am Hawkens! Asta-i vorbă de prieten, cum te pretinzi a-m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i-o luaţi în nume de rău, dar în asemenea situaţii îmi sare ţandăra! Pică un greenhorn în vest, fără să fi auzit nici cum creşte iarba, nici cum cântă puricele şi, la prima sa deplasare în calitate de cercetaş, îl face pe însuşi bătrânul Sam Hawkens, coţcarul, să roşească de ruşine. Ca într-o astfel de situaţie să-ţi păstrezi sângele rece, ar trebui să fii vara eschimos şi iarna groenlandez, dacă nu mă-nşel. Când eram bobocel ca dumneavoastră, ehei, că deştept mă mai credeam; iar acum, la bătrâneţe, pesemne că m-oi fi prostit de tot. Tristă afacere pentru un westman care posedă şi el porţia lui de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ţi-o pune şi dumneat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uşor de spus, dar costă! Trebuie să recunosc că aţi avut dreptate. Cum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că am gândit logic şi am dedus. O încheiere justă e de mare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ia? Răsuceşt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e, vreau să spun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e prea complica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tras următoarea concluzie: când indienii călăresc în şir, o fac pentru a-şi acoperi urmele. Deci, apaşii noştri doreau acelaşi lucru, adică să ascundă una din urm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ncluzie justă m-a condus la descoperirea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westman adevărat trebuie, înainte de toate, să judece logic. Să-ţi mai ofer, ca exemplu, o altă concluzi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numeşti Hawkens. Asta înseamnă, dacă nu greşesc, „şo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şoimul se hrăneşte cu şoareci de câmp.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că-i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oncluzia: şoimul mănâncă şoareci de câmp; dumneata te numeşti Hawkens, deci te hrăneşti cu şoareci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ăscă gura mare, pesemne ca să aspire aer şi idei, mă privi un răstimp ca năuc, apoi expl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mă luaţi peste picior? Nu permit! Nu sunt o paiaţă căreia să-i sari în spinare. M-aţi jignit, sir, m-aţi jignit adânc cu această calomnie infernală, precum că aş mânca şoareci şi încă şoareci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ţi da satisfacţie. Ce părere aveţi despre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veţi stud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mi puteţi da satisfacţie. Vă voi trimite secundanţii me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Însă dumneata posezi studii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şti calificat şi, în loc de secundanţi, am să-ţi trimit „terţianţii” şi „cvartanţii” mei, adică elevi din clasa a treia şi a patra gimnazială. 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ţeleg! Îngăimă el, făcând o mutră con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înţelegi şi nici măcar nu ştii ce însemnătate au în materie de duel secundanţii dumitale sau „terţianţii” şi „cvartanţii” mei, atunci n-ai nici o calitate să mă provoci. Dar am să-ţi ofer de bunăvoie o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ruiesc blana ursului meu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şorii lui se luminară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trebuie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Ţi-o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primesc cu ambele mâini! Mulţumesc, sir, mulţumesc din suflet! Hello, ce-o să mai crape ăia de ciudă! Ştiţi ce-o să-m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urtuc de vânătoare nou-nouţ, din piele de grizzly! Un triumf! Mi-l croiesc cu mâna mea. Mă pricep grozav la costume vânătoreşti. Uitaţi-vă la ăsta de pe mine, ce frumos l-am r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mândru, sacul antediluvian în care era vârât. Cârpise pielea petic peste petic, încât nostimada de surtuc se îngroşase cât scân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l în marea lui bucurie, urechile, ghearele şi dinţii sunt ale dumneavoastră; nu-mi folosesc la haină şi, afară de asta, v-aţi cucerit trofeele cu riscul vieţii. Vă fac din ele o salbă splendidă; sunt meşter în materi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n felul acesta vom avea fiecare bucuria lui. Sunteţi într-adevăr un băiat destoinic; straşnic băiat! Va să zică, îi dăruiţi lui Sam Hawkens blana de grizzly. De acum încolo puteţi, din parte-mi, să afirmaţi că mănânc şi şobolani, tot nu mă mai scoateţi din fire. Chiar şi în chestia aia cu cărţile</w:t>
      </w:r>
      <w:r>
        <w:rPr>
          <w:rFonts w:cs="Bookman Old Style" w:ascii="Bookman Old Style" w:hAnsi="Bookman Old Style"/>
          <w:color w:val="000000"/>
          <w:sz w:val="24"/>
        </w:rPr>
        <w:t>…</w:t>
      </w:r>
      <w:r>
        <w:rPr>
          <w:rFonts w:cs="Bookman Old Style" w:ascii="Bookman Old Style" w:hAnsi="Bookman Old Style"/>
          <w:sz w:val="24"/>
        </w:rPr>
        <w:t xml:space="preserve"> încep să-mi dau seama că nu sunt, la urma urmei, atât de proaste cum credeam la început; s-ar putea totuşi să înveţi câte ceva din ele. Şi vreţi, într-adevăr, să scrieţi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tâmplări tră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aduce vorba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zugrăvesc pe prietenii mei cei mai de seamă; ţin să le ridic un mon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hm! Cei mai de seamă! Un monument! Cred că n-am auzit bine. Adică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vrei. Altminte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ir: vreau! Chiar vă rog să mă pomeniţ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ar atunci oferiţi-mi încă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crie chiar despre toate întâmplările ce le-am trăi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gu-vă, deci, săriţi peste chestia asta, ştiţi, cu bifurcarea urmelor! Hawkens</w:t>
      </w:r>
      <w:r>
        <w:rPr>
          <w:rFonts w:cs="Bookman Old Style" w:ascii="Bookman Old Style" w:hAnsi="Bookman Old Style"/>
          <w:color w:val="000000"/>
          <w:sz w:val="24"/>
        </w:rPr>
        <w:t>…</w:t>
      </w:r>
      <w:r>
        <w:rPr>
          <w:rFonts w:cs="Bookman Old Style" w:ascii="Bookman Old Style" w:hAnsi="Bookman Old Style"/>
          <w:sz w:val="24"/>
        </w:rPr>
        <w:t xml:space="preserve"> şi să nu descopere asemenea fapt! Ar însemna să mă ruşinez de toată lumea care v-ar citi cărţile. Dacă sunteţi amabil, treceţi peste afacerea asta. În schimb, puteţi evoca în linişte şoarecii şi guzganii. Mi-e indiferent ce vor crede oamenii despre alimentaţia mea; numai să nu spună despre mine că aş fi un westman care îi pierde urma indianului; asta m-ar mâhni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ea ce-mi ceri nu se poate,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iecare personaj din cartea mea trebuie zugrăvit aşa cum e în realitate. Prefer să nu te pomenes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u, unul, vreau să intru în carte, să fiu partout! La urma urmei, nu e rău când scrii adevărul întreg. Cusururile mele vor fi învăţătură şi mângâiere pentru cititorii dumneavoastră, care n-or fi mai puţin proşti ca mine, hi-hi-hi-hi! Eu însă, care ştiu că rămân pictat în carte, mă voi strădui să nu mai fac boacăne în viitor. Suntem 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continu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urmă? Pe cea a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paşi se deplasează mai încet, având în seamă cadavrul. Celălalt, însă, grăbeşte ca să-şi adune mai curând oştenii. Şi acesta trebuie să fie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Sunt de aceeaşi părere. Inciu-Ciuna nu ne interesează deocamdată. Să-l urmăm deci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flu dacă a mai făcut vreun popas; asta mi-ar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la trap şi făcurăm drum destul de lung fără să se întâmple nimic deosebit. Chiar şi descrierea ţinutului prin care treceam ar fi lipsită de interes. Abia cu un ceas înaintea amiezii Sam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Ne putem întoarce. Şi Winnetou a călărit fără popas toată noaptea; înseamnă că au mare zor şi ne putem aştepta curând la un atac, poate chiar înăuntrul celor cinci zile cât mai aveţi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întrerupem lucrările şi o ştergem, atunci rămâne treaba neterminată; iar dacă stăm pe loc, ne iau apaşii prin surprindere şi lucrul tot rămâne baltă. Să discutăm serios cu Bancroft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unem deocamdată în siguranţă şi apoi, după retragerea apaşilor, să ne întoarcem şi să isprăvim ce-a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merge şi aşa. Vom asculta şi părerea celorlalţi. Trebuie să ne grăbim, să ajungem la tabără până nu se înnop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înapoi pe acelaşi drum pe care am venit. Nu ne cruţarăm caii, dar dereşul meu se păstra destul de vioi, iar „noua Mary” se purta ca şi cum abia părăsise grajdul. Lăsarăm în urmă o bună bucată de drum şi dădurăm de o apă curgătoare; acolo ne-am adăpat caii şi aveam de gând să le lăsăm un ceas de odihnă. Descălecarăm şi ne lungirăm în iarbă, între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Ne spuseserăm tot ce aveam să ne spunem. Eu mă gândeam la Winnetou şi la probabila încăierare cu el şi cu apa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nchisese ochii şi</w:t>
      </w:r>
      <w:r>
        <w:rPr>
          <w:rFonts w:cs="Bookman Old Style" w:ascii="Bookman Old Style" w:hAnsi="Bookman Old Style"/>
          <w:color w:val="000000"/>
          <w:sz w:val="24"/>
        </w:rPr>
        <w:t>…</w:t>
      </w:r>
      <w:r>
        <w:rPr>
          <w:rFonts w:cs="Bookman Old Style" w:ascii="Bookman Old Style" w:hAnsi="Bookman Old Style"/>
          <w:sz w:val="24"/>
        </w:rPr>
        <w:t xml:space="preserve"> vai, dormea tun! Îi urmăream mişcările ritmice ale pieptului. Nu dormise prea mult în noaptea precedentă. Aici putea să-şi permită odihna, căci eu vegheam şi, de altfel, nu observasem nicăieri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mi se oferi un exemplu de ceea ce înseamnă agerimea simţurilor atâţia oameni, cât şi la animalele din Vestul sălbatic. Catârul se înfundase în tufăriş, încât nu-l mai vedeam; ronţăia frunzele de pe ramuri; nu era un animal sociabil, evita caii şi prefera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eşul meu se afla în apropiere şi, cu dinţii lui tăioşi, secera iarba fragedă. Sam dormea dus, precum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târul sforăi scurt şi neobişnuit; era ca un semnal de alarmă. Cât ai clipi, Sam se deşteptă şi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Mary m-a trezit. Se apropie un om sau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catâ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tufăriş.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târât printre tufe şi am descoperit-o pe Mary ascunsă după ramuri; asculta cu atenţie. Urechile lungi i se mişcau nervoase şi coada îi flutura ba încolo, ba încoace. Zărindu-ne, s-a liniştit; coada şi urechile s-au astâmpărat. Catârul acesta fusese cu siguranţă cândva în mâini foarte bune şi Sam putea să se felicite că l-a prins în locul vreunui must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m prin ramuri şi iată – şase indieni călare veneau în şir, dinspre nord, pe urmele noastre. În frunte, un om de statură nu prea înaltă, dar vânjos; ţinea capul plecat şi părea să nu-şi ridice ochii din pământ. Purtau cu toţii jambiere de piele şi cămăşi de lână închise la culoare, fiind înarmaţi cu flinte, cuţite şi tomahawkuri, nişte toporişti indiene. Feţele lor, desenate cu o dungă albastră şi una roşie, străluceau de u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şi pregătisem de apărare, când Sam, fără a-şi stăpâni măcar glasul,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fericită, sir! Asta ne sal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salvează? Cum aşa! De ce nu vorbeşti mai încet? Călăreţii sunt foarte aproape şi ne pot auzi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şi vreau, să ne audă. Sunt din tribul Kiowa. Cel din frunte e Bao, adică pe limba lor, vulpe; e un luptător viteaz şi foarte şiret, după cum îl arată şi numele. Căpetenia acestor oameni se numeşte Tangua, un indian foarte activ şi bun prieten cu mine. Îi vezi şi-au vopsit obrajii în culorile războiului; probabil că sunt isc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am auzit însă de nici un conflict recent într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Kiowa se pronunţă Che-i-o-vee. Această spiţă a pieilor roşii pare să fie un amestec de indieni „jojoni” cu alţii de prin Pueblo; li s-au indicat rezervaţii înăuntrul teritoriului indian, dar multe grupări izolate, aşa-numitele Panhandle, mai rătăcesc prin pustiurile din Texas, ajungând până la New Mexico. Aceste grupări sunt bine înzestrate cu cai şi au foarte buni călăreţi. Oamenii sunt porniţi pe jaf şi prezintă un serios pericol pentru albi. De aceea, coloniştii din regiunile de frontieră sunt duşmanii lor cei mai neîmpăcaţi. Kiowaşii se află mereu în duşmănie cu diferitele triburi ale apaşilor, pentru că nu cruţă nici viaţa, nici avutul acestor fraţi de-ai lor. Într-un cuvânt, sunt nişte bande de tâlhari. Cum de-au ajuns aşa, nu e locul să ne între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iscoade se apropiaseră între timp de noi. Nu mă prea dumeream cum aveau ei să ne salveze. Şase oameni ne-ar fi putut ajuta puţin sau chiar deloc. Dar aveam să aflu curând gândurile lui Sam. Deocamdată eram bucuros că-i cunoştea şi că, prin urmare, nu erau motive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pe urmele noastre, care duceau în tufăriş şi simţiră, fireşte, prezenţa unor oameni. Îşi smuciră degrabă caii, neobişnuit de puternici şi de iuţi şi o luară înapoi la galop, pentru a ieşi din eventuala bătaie a puştilor noastre. Atunci Sam părăsi ascunzişul, îşi făcu mâinile pâlnie la gură şi scoase un strigăt ascuţit, pătrunzător, care părea să le fie cunoscut, căci îşi opriră numaidecât caii şi se uitară îndărăt. Sam repetă strigătul şi le făcu semn cu mâna. Indienii păreau să priceapă şi semnul. Îl recunoscuseră pe Sam care, cu statura lui deosebită, putea fi lesne identificat şi veniră în galop până la noi. Eu mă postasem între timp lângă Sam. Indienii se repeziră valvârtej asupra noastră, de parc-ar fi vrut să ne calce în picioarele cailor; dar nu ne clintirăm din loc. Atunci se opriră la un pas de noi, săriră din şa şi lăsară caii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fratele nostru alb, e aici? Întrebă şeful. Cum se face c-a ieşit în calea prietenilor şi fraţilor să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Bao, vulpea şireată, mi-a ieşit în cale; s-a luat după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unt ale câinilor roşii pe care-i căutăm! Răspunse vulpea într-o englezească stricată, dar destul de inteli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câini vorbeşte fratele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paşii din tribul mescal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ziceţi câini? Oare fraţii mei, vitejii kiowaşi, au vreo neînţeleger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zgropată securea războiului între noi şi aceşti lupi râ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ă bucură! Rog pe fraţii mei să se aşeze; am să le spun lucru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mă privi cercetăto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ă faţă palidă n-am mai văzut-o; e încă tânăr; să fie oare vreun războinic de-ai voştri? Şi-a cucerit vre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m ar fi pronunţat numele meu german, n-ar fi obţinut nici un efect. Dar îşi aminti în clipa aceea vorbele lui Wheele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ieten şi frate al meu cel mai scump a sosit nu de mult de dincolo de apa cea mare şi este un vestit războinic al neamului său. Nu văzuse în viaţa lui un bizon sau un urs şi totuşi, chiar alaltăieri s-a luptat cu doi tauri şi i-a răpus ca să-mi salveze viaţa; ieri l-a înjunghiat cu cuţitul pe un grizzly din Munţii Stâncoşi şi nu s-a ales nici măcar cu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Exclamară indienii cu admiraţie, iar Sam continuă pe un ton cam exa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lui nu greşeşte niciodată ţinta şi în braţul lui zace atâta putere, încât doboară pe orice duşman dintr-o lovitură de pumn. De aceea oamenii albi din vest i-au dat numele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fost botezat, fără să mi se ceară consimţământul, cu un nume sonor şi războinic pe care, de atunci încolo, aveam să-l port în vestul sălbatic. Vulpea îmi întinse mâna şi rost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ld Shatterhand îngăduie, îi vom fi prieteni şi fraţi. Nouă ne plac bărbaţii care-şi zdrobesc duşmanul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bine venit în cort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u alte cuvinte: „Avem nevoie de haimanale ca tine, vânjoase; vino deci la noi. Ai s-o duci bine dacă vei fura şi prăda împreună cu noi şi în folo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tâlcul. I-am răspuns cam în doi peri şi cu acel aer de demnitate pe care, mai târziu, aveam să mi-l însuşesc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 dragi oamenii roşii, căci ei, ca şi feţele palide, sunt fiii Marelui Spirit. Suntem fraţi şi trebuie să ne ajutăm unii pe alţii împotriva tuturor duşmanilor care nu ne re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satisfacţie trecu peste chipul lui mânjit de unsoare şi de vopsele. Mă asigură,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vorbit bine. Să fumăm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u toţii lângă noi, pe malul apei. Bao, vulpea şireată, scoase o pipă, al cărei miros dulce-înţepător îmi izbi încă de departe nasul şi o umplu cu un amestec ce părea să conţină morcovi tocaţi, frunze de cânepă, ghindă pisată şi măcriş. Îi dădu foc, se ridică în picioare, trase un fum şi îl suflă mai întâi la cer, apo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e lăcaşul duhului cel bun, iar pe pământ creşte verdeaţa şi dobitoacele menite războinicilor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se de patru ori din pipă şi, suflând fumul spre miazăzi, miazănoapte, răsărit şi apu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cele patru zări locuiesc oameni roşii şi albi care stăpânesc pe nedrept verdeaţa şi dobitoacele. Dar îi vom căuta şi vom lua ce-i al nostru.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iscurs! Cu totul altfel decât cele pe care le citisem până atunci sau pe care aveam să le ascult mai pe urmă adeseori. Kiowaşul declară fără echivoc că socoteşte toată această faună şi floră, cu produsele ei, proprietate exclusivă a tribului său şi că, deci, consideră jaful nu numai ca un drept, ci chiar ca o datorie a sa! Şi eu să devin prietenul acestor oameni! Dar e o vorbă: „Cine intră în horă trebuie să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îi întinse lui Sam nelipsita pipă a păcii. Hawkens trase cu vitejie cele şase fumuri ritua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nu ţine seama de culoarea pielii, căci oamenii se pot vopsi ca să-l înşele; el se uită în inima lor. Inima războinicilor din vestitul trib Kiowa e vitează, neînfricată şi credincioasă. Iar inima mea e legată de-a lor precum catârul meu de copacul unde l-am pripo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rămâne în veci, dacă nu mă-nşel.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get-beget Sam Hawkens, omuleţul isteţ şi vesel care ştia să aleagă partea convenabilă din orice lucru sau împrejurare. Discursul lui fu răsplătit cu „uf-uf-uf!” unanim şi repetat. Din păcate, comise infamia de a trece asupră-mi acea puturoasă pipă de argilă. Eram nevoit să muşc şi eu din mărul pădureţ, silindu-mă să nu-mi pierd nobila demnitate şi atitudinea bărbătească. Fumez cu multă plăcere şi niciodată o ţigară de foi nu mi s-a părut prea tare. Am încercat cu succes până şi faimoasa mahorcă, acea tocătură ordinară care şi-a dobândit reputaţia datorită gustului ei insuportabil; cine o fumează trebuie să fie sprijinit de trei oameni ca să-şi menţină echilibrul; de aceea i se şi spune „tutun de trei inşi”. Speram, prin urmare, ca nici pipa asta indiană a păcii să nu mă dea gata. Mă ridicai, făcui cu stânga un gest ceremonios şi trăsei primul fum. Într-adevăr, toată vegetaţia pomenită mai sus, morcovii, cânepa, ghinda şi măcrişul fumegau î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evăzusem un al cincilea component principal; acum mă trăsnea mirosul şi gustul lui; parcă venea de la un papuc de pâslă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ai şi eu fumul la cer, la pământ, apoi decla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er ne vine raza soarelui şi ploaia; de acolo ne vine mana şi belşugul. Pământul primeşte căldura şi umezeala şi ne dăruie în schimb bizoni şi mustangi, urşi şi cerbi, dovleci şi porumb şi mai ales nobila plantă din care se prepară chinichinicul ce răspândeşte din pipa păcii mireasma dragostei şi a înfră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undeva că indienii numesc acel amestec de tutun „chinichinic” şi m-am grăbit să-mi etalez cunoştinţele. Mi-am umplut iarăşi gura cu fum şi l-am suflat către cele patru puncte cardinale. Acum mirosul părea şi mai complicat; cred că în mixtură intra şi sacâz, precum şi ceva unghii de la degetele picioarelor. După ce făcui această delicioasă descoperire,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us se înalţă Munţii Stâncoşi şi la răsărit se întind şesurile; la miazănoapte strălucesc lacurile, la miazăzi se leagănă apa cea mare a oceanului. Dacă mi-ar aparţine mie pământurile dintre cele patru hotare, le-aş dărui pe toate războinicilor kiowaşi, căci ei sunt fraţii mei. Fie ca în acest an ei să vâneze de şase ori atâţia bivoli şi de cincizeci de ori atâţia grizzly câţi oameni numără neamul Kiowa. Crească boabele porumbului cât dovlecii, iar dovleacul fie de douăzeci de ori mai mare ca până acum.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costa nimic să le adresez asemenea urări superbe, în schimb ei se bucurară, ca şi când urările s-ar fi împlinit aie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a mi se păru cea mai măiastră din câte rostisem în viaţa mea şi într-adevăr fu primită cu un entuziasm fără precedent, dacă ţinem seama de calmul obişnuit al indienilor. Atât de multe încă nu le urase şi nu le dorise nici un om şi mai ales un alb. De aceea exclamaţiile de recunoştinţă se repetară la nesfârşit. Vulpea îmi strânse de câteva ori mâna, mă asigură de prietenia lui întru toţi vecii şi, la fiecare howgh, howgh, căsca o gură atât de mare, încât izbutii la un moment dat să scap de luleaua păcii, vârându-i-o între dinţii lui galbeni şi lungi. Atunci tăcu, inhalând cu evlavie memorabila mire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ma mea „oficiere sfântă” în lumea indienilor, căci a fuma pipa păcii înseamnă la ei un act solemn cu temeiuri serioase şi cu consecinţe la fel de serioase. De câte ori nu mi-a fost dat, mai târziu, să fumez calumetul, fiind, în acele ocazii, perfect conştient de rostul şi de gravitatea ritualului. De astă dată, însă, procedura m-a dezgustat şi mi s-a părut de-a dreptul caraghioasă. Mâinile îmi duhneau a „tutun” şi mă bucuram din suflet că pipa odihneşte între dinţii indianului şi nu în gura mea. Ca să uit de gustul pipei, am scos din buzunar o ţigară de foi şi mi-am aprins-o. Cu câtă poftă şi lăcomie mă priviră kiowaşii! Vulpea făcu ochii mari şi scăpă pipa din gură; ca războinic încercat, avu prezenţa de spirit s-o prindă din zbor şi să şi-o vâre din nou între dinţi, dar i se citea pe faţă că, în clipa aceea, o ţigară de foi i-ar fi făcut mai mare plăcere decât o mie de pipe ale păcii îndesate cu chinich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abăra noastră se afla în permanentă legătură cu Santa, de unde carul cu boi ne aproviziona cu cele necesare, nu-mi cădea greu să-mi fac rost de ţigări. Erau relativ ieftine şi le preferam rachiului după care umblau ceilalţi şi se îmbătau ca neoamenii. Dimineaţa luasem cu mine câteva ţigări, cât să-mi ajungă pe vreo două zile, în eventualitatea că am fi întârziat; puteam deci să satisfac pofta vădită a indienilor, oferindu-le câte un trabuc. Vulpea îşi lepădă repede pipa şi-şi aprinse ţigara; oamenii lui, în schimb, procedară altfel; nu se mulţumiră să-şi vâre în gură numai vârful trabucului, ci-l înghesuiră cu totul între fălci, apucându-se de mestecat. Gusturile diferă de la om la om. O zicală spune că unuia îi place popa şi altuia preoteasa; constatai şi de astă dată că nu e o vorbă goală şi-mi jurai ca de aici încolo să nu le mai dau de fumat nici un obiect necome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 toate formalităţile îndeplinite, indienii se aflau în cea mai bună dispoziţie, aşa că Sam debuta cu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pun că între ei şi apaşii mescaleri a fost dezgropată securea războiului. Eu n-am auzit nimic în această privinţă. De când a fost dezgro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răstimp căruia feţele palide îi spun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am poate că a fost undeva, departe, într-un ţinut singuratic, de aceea n-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să neamurile voastre trăiau în pace. Mă întreb din care pricină au pus fraţii mei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apaşi au ucis patru oamen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orturile voastre nu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acolo sunt corturile mescal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u războinicii voştri prin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se gândi o clipă înainte de a mărturis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ată de războinici kiowaşi s-a dus într-o noapte să pună mâna pe caii apaşilor. Dar câinii aceia puturoşi puseseră pază bună; s-au apărat şi au ucis viteji de-ai noştri. Iată pricina pentru care am dezgropat secure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kiowaşii încercaseră să fure caii, însă au fost descoperiţi şi alungaţi. Cine, decât ei înşişi, erau de vină dacă acţiunea s-a soldat cu moartea câtorva războinici? Şi totuşi apaşii urmau să fie pedepsiţi, deşi fuseseră în dreptul lor să-şi apere bunurile. Le-aş fi spus-o eu de la obraz acestor haimanale! Eram chiar pe punctul s-o fac, dar mă opri un gest discret al lui Sam. Acesta îşi re luă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are apaşii că aţi pornit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şi închipuie cumva fratele meu că ne-am grăbit să le dăm de veste? Venim pe ascuns, năvălim asupra lor, ucidem câţi putem şi luăm cât ne trebuie, animale şi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păşea orice limită! Nu mă stăpânii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vnesc vitejii mei fraţi să se facă stăpâni peste caii apaşilor? După câte ştiu, neamul bogat al kiowaşilor are chiar mai mulţi cai decât e nevoie pentru războin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mi se uită drept în ochi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Old Shatterhand vine de dincolo de apa cea mare şi n-are de unde să ştie cum gândesc şi cum trăiesc cei de dincoace. Avem cai mulţi, nu-i vorbă. Dar ne-au sosit nişte oameni albi care sunt gata să cumpere o mulţime de cai, încât prisosul nu ne ajunge. Ei ne-au vorbit de hergheliile apaşilor şi ne-au făgăduit pentru un cal din aceia tot atâtea mărfuri şi rachiu cât pentru unul de-al nostru. Ei şi atunci, războinicii noştri s-au dus să ia caii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adevărul! Cine erau vinovaţii principali pentru victimele de până acum şi pentru sângele ce urma să mai curgă? Nişte geambaşi albi, care oferă kiowaşilor rachiu în schimbul cailor furaţi şi-i îndeamnă la jaf! Nu mai reuşeam să-mi stăpânesc revolta, însă Sam îmi făcu un semn foarte energic şi se inform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Bao, a venit încoace ca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osesc războinic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urma noastră, preţ de o z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Tangua viteazul, căpeten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a ori cât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i veţi surprinde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năpusti asupra lor ca vulturul asupra ciorilor care nici nu apucă să-l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înşală. Apaşii ştiu că războinicii kiowaşi au de gând să-i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clătină din cap a neîncrede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e? Ajung, oare, urechile lor până la corturile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ţeleg pe fratele Sam. Să fie bun şi să mă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au urechi care umblă şi călăresc. Am văzut chiar ieri două asemenea perechi. Au fost la corturile voastre şi au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Două perechi? Adică două isc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întorc fără întârziere la Tangua. N-a luat cu el decât două sute de războinici; nici n-ar fi nevoie de mai mulţi, dacă apaşii n-ar bănui nimic. Dar dacă au prins de veste, atunci numărul trebuie sp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fraţii mei n-au chibzuit temeinic lucrurile. Inciu-Ciuna, căpetenia apaşilor, e un războinic foarte priceput. De îndată ce oamenii lui i-au ucis pe cei patru kiowaşi, a şi prevăzut că veţi căuta să le răzbunaţi moartea şi s-a pregătit să vă i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Chiar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fiul să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şi ăsta! Să fi ştiut, le-am fi prins noi pe amândouă pot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 strânge mulţime de războinici ca să ne întâmpine. Am să-i dau de veste numaidecât lui Tangua, să stea pe loc şi să cheme noi ajutoare. Ar dori fraţii mei, Sam şi Old Shatterhand,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ale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Mai avem încă o vorbă foarte 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vorbim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împreună, dar nu la Tangua, ci la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fratele meu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ascultă ce-ţi spun! Vreţi să-l prindeţi de viu pe Inciu-Ciuna,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Exclamă kiowaşul ca electrizat, în timp ce oamenii lui îşi ascuţeau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Winnetou de-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ş cunoaşte pe fratele meu Sam, aş crede că limba lui s-a pornit pe glume, ceea ce nu i-aş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Vorbesc foarte serios. Îi puteţi prinde pe amândoi vii şi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până adineauri că s-ar putea în vreo cinci, şase sau şapte zile. Acuma te asigur însă că se poate mul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ştim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După cele ce-am să vă spun, veţi veni buc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le vorbi despre sectorul nostru, despre scopul ce-l urmărim împotriva căruia kiowaşii nu aveau nimic de obiectat. Apoi le istorisi întâlnirea cu cei doi apaş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am să-i văd pe cei doi şefi singuri şi crezui la început că au plecat la vânătoare de bizoni şi că s-au despărţit vremelnic de ceata lor. Dar acum ştiu bine cum stau lucrurile. Veniseră în cercetare. Şi dacă înşişi conducătorii apaşilor o fac pe iscoadele, înseamnă că nu se joacă şi iau lucrurile în serios. Acum se află în drum spre s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rămas în urmă din pricina leşului, în schimb Inciu-Ciuna a luat-o înainte şi, la nevoie, o să gonească până-i crapă calul, numai să-şi adune cât mai repede război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înştiinţez pe Tangua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aibă răbdare şi să mă ascult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vor căuta să se răzbune îndoit: mai întâi pe voi, pe urmă pe noi, pentru că l-am ucis pe omul lor alb, Klekih-Petra. Vor trimite contra voastră o mulţime mare de războinici şi un grup mai mic împotriva noastră; aici, cu cea de-a doua trupă, vor veni Inciu-Ciuna şi Winnetou, gândind că, abia după ce vor fi isprăvit cu noi, să se pună în fruntea armatei celei mari. Prin urmare, vino de vezi tabăra, ca să ştii unde ne găsim. Apoi dă fuga la căpetenia ta şi povesteşte-i cele auzite de la mine. Vă întoarceţi pe urmă la tabăra noastră cu cei două sute de războinici şi aşteptaţi acolo până-l prindeţi pe Inciu-Ciuna cu mica lui ceată. Sunteţi două sute de viteji, în timp ce dânsul va avea cu cel mult cincizeci de oameni. Mai adaugă-ne şi pe noi, albii, douăzeci la număr, care, fireşte că vom sări în ajutorul vostru. Va fi, aşadar, o joacă să-i batem pe apaşi. Iar dacă-i aveţi în mână pe amândoi conducătorii, e ca şi când întregul trib ar fi al vostru. Atunci puteţi să le cereţi orice şi veţi primi după pofta inimii. Recunoaşte fratele meu ce prilej bun i s-a 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ândurile fratelui meu Sam sunt foarte înţelepte şi vor fi primite cu bucurie de căpetenia noastră. Nu mă îndoiesc că vom face întocmai cum spune fratele me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imediat şi să călărim vârtos, ca să ajungem în tabără până-n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 caii se odihniseră între timp – şi pornirăm în galop. De astă dată nu ne mai ţineam de urmele apaşilor; dimpotrivă, ne feream de ele. O luarăm de-a dreptul, fără nici un ocol, pest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eram deloc încântat de comportarea şi de planul lui Sam; eram mai curând contrariat şi supărat. Winnetou, nobilul Winnetou şi tatăl său, având o ceată de numai cincizeci de luptători, să fie atraşi în cursă! Dacă planul izbuteşte, atunci cele două căpetenii şi apaşii lor sunt pierduţi! Cum de-a putut Hawkens să imagineze un asemenea plan? Ştie doar cât de simpatic îmi e Winnetou, i-am spus-o chiar eu; pe de altă parte, însuşi Sam îl preţuieşte mult pe tânărul fiu al lui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oate încercările mele de a mă apropia de Sam, fie şi numai pentru câteva clipe, fără să atrag atenţia kiowaşilor, se dovediră zadarnice. Aş fi vrut să-l decid la o abandonare sau modificare a planului. Sam, însă, părea să-mi ghicească intenţia şi nu se dezlipea cu nici un pas de şeful iscoadelor, ceea ce îmi sporea şi mai mult su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unt de felul meu un om cu toane, totuşi, când ajunserăm în amurg la tabără, mă găseam în cea mai rea dispoziţie. Am coborât de pe cal, i-am scos şaua şi, îmbufnat, m-am trântit în iarbă, ştiind bine că nu era momentul oportun pentru o explicaţie cu Sam. Acesta avea aerul că nu observase semnele ce-i făcusem; istorisea celor din tabără cum ne-am întâlnit cu kiowaşii şi ce avea să se mai întâmple. Oamenii se speriaseră la apariţia pieilor-roşii; cu atât mai bucuroşi erau acum, aflând că indienii aceştia sunt prietenii şi aliaţii noştri şi că nu mai e cazul să ne temem de apaşi. Ocrotiţi de cei două sute de kiowaşi, ne puteam continua lucrul fără a risca să fim lovi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fură trataţi cu ospitalitate, primiră carne de urs din belşug şi, în fine, plecară. Aveau de gând să călărească toată noaptea pentru a ajunge cât mai repede la ai lor. Abia după ce se depărtară, Sam se apropie de mine, se lungi alături şi îmi zise cu obişnuita lui morgă de supe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sir, arătaţi cam plouat. Pesemne că nu vă simţiţi prea bine, poate un pic de greaţă de la stomac sau o indigestie sufletească, hi-hi-hi-hi! Care din ele să fie? Cred că ultim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I-am răspuns, prea puţin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 se topeşte inima. Spuneţi-mi ce s-a întâmplat, că vă găsesc eu le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bucura să-l găseşti, Sam, dar mă cam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pot! Bizuiţi-v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spune, cum ţi-a plăcu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zav! Cred că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l împingi la pierzanie! Cum se împacă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erzanie?! Să-l împing eu la pierzanie?! Asta nici prin vis nu i-a trecut bravului fecior a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făcuşi planul să fi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seamnă asta pierza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umblaţi după fantome, sir! Winnetou mi-a căzut atât de drag, încât, dacă s-ar afla în primejdie, mi-aş risca şi viaţa ca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l atragi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ăsură de apărare împotriva lui şi a războin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hm! Tare-aţi dori, mi se pare, să săriţi în ajutoru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aş dori, ci o voi face! Dacă va fi prins, îl voi elibera. Şi dacă vor ridica armele asupra lui, am să-i vin în ajutor şi am să lupt pentru el. Ţi-o declar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hiar aşa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făgăduit solemn unui muribund şi pentru mine, care nu calc o promisiune cât de măruntă, un astfel de cuvânt echivalează cu un angajament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mă bucură foarte mult. În privinţa asta, suntem absolu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stăruii eu cu nerăbdare, cum se potrivesc vorbele frumoase cu intenţiile dumitale perf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sta vă interesează? Ehei; bătrânul Sam Hawkens a băgat el bine de seamă pe drum că vreţi să-i vorbiţi. Dar nu se putea; ar fi însemnat să cadă baltă întregul meu plan atât de frumos tic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totul alt om şi gândesc cu totul altfel decât s-ar părea. Doar n-am să permit oricui să mi se uite în cărţi, hi-hi-hi-hi! Însă pentru dumneavoastră le pot da pe faţă. O să mă ajutaţi chiar, împreună cu Dick Stone şi cu Will Parker, dacă nu mă-nşel. Aşadar: după părerea mea, Inciu-Ciuna şi Winnetou nu au fost pe-aici numai în cercetare, ci trebuie să fi lăsat dispoziţii războinicilor ca, între timp, să se înarmeze şi să vină după ei. Dacă socotim că bătrânul, ca şi Winnetou, de altfel, a călărit toată noaptea, înseamnă că a şi parcurs o bună bucată de drum şi că mâine dimineaţă, sau cel mai târziu pe la amiază, se va întâlni cu ai săi; altminteri, nu şi-ar obosi calul până într-atâta. E de presupus că se va întoarce aici poimâine seară. Înţelegeţi în ce pericol ne aflăm şi cât e de aproape? Noroc că le-am descoperit urma! Altfel, în nici un caz nu m-aş fi aşteptat să se înapoieze atât de repede. Şi iarăşi noroc că ne-au ieşit kiowaşii în drum, de-am putut afla de la ei situaţia! Vor veni aici cei două sute de călăreţi ai lor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previn pe Winnetou de primejdia ce-l aşteaptă din partea kiowaşilor! L-am întrerupt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ă n-o faci! Strigă el. Asta ne-ar strica totul, pentru că apaşii, evitând cursa, ne-ar strânge de gât şi pe noi şi pe kiowaşi. Nu! Ei trebuiesc într-adevăr prinşi, trebuiesc făcuţi să-şi vadă moartea cu ochii. Pe urmă, când îi vom elibera în taină, ne vor fi cu atât mai recunoscători şi vor renunţa la răzbunare. Cel mult, dacă ni-l vor cere pe Rattler şi asta nu le-aş refuza-o. Acum, ce mai aveţi de spus, mofturosule gentleman? I-am întins mâna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deplin împăcat, dragul meu Sam. Ce să zic, ai brodit-o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am Hawkens, cum susţinea cineva, o fi mâncând el şoareci de câmp, dar posedă şi calităţi, hi-hi-hi-hi! Va să zică, suntem iarăş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ulcaţi-vă pe o parte şi dormiţi sănătos. Mâine avem mult de lucru. Eu mă duc să-i informez pe Stone şi pe Parker, ca să cunoască şi e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ăsta de Sam era într-adevăr un tip admirabil, un om de zahăr. De altfel, cuvântul „bătrânel” nu trebuie luat chiar tex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numără câţiva ani peste patruzeci; dar cadrul acela de barbă care-i ascundea aproape întreaga figură, nasul acela teribil care se înălţa între ochişorii lui ca un turn de observaţie şi surtucul de piele, cârpit şi răscârpit, gros şi ţeapăn ca scândura, îl făceau să pară mult mai bătrân decât er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red că e locul să stărui asupra cuvântului old, care înseamnă bătrân sau vechi. Şi în alte limbi cuvântul acesta e utilizat nu mimai pentru a releva vârsta, ci şi ca o expresie de alint. Un „vechi prieten” nu e numaidecât şi bătrân; după cum adesea oameni tineri îşi spun unul altuia „bătrâne”, în sens de vechi prieten. Pe urmă, cuvântul mai are şi altă semnificaţie. În vorbirea curentă spunem cu simpatie: bătrâne crai, bătrâne ursuz, bătrâne cârcotaş sau bătrâne palavragiu. Aici „bătrân” serveşte de întărire sau de gradaţie. Calitatea substantivului e astfel subliniată sau relevată la superl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în vest cu cuvântul old. Unul din cei mai vestiţi vânători ai preriei era Old Firehand. De câte ori punea puşca la ochi, glonţul nimerea fără greş, ucigător; de aici şi porecla de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ficativul old scotea şi mai mult în evidenţă faimoasa lui îndemânare. De altfel şi mie porecla Shatterhand mi s-a atribuit împreună cu adjectivul 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Sam, încercai să adorm, dar multă vreme nu izbu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tabără aşteptau acum bucuroşi sosirea kiowaşilor, comentând evenimentul în discuţii aprinse şi zgomotoase; în asemenea condiţii, ar fi fost o minune să pot adormi. În plus, nici propriile mele gânduri nu-mi dădeau pace. Hawkens vorbise cu atâta siguranţă de planul lui, încât părea că un eşec ar fi exclus; eu, însă, nu-i împărtăşeam pe deplin optimismul. Voiam să-i eliberăm pe Winnetou şi pe tatăl său. Dar despre ceilalţi apaşi nici nu venise vorba. Urmau aceştia să rămână cumva în mâinile duşmanului, în timp ce conducătorii lor vor fi salvaţi? Mi se părea nedrept. Pe de altă parte, numai noi singuri, adică patru inşi, cu greu am fi reuşit – sau chiar deloc – să-i eliberăm pe toţi apaşii, mai ales că operaţia trebuia executată în strict secret, pentru a nu deştepta bănuieli. Şi apoi, în ce chip vor ajunge apaşii în mâinile kiowaşilor? Mă tot întrebam şi nu găseam răspuns. Fără luptă, fireşte că nu; aşadar, era de presupus că tocmai cei doi şefi, pe care intenţionam să-i salvăm, se vor apăra cu mai mare îndârjire şi se vor expune astfel cei dintâi pieirii. Cum să împiedicăm aceasta? În cazul că se vor apăra şi nu se vor da prinşi, atunci kiowaşii probabil că-i vor ucide; or, asta nu trebui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rământam în chip şi fel, mă răsuceam când pe o parte, când pe alta, fără a găsi o soluţie. O singură nădejde mă linişti în cele din urmă: speram că micul, isteţul Hawkens va găsi o ieşire. În orice caz, mă hotărâsem să vin în ajutorul celor doi conducători ai apaşilor şi, la nevoie, să-i ocrotesc cu propriul meu trup. În sfârşit, ador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am lucrat pe traseu cu îndoită râvnă, ca să recuperez lipsa mea din ajun. Cum toată lumea îşi dădea osteneala, am avansat cu lucrările mai mult ca oricând. Rattler se ţinea deoparte. Se foia ba ici, ba colo, fără nici o treabă, iar westmenii lui îl tratau cu prietenie, de parcă nimic nu s-ar fi întâmplat. Această atitudine a lor mi-a întărit convingerea că, în cazul unui nou conflict cu Rattler, nu m-aş putea bizui pe ei. Până spre seară, deşi dădusem de un teren mai accidentat, măsurasem o porţiune de două ori mai mare ca în alte zile. De aceea, imediat după cină, ne culcarăm cu toţii, osteniţi. Bineînţeles că tabăra se mutase şi ea o dată cu înaintarea luc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e-am dovedit la fel de harnici, dar pe la amiază furăm tulburaţi. Sosiră kiowaşii. Iscoadele lor găsiseră cu uşurinţă noua aşezare a taberei, datorită urmelor foarte vizibile pe care le-am lăsat cu ocazia mu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dieni erau nişte bărbaţi puternici, cu înfăţişare de luptători; aveau cai excelenţi şi purtau cu toţii, fără excepţie, puşti, cuţite şi tomahawkuri. Am numărat mai mult de două sute de oameni. Comandantul lor, de o statură cu adevărat impunătoare, avea trăsături severe, întunecate şi nişte ochi crunţi, prădalnici, care nu anunţau nimic bun. În ochii aceştia mocnea o cumplită sete de jaf şi de m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Tangua, nume care însemna şef sau căpetenie. Era deci de presupus că nimeni dintre kiowaşi nu se putea măsura cu el. Cercetându-i chipul şi ochii, mă gândeam la soarta ce i-ar aştepta pe Inciu-Ciuna şi pe Winnetou dacă ar ajunge în mâinile lui. Şi mă cuprinse gr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 calitate de amic şi de aliat al nostru, dar se purta puţin prietenos faţă de noi. Ca să fac o comparaţie, atitudinea lui amintea mai degrabă pe tigrul care se întovărăşeşte cu un leopard pentru a vâna împreună, sfâşiindu-şi apoi aliatul. Sosise împreună cu „Vulpea”, şeful iscoadelor, în fruntea trupei sale şi, descălecând, nu ne salută, ci făcu cu braţul un gest poruncitor, după care ne pomenirăm înconjuraţi de călăreţii săi. Urcă din nou pe cal şi se apropie de carul nostru; dădu poditul la o parte şi îşi aruncă privirea înăuntru. Părea că lucrurile îl atrag, pentru că mai descăleca o dată şi se sui în car, inspectându-i atent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atunci Sam Hawkens, care stătea lângă mine. Asta pare să ne considere, împreună cu avutul nostru, ca pe o pradă bună încă înainte de-a fi schimbat vreo vorbă, dacă nu mă-nşel. Dacă-şi imaginează cumva ca Sam Hawkens e atât de prost, încât să dea stâna pe seama lupului, apoi se înşală amarnic. Îl lămuresc e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prudenţe, Sam! Îl rugai. Ăştia două sute de găligani ne copl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umăr, da, ca minte, nicidecum, hi-hi-hi-h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u încon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sta văd şi eu. Sau credeţi că n-am ochi? După cât se pare, nu ne-am ales prea bine aliatul. Faptul că ne-a înconjurat mă face să bănuiesc că ar dori să ne bage în cofă cu apaşi cu tot, sau chiar să ne înfulece. Numai că îmbucătura o să-i cadă greu la stomac; Sam Hawkens vă asigură. Haideţi cu mine şi veţi auzi cum discută bătrânul Sam cu asemenea pramatii. Îl cunosc de mult pe Tangua şi, chiar dacă nu m-a zărit până acum, va fi ştiind desigur că mă aflu şi eu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sa nu numai că mă jigneşte pe mine, dar le deschide celorlalţi pofta. Uitaţi-vă un pic la haimanalele lui, ce aere bătăioase îşi dau şi cum ne sfidează! Am să le arăt îndată că Sam Hawkens e şi el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tile în mâini ne apropiarăm de carul în care scormonea Tangua. Ca să fiu sincer, nu mă simţeam prea liniştit. Cum am ajuns, Sam întrebă pe un ton de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mva poftă vestitul şef al tribului Kiowa să ajungă într-o clipă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care stătea aplecat cu spatele spre noi, se îndreptă de şale, se întoarse şi spu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ulbură feţele palide cu întrebări prosteşti? Tangua va domni cândva ca mare căpetenie în veşnicele plaiuri ale vânătoarei, dar va mai trece lungă vreme până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vremea să nu fie mai lungă decât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in car şi am să-ţi spun; dar iut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mişc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u-ţi rămâne decât să zbori în aer! Şi, zicând acestea, Sam se răsuci, prefăcându-se că pleacă. Atunci indianul sări repede din car, îl apuca pe Sam de braţ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bor eu în aer? De ce rosteşti, Sam Hawkens, asemenea vorbe? Şi împotriv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morţii care te-ar fi înhăţat dacă mai întârziai acolo sus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Moartea e în 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at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târziu. Oare iscoadele tale nu te-au informat pentru ce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ţi să tăiaţi drum calului de foc care slujeşte feţelor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Un astfel de drum trece peste râuri şi prăpăstii şi stânci pe care le aruncăm în aer. Cred c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are a face cu moartea care zici că mă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mai mult decât îţi închipui. Ai aflat, pesemne, cu ce aruncăm în aer stâncile care stau în drumul calului de foc? Crezi că-i vorba de praful de puşcă pe care îl folosiţ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eţele palide se folosesc de altă născocire, cu care pot nărui munţ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i născocirea de care vorbeşti se află aici, în carul nostru. Ce-i drept, e împachetată cu grijă, dar cine nu ştie să umble cu asemenea pachet, acela e pierdut de la prima atingere: explodează în mâinile lui şi-l rupe în mii d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Făcu indianul, speriat de-a binelea. Şi erau chiar lângă mine, acolo, pach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încât, dacă nu săreai repede jos, te-ai şi afla de pe acum în veşnicele plaiuri ale vânătoarei. Şi ce-ar mai fi rămas din tine? Nici măcar punga cu „medicamente”, nici moţul scalpului, nimic, absolut nimic, afară de nişte fărâme de carne şi de os. Şi în halul ăsta, cum ai fi putut să mai domneşti ca mare căpetenie în veşnicele plaiuri ale vânătoarei? Rămăşiţele tale ar fi fost călcate şi zdrobite în picioare de caii tuturor duh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edinţa pieilor-roşii, cine ajunge pe lumea cealaltă, adică în veşnicele plaiuri ale vânătoarei, fără moţul scalpului şi fără „medicamente”, acela e întâmpinat cu dispreţ de vitejii morţi înaintea lui şi, în timp ce aceştia se desfată cu cele mai alese mâncăruri indiene, el trebuie să se ascundă umilit de ochii lor. Ce blestem, aşadar, să ajungi dincolo fărâmiţat şi dus de vânturi ca o pulbere! Cu tot tenul lui arămiu, se vedea bine că indianului îi pierise sângele di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Exclamă el. Ce bine că m-ai vestit la timp! Dar de ce ţineţi născocirea voastră acolo, în car, unde se află atâtea lucrur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lăsăm asemenea pachete scumpe jos, pe pământ, unde s-ar strica şi, la orice atingere, ar putea să dezlănţuie cea mai cumplită nenorocire? Ţi-o spun numai ţie: chiar şi acolo, în car, sunt destul de primejdioase. Dac-ar exploda vreun pachet, sare totul în aer, praful se-alege de câte se află pr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şi din oameni şi din animale, într-un ocol care ar putea cuprinde de două ori câte o sută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vestesc iute pe războinicii mei, nu cumva să se apropie vreunul de carul ăsta af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Te rog chiar s-o faci, ca nu cumva să ne ducem toţi pe copcă din pricina unei neatenţii! Vezi şi tu câtă grijă vă port, fiindcă pe războinicii din neamul Kiowa eu îi socotesc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r zice că m-am înşelat. Când prietenii se întâlnesc, ei se salută şi fumează pipa păcii. Doar n-ai fi vrând ca tocmai astăzi să încâlci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fumat pipa cu Vulpea, cerceta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umat numai eu şi acest războinic alb de lângă mine. Ceilalţi, nu. Dacă nu-i saluţi şi pe ei, va trebui să bănuiesc că prietenia voastră nu 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rămase o clipă pe gânduri şi căuta un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pe picior de război şi de aceea n-am luat cu mine chinichinu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kiowaşilor vorbeşte una, în timp ce inima lui simte alta. Eu văd punga cu chinichin agăţată de cingătoarea ta şi punga pare că-i plină. Nouă nu ne trebuie tutunul tău, avem destul dintr-al nostru. De altfel, nici nu e nevoie să fumeze toţi: tu fumezi în numele tău şi al războinicilor tăi, iar eu în numele meu şi al albilor aci de faţă; atunci legământul de prietenie cuprinde pe toţi bărbaţi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dică, să mai fumăm noi doi, care suntem de multă vreme fraţi? Sam Hawkens n-are decât să-şi închipuie că am fumat cu toţii calu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atunci întoarcem şi noi foaia şi nu mai pui mâna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le dai de veste? Întrebă Tangua cu o sclipire de mâni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eva nu-mi trece prin cap; ei sunt duşmanii noştri şi vor să ne ucidă. Dar n-am să-ţi spun în ce fel îi poţi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am nevoie de tine; ştiu şi eu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cumva ştii când şi din ce parte sosesc şi unde îi puteţ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u eu! Trimit iscoad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i s-o faci; eşti destul de deştept ca să-ţi dai seama că apaşii vor descoperi urmele iscoadelor tale şi se vor pregăt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atenţi la fiecare pas; şi atunci mă întreb dacă-i mai puteţi prinde; pe câtă vreme, potrivit planului meu, îi luaţi pe nepregătite, îi împresuraţi şi îi prindeţi de vii,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că explicaţiile nu-şi greşiseră ţinta. După un scurt răgaz de gândire, Tangua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cu război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plecă de lângă noi. Se duse la Bao şi făcu semn câtorva din oameni să se apropie; văzurăm apoi cum se sfătuiesc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faptul că individul ţine să se sfătuiască mai întâi cu ai lui, veţi recunoaşte, desigur, că nu ne poartă gând bun! Mi se adres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rtă urât cu dumneata; doar îi eşti prieten şi nu i-ai făcut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Ce ştiu ăştia despre prietenie? Nişte haimanale, care trăiesc numai din furtişaguri. Eşti prietenul lor cât timp n-au ce lua de la tine. Dar aici avem un car plin cu provizii şi cu alte lucruri de mare preţ pentru indieni. Cercetaşii s-au grăbit să-l informeze pe şeful lor şi, din acea clipă, era hotărât să fim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m! Acum nu mai avem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asiguraţi. Îi cunosc eu. Strălucită idee mi-a venit să-i vâr în cap individului că avem aici, în car, un fel de pulbere teribilă, hi-hi-hi-hi! Venise convins că toate lucrurile de acolo îi sunt menite ca pradă. Văzurăţi doar: de cum a sosit, s-a şi dus de-a dreptul la 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mai mult ca sigur ca nimeni nu va cuteza să se apropie de lucrurile noastre. Ba eu trag nădejde că spaima cu care i-am pricopsit ne va prinde bine şi mai târziu. O să-mi bag în buzunar o cutie de sardele şi-i fac să creadă că e plină cu dinamită. Parcă aveţi şi dumneavoastră o cutie la fel, în care păstraţi hârtii. N-ar strica să-mi reţineţi ideea şi s-o folosiţ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 sper că efectul va fi cel dorit. Ce părere ai în legătura cu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ecişi să n-o fumeze cu noi; acum, însă, cred că haimanalele vor reveni la gânduri mai bune. Argumentul meu s-a înfipt în creierul şefului şi dânsul îi va convinge şi pe ceilalţi. Dar pe viitor, nici vorbă să le acordăm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am, vezi şi dumneata că am avut dreptate alaltăieri. Ai vrut să-ţi realizezi planul cu ajutorul kiowaşilor şi iată că ne-ai aruncat în braţele lor. Sunt curios ce-o să mai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în afara celor prevăzute de mine. Vă puteţi bizui pe Sam Hawkens. E clar că Tangua se pregătise de jaf, apoi intenţiona să iasă în întâmpinarea apaşilor. Dar acum trebuie să recunoască, vrând-nevrând, că nici apaşii nu-s atât de proşti, încât să se lase prinşi şi măcelăriţi. I-am şi spus, de altfel, că oamenii lui Inciu-Ciuna vor descoperi urmele iscoadelor kiowaşe. Şi atunci, mai va să-i prindă pe apaşi! Doar n-o să-i cadă-n mână ca nişte orătănii oarbe ale preriei! Iată-l că a terminat consfătuirea: vine încoace. Acum se va lămur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ifrat rezultatul încă înainte ca Tangua să se fi apropiat de noi căci, în urma unor comenzi ale lui Bao, cercul se desfăcu şi oamenii descălecară. Aşadar, nu mai eram înconjuraţi. Tangua se înfăţişă mai puţin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fătuit cu războinicii mei, zise el. N-au nimic împotrivă să fumez calumetul cu fratele meu Sam, ca şi cum l-aş fuma cu fiecare d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la altceva: te ştiu doar nu numai bărbat viteaz, ci şi înţelept. Războinicii kiowaşi să alcătuiască o jumătate de cerc şi să se uite cum schimbăm între noi fumul păcii şi al pri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Tangua şi Sam Hawkens fumară pipa păcii după ritualul cunoscut, pe urmă noi, albii, le strânserăm pe rând mâna tuturor indienilor. Puteam deduce că, măcar azi şi în zilele imediat următoare, nu vor unelti împotriva noastră. Bineînţeles că nu puteam prevedea gândurile şi acţiunile lor d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 a fuma calumetul sau pipa păcii, mă folosesc de expresia uzuală la noi. Indianul însă nu spune a fuma tutun, ci a bea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l şi bea, judecând după felul cum înghite fumul, îl colectează în stomac şi apoi îl elimină încet, în doz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a se aseamănă cu turcii, care nici ei nu spun a fuma. Pe turceşte tutunului îi zice ciubuc; când fumează pipa, turcii spun ciubuc icimec; iar icimec nu înseamnă a fuma, ci a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ă cinste se bucură pipa la indieni stă mărturie şi faptul că în limba triburilor Iemes, ca şi în toate dialectele apaşilor, cuvântul care o defineşte e identic cu acela de şef, de căpetenie. În limba iemes căpeteniei îi zice fui şi pipei fuişaş; la apaşi, căpeteniei i se spune natan, iar pipei natan-ţe. Sufixul ţe, adică piatră, e valabil atât pentru pipa făcută din pământ ars, cât şi pentru aceea cioplită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pipei destinată a servi de calumet se confecţionează din argilă sfântă, adusă de la carierele din Dak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 după ce încheiarăm acest pact, să-i zic, provizoriu – ceru convocarea unei mari consfătuiri la care să participe toţi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nu-mi surâdea, pentru că am fi întârziat iarăşi lucrările noastre pe traseu; or, acestea nu trebuiau neglijate. De aceea îl rugai pe Sam să obţină amânarea consfătuirii pentru deseară. De altfel, auzisem, citisem chiar că o asemenea discuţie indiană – dacă nu e curmată de vreo primejdie – poate să dureze la nesfârşit. Hawkens vorbi cu Tangua şi mă inform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indian veritabil, nu se lasă abătut de la dor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vor întârzia încă mult, aşa că dânsul cere organizarea unui sfat la care eu să-mi expun planul şi, după care, toată lumea să se aşeze pe mâncat. Evident, provizii nu ne lipsesc, iar kiowaşii şi-au adus destulă pastrama în samarele cailor. Din fericire, am obţinut totuşi ca numai eu, Dick Stone şi Will Parker să participăm la sfat; voi, ceilalţi, vă puteţi vede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puteţi? Ca şi când am avea nevoie de permisiunea indienilor! Las' că-i fac eu să priceapă că mă consider absolut liber şi că ordinele lor nu mă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tricaţi socotelile, sir! Mai bine treceţi cu vederea. Dacă vrem ca totul să decurgă normal, atunci nu e cazul să-i îndârjim împotriv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totuşi să particip şi eu la consfă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red că este. Trebuie să ştiu ce se va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ma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abiliţi o acţiune cu care eu nu pot f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umneavoastră? Ia te uită, bravul greenhorn! Şi-a vârât în cap că Sam Hawkens nu poate lua nici o decizie fără învoirea lui! Te pomeneşti că trebuie să vă solicit aprobarea când vreau să-mi tai unghiile sau să-mi dreg ping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chiar aşa. Înţeleg să mă asigur că nu veţi lua hotărâri care să pună în primejdie viaţa celor doi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vă puteţi încrede în bătrânul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vântul meu că vor ieşi din afacerea asta cât se poate de sănătoşi. Ajung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spect cuvântul dumitale; dacă l-ai dat, vei avea grijă să-l şi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ţi-vă, aşadar, de treabă; fiţi sigur că lucrurile vor evolua exact ca şi în prezenţa nas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supun, deoarece ţineam mult ca măsurătorile să fie duse până la capăt încă înaintea ciocnirii cu apaşii. Ne apucarăm cu mare zel de lucru pe porţiunea noastră şi făcurăm progrese deosebite; Bancroft şi cei trei subalterni ai săi depuneau efort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ltfel, efectul îndemn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vinsesem de faptul că trebuie să muncim cu toată sârguinţa, pentru că, altminteri, apaşii ar putea sosi înainte ca noi să fi încheiat lucrările şi atunci ne-am pune pielea-n joc: am fi expuşi atât apaşilor, cât şi kiowaşilor. În schimb, dacă terminăm lucrul mai devreme, putem să spălăm putina şi să ne adăpostim, salvând şi schiţele top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usesem în vedere toate acestea. Iată de ce oamenii lucrau cu un avânt şi cu o perseverenţă de care nu mai dăduseră dovadă până atunci. Îmi atinsesem deci scopul. În sinea mea, însă, nici prin vis nu-mi trecea s-o şterg. Eram neliniştit pentru Winnetou. Ceilalţi n-aveau decât să procedeze după bunul lor plac, eu eram ferm decis să nu părăsesc locul înainte de a mă asigura că Winnetou e în afară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unca mea era dublă. Trebuia să lucrez la măsurători, să ţin registrul şi totodată să întocmesc schiţele. Le desenam în două exemplare. Unul era destinat inginerului-şef, în calitatea sa de conducător al şantierului, pe celălalt mi-l păstram în secret, ca să-l folosesc la nevoie. Situaţia noastră era atât de primejdioasă, încât o asemenea măsură de precauţie se justifica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ănuisem, consfătuirea s-a prelungit până seara; s-a încheiat abia când întunericul ne sili şi pe noi să întrerupem lucrul. Kiowaşii se aflau în excelentă dispoziţie, Sam Hawkens comiţând greşeala – sau, poate, având buna inspiraţie de a le oferi tot restul nostru de rachiu. Nici nu se gândise măcar să ceară în prealabil învoirea lui Rattler. Fuseseră aprinse câteva focuri în jurul cărora chefuiau indienii, caii păşteau pe aproape, în timp ce santinelele orânduite de şeful kiowaşilor străjuiau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ângă Sam şi nedespărţiţii lui tovarăşi, Parker şi Stone, îmi consumam cina şi-mi plimbam privirea deasupra taberei, care, mie, ca novice, îmi oferea o imagine cu totul inedită. Făcea impresia unui lagăr de război. Mă uitam la chipurile indienilor şi, examinându-le pe rând, nu descopeream niciunul capabil de milă sau de îndurare în faţa duşmanului. Rachiul nostru nu le-a ajuns decât pentru cinci şase înghiţituri de fiecare; n-am observat să se fi îmbătat careva; totuşi, apa-de-foc, cu care se întâlneau atât de rar, stârnise oarecar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vioi şi vorbeau mai tar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l-am descusut pe Sam, în ce priveşte rezultatul consfă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mulţumit! Mă asigură el. Celor doi, protejaţi ai dumneavoastră nu l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or apuca să se apere; vor fi prinşi şi legaţi încă înainte de a-şi da seama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îţi închipui lucrul ăsta, bătrân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Apaşii vor veni pe un drum bine cunoscut. Aţi putea să-l ghici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firesc să caute mai întâi locul unde ne-au întâlnit prima oară şi să se orienteze apoi după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 Nu sunteţi chiar atât de prost precum arătaţi. Aşadar, cunoaştem primul fapt de care avem nevoie, adică direcţia dinspre care urmează să-i aşteptăm. Al doilea fapt important este momentul sos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nu-l putem cunoaşte precis, dar îl putem de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posedă ceva grăunţe în cap îl poate într-adevăr deduce; dar numai cu deducţia n-am făcut mare lucru. Cel care, într-o asemenea situaţie, acţionează după presupuneri, îşi cam riscă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itudine, deplină siguranţă, iată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m obţine numai dacă trimitem iscoade înaintea lor; dar soluţia aceasta dumneata ai respins-o, dragul meu Sam. Susţineai că urmele iscoadelor ne-ar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scoadele ar fi indiene! Reţineţi, sir: dacă ar fi indiene! Că noi, albii, ne aflăm aici, nu e nici un secret pentru apaşi. Dacă dau de urma unui alb, faptul nu le trezeşte bănuieli. Dar cu urmele indiene ar fi cu totul altfel; avertizaţi, apaşii s-ar feri ca de foc. În calitate de mare deştept, vă puteţi uşor imagina ce bănuieli s-ar naşte în cap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războinicii kiowaşi sunt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ţi ghicit! Dacă nu mi-ar fi grijă de bătrâna mea perucă, aş scoate cu mare respect pălăria în faţa dumneavoastră. Vă rog să consideraţi gestul c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am! Vreau să sper că acest respect nu se va spulbera curând! Am răspuns la fel de ironic. Dar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şadar, de părere să nu trimitem cercetaşi indieni, c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mai mulţi, doar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că e vorba de un individ pe care mă pot bizui şi anume Sam Hawkens, dacă nu mă-nşel, cel care mănâncă şoareci de câmp, hi-hi-hi-hi! Poate că aţi auzit de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Încuviinţai zâmbind. Dacă preia chiar dânsul sarcina, suntem fără grijă. Nu se lasă el prins d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s, nu, în schimb se lasă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Vrei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fac prizonier sau te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ei una ca asta pentru nimic în lume. Sunt prea de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ies în cale şi mă port în aşa fel încât să nu le treacă prin minte că s-ar afla pe-aici şi alţii în afara de noi. Şi când m-or vedea plimbându-mă tacticos, sub ochii lor, vor fi încredinţaţi că nu ne aşteptăm la nimica rău şi că trăim mai liniştiţi ca în sânul lui Avraam. Nici nu se vor atinge de mine; vor avea interesul să mă întorc în tabără, ca să nu se nască aici bănuiala că mi s-a întâmplat ceva. Îşi vor spune că, oricum, le voi cădea în mân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 dragă, e posibil ca ei să te vadă fără ca şi dumneata să-i vez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se zbârli el în glumă, dacă mă gratulaţi cu o asemenea palmă morală, totul s-a sfârşit între noi! Eu şi să nu-i văd! Ochişorii lui Sam Hawkens o fi ei mici, dar sunt grozav de ageri. E drept că apaşii nu vor sosi cu grămada; vor trimite mai întâi iscoade; însă nici ăştia nu-mi scapă; îmi aleg un locşor de unde nu se poate să nu-i zăresc. Ştiţi, există porţiuni de teren unde nici cel mai grijuliu cercetaş nu găseşte acoperire; e obligat să iasă în câmp deschis. Iar eu mă plasez într-un asemenea sector şi pândesc. De îndată ce descopăr iscoadele, vă dau de veste, pentru ca în momentul când se vor furişa lângă tabără, să vă arătaţi cu toţii calmi şi nep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 să-i vadă şi pe kiowaşi şi se vor grăbi să-şi înştiinţeze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i vadă? Pe kiowaşi? Omule, greenhorn şi preaonorate boboc, vă imaginaţi cumva că Sam Hawkens are vată sau sugativă în loc de creier, hai? Voi fi avut eu din timp grijă să ajungă invizibili, să nu se vadă nici picior de kiowaş. Înţeles? Aceşti foarte dragi prieteni ai noştri se vor ascunde bine de tot, pentru ca la momentul oportun să răsară ca din pământ. Iscoadele apaşilor nu trebuie să zărească aici pe nimeni altul decât persoanele ce se aflau în tabără la prima vizită a lui Winnetou şi 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tunci se schimb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Iscoadele n-au decât să ne dea târcoale şi să se convingă că nu bănuim nimic. Apoi, după ce vor pleca, mă furişez eu pe urmele lor şi pândesc sosirea grosului. Desigur că nu vor veni ziua, ci după căderea nopţii, folosindu-se de întuneric, ca să se apropie cât mai mult de tabără. Atunci, vitejii noştri apaşi vor năvăli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or lua prizonieri sau, mai ştii, ne vor masacra; dacă nu pe toţi, barem pe 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zău că mă scârbiţi! Vă pretindeţi om cu studii şi nu cunoaşteţi cel mai simplu adevăr: dacă vrei să nu fii prins, trebuie s-o iei la sănătoasa! Asta o ştie în zilele noastre până şi iepurele, ba şi acea mică, neagră şi pişcătoare insectă, care obişnuieşte să sară de şase sute de ori cât lungimea trupului ei. Singur dumneavoastră aţi rămas ageamiu în materie! Hm! Oare în multele cărţi pe care le-aţi mestecat nu scri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e nimic, fiindcă un westman curajos nu sare de şase sute de ori cât lungimea trupului său, ca insecta dumitale. Va să zică, eşti de părere s-o luăm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aprinde, fireşte, un foc de tabără ca să fim cât se poate de bine observaţi. Cât va arde focul, apaşii se vor ţine ascunşi. Iar după ce se stinge treptat şi se face întuneric, o luăm la picior şi-i anunţăm pe kiowaşi să se pitească prin apropiere. Atunci apaşii se aruncă asupra taberei noastre şi</w:t>
      </w:r>
      <w:r>
        <w:rPr>
          <w:rFonts w:cs="Bookman Old Style" w:ascii="Bookman Old Style" w:hAnsi="Bookman Old Style"/>
          <w:color w:val="000000"/>
          <w:sz w:val="24"/>
        </w:rPr>
        <w:t>…</w:t>
      </w:r>
      <w:r>
        <w:rPr>
          <w:rFonts w:cs="Bookman Old Style" w:ascii="Bookman Old Style" w:hAnsi="Bookman Old Style"/>
          <w:sz w:val="24"/>
        </w:rPr>
        <w:t xml:space="preserve"> nu mai găsesc ţipenie de om, hi-hi-hi-hi! Îi apucă o mirare grozavă şi, de bună seamă, încing la rândul lor focul ca să ne poată dibui. Acum, însă, îi vedem noi în lumină, cum ne văzuseră ei adineauri. Şi roata se întoarce: din atacanţi ajung să fie împresuraţi. Ai şi ce spaimă pe ei! Şi ce lovitură! Va rămâne de pomină multă vreme. Şi lumea va zice: „Toate astea le-a pus la cale Sam Hawkens,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r fi rău, cu condiţia ca lucrurile să se petreacă exact după imagin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şi nu altfel; am e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i eliberăm în taină p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e Inciu-Ciuna ş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uta să eliberăm pe cât mai mulţi, dar cu condiţia să nu ne tră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restul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a grav, sir, vă pot încredinţa. În prima clipă, kiowaşii se vor gândi mai puţin la apaşi; se vor grăbi să-i prindă pe fugari, adică pe noi. Şi dacă totuşi s-ar arăta lacomi de sânge, apoi las' pe mine, mai e şi Sam Hawkens aici! Dar nu face să ne spargem de pe acuma capetele pentru cele ce s-ar petrece mai târziu; barem pe-al dumneavoastră l-aţi putea folosi mai rentabil. Ce-o să mai fie, vedem atunci. Important e să găsim, înainte de toate, un loc potrivit pentru realizarea planului; nu ne putem refugia la întâmplare, oriunde. Mă ocup eu mâine în zori de problema asta. Azi am tot vorbit; de mâine intrăm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Să tot discuţi şi să făureşti planuri era pentru moment de prisos; nu ne rămânea deci altceva de făcut decât să aşteptăm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cam neplăcută. Se iscase un vânt care dădu treptat în furtună şi, către dimineaţă, se lăsă un frig neobişnuit în acele ţinuturi. Ne aflam aproximativ pe latitudinea Damascului şi totuşi frigul ne trezi din somn. Sam Hawkens scrută cerul apoi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stăzi se va petrece un fenomen rar prin partea locului. Va ploua, dacă nu mă-nşel. Şi asta e spre bin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ţi? Uitaţi-vă numai primprejur, câtă iarbă cu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paşii ar putea trage imediat concluzia că pe aici au trecut de curând mai mulţi oameni şi cai decât numără tabăra noastră. Ploaia însă va îndrepta iarba şi va şterge urmele care, altminteri, ar mai fi vizibile trei-patru zile. Mă duc repede să-i lămuresc pe kiowaşi şi să-i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geţi în căutarea unui loc potrivit pentr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rept vorbind, aş putea să-i las deocamdată aici şi să-i chem mai târziu, după ce voi fi găsit eu locul; dar e mai bine să plec de pe acum, pentru ca urmele să dispară curând. Între timp, voi, ăştilalţi, vă puteţi continua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mpărtăşi căpeteniei kiowaşilor planul său şi acesta îl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indienii, împreună cu Sam şi cu cei doi tovarăşi ai lui, porniră călare. Se înţelege că locul pe care urmau să-l aleagă trebuia să se afle chiar pe traseul nostru, al topografilor, adică pe linia ce-o aveam de măsurat. În felul acesta economiseam timp şi nici nu dădeam de bănuit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încet în urma călăreţilor; înaintam pas cu pas, pe măsură ce înaintau lucrările. Către amiază, profeţia lui Sam se împlini; începu să plouă. Dar o ploaie cum numai pe această latitudine se poate porni din an în paşte. Părea că se revarsă un ocean din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acestui potop, Sam, Dick şi Will se întoarseră din cercetare, îi observarăm abia când se aflau la zece-doisprezece paşi de noi, atât de deasă era perdeaua de apă. Găsiseră un loc potrivit. Parker şi Stone urmau să ni-l arate; iar Hawkens, după ce-şi luă merinde suficiente, plecă, în pofida furtunii, ca să se aşeze la pândă. Porni pe jos, fără catâr; astfel se putea ascunde mai lesne. Privindu-l cum dispare îndărătul perdelei de ploaie, aveam sentimentul că o catastrofă se apropia de noi cu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sălbatică a fost ploaia, ca o rupere de nori, pe atât de repede încetă năvala apei. Zăgazurile cerului se închiseră brusc şi soarele străluci iarăşi, ca în alte zile, deasupra lumii. Reluarăm lucrul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tr-o savană lină, nu prea mare, înconjurată în trei părţi de dumbravă; din loc în loc se zărea câte un tufiş. Terenul era foarte prielnic pentru lucrările noastre; înaintam cu repeziciune. Constatai totodată că Sam Hawkens prevăzuse cu multă precizie efectele pl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kiowaşii trecuseră călări chiar pe locul unde ne aflam, totuşi nu se vedea nici o urmă de copită. Venind în căutarea noastră, apaşii n-ar fi putut bănui că avem în apropiere două sute de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noptate, când lucrul încetă, Stone şi Parker ne informară că ne găsim de fapt în vecinătatea prezumtivului câmp de bătălie. Mi-ar fi plăcut să-l cercetez şi eu, dar se făcus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ătrunserăm repede cu lucrul până la un pârâu destul de lat, din care se alcătuia un fel de bazin, probabil veşnic plin cu apă, pe câtă vreme albia pârâului era îndeobşte jumătate s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e ieri umpluse însă albia până-n margini. Către acest bazin ducea o limbă îngustă de savană, tivită pe ambele laturi cu copaci şi tufe şi înaintând ca o peninsulă spre mijlocul apei; îngustă la început, peninsula se lărgea treptat, luând aproximativ forma unui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o tigaie, a cărei coadă ţinea de mal. În partea opusă a bazinului se înălţa o colină uşoară, împăd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cul ales de Sam Hawkens, lămuri Stone, rotindu-şi privirile cu aerul unui cunoscător. Nici nu se putea ceva mai bun pentru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ii, desigur, îndemnat să scrutez fiecare colţ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sc kiowaşii, mister Stone?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nşi, foarte bine ascunşi! Răspunse el. V-aţi osteni degeaba să daţi de cea mai mică urmă a lor, deşi ei ne văd la perfecţie şi ne observă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iţel, sir! Mai întâi să vă explic de ce Sam, pişicherul, a ochit tocmai locul acesta. Savana pe care am străbătut-o are multe tufişuri răzleţe. Faptul acesta e în avantajul apaşilor; ne pot urmări neobservaţi, se pot ascunde în spatele tufişurilor. Vedeţi apoi limba aceea de pământ care se întinde încoace. Dacă încingem aici un foc de tabără, se luminează toată fâşia, chiar şi adâncul savanei de unde urmează să vină apaşii; focul îi va atrage; se vor apropia uşurel de noi, pitulându-se în dosul copacilor şi tufelor. Vă asigur, domnilor, că nu se găseşte teren mai bun pentru a ne lăsa atacaţi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uscăţivă, lunguiaţă, înăsprită de vânt şi soare, strălucea de satisfacţie. Inginerul-şef, în schimb, nu-i împărtăşea deloc entuziasmul şi dădu sceptic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şti şi dumneata, Stone! Te topeşti de bucurie că vom fi atacaţi atât de frumos! În ce mă priveşte, vă spun pe ş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 şterg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ădeţi cât mai sigur în mâinile apaşilor! Nu vă lăsaţi purtat de asemenea gânduri năstruşnice, mister Bancroft! Cum să nu fiu încântat de locul ăsta, care înlesneşte apaşilor să ne prindă, pentru ca pe urmă să-i prindem noi în capcană! Uitaţi-vă un pic dincolo, peste apă. Sus, pe colină, în mijlocul pădurii, sunt pitiţi kiowaşii. Observatorii lor s-au căţărat în copaci şi nici vorbă că ne-au şi zărit. Tot aşa îi vor zări pe apaşi, căci de sus ei cuprind cu ochii savana până hăt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m fi atacaţi, ce ne foloseşte nouă că kiowaşii se află tocmai dincolo de apă, ascunşi în pădure? Obiectă inginerul-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o manevră, pentru ca iscoadele apaşilor să nu descopere adevărata situaţie. Însă de îndată ce vor fi trecut, kiowaşii coboară încoace şi se ascund în peninsulă, unde nu pot fi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zici că apaşii nu se pot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însă nu le permi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să-i alungaţi. Atunci, cum vreţi să nu vă observe? Se cam contrazic lucrurile, mister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E drept, nu trebuie să avem aerul că-i căutăm; îi lăsăm să se apropie de peninsulă. Dar aceasta, în locul unde se îmbină cu malul, nu are mai mult de treizeci de paşi lăţime; ei bine, acolo postăm caii noştri şi baricadăm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icadă de cai?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riponim caii de copaci şi vă asigur că nici un indian nu se mai apropie, căci animalele l-ar trăda prin sforăitul lor, Astfel, iscoadele cercetează jur-împrejur, dar în peninsulă nu se încum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rc ca să-i cheme pe-ai lor, hop şi kiowaşii părăsesc pădurea de pe colină şi se ascund în peninsulă, printre arbori. Iar trupa apaşilor se furişează încoace şi aşteaptă să ne culcăm şi să a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aşteaptă până ne culcăm? Intrai şi eu în vorbă. Ne-ar tăia orice posibilitate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n-am fi în pericol, mă asigură Stone. Ne sar kiowaşii în ajutor cât ai bate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sta înseamnă vărsare de sânge şi noi vrem s-o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aici, în vest, nu contează o picătură de sânge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 faceţi griji! Exact acelaşi motiv îi va reţine şi pe apaşi să ne atace cât suntem treji. O să-şi spună, desigur şi ei că ne vom apăra şi, chiar dacă nu suntem decât douăzeci de înşi, vor cădea destui dintr-ai lor înainte ca noi să încetăm lupta. Nu, ei caută să-şi cruţe, ca şi noi, sângele şi viaţa. De aceea vor aştepta până ne vom fi culcat; iar noi lăsăm focul să se stingă şi ne retragem pe întuneric în pen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ce facem! Ne continuăm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la ora decisivă trebuie să f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 nu ne pierdem vremea. Haideţi, domnilor, să mai lucrăm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urmară invitaţia, deşi nu prea le ardea de muncă. Sunt convins că ar fi preferat să spele putina. Dar în cazul acesta, lucrul ar fi rămas neisprăvit şi, conform clauzelor contractului, nimeni n-ar mai fi putut pretinde vreo plată. Or, ca să renunţe la banii lor, ar fi fost prea mult. Unde mai pui că apaşii tot i-ar fi ajuns din urmă. Îşi dădeau seama oamenii că, totuşi, aici se aflau în mai mare siguranţă şi de aceea rămaser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mărturisesc deschis că nu aşteptam cu prea mare calm evenimentele. Mă stăpânea o tulburare, o stare febrilă, un fel de trac pe care-l resimte ostaşul înainte de a primi botez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frică, o, nicidecum. În fond, aş fi avut mai multe motive de teamă atunci când am răpus bizonul şi ursul. Acum, însă, era vorba de oameni şi acest lucru mă tulbura. Îmi păsa mai puţin de viaţa mea; aş fi ştiut să mi-o apăr la nevoie; dar ce te faci cu Inciu-Ciuna şi cu Winnetou? Mă gândisem în ultimele zile atât de mult la Winnetou, încât îmi devenise şi mai familiar decât înainte; îl îndrăgisem, fără prezenţa şi prietenia lui; desigur, un proces psihic ciudat, dacă nu chiar enigmatic. Şi încă un fapt curios: aveam să aflu mai târziu de la Winnetou că şi dânsul se gândise mult la mine în aceeaşi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nu mă părăsi nici în timpul lucrului; eram însă convins că, în clipele hotărâtoare, va dispărea subit. De aceea socotind că, oricum, ciocnirea e inevitabilă, doream să se declanşeze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aceasta avea să mi se împlinească. Abia trecuse de amiază, când îl zărirăm pe Sam Hawkens că se îndreaptă spre noi. Omuleţul era vizibil obosit, dar ochişorii lui şireţi jucau neobişnuit de veseli deasupra obrajilor împăd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în regulă, nu-i aşa? Îl întrebai. Se vede cât de colo,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âse el. Unde scrie? Pe nasul meu sau în imagin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e? Pshaw Cine ţi se uită în ochi nu mai are nici un du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şi zică, mă trădează ochii. E bine s-o ştiu, ca să mă păzesc în alte ocazii. Dar aveţi dreptate. Toate au mers strună, chiar mai bine decât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văzut isc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scoade?! Întreaga trupă am văzut-o. Şi nu numai atât. Am şi auzit-o, adică am tras cu urechea la vorbele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cu urechea? Ah, atunci spune repede ce-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impul, nici locul. Strângeţi instrumentele, duceţi-le în tabără şi aşteptaţi-mă acolo! Vin şi eu. Dar mai înainte, mă reped la kiowaşi, să le spun ce am aflat şi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lbia pârâului, dincolo de bazin şi dispăru în pădurea de pe colină. Iar noi ne-am strâns lucruşoarele şi am pornit spre tabără ca să-l aşteptăm. Nici nu l-am văzut, nici nu i-am simţit paşii când, deodată, ne pomenirăm iarăşi cu el. Stătea ţanţoş în mijlocul nostru şi ne muştru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my lords! Ce dracu', nu mai aveţi ochi, nici urechi? Şi un elefant vă poate lua prin surprindere, deşi paşii lui se aud de la un sfert de ceas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ai prea călcat cu paşi de elefant!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Am vrut numai să vă demonstrez cum te poţi apropia de oameni, fără ca ei să bage de seamă. Şedeaţi cu toţii liniştiţi, nu scoteaţi o vorbă; şi totuşi, în tăcerea asta, n-aţi auzit când m-am strecurat printre voi. Uite-aşa a fost şi ieri, când m-am furişat lângă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ovesteşte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să auziţi numaidecât! Întâi să mă aşez, că-s tare os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deprins picioarele cu călăria şi nu mai ţin la marş. De altfel, decât infanterist, e mai nobil să fii la cavalerie,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mine, clipi din ochi pe rând la fiecare şi, subliniind cu capul silabă cu silabă, rosti plin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astă seară porneşt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Întrebai eu şi mirat şi bucuros, fiindcă doream să se hotărască odată. Atunci e bine, chiar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ar zice că ardeţi de nerăbdare să cădeţi în braţele apaşilor! Dar vă dau dreptate: e bine aşa, mă bucur şi eu că nu mai avem mult de aşteptat. Nu e tocmai plăcut să aştepţi un lucru care poate să iasă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vreun motiv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impotrivă, sunt sigur că o să meargă totul ca pe roate. Însă orice om cu experienţă ştie că şi cel mai bun copil poate să ajungă până la urmă o pramatie. Aşa şi cu evenimentele. Planul cel mai bun poate da greş dintr-o simpl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nostru avem a ne tem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âte am auzit acolo, succesul nostru e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uzit, spun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cet, fără grabă, tinere sir! Toate la rândul lor. Nu vă pot spune ce-am auzit şi aflat până nu veţi şti ce s-a petrecu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pornit în toiul furtunii. N-am aşteptat să treacă, deoarece ploaia, fie şi potop, tot nu pătrunde prin surtucul meu,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până aproape de terenul unde fusese tabăra noastră, când ne-au vizitat cei doi apaşi; dar am fost nevoit să mă ascund repede, pentru că zărisem trei indieni adulmecând locul. Sunt iscoadele apaşilor, mi-am zis; nu se vor deplasa mai departe, pentru că misiunea lor e să cerceteze numai locul acesta. Aşa şi era. Tot cotrobăiră pe acolo fără să-mi găsească urma şi se aşezară sub copaci, unde umezeala nu pătrunsese ca în afara pădurii. Să tot fi şezut aşa vreo două ceasuri. Iar eu îi pândeam pitit sub arbore. Doar trebuia să le aflu intenţiile. Şi iată că soseşte o trupă călare; oamenii au feţele vopsite în culorile războiului. I-am recunoscut de îndată: Inciu-Ciuna şi Winnetou cu apa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âţi bănuisem. Am numărat cam vreo cincizeci. Iscoadele au ieşit din adăpost şi au dat raportul. Apoi au luat-o înainte şi toată trupa s-a pus încet în mişcare. Bănuiţi, desigur, domnilor, că Sam Hawkens s-a ţinut scai de ei. Ploaia spălase urmele paşilor, dar ţăruşii pe care i-aţi înfipt acolo s-au dovedit a fi călăuze foarte precise. Mi-aş dori să am parte totdeauna de asemenea călăuze 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şii ăştia sunt extrem de prudenţi; la fiece cot al pădurii, după fiece tufiş, puteau să dea peste noi; de aceea se deplasau înce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cu multă dibăcie şi precauţie; îmi făcea o adevărată plăcere să-i studiez şi mă gândeam, ca şi în alte ocazii, că indienii apaşi sunt superiori tuturor celorlalte neamuri roşii. Inciu-Ciuna e al dracului de priceput, iar Winnetou nu se lasă mai prejos. Cea mai neînsemnată mişcare a lor era calculată. Nu suflau nici o vorbă; se înţelegeau numai prin semne. După ce străbătură două mile, începu să se la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descălecară, îşi priponiră caii şi se afundară în pădure; acolo voiau să poposească până-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ai tras cu urechea?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dienii, băieţi deştepţi, n-au aprins nici un foc; pe de altă parte, Sam Hawkens, tot deştept şi-a spus că nu e rău aşa, pentru că va fi protejat de întuneric. M-am strecurat printre copaci şi, neavând alta la îndemână, m-am târât pe propria mea burtă, până am ajuns atât de aproape, încât auzeam toate vorb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ţele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Dacă afirm că se auzea fiec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se serveau de jargonul lor anglo-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erveau, ci discutau între ei, dacă nu mă-nşel şi anume în dialectul mescalerilor pe care îl cunosc şi eu binişor. Mă deplasai încet-încet până în apropierea celor două căpetenii. Schimbau arar câte un cuvânt scurt şi cu miez, cum fac de obicei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ă-i drumul, omule! Stăruii eu, văzând că iarăşi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ţineţi-vă bine, sir, că-i dau drumul! Aflaţi că au ce au cu noi. Vor să ne cap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umblă să ne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r vrea ei aşa, câte puţin, dar nici chiar dintr-o dată. Mai întâi cată să ne ia prizonieri fără să ne vatăme; apoi ne duc în satele mescalerilor, lângă Rio Pecos; acolo ne leagă la stâlpul torturii şi, în cele din urmă, ne prăjesc de vii. Well, cam în felul crapilor pe care-i prinzi, îi duci acasă, îi ţii în apă şi-i hrăneşti, pentru ca la urmă să-i fierbi în tot soiul de mirodenii. Mă întreb, zău, ce gust o fi având bătrânul Sam, mai ales dacă-l frige la tigaie împreună cu surtucul lui vânătoresc,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oarecum tainic, înfundat, în barb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ochii în special pe mister Rattler, care şade aici printre voi încântat şi radios, ca şi când l-ar aştepta toate deliciile 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ster Rattler, te-ai vârât într-o ciorbă de care eu unul nu mi-aş atinge gura. Vei fi pus la frigare, afumat, înţepat, otrăvit, înjunghiat, împuşcat, tras pe roată şi spânzurat, din toate pe rând şi câte puţin ca să mai rămâi niţel în viaţă şi să poţi degusta în voie toate chinurile şi modurile de a muri. Iar dacă totuşi nu te vei hotărî să mori, atunci te vor aşeza în aceeaşi groapă cu Klekih-Petra pe care l-ai ucis. Şi vei fi înmormântat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Aşa au vorbit? Întrebă Rattler, pălind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şa. De altfel, o şi meriţi, n-am ce-ţi face. Iţi doresc numai ca, după ce vei fi trecut prin toate torturile, să te laşi de nelegiuiri. Dar cred că n-o să le mai repeţi. Cadavrul lui Klekih-Petra a fost dat pe mâna unui vraci ca să-l ducă acasă. Trebuie să ştiţi că indienii ăştia din sud ştiu să-şi trateze morţii şi să-i conserve în aşa fel, încât să reziste lungă vreme la descompunere. Am văzut cu ochii mei nişte mumii de copii indieni care, după mai bine de un secol, arătau ca şi când ar fi murit abia ieri. Dacă vom cădea cu toţii prizonieri, atunci, mister Rattler, ni se va oferi şi nouă plăcerea de a urmări cum te transformi de viu într-o astfel de mu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stau aici! Izbucni Rattler. Plec imediat! Nu mă prind e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pregătea s-o şteargă; dar Sam Hawkens îl trase îndărăt şi-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linti, dacă ţii la viaţă! Ascultă ce-ţi spun: probabil că apaşii au şi ocupat împrejurimile. Le-ai cădea de-a drept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Sam? Îl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născocire: am toate motivele să presupun că aşa este. Nu m-am înşelat eu nici în alte privinţe. Apaşii au pregătit într-adevăr o întreagă oştire cu care cele două căpetenii urmează să-i atace pe kiowaşi după ce vor fi terminat cu noi. Numai aşa se explică faptul că s-au întors încoace atât de repede. N-au mai avut nevoie să facă drumul până la corturile lor pentru a-şi mobiliza oamenii. Au întâlnit pe parcurs trupele pornite împotriva kiowaşilor, i-au predat vraciului ajutat de câţiva oameni cadavrul lui Klekih-Petra şi, luând cu sine un grup de cincizeci de călăreţi destoinici, s-au întors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trupele destinate să-i atace p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privinţa asta n-au suflat o vorbă. De altfel, pentru noi faptul n-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ătrânul Sam greşea. Nu era deloc lipsit de importanţă pentru noi unde se găsea grosul trupelor apaşe. Dovada ne-a fost servită câteva zile mai târziu. Sam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flasem destule date, m-aş fi putut porni imediat încoace, însă noaptea e dificil să ştergi urmele; apaşii le-ar fi descoperit dimineaţa; în plus, mă ispitea gândul să-i studiez şi la lumina zilei. Am rămas deci toată noaptea pitit în pădure şi, după ce apaşii au pornit la drum, m-am luat frumuşel după ei. I-am urmărit până la vreo şase mile depărtare de aici, apoi am făcut un ocol, ca să ajung la voi neobservat de nimeni. Well, acum şt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te-au zăr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vut grijă să nu-ţi descoper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lănuiai parcă să te laşi văzut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ş fi făcut-o, însă nu mai era necesar, pentru că</w:t>
      </w:r>
      <w:r>
        <w:rPr>
          <w:rFonts w:cs="Bookman Old Style" w:ascii="Bookman Old Style" w:hAnsi="Bookman Old Style"/>
          <w:color w:val="000000"/>
          <w:sz w:val="24"/>
        </w:rPr>
        <w:t>…</w:t>
      </w:r>
      <w:r>
        <w:rPr>
          <w:rFonts w:cs="Bookman Old Style" w:ascii="Bookman Old Style" w:hAnsi="Bookman Old Style"/>
          <w:sz w:val="24"/>
        </w:rPr>
        <w:t xml:space="preserve"> ia staţi! Aţi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a un ţipăt de vultur, repetat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iscoadele kiowaşilor, lămuri Sam. Stau acolo sus, căţăraţi în copaci. Ne-am înţeles să dea semnalul când pătrund apaşii în savană. Haideţi, sir, să vă încerc agerim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mă privea pe mine. Sam se ridică de jos, eu îmi luai arma, gata să-l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el. Fără armă! Deşi un westman nu se desparte de puşca lui, aici regula va suferi o excepţie; trebuie să ne prefacem că nu bănuim nici un pericol şi că umblăm să strângem vreascuri pentru foc. Din comportarea noastră, apaşii vor trage concluzia că vom poposi aici peste noapte; şi concluzia aceasta ne v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mpreună agale, aparent nepăsători şi trecurăm printre şirurile de copaci şi de tufe, peste pajişte, până în savană. Ne apucarăm de strâns vreascuri, rotindu-ne pe furiş privirea ca să-i descoperim pe apaşi. Dacă se aflau pe aproape, atunci probabil că şedeau pitulaţi după tufişurile răspândite pri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ărit vreunul? L-am întrebat pe Sam după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utam cu atenţie încordată împrejurimile, dar nu desluşeam nimic. Şi totuşi aveam să aflu mai târziu de la Winnetou că el însuşi era culcat într-un tufiş la cel mult cincizeci de paşi de noi. Nu ajunge să ai ochi buni, mai trebuie să-i fi exersat, ceea ce pe atunci nu era deloc cazul meu. Astăzi l-aş recunoaşte pe Winnetou chiar şi după gâzele care, fiind atrase de prezenţa lui, ar forfoti în jurul tufişurilor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deci fără nici un rezultat. Apoi toţi împreună ne puserăm pe strâns vreascuri pentru un foc de tabără. Am adunat mai mult decât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şa, observă Sam. Trebuie să lăsăm şi apaşilor cogeamite grămadă pentru ca să poată aprinde la rândul lor focul, după ce vor năvăli în tabără şi vor constata că am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lăsase din nou seara. Sam, ca omul cel mai experimentat dintre noi, se cuibări în faţă de tot, acolo unde se desprindea din savană fâşia de pajişte la capătul căreia ne aflam. Pândea sosirea cercetaşilor, care, desigur, avea să se apropie pentru a spiona noua noastră tabără. Aprinsesem focul şi vâlvătăile îşi aruncau lumina până în adâncul savanei. Ce ageamii şi făr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şi fi zis apaşii despre noi. Focul indica inamicului, încă de departe, drumul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m, ca de obicei, frugal şi ne culcarăm, ca şi când ne-am fi simţit în cea mai deplină siguranţă. Armele zăceau aruncate la oarecare distanţă, dar în direcţia peninsulei, ca să le putem ridica din mers, în retragerea plănuită. Peninsula însă, aşa cum hotărâse Sam, era barată de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trecut vreo trei ore de la căderea nopţii şi iată că Sam, tăcut ca o umbră, se strecură încet până la noi şi n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iscoadele, doi inşi, unul pe stânga, celălalt pe dreapta. I-am auzit ş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aşadar, din ambele părţi ale pajiştii, ţinându-se mereu îndărătul tufărişului. Sam se aşeză lângă noi şi începu să pălăvrăgească cu glas tare vrute şi nevrute. Noi îl susţineam care mai de care şi încinserăm o discuţie însufleţită; voiam să-i convingem astfel pe cercetaşi că se pot apropia fără grijă. Ştiam că ne observă cu atenţie de după tufişuri, dar ne feream din răsputeri să aruncăm măcar o privire spre ascunziş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înainte de toate, să sesizăm momentul când vor pleca. Nu-i puteam nici auzi, darămite vedea; şi totuşi, nu trebuia să mai întârziem nici o clipă după plecarea lor, pentru că era de aşteptat ca, după puţin, întreaga trupă să se furişeze încoace. Între timp kiowaşii urmau să ocupe peninsula. Era deci preferabil să nu aşteptăm, ci să acţionăm în aşa fel, încât iscoadele să se grăbească şi să plece la ai lor. De aceea, Sam se ridică şi, prefăcându-se că merge după lemne, se îndreptă spre unul din tufişuri; eu îl imitai, luând-o spre alt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fi sigur că iscoadele părăsiseră locul. Sam îşi făcu mâinile pâlnie la gură şi orăcăi de trei ori ca broasca. Era semnalul convenit cu kiowaşii. Aici, în apropierea pârâului, un orăcăit de broască nu putea stârni bănuieli. Apoi Sam se strecură din nou la postul lui de observaţie, pentru a ne ţine la curent asupra mişcărilor trupei 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ci două minute de la semnalul lui Sam, se şi arătară sute de războinici. Părăsiseră mai dinainte pădurea pentru ca, la semnalul convenit, adică orăcăitul de broască, să se afle cât mai aproape: ajunseră la pârâu şi-l trecură dintr-un salt. Se târau ca şerpii, în spatele nostru, prin umbră, până în inima peninsulei. Totul se desfăşură cu atâta îndemânare şi repeziciune, încât în mai puţin de trei minute trecu de noi şi ultimul kiow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aşteptam decât pe Sam. Sosi şi el, spunându-n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apaşii din ambele laturi, exact cum am înţeles din discuţiile lor. Nu mai puneţi lemne pe foc! Vom avea grijă să nu se stingă de tot, să mai rămână niţel jar ca indienii să poată înteţi iarăş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răm restul de lemne şi vreascuri în jurul focului, în aşa fel, încât jarul rămas să nu arunce lumină asupra noastră în momentul când vom lua-o la goană. Pe urmă, fiecare dintre noi avea să se transforme într-un actor mai mult sau mai puţin talentat. Ştiam că cincizeci de apaşi ne pândesc din imediată apropiere şi totuşi trebuia s-o facem pe naivii. Multe depindeau de clipa următoare, chiar şi viaţa noastră. Porneam de la presupunerea că apaşii vor aştepta până ce, după toate aparenţele, vom fi adormit. Şi dacă ne înşelam? Dacă ne vor ataca mai repede? E drept că dispuneam de ajutorul celor două sute de kiowaşi. Dar intervenţia lor ar fi declanşat o bătălie, care ar fi costat sânge şi vieţi omeneşti. Ne ameninţa, poate, o catastrofă, dar şi de data aceasta se confirma felul meu de a fi: eram calm, mai calm ca înaintea unei partide de şah sau de domino. Îi studiam cu mare interes pe ceilalţi. Rattler se lungise la pământ, cu faţa în jos şi se făcea că doarme. Frica morţii îl prinsese cu ghearele e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şii lui westmeni, cu chipurile livide, se holbau unii la alţii; nu reuşeau să articuleze decât frânturi de fraze, silindu-se totuşi să ia parte la discuţiile noastre. Will Parker şi Dick Stone se purtau atât de tacticos, încât ai fi zis că nu există picior de apaş pe toată faţa pământului. Sam Hawkens se întrecea în glume şi râdea cu o poftă grozavă de propriile lui sp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în felul acesta o jumătate de ceas, puteam fi siguri că atacul urma să se producă într-adevăr abia după ce vom fi adormit; altminteri, apaşii l-ar fi dezlănţuit de mult. Focul scăzuse tare, încât am socotit oportun să nu mai zăbovim. Căscai de câteva ori, mă întinsei de-mi trosniră mădularele şi vor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vreau să dorm. Dumneata ce faci,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trag şi eu un somn, îmi răspunse. De altfel şi focul e pe sfârşite</w:t>
      </w:r>
      <w:r>
        <w:rPr>
          <w:rFonts w:cs="Bookman Old Style" w:ascii="Bookman Old Style" w:hAnsi="Bookman Old Style"/>
          <w:color w:val="000000"/>
          <w:sz w:val="24"/>
        </w:rPr>
        <w:t>…</w:t>
      </w:r>
      <w:r>
        <w:rPr>
          <w:rFonts w:cs="Bookman Old Style" w:ascii="Bookman Old Style" w:hAnsi="Bookman Old Style"/>
          <w:sz w:val="24"/>
        </w:rPr>
        <w:t xml:space="preserv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Ne urară, la rândul lor, Stone şi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căutarăm câte un loc potrivit, ca pentru odihnă, cât mai departe de foc, dar având grijă să nu dăm nimic de bănuit. Şi rămaserăm aşa cul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se micşora din ce în ce, până se stinse cu totul; numai jarul de sub cenuşă mai licărea mocnit, dar pânza de lumină se împiedica în grămezile de vreascuri dimprejur. Ne aflam în plin întuneric. Acum trebuia să ne punem în siguranţă, tiptil, fără cel mai mic zgomot. Îmi luai puşca şi mă depărtai târâş; Sam se târa lângă mine; ceilalţi ne urmau. Ajunşi lângă cai, înghiontii anume pe câte unul ca să mişte şi să tropote, acoperind astfel orice alt zgomot care ne-ar fi putut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răm, într-adevăr, să ajungem până la kiowaşii care pândeau ca nişte pantere încordate, setoas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 şoptii eu, dacă vrem să cruţăm pe cele două căpetenii ale apaşilor, atunci nici un kiowaş nu trebuie să-i descopere.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Winnetou îl iau în seama mea; dumneata, Stone şi Parker aveţi grijă de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ingurel să vă ocupaţi de unul, iar noi, câte şi trei, de celălalt? N-ar fi prea just,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just. Cu Winnetou mă descurc eu repede; voi, însă, trebuie să săriţi toţi trei, pentru ca Inciu-Ciuna să nu apuce a se apăra; altminteri, dacă-i dăm răgaz şi prilej de luptă, bătrânul poate să cadă rănit sau chiar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veţi dreptate! Hai să mai avansăm un pic, să fim cei dintâi, pentru ca nici un kiowaş să nu ne-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câţiva paşi şi ne oprirăm mai aproape de foc. Aşteptam cu mare încordare strigătul de luptă al apaşilor, căci atacul părea iminent. După obiceiul lor, căpetenia dă semnalul printr-un ţipăt, iar trupa îl îngână apoi zgomotos. Ţipetele urmăresc să-l intimideze pe duşman, să-i taie curajul. Ca să imiţi strigătul acesta de luptă, folosit de majoritatea triburilor indiene, scoţi în falset un „hiiiiiiih!” prelungit şi, în acelaşi timp, îţi loveşti cu palma buzele, scurt, repetat, provocând astfel un tril prelung şi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se aflau şi ei în aceeaşi stare de tensiune. Toţi căutau să fie primii şi se înghesuiau mereu în faţă, împingându-ne şi pe noi înainte. Lucrul putea să ne devină fatal; ne apropiam prea mult de apaşi; de aceea, eu, unul, doream din toată inima ca să se producă, în sfârşi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mi se împlini. Răsună acel „hiiiiiiih!” strident, sfredelitor, care îmi pătrunse în carne şi-n oase, însoţit de un urlet îngrozitor, ca o dezlănţuire a iadului. Deşi pământul fusese muiat de ploaie, auzirăm totuşi paşi repezi şi sărituri. Apoi – câteva clipe de tăcere. Nimic nu se mişca înjur. S-ar fi putut auzi, vorba ceea, bâzâitul unei muşte. În sfârşit, tună glasul lui Inciu-Ciuna. Rosti un singur cuvânt: „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eamnă „foc”, adică „încingeţi focul”. Jarul de sub cenuşă mai mocnea şi crăcile uscate se aprindeau lesne. Apaşii executară ordinul şi aruncară vreascuri peste jar. În câteva clipe, vâlvătăile se înălţară spre cer, luminând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şi Winnetou stăteau împreună şi războinicii făcură la iuţeală cerc în jurul lor, dar constatară uimiţi că noi dispărus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uf! Exclamar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eşi atât de tânăr, dovedi cu acest prilej acea prezenţă de spirit pe care mai târziu i-am admirat-o de atâtea ori. Judeca, probabil, că ne găsim prin apropiere şi că ei, apaşii, luminaţi de vâlvătăile focului, sunt în dezavantaj faţă de noi şi ne oferă o ţintă sigură. De aceea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işa! Tat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Depărtaţi-vă, depărtaţi-vă!” Se pregătea şi el să se pună mai la adăpost, însă i-o luai înainte. Din patru-cinci salturi ajunsei lângă războinicii care-l înconjurau. Îmbrâncind în stânga şi-n dreapta ca să-i tai calea, pătrunsei în mijlocul cercului împreună cu Hawkens, Stone şi Parker. Tocmai când strigase acel „Tatişa! Tatişa!”, pregătindu-se să sară, Winnetou se pomeni faţă în faţă cu mine şi, preţ de câteva clipe ne uitarăm unul în ochii celuilalt Iute ca fulgerul duse mâna la brâu ca să-şi tragă cuţitul, dar pumnul meu îl şi lovi în tâmplă. Se clătină şi se prăbuşi. Văzui cum, în acelaşi timp, Sam, Will şi Dick îl înşfăcau pe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răcneau de mânie, dar glasurile lor fură acoperite de urletul înfricoşător al kiowaşilor care se aruncau în luptă. Două sute de kiowaşi se năpustiră împotriva celor aproximativ cincizeci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atru contra unu! Şi, totuşi, luptătorii lui Winnetou rezistau cu vitejie. Trebuia, în primul rând, să-mi apăr propria piele şi să-i ţin la distanţă pe apaşi, căci mă aflam chiar în mijlocul lor; de aceea mă răsuceam ca o sfârlează lovind în toate părţile. Nu mă serveam însă decât de pumni, pentru că nu voiam să rănesc şi cu atât mai puţin să ucid pe careva. Doborâsem vreo patru-cinci înşi şi putui, în sfârşit, să-mi trag răsuflarea; de altfel şi puterile începuseră să-mi slăbească, în câteva minute, lupta era sfârşită. Doar în câteva minute! Dar într-o astfel de încăierare minutele sunt extrem d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zăcea la pământ, legat cobză, iar alături de el, Winnetou, fără simţire; îl legarăm şi pe dânsul. Nici un apaş nu scăpase, mai ales datorită faptului ca erau cu toţii oameni viteji, care nu concepeau să fugă şi să-şi părăsească şefii căzuţi în captivitate. Mulţi dintre ei fuseseră răniţi, dar şi dintre kiowaşi cam tot atâţia; din păcate, aceştia din urmă numărau şi trei morţi, iar apaşii chiar cinci. Fireşte că acest rezultat sângeros nu intrase în planurile noastre; dar împotrivirea energică a apaşilor îi silise pe kiowaşi să-şi folosească armele mai vârtos decât am fi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învinşi fură legaţi. N-a fost nevoie de cine ştie ce eforturi; dacă punem la socoteală şi oamenii noştri, eram patru sau chiar cinci contra unu. Trei kiowaşi îl ţineau pe adversar şi un al patrulea sau al cincilea îl l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fură duşi mai deoparte; kiowaşii răniţi primeau asistenţă din partea camarazilor lor, în timp ce noi, albii, îi pansam pe apaşii în suferinţă. Bineînţeles că eram întâmpinaţi de priviri întunecate şi vrăjmaşe; ba unii răniţi se şi împotriveau fiind prea mândri pentru a accepta servicii din partea duşmanilor; preferau să sufere, să sângereze. Faptul nu mă neliniştea însă prea mult, pentru că rănile erau îndeobşte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fiind terminată, ne-am pus mai întâi întrebarea unde să-i adăpostim la noapte pe prizonieri. Aş fi vrut să le creez condiţii cât suportabile. Dar iată că Tangua, căpetenia kiowaşilor,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ăştia nu vă aparţin! Sunt ai noştri! Eu singur le hotărăsc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hotărăşti?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ducem în satele noastre; dar pentru că mai avem o răfuială cu neamul lor şi ne aşteaptă un drum lung, doar n-o să-i cărăm cu noi peste tot. Îi punem la stâlpul chi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ai înşelat ş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pus că apaşii vă aparţin vouă. Or,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upă legile vestului, prizonierul aparţine aceluia care l-a prins. Luaţi-vă, deci, apaşii pe care i-aţi prins; n-a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sunt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hi! Deştept mai vorbeşti! Aţi vrea, după cât înţeleg, să rămâneţi cu Inciu-Ciuna şi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i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îmi vorbea pe un ton duşmănos; eu îi răspundeam calm şi hotărât. Atunci îşi scoase cuţitul, îl înfipse până la prăsele în pământ şi, fulgerându-mă cu privir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puneţi mâna pe un singur prizonier şi trupurile voastre vor fi una cu pământul acesta în care mi-am înfipt cuţitul.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era cât se poate de serioasă. Eu însă i-aş fi arătat că nu mă sperie, dacă Sam Hawkens n-ar fi fost atât de înţelept să-mi arunce o privire cu tâlc, recomandându-mi prudenţă. De aceea tă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legaţi zăceau în jurul focului şi ar fi fost cel mai simplu lucru să-i lăsam chiar acolo, unde puteau fi supravegheaţi fără multă bătaie de cap. Dar Tangua voia să-mi demonstreze că se consideră stăpânul lor absolut şi că poate proceda după placul lui; dădu deci ordin să fie legaţi în picioare de câte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făcu, desigur, fără delicateţe, cum oricine îşi poate imagina. Kiowaşii procedară brutal, fără menajamente, străduindu-se să pricinuiască prizonierilor cât mai multe suferinţe. Totuşi, nimeni dintre apaşi nu-şi trăda durerea. Erau crescuţi şi deprinşi să îndure orice chin. Cel mai crunt se purtară kiowaşii cu cele două căpetenii; strânseră legăturile atât de tare, încât sângele părea gata să ţâşnească din trupurile lor învin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ca vreunul din prizonieri să se elibereze prin sforţări proprii şi să fugă; totuşi, Tangua a rânduit străji puternice jur-împrejurul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reînteţit ardea, cum am mai spus, la capătul pajiştii care se întindea ca o fâşie către malul apei. Ne culcarăm şi noi lângă foc. Ne pusesem în gând să nu admitem aici prezenţa nici unui kiowaş, pentru că orice prezenţă de acest fel ar fi îngreuiat, dacă nu chiar împiedicat, eliberarea lui Winnetou şi a tatălui său; dar nici kiowaşii nu doreau să se culce aici. Nu se arătaseră ei nici la sosire prea amicali faţă de noi, darămite acum, după disputa dintre mine şi Tangua. Privirile lor reci, aproape dispreţuitoare, nu ne inspirau nici o încredere; ne gândeam că ar fi extrem de bine dac-am reuşi să ne descotorosim de ei, fără o ciocnire pre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şi ei câteva focuri la oarecare depărtare, în savană şi se culcară în jurul lor. Vorbeau între ei nu în jargonul uzitat între albi şi roşii, ci în graiul tribului lor, ca să nu-i putem înţelege. Nici faptul acesta nu era de bun augur. Se considerau stăpâni pe situaţie şi se purtau cu noi asemenea leului de menajerie care tolerează în preajma lui o javră de că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nostru era cu atât mai greu de realizat, cu cât numai patru inşi trebuiau să fie la curent cu el şi anume Sam Hawkens, Dick Stone, Will Parker şi cu mine. Pe ceilalţi nici nu doream, nici nu era indicat să-i iniţiem în secretul nostru; probabil că s-ar fi opus şi ne-ar fi zădărnicit acţiunea, sau şi mai mult, i-ar fi informat pe kiowaşi. Se lungiseră aici, lângă noi şi trebuia să aşteptăm până ador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şi luând în considerare faptul că o reuşită a planului nu ne-ar mai fi îngăduit multă vreme odihna, Sam fu de părere că n-ar strica să aţipim şi noi cât de cât. În pofida tulburării mele sufleteşti, avui într-adevăr norocul să adorm imediat. După un răstimp, Sam mă trezi. Pe atunci încă nu ştiam să citesc timpul după poziţia stelelor, dar cred că era puţin după miezul nopţii. Însoţitorii noştri dormeau, focul se stinsese. Dincolo, kiowaşii nu întreţineau decât un singur foc. Celelalte pieriseră. Prin urmare, puteam discuta între noi, dar numai în şoaptă. Sam îm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să hotărâm care din noi patru vor pleca. Doi oameni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unul sunt eu! I-am răspuns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vă pripiţi, stimate sir! E o treabă foart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vă risca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unteţi un flăcău de nădejde, dacă nu mă-nşel. Dar ne mai aşteaptă şi alt pericol, în afară de risc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acţiunii noastre depinde de persoanele care o ex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sunteţi de acord; de aceea sper că veţi renunţa la colabor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rezonabil, sir! Lăsaţi lucrurile pe seama mea şi a lui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ă tinerel în materie. Ceea ce ştiţi dumneavoastră din arta furişării e un nimic, un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voi dovedi chiar astăzi că se poate să execuţi bine şi un lucru la care nu te pricepi. Trebuie numai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 mai trebuie şi talent, sir, da, talent! Şi dibăcie, de care nu dispuneţi. Cu asta te naşti şi apoi te perfecţionezi. Exerciţiul, iată ce vă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pro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ar fi 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ştii dumneata dacă Tangua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foarte important s-o şti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ă strecor eu mai târziu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o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Şi dacă vă 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a grav; am un pretext foarte plauzibil. Vreau să controlez dacă străjile îşi fa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mai merge. Dar ce folos de asemenea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uceresc încrederea dumitale. Dacă experienţa reuşeşte, cred că n-o să te mai opui ca Winnetou să cadă în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 chestiunea asta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şadar, pot să plec şi să iscodesc ce face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ar fiţi foarte atent! Dacă vă simte, atunci mai devreme sau mai târziu va cădea la bănuială că sunteţi vinovat de evadarea lui Winnetou, că dumneavoastră l-aţi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va înşel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uflaţi-vă în dosul copacilor şi tufelor, nu treceţi prin zona luminată de focul lor de tabără, căutaţi mereu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caut,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Pe puţin treizeci de kiowaşi sunt încă treji, fără a mai socoti şi santinelele. Dacă reuşiţi să treceţi neobservat, veţi primi laudele mele sincere; voi întrezări atunci posibilitatea ca, odată şi odată, peste vreo zece ani, să ajungeţi un westman adevărat, deşi până acum, în ciuda bunelor mele sfaturi, tot greenhorn aţi rămas; şi încă unul cum nu se găseşte mai ageamiu şi mai papă-lapte în nici un panoptic din lum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trivii bine cuţitul şi pistolul, ca să nu le pierd cumva pe drum şi pornii târâş. Astăzi, când istorisesc întâmplarea, îmi dau seama de întreaga răspundere ce mi-o asumasem cu atâta dezinvoltură şi nesocotinţă. Doream cu ardoare să mă apropii de Tangua, fără să-l trezesc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drag Winnetou şi aş fi vrut să i-o arăt măcar printr-un gest care implică riscul vieţii. Se ivea acum cea mai bună ocazie; puteam să-l salvez. Mă ambiţionam s-o fac eu, eu şi nimeni altul! Şi iată că Sam, cu neîncrederea lui, mi se punea în cale! Voia să facă el împreună cu Dick Stone isprava la care eu visam atât de mult. Chiar dacă izbuteam să mă furişez neobservat până la căpetenia kiowaşilor, încă nu eram sigur că voi fi risipit îndoielile lui Sam. Iată de ce m-am hotărât să nu-l mai consult şi să nu-i mai cer aprobarea în această chestiune. Voi acţiona cu de la mine putere şi îmi voi realiza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la Tangua mă voi duce, ci chiar l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am astfel în joc nu doar propria-mi viaţă, dar şi pe aceea a tovarăşilor mei. Dac-aş fi fost prins asupra faptului, s-ar fi terminat cu toţi! Mărturisesc că întrezăream şi atunci care ar fi consecinţele, dar, pornit pe fapte mari, precum mă îndemnau anii mei tineri, trecui peste oric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multe despre arta furişării şi auzisem şi mai multe de când mă aflam în vestul sălbatic. Îndeosebi Sam îmi explicase şi chiar îmi demonstrase practic metoda. L-am imitat. Cât priveşte dibăcia necesară în asemenea situaţie, eram într-adevăr boboc. Dar asta nu mă împiedica să cred pe deplin în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m pe burtă prin tufăriş. Între tabăra noastră şi copacii de care fuseseră legaţi Inciu-Ciuna şi Winnetou erau cam vreo cincizeci de paşi. De fapt, ar fi trebuit să nu ating pământul decât cu degetele de la mâini şi cu vârful cizmelor; dar pentru acest procedeu e nevoie de o rezistenţă a degetelor de la picioare şi de la mâini, cum numai după lungi exerciţii poţi dobândi şi de care nu dispuneam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m deci pe genunchi şi pe coate; semănăm la mers cu un patruped. Până a mă sprijini de pământ, pipăiam locul ca nu cumva să nimeresc vreo uscătură şi, strivind-o sub greutatea trupului, să provoc un zgomot cât de mărunt. Înainte de a mă strecura printre crengi sau pe sub ele, îmi deschideam drum, dându-le uşurel la o parte. Avansam încet, foarte încet, dar avan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fuseseră legaţi de copacii înşiruiţi pe ambele laturi ale pajiştii. Privind dinspre tabără, cele două căpetenii se găseau pe latura stângă. Copacii respectivi se înălţau chiar pe marginea paj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patru-cinci paşi depărtare, cu ochii la prizonieri, şedea un kiowaş însărcinat să-i păzească, avându-se în vedere rangul şi importanţa lor. Faptul acesta mă stânjenea serios, ba putea chiar să împiedice îndeplinirea planului; mă uitam la santinelă şi mă gândeam cum să procedez ca să-i atrag, fie şi pentru câteva clipe, atenţi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arunca o piatră, dar, din păcate, nu se găsea niciuna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abia jumătate din drum</w:t>
      </w:r>
      <w:r>
        <w:rPr>
          <w:rFonts w:cs="Bookman Old Style" w:ascii="Bookman Old Style" w:hAnsi="Bookman Old Style"/>
          <w:color w:val="000000"/>
          <w:sz w:val="24"/>
        </w:rPr>
        <w:t>…</w:t>
      </w:r>
      <w:r>
        <w:rPr>
          <w:rFonts w:cs="Bookman Old Style" w:ascii="Bookman Old Style" w:hAnsi="Bookman Old Style"/>
          <w:sz w:val="24"/>
        </w:rPr>
        <w:t xml:space="preserve"> Deodată, zării înaintea mea un petic de pământ mai luminos. Era ca o licărire. Mă târâi până acolo şi, spre marea mea bucurie, dădui peste o groapă mică plină cu nisip, măsurând în diametru cam vreo doi coţi. Probabil că apele bazinului, umflate de ploaie, se revărsaseră până acolo şi astfel groapa se umpluse cu nisip. Îmi vârâi câţiva pumni de nisip în buzunar şi mă furişa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o bună jumătate de oră, ajunsei, în fine, la vreo patru paşi în spatele lui Winnetou şi al tatălui său. Copacii nu atingeau grosimea unui trup de om. Nu m-aş fi putut apropia de tot dacă, din fericire, nu s-ar fi nimerit chiar la picioarele copacilor un rămuriş înfrunzit care-mi păru suficient ca să mă apere de privirea santin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ăugat că la câţiva paşi mai încolo creştea un mărăcine înalt, care de asemenea putea să-mi f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urai mai întâi până în dreptul lui Winnetou şi rămăsei vreo două-trei minute nemişcat, supraveghind santinela. Kiowaşul era obosit, îşi ţinea ochii mai mult închişi; cu mare greutate îşi învingea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ă interesa cum şi în ce fel era lega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mi cu prudenţă palma peste trunchiul copacului, atinsei piciorul şi pulpa prizonierului. Mai mult ca sigur că Winnetou simţi atingerea; mă temeam să nu facă vreo mişcare şi să-mi trădeze astfel prezenţa, dar nu se întâmplă nimic: Winnetou era mult prea inteligent şi dispunea de un perfect spirit de orientare. Constatai că legăturile îi înfăşurau gleznele şi, în plus, picioarele îi erau prinse într-o curea petrecută în jurul copacului; era deci necesar să tai în două locuri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idicai privirea şi, la lumina palidă a focului, observai că mâinile îi erau prinse la spate cu o curea, de ambele laturi ale tr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ra nevoie decât de o singură tă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mi veni în minte un amănunt la care nu mă gândisem. Dacă-i desfăceam legăturile, era de aşteptat ca Winnetou să evadeze cu mare grabă, ceea ce m-ar fi expus unei grave primejdii. Mă frământam în fel şi chip cum să evit acest lucru, dar nu găseam soluţia; eram nevoit să iau riscul asupra mea şi, dacă apaşul ar fi fugit, să mă salvez şi eu cu aceeaşi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t de mult mă înşelam în ce-l priveşte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şteam îndeajuns. Mai târziu, discutând despre eliberarea lui, tânărul apaş îmi împărtăşi gândurile ce-l preocupaseră în acele clipe. Simţise că-l pipăie cineva şi crezuse mai întâi că e un om de-al lui. Ştia bine că întregul detaşament fusese prins, dar se gândea că, poate, vreo iscoadă sau un curier să fi sosit pe neaşteptate în urma lor, pentru a le aduce veşti de la grosul trupei. Era deci aproape sigur că va fi eliberat şi aştepta intervenţia cuţitului mântuitor. Dar nu-şi schimbă deloc poziţia şi nu făcu, deocamdată, nici o mişcare, pentru că nici în ruptul capului nu l-ar fi părăsit pe tatăl său. Pe de altă parte, nu voia ca printr-un gest necugetat să-l pună în primejdie pe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cu legăturile de jos şi tăiai curelele. Culcat cum eram, nu-mi sta în putinţă să ajung până la legăturile de sus şi chiar dacă ajungeam, operaţia ar fi cerut multă atenţie ca să nu-l rănesc pe Winnetou la mâini. Trebuia, deci, să mă ridic în picioare şi atunci m-ar fi zărit paznicul. Dar nu degeaba îmi umplusem buzunarele cu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o metodă cu care să-i distrag atenţia santinelei. Nişte pietricele mi-ar fi prins şi mai bine. În sfârşit, aruncai niţel nisip înspre tufa de mărăcini. Se produse ca un foşnet sec. Kiowaşul se întoarse, privi într-acolo, dar se linişti curând. Cel de-al doilea jet de nisip îi stârni îngrijorarea. Dacă e vreun şarpe veninos care se strecoară pe-acolo? Indianul se ridică şi cercetă cu atenţie locul. Se aplecase cu spatele spre noi. Mă sculai fulgerător în picioare şi tăiai legătura de la mâinile lui Winnetou. Ţin minte că privirea mi se opri un moment impresionată de părul lui frumos, împletit spre creştet în formă de coif şi căzând apoi bogat şi greu pe umeri. Apucai cu stânga o şuviţă subţire de păr, o retezai cu dreapta şi mă pitii iară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tăiat şuviţa? Pentru ca, la nevoie, să-mi ţină de mărturie că eu sunt omul care l-a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bucurie, Winnetou nu se mişcă din loc; părea încremenit în vechea lui poziţie. Şuviţa de păr o făcui inel răsucind-o în jurul degetului şi o băgai în buzunar. Apoi mă furişai lângă Inciu Ciuna, cercetându-i legăturile. Era, ca şi Winnetou, legat în curele şi imobilizat de copac; nu se mişcă nici el sub atingerea mâin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ca şi adineauri, i-am desfăcut mai întâi legăturile de la picioare. Am repetat apoi jocul cu nisipul aruncat în mărăcini, derutând atenţia santinelei; reuşii astfel să slobod din chingi şi mâinile lui Inciu-Ciuna. Chibzuit ca şi fiul său, rămase în totală ne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i că e mai bine să nu las pe jos curelele tăiate, pentru ca să nu le găsească cineva. Cu nici un preţ nu trebuiau să afle kiowaşii modul în care s-a petrecut eliberarea prizonierilor. Găsind bucăţile de curea, ar fi căzut la bănuială împotriva noastră. Adunai deci curelele cu care fusese legat Inciu-Ciuna şi, strecurându-mă din nou lângă Winnetou, le culesei de jos şi pe celelalte; le îndesai în buzunar şi pornii îndărăt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observând dispariţia celor doi apaşi, santinela ar fi dat alarma; or, în acest caz eu nu trebuia să mă mai aflu prin apropiere, însemna, deci, să mă grăbesc. Mă târâi tot mai adânc în tufăriş până ce, chiar şi sculat în picioare, nu mai puteam fi zărit. Mă ridicai, furişându-mă la fel de precaut, însă mult mai repede; astfel, ajunsei lângă tabără. Abia aici mă lăsai iarăşi pe burtă şi străbătui târâş rest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varăşi ai mei căzuseră la mari griji în legătură cu soarta mea. Când am apărut lângă ei, Sam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aici să ne-apuce frica, sir! Ştiţi cât timp aţi li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 jumătate de oră dus, o jumătate întors şi o oră întreagă am zăbovit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ţi stat acolo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conving temeinic dacă Tangua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ro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fixat cu ochii timp de o oră şi, constatând că nu mişcă, m-am convins că doarm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Superb, n-am ce spune! Aţi auzit, Dick, Will? Ca să se convingă dacă un indian e treaz sau doarme, s-a zgâit la el o oră încheiată, hi-hi-hi-hi! Este şi rămâne un greenhorn fără leac! Ce naiba, chiar nu aveţi nici un picuş de creier în cap ca să fi găsit o metodă mai bună? Aţi întâlnit în drum destule vreasc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veaţi decât să vă apropiaţi de Tangua şi să-i zvârliţi în nas o aşchiuţă sau nişte ţărână; dacă era treaz, se mişc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ţi aruncat şi dumneavoastră ceva, dacă nu mă-nşel, adică priviri şi iar priviri, timp de o oră,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vorba e: am trecut 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rmăream cu privirea încordată pe cei doi apaşi. Mă miram că stăteau şi acuma rezemaţi de copaci, ca şi când nimic nu s-ar fi întâmplat. Ar fi putut de mult s-o ia din loc. Motivul pentru care n-au fugit aveam să-l aflu mai târziu. Era foarte simplu. Winnetou se aştepta că, după ce l-am dezlegat pe dânsul şi după ce-l voi fi eliberat pe tatăl său, le voi da un semnal. La fel, dar într-o consecuţie inversă, presupunea şi Inciu-Ciuna; aştepta şi el nemişcat, crezând că mai am de lucru cu fiul său. Cum semnalul nu se produsese, Winnetou pândi clipa când santinela îşi închise iarăşi ochii osteniţi şi mişcă un braţ, dându-i a înţelege tatălui că nu mai e legat; Inciu-Ciuna îi răspunse în acelaşi chip; acum ştiau amândoi cum stau lucrurile şi o luară la goană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 e trecută, recunoscu Sam Hawkens. Aţi stat lângă şeful kiowaşilor şi l-aţi observat timp de o oră încheiată, fără să fi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rezint destulă încredere ca să mă ocup şi eu de eliberarea lui Winnetou; n-o să mai tremuri că am să fac prosti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maginaţi că-i puteţi smulge din captivitate pe cei doi apaşi bombardându-i timp de o or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 Le tăiem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şi când ar fi vorba să tăiem o cracă din tufiş. Nu vedeţi că e un kiowaş acolo, care face d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um să nu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owaşul acela face exact ce-aţi făcut şi dumneavoastră, sir! Îi priveşte. Or, încă nu v-aţi copt suficient ca, în pofida vigilenţei sale, să-i puteţi elibera pe cei doi prizonieri. E o treabă atât de grea, încât nu ştiu, zău, dacă eu însumi aş izbuti s-o scot la capăt. Judecaţi niţel, sir Numai furişarea până acolo e un adevărat tur de forţă şi când, în cele din urmă, ajungi teafăr la ţintă, atunci abia</w:t>
      </w:r>
      <w:r>
        <w:rPr>
          <w:rFonts w:cs="Bookman Old Style" w:ascii="Bookman Old Style" w:hAnsi="Bookman Old Style"/>
          <w:color w:val="000000"/>
          <w:sz w:val="24"/>
        </w:rPr>
        <w:t>…</w:t>
      </w:r>
      <w:r>
        <w:rPr>
          <w:rFonts w:cs="Bookman Old Style" w:ascii="Bookman Old Style" w:hAnsi="Bookman Old Style"/>
          <w:sz w:val="24"/>
        </w:rPr>
        <w:t xml:space="preserve"> good luck! Dar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se privirea în direcţia celor doi apaşi şi amuţi brusc. Ambii prizonieri dispăruseră de lângă copaci. O jucai pe neştiutorul şi întrebai cu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 nu-ţi continui reflex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indcă</w:t>
      </w:r>
      <w:r>
        <w:rPr>
          <w:rFonts w:cs="Bookman Old Style" w:ascii="Bookman Old Style" w:hAnsi="Bookman Old Style"/>
          <w:color w:val="000000"/>
          <w:sz w:val="24"/>
        </w:rPr>
        <w:t>…</w:t>
      </w:r>
      <w:r>
        <w:rPr>
          <w:rFonts w:cs="Bookman Old Style" w:ascii="Bookman Old Style" w:hAnsi="Bookman Old Style"/>
          <w:sz w:val="24"/>
        </w:rPr>
        <w:t xml:space="preserve"> fiindcă</w:t>
      </w:r>
      <w:r>
        <w:rPr>
          <w:rFonts w:cs="Bookman Old Style" w:ascii="Bookman Old Style" w:hAnsi="Bookman Old Style"/>
          <w:color w:val="000000"/>
          <w:sz w:val="24"/>
        </w:rPr>
        <w:t>…</w:t>
      </w:r>
      <w:r>
        <w:rPr>
          <w:rFonts w:cs="Bookman Old Style" w:ascii="Bookman Old Style" w:hAnsi="Bookman Old Style"/>
          <w:sz w:val="24"/>
        </w:rPr>
        <w:t xml:space="preserve"> E aievea, sau mi se pare? Îşi frecă ochii şi urmă: Dumnezeule, n-oi fi având vedenii! Dick, Will, ia uitaţi-vă niţel acolo şi spuneţi-mi dacă-i mai zăriţi pe Winnetou şi pe Inciu 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ei cu faţa spre locul cu pricina şi erau tocmai pe punctul să-şi exprime uluirea, când santinela, constatând lipsa prizonierilor ce-i fuseseră încredinţaţi, dădu un strigăt puternic şi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kiowaşii se treziră din somn. Santinela ţipa, relatându-le, pe limba lor, cele întâmplate; nu înţelegeam, dar bănuiam ce spune; apoi se iscă un tumult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hiar şi albii, alergară către copacii aceia. Îi urmai şi eu, căci trebuia să apar cu totul străin de întâmplarea petrecută. Avui însă răgazul să-mi întorc buzunarul pe dos şi să-l scutur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nu i-am putut scăpa decât pe Winnetou şi pe InciuCiuna! Cu câtă satisfacţie aş fi dat drumul şi altor prizonieri, chiar tuturora! Ar fi fost însă curată neghiobie să încerc măcar o astfel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sute de oameni înconjuraseră locul unde, cu puţin înainte, se mai găseau cei doi fugari. Se stârnise o hărmălaie şi un urlet care-mi demonstrau cât se poate de clar ce plăcere m-ar fi aşteptat dac-aş fi fost descoperit. În cele din urmă, Tangua ordonă linişte şi dădu însărcinările cuvenite; cel puţin jumătate din oamenii lui se împrăştiară cu mare zor pe cuprinsul savanei şi, cu tot întunericul, porniră în căutarea evadaţilor. Tangua făcea spume la gură de mânios ce era. Îl lovi pe paznic cu pumnul în obraz şi-i smulse de la gât săculeţul cu „medicamente” călcându-l în picioare. Asta însemna că bietul om îşi pierduse cinstea. Era dez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edicamente” nu trebuie luat în sens medicinal de leacuri sau droguri. Expresia a intrat în vocabularul indian după venirea albilor. Medicamentele folosite de albi le erau cu totul necunoscute pieilor-roşii, iar efectele lor erau puse în seama unor farmece, a unei forţe tainice, supranaturale. De atunci, tot ce ţinea de vrăjitorie, de inexplicabil, tot ce considerau ei a fi urmarea unei intervenţii oculte, era denumit „medicament”. Fireşte că fiecare trib are în graiul său şi o expresie proprie. Astfel, în graiul mandaşilor medicamentul se cheamă hopenes, în cel al tuskarorilor yunniuh queht, în tribul picioarelor-negre i se spune nehtova, la siucşi vehcon şi la aricareşi vehroot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dult, orice războinic poartă la dânsul un „medic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care devine bărbat şi vrea să fie primit în rândurile războinicilor dispare într-o bună zi şi se retrage în singurătate. Acolo posteşte întruna, nu bea, nu mănâncă, doar meditează asupra nădejdilor, dorinţelor şi planurilor sale de viitor. Încordarea spiritului legată cu asemenea privaţiuni fizice îl transpune într-o stare febrilă care îl face să nu mai deosebească aparenţa de realitate. I se pare că un har divin a coborât asupra lui; visul e pentru el o revelaţie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acest stadiu, tânărul aşteaptă să-i apară în faţa ochilor primul lucru care-l ispiteşte, fie în vis, fie aievea şi apariţia respectivă devine amuletul lui sfânt pentru câte zile va trăi: este „medicamentul” lui. Dacă-i apare, să zicem, un liliac, nu se lasă până nu prinde unul viu. Dacă izbuteşte, se întoarce la tribul lui şi depune prada în mâinile vraciului care o „prepară”. Liliacul tăbăcit îşi găseşte apoi locul într-o punguliţă cât se poate de originală, mai deosebită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ga se păstrează în permanenţă la gât şi constituie averea cea mai de preţ. Cine pierde „medicamentul” acela îşi pierde şi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ghinionist se poate reabilita numai dacă ucide un duşman cu faimă, îi ia medicamentul de la gât şi, arătând tuturora trofeul cucerit, devine el însuşi proprieta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dar închipui ce cumplită era pedeapsa pentru străjerul căruia Tangua îi smulsese punga călcându-i-o în picioare. Bietul om nu suflă un cuvânt de scuză sau de protest. Îşi luă puşca şi dispăru printre copaci. Din acea clipă era ca şi mort pentru tribul lui şi nu mai putea fi repus în drepturi decât în cazul relata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şefului se abătu nu numai asupra santinelei vinovate, ci şi asupra mea. Se repezi la mine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ereai pe câinii ăia pentru tine. Du-te acum şi a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evit orice răspuns, dar Tangua mă apucă de braţ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ce-ţi poruncesc? Du-te şi pri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mucii din strân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ai dreptul să-mi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ăpetenia taberei şi toată lumea trebuie să-mi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cos din buzunar cutia de sardele şi i-am ară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răspund cum se cuvine şi să te arunc în aer împreună cu războinicii tăi? Dacă mai scoţi o vorbă nesocotită, dau drumul la „medicament” să vă spulber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dacă farsa va stârni efectul dorit. Ehei şi ce mai efect a produs! Tangua se dădu câţiva paşi îndărăt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Păstrează-ţi medicamentul şi fii neam de câine, ca oric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n-aş fi trecut-o uşor cu vederea dacă n-aş fi ţinut seama de furia lui extremă şi de numărul covârşitor al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lbii, ne înapoiarăm în tabără, unde întâmplarea fu, bineînţeles, discutată şi întoarsă pe toate feţele, fără ca vreunul să găsească o explicaţie. Eu îmi păstram secretul faţă de toţi, chiar şi faţă de Sam, Dick şi Will. Mă şi bucuram în sinea mea că numai eu cunosc adevărul despre dispariţia neaşteptată a celor doi prizonieri, în timp ce dânşii se frământau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a de păr a lui Winnetou aveam s-o port la mine în toate drumeţiile prin vestul sălbatic. Şi o mai port şi astăz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4 DE DOUĂ ORI ÎN GHEAR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rea kiowaşilor, deşi nu-i puteam socoti duşmani declaraţi, ne îngrijora totuşi. Am hotărât aşadar ca, după culcare, să facem de gardă câte unul pe schimb, din oră-n oră, până dimineaţa. Indienii nu trecură cu vederea măsurile noastre de precauţie şi, fireşte, se cam supărară, devenind şi mai puţin priete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revărsatul zorilor, furăm treziţi de către omul nostru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căutau urmele prizonierilor evadaţi, pe care în cursul nopţii nu le putuseră descoperi. În sfârşit, le găsiră; urmele duceau spre locul unde apaşii îşi lăsaseră caii înainte de atac, punându-i, fireşte, sub supravegherea unor paznici. Inciu-Ciuna şi Winnetou dispăruseră acum împreună cu paznicii; plecaseră călare. Restul cailor rămas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um stau lucrurile, Sam Hawkens făcu una din mutrele lui de şmecher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ghiciţi, sir, de ce căpeteniile apaşilor au proced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hicitoarea nu e deloc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ir! Un greenhorn ca dumneavoastră să nu-şi închipuie că tam-nisam, din pură întâmplare, va găsi răspunsul just. Ca să te descurci cu întrebarea mea se cer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experienţă?! Haida-de! Aş fi curios să ştiu de unde aţi luat-o. Poate că-mi lămuriţi şi mie chest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ş lămuri-o? Experienţa de care vorbesc am luat-o di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şi iarăşi cărţi! Nu zic, se mai întâmplă să ai noroc şi să te alegi cu câte ceva folositor din ele, dar asta nu înseamnă că ai sorbit înţelepciunea cu linguroiul. Vă dovedesc eu imediat că n-aveţi habar de nimic şi că sunteţi clei. Aşadar: de ce ambii şefi evadaţi şi-au luat numai caii lor, lăsându-i pe ceilalţi pripo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o spre binele prizonierilor răma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avea şi ei nevoi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Şi cam în ce fel s-ar putea folosi nişte oameni captivi de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sale nu-mi jigneau orgoliul; aşa era Sam. I-am răspuns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lauzibile două ipoteze. Fie că şefii evadaţi se vor întoarce curând cu forţe suficiente, bine înarmaţi, pentru a-şi elibera întregul detaşament şi, în acest caz, ce rost ar fi avut să care după ei animalele? Ca să le aducă înapoi? Fie că războinicii kiowaşi nu vor întârzia aci până la sosirea apaşilor, grăbindu-se să plece împreună cu prizonierii. În cazul acesta, situaţia prizonierilor ar fi uşurată datorită cailor; n-ar fi nevoiţi să facă drumul pe jos. Pe lângă că deplasarea pe cai va fi mai puţin dificilă, apare şi speranţa ca, în drum către satele kiowaşilor, să fie eliberaţi de-ai lor. Altminteri, fără cai, n-ar fi exclus ca domnii kiowaşi să-i ucidă chiar aici, la repezeală, ca să se descotoroseasc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i chiar atât de proastă brodeala pe cât m-aş fi aşteptat de la o specie ca dumneavoastră. Aţi omis însă o a treia ipoteză. E posibil ca şi aşa, cu toată prezenţa cailor, prizonierii să fie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măi! Cum îndrăzniţi, stimate sir, să infirmaţi o ipoteză emisă de creierul lui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m Hawkens pare să fi uitat că mă găsesc şi e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dică sunteţi şi dumneavoastră aici? Chiar de-adevăratelea? Consideraţi, pesemne, că preaonorata dumneavoastră prezenţă e ceva cu totul deosebit, ceva care zguduie mapam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atâta timp cât mă găsesc aici şi pot să mişc barem un deget în apărarea lor, prizonierii nu vor f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Păi atunci sunteţi un individ colosal, hi-hi-hi-hi! Kiowaşii numără două sute de bărbaţi şi dumneavoastră singurel, pe deasupra şi greenhorn, îi împiedicaţi să procedeze după pof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m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 cine mai co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pe Dick Stone şi Will Parker. Am cea mai mare încredere în voi; sunt convins că vă veţi opune cu toată energia unui asemenea ma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n urmare aveţi încredere în noi! Primiţi, vă rog, toată recunoştinţa mea. Nu e un fleac să te bucuri de încrederea unui astfel de om. Bineînţeles că sunt grozav de onorat,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 nu mi-e de glumă şi n-am poftă să mă las antrenat în zeflemele. Când e în joc viaţa atâtor oameni, gluma în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lgeră cu ochişorii lui ironici şireţ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Va să zică o luaţi în serios? Şi, în cazul ăsta, fireşte că trebuie să devin mai grav. Dar sunt curios, cum înţelegeţi dumneavoastră să vă realizaţi intenţia? Pe alţii nu ne putem bizui; n-am fi decât patru înşi care să înfrunte, eventual, două sute d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vom scăpa cu faţ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interesează dacă şi cum vom scăpa. Ceea ce ştiu e că nu voi îngădui ca, în prezenţa mea, să se comită o crimă monstr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va comite; cu singura deosebire că printre cei plecaţi în lumea de apoi veţi fi şi dumneavoastră. Sau, poate, vă puneţi nădejdea în noua poreclă: Old Shatterhand? Credeţi probabil că veţi lichida cu pumnul două sute de războinic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u eu mi-am dat porecla; pe de altă parte ştiu bine că numai noi, patru înşi, nu ne putem bate cu două sute de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zi că e neapărat nevoie să folosim forţa? Stratagema e adeseori mai 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ţi cules-o şi pe asta din le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ltfel cum aţi fi ajuns un flăcăuaş atât de deştept! Tare-aş vrea să văd şi eu odată cum o faceţi pe şmecherul, cam ce mutră veţi fi având. Vă asigur că, în cazul dat, nu veţi obţine nimic cu şmecheria dumneavoastră. Kiowaşii îşi vor face mendrele fără să ia în seamă dacă arătăm mai severi sau mai şi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 nu e nici o nădejde în voi; atunci mă simt obligat să acţionez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ir, lăsaţi năzbâtiile! Nu care cumva să lucraţi de unul singur; vă atrag atenţia să ne urmaţi întru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n-aş fi de partea apaşilor dacă i-ar ameninţa vreo primejdie, însă nu mi-e în obicei să mă reped cu capul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de la mine că zidul e totdeauna mai tare în raport cu scăfâr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trece prin gând să vreau imposibilul. Acuma încă nu ştim ce au hotărât kiowaşii în legătură cu prizonierii lor, deci nu trebuie să ne spargem capul de pomană. Mai târziu însă, dacă vom fi nevoiţi să trecem la acţiune, vom găsi şi metod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umai că un om serios nu trebuie să mizeze pe inspiraţia momentului. De fapt, întâmplările imprevizibile nici nu mă interesează deocamdată. Avem însă de-a face cu o problemă foarte precisă: cum procedăm în cazul că apaşii urmează a f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permi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pune nimic, e zero. Nu permitem</w:t>
      </w:r>
      <w:r>
        <w:rPr>
          <w:rFonts w:cs="Bookman Old Style" w:ascii="Bookman Old Style" w:hAnsi="Bookman Old Style"/>
          <w:color w:val="000000"/>
          <w:sz w:val="24"/>
        </w:rPr>
        <w:t>…</w:t>
      </w:r>
      <w:r>
        <w:rPr>
          <w:rFonts w:cs="Bookman Old Style" w:ascii="Bookman Old Style" w:hAnsi="Bookman Old Style"/>
          <w:sz w:val="24"/>
        </w:rPr>
        <w:t xml:space="preserve"> Exprimaţi-vă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unem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avea nici un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oblig pe Tangua să se supună vo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u cu el de pământ şi-i ţin cuţitul la gât, dacă altminteri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înjungh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supu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sunteţi turbat de-a binelea! Se burzului Sam. Zău că aţi f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am s-o ş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r>
        <w:rPr>
          <w:rFonts w:cs="Bookman Old Style" w:ascii="Bookman Old Style" w:hAnsi="Bookman Old Style"/>
          <w:color w:val="000000"/>
          <w:sz w:val="24"/>
        </w:rPr>
        <w:t>…</w:t>
      </w:r>
      <w:r>
        <w:rPr>
          <w:rFonts w:cs="Bookman Old Style" w:ascii="Bookman Old Style" w:hAnsi="Bookman Old Style"/>
          <w:sz w:val="24"/>
        </w:rPr>
        <w:t xml:space="preserve"> asta 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ai întâi speriat, apoi îngrijorat, făcu feţe-feţe până se decis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că ideea nu-i de lepădat. Să-i pui lui Tangua cuţitul la gât este, în cazul de faţă, singura metodă ca să obţii ceea ce vrei. Uite că şi un greenhorn poate avea uneori, ca să spun aşa, o mică idee! Pe asta o reţi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continuat, însă Bancroft se apropiase de noi, cerându-mi să trec la lucru. Inginerul avea dreptate. Nu trebuia să pierdem nici o singură oră dacă voiam să terminăm lucrările înainte de sosirea lui Inciu-Ciuna şi Winnetou cu trup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ăm o activitate intensă şi încordată până la ceasul prânzului. Atunci Sam Hawkens se apropie d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rebuie să vă tulbur, sir, dar kiowaşii par să aibă un oarecare plan în legătură c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plan? Asta-i foarte vag. Ştii cumva ce au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dacă nu mă-nşel. Se pare că-i vor pune la stâlpul torturii şi-i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hiar acum,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şica, de bună seamă; altminteri nu mă grăbeam să vă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luat măsuri din care trag concluzia că apaşii urmează a fi chi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oate semnele, tortura va începe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zădărnicit! Unde-i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atem de acolo, să-l ademenim. Preiei sarcin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iau, dar cum o scot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i o privire îndărăt şi scrutai terenul. Kiowaşii nu se mai aflau pe locul unde poposiserăm în ajun. Urmaseră şi ei traseul nostru şi îşi improvizaseră o tabără la liziera unei pădurici. Rattler şi oamenii lui se găseau tot acolo; Sam Hawkens se învârtise în preajma lor, îi spionase, în vreme ce Parker şi Stone rămăseseră în preajma mea. Între mine şi tabăra kiowaşilor se afla un desiş de tufe tocmai potrivit pentru realizarea planului: eram ferit de ochii kiowaşilor. Îi dădui lui Sam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nunţi pe Tangua că vreau să-i comunic ceva, dar nu pot părăsi lucrul. Atunci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r dacă-şi ia înso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las în seama dumitale, a lui Parker şi Stone; de Tangua mă ocup eu. Pregătiţi curele, ca să-i legăm. Totul trebuie făcut la iuţeală şi, pe cât posibil, fără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lanul dumneavoastră e fără cusur, dar fie cum doriţi, pentru că altul mai bun nu-mi vine în minte. Ne riscăm viaţa, nu-i vorbă; dar având în vedere că n-am chef deocamdată să mor, cred că vom scăpa ieftin, ca să zic aşa, cu vânătăi la ochi, hi-hi-hi-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nd mai mult în sinea lui, cum îi era felul, Sam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imaţii mei colegi nu se găseau la prea mare distanţă de mine, totuşi nu ne-au putut auzi discuţia. Nici nu mă gândeam să-i pun la curent cu planul meu; eram convins că mi-ar pune beţe-n roate. Ţineau mai mult la propria lor viaţă decât la salvarea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deplin conştient de miza ce-o puneam în joc. Să-i previn pe Dick Stone şi pe Will Parker de primejdia la care urmează să-i expun? Sau să acţionez fără a-i informa în prealabil? M-am decis să-i întreb dacă nu preferă să rămână în afara jocului. Dar Stone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sir! Ne luaţi drept nişte mişei care îşi părăsesc prietenul la ananghie? Ceea ce plănuiţi e o ispravă demnă de un westman adevărat; vom participa cu plăcere. Nu-i aşa, bătrân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Parker. Sunt curios dacă noi ăştia patru izbutim să ţinem piept celor două sute de indieni. Parcă-i şi văd cum se reped la noi şi urlă neput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m liniştit şi trăgeam numai din când în când cu coada ochiului ca să văd ce se petrece îndărătul meu; deodată, aud glasul lui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sir! S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capul; Sam se întorcea împreună cu Tangua. Din păcate, îl însoţeau încă trei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ia în primire câte unul, hotărâi. Şeful rămâne pe seama mea. Îi strângeţi de beregată ca să nu ţipe; dar nu vă grăbiţi, aşteptaţi până încep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sul rar pornii în întâmpinarea lui Tangua, urmat de Stone şi de Parker. Socotii în aşa fel, încât să ne întâlnim tocmai acolo unde tufărişul ne ferea cel mai bine de ochii celorlalţi kiowaşi. Tangua era încruntat. Mi se adresă cu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numită Old Shatterhand m-a chemat încoace. Ai uitat că eu sunt căpetenia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uitat, i-am răspun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mă chemi la tine, ci să vii tu. Dar îţi iert nesocotinţa pentru că eşti de puţin timp în ţara asta şi mai ai de învăţat buna purtare. Ce vrei să-mi spui? Dar fii scurt, că n-am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ri grozav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apaşi vor fi făcuţi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grăbiţi? Credeam c-o să-i duceţi la wigwamurile, la colibele voastre şi acolo, în faţa cinstitelor voastre squaw, a nevestelor şi sub ochii copiilor voştri îi veţi supune la cazne şi-i veţ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veam de gând, dar ne-am fi încurcat treburile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omorâm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fac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mă ruga!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i voi să vorbeşti cuviincios ca şi mine? Ţi-am adresat numai o rugăminte. Dac-aş fi încercat să-ţi poruncesc, ai fi avut, poate, motive să-mi răspunzi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ta nu primesc nici porunci, nici rugăminţi. Doar n-am să-mi schimb hotărârea de dragul unei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o schimbi totuşi! Cine ţi-a dat dreptul să ucizi prizonierii? Nu vreau să-ţi aud răspunsul; îl cunosc dinainte şi n-o să ne certăm din pricina asta; dar e o deosebire între a ucide pe cineva fără a-i provoca suferinţe şi între a-l supune la o moarte chinuitoare. Cât ne aflăm noi aici, nu vom îngădui să se petre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îşi înălţă capul şi spu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îngădui? Dar ce-ţi închipui că eşti? O broască râioasă care încearcă să-l înfrunte pe ursul Munţilor Stâncoşi, asta eşti! Prizonierii îmi aparţin şi fac cu ei ce-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ajutorul nostru i-aţi prins; avem asupra lor aceleaşi drepturi ca şi voi! Vă cerem, aşadar, să-i lăsaţ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 ce pofteşti, câine alb! Eu scuip pe vor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ă cu scârbă la picioarele mele şi dădu să plece. Dar pumnul meu îl fulgeră atât de năprasnic, încât se prăvăli pe moment. Avea totuşi ţeasta dură; nu-l ameţisem de tot; mai încercă să se ridice. A trebuit să mă aplec asupra lui şi să-i mai aplic o lovitură; între timp, i-am scăpat din atenţie pe coleg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ridicai, Sam Hawkens tocmai îngenunchea lângă un indian, strângându-l de gât. Stone şi Parker se luptau cu alt kiowaş; al treilea, însă, o luase la goană, strigând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în ajutorul lui Sam. După ce l-am legat cobză pe indian, făcându-l inofensiv, observai că Dick şi Will terminaseră şi ei treab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lucrat cu prea mult cap, îi mustrai eu. De ce l-aţi scăpat pe-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ne şi cu mine ne-am repezit amândoi la acelaşi ins, răspunse Parker. Am pierdut astfel vreo două secunde, timp în care păcătosul a reuşi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e consolă Sam. Atâta doar că răfuiala va începe mai curând. Să nu ne batem capul cu asta. În două-trei minute kiowaşii vor fi aici. Să folosim răgazul ca să creăm o zonă liberă între noi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arăm la repezeală şi pe Tangua. Cei trei experţi priviseră spectacolul, îngheţaţi de spaimă, iar inginerul-şef, după o clipă de buimăceală, alergă spre noi, strigând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nebunilor? Ce-aveţi cu indienii? Or să ne omoar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ir, o păţiţi fără doar şi poate, dacă nu intraţi imediat în acţiune alături de noi, îl avertiză Sam. Chemaţi-vă oamenii şi veniţi aici. Vă ocro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ă ne ocrotiţi?! Asta-i prea de to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I-o tăie Sam. Ştim foarte bine ce-avem de făcut. Dacă nu vă ţineţi de noi, sunteţi pierduţi! Aşada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arăm pe cei trei indieni legaţi şi-i cărarăm o bucată de drum până în preria deschisă; acolo îi culcarăm pe pământ. Bancroft şi cei trei experţi veniră după noi. Ne-am ales o haltă provizorie chiar în câmp deschis; eram astfel în mai bună siguranţă decât pe un teren imposibil de stăpânit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ata cu kiowaşii după ce sosesc? Poat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protestă Sam. Asta e treaba mea; dumneavoastră încă nu cunoaşteţi bine talmeş-balmeşul indiano-englez. Dar să-mi staţi în ajutor la momentul potrivit; vă prefaceţi că acuşi-acuşi băgaţi cuţitul în pieptu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bine vorba că şi auzirăm ţipetele furioase ale kiowaşilor şi, după câteva momente, apărură lângă tufărişul care ne slujise de perdea. Goneau sărind peste tufe şi se apropiau de noi. Cum însă nu toţi fugeau cu aceeaşi viteză, grămada se răsfira şi oamenii înaintau oarecum izolaţi unul de altul. Faptul acesta ne convenea: o masă compactă ar fi fost mai greu s-o ţinem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am le ieşi înainte, făcându-le semn cu mâinile ca să se oprească. Îl auzeam strigându-le ceva, dar nu înţelegeam ce. Intervenţia lui Sam nu avu de îndată efectul aşteptat; el repetă strigătul de câteva ori, până ce kiowaşii din faţă se opriră, imitaţi apoi şi de ceilalţi. Sam le vorbea, arătând mereu spre noi. Îi rugai atunci pe Stone şi Parker să-l ridice pe Tangua în picioare, iar eu luai poziţia în faţa lui, ca şi când l-aş ameninţa cu cuţitul. Indienii scoaseră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le vorbea în continuare; deodată, unul din ei, pesemne un ajutor al căpeteniei, ieşi din rânduri şi, alături de Sam, veni cu paşi demni spre noi. Când ajunse în dreptul nostru, Sam îi arătă pe cei trei kiowaşi legaţ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ţi-am spus adevărul adevărat. Ei se află cu totul în pu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ul, care nu-şi ascundea tulburarea, îi privi lung pe cei trei prizonie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aceia doi mai trăiesc, dar căpetenia pare să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L-a doborât pumnul lui Old Shatterhand. Acum zace în nesimţire. Dar îşi revine el. Aşteaptă deci lângă noi, aici. Când Tangua se va trezi şi îşi va descleşta limba, vom ţine sfat. Dar bagă de seamă, nu cumva să ridice vreun kiowaş arma împotriva noastră, pentru că atunci cuţitul lui Old Shatterhand îi va găuri inima lui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ridicaţi mâna împotriva noastră, care vă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Nici tu nu crezi în vorb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N-am fumat oare cu voi pip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mat, însă nu mai credem într-o astfel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atina kiowaşilor spune ca să-i jigniţi pe prietenii şi fraţ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angua l-a jignit pe Old Shatterhand, aşa că nu vă putem socoti fraţi. Uite că începe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pe care Stone şi Parker îl culcaseră între timp iarăşi la pământ, începu, într-adevăr, să se agite. După puţin, deschise ochii şi se uită pe rând la fiecare din noi, ca şi cum ar fi încercat să-şi amintească cele petrecute. Apoi, revenindu-şi pe deplin,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uf, Old Shatterhand m-a doborât! Cine m-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răbii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desfacă legăturile!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n-ai vrut să-mi asculţi rugămintea. Iată că acum nu ascult eu de poruncile tale. N-ai nici un drept să ne ord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priră mânioşi asupra mea. Scrâş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ăieţandrule, că de nu, te s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ţi-ar prii mai degrabă ţie decât mie. M-ai jignit, de aceea te-am culcat la pământ. Old Shatterhand nu lasă nepedepsit pe nimeni, dacă-l face de broască râioasă şi de câine alb. Cată să te potoleşti şi să te porţi cuviincios, altminteri poate să-ţi meargă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mă sloboziţi! Dacă nu, atunci războinicii mei vă vor strivi, vă vor şterge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mori tu primul. Fii atent: acolo se află oamenii tăi; dacă vreunul face un singur pas spre noi, îţi găuresc inima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mai vârful cuţitului de pieptul său. Trebuia să recunoască, în sfârşit, că se afla la discreţia noastră şi că, la nevoie, îmi voi pune în aplicare avertis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în răstimpul căreia Tangua îşi roti năprasnic ochii, de parc-ar fi voit să ne înghită; în sfârşit, se sili să-şi stăpânească furia şi întrebă cu glas mai tem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ste ceea ce te-am rugat adineauri: să nu-i omorâţi pe apaşi la stâlpul chi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să nu-i ucide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urmă puteţi face cu ei ce doriţi, dar câtă vreme ne aflăm aici, laolaltă, să nu-i atingeţi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ăşi un răstimp. Deşi vopsit în culorile războiului, i se citeau totuşi pe faţă şi mânia şi ura şi cruzimea şi neputinţa. Mă aşteptam ca dialogul nostru să mai dureze mult timp; de aceea, nu mică mi-a fost mirarea auz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dorinţa ta. Voi merge chiar şi mai departe, dacă primeşti propunerea pe care am să ţi-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flă că nu-mi pasă de cuţitul tău. Nu vei îndrăzni să mă atingi, pentru că războinicii mei te-ar sfâşia pe loc. Oricât de voinici aţi fi, nu vă puteţi pune cu două sute de duşmani. De aceea, îmi vine să şi râd de ameninţările tale. Te-aş putea refuza fără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mi-ai face nimic. Şi totuşi, câinii de apaşi n-or să piară la stâlpul chinurilor. Mai mult: îţi făgăduiesc chiar să nu-i ucid în nici un fel dacă te prinzi să lupţi pentru ei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p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războinic pe care-l voi aleg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cuţitul. Dacă te doboară el, apaşii vor pieri; dacă-l ucizi tu, apaşii vor rămâ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i elib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nutreşte un gând ascuns. Mă considera, probabil, cel mai periculos dintre albii de faţă şi plănuia să mă facă inofensiv. Era doar limpede că va alege un meşter în mânuirea cuţitului. Totuşi, fără a sta mult pe gândur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tabilim condiţiile, fumăm pipa jurământului, după care lupta poate să înceap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Interveni Sam Hawkens. Nu pot admite nici în ruptul capului să vă angajaţi într-o asemenea luptă, sir! E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stie,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teribilă din câte există! O luptă dreaptă şi cinstită presupune ca şansele să fie egale, ceea ce nu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ţi mai luptat vreodată cu cuţitul,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deţi! Adversarul va fi, desigur, un neîntrecut mânuitor al cuţitului. Şi apoi, gândiţi-vă la urmările luptei. Dacă veţi fi ucis, vor muri şi apaşii. În schimb, dacă-l învingeţi pe adversar, moare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să apaşii vor fi salvaţi de la moarte şi e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umăm calumetul, deci j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readă dracu' jurămintele viclene! Şi chiar dac-ar fi sincer, ce alta sunteţi dumneavoastră decât un greenhorn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lăbeşte-mă cu greenhorn-ul dumitale, dragă Sam! Îl oprii din vorbă. Ai mai avut ocazia să constaţi că acest greenhorn ştie ce fac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contrazise totuşi o bucată de timp. Dick Stone şi Will Parker mă sfătuiau, la rândul lor, să renunţ. Dar am rămas neclintit în hotărârea mea. În cele din urmă, Sam strigă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ce-o fi! Din partea mea, n-aveţi decât să vă daţi cu capul de toţi pereţii! Nu mă mai opun. Dar voi fi atent ca lupta să se desfăşoare cinstit; vai de acela care-ar încerca să vă tragă sau să ne tragă pe sfoară! Îl trăsnesc cu Liddy a mea şi mi ţi-l arunc bucăţele până-n nori, să rămână agăţat în vecii vecilor,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răm apoi următoarele: lupta se va da pe un teren apropiat, neacoperit de iarbă; se va desena în nisip semnul 8, adică o figură din două cercuri suprapuse; adversarii vor ocupa fiecare câte un cerc din care nu au voie să iasă în timpul luptei; nu se admite nici o cruţare; unul din doi trebuie să moară, iar cel căzut nu va fi răzbunat de-ai săi. Celelalte condiţii ale luptei, ca şi consecinţele ei, au fost stabilite fără mult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pus de acord, Tangua fu dezlegat şi fumarăm calumetul. I-am eliberat apoi pe însoţitorii săi; se întoarseră împreună la trupa lor pentru a-i informa pe războinici despre cele con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şef şi ceilalţi trei experţi mă cam luară la rost, însă nu le dădui atenţie. Nici Sam, Dick şi Will nu mă aprobau, dar cel puţin nu se certau cu mine. Hawkens îmi spuse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avut ceva mai bun de făcut decât să intraţi în ciorba asta, sir Am spus întotdeauna şi repet: sunteţi un om uşuratic, extraordinar de uşuratic! Ce-o să câştigaţi dacă vă ucide, hai? Răspunde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câştig? Fireşte, moartea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mai mult? Mai faceţi şi glume proaste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 tot ce se poate întâmpla cuiva, căci după moarte nu ţi se mai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vă gura, stimate sir! Dacă, pe lângă toate supărările mele, nu mai ştiţi altceva decât să mă enervaţi, atunci regret profund că mi-am irosit dragostea pentru o fiinţă nevre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necăjit,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să nu fiu? Şi mai daţi-le naibii de întrebări idi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igur că veţi fi şters dintre cei vii, absolut şters! Şi-atunci ce-mi rămâne de făcut la bătrâneţele mele? Ei, ce-am să mă fac? Îmi trebuie şi mie un greenhorn cu care să mă cert când şi când. Ce-o să se întâmple cu mine? Cu cine mă mai iau la harţă dacă veţi fi înjungh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un alt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 Nu mai găsesc eu cât oi trăi un greenhorn atât de perfect şi de incorigibil. Dar un lucru vă declar, sir: dacă vi se întâmplă o nenorocire, apoi kiowaşii ăştia n-au să mă uite cât or trăi! Mă reped în mijlocul lor ca un Uhland turbat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dragă Sam, Roland îl cheamă! Îl corec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dacă voi fi un Uhland sau un Roland turbat; principalul e că nu permit să fiţi înjunghiat. Şi, afară de asta, cum rămâne cu generozitatea dumneavoastră, sir? După câte ştiu, aveţi inima bună şi nu vă place să măcelăriţi oamenii. Nu cumva vă bate gândul să-l cruţaţi p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Aici nu e vorba de nici un hm-hm, ci de viaţă şi moar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l rănesc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ţi auzit că asta nu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ă-l vatăm aşa fel, încât să nu mai poată continua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la fel de puţin. Înseamnă că nu l-aţi ucis şi trebuie să reluaţi lupta cu alt adversar. Aţi înţeles doar că aici numai moartea rezolvă problema. Unul din voi trebuie să moară. Trebuie! Dacă izbutiţi să-l scoateţi pe adversar din luptă, trebuie să-i daţi lovitura de graţie, să-l ucideţi; altminteri, totul n-are nici o valoare. Să nu vă mustre cugetul pentru atâta lucru! Dacă vreţi să ajungeţi un westman întreg, atunci cuţitul va mai avea să guste din carne omenească. Nu uitaţi că toţi kiowaşii ăştia sunt nişte mişei şi tâlhari, că ei sunt vinovaţi pentru tot ce se întâmplă acum, că totul porneşte de la tentativa lor de a fura caii apaşilor. Ucigând un ticălos, veţi salva vieţile atâtor apaşi cumsecade; cruţându-l, sunteţi pierdut. Ţineţi minte toate acestea, dacă nu mă-nşel! Spuneţi-mi acum, cu deplină sinceritate: vreţi să vă aruncaţi în luptă ca un adevărat westman, care nu leşină de frică şi nici de milă când vede curgând o picătură de sânge? Făgăduiţi-mi, ca să mă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emenea făgăduială te poate linişti, atunci fii sigur că n-am să-l cruţ, pentru că nici dânsul n-o să mă trateze mai blând. În felul acesta, voi salva de la moarte o mulţime de vieţi omeneşti. De fapt, e un duel. Dincolo, în lumea veche, cavalerii cei mai semeţi se înfruntă pentru te miri ce. Aici e în joc mult mai mult. Iar adversarul meu nu e cavaler, ci bandit şi ucigaş. Te asigur, deci, că nu voi umbla cu mănuşi, nici cu scrupule deş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Iată o vorbă care-mi place; acum privesc lucrurile cu mai mult calm; şi totuşi, mă simt ca şi când propriul meu fiu ar fi dus la tăiere. Mai degrabă m-aş bate eu în locul dumneavoastră. Îmi permite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ul meu Sam. Mai întâi, ca să fiu sincer, cred că e mai bine să piară un greenhorn decât un westman destoinic cum eşti dumneata şi al doile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sir, ţineţi-vă pliscul! Nu se face gaură-n cer dacă moare un hodorog bătrân ca mine. Dar un om atât de tânăr</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a ţine-ţi dumneata gura! L-am întrerupt,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în al doilea rând, ar fi cu totul dezonorant şi laş să mă retrag şi să cedez locul altcuiva. De altfel, Tangua nici n-ar admite schimbul; pe mine mă v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nu-mi place! A pus ochii tocmai pe dumneavoastră. Vreau să sper că barca lui o s-o ia razna în pofida vâsl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iată-i că s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apropiau fără grabă. Nu erau toţi două sute: o parte rămăseseră să-i păzească pe apaşi. Tangua îşi conduse războinicii prin faţa noastră, până la terenul de luptă. Ajunşi acolo, se rânduiră în trei sferturi de cerc, al patrulea sfert urmând să fie ocupat de albi; ceea ce şi făcurăm. Din rândurile pieilor-roşii se desprinse un bărbat cu trupul de-a dreptul herculean şi lepădă toate armele ce le avea asupra lui, păstrând numai cuţitul. Apoi se dezbrăcă până la brâu, dezvelindu-şi bustul. Cine i-ar fi văzut musculatura, desigur că m-ar fi deplâns. Tangua îl conduse până în mijlocul rondoului format de indieni şi rosti cu glas puternic, în care suna siguranţa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etan-Acva (Cuţit-Fulger), cel mai voinic luptător din tribul Kiowa. Nimeni n-a reuşit până astăzi să scape de cuţitul lui; sub lovitura lui, duşmanul se prăbuşeşte ca trăsnit. Iată omul care va lupta cu Old Shatterhand, faţa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vils îmi şopti Sam. Ăsta e un adevărat Goliat! Ascultaţi ce vă spun, dragul meu sir, s-a zis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prostii! Scoateţi-vă gărgăunii din cap! Există o singură metodă care vă poate înlesn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ăsaţi antrenat într-o luptă mai îndelungată; provocaţi un deznodământ rapid; altminteri, obosiţi şi</w:t>
      </w:r>
      <w:r>
        <w:rPr>
          <w:rFonts w:cs="Bookman Old Style" w:ascii="Bookman Old Style" w:hAnsi="Bookman Old Style"/>
          <w:color w:val="000000"/>
          <w:sz w:val="24"/>
        </w:rPr>
        <w:t>…</w:t>
      </w:r>
      <w:r>
        <w:rPr>
          <w:rFonts w:cs="Bookman Old Style" w:ascii="Bookman Old Style" w:hAnsi="Bookman Old Style"/>
          <w:sz w:val="24"/>
        </w:rPr>
        <w:t xml:space="preserve"> gata! Cum staţi cu pul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încheietura mâinii şi-mi numără pulsaţiile. Zis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 Domnului, nu mai mult de şaizeci. Aşadar, pulsul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tulburat? Nu vă e deloc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lipsi! Tulburarea şi frica într-un moment când viaţa depinde de sângele rece şi de ochiul calm! Numele acestui uriaş e la fel de grăitor ca şi statura lui. Acum îmi explic de ce Tangua mi-a propus să lupt cu cuţitul pentru salvarea apaşilor: pentru că omul lui e atât de voinic şi neînvins în mânuirea cuţitului. Dar vom vedea dacă este într-adevăr imba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m în şoaptă aceste vorbe, mă dezbrăcai şi eu până la brâu. E drept că o astfel de clauză nu fusese prevăzută, dar nu voiam să dau impresia că rămân îmbrăcat, pentru ca haina să-mi ţie de scut, fie el cât de iluzoriu. Am predat lui Sam doborâtorul de urşi şi pistolul, apoi am păşit în mijlocul cercului. Bunul, bătrânul meu Hawkens! Îi auzeam bătăile inimii. In schimb, eu nu simţeam pic de teamă. Încrederea în forţele tale, iată cea dintâi condiţie în faţa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erul unui tomahawk fu desenat în nisip un opt mare, după care căpetenia ne invită să ne ocupăm locurile. Cuţit-Fulger mă cântări cu o privire plină de dispreţ şi rost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ăbănogul cu faţa albă tremură de frică. Să vedem, va avea curajul să intre în acest rot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bine vorba, că mă şi aflai într-unul din cercuri şi anume în cel dinspre miazăzi. L-am ales pe acesta pentru că aveam astfel soarele în spate, în timp ce adversarul îl avea în faţă şi razele îi stânjeneau vederea. Accept că n-am procedat întru totul cinstit, dar îi datoram o replică pentru că mă batjocorise afirmând că aş tremura de frică. Ar fi fost ridicol ca, din gentileţe, să-i cedez locul mai convenabil. Repet că era vorba de viaţă şi de moarte. E într-adevăr groaznic să ucizi un om, dar în situaţia dată, orice menajament putea să-mi fie fatal. Eram, deci, ferm hotărât să-l ucid pe acest Samson. În pofida numelui şi a staturii sale impunătoare, îmi păstrasem sângele rece; nu aveam motive să mă simt în inferioritate, deşi nu mai practicasem o asemene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îndrăzneşte! Îşi râse el iarăşi de mine. Cuţitul meu îl va lovi în plin. Marele Spirit i-a luat minţile şi mi-l d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eni, asemenea prologuri sunt uzuale. Dac-aş fi tăcut, m-ar fi socotit drept laş; de acee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ţi numai cu gura, dar eu aştept cu cuţitul pregătit. Ocupă-ţi locul, dacă nu te 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epezi dintr-un salt în celălalt cerc şi stri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tem? Eu, Metan-Acva? Auzit-aţi, războinici ai neamului Kiowa? Am să-l dau gata din prima lovitură pe câinele ăsta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curăţ eu din prima lovitură! Mai bine taci! Ar trebui să-ţi zică nu Metan-Acva, ci Avat-Ya, adică Gură-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t-Ya, Avat-Ya! Javră împuţită, mai ai curajul să mă batjocoreşti?! Ei bine, vulturii să-ţi mănânce mărunt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ameninţare era extrem de nesocotită: făcuse o mare greşeală, atrăgându-mi, de fapt, atenţia asupra modului în care avea să-şi folosească arma. Eram avertizat: nu avea să-mi ţintească inima, ci-şi pregătea cuţitul ca să-mi spintece burta printr-o lovitură de jo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faţă-n faţă atât de aproape, încât ar fi fost suficient să ne aplecăm puţin, ca să ne atingem cu vârful cuţitului. Indianul îşi înfipse privirea în ochii mei. Braţul drept îi atârna în jos; ţinea cuţitul în aşa fel, încât mânerul se proptea în degetul mic, iar lama, cu tăişul în sus, se strecura între degetul arătător şi cel gros. Prin urmare, presupunerea mea era justă: îşi pusese în gând să mă spintece jos şi să-mi rupă pântecele; altminteri, dac-ar fi voit să lovească de sus, ar fi ţinut cuţitul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direcţia loviturii, dar principalul era să prevăd momentul. Pe acesta i-l puteam ghici în privire. Cunoşteam acea tresărire a ochilor, efemeră, dar specifică în asemenea ocazii. Coborâi pleoapele pentru a-i da iluzia că se află în siguranţă şi-l observai printre gene,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 odată, câine! Mă provo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răţoi, mucosule, ci dă-i drumul!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gravă, care impunea fie o replică usturătoare, fie chiar atacul. Indianul alese calea din urmă. O dilatare de-o clipă a. pupilelor sale mă preveni; kiowaşul îşi repezi fulgerător braţul drept în care ţinea cuţitul şi încercă să-mi spintece burta. Dac-aş fi scontat o lovitură în sens invers, adică de sus, aş fi fost iremediabil pierdut; aşa însă, am parat lovitura şi, în aceeaşi clipă, i-am înfipt cuţitul meu în antebraţ, răn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âios! Urlă el, smulgându-şi braţul; de spaimă şi durere scăpă din mână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a şi luptă! I-am strigat, ridicându-mi iarăşi braţul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a cuţitului meu îi lunecă în inimă până la pră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o numaidecât. Lovitura fusese atât de adâncă şi precisă, încât un şuvoi de sânge, gros cât degetul, mă izbi drept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bălăbăni câteva momente, încercă să strige, neizbutind să scoată decât un geamăt surd şi se prăbuşi fără suflar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înfricoşate se ridicară din rândurile kiowaşilor. Doar Tangua, căpetenia, rămase tăcut. Se apropie, se plecă asupra adversarului meu, îi pipăi rănile, se ridică apoi şi mă privi cu o expresie pe care n-am s-o uit niciodată. Era într-însa un amestec de furie, oroare, teamă, admiraţie şi descumpănire. Dădu să se depărteze în tăcere. Dar eu îl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ă aflu în cercul meu! În schimb, Metan-Acva 1-a părăsit pe-al său şi zace dincolo. Cine-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spunse el mânios şi plecă. Dar nu făcu decât cinci-şase paşi, că se şi întoarse şuierându-mi printre dinţi: Eşti un fiu al Spiritului negru şi necurat. Vraciul nostru o să-ţi dezlege farmecele şi atunci nu ne mai scapi: te jupuim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pofteşti cu vraciul tău! Deocamdată, împlineşte-ţi cuvânt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vânt? Întrebă el în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i veţi ucide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m ucide. Ce-am spus, rămân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 f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fi liberi. Tangua, căpetenia kiowaşilor, îşi ţine cu sfinţeni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împreună cu prietenii mei ca să-i dezlegăm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fac eu, când va sos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remea a şi sosit. Am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m stabilit noi oare vreun termen pentru eliber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tabilit nici un termen, dar se înţelege de la sine 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el iarăşi la mine. Termenul îl hotărăsc eu. Nu-i ucidem pe câinii de apaşi. Nu. Dar cine ne-ar socoate vinovaţi pe noi, dacă dânşii ar pieri din lipsă de hrană şi de apă? Ce vină aş avea, dacă ar crăpa cu toţii de foame şi de sete înainte de a fi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e! Îi strigai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dacă mai sufli o vorbă, 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şi continue ameninţarea, dar se opri şi se uită speriat în ochii mei; expresia lor nu prezicea nimic bun. Ii completai eu, în schimb, fraza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zdrobesc cu pumnul, ticălosule, mincinosule ne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câţiva paşi îndărăt, scoase cuţitul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u te mai apropii de mine cu pumnul tău! Îndrăzneşte şi te spintec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le-am mai auzit şi de la Cuţit-Fulger şi iată-l colea, mort. Ai s-o păţeşti şi tu la fel. În ce priveşte soarta apaşilor, am să discut cu fraţii mei albi. Să nu te atingi de un fir de păr din capul lor, că s-a zis cu tine şi cu toţi kiowaşii tăi! Ştii doar că vă putem arunca pe toţi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a, mă dusei la Sam care, din cauza tămbălăului ce-l făceau kiowaşii, nu putuse auzi disputa dintre mine ş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ări în întâmpinarea mea, mă strânse în braţe şi exclamă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ţi venit, bine-aţi venit, sir Vă întâmpin cu acest salut ca pe unul care s-a întors din împărăţia morţii. Omule, prietene, odorule, tinere şi greenhorn drag, ce creatură mai sunteţi! N-a văzut individul în viaţa lui bizoni şi mi ţi-l răpune pe cel mai vânjos din toată cireada! N-a întâlnit nici în somn vreun grizzly şi când colo îl înjunghie ca pe un mieluşel! Nu i-a ieşit vreodată un mustang în cale şi-mi înhaţă cu lasso-ul tocmai pe nobila mea Mary! Iar acuma, colac peste pupăză, se propteşte în faţa celui mai voinic şi mai abil cuţitar kiowaş şi, dintr-o lovitură, îi străpunge inima fără să piardă în schimb nici un strop de sânge! Măi Dick, Will, ia veniţi încoace şi uitaţi-vă la ucenicul ăsta! Ce să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aintăm calfă, zâmbi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fă?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vedit şi de astă dată că nu mai e greenhorn; a terminat cu ucenicia. Să-l promovăm calfă. Mai încolo s-ar putea să ajungă şi meş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u mai fie greenhorn? Să-l ridicăm în rang? Măi, dacă deschizi şi tu o dată gura, cel puţin nu-mi veni cu bazaconii! Individul e un greenhorn get-beget, altminteri cum s-ar fi încumetat să lupte cu indianul acela uriaş şi dibaci? Numai că oamenii uşuratici au noroc, după cum ţăranii cei mai proşti recoltează cartofii ce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şi cu individul de faţă: prost, uşuratic, greenhorn! Că mai trăieşte, nu e nicidecum meritul lui, ci al prostiei de care e în stare, dacă nu mă-nşel. Când a pornit lupta, mi-a stat inima în loc. Abia dacă mai răsuflăm; toate gândurile îmi fugeau la testamentul acestui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veni lovitura şi indianul se prăbuşi! În sfârşit, ce mai calea-valea, am învins! Viaţa şi libertatea apaşilor sunt asig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am înşeli, Sam! Intervenii eu, deloc supărat pentru tratamentul ce-mi a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şel?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vântul ce ni l-a dat, Tangua şi-a lăsat o portiţă deschisă şi se foloseşte acum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umblă cu viclenii! Despre ce portiţă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eprodus cuvintele lui Tangua. Era atât de indignat, încât porni glonţ către şeful kiowaşilor ca să-l tragă la răspundere. Mă folosii de răgaz ca să mă îmbrac şi să-mi reiau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nu se îndoiseră o clipă că faimosul lor Cuţit-Fulger mă va da gata. Deznodământul atât de surprinzător îi umpluse de umilinţă, dar şi de furie. S-ar fi năpustit asupra noastră, dacă gestul nu le-ar fi fost interzis; fusese doar convenit, chiar şi consfinţit prin fumatul pipei, că luptătorul înfrânt nu va fi răzbunat de ai săi. Legământul îi mobiliza. Se gândeau, în tot cazul, să născocească un alt pretext împotriva noastră. Deocamdată, nu se grăbeau, căci erau siguri de noi. Îşi stăpâneau până una-alta ciuda, având, de altminteri, destulă treabă şi bătaie de cap cu mortul. Tangua se afla printre ei şi intervenţia lui Sam Hawkens fireşte că nu găsi urechi prea atente şi binevoitoare. Se întoarse morocănos şi ne 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ce mai, nu vrea să-şi ţină cuvântul. Şi-a pus probabil în gând să-i ucidă pe prizonieri prin înfometare. Şi asta, după opinia lui, nu înseamnă a ucide. Noi însă avem ochii deschişi, dacă nu mă-nşel şi o să le tragem clapa,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ne-o trag ei nouă! Observai. E foarte greu să-i aperi pe alţii când tu însuţi ai nevo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ir, că vă cam sperie roş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Ştii doar că nu sunt mai fricos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 o deosebire: atunci când eu devin prudent, dumneavoastră vă repeziţi ca taurul în pânza roşie, iar când curajul e într-adevăr necesar, vă apucă temerile. Aşa e orice greenhorn. De fapt, cum vedeţi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aceea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motive să fi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sta. Mă refer la unele must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trări? Din partea cui? Poat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ar greu mai pricepeţi! Spuneţi-mi sincer, sir, v-aţi aflat vreodată pe eşafod, dincolo, în lumea veche, în calitate d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el puţin nu-mi amintesc! Am răspuns în doi 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aţi ucis niciodat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ăvârşit deci astăzi primul omor. Şi, mă rog, în ce stare psihică vă aflaţi? Asta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hiar plăcută. Prevăd că n-o să-mi fie uşor să mă găsesc şi altă dată în postura de a ucide. Ceea ce simt acuma seamănă mult a mustrare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căjiţi şi alungaţi din cap prostiile! Aici vi se poate întâmpla oricând ca, în pofida dorinţei, să fiţi nevoit a ucide pentru a vă salva propria viaţă. Într-un asemenea caz, trebuie</w:t>
      </w:r>
      <w:r>
        <w:rPr>
          <w:rFonts w:cs="Bookman Old Style" w:ascii="Bookman Old Style" w:hAnsi="Bookman Old Style"/>
          <w:color w:val="000000"/>
          <w:sz w:val="24"/>
        </w:rPr>
        <w:t>…</w:t>
      </w:r>
      <w:r>
        <w:rPr>
          <w:rFonts w:cs="Bookman Old Style" w:ascii="Bookman Old Style" w:hAnsi="Bookman Old Style"/>
          <w:sz w:val="24"/>
        </w:rPr>
        <w:t xml:space="preserve"> heavens, o, ceruri, uite că se iveşte cazul! Exclamă el, pe neaşteptate. Iată-i pe apaşi! Sosesc! O să curgă sânge, nu glumă. Pregătiţi-vă de bătălie,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direcţia unde se aflau prizonierii şi paznicii lor, răsună acel „Hiiiiiiih!” strident şi prelung, strigătul de luptă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şi Winnetou, împotriva oricăror aşteptări, se şi înapoiaseră. Apaşii năvăliră în tabăra kiowaşilor. Cei care se aflau printre noi ciuliră speriaţi urechile; apoi Tangua strigă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s-au năpustit asupra fraţilor noştri! Iute, să le ven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repeadă, dar Sam i se aşeză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uceţi acolo! Rămâneţi aici. Suntem împresuraţ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ţi închipui că cei doi şefi ai apaşilor sunt atât de proşti, încât să atace numai santinelele, fără să ştie cum şi unde vă aflaţi? Într-o clip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repede, precipitat, însă nu putu sfârşi fraza, deoarece jur-împrejur se ridică iarăşi acel strigăt de luptă care pătrundea până-n măduva oaselor. E drept că, după cum am mai spus, ne găseam în largul preriei, dar peste tot creşteau tufişuri la adăpostul cărora apaşii se strecuraseră neobservaţi. Luaţi de treburile noastre, ne-am trezit deodată încercuiţi. Goneau acum spre noi cu grămada, în salturi, din toate părţile. Kiowaşii trăgeau în ei, mai nimereau pe câte unii, dar atât de puţini, încât nici nu conta. Curând, începură şi atacanţii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morâţi nici un apaş, absolut niciunul! Le strigai eu lui Sam, Dick şi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luptei ajunse în preajma noastră. Noi tuspatru ne ţineam deoparte, însă inginerul-şef şi cei trei experţi se angajară în luptă şi căzură ucişi. Era îngrozitor. Aţintindu-mi privirea înainte, nu văzui ce se petrece în spatele meu. Ne pomenirăm atacaţi de o ceată numeroasă. Le strigarăm noi că le suntem prieteni, dar în van. Se repeziră asupra noastră cu tomahawkuri şi cuţite, încât a trebuit să ne apărăm, să lovim, deşi cu totul alta ne fusese dorinţa. Am doborât câţiva înşi cu patul armei, ceea ce le-a impus respect celorlalţi. Ne lăsar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răgaz, aruncai o privire împrejur. Nu era nici un kiowaş care să aibă de luptat în acelaşi timp cu vreo câţiva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ântări la rândul lui situaţia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ştergem repede în tufăriş! Îmi arătă tufele de care am mai pomenit în câteva rânduri şi fugi într-acolo. Dick Stone şi Will Parker îl urmară. Am şovăit câteva momente privind către locul unde zăceau cei trei experţi ucişi. Erau doar albi de-ai noştri şi regretam sincer că nu le-am putut veni în ajutor. Acum totul era prea târziu. O luai şi eu spre tufăriş. Dar până să-mi ajung ţinta, răsări ca din pământ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mpreună cu Winnetou în fruntea detaşamentului de apaşi însărcinat să atace tabăra şi să-i elibereze pe prizonieri. Sarcina fiind îndeplinită, cele două căpetenii porniră în control spre celălalt detaşament, care tăbărâse asupra noastră. Inciu-Ciuna o luase cu mult înaintea fiului său. Când s-o cotească după un tufiş, mă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 de pământuri! Îmi strigă şi se năpusti asupra mea, încercând să mă zdrobească cu patul puştii sale ţintuite în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vorbesc spre a lămuri situaţia, dar el nu mă ascultă şi se repezi iarăşi la mine. Ce aveam să fac? Să mă las rănit sau chiar ucis? Trebuia să forţez şi eu nota. Se pregătea tocmai să sară asupra mea, când aruncai din mână arma cu care-i parasem până atunci loviturile, îl apucai cu stânga de beregată şi cu pumnul drept îl trăsnii în tâmplă. Era figura mea preferată. Inciu-Ciuna scăpă puşca din mână, horăi scurt şi căzu. Deodată, lângă mine, se auzi un strigă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Inciu-Ciuna, căpetenia câinilor de apaşi! O să-mi folosească pielea de pe ţeasta lui; am să-l scalp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văzui pe Tangua, şeful kiowaşilor, care din nu ştiu ce motiv apucase acelaşi drum cu mine. Îşi aruncă arma cât colo, scoase cuţitul şi se năpusti asupra apaşului ce zăcea în nesimţire. Dădu să-l scalpeze. Îi prinsei braţul şi por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mâna! Eu l-am învins, aşadar eu îi hotărăsc soarta, nu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ăduche alb! Răcni Tangua. N-am să-ţi cer învoire, apaşul e al meu! Dă-mi drumul, că de n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 cuţitul spre mine şi mi-l înfipse în încheietura mâinii stângi. Nu voiam să-l tai la rândul meu cu cuţitul; am încercat să-l înşfac şi să-l trag în lături, dar n-am izbutit; atunci l-am strâns de gât până s-a muiat de tot şi a rămas în mişcare. M-am aplecat asupra lui InciuCiuna, căruia îi înroşisem faţa cu sângele ce-mi curgea din rană. În clipa aceea auzii un foşnet în spatele meu şi întorsei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mă salvă de la moarte. O lovitură cumplită cu patul puştii îmi fulgeră umărul. Dacă nimerea în cap, mi-l crăpa în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mă lovise er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tânărul apaş rămăsese în urma tatălui său. Ieşind de după tufăriş, mă văzuse îngenunchind lângă Inciu-Ciuna, care zăcea în nesimţire, cu obrazul pătat de sânge. Atunci se repezi la mine ca să mă facă zob cu patul puştii, dar spre norocul meu nimeri în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u-i lovitura, lepădă puşca, scoase cuţitul de la brâu şi se năpusti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o situaţie cât se poate de precară. Lovitura îmi zdruncinase tot trupul şi-mi paralizase braţul. Aş fi încercat să-l lămuresc pe Winnetou, dar totul se petrecea atât de repede, încât nu mai aveam timp de explicaţii. Văzui cum îşi înalţă cuţitul şi-mi ţinteşte inima. Cu o uşoară fentă evitai lovitura fatală: lama cuţitului îmi pătrunse în buzunarul stâng de la piept, se abătu din cauza cutiei de sardele în care, după cum ştiţi, îmi păstram documentele, trecu pe lângă gât şi mi se înfipse în gură, străpungându-mi limba. Winnetou îşi smulse repede cuţitul şi, strângându-mă de beregată, se pregăti pentru o nouă lovitură. Teama morţii dublează puterile; nu mă puteam folosi decât de o singură mână, aveam un singur braţ valid. Izbutii şi de astă dată. Încleştându-i mâna dreaptă, o strânsei cu atâta forţă, încât de durere lăsă să-i scape cuţitul. Pe urmă îl apucai de braţul stâng, lângă cot şi i-l răsucii, silindu-l să-mi elibereze gâtul. Îmi încordai iute genunchii izbindu-l cu toată puterea şi răsturnându-l cu faţa la pământ. În clipa următoare, mă şi aflam în spin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l imobilizez; dacă se ridica, eram pierdut. Cu un genunchi îl apăsam de-a curmezişul pe ambele coapse, cu celălalt îi striveam braţul. Cu mâna sănătoasă îl strângeam de ceafă, în timp ce el, cu mâna liberă, încerca – din fericire zadarnic – să apuce din nou cuţitul. Se încinse o luptă cu adevărat titanică. Închipuiţi-vi-l pe Winnetou, care nu mai fusese învins până atunci şi nici nu mai avea să fie de atunci încolo, cu mlădierea lui ca de şarpe, cu muşchii lui de fier, cu tendoanele de oţel. Am fi avut acum prilejul să ne explicăm; din câteva vorbe s-ar fi putut lămuri lucrurile. Dar limba îmi era spintecată, sângele îmi ţâşnea în şuvoaie din gură şi, când încercai să vorbesc, nu scosei decât o bâiguială confuză. Winnetou făcea sforţări uriaşe ca să se scuture de mine, dar eu îl apăsam cu o greutate implacabilă. Gâfâia din ce în ce mai tare, în timp ce eu îl strângeam de beregată oprindu-i răsuflarea. Să fi continuat până să se înăbuşe? Nu, în nici un caz! Îi dădui o clipă de răgaz, ca să-şi tragă sufletul. Atunci îşi înălţă puţin capul. Era tocmai ce doream: doi-trei pumni la rând şi Winnetou se linişti, buimac. Îl biruisem, în sfârşit, pe el, invincibilul. Căci faptul că-l mai trântisem cândva la pământ nu se putea numi victorie: atunci nu ne aflasem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i adânc şi cu toată grija ca să nu înghit sângele care-mi umplea gura. Trebuia s-o ţin mereu deschisă pentru ca şuvoiul să se scurgă afară. Şi buzele îmi sângerau destul de abu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mă ridic, răsună în spatele meu o înjurătură indiană. Mă pomenii cu un pat de puşcă în cap şi căzui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venit abia seara. Zăcusem deci multă vreme în leşin. Mai întâi, am crezut că visez: mă prăbuşisem parcă în armătura de piatră a unei roţi de moară. Moara stătea, roata nu se mişca, împiedicată fiind de trupul meu. Apa clocotea deasupră-mi şi năvălea asupra roţii, strivindu-mă din ce în ce mai tare; mi se părea că voi fi măcinat. Mă dureau toate mădularele, dar cel mai rău mă chinuiau capul şi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ncepui să-mi dau seama că starea în care mă aflam nu e în totul nici. Realitate, nici vis. Clocotul şi ţiuitul acela nu era provocat de nici o cădere de apă, ci se năşteau doar în capul meu datorită loviturii ce mă culcase la pământ; iar durerea din umăr nu provenea de la roata morii, ci de la izbitura ce mi-o aplicase Winnetou. Gura îmi sângera încă şi sângele ameninţa să-mi inunde gâtlejul, să mă sufoce; un horcăit stăruitor mă trezi de-a binelea. Era horcă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Slavă Domnului, se mişcă! Auzii glasul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observat şi eu, întări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deschide ochii! E în viaţă, trăieşte! Adăugă Will Parker, într-adevăr, deschisesem ochii. Dar ceea ce văzui în prima clipă nu era deloc încurajator. Ne găseam în acelaşi loc unde se desfăşurase lupta. Jur-împrejur aveam vreo douăzeci de focuri de tabără, pe lângă care mişunau pe puţin cinci sute de apaşi. Erau şi mulţi răniţi. Observai şi un număr considerabil de morţi. O stivă de cadavre, unii apaşi, alţii kiowaşi. Primii pierduseră unsprezece, iar ceilalţi, treizeci de oameni. Nu fugise nimeni. Tangua se afla printre ai săi. Cadavrele inginerului-şef şi ale celor trei experţi nu le vedeam nicăieri. Fuseseră ucişi, fiindcă se apăraseră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că depărtare de noi zăcea un om încovrigat, ca şi când ar fi fost supus torturii de altădată pe aşa-numitul butuc spaniol. Era Rattler. Apaşii îl legaseră astfel pentru a-l chinui. Rattler gemea şi, cu tot caracterul său urât, imoral, provoca milă. Oamenii lui nu mai tr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împuşcaţi cu prilejul primului atac. Numai pe el îl lăsaseră în viaţă; ca ucigaş al lui Klekih-Petra, avea să moară încet şi chi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legat de mâini şi de picioare, ca şi Parker şi Stone culcaţi la stânga mea. În dreapta zăcea Sam Hawkens, cu picioarele legate; mâna dreaptă îi era prinsă la spate; în schimb stânga îi fusese lăsată liberă, pentru ca – lucru ce-l aflai mai târziu – să-mi poată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im Cerului, iubite sir, că v-aţi revenit! Exclamă el, în timp ce, cu mâna slobodă, îmi mângâia obrazul. Cum de aţi fost ră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explic, dar nu eram în stare; mi se umpluse gur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ipaţi-l afară! Mă îndemn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ai, dar abia reuşii să îngăim câteva cuvinte nelămurite şi gura mi se umplu iarăşi. Din cauza acestei hemoragii abundente, eram total istovit. Rostii nişte fraze trunchiate, cu pauze interminabile şi cu o voce atât de slabă, încât Sam cu greu mă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luptat</w:t>
      </w:r>
      <w:r>
        <w:rPr>
          <w:rFonts w:cs="Bookman Old Style" w:ascii="Bookman Old Style" w:hAnsi="Bookman Old Style"/>
          <w:color w:val="000000"/>
          <w:sz w:val="24"/>
        </w:rPr>
        <w:t>…</w:t>
      </w:r>
      <w:r>
        <w:rPr>
          <w:rFonts w:cs="Bookman Old Style" w:ascii="Bookman Old Style" w:hAnsi="Bookman Old Style"/>
          <w:sz w:val="24"/>
        </w:rPr>
        <w:t xml:space="preserve"> pe urmă Winnetou</w:t>
      </w:r>
      <w:r>
        <w:rPr>
          <w:rFonts w:cs="Bookman Old Style" w:ascii="Bookman Old Style" w:hAnsi="Bookman Old Style"/>
          <w:color w:val="000000"/>
          <w:sz w:val="24"/>
        </w:rPr>
        <w:t>…</w:t>
      </w:r>
      <w:r>
        <w:rPr>
          <w:rFonts w:cs="Bookman Old Style" w:ascii="Bookman Old Style" w:hAnsi="Bookman Old Style"/>
          <w:sz w:val="24"/>
        </w:rPr>
        <w:t xml:space="preserve"> înţepat limbă</w:t>
      </w:r>
      <w:r>
        <w:rPr>
          <w:rFonts w:cs="Bookman Old Style" w:ascii="Bookman Old Style" w:hAnsi="Bookman Old Style"/>
          <w:color w:val="000000"/>
          <w:sz w:val="24"/>
        </w:rPr>
        <w:t>…</w:t>
      </w:r>
      <w:r>
        <w:rPr>
          <w:rFonts w:cs="Bookman Old Style" w:ascii="Bookman Old Style" w:hAnsi="Bookman Old Style"/>
          <w:sz w:val="24"/>
        </w:rPr>
        <w:t xml:space="preserve"> patul puştii</w:t>
      </w:r>
      <w:r>
        <w:rPr>
          <w:rFonts w:cs="Bookman Old Style" w:ascii="Bookman Old Style" w:hAnsi="Bookman Old Style"/>
          <w:color w:val="000000"/>
          <w:sz w:val="24"/>
        </w:rPr>
        <w:t>…</w:t>
      </w:r>
      <w:r>
        <w:rPr>
          <w:rFonts w:cs="Bookman Old Style" w:ascii="Bookman Old Style" w:hAnsi="Bookman Old Style"/>
          <w:sz w:val="24"/>
        </w:rPr>
        <w:t xml:space="preserve"> cap</w:t>
      </w:r>
      <w:r>
        <w:rPr>
          <w:rFonts w:cs="Bookman Old Style" w:ascii="Bookman Old Style" w:hAnsi="Bookman Old Style"/>
          <w:color w:val="000000"/>
          <w:sz w:val="24"/>
        </w:rPr>
        <w:t>…</w:t>
      </w:r>
      <w:r>
        <w:rPr>
          <w:rFonts w:cs="Bookman Old Style" w:ascii="Bookman Old Style" w:hAnsi="Bookman Old Style"/>
          <w:sz w:val="24"/>
        </w:rPr>
        <w:t xml:space="preserve"> nu ştiu cin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vorbelor se înecară. Abia atunci observai că zăceam într-un lac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mele! Cine-ar fi bănuit aşa ceva? Ne-am fi predat bucuroşi, dar apaşii nici gând să ne asculte. Ne-am retras în tufăriş, ca să aşteptăm acolo, poate le trece mânia, dacă nu mă-nşel. Credeam că aţi procedat la fel; v-am căutat peste tot, dar în zadar. Atunci m-am târât până la marginea tufărişului, sperând că vă găses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un grup zgomotos de apaşi îi înconjuraseră pe Inciu-Ciuna şi pe Winnetou, care păreau morţi. Şi-au revenit însă curând. Iar dumneavoastră zăceaţi lângă ei ca şi când aţi fi murit. M-am speriat aşa de tare, încât i-am chemat imediat pe Will Parker şi pe Dick Stone; alergarăm tustrei încoace, să vedem dacă mâi trăiţi. Ei şi ne-au prins numaidecât. I-am explicat lui Inciu-Ciuna că suntem prietenii apaşilor şi că aseară avusesem chiar de gând să-i eliberăm. Dar el mi-a râs în faţă cu dispreţ; numai lui Winnetou îi datorez faptul că mi-au lăsat liberă mâna asta. Tot el v-a bandajat gâtul, altminteri nu v-aţi mai fi revenit; vi s-ar fi scurs tot sângele, dacă nu mă-nşel. A pătruns tare adânc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w:t>
      </w:r>
      <w:r>
        <w:rPr>
          <w:rFonts w:cs="Bookman Old Style" w:ascii="Bookman Old Style" w:hAnsi="Bookman Old Style"/>
          <w:color w:val="000000"/>
          <w:sz w:val="24"/>
        </w:rPr>
        <w:t>…</w:t>
      </w:r>
      <w:r>
        <w:rPr>
          <w:rFonts w:cs="Bookman Old Style" w:ascii="Bookman Old Style" w:hAnsi="Bookman Old Style"/>
          <w:sz w:val="24"/>
        </w:rPr>
        <w:t xml:space="preserve"> limbă, îngăi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i periculos. Vă aşteaptă nişte friguri care, deşi îmi displac profund, aş prefera să treacă asupră-mi, având în vedere că un urs bătrân ca mine le suportă mai uşor decât un greenhorn care, bănuiesc, n-a văzut până acum sânge decât în cârnaţi. Sper că nu aveţi şi alt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w:t>
      </w:r>
      <w:r>
        <w:rPr>
          <w:rFonts w:cs="Bookman Old Style" w:ascii="Bookman Old Style" w:hAnsi="Bookman Old Style"/>
          <w:color w:val="000000"/>
          <w:sz w:val="24"/>
        </w:rPr>
        <w:t>…</w:t>
      </w:r>
      <w:r>
        <w:rPr>
          <w:rFonts w:cs="Bookman Old Style" w:ascii="Bookman Old Style" w:hAnsi="Bookman Old Style"/>
          <w:sz w:val="24"/>
        </w:rPr>
        <w:t xml:space="preserve"> patul puştii</w:t>
      </w:r>
      <w:r>
        <w:rPr>
          <w:rFonts w:cs="Bookman Old Style" w:ascii="Bookman Old Style" w:hAnsi="Bookman Old Style"/>
          <w:color w:val="000000"/>
          <w:sz w:val="24"/>
        </w:rPr>
        <w:t>…</w:t>
      </w:r>
      <w:r>
        <w:rPr>
          <w:rFonts w:cs="Bookman Old Style" w:ascii="Bookman Old Style" w:hAnsi="Bookman Old Style"/>
          <w:sz w:val="24"/>
        </w:rPr>
        <w:t xml:space="preserve"> cap</w:t>
      </w:r>
      <w:r>
        <w:rPr>
          <w:rFonts w:cs="Bookman Old Style" w:ascii="Bookman Old Style" w:hAnsi="Bookman Old Style"/>
          <w:color w:val="000000"/>
          <w:sz w:val="24"/>
        </w:rPr>
        <w:t>…</w:t>
      </w:r>
      <w:r>
        <w:rPr>
          <w:rFonts w:cs="Bookman Old Style" w:ascii="Bookman Old Style" w:hAnsi="Bookman Old Style"/>
          <w:sz w:val="24"/>
        </w:rPr>
        <w:t xml:space="preserve"> umăr</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u lucrat serios. Eu credeam că numai cuţitul e de vină. Vai, că tare vă mai vâjâie pesemne capul! Dar trece. Bine că nu v-au făcut terci şi dramul de minte pe care-l aveaţi. Tot pericolul e în rana de la limbă, care nu poate fi pansată. Am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i auzi. Leşina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din leşin, mă aflam în mers; auzeam tropotul multor cai şi am deschis ochii. Zăceam – închipu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lana ursului grizzly ucis de mine. Devenise un fel de hamac atârnat între doi cai care mă transportau. Eram culcat atât de adânc în blană, încât nu vedeam decât capetele celor doi cai şi cerul de deasupra; altceva nimic. Soarele era sus şi mă frigea ca plumbul topit scurgându-mi-se în toate vinele. Gura – umflată şi plină de sânge năclăit. Aş fi vrut să-l scuip, dar limba refuza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 apă!” voiam să strig, deoarece setea mă chinui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m scoate nici o şoaptă şi nici un sunet. Îmi spuneam că s-a isprăvit cu mine şi mă sileam, ca orice muribund, să cuget la Dumnezeu şi la cele de dincolo de viaţă, dar leşinai din no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că luptam cu indieni, cu bizoni şi cu urşi, călăream spre moarte prin stepe pustii, înotam la nesfârşit pe oceane fără ţărmur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ăpâneau frigurile traumatice cu care lungă vreme m-am luptat între viaţă şi moarte. Auzeam din când în când, ca de la mare depărtare, glasul lui Sam Hawkens; zăream uneori doi ochi noptatici şi catifelaţi, ochii lui Winnetou; apoi muream, eram culcat în sicriu şi înmormântat; bulgări de ţărână se rostogoleau parcă peste capacul sicriului şi zăceam aşa o lungă, lungă veşnicie sub pământ şi în nemişcare, până ce capacul se ridicase iarăşi, ca de la sine şi neauzit, plutind în înălţimi şi mistuindu-se. Răsări deasupra-mi un cer senin; iar cei patru pereţi ai mormântului se retraseră în adânc. Era oare posibil? Era aievea? Îmi trecui mâna peste frunte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luia, aleluia! Învie din morţi, zău că învie! Jubil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ucii niţel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a dus mâna la frunte! Şi-a întors capul!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ine. Chipul îi radia fericire; vedeam asta limpede, în pofida bărbii care îi ascundea mai toat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 sir, iubite sir? Întrebă el. Aţi deschis ochii şi v-aţi mişcat. Va să zică aţi înviat din morţi. M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răspund, dar nu puteam, mai întâi din pricina lipsei totale de vlagă şi apoi din cauza limbii care-mi atârna în gură ca de plumb. Mă mulţumii să da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auziţi? Insis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iarăş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l</w:t>
      </w:r>
      <w:r>
        <w:rPr>
          <w:rFonts w:cs="Bookman Old Style" w:ascii="Bookman Old Style" w:hAnsi="Bookman Old Style"/>
          <w:color w:val="000000"/>
          <w:sz w:val="24"/>
        </w:rPr>
        <w:t>…</w:t>
      </w:r>
      <w:r>
        <w:rPr>
          <w:rFonts w:cs="Bookman Old Style" w:ascii="Bookman Old Style" w:hAnsi="Bookman Old Style"/>
          <w:sz w:val="24"/>
        </w:rPr>
        <w:t xml:space="preserve"> priviţi încoace</w:t>
      </w:r>
      <w:r>
        <w:rPr>
          <w:rFonts w:cs="Bookman Old Style" w:ascii="Bookman Old Style" w:hAnsi="Bookman Old Style"/>
          <w:color w:val="000000"/>
          <w:sz w:val="24"/>
        </w:rPr>
        <w:t>…</w:t>
      </w:r>
      <w:r>
        <w:rPr>
          <w:rFonts w:cs="Bookman Old Style" w:ascii="Bookman Old Style" w:hAnsi="Bookman Old Style"/>
          <w:sz w:val="24"/>
        </w:rPr>
        <w:t xml:space="preserve">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dispăru, în schimb apărură capetele lui Stone şi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mei camarazi! Aveau ochii înlăcrimaţi de bucurie. Dădură să-mi vorbească, dar Sam îi împins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Eu dis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nse amândouă mâinile, le apăsă de acel sector al bărbii unde, după toate probabilităţile, era situată gura şi mă iscodi cu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oame, sir? Vă e sete? Aţi putea să mâncaţi ceva sau să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din cap un semn de refuz; nu simţeam nici cea mai mică nevoie să mănânc. Mă aflam într-o stare de sfârşeală care nu mai reclama nici măcar un strop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hiar nu vreţi? Păi, e posibil? Ştiţi câtă vreme aţi z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işcat uşo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ăptămâni, trei săptămâni încheiate! Închipuiţi-vă! De altfel, nici nu ştiţi ce s-a mai petrecut, nici unde vă aflaţi! Aţi trecut prin nişte friguri grozave din cauza rănii; apoi v-au înţepenit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ce mai, erau gata să vă îngroape. Dar eu nu vă puteam crede mort. Atâta m-am rugat de ei, încât Winnetou, sfătuindu-se cu tatăl său, a obţinut învoirea să vă îngroape abia după ce veţi intra în putrefacţie. Asta i-o datorăm lui Winnetou şi intervenţiei sale. Trebuie să-l caut şi să-l inv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şi am continuat să zac, dar nu în mormânt, ci într-o istovire plăcută, într-o pace netulburată. Aş fi vrut să rămân la nesfârşit în această stare</w:t>
      </w:r>
      <w:r>
        <w:rPr>
          <w:rFonts w:cs="Bookman Old Style" w:ascii="Bookman Old Style" w:hAnsi="Bookman Old Style"/>
          <w:color w:val="000000"/>
          <w:sz w:val="24"/>
        </w:rPr>
        <w:t>…</w:t>
      </w:r>
      <w:r>
        <w:rPr>
          <w:rFonts w:cs="Bookman Old Style" w:ascii="Bookman Old Style" w:hAnsi="Bookman Old Style"/>
          <w:sz w:val="24"/>
        </w:rPr>
        <w:t xml:space="preserve"> Deodată, auzii nişte paşi. O mână mă pipăi şi-mi mişcă braţul; recunoscui apoi voce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am Hawkens nu se înşală? Să se fi trezit într-adevăr Selki Lata? (Old Shatterhand, în traducere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văzut tustrei cu ochii noştri. Ne-a răspuns chiar la întrebări, a mişc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Ar fi fost însă mai bine dacă minunea nu se întâmpla. S-a întors din moarte ca să plece iarăşi fără întoarcere. Veţi muri cu toţi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e cel mai bun prieten al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doborât în două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ima oară, ca să te salveze pe tine; kiowaşii te-ar fi Ucis în luptă. A doua oară a fost silit să se apere împotriva ta. Voiam să ne predăm de bunăvoie, dar n-am putut; oamenii tăi nici nu ne luau în seamă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ne Hawkens numai ca să-şi salvez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orbesc adevăr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ta minte. Tot ce-mi îndrugi ca să scapi de o moarte chinuitoare nu face decât să mă convingă şi mai mult de faptul că ne-aţi fost duşmani încă şi mai răi decât kiowaşii. Te-ai furişat printre noi şi ai tras cu urechea. Dac-ai fi fost prietenul nostru, ne-ai fi prevenit şi n-am fi fost atacaţi acolo şi legaţi de copaci lângă mal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fi răzbunat pe noi pentru moartea lui Klekih-Petra şi chiar dacă n-aţi fi făcut-o, drept mulţumită că v-am prevenit, totuşi ne-aţi fi împiedicat să continuăm şi să terminăm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 nu le mai puteţi continua. Născoceşti motive în care nici copiii n-ar crede. Ori îţi închipui că Inciu-Ciuna şi Winnetou sunt mai proşti decâ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un asemenea gând. Păcat că Old Shatterhand a leşinat iarăşi. Dac-ar fi în putere şi ar putea grăi, ţi-ar da şi el mărturie că nu spun decât adevăr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r simţi ca şi tine. Toate feţele palide sunt mincinoase şi viclene. Am cunoscut un singur alb în inima căruia sălăşluieşte adevărul: acela era Klekih-Petra, pe care voi ni l-aţi răpit. Cu acest Old Shatterhand era cât pe-aci să mă înşel. Curajul şi forţa lui îmi stârniseră admiraţie. Ochii lui păreau sinceri şi credeam să-l pot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decât un tâlhar de pământuri, ca şi toţi ceilalţi. Nu v-a împiedicat să ne atrageţi în cursă, în schimb m-a lovit în două rânduri cu pumnul. De ce oare Marele Spirit o fi adus pe lume asemenea om cu inima ipoc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i atingerea mâinii, încercasem să-l privesc; dar în apatia mea trupul refuzase să se supună voinţei. Părea eteric sau alcătuit dintr-o plămadă insensibilă, incapabil de a percepe realitatea con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ascultând părerile lui Winnetou despre mine, reuşii să-mi ridic pleoapele şi să-l privesc. Era neînarmat şi îmbrăcat într-un veşmânt uşor de pânză, iar în mâini ţinea o carte cu titlu mare,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awatha. Acest indian, fiul unui popor considerat „sălbatic”, nu numai că ştia carte, dar avea şi gust pentru literatură aleasă. Celebrul poem al lui Longfellow în mâinile unui apaş! Nici n-aş fi visat un asemenea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his iar ochii! Exclamă Sam şi Winnetou se întoarse spre mine. Se apropie, îşi aţinti îndelung privirea în ochii me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i cu o clătinar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are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instit cu mine! Când revii din moarte, nu trebuie s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voi patru aţi vrut să ne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de două ori din cap în semn de con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nnetou făcu cu mâna un gest de dispreţ şi vorbi pe un ton extrem de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minţi! Dacă mi-ai fi mărturisit adevărul, poate că aş fi crezut o clipă că eşti un astfel de om, să te poţi îndrepta; l-aş fi rugat pe tatăl meu, Inciu-Ciuna, să-ţi dăruiască viaţa. Dar nu meriţi să intervin pentru tine, trebuie să mori. Îţi vom da îngrijire atentă ca să te faci sănătos cât mai curând, să ajungi în depline puteri şi să poţi îndura chinurile ce te aşteaptă. Bolnav şi slab cum eşti, ai muri prea repede şi asta n-ar fi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puteam privi, pleoapele îmi căzură grele peste ochi. Ah, de-aş fi putut să vorbesc! Sam, acest Sam Hawkens, de obicei atât de şiret, pleda prea puţin Convingător. Eu aş fi vorbit altfel. Ca şi când mi-ar fi ghicit gândul, Sam se adresă din nou tânărului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ovedit doar limpede şi fără putinţă de tăgadă că am fost alături de voi. Războinicii voştri urmau să fie ucişi în chinuri şi, pentru a-i salva, Old Shatterhand s-a luptat cu Cuţit-Fulger şi l-a ră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şi-a pus viaţa-n joc pentru voi şi acum, drept răsplată, vreţi să-l torturaţi şi să-l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dovedit nimic; până şi această istorie e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Tangua, căpetenia kiowaşilor, care se află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inţi. Old Shatterhand nu l-a răpus pe Cuţit-Fulger. Războinicii noştri l-au ucis în timpul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ovadă de câtă răutate zace în sufletul lui Tangua. El ştie că noi eram, în ascuns, de partea voastră. Acuma vrea să se răzbune pe noi ducându-ne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jurat pe Marele Spirit, de aceea îl cred pe dânsul, nu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repet şi ţie ceea ce i-am spus adineauri lui Old Shatterhand: dacă aţi mărturisi deschis adevărul, aş interveni pentru viaţa voastră. Klekih-Petra, care mi-a fost ca un părinte, prieten şi dascăl, a sădit în inima mea simţământul păcii şi al milei. Nu sunt setos de sânge, iar tatăl meu, căpetenia, îmi împlineşte totdeauna dorinţele. Iată, n-am omorât încă pe niciunul din kiowaşii pe care-i ţinem aici ca prizonieri. Nu cu viaţa îi vom face să plătească, ci cu caii şi cu armele, cu corturile şi cu păturile lor. A mai rămas să ne înţelegem în privinţa preţului răscumpărării şi atât. Rattler însă, ucigaşul lui Klekih-Petra, trebuie să moară. Iar în ce vă priveşte, deşi îi sunteţi tovarăşi, am mai fi îngăduitori dacă aţi vorbi sincer. Dar cum nu vreţi, vă aşteaptă aceeaşi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plică lungă a taciturnului Winnetou, cum nu aveam să mai aud altele decât rareori şi numai în ocazii de mare importanţă. Aşadar, soarta noastră îi stătea la inimă mai mult chiar decât găsea cu cale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 posibil să ne declarăm duşmanii voştri, când de fapt vă suntem prieteni?! Insis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ăd că ţi-ai pus în gând să mori cu o mare minciună pe buze. V-am lăsat până acum mai liberi decât pe ceilalţi prizonieri, ca să-l puteţi ajuta pe Old Shatterhand. Dar nu meritaţi cruţare; de acum înainte, veţi fi trataţi mai aspru. Urmaţi-mă! Am să vă arăt locul ce vă e destinat; de aci încolo, nu aveţi voie să-l păr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Winnetou, să nu faci una ca asta! Se rugă Sam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mă despart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Îţi poruncesc! Voinţa mea 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implorăm</w:t>
      </w:r>
      <w:r>
        <w:rPr>
          <w:rFonts w:cs="Bookman Old Style" w:ascii="Bookman Old Style" w:hAnsi="Bookman Old Style"/>
          <w:color w:val="000000"/>
          <w:sz w:val="24"/>
        </w:rPr>
        <w:t>…</w:t>
      </w:r>
      <w:r>
        <w:rPr>
          <w:rFonts w:cs="Bookman Old Style" w:ascii="Bookman Old Style" w:hAnsi="Bookman Old Style"/>
          <w:sz w:val="24"/>
        </w:rPr>
        <w:t xml:space="preserve"> Cel puţin 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Îl puse la respect apaşul. Să nu mai aud nici un cuvânt în această chestiune! Mă urmaţi, sau pun războinicii mei să vă lege şi să vă ducă p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uterea voastră şi, prin urmare, nevoiţi să te ascultăm. Când ne vei îngădui să-l revedem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morţii lui şi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ână a te urma, dă-ne voie să ne luăm rămas-bun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prinse mâna şi simţii barba lui stufoasă atingându-mi fruntea; mă sărută. Parker şi Stone făcură la fel. Plecară apoi tustrei împreună cu Winnetou. Rămăsei o vreme singur, până veniră câţiva apaşi şi mă ridicară; nu ştiam încotro mă duc; eram prea slăbit ca să mai deschid ochii. În timp ce mă transportau,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 durat somnul. A fost un somn tămăduitor, adânc şi lung. Când m-am trezit, nu mi-a mai fost greu să deschid ochii, nu mai eram nici pe departe atât de vlăguit. Puteam să mişc niţel limba şi să-mi duc mâna la gură ca să mă şterg de sânge şi p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mea, mă aflam într-o odaie pătrată, cu pereţi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ătrundea printr-o intrare fără uşă. Patul meu se rezema de peretele opus. Aici se găseau câteva blănuri de grizzly aşezate una peste alta; o foarte frumoasă cuvertură indiană de Santillo îmi acoperea trupul. În colţ, lângă intrare, şedeau două femei indiene, una în vârstă, alta tânără. Mă îngrijeau şi mă păzeau totodată. Bătrâna era scofâlcită, urâtă, cum ajung cele mai multe squaw, adică femei roşii – ca urmare a vieţii lor trudnice. Ele îndeplinesc toate muncile, chiar şi cele mai grele, în timp ce bărbaţii se ocupă de război şi de vânătoare, iar în restul timpului nu fac nici o treabă. Tânăra era frumoasă, ba chiar foarte frumoasă. Îmbrăcată în veşminte europene, ar fi stârnit admiraţie în orice salon civilizat. Purta un fel de cămaşă lungă de un albastru-deschis, strâns încheiată la gât şi cu mijlocul prins într-o centură din piele de şarpe cu 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podoabă, cum ar fi, de pildă, mărgelele de sticlă sau monedele ieftine cu care se gătesc de obicei femeile indiene. Singura-i podoabă era părul minunat, lung, împletit în două cozi grele, negre-albăstrii, ce-i cădeau până pe şolduri. Părul acesta mi-l amintea pe-al lui Winnetou. De altfel şi trăsăturile feţei semănau cu ale lui. Aceiaşi ochi negri-catifelaţi, pe jumătate ascunşi sub gene lungi, umbroase, ca nişte taine de nepătruns. Şi nici urmă de pomeţii aceia proeminenţi, specifici fizionomiei indiene. Obrajii gingaşi, de un oval cald şi plin, se încheiau la bărbie cu o gropiţă care ar fi făcut farmecul oricărei europene. Vorbea în şoaptă cu bătrâna, probabil pentru a nu mă trezi din somn; când surâdea cu gura-i frumoasă, uşor întredeschisă, dinţii albi, asemenea celui mai curat fildeş, sclipeau între buzele-i roşii. Nasul fin, cu nări delicate, ar fi trădat mai curând o obârşie greacă decât indiană. Tenul, de un arămiu-deschis, părea suflat cu lumină argintie. Să tot fi avut optsprezece ani şi aş fi pus rămăşag că e sor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quaw lucrau la o centură de piele albă, pe care o împodobeau cu arabescuri şi cusătur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 capul oaselor; da, mă ridicai şi nu mi-a fost deloc greu s-o fac, deşi înaintea ultimei etape de somn nici nu izbuteam să deschid ochii de slăbiciune. Bătrâna auzi mişcarea, mă privi şi, arătându-mă cu deget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Aguan inta-h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este o exclamaţie de mirare şi „aguan inta-hinta” înseamnă „e treaz”. Fata îşi ridică privirea de la lucrul ei şi, văzând că şed, se apropie de p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trezit, aşadar! Spuse ea, folosind, spre marea mea surpriză, o englezească destul de corectă. Ai vre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gura ca să-i răspund. Dar mi-am adus aminte că nu pot vorbi şi că uitasem pentru moment starea în care mă găsesc. Totuşi, aşezându-mă mai comod, judecai în sine-mi că s-ar putea să-mi fi revenit şi graiul. Făcui o încercare şi re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hiar</w:t>
      </w:r>
      <w:r>
        <w:rPr>
          <w:rFonts w:cs="Bookman Old Style" w:ascii="Bookman Old Style" w:hAnsi="Bookman Old Style"/>
          <w:color w:val="000000"/>
          <w:sz w:val="24"/>
        </w:rPr>
        <w:t>…</w:t>
      </w:r>
      <w:r>
        <w:rPr>
          <w:rFonts w:cs="Bookman Old Style" w:ascii="Bookman Old Style" w:hAnsi="Bookman Old Style"/>
          <w:sz w:val="24"/>
        </w:rPr>
        <w:t xml:space="preserve"> mai multe</w:t>
      </w:r>
      <w:r>
        <w:rPr>
          <w:rFonts w:cs="Bookman Old Style" w:ascii="Bookman Old Style" w:hAnsi="Bookman Old Style"/>
          <w:color w:val="000000"/>
          <w:sz w:val="24"/>
        </w:rPr>
        <w:t>…</w:t>
      </w:r>
      <w:r>
        <w:rPr>
          <w:rFonts w:cs="Bookman Old Style" w:ascii="Bookman Old Style" w:hAnsi="Bookman Old Style"/>
          <w:sz w:val="24"/>
        </w:rPr>
        <w:t xml:space="preserve"> do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mă bucuram să-mi aud iarăşi glasul! Îmi suna mie însumi ca străin; cuvintele ieşeau precipitate, şuierătoare; îmi provocau dureri în fundul gurii; dar erau, totuşi, cuvinte şi le rosteam eu, care timp de trei săptămâni nu fusesem în stare să pronunţ o si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ncet sau numai prin semne, mă sfătui ea. Nşo-ci vede că vorbitul îţi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şo-ci e numele tău?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 celui ce ţi l-a dat! Nu se putea un nume mai potrivit; eşti ca o zi frumoasă de primăvară, când primele flori ale anului încep să-şi dăruie mireas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şo-ci înseamnă „zi-frumoasă”. Fata se îmbujora uşor la faţă şi îmi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mi vorbeşti de dorinţ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acă stai aici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oruncă să te îngri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ţi-e frate. Semeni leit cu tânărul şi viteazul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vrut să-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ai pe jumătate o afirmaţie. Fata mă scruta din ochi, parc-ar fi vrut să-mi citească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te crede şi te socoteşte vrăjmaşul lui. L-ai doborât de două ori, pe el, neînvi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ntru a-l salva şi a doua oară pentru că trebuia să mă apăr. Îl îndrăgisem încă din pr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aţintiră iarăşi prelung într-ai mei. Apo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re încredere în tine, iar eu sunt sora lui. Te mai doar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gh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 Ai voie să-mi aduci ap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spălat. Îţi aduc numaidecât. Ieşi împreună cu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u toate acestea? Ce interpretare să le fi dat? Winnetou ne considera duşmanii lui, nu credea în asigurările noastre şi totuşi a pus-o pe sora lui să îmi poarte de grijă! Motivul l-am descoperit abi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cele două squaw se înapoiară. Tânăra ducea un vas de forma unei cupe din argilă cafenie şi amintind meşteşugul olarilor pueblo indieni. Vasul era plin cu apă limpede. Mă socotea încă prea slab ca să beau fără ajutorul ei, aşa că-mi duse vasul la gură. Înghiţeam greu, chiar foarte greu; suportam dureri mari; dar mergea, trebuia să meargă; băui cu înghiţituri mici şi cu pauze mari, până golii toată c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putere îmi dădu apa! Nşo-ci observă efectul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ăcut bine. Mai târziu îţi aduc şi altceva. Trebuie să-ţi fie tare sete şi foame. Vrei să te sp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aduse apă într-o coajă de dovleac tăiat în două. Nşo-ci mi-o aşeză lângă pat şi-mi dădu o împletitură dintr-o scoarţă de copac, albă şi fină, semănând cu un prosop. Am încercat să mă spăl, dar n-am reuşit din cauza slăbiciunii. Atunci fata muie un capăt al prosopului în apă şi mi-l trase pe obraz, pe mâini – mie, presupusului duşman de moarte al fratelui şi al părintelui ei. Când sfârşi, mă întrebă cu un surâs blând şi cu vădită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otdeauna uscăţiv c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căţiv? Ah, la asta nici nu mă gândisem! Trei lungi săptămâni de febră şi, pe deasupra, leşinul cataleptic care sfârşeşte de obicei cu moartea! Apoi nemâncat şi fără un strop de apă! Normal că toate acestea nu puteau trece fără urme. Îmi umflai obrajii ş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veşte-ţi chipul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 tigva de dovleac şi mă speriai de-a binelea: din apă răsărea un cap scheletic, de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e că mai trăiesc! Strigai aproape fără s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şi Winnetou. Ai suportat şi drumul lung călare până aici. Spiritul cel mare şi bun ţi-a dăruit multă putere; altul n-ar fi dus-o aşa cinci zile înch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Dar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în pueblo, la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eblo” este o aşezare de piatră, un fel de cetate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au întors şi războinicii voştri care fuseseră lua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Ei locuiesc nu departe de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prizonierii kiowa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i. De fapt, ar fi meritat să fie ucişi. Orice alt trib i-ar fi chinuit şi omorât, dar bunul Klekih-Petra, care a fost dascălul nostru, ne-a învăţat blândeţea Marelui Spirit. Dacă ne plătesc preţul răscumpărării, atunci kiowaşii se pot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trei tovarăşi ai mei? Şti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daie ca asta, numai că sunt legaţi şi nu au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lipseşte nimic; cine va muri la stâlpul caznelor are nevoie de putere ca să reziste mult, să se chinuiască. Altminteri n-ar fi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aşteaptă moartea?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nu trăda nici o urmă de compătimire. Era oare această fiinţă frumoasă atât de insensibilă, încât să nu o mişte moart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aş putea vorbi cu ei? O r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i văd măcar o dat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îmi îngădui să le dau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vorbă, ca să afle cum mă simt</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ni o clipă,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rog pe Winnetou, fratele meu, să fie informaţi din când în când despre s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e Winnetou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vorb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are ce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i spun e d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pentru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Dar îi comunic eu, dacă e un lucru pe care mi-l poţi în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mulţumesc! Aş putea să ţi-l spun şi ţie; ţi-aş încredinţa chiar totul, totul. Dar dacă Winnetou e prea mândru ca să discute cu mine, atunci nici eu n-am să-i vorbesc prin mijlo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l vezi decât în ziua morţii tale. Noi plecăm acum. Dacă doreşti sau ai nevoie de ceva, dă-ne un semn. O să-l auzim şi va veni cinev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fluieraş mic de argilă şi mi-l dădu. Apoi ieşi împreună cu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are imagina o situaţie mai ciudată decât aceea în care mă găseam? Bolnav de moarte, urma să fiu bine îngrijit ca să-mi recapăt puterea de a îndura o moarte lungă şi chinuitoare! Iar cel care-mi pregătea sfârşitul poruncise să fiu îngrijit de însăşi sora lui, nu de vreo bătrână slută şi mur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e nevoie să adaug că discuţia mea cu Nşo-ci nu s-a desfăşurat chiar atât de simplu cum am descris-o. Articularea cuvintelor îmi provoca dureri. Vorbeam anevoie şi trebuia să fac pauze lungi şi dese pentru a-mi trage sufletul. Asta m-a obosit. După ce plecă „Zi-frumoasă”, adormi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ceasuri. La deşteptare, mi-era o sete cumplită şi o foame de lup. M-am folosit de fluieraşul acela fermecat. Imediat apăru bătrâna – pesemne că veghease afară, lângă uşă —, îşi iţi capul şi mă întrebă ceva. N-am desluşit decât cuvintele „işa” şi „işda”, dar nici pe acestea nu le înţelegeam. De fapt, mă întreba dacă vreau să mănânc sau să beau. Făcui semne mimând băutul şi mestecatul, după care femeia dispăru. Peste puţin, sosi Nşo-ci cu o strachină de lut şi cu o lingură. Îngenunche lângă patul meu şi-mi dădu să mănânc, lingură cu lingură, ca şi cum ai hrăni un copil care încă nu se descurcă singur. Indienii înapoiaţi nu folosesc asemenea vase şi tacâmuri; dar bietul Klekih-Petra fusese şi în această privinţă un dascăl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chină era zeamă de carne foarte concentrată şi amestecată cu mălai pe care indienii îl prepară anevoie, măcinând boabele între două pietre. Dar în gospodăria lui Inciu-Ciuna exista o morişcă de mână care, mai târziu, mi-a fost prezentată ca o raritate şi pe care o construise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mi era şi mai dificil să mănânc decât să beau; suportam cu mare greu durerile şi-mi venea să ţip la fiecare îmbucătură. Dar natura cerea hrană şi, dacă nu voiam să mor de inaniţie, trebuia să mănânc. Îmi dădeam chiar osteneala să nu se observe suferinţa mea; totuşi, de durere, îmi dădeau lacrimile şi pe acestea nu le puteam stăpâni. Nşo-ci îmi sesiză suferinţa şi, după ce biruii şi ultima lingură,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lab că abia te mai ţii, dar ai voinţă şi dârzenie de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te năşteai apaş şi nu o faţă palidă minc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nt. Nu mint niciodată. Ai s-o recunoşti şi tu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ş vrea să te cred; dar nu a fost decât o singură faţă palidă pe lume care vorbea cinstit şi anume Klekih-Petra, pe care l-am iubit cu toţii. Era urât, dar avea mintea limpede şi o inimă bun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l-aţi ucis fără să vă fi jignit măcar; de aceea trebuie să muriţi şi să fiţi îngropaţi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l-aţi îngrop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posibil să se fi păstrat leşul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tr-un coşciug bine închis, în care nu pătrunde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ezi şi tu coşciugul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solare fata plecă. Este, oricum, o nespusă mângâiere ca, sortit schingiuirilor şi morţii, să poţi admira mai întâi sicriul altuia! De fapt însă, nici nu luam în serios apropierea morţii. Ba eram sigur că voi trăi. Posedam doar o mărturie infailibilă pentru a demonstra nevinovăţia noastră şi anume şuviţa ce o tăiasem din părul lui Winnetou pe când îl eliberam din cap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oare la mine? Nu cumva mi-a fost luată? Mă îngrozii la gândul acesta. În scurtele mele clipe de trezie nu-mi trecuse prin minte că indienii obişnuiesc să-şi jefuiască prizonierii. Trebuia, deci, să-mi controlez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rtam pe mine aceleaşi haine cu care căzusem în mâinile apaşilor. Nu mă dezbrăcaseră, nu-mi luaseră nimic din veşminte. Îşi poate oricine imagina ce înseamnă să zaci trei săptămâni încheiate aşa, îmbrăcat, în arsura rănilor. Sunt împrejurări prin care treci aievea, dar pe care nu le poţi istorisi într-o carte. Cititorii desigur că-l invidiază pe omul care a călătorit mult, care a trecut prin ciur şi dârmon; dar dac-ar afla chiar toate lucrurile, atunci s-ar feri ca de foc să-i calce pe urme. De câte ori nu primesc scrisori de la cititori entuziaşti, admiratori ai cărţilor mele, prin care mă anunţă că vor să întreprindă şi ei asemenea călătorii! Mă întreabă de cheltuieli, de echipament; pe unii îi interesează ce cunoştinţe trebuie să-ţi însuşeşti în prealabil şi ce limbi e bine să înveţi. Pe aceşti domni, care se dau în vânt după aventuri, îi vindec repede vorbindu-le deschis şi trăgând perdeaua de pe faptele ce le trecusem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rolai deci buzunarele şi, spre plăcuta mea surpriză, găsii totul neatins; numai armele îmi fuseseră luate. Scosei la iveală cutia de sardele; hârtiile se găseau la locul lor şi, printre ele, şuviţa din părul lui Winnetou. O strânsei cu grijă şi mă culcai liniştit. Către seară, cum mă trezii – deşi nu dădusem semnalul – Nşo-ci se înfăţişă iarăşi cu bucate şi cu apă proaspătă. Mâncam acum fără ajutorul ei şi, în răstimp, îi puneam fel de fel de întrebări; ea îmi răspundea după caz cu da sau nu, ori prefera să tacă! I se dăduseră, desigur, indicaţii stricte de comportare. Erau multe pe care nu trebuia să le ştiu. Am întrebat-o cum se face că mi-au fost lăsate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Winnetou a poruncit astfel, mă lămur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întrebat. Dar pot să-ţi istorisesc altceva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pe cele trei feţe palide care au fost prinse o dat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cu ochii tăi? Întrebai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să le dau de veste că te simţi mai bine şi că în curând vei fi sănătos. Atunci, acela ce poartă numele Sam Hawkens m-a rugat să-ţi dau ceva din partea lui, un lucru pe care ţi l-a pregătit în timpul celor trei săptămâni cât ai zăcut bolnav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pe Winnetou dacă pot să ţi-l aduc şi el a încuviinţat. Iată-l. Trebuie că eşti un om puternic şi viteaz dacă îndrăzneşti să înfrunţi ursul cenuşiu numai cu cuţitul în mână. Sam Hawkens mi-a povest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 o salbă confecţionată din dinţii şi ghearele acelui grizzly; nu lipseau nici vârfurile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 reuşit să meşterească o asemenea salbă? Întrebai mirat. Fără nici o sculă? Sau i-aţi lăsat cuţitul şi celel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ţie nu ţi s-a luat nimic. Însă Winnetou, aflând de la dânsul că ar dori să facă o salbă, i-a înapoiat ghearele şi dinţii ursului, dându-i şi sculele necesare. Pune-ţi salba la gât, fiindcă n-ai să te bucuri multă vrem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rebuie să mor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ă salba din mână şi mi-o petrecu după gât. Din acea zi am purtat-o mereu, cât am stat în vestul sălbatic. I-am răspuns frumoase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ul acesta puteai să mi-l aduci şi mai târziu. Nu era nici o grabă, căci sper să-l port încă mulţi ani de-a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Timpul e scurt, foart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zboinicii voştri nu mă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a hotărât în sfatul bătr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r să-şi schimbe hotărârea când vor afla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ţi dau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dovedi şi mă vo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dovedeşte! M-aş bucura mult, foarte mult să aflu că nu eşti un mincinos şi un trădător! Spune-mi, ce dovadă ai, să-l înştiinţez pe fratele me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la mine şi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ac. N-am obiceiul să cerşesc nimănui prietenia şi nici să vorbesc prin mijlocirea unui om care mă poate vizita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spri mai sunteţi şi voi, războinicii! Cu câtă bucurie ţi-aş fi adus iertarea lui Winnetou! Însă n-ai s-o ca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iertare, de vreme ce n-am comis nici o faptă care ar trebui iertată. Am să te rog totuşi să-mi faci un alt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rilejul să-l mai vezi pe Sam Hawkens, spune-i să fie fără grijă. Cum mă fac sănătos, ne dobândim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cred! E o speranţă deş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peranţă. Sunt absolut sigur. Vei vedea mai târziu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cu care vorbeam o făcu să renunţe la răspuns; plecă fără să mai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hisoarea în care mă aflam era situată lângă Rio Pecos, în orice caz, într-o vale lăuntrică, pentru că, ori de câte ori privirea îmi scăpa dincolo de uşă, se izbea pe peretele unei stânci nu prea depărtate; or, valea lui Rio Pecos trebuia să fie mult mai întinsă. Mi-ar fi plăcut să vizitez acest pueblo în care vieţuiam. Dar cum să mă scol din pat? Şi chiar dac-aş fi reuşit să mă ţin pe picioare şi să mă deplasez, nu ştiam dacă mi-era îngăduit să părăsesc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întuneric, intră bătrâna şi se aşeză într-un colţ. Adusese o lampă făcută dintr-o tărtăcuţă golită şi o ţinu aprinsă toată noaptea. Bătrâna avea de împlinit muncile mai grele, în timp ce Nşo-ci reprezenta, cum s-ar spune, principiul ospit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noaptea într-un somn adânc, întremător şi dimineaţa m-am trezit mai înviorat. În ziua aceea mi se dădu de mâncare nu mai puţin de şase ori: tot zeamă de carne cu mălai. Era un aliment pe cât de nutritiv, pe atât de uşor de digerat, care avea să-mi fie servit şi în zilele următoare, până ce am ajuns să mestec mai bine şi să consum hrană mai solidă, îndeosebi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îmi revenea văzând cu ochii. Muşchii se refăceau şi umflătura din gură scădea rapid. Nşo-ci rămase mereu aceeaşi, prietenoasă, grijulie, deşi convinsă că mi se apropie sfârşitul. De câte ori se credea neobservată, surprindeam în ochii ei o privire tristă, ca un fel de întrebare mută, stăruind asupră-mi. Părea că începe să-i fie milă de mine. Greşisem, deci, crezând-o făr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i s-o întreb dacă pot să-mi părăsesc odaia a cărei intrare era veşnic deschisă; îmi răspunse negativ. Totodată, mă informă că, zi şi noapte, neobservaţi de mine, doi paznici făceau de serviciu în faţa intrării şi că voi fi păzit şi de-aci încolo. Dacă n-am fost legat, faptul se datora stării mele de slăbiciune; după părerea ei, însă, urma să fiu legat cât de curând în c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re m-a îndemnat să fiu prudent. Ce-i drept, îmi puneam nădejdea în şuviţa de păr; era totuşi posibil să dau greş pe această cale; într-o asemenea eventualitate, trebuia să mă bizui pe mine, pe forţa mea fizică şi această forţă trebuia antrenată.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timpul somnului zăceam întins pe blănurile de urs; altminteri, şedeam sau umblam câte puţin prin cameră. I-am explicat frumoasei Nşo-ci că nu sunt obişnuit să şed pe moale şi am rugat-o să-mi procure, dacă poate, un pietroi. Dorinţa mea ajunse la urechile lui Winnetou, care-mi trimise bolovani de diferite mărimi. Cel mai mare cântărea, fără îndoială, un chintal. Cu aceşti bolovani făceam exerciţii ori de câte ori mă aflam singur în odaie. Faţă de îngrijitoarea mea simulam încă slăbiciune; în realitate, după numai paisprezece zile, eram în stare să ridic cu uşurinţă, de câteva ori la rând, pietroiul cel mai greu. Făceam serioase progrese şi, la sfârşitul celei de-a treia săptămâni, îmi simţii forţele pe deplin re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ră, deci, şase săptămâni de când mă aflam aici şi nu-mi parvenise încă nici o ştire despre eliberarea prizonierilor kiowaşi. Era o performanţă să hrăneşti atâta timp două sute de oameni! Oricum, kiowaşii îşi vor plăti hrana cu vârf şi îndesat. Cu cât vor rămâne mai multă vreme aici fără să accepte condiţiile apaşilor, cu atât mai ridicat va fi preţul răscum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frumoasă şi însorită dimineaţă de toamnă târzie, când Nşo-ci îmi aduse gustarea şi, în timp ce îmbucam, se aşeză lângă mine, contrar obiceiului ei din ultimele zile de a se depărta imediat. Ochii i se opriră asupra mea cu licăriri neliniştite. Mă învălui într-o privire blândă şi o lacrimă i se rostogoli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O întrebai. S-a întâmplat ceva care te mâh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owaşii au fost eliberaţi şi pleacă. Trimişii lor au sosit azi-noapte la malul râului şi au adus toate avuţiile cerute de noi drept despăg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 întristează? Ar trebui să te bucuri că pleacă, în sfârşit, după ce v-au îndeplinit con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vorbeşti, nici nu bănuieşti măcar ce te aşteaptă! Plecarea kiowaşilor va fi sărbătorită; adică tu şi cei trei tovarăşi ai tăi veţi fi legaţi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m de mult că se apropie deznodământul şi totuşi tresării aflând înfricoşătoarea veste. Aşadar, sosise ziua hotărâtoare, poate chiar ultima din viaţa mea! Ce-mi va aduce oare această zi până la căderea serii? Mă prefăcui nepăsător şi mâncai aparent liniştit; isprăvind, îi dădui strachina. O luă, se ridică şi voi să iasă. Se întoarse însă din prag, veni iar lângă mine, îmi întinse mâna şi, fără a-şi mai reţine lacrimil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oară că-ţi mai pot vorbi. Te las cu bine! Ţi se spune Old Shatterhand şi eşti un războinic viteaz. Să te ţii tot aşa de dârz când te vor supune la chinuri! Nşo-ci e foarte mâhnită de moartea ta; dar se va bucura nespus dacă durerea nu-ţi va smulge nici un strigăt, nici un vaiet. Fă-mi, te rog, bucuria şi mori ca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ugăminte, se grăbi să părăsească odaia. Mă apropiai de ieşire ca s-o urmăresc din ochi. Dar mă pomenii cu două ţevi de puşcă îndreptate spre mine: cei doi paznici îşi făceau datoria. Dacă mai înaintam un pas, desigur că m-ar fi împuşcat sau poate că m-ar fi rănit numai, ca să nu pot merge mai departe. La o evadare nici nu puteam visa; aş fi eşuat, fără îndoială, cu atât mai mult cu cât nici nu cunoşteam locurile. M-am retras deci iarăşi în închi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rămânea de făcut? În orice caz, cel mai bun lucru era să aştept liniştit desfăşurarea evenimentelor şi, la momentul oportun, să încerc efectul ce l-ar produce şuviţa de păr. Mi-a fost suficientă privirea pe care am aruncat-o afară, ca să mă conving că orice gând de fugă ar fi curată nebunie. Citisem, ce-i drept, multe despre aşezările pueblo, dar nu văzusem încă niciuna. Ele sunt ridicate în scop de apărare şi, în ce priveşte construcţia lor, corespund în totul dest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obşte, un pueblo e durat în golurile adânci ale stâncilor, din piatră tare şi din cărămidă. Clădirile se compun din mai multe caturi al căror număr variază după specificul locului. Etajul suprapus e zidit mai înăuntru, încât acoperişul celui inferior îi alcătuieşte un fel de platformă. Întregul oferă priveliştea unei piramide cu etaje, care, spre vârf, sunt din ce în ce mai adânc săpate în stâncă. Prin urmare, parterul este cel mai ieşit înafară şi cel mai întins, pe când etajele superioare se îngustează mereu. Caturile acestea nu sunt legate laolaltă, ca la noi, prin trepte interioare; se ajunge la ele din exterior, pe scări mobile, sprijinite de zid, care pot fi îndepărtate la nevoie. Dacă se apropie vreun duşman, scara dispare şi el nu va putea să urce decât folosindu-se de o scară proprie; dar în acest caz, va trebui să ia cu asalt fiecare etaj în parte, fiind expus focului pe care îl deschid apărătorii de pe platforma superioară, bine adăpostiţi în faţa gloanţelor 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pueblo-piramidă mă aflam eu şi anume – după aprecierea mea – la etajul opt sau nouă. Cum aş fi putut coborî ca să evadez de aici, când pe fiecare platformă vegheau indien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ămân locului. Mă trântii, aşadar, pe pat şi aşteptai. Erau ceasuri grele, aproape insuportabile; timpul înainta cu paşi de melc şi se făcu aproape amiază, fără să fi intrat cineva la mine; se adevereau astfel spusele fetei. În sfârşit, auzii mişcându-se afară câţiv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pătrunse în odaie, însoţit de cinci apaşi. Rămăsei culcat şi, în aparenţă, nepăsător. Mă cercetă cu ochi stăruitor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ă-mi spună dacă s-a făcu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ot,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cum aud, graiul i-a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în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în regulă; va trebui să înoţi. Ai aflat în ce zi fusese hotărât să ne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mor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ţinut bine. Ziua a sosit. Scoală-te, vei fi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copilărie să nu dau urmare ordinului. Aveam de-a face cu şase indieni, care, fără prea multă dificultate, m-ar fi luat pe sus. Aş fi fost în stare, nu-i vorbă, să dobor pe unul sau pe altul, dar astfel n-aş fi reuşit decât să-i înfurii şi mai mult pe camarazii lor. Mă ridicai deci din pat şi întinsei mâinile; mi le-au legat în faţă; apoi mi-au pus curele la picioare, dar în aşa fel, încât să pot merge încet şi chiar să urc la nevoie cu paşi mărunţi. Pe urmă am fost scos afară, pe plat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ucea o scară la etajul imediat inferior; nu era o scară de felul celor folosite la noi, ci un stâlp gros de lemn cu crestături adânci alcătuind un fel de trepte. Trei apaşi mi-o luară înainte; a trebuit să-i urmez, ceea ce – în pofida curelelor – nu-mi cădea peste măsură de greu; în spate veneau ceilalţi doi apaşi. Am coborât astfel de la etaj la etaj. Pe fiecare din platforme stăteau femei şi copii, mă priveau curioşi, tăcuţi, coborând apoi în urma noastră. Până să ajungem deasupra parterului, se alcătuise un convoi de câteva sute de persoane; era publicul dornic să se desfete la spectacol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reşisem în presupunerile mele; acest pueblo era situat într-o vâlcea îngustă, laterală, care dădea în valea largă a lui Rio Pecos. În direcţia aceea mă duceau acum pe mine. Pecos nu e un râu prea mare; în timpul verii şi al toamnei apele sale sunt şi mai sărace decât iarna şi primăvara; are însă şi locuri adânci, unde apa nu scade în nici un anotimp; acolo există şi o vegetaţie abundentă – ierburi şi copaci – fapt care-i determină pe indieni să se aşeze în aceste locuri unde găsesc întotdeauna nutreţ pentr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unui asemenea loc se întindea înaintea ochilor mei. Albia râului era largă de aproximativ o jumătate de oră de mers; pe ambele maluri, la dreapta şi la stânga noastră, creştea tufăriş şi pădure străbătută de pajişti verzi. Chiar în faţa noastră pădurea era tăiată pe amândouă malurile; nu m-am întrebat de ce, nu aveam timp să meditez. În locul unde vâlceaua pe care o traversasem răspundea în valea largă a râului răsărea o fâşie de nisip de vreo cinci sute de metri lăţime, ducând în linie dreaptă la râu şi continuând apoi pe malul celălalt; semăna cu o dungă aurie trasă perpendicular peste valea verde. Pe această dungă de nisip nu creştea fir de iarbă, nici tufă, nici copac, cu excepţia unui cedru uriaş înfipt în pământul sterp şi străjuind malul opus. Datorită rezistenţei lui, arborele înfruntase toate toanele naturii care croise de-a curmezişul văii acea limbă de nisip. Nu se afla chiar lângă mal, ci la oarecare distanţă şi fusese ales de InciuCiuna ca să joace un anume rol în spectacolul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astălaltă a râului domnea o vie mişcare. Zării mai întâi carul nostru cu boi, pe care apaşii îl luaseră ca pradă. Dincolo de dunga stearpă de pământ păşteau caii kiowaşilor, aduşi ca preţ al eliberării din captivitate. Acolo se înălţau corturile şi erau expuse feluritele arme, intrând, de asemenea, în preţul răscumpărării. Se afla acolo şi InciuCiuna împreună cu oamenii care aveau să calculeze valoarea tuturor lucrurilor aduse de kiowaşi. Tangua era cu ei; fusese eliberat şi dânsul împreună cu războinicii săi. O scurtă privire asupra acestei mulţimi îmbrăcate în veşminte fantastice, predominant roşii, îmi vădi prezenţa unui număr de minimum şase sute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e apropiem, se adunară şi formară repede mai multe şiruri dispuse într-un semicerc larg în jurul carului cu boi spre care eram condus. Li se alăturară şi kiow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i văzui pe Sam Hawkens, pe Stone şi pe Parker legaţi fedeleş, însă nu de car, ci de nişte stâlpi înfipţi adânc în pământ. Un al patrulea stâlp îşi aştepta victima; aici mă legară pe mine. Aşadar, aceştia erau stâlpii de tortură, la care urma să ne încheiem viaţa în mod jalnic, în chinuri şi batjocuri! Stâlpii se înşirau pe un singur rând, la intervale mici, în aşa fel încât să putem comunica între noi. După mine venea Sam, apoi Stone şi Parker. Prin preajmă zăceau numeroase legături de vreascuri. Urmau să fie adunate la picioarele noastre şi aprinse ca să ardem în vâlvătăile focului, după ce vom fi trecut prin celelalte t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nu păreau să se fi chinuit în timpul prizonieratului; arătau bine hrăniţi, numai că nu dădeau semne de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 iată-vă şi pe dumneavoastră! Mă întâmpină Sam. E o tevatură jalnică, nespus de jalnică, la care au de gând să n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rezistăm. Din asemenea chinuri cu greu se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se pregătesc să ne şi frigă, dacă nu mă-nşel. Ce spuneţi de afacerea a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nădejde de salva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ine-ar putea să ne smulgă de-aici. Mi-am frământat mintea săptămâni de-a rândul, dar n-am găsit nici o soluţie. Am zăcut pe întuneric, într-o văgăună de piatră şi pe deasupra legaţi cobză şi cu paznici înjur. Cum să scapi în asemenea condiţii?! Dar dumneavoastră cum aţi 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vi se citeşte pe faţă. V-au îndopat cum se îndoapă gâscanii pentru Sfântul Martin. Şi cu limba cum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Precum auzi, pot vorbi; umflătura, cât mai este, va trece şi 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răguţa de ea va fi astăzi radical vindecată; nici urmă nu va rămâne. Dar nici din Old Shatterhand nu se va alege decât un pumn de cenuşă. Şi totuşi, chiar dacă nu văd vreo salvare, nu mă prea simt ca în pragul morţii. Mă credeţi ori nu, dar nici măcar nu mi-e teamă, nici nu mă frământ. Mă simt ca şi cum indienii ăştia nu ne-ar vrea răul, ca şi cum de undeva, pe neaşteptate, ar trebui să apară un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ici eu nu mi-am pierdut speranţa. Aş pune chiar rămăşag că, deseară, la capătul acestei zile tragice, ne vom găsi într-o foarte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vorbă nu poate ieşi decât din gura dumneavoastră, pentru că sunteţi un greenhorn desăvârşit. Auzi, într-o foarte bună dispoziţie! Prostii! Nici nu mă gândesc la una „foarte bună”. I-aş mulţumi Domnului dacă deseară m-aş simţi barem într-un oarecar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epetat de atâtea ori şi ţi-am dovedit că greenhorn-ii de soiul meu sunt cu totul altfel de indivizi decât 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la urma urmei ce vreţi să spuneţi? Parcă folosiţi un ton ciudat. Aţi găsit vreo idee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când Winnetou şi tatăl său au fugit din prizon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tunci? Nici o scofală! Ideea de atunci nu mai poate folosi astăzi; doar nu aveaţi cum să prevedeţi că vom fi cazaţi aici, la apaşi, în nişte condiţii atât de agreabile. Şi cum îi zice, mă rog, ide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viţa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viţa de păr? Repetă Sam uluit. Ia spuneţi-mi, sir, cum staţi cu mansarda? Aveţi cumva un cuib de şoarec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mi veniţi cu şuviţa de păr? V-a oferit vreo iubită de pe vremuri cosiţa ei şi vreţi să le-o faceţi cadou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de la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a şi cum s-ar fi îndoit de sănătatea mea psihică şi, clătinând din cap,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cumpe sir, vă lipseşte o doagă. Rana de la cap trebuie să fi lăsat urme. Probabil că şuviţa de păr o purtaţi în creier, nu în buzunar. Eu, unul, nu pricep cum un smoc de păr ne-ar putea salva de stâlp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ezi că ideea aparţine unui greenhorn şi trebuie să aşteptăm în linişte până să-şi dovedească valoarea. Iar în ce priveşte stâlpii, te asigur că cel puţin eu unul n-am să rămân veşnic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upă ce ajungeţi cenuşă, nu vă mai ţine nimeni legat de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îmi vor da drumul încă înainte de a începe tor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pe ce vă biz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pune să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otaţi? Întrebă el, aruncându-mi iarăşi o privire cu coada ochiului, ca un psihiatru paci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înot. Şi asta nu se poate dacă eşti legat de stâlp. Trebuie, deci, să-mi redea libertatea d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ine v-a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în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azi, chiar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Dacă v-a spus-o însuşi Winnetou, înseamnă că mijeşte printre nori o rază de soare. Pesemne că va trebui să vă cuceriţi dreptul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proceda la fel şi cu noi; nu-mi închipui să facă o excepţie cu dumneavoastră. Deci, situaţia nu e chiar atât de desperată cum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Probabil că ne vom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vă faceţi iluzii prea mari! Dacă e vorba să ne cucerim libertatea, ne vor pune la încercări din cele mai grele. Cunosc însă şi cazuri când unii prizonieri s-au salvat în felul acesta. Ştiţi să înota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ca să nu-mi fie frică de nici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încă o dată: nu vă faceţi iluzii! Ăştia înoată ca şoarecii de apă, ca pe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 vidra, care prinde peştii şi-i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vă lă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notul a fost unul din sporturile mele preferate. Ştii ce se cheamă a călca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cum se pro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posibil să vezi chiar azi. Dacă mi se dă ocazia să-mi salvez viaţa înot, aproape că nu mă îndoiesc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ez din inimă, sir! Să sperăm că ni se oferă şi nouă asemenea prilej. Ar fi, oricum, mai bine decât să rămânem agăţaţi de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cad în luptă, decât să fiu chinuit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ne împiedică să vorbim: Winnetou nu ne lua în seamă; discuta cu tatăl său şi cu Tangua; iar războinicii care mă conduseră până aici menţineau ordinea mulţimii rânduite în semi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şedeau copiii, iar în spatele lor fetele şi femeile; printre ele şi Nşo-ci, care îşi lua rareori privirea de la mine. Veneau la rând băieţandrii şi apoi războinicii adulţi. Când Sam pronunţă ultimele cuvinte, ordinea devenis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care se afla lângă Winnetou şi Tangua înăuntrul semicercului, îşi înălţă capul şi rosti cu glasul tare, încât auzeam fiec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urori, copii şi chiar voi, bărbaţi din tribul Kiowa, luaţi seama la ceea ce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constatând că atenţia tuturor era îndreptată asupra lu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sunt duşmanii oamenilor roşii; se află rareori printre ei câte unul ai cărui ochi să ne privească limpede şi cu prietenie. Cel mai nobil dintre aceşti puţini a venit cândva încoace, la poporul apaşilor, ca să-i fie prieten şi părinte. Noi i-am dat numele de Klekih-Petra, părintele alb. Fraţii şi surorile mele l-au cunoscut şi l-au iubit. Să mărturisească des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răsună ca un cor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şi reluă dis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lekih-Petra a fost învăţătorul nostru în toate câte nu le ştiam, dar care ne sunt de folos şi bine venite; ne-a vorbit şi de credinţa albilor şi de Marele Spirit care îi naşte şi îi veghează pe toţ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e Spirit a poruncit ca roşii şi albii să fie fraţi şi să se iubească. Dar i-au împlinit oare albii voinţa? Ne-au adus oa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raţii şi surorile mele s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răsu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e fapt, ca să ne prade avutul, să ne jefuiască. Ei pot s-o facă, pentru că sunt mai tari ca noi. Acolo unde altădată păşteau bizonii şi mustangii, ei au ridicat oraşe şi zidării de unde pornesc toate relele în care ne zbatem. Pe unde vâna altădată omul roşu, străbătând codrul străvechi şi călărind prin savană, goneşte astăzi calul de foc şi trage după el sumedenie de care uriaşe, pline cu duşmani trimişi să ne ucidă. Şi dacă omul roşu fuge din calea lui şi se retrage să flămânzească şi să moară în pace pe locurile ce i-au mai rămas, nu trece mult şi iarăşi îl calcă feţele palide, îl alungă şi-l hăituiesc pentru a croi calului de foc alte drumuri pe glia noastră strămoşească. Am întâlnit asemenea feţe palide şi le-am vorbit paşnic. Le-am spus că ţara e a noastră şi nu a lor. N-au avut cum să nege şi au trebuit să recunoască. Dar când le-am cerut să se întoarcă acasă şi să renunţe de bunăvoie a mai deschide drum calului de foc pe imaşurile noastre, nu ne-au ascultat şi l-au ucis pe Klekih-Petra, omul iubit şi cinstit de noi. Fraţii şi surorile mele să întărească ce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Răsună iarăşi, într-un glas, confi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aici trupul său neînsufleţit şi l-am păstrat până în ziua răzbunării. Klekih-Petra va fi înmormântat şi, împreună cu el, vom îngropa pe ucigaş. De asemenea, i-am prins şi pe aceia care se aflau cu ucigaşul când a săvârşit crima. Ei sunt prietenii lui şi ne-au dat pe mâna kiowaşilor. Dar tăgăduiesc fapta lor mârşavă. Orice alt neam de oameni roşii, cunoscând faptele ştiute de noi, ar osândi pe loc aceste feţe palide la moarte chinuitoare. Noi însă vrem să urmăm sfaturile lui KlekihPetra şi să fim judecători drepţi. Cum ei nu vor să-şi recunoască vina şi susţin că nu ne-au fost duşmani, haide să-i ascultăm şi le hotărâm pe urmă soarta. Fraţii şi surorile mele să dea dezlegare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se înălţă de jur împrejur 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sir? Sună a bine! Îmi şopti Sam. Dacă vor să ne asculte, înseamnă că nu stăm chiar atât de prost. Sper să-i putem convinge de nevinovăţia noastră. Am să-i lămuresc şi ne vor d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ragă Sam, că nu vei reuş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in care motiv? N-oi fi eu bun d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decum! Cred că-ţi turuie gura încă din leagăn; dar iată-ne de şase săptămâni prizonieri şi în tot răstimpul acesta n-ai izbutit să le schimbi părerea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dumneavoastr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Întâi de toate, n-am putut vorbi şi pe urmă, când să mişc şi eu limba, nici un indian nu s-a mai apropiat de mine. Vei recunoaşte că n-a fost chip nici să încerc o pledoarie în faţa vreunuia din şe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o să iasă nimic. Sunteţi un greenhorn prea naiv în asemenea chestiuni; o să ne înfundaţi şi mai rău. Ce-i drept, dispuneţi de nişte muşchi grozavi, dar ăştia nu ne folosesc în cazul de faţă. Aici e nevoie, în primul rând, de experienţă, de agerime a minţii, de şiretenie, adică de o seamă de însuşiri care vă lipsesc. În fond, n-aveţi nici o vină: aşa v-a făcut natura. Dar tocmai de aceea zic să nu vă amestecaţi. Lăsaţi apărarea în sea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gă Sam, nu-mi rămâne decât să-ţi urez mai mult succes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veţi auzi cu urechile proprii cât de bine o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s-a desfăşurat nestingherit; audierea noastră încă nu începuse. Inciu-Ciuna şi Winnetou se întreţineau pe şoptite cu Tangua, cercetându-ne din când în când cu privirea. Discutau, aşadar, despre noi. Ochii celor doi şefi ai apaşilor se întunecau treptat, se aspreau, în timp ce înfăţişarea şi gesturile kiowaşului trădau stăruinţa sa evidentă de a-i convinge pe interlocutori de vinovăţia noastră. Cine ştie ce minciuni îndruga pentru a ne duce la pierzanie! În sfârşit, se apropiară de noi. Apaşii se opriră la dreapta noastră, iar Tangua se postă lângă mine, în stânga. Cu voce tare, ca toată lumea să-l audă, InciuCiuna n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ce-am spus adineauri. Mărturisiţi adevărul şi pe urmă apăraţi-vă. Răspundeţi la întrebările mele. Faceţi parte dintre oamenii albi care au lucrat la măsurători pentru calu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răbi Sam să confirme. Însă trebuie să ştii că noi ăştia trei n-am făcut măsurători, ci am fost trimişi pentru gardă. Iar în ce-l priveşte pe al patrulea, pe Old Shatterhand, cum i se mai spun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întrerupse căpetenia. Să răspunzi numai la întrebările mele şi să nu scoţi o vorbă de prisos! Altminteri, pun să te biciuiască până-ţi plesneşte pielea! Prin urmare, faceţi parte dintre ac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Sam, scurt, pentru a scăpa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lucrat şi el la măsu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făceaţi de str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ţi şi mai răi; cine îi apără pe hoţi şi pe tâlhari, acela merită pedeapsă îndoită. Ucigaşul Ratller e de-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trebuie să ştii că nu i-am fost prieten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Îl repezi Inciu-Ciuna. Îmi răspunzi la întrebare, nimic mai mult. Cunoşti legile vestulu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edepsesc hoţii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ai de preţ: un cal, sau pământul cel mare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tăcu, pentru a nu-şi pronunţa el însuşi sentinţ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ă de nu, te biciuiesc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runţelul, curajosul Sam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Loveşte! Sam Hawkens nu e omul care să vorbească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îmi întorsei faţa spre el şi-l r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am. E mai bin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mi răspunse, dacă doriţi, voi accepta să vorbesc, deşi ar trebui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i mai important: un cal, sau pămâ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unul care fură pământ merită mai curând moartea decât hoţul de cai. Iar voi tocmai asta vreţi: să ne furaţi pământul. Pe deasupra, mai sunteţi şi tovarăşii ticălosului care l-a omorât pe Klekih-Petra. Aceasta înăspreşte pedeapsa. Ca hoţi de pământ aţi fi fost ucişi fără cazne; dar ca ucigaşi, veţi fi schingiuiţi la stâlpul caznelor până veţi muri. Totuşi n-am încheiat încă şirul isprăvi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ţi dat sau nu pe mâinile duşmanilor noştri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tu după noi călare, împreună cu Old Shatterhand, după ce v-am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vada sigură a duşmă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aşa. Voi ne-aţi ameninţat şi, după toate regulile de aici, din vestul sălbatic, trebuia să ne încredinţăm că nu v-aţi ascuns prin apropiere. Aţi fi putut să vă ascundeţi şi să deschideţi focul asupra noastră. Numai de aceea v-am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făcut-o singur? De ce l-ai luat şi p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învăţ cum se citesc urmele; dânsul e abia uc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nţele vă erau atât de paşnice şi nu ne-aţi urmărit decât din prevedere, atunci de ce i-aţi chemat în ajutor p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ăzut că ai luat-o repede înainte. Voiai să-ţi aduci războinicii şi să ne a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ţi mare nevoie de ajutorul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găs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inţi! N-aveaţi decât să vă supuneţi poruncii mele, să părăsiţi locul şi aţi fi scăpat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pleca înainte să fi terminat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voiaţi să duceţi furtul până la capăt, deşi v-am prevenit. Pentru asta i-aţi chemat în ajutor pe kiowaşi. Dar cine îi aţâţă pe duşmani împotriva noastră dovedeşte că şi el ni-e duşman, deci trebuie ucis. Iată încă un temei ca să vă condamnăm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măcar nu aţi lăsat pe seama kiowaşilor ca ei singuri să ne atace şi să ne biruie; i-aţi sprijinit şi vo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decât să împiedicăm vărsarea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âzi de mine? Nu ne-ai ieşit tu înainte la întoar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ai isc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tat toată noaptea în preajma noastră? Da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ondus tu feţele palide până la râu, ademenindu-ne acolo? Nu i-ai ascuns pe kiowaşi în pădure ca să poată sări apoi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să trebui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reau un răspuns scurt, nu pălăvrăgeli. Ne-aţi atras într-o cursă? Al cui a fost vicleş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ai spus adevărul. Unii de-ai noştri au fost răniţi, alţii omorâţi, restul prinşi. Şi totul din pricina voastră. Sângele vărsat vă dovedeşte vinovăţia. Iată încă un temei ca să fiţi daţ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anul meu era</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Nu te-am întrebat nimic. Marele şi bunul Spirit ne-a trimis un salvator neştiut şi nevăzut. Eu şi fiul meu Winnetou am fost eliberaţi. Ne-am furişat până la caii noştri, dar nu am luat decât doi, cât ne trebuia. Restul i-am lăsat acolo fraţilor noştri prizonieri pentru ca, după ce-i vom fi scos în libertate, să se folosească de ei. Am pornit în goană, ca să ne adunăm războinicii şi să-i zdrobim pe kiowaşi. Le descoperiserăm urmele, de aceea ne-am putut întoarce chiar a doua zi să tăbărâm asupra duşmanului. A curs iarăşi mult sânge; numărăm în total şaisprezece morţi, fără a mai socoti chinul răniţilor. Aşadar, încă un temei ca să fiţi omorâţi. Să nu vă aşteptaţi nici la iertare, nici la milă ş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em iertare, ci dreptate! Îl întrerupse Sam. Pot s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taci odată, câine? I-o tăie Inciu-Ciuna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eşti numai când te întreb. De altfel, am terminat cu tine şi cu voi toţi. Dar pentru că vorbeşti de dreptate, nu veţi fi osândiţi numai după spusele tale; am să vă aduc şi un martor. Tangua, căpetenia kiowaşilor, să binevoiască a-şi înălţa glasul şi să depună mărturie. Sunt aceste feţe palid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iowaşul, pe chipul căruia se citea clar satisfacţia că lucrurile iau o întorsătură atât de primejdioas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albii să ne c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u aţâţat împotriva voastră, m-au îndemnat să nu avem milă de voi şi să vă ucidem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eadevăr mă scoase pur şi simplu din sărite şi mă făcu să renunţ la tăcerea mea. Ii strigai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e o minciună atât de mare şi de sfruntată, încât, de-aş avea o singură mână liberă, te-aş face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mpuţit! Urlă Tangua. Ba eu am să t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mnul, gata să lovească.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dacă nu ţi-e ruşine să dai într-un om care nu se poate apăra! Voi vorbiţi de ascultare şi de dreptate? Asta înseamnă a fi ascultat? Asta se cheamă dreptate, când nu ai voie să rosteşti ceea ce ai de spus? Pasămite avem dreptul să ne apărăm? Cum adică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meninţarea de a fi biciuiţi până la sânge dacă scoatem un singur cuvânt în plus faţă de ceea ce vreţi să auziţi? Inciu-Ciuna se poartă ca un judecător nedrept. Ne pune întrebări şi ne sileşte să dăm răspunsuri care ne-ar duce la pieire; alte răspunsuri nu ne îngă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m să lămurim adevărul, ne întrerupe, ne interzice apărarea, ne ameninţă cu bătaia. Nu ne trebuie asemenea ascultare ş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chingiuiţi-ne, că tot v-aţi pregătit pentru asta! Nu veţi stoarce din noi nici un geam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Răsună cu admiraţie un glas de femeie. Era sor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Repetară, ca un ecou, mulţi dintr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le impune indienilor; ei îl admiră chiar şi la duşmani; de aci exclamaţiile pe care le auzeam.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ndu-i întâia oară pe Inciu-Ciuna şi pe Winnetou, inima îmi spunea că sunt oameni viteji şi drepţi, pe care i-aş putea stima şi iubi. M-am înşelat. Nu sunt cu nimic mai buni decât ceilalţi, de vreme ce dau ascultare unui mincinos şi nu vor să audă adevărul. Sam Hawkens s-a lăsat intimidat, dar mie nici nu-mi pasă de ameninţările voastre; dispreţuiesc pe oricine dacă-şi bate joc de prizonieri, profitând de faptul că nu se pot apăra. De-aş fi liber, v-aş vorbi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mă faci pe mine mincinos? Strigă Tangua. Îţi zdrobesc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puşca în mână. O întoarse cu patul spre mine şi dădu să mă lovească, dar Winnetou săr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kiowaşilor să facă bine şi să stea liniştit! Old Shatterhand a vorbit foarte îndrăzneţ, dar cu o parte din vorbele lui sunt şi eu de acord. Inciu-Ciuna, părintele meu, şeful apaşilor, să-i dea cuvântul ca să termine ce are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fu nevoit să se potolească, iar Inciu-Ciuna hotărî să satisfacă dorinţa fiului său. Se apropie de mine şi-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ca o pasăre de pradă care mai loveşte cu ciocul şi după ce-a fost prinsă. Nu l-ai doborât tu în două rânduri pe Winnetou? Nu m-ai năucit şi pe mine cu pum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m făcut-o de bunăvoie? Oare n-am fost silit să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it?! Făcu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rut să ne predăm fără nici o vărsare de sânge, dar războinicii voştri nici n-au stat să ne asculte. S-au năpustit asupra noastră şi ne-au obligat la apărare. Şi, totuşi, întreabă-i dacă i-am rănit măcar, deşi îi puteam ucide. Am preferat să ne retragem, să fugim din calea lor, decât să lovim. Pe urmă ai venit tu şi m-ai atacat, fără să dai ascultare vorbelor mele. A trebuit să mă apăr şi aş fi putut să te tai cu cuţitul sau să te împuşc, dar n-am făcut decât să te ameţesc cu pumnul, fiindcă îţi sunt prieten şi voiam să te cruţ. Atunci a apărut Tangua, căpetenia kiowaşilor; s-a repezit să-ţi jupoaie capul. Pentru că l-am împiedicat, a tăbărât pe mine, dar l-am învins. Ţi-am cruţat viaţa astfel şi scalpul. Apo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vra blestemată! Spune la minciuni ca şi când ar avea o sută de limbi diferite în gură! Tună Tangua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inte? Îl întreb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meu roşu cred că nu se îndoieşte de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unci am sosit şi eu, lămuri Winnetou. Tu zăceai la pământ, alături de tatăl meu. Ăsta-i adevărul. Old Shatterhand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doborâsem pe Tangua pentru a-l salva pe Inciu-Ciuna. Atunci a sosit Winnetou. Nu-l observasem şi dânsul mă lovi cu patul puştii; însă nu mă nimeri în cap. Apoi, cu cuţitul, îmi străpunse gura şi limba. Nu mai puteam vorbi, altminteri i-aş fi spus că mi-e drag, că vreau să-i fiu prieten şi frate. Eram rănit. Braţul îmi atârna ca mort. Totuşi, am reuşit să-l dobor. Zăcea, ca şi Inciu-Ciuna, sub ochii mei. Aş fi putut să-i ucid pe amândoi. Am făcut-o,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ăcut-o, interveni Inciu-Ciuna, dar un războinic de-al nostru te-a doborât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fi ucis. Oare aceste trei feţe palide, care se găsesc lângă mine, nu vi s-au predat de bunăvoie? S-ar fi predat ei, oare, dacă vă socoteau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au încotro. Au văzut ca nu e scăpare şi au găsit că e mai cuminte să se predea. Recunosc că în cuvântul tău pare a fi ceva demn de crezare; dar când l-ai doborât prima dată pe fiul meu Winnetou, atunci nimeni nu te-a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ul meu de prevedere. Voi sunteţi războinici foarte viteji; cu siguranţă că v-aţi fi apărat şi aţi fi fost răniţi sau chiar ucişi. Am vrut să împiedicăm aceasta. De aceea l-am scos din luptă pe Winnetou, iar pe tine au tăbărât aceşti prieteni albi. Sper că vei crede acum în vorb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 nimic decât minciuni! Se amestecă Tangua. Eu tocmai mă apropiam când te-a doborât la pământ. Nu eu, ci el a vrut să te scalpeze. M-am repezit să-l opresc, dar am căzut sub pumnul lui în care locuieşte parcă Marele Spirit al răului, căci nimeni nu-i poate ţine piept, nici cel mai puternic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din nou spre Tangua şi rosti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aţa pumnului meu nu rezistă nimeni. Totuşi, nu-l folosesc decât pentru a nu vărsa sânge de om. Pe tine, însă, dacă va mai fi să ne înfruntăm, n-am să te năucesc cu pumnul, ci am să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te mai alegi cu o simplă ameţeală. Ţine minte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e înfrunţi cu mine?! Râse el batjocoritor. Ai să arzi şi-ţi vom împrăştia cenuşa în toate vâ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ţi-o scoţi din cap! Voi fi liber mai curând decât îţi închipui şi atunci am să-ţi cer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ţi-o dau de pe acum. Aş vrea ca vorbele tale să se împlinească. M-aş bate bucuros cu tine, ca să te fac praf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puse capăt acestui interme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prea încrezător în sine dacă-şi închipuie că va fi iarăşi slobod. Să se gândească la câte învinuiri îi stau împotrivă; chiar dacă renunţăm la vreuna, încă nu înseamnă că soarta lui se schimbă. El susţine o seamă de lucruri, dar nu aduce nici un fel de dovezi în spriji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doborât eu pe Rattler când a tras asupra lui Winnetou şi glonţul l-a nimerit pe Klekih-Petra? Nici asta nu e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făcut-o, poate, din alte pricini. Mai ai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w:t>
      </w:r>
      <w:r>
        <w:rPr>
          <w:rFonts w:cs="Bookman Old Style" w:ascii="Bookman Old Style" w:hAnsi="Bookman Old Style"/>
          <w:color w:val="000000"/>
          <w:sz w:val="24"/>
        </w:rPr>
        <w:t>…</w:t>
      </w:r>
      <w:r>
        <w:rPr>
          <w:rFonts w:cs="Bookman Old Style" w:ascii="Bookman Old Style" w:hAnsi="Bookman Old Style"/>
          <w:sz w:val="24"/>
        </w:rPr>
        <w:t xml:space="preserve"> Vom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ăci pe urmă n-ai să mai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vorbesc. Dar mai pe urmă vă veţi deschide urechile, căci Old Shatterhand nu e omul ale cărui vorbe să nu fie luate în seamă. Deocamdată păstrez tăcerea; sunt curios să aud ce sentinţă veţi pronunţa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îmi întoarse spatele şi făcu un semn. Câţiva războinici ieşiră din semicerc şi, împreună cu cele trei căpetenii, se aşezară la sfat. Tangua îşi dădea, fireşte, toată silinţa ca să-i determine la cel mai greu verdict. Între timp, mai puturăm schimba între noi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ce mai pun la cale, vorbi Dick Stone. În tot cazul,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frânge oasele, desigur, întregi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Întări Sam Hawkens. Ăştia nici nu visează că le-am putea face bucata! De altfel, sir, n-aţi pledat rău! Mă şi miram de Inciu-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 lăsat să trăncăniţi atâta. Mie mi-a închis gura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am trăncănit,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esc trăncăneală orice discurs fără rezultat, dacă nu mă-nşel. Şi rezultatul e nul, ca şi al străduinţelor mel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fără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foarte mult temei. Winnetou mi-a vorbit de încercarea cu înotul; era un lucru hotărât. De aceea cred că interogatoriul a fost numai formal atât de aspru, pentru a ne băga în sperieţi. Sentinţa, însă, va fi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nu mai umblaţi cu fantezii! Trageţi chiar nădejde să vi se ofere ocazia de a scăpa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 absolut ridicol! Desigur, dacă asta e hotărârea, vă vor pune să înotaţi; dar ştiţi ş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ura morţii, na! Când veţi fi dus dintre vii, amintiţi-vă de vorbele mel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acesta ciudat reuşea, chiar într-o asemenea situaţie gravă, să facă glume îndoielnice şi să chicotească. Dar veselia lui nu dură mult, căci sfatul apaşilor luă sfârşit; războinicii care participaseră la consfătuire se retraseră în semicerc, iar Inciu-Ciuna pronunţă cu voce tare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 ai apaşilor şi ai kiowaşilor, ascultaţi hotărârea ce am luat în legătură cu aceste patru feţe palide, prizonierii noştri! În Sfatul bătrânilor ne-am fost înţeles mai dinainte să-i mânăm în apă, să-i lăsăm să se zbată şi apoi să-i ardem. Dar Old Shatterhand, cel mai tânăr dintre ei, a rostit cuvinte din care a răzbătut pe alocuri înţelepciunea bătrânească. Deşi ar merita moartea, se pare totuşi că nu ne-au purtat gânduri chiar atât de rele cum bănuisem. Iată de ce n-am rămas la hotărârea noastră; vom lăsa ca Marele Spirit să judece între noi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desigur, pentru a spori încordarea asistenţei. Sam profită de ocazie, strecurându-mi observ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Devine interesant, cât se poate d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sir,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ptă în doi. O judecată divină, cum s-ar zice. Am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 orice caz, e vorba de un duel. Dar între cine ş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rozav de curios! Şeful apaşilor îşi reluă dis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îl cheamă Old Shatterhand pare a fi cel mai de seamă dintre ei; vom pune aşadar hotărârea în mâinile lui. Iar din partea noastră vom alege, de asemenea, pe cel mai mare în 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sunt chiar eu, Inciu-Ciuna,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race! Dumneavoastră şi el! Şopti Sam agitat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Se auziră exclamaţii de mirare din rânduri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surprinşi că însuşi Inciu-Ciuna se oferea să lupte. S-ar fi putut sustrage primejdiei care, desigur, îl pândea şi pe el; ar fi putut însărcina pe un altul. De altfel, şeful apaşilor se şi grăbi să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şi Winnetou au fost atinşi în faima lor fiind doborâţi de Old Shatterhand dintr-o singură lovitură de pumn. Trebuie ştearsă ruşinea; de aceea unul din noi va lupta cu această faţă palidă. Winnetou se cade să renunţe, pentru că eu sunt mai în vârstă şi am rangul cel mai înalt. Fiul meu consimte. Ucigându-l pe Old Shatterhand, voi spăla şi onoarea lui o dată c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sir! Îmi şopti Sam. Oricum, veţi muri mai uşor decât mine. Aţi vrut să-l cruţaţi şi acum, în tot cazul, veţi dispărea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ce vedea. Ştiu de pe acum. Vă închipuiţi că veţi lupta cu arme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n asemenea cazuri se stabilesc condiţii prin care albul e dinainte sortit pieirii. Dacă pe undeva, cândva, scapă vreunul cu viaţă, atunci e o excepţie care întăreşte regula. Fiţ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reluă expl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dezlega pe Old Shatterhand; dânsul va coborî în apă şi va trebui să treacă râul înot. Armă n-o să-i dăm. Eu îl urmez având cu mine drept armă numai tomahawkul. Dacă Old Shatterhand ajunge viu pe celălalt mal, adică la cedrul din luminişul de colo, atunci e salvat şi tovarăşii lui vor fi eliberaţi. Se vor putea duce ori încotro doresc. În schimb, dacă îl ucid înainte de a fi ajuns la ţintă, atunci şi ceilalţi sunt meniţi morţii, dar fără cazne, fără a fi arşi, ci prin împuşcare. Toţi războinicii aci de faţă să arate că au înţeles cuvintele mele şi să le înt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Veni răspunsul ca dintr-un singur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lesne imagina în ce agitaţie ne aflam, nu atât eu, cât Sam, Dick şi Will. Cu vocea sugrumată, Hawken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lpoii ăştia de apaşi au întors-o bine. Pentru că vă ţin drept cel mai grozav dintre noi, poftim la înot! E absurd! Nu de alta, dar sunteţi un greenhorn! Să mă lase pe mine! Să le arăt eu cum umblă Sam Hawkens prin apă ca păstrăvii. Dar aşa? Fiţi atent la ceea ce vă spun, sir: viaţa noastră depinde de dumneavoastră! Dacă pierdeţi partida şi va fi să murim, atunci pe cuvântul meu că nu vă mai vorbesc în vecii-vecilor,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bătrâne Sam! L-am liniştit. Voi face tot ce-mi stă în putinţă. Contrar părerii dumitale, cred că apaşii n-au făcut o alegere proastă. Sunt sigur că mie îmi va veni mai uşor să vă salvez decât ţi-ar ven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Aşadar, pe viaţă şi pe moarte! Nu cumva să-l cruţaţi pe Inciu-Ciuna! Nici să nu vă treacă prin cap asemen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răspuns; aici nu e nimic de văzut. Dacă-l cruţaţi, sunteţi pierdut şi ne ducem cu toţii dracului. Nu cumva vă bizuiţi pe pum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valoare, e absolut inutil! Nu veţi ajunge să vă luptaţi corp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convins că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um va încerca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mahawkul, fireşte. Ştiţi doar că arma asta e bună nu numai în lupta de aproape; e la fel de primejdioasă şi la distanţă; indienii sunt atât de pricepuţi în mânuirea ei, încât, aruncând-o de la o sută de paşi, îţi zboară vârful degetului. Inciu-Ciuna n-o să vă toace cu securea; o va azvârli după dumneavoastră şi din prima aruncătură veţi fi lichidat. Vă rog să mă credeţi; oricât de bun înotător aţi fi, nu veţi ajunge teafăr la mal. Chiar în timpul înotului vă va trăsni cu tomahawkul în cap, sau mai curând în ceafă, pentru ca moartea să fíe mai sigură. În această afacere nu vă mai ajută nici dibăcia, nici forţa atl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dragă Sam. Dar mai ştiu că, în unele împrejurări, un gram de şiretenie valorează mai mult decât o tonă de muş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enie? Cum naiba veţi găsi tocmai şiretlicul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m Hawkens e recunoscut drept şmecher fără pereche şi totuşi nu prea vede cum l-aţi putea învinge printr-un şiretlic pe însuşi şeful apaşilor. Ce-ţi ajută toată viclenia din lume, când ai de-a face cu un tomahawk bine mâ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ajută, Sam,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sau mai bine spus, n-ai să poţi vedea nimic. Dar îţi declar de pe acum că sunt aproape sigur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vă mai făliţi atât! Vorbiţi aşa, numai ca să ne uşuraţ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ţi să ne consolaţi! Dar ce folos de iluzii, când clipa următoare le va destră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inişteşte-te odată! Am eu un plan şi încă unul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 Asta mai lipsea! Aici nu există alt plan decât acesta: înotaţi către malul opus şi, până-l atingeţi, vă doboară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Judecă bine. Dacă, de pildă, mă înec, atunci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ec</w:t>
      </w:r>
      <w:r>
        <w:rPr>
          <w:rFonts w:cs="Bookman Old Style" w:ascii="Bookman Old Style" w:hAnsi="Bookman Old Style"/>
          <w:color w:val="000000"/>
          <w:sz w:val="24"/>
        </w:rPr>
        <w:t>…</w:t>
      </w:r>
      <w:r>
        <w:rPr>
          <w:rFonts w:cs="Bookman Old Style" w:ascii="Bookman Old Style" w:hAnsi="Bookman Old Style"/>
          <w:sz w:val="24"/>
        </w:rPr>
        <w:t xml:space="preserve"> salvaţi! Sir, vorbiţi aiurea, ca în cea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u eu ce spun. Bagă de seamă: dacă mă înec, nu ne mai paşte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aceste cuvinte la mare repezeală, căci tustrei şefii se îndreptau spre noi. Inciu-Ciun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ezlegăm acum pe Old Shatterhand, dar să nu-şi închipuie că va putea fugi! Câteva sute de oameni sunt gata să-l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I-am răspuns. Chiar dac-aş putea fugi, ar fi o laşitate să-mi părăsesc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făcură legăturile; mişcai braţele ca să le încerc mo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cinste pentru mine să mă întrec la înot cu vestita căpetenie a apaşilor sau, mai bine zis, să înot pe viaţă şi pe moarte, în schimb, pentru dânsul nu e nici o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unt un adversar demn de el. M-am scăldat uneori în gârlă şi mi-am dat multă osteneală să nu cad la fund. Dar să trec înot un râu atât de lat şi de adânc, asta întrece put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Nu mă bucur deloc. Eu şi Winnetou suntem cei mai buni înotători din tribul nostru. Ce preţ are o izbândă asupra unui înotător aşa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că eşti înarmat şi eu nu! Plec aşadar în întâmpinarea morţii. Tovarăşii mei s-au resemnat, la rândul lor. Aş vrea totuşi să ştiu cum se va desfăşura lupta. Cine va intra primul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ă ve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fi să mă ataci cu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o plăcea! Îmi răspunse zâmbind, ca maestrul care vede în faţa sa un câr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ei lovi chiar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eam mereu mai neliniştit, mai îngrijorat şi deprimat; întreba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u ai dreptul să mă omori. Dar eu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utră din care se vădea limpede răspunsul: „Sărmane vierme, ce-ţi veni? Aiurezi în spaima morţii!” Apo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să înoţi şi să te lupţi pe viaţă şi pe moarte. Prin urmare, mă poţi ucide şi tu, căci altminteri n-ai reuşi să ajungi până la codr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artea ta nu-mi va căşuna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te ucid, atunci şi tovarăşii tăi vor trebui să moară; în schimb, dacă mă răpui tu pe mine şi ajungi la cedru, atunci nimeni nu mai rămâne prizonier, toţi sunteţi oameni liber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arse spatele, iar eu îmi lepădai surtucul şi cizmele. Scosei din buzunar şi din brâu toate lucruşoarele mele şi le aşezai pe pământ, între timp, Sam mă că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să rău, sir, foarte rău! Dacă v-aţi vedea în oglindă! Şi cu ce glas miorlăit aţi pus ultimele întrebări! Mi se rupe inima de dumneavoastră ş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i răspund, pentru că m-ar fi auzit cele trei căpetenii; dar eu ştiam de ce mă prefăcusem atât de plângăreţ. Voiam să-i inspir lui Inciu-Ciuna siguranţă şi, de fapt, cum s-ar zice vulgar, să-l duc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Îl rugai eu, înainte de a-l urma. Ne restituiţi lucrurile noastre dacă scăpăm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curt, nerăbdător, căci întrebarea i se părea de-a dreptul năstruşnic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dăm to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Ş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ăsti, scos din răb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totul! Sau n-ai urechi de auzit? Broasca vrea să se întreacă la zbor cu vulturul şi-l întreabă ce va obţine după victorie! Dacă înoţi la fel de prost precum întrebi, atunci îmi pare rău că nu ţi-am oferit o babă să te măsor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m spre mal, trecând prin semicercul care se deschise în faţa noastră. O văzui de aproape pe Nşo-ci şi desluşii în ochii ei un salut de adio. Indienii ne urmară şi se aşezară pe jos, comod, ca să asiste în tihnă la un spectacol atât d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mă aflam în cel mai mare pericol. Oricum aş fi înotat, de-a dreptul sau în zigzag, scăpare nu aveam; tomahawkul, mânuit de căpetenia apaşilor, nu putea greşi. Nu exista decât o singur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cufund. Şi în meşteşugul ăsta, din fericire, nu eram deloc ageamiu cum bănuia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jungea să mă scufund şi atât. Trebuia, din timp în timp, să scot capul pentru a trage aer; şi atunci m-aş fi oferit ca ţintă tomahawkului. Am decis să nu apar la suprafaţă sub ochii indienilor. Dar cum s-o fac? Cercetai cu privirea lungul malului şi descoperii, cu multă satisfacţie, că natura îmi st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eam, cum am mai spus, pe acea panglică de nisip, dar nu chiar la mijlocul ei. La capăt, fâşia se ridica în pantă către pădure, de care mă despărţea vreo sută de paşi. Mai încolo, în sus, râul făcea o cotitură, ascunzându-se privirii mele. Dincoace, în jos, capătul fâşiei de nisip se afla cam la patru sute de paşi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ăream în apă şi nu mai apăream la suprafaţă, s-ar fi crezut că m-am înecat şi am fost dus la vale; atunci apaşii mi-ar fi căutat corpul în josul râului; salvarea era deci în direcţia opusă, în susul apei. Zării mai întâi un loc unde apa rosese malul pe dedesubt; mi s-a părut foarte potrivit pentru un scurt popas. Puţin mai încolo era o grămadă de buşteni, trunchiuri de copaci răsturnaţi, care îmi ofereau şi ele adăpost. Deocamdată însă, era bine s-o joc pe sper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se dezbrăcă până la brâu şi rămase numai în nişte pantaloni uşori, specifici indienilor; îşi vârî tomahawkul în cingătoare, după ce şi-o golise de toate celelalte obiecte şi apo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Haide, 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încerc mai întâi cât de adâncă e apa? Întrebai sf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a de silă i se ivi pe faţă; ceru să i se aducă o suliţă şi o vârî în apă. Nu atingea fundul. Era tocmai pe placul meu, dar mă arătai şi mai speriat; mă lăsai pe vine şi îmi răcorii fruntea cu apă, ca unul ce se teme să nu-l lovească damblaua dac-ar intra înfierbântat în apa rece. În spatele meu se stârni un murmur unanim de ironie şi dispreţ, semn sigur că mi-am atins scopul. Iar Sam mă impl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ir, mai bine vă întoarceţi! Nu mai suport priveliştea asta! Prefer să ne jupoaie de vii, decât să asist la un spectacol lam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u, îmi veni în minte Nşo-ci; mă gândeam ce părere şi-o fi făcând despre mine. Întorsei capul. Chipul lui Tangua era numai batjocură; Winnetou stătea cam încruntat, cu buza de sus răsfrântă, de i se vedeau dinţii; părea furios că-mi dăruise cândva simpatie. Iar sora lui ţinea ochii plecaţi; nici nu se mai uit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ata! Rosti cu glas poruncitor Inciu-Ciuna. Ce te mai codeşti? Intr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rebuie numaidecât? Întrebai eu. Nu s-ar putea ş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ucni un hohot de râs peste care se înălţă glasu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broscoiului! Lăsaţi-l în viaţă! Nici un războinic n-ar trebui să se atingă de un laş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nciu-Ciuna mă repezi, mârâind ca un tigru întărâ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 în apă, că de nu, îţi reped pe loc tomahawkul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rătai extrem de speriat şi, aşezându-mă pe mal, mă prefăcui că lunec aproape fără voie în apă, mai întâi cu picioarele, apoi cu coap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bagă-te odată! Mă somă iarăşi Inciu-Ciuna, lovindu-mă cu picior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şteptasem. Îmi înălţai braţele a neputinţă, strigai de spaimă şi căzui bâldâbâc în apă. Dar din clipa aceea orice prefăcătorie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de fund şi, aplecându-mi capul, începui să înot, bineînţeles dedesubt, luând-o în susul râului, spre malul opus. Aproape concomitent auzii un zgomot îndărătul meu: Inciu-Ciuna sărise şi el în apă. Mi s-a povestit mai târziu că avusese de gând să-mi lase mai întâi un avans, apoi să mă urmărească în direcţia malului opus şi să-mi înfigă se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ş ce eram, a renunţat la prima sa intenţie şi a sărit în apă imediat după mine, ca să mă lichideze îndată ce-aş apărea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rost să-şi piardă timpul cu un asemenea o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cobitura aceea din mal, ca sub o streaşină, îmi ridicai la aer capul până în dreptul gurii. Nu mă putea zări nimeni, afară de Inciu-Ciuna care se afla în apropiere. Observai bucuros că dânsul privea în altă direcţie. Îmi umplui plămânii cu aer şi mă dădui iarăşi la fund, înotând mai departe. Am ajuns apoi în dreptul grămezii de lemnărie şi, la adăpostul ei, am ieşit la suprafaţă, pentru a inhala o nouă porţie de aer. Eram atât de bine ascuns, încât mă încumetai să-mi prelungesc popasul. Îl văzui pe Inciu-Ciuna cum pluteşte pe apă ca rechinul gata să se năpustească asupra prăzii. Îmi mai rămânea ultima, dar şi cea mai lungă etapă până la liziera pădurii, unde tufărişul se lăbărţase peste mal, deasupra apei. Ajunsei şi acolo cu bine. Ocrotit de vegetaţie, sării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fireşte, să ajung la cotitura râului pomenită mai sus şi apoi să-mi continui drumul înot. O luai deci la goană de-a lungul malului, în direcţia respectivă. Dar înainte de a porni, mă uitai o dată prin tufiş, la mulţimea de oameni pe care-i păcălisem. Strigau şi gesticulau, în timp ce Inciu-Ciuna, tot aşteptând să răsar din apă, înota fără noimă în toate sensurile, deşi era evident că n-aş fi putut rămâne atâta timp la fund fără să mă înec. Îşi amintea oare Sam Hawkens, în acele clipe, vorba mea: dacă mă înec,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i prin pădure cu toată viteza de care eram capabil, până lăsai în urmă cotul râului; apoi intrai iarăşi în apă şi ajunsei nespus de bucuros la punctul dorit. Fireşte că izbânda se datora vicleşugului meu, faptului că apaşii ajunseră să mă creadă un prost înotător, un ins care se teme grozav de apă. Era, de altfel, un vicleşug destul de grosolan, dar care a prins; indienii s-au lăsat păcăliţi, deşi – din cât mă cunoscuseră până atunci – n-ar fi avut motive să mă creadă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borâi până la capătul pădurii. Adăpostit iarăşi după tufăriş, observai, spre marea mea satisfacţie, că numeroşi indieni săriseră în apă şi, cu suliţele, sondau adâncimea ca să descopere leşul lui Old Shatterhand. Puteam, aşadar, să mă deplasez în toată liniştea până la cedru şi să câştig astfel întrecerea. Dar n-am făcut-o, căci nu mă mulţumea să câştig partida numai datorită şiretlicului; voiam să-i dau lui Inciu-Ciuna o lecţie şi să-l oblig la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înota întruna, ba în sus, ba în jos, căutându-mă; dar nici prin gând nu-i trecea să-şi îndrepte ochii spre celălalt mal. Coborâi din nou în apă şi mă lăsai pe spate; îmi ţineam la suprafaţă numai nasul şi gura. Vâsleam rar şi încet cu braţele, înaintând lin, pentru ca nimeni să nu mă observe. Dar ajuns cam în dreptul mulţimii, mă dădui iarăşi la fund şi ţâşnii deodată la vedere, călcând apa şi strigând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am Hawkens, am câştigat</w:t>
      </w:r>
      <w:r>
        <w:rPr>
          <w:rFonts w:cs="Bookman Old Style" w:ascii="Bookman Old Style" w:hAnsi="Bookman Old Style"/>
          <w:color w:val="000000"/>
          <w:sz w:val="24"/>
        </w:rPr>
        <w:t>…</w:t>
      </w:r>
      <w:r>
        <w:rPr>
          <w:rFonts w:cs="Bookman Old Style" w:ascii="Bookman Old Style" w:hAnsi="Bookman Old Style"/>
          <w:sz w:val="24"/>
        </w:rPr>
        <w:t xml:space="preserv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eam drept în picioare ca şi când aş fi mers pe uscat. Indienii mă auziră şi-şi holbară ochii. Vai, ce strigăt se dezlănţui! Părea că mii de diavoli s-ar fi pornit să zbiere pe întrecute. Cine a auzit vreodată o asemenea izbucnire n-o mai uită cât trăieşte. Cum mă zări, Inciu-Ciuna porni înot spre mine, lopătând avan cu braţele sale puternice. Nu trebuia să întind prea mult gluma; mă apropiai din nou de celălalt mal, mă căţărai pe uscat şi rămăsei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sir, mai departe! Haide, la ce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imeni nu mă mai putea împiedica să ajung la cedru; nici chiar Inciu-Ciuna nu era în stare să mă oprească; dar voiam să-i dau lecţia de care am pomenit; de aceea nu mă depărtai înainte ca el să fi ajuns la vreo patruzeci de paşi de mine. Abia atunci dădui fuga în direcţia cedrului. Dacă mai eram în apă, m-ar fi învăţat minte tomahawkul lui Inciu-Ciuna; dar acum eram convins că şeful apaşilor nu se poate servi de arma aceasta decât cu condiţia să se urc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ele se înălţa la trei sute de paşi depărtare de râu. Cam la jumătatea drumului, pe care l-am străbătut în salturi repezi, mă oprii din nou şi privii îndărăt. Inciu-Ciuna ieşea tocmai din apă; căzuse, astfel, în cursa pe care i-am întins-o. Să mă ajungă din urmă nu mai putea, decât cel mult cu tomahawkul. Îl trase afară din cingătoare şi alergă spre mine. Dar nici nu mă mişcai din loc. Abia când se apropie primejdios de mult, îi întorsei spatele, ca şi când aş vrea s-o iau la fugă. Ce mi-am zis? Câtă vreme stau pe loc şi-i urmăresc orice mişcare, nu va repezi securea după mine, pentru că aş putea să mă feresc cu iuţeală. În schimb, dacă-i întorc spatele, prefăcându-mă că fug, situaţia se schimbă. Or, eu am tot interesul ca tomahawkul să nu rămână în mâinile sale! Îmi jucai deci rolul şi numai după vreo douăzeci de salturi mă oprii brusc să văd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a să poată ţinti cu precizie, Inciu-Ciuna tocmai îşi rotea tomahawkul deasupra capului. În clipa următoare, îl şi aruncă. O săritură în lături – şi securea zbură pe lângă mine, înfigându-se adânc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meu se realizase. Alergai într-acolo, ridicai securea şi, în loc să mă grăbesc la cedrul salvator, ieşii calm în întâmpinarea apaşului. Dădu un strigăt de furie şi se repezi înnebunit la mine. Înălţai atunci tomahawkul, ameninţ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Inciu-Ciuna! Te-ai înşelat din nou în privinţa lui Old Shatterhand! Vrei să-ţi retez capul cu propria-ţi se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um de mi-ai scăpat din apă? Spiritul cel rău ţi-a venit şi acum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în cuvintele tale! Dacă se poate vorbi aici de vreun spirit, atunci numai bunul Manitu m-a ocr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ă fixau, ascunzând parcă o hotărâre tainică. De aceea l-am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deşti clipa ca să mă ataci prin surprindere; ţi se citeşte în ochi. Dar să nu încerci, pentru că te-ar paşte moartea! Eu nu-ţi doresc nici un rău! Şi tu şi Winnetou îmi sunteţi într-adevăr dragi; dar dacă mă ataci, trebuie să mă apăr. Ştii doar că sunt mai puternic decât tine, chiar şi neînarmat; or, acuma, priveşte, am şi tomahawkul! Fii deci cuminte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continua. Furia îi răpise judecata</w:t>
      </w:r>
      <w:r>
        <w:rPr>
          <w:rFonts w:cs="Bookman Old Style" w:ascii="Bookman Old Style" w:hAnsi="Bookman Old Style"/>
          <w:color w:val="000000"/>
          <w:sz w:val="24"/>
        </w:rPr>
        <w:t>…</w:t>
      </w:r>
      <w:r>
        <w:rPr>
          <w:rFonts w:cs="Bookman Old Style" w:ascii="Bookman Old Style" w:hAnsi="Bookman Old Style"/>
          <w:sz w:val="24"/>
        </w:rPr>
        <w:t xml:space="preserve"> Se aruncă asupra mea cu mâinile întinse ca nişte gheare uriaşe, răşchirate. Crezu că m-a prins, dar mă eschivai, ghemuindu-mă; şi propria-i greutate, menită să mă strivească, îl trânti de pământ. Într-o clipă sării pe el, îi imobilizai cu genunchii ambele braţe, îl apucai cu mâna stângă de gât şi, jucând în dreapta tomahawkul, vorbi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te rogi de mine ca să te c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retez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câine! Gâfâi el, sforţându-se inutil să scape de sub apăs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tatăl lui Winnetou şi vreau să-ţi trăieşti veacul, dar trebuie să te pun la respect. Mă sileşt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ovii în cap cu latul securii; un geamăt, apoi mădularele lui tresăriră convulsiv şi se întinseră ca ţepene. Dincolo, indienii avură impresia că l-aş fi ucis pe Inciu-Ciuna. Se înălţă un vuiet şi mai grozav ca adineauri. Cu cingătoarea mea îi legai strâns braţele de trup. Îl cărai în spinare până la cedrul cu pricina şi-l culcai acolo. Trebuia să fac şi drumul acesta inutil: potrivit înţelegerii noastre, eram obligat să ajung la cedru. Îl lăsai pe Inciu-Ciuna lângă copac şi alergai îndărăt, căci observasem că mulţi indieni, în frunte cu Winnetou, înotau încoace. În cazul că aveau de gând să-şi calce cuvântul dat, situaţia putea deveni primejdioasă pentru mine şi pentru tovarăşii mei. De aceea, ajuns la râu, le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Căpetenia voastră trăieşte; nu i-am făcut nimic! Dar dacă vă apropiaţi, îl ucid. Să vină numai Winnetou. Vreau să vorb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nu ţinură seama de avertismentul meu. Însă Winnetou se înălţă deasupra apei, pentru a fi văzut de toţi şi rosti cu glas tare câteva cuvinte pe care nu le-am înţeles. Lui îi dădură ascultare şi făcură cale-ntoarsă. Winnetou se apropie singur de mine. L-am aşteptat la mal şi, pe când ieşea din ap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le-ai poruncit să se întoarcă, altminteri îl puneau pe tatăl tău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cu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l-am ameţit un pic, fiindcă n-a vrut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l ucizi. Era doar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ucid cu plăcere nici pe vrăjmaşii mei, dar încă pe tatăl lui Winnetou, al lui Winnetou care mi-e drag! Uite aici a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ăşte tu dacă am învins şi dacă cuvântul dat mie şi tovarăşilor mei va fi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tomahawkul din mâna mea şi mă privi îndelung, ca dus pe gânduri. Ochii i se înduioşară parcă, expresia lor creştea până la admiraţie. Nu se mai putu reţin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mai e şi Old Shatterhand acesta! Cine să-l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însuţi vei începe să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edai arma fără să ştii dacă ne vom respecta sau nu cuvântul! Ai fi putut s-o păstrezi pentru apărare. Ştii că în felul acesta te dai pe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Nu mi-e teamă. Pentru orice eventualitate, am braţele şi pumnii. Dar Winnetou nu e un viclean, ci un războinic nobil, care nu-şi calcă niciodat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nnetou îmi întinse mâna şi mă privi cu ochii sclip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şti liber, împreună cu celelalte feţe palide, afară de omul pe care îl cheamă Rattler. Văd că-mi acorzi încredere, de aceea trebuie să mă încred şi eu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convingi şi vei avea încredere în mine cum am şi eu în tine; mai aşteaptă niţel. Acuma haide la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Trebuie să-l îngrijesc; unde loveşte Old Shatterhand, acolo e primejdie de moarte, chiar dacă n-a fost în intenţia lui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de cedru şi îi dezlegarăm braţele lui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cercetă starea şi s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dar o să-şi revină târziu şi îl va durea multă vreme capul. Nu mai am timp să stau aici; îi trimit îndată câţiv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Old Shatterhand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întâia oară că mă numea „frate”. De câte ori, mai pe urmă, n-am auzit din gura lui cuvântul acesta şi cât de serios îl gândea şi-1 rostea întotdeauna, cât de cinstit ş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râu şi-l traversarăm înot. Indienii ne aşteptau pe mal, urmărindu-ne cu atenţia încordată. Acum abia, văzând cum înotăm prieteneşte, umăr lângă umăr, îşi dădeau seama nu numai că suntem împăcaţi, dar şi ce mult se înşelaseră în privinţa mea când mă făcuseră obiectul zeflemelei şi batjocu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la mal, Winnetou îmi luă mâna şi vorb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biruit! El ca şi cei trei tovarăşi ai lui sunt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Exclamară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angua stătea deoparte şi se uita la noi cu ochi bântuiţi de umbre. Cu el mai aveam o răfuială, nu atât pentru a-i plăti minciuna şi încercarea de a ne da morţii, cât pentru soarta acelor albi cu care s-ar mai fi putut întâln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trecu pe lângă el, cu mine alături, fără a-i arunca o singură privire. Mă conduse la stâlpii de care erau legaţi camaraz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luia! Strigă Sam. Am scăpat! Nu mai murim, măi omule, prietene, tinere, greenhorn ce sunteţi! Cum de-aţi făcut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mi dădu cuţitul lui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e-le legăturile. Meriţi s-o faci cu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tăiat. Cum se văzură liberi, se aruncară la pieptul meu şi mă strânseră în trei perechi de braţe, gata-gata să-mi strivească oasele. Sam îmi sărută chiar mâna şi, în timp ce lacrimile i se rostogoleau din ochişori, în stufărişul bărbii, declară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dacă am să vă uit vreodată, atunci să mă înghită cu păr cu tot şi cu piele primul urs ce-mi va ieşi în cale! Cum dracu' aţ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dispărut deodată, nu ştiu cum. Vă temeaţi de apă ca de foc şi ne aşteptam să cădeţi la fund ca un piet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eu că, dacă mă înec,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sta Old Shatterhand? Se miră Winnetou. Aşadar, totul n-a fost decât un şiret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fratele meu îşi pregătise planul. După câte înţeleg, a înotat pe sub apă în sus şi a ieşit în cealaltă parte. Fratele meu nu e numai puternic ca ursul, dar şi viclean ca vulpea de prerie; duşmanii ar trebui să se fer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mi-a fost şi Winnetou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acum s-au schimb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crezi pe mine, nu pe mincinosul de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stăruitor la mine, ca şi adineauri când ne aflam pe malul celălalt, îmi întinse mâna şi-m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tăi sunt calzi şi pe chipul tău nu citesc făţărnicia. De aceea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ă îmbrăcasem. Scosei din buzunar cutia de sa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fratele meu Winnetou judecă bine; am să i-o dovedesc. Poate va recunoaşte lucrul ce vreau să-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cutia şi-i arătai şuviţa de păr. Dădu s-o apuce, dar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şuviţă din părul meu! Cine ţi-a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spunea că, pe când eraţi legaţi de arborii aceia, Spiritul cel bun v-a trimis un salvator nevăzut. Da, era nevăzut, căci trebuia să se ferească de ochii kiowaşilor; acum nu mai are nevoie să se ascundă de ei. Acum mă vei crede şi tu că nu ţi-am fost duşman, c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r>
        <w:rPr>
          <w:rFonts w:cs="Bookman Old Style" w:ascii="Bookman Old Style" w:hAnsi="Bookman Old Style"/>
          <w:color w:val="000000"/>
          <w:sz w:val="24"/>
        </w:rPr>
        <w:t>…</w:t>
      </w:r>
      <w:r>
        <w:rPr>
          <w:rFonts w:cs="Bookman Old Style" w:ascii="Bookman Old Style" w:hAnsi="Bookman Old Style"/>
          <w:sz w:val="24"/>
        </w:rPr>
        <w:t xml:space="preserve"> chiar tu ne-ai dezlegat! Prin urmare ţie îţi datorăm libertatea şi viaţa! Izbucni Winnetou uluit de-a binelea, el, care nu ştia ce înseamnă a fi surprins sau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mână şi mă conduse la Nşo-ci, care stătea nemişcată la locul ei şi nu ne pierdea o clipă din ochi. Winnetou mă împinse uşurel până în faţa ei şi vorbi cu emoţ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şo-ci, iată-l pe viteazul care ne-a eliberat în taină, pe mine şi pe tatăl tău, din mâinile kiowaşilor! Sora mea să-i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mă îmbrăţişa şi mă sărută pe amândoi obrajii. Nşo-ci îmi întinse mâna şi nu rosti decâ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mulţumească, îmi cerea iertare! Pentru ce?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nedreptăţise în sinea ei. Ea, care mă îngrijise, ar fi trebuit să mă cunoască mai bine decât ceilalţi şi totuşi, pe când jucam rolul fricosului, mă crezuse într-adevăr un papă-lapte. Mă ţinuse drept un nevrednic şi neputincios. Acum, pentru a-şi repara greşeala, i se părea mai potrivit să-mi ceară iertare decât să-mi mulţumească la îndemnul lui Winnetou. I-am strâns mâna ş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şo-ci să-şi amintească de cele ce i-am spus. Acum vorbele mele s-au împlinit. Vrei, sora mea, să-mi dărui încredere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 din tot sufletul pe fratele me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se afla în preajmă. I se citea pe faţă mânia. Mă apropiai de el şi, privindu-l ţintă în och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Tangua, căpetenia kiowaşilor, un mincinos ordinar, sau îi plac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jigneşti?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doar cu cine am de-a face.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ă afle că-mi plac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Zici că obişnuieşti să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 Cine spune una şi face alta e un ticălos. Îţi aminteşti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bănuieşti, desigur, la care din vorbele tal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amintesc eu. Spuneai că vrei să te răfui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sta? Întrebă el, ridicând sprâncenele a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i declarat că tare ţi-e poftă să te încaieri cu mine, fiindcă ştii dinainte că mă faci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tonul meu îl punea pe gânduri, căci îmi răspunse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rostit asemenea lucruri. Old Shatterhand trebuie să fi înţeles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ra de faţă şi poate să înt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ări bucuros Winnetou. Tangua voia să ajungă la o răfuială cu Old Shatterhand şi s-a lăudat că e gata să se bată cu el şi să-l zd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ai pronunţat asemenea vorbe? Le m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făcut broscoi şi laş; m-ai ponegrit şi ţi-ai dat osteneala să mă duci la pieire. Cine cutează să se poarte astfel, acela trebuie să aibă şi curajul de a se lupt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Nu mă înfrunt decât cu oameni de r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o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refuzi să-mi dai socoteală, ţi-o dovedesc spânzurându-te de primul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meninţi pe un indian cu spânzurătoarea e una din injuriile cele mai grele. Îşi smulse imediat cuţitul de la brâu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vrei să te 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aşa, tam-nisam, cum ţi-ar conveni ţie, ci în luptă dreaptă, bărbat contra bărbat, cuţit contra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N-am nimic de-a face c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ineauri, când eram legat cobză şi nu puteam să mă apăr, aveai de-a face, l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repeadă la mine, dar Winnetou sări între noi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are dreptate. Tangua l-a batjocorit şi trebuie să-i dea socoteală. Dacă nu vrea, înseamnă că e un nemernic şi merită să fie alungat din mijlocul nostru. Asta trebuie hotărât pe loc, să nu spună nimeni că războinicii apaşilor au ţinut în ospeţie nişte laşi. Ce are de gând căpetenia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răspunde, Tangua îşi roti privirea înjur. Apaşii erau aproape de patru ori mai mulţi decât kiowaşii; în plus, aceştia din urmă se aflau pe teritoriul gazdelor; să încerce a stârni o nouă bătălie era cu neputinţă acum, când venise să plătească răscumpărarea şi când, de fapt, mai era pe jumătat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ai gândesc, zise kiowaşul, ocolind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zboinic netemător nu mai stă pe gânduri într-un astfel de caz. Ori primeşti lupta, ori eşti o câ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angua se încrânce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ngua cârpă? Cine îndrăzneşte să mi-o spună? Acuşi îi vâr cuţitul în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o spun! Răsună glasul lui Winnetou, calm şi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spun, fiindcă nu respecţi cuvântul pe care l-ai dat lui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şti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amânare! Abia aştept să-i văd culoarea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tunci să se hotărască arma cu care veţi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hotă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hotă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Am fost şi eu jignit! Şi, pe deasupra, sunt o căpetenie, nu un alb oarecare ca dânsul. Am rang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cu mult mai mare decât o căpetenie a pieilor-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e şi el, dar cum o dovedeşte? Fără dovez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venit pentru a pune capăt disp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agă Tangua; mi-e totuna cu ce armă îl voi zd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zdrobeşti! Tună el mânios. Crezi că am să aleg lupta cu pumnul în care te pricepi să-i dobori pe toţi, sau am să aleg cuţitul cu care l-ai înjunghiat pe Cuţit-Fulger, sau cumva tomahawkul cu care l-ai răpus pe însuşi Inciu-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Vom trage unul asupra celuilalt. Glonţul meu îţi va pătrunde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Dar cred că fratele meu Winnetou a înţeles cele mărturisite acum de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luptat cu Cuţit-Fulger şi l-am înjunghiat. Am făcut-o pentru a-i salva de la cazne pe apaşii prizonieri. Numai că Tangua a tăgăduit până acum adevărul. Se vede că n-am greşit făcându-l de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 Eu? Urlă kiowaşul. Asta mi-o plăteşti cu viaţa! Puştile încoace! Repede! Începem imediat lupta. Vreau să-i astup botul acestei potăi care l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puşca în mână. Winnetou trimise un apaş în pueblo să-mi aducă şi mie arma şi muniţiile. Fuseseră păstrate în bună regulă, căci Winnetou – deşi mă credea duşman – se îngrijise cu atenţie de toate lucrurile mele. Acum mi se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mi spună de la ce depărtare şi câte focuri veţi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am răspuns. Cine a ales arma să hotărască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hotărăsc, se grăbi Tangua. Tragem de la două sute de paşi câte focuri vor fi necesare până ce unul din noi va cădea fără să se mai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simţi Winnetou. Voi băga eu de seamă. Trage unul, apoi celălalt. Aşadar, pe rând. Eu veghez cu puşca în mână; dacă vreunul trage înainte de a-i veni rândul, îl ucid cu un glonţ în cap. Cine face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fireşte! Strigă kiow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gua vrea să aibă toate avantajele de partea sa. Să tragă Old Shatterhand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Facă-se voia lui. Trage el un foc, pe urmă eu şi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împotrivi Tangua. Tragem întruna până cade unul di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mai că tu ai să cazi din primul meu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ăr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De fapt nu trebuie că te ucid, dar n-am nici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cea mai uşoară va fi să te schilodesc. Îţi voi sfărâma genunchiul drept. Ţ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Hohoti el. O faţă palidă, căreia şi prietenii îi spun greenhorn, se făleşte că, de la două sute de paşi, are să mă împuşte în genunchi! Râdeţi, oameni buni! Râdeţi, că aveţ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oti ochii peste mulţime, provocator, însă nimeni nu râse. Atunc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de el! Dar veţi vedea cum îl fac de batjocu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ă numărăm două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i se aduse doborâtorul meu de urşi. Îmi cerceta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ea mai bună stare. Amândouă ţevile erau încărcate. Pentru a fi şi mai sigur, slobozii ambele focuri şi încărcai iarăşi arma, cu atenţia cuvenită unei asemenea împrejurări. Sam se apropie de mine, plân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m o sută de probleme să le discut cu dumneavoastră şi nu găsesc prilejul! Acum doar una: vreţi într-adevăr să ochiţi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otărât nu! O asemenea scârbă trebuie stârpită, dacă nu mă-nşel. Gândiţi-vă numai câtă vină are şi câte s-au petrecut din cauza tentativei sale de a fura caii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vină o poartă şi albii care l-au îndemnat la 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fi ascultat! De-aş fi în locul dumneavoastră, i-aş găuri scăfârlia. Fără îndoială că el va ţint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piept; sunt convins că aşa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nimeri. Puşcoacele ăstora nu fac doua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fusese măsurată şi ne deplasarăm fiecare spre locurile noastre. Eram calm, ca întotdeauna; în schimb, Tangua nu înceta să-mi arunce sumedenie de ocări, imposibil de redat. Atunci Winnetou, care se postase pe margine, la jumătatea distanţei dintre noi, î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kiowaşilor să tacă şi să fie atent! Număr până la trei, apoi se trage! Dar cine o ia înainte numai cu o clipită, pe acela îl fulger cu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ne de închipuit că toată asistenţa era cuprinsă de o încordare fără margini. Se aşezaseră în două şiruri pe dreapta şi pe stânga, despărţiţi de o pârtie largă, la capetele căreia ne aflam noi. Se lăsase o tăc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căpetenia kiowaşilor! Rosti Winnetou şi număra: Un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iniştit, oferind adversarului pieptul. De la primele cuvinte ale lui Winnetou, şeful kiowaşilor îşi duse arma la ochi, ţinti cu atenţie, apoi trase. Glonţul trecu şuierând pe lângă mine. Nu se auzi nicăieri nici o şoaptă, nici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a trage Old Shatterhand, mi se adresă Winnetou. Un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L-am întrerupt. Eu am stat în faţa lui Tangua drept şi cinstit, fără a mă clinti din loc; dar el uite cum stă, pe jumătate întors; nu-mi arată faţa, ci co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m voie?! Răspunse Tangua. Cine mă poate opri? Nu s-a hotărât cum să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m răspuns. Tangua poate sta cum îi place. El îmi întoarce coasta ca să am o ţintă mai mică şi crede că astfel îmi va fi mai greu să-l ochesc: dar se înşală amarnic. Aş fi putut să trag imediat, fără nici o vorbă, dar vreau să fiu cinstit cu el. Am să-l lovesc în genunchi, cu condiţia ca să se întoarcă cu faţa la mine: altminteri, dacă rămâne aşa, îi voi zdrobi amândoi genunchii. Iată deci diferenţa! Să stea cum pofteşte, dar să nu zică pe urmă că nu l-am p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age cu vorba, trage cu puşca! Mă luă el peste picior, neglijându-mi avertismentul şi rămânând în aceeaşi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Old Shatterhand! Repetă Winnetou. Unu</w:t>
      </w:r>
      <w:r>
        <w:rPr>
          <w:rFonts w:cs="Bookman Old Style" w:ascii="Bookman Old Style" w:hAnsi="Bookman Old Style"/>
          <w:color w:val="000000"/>
          <w:sz w:val="24"/>
        </w:rPr>
        <w:t>…</w:t>
      </w:r>
      <w:r>
        <w:rPr>
          <w:rFonts w:cs="Bookman Old Style" w:ascii="Bookman Old Style" w:hAnsi="Bookman Old Style"/>
          <w:sz w:val="24"/>
        </w:rPr>
        <w:t xml:space="preserve"> doi</w:t>
      </w:r>
      <w:r>
        <w:rPr>
          <w:rFonts w:cs="Bookman Old Style" w:ascii="Bookman Old Style" w:hAnsi="Bookman Old Style"/>
          <w:color w:val="000000"/>
          <w:sz w:val="24"/>
        </w:rPr>
        <w:t>…</w:t>
      </w:r>
      <w:r>
        <w:rPr>
          <w:rFonts w:cs="Bookman Old Style" w:ascii="Bookman Old Style" w:hAnsi="Bookman Old Style"/>
          <w:sz w:val="24"/>
        </w:rPr>
        <w:t xml:space="preserv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trosni. Tangua scoase un strigăt avan, scăpă din mână puşca, îşi desfăcu braţele, se bălăbăni o vreme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Răsună pretutindeni şi mulţimea se îngrămădi să vadă unde l-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şi eu; toată lumea îmi făcea loc, dându-se cu respect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unchii, amândoi genunchii! Auzeam de peste tot. L-am găsit pe Tangua tăvălindu-se pe jos de durere. Winnetou se aplecase asupra lui şi-i cerceta rana.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a pătruns exact cum a prevăzut fratele meu: amândoi genunchii sunt zdrobiţi. Tangua nu va mai umbla călare după avutul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nitul mă zări, dădu să-mi arunce un puhoi de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răstii la el atât de energic, încât tăcu pentru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inainte ce se va întâmpla şi n-ai vrut să-mi asculţi sfatul. Eşti singur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ârjea să nu geamă; ca indian, nu-i era îngăduit să se vaite, oricât de mare ar fi fost suferinţa; îşi muşca buzele şi se uita sălbatic în pământ. Apoi spuse,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t. Nu mă pot întoarce acasă. Trebuie să rămân aici, printr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Winnetou clătină din cap şi răspunse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să te întorci acasă; n-avem loc aici pentru hoţii de cai şi pentru ucigaşii oamenilor noştri. Noi nu ne-am răzbunat prin vărsare de sânge; ne-am mulţumit cu dobitoace şi cu diferi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ne poţi cere. Nici un kiowaş nu mai are ce căuta la noi în pue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ra şi mai greu rănit; nici el nu putea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trebuit să vină cu noi. Învaţă de la el şi-ţi va folosi! Kiowaşii voiau să plece încă astăzi din ţinutul nostru. Să plece aşadar! Cine va întârzia până mâine lângă păşunile noastre va avea soarta pe care i-aţi dorit-o voi lui Old Shatterhand!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mână şi mă duse cu el. Când ieşeam din îmbulzeală, Inciu-Ciuna tocmai venea înot, împreună cu cei doi oameni care îi fuseseră trimişi de Winnetou. Acesta se grăbi să-l întâmpine, iar eu plecai în căutarea lui Sam Hawkens, Dick Stone şi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vă putem vedea şi noi în mijlocul nostru! Se bucură Sam. Dar înainte de toate, ia spuneţi: ce-a fost cu părul acela pe care i l-aţi arătat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ăiase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îi dezlegam, pe el şi pe Inciu-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r>
        <w:rPr>
          <w:rFonts w:cs="Bookman Old Style" w:ascii="Bookman Old Style" w:hAnsi="Bookman Old Style"/>
          <w:color w:val="000000"/>
          <w:sz w:val="24"/>
        </w:rPr>
        <w:t>…</w:t>
      </w:r>
      <w:r>
        <w:rPr>
          <w:rFonts w:cs="Bookman Old Style" w:ascii="Bookman Old Style" w:hAnsi="Bookman Old Style"/>
          <w:sz w:val="24"/>
        </w:rPr>
        <w:t xml:space="preserve"> dracu' să mă ia! Dumneavoastră</w:t>
      </w:r>
      <w:r>
        <w:rPr>
          <w:rFonts w:cs="Bookman Old Style" w:ascii="Bookman Old Style" w:hAnsi="Bookman Old Style"/>
          <w:color w:val="000000"/>
          <w:sz w:val="24"/>
        </w:rPr>
        <w:t>…</w:t>
      </w:r>
      <w:r>
        <w:rPr>
          <w:rFonts w:cs="Bookman Old Style" w:ascii="Bookman Old Style" w:hAnsi="Bookman Old Style"/>
          <w:sz w:val="24"/>
        </w:rPr>
        <w:t xml:space="preserve"> un greenhorn</w:t>
      </w:r>
      <w:r>
        <w:rPr>
          <w:rFonts w:cs="Bookman Old Style" w:ascii="Bookman Old Style" w:hAnsi="Bookman Old Style"/>
          <w:iCs/>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w:t>
      </w:r>
      <w:r>
        <w:rPr>
          <w:rFonts w:cs="Bookman Old Style" w:ascii="Bookman Old Style" w:hAnsi="Bookman Old Style"/>
          <w:color w:val="000000"/>
          <w:sz w:val="24"/>
        </w:rPr>
        <w:t>…</w:t>
      </w:r>
      <w:r>
        <w:rPr>
          <w:rFonts w:cs="Bookman Old Style" w:ascii="Bookman Old Style" w:hAnsi="Bookman Old Style"/>
          <w:sz w:val="24"/>
        </w:rPr>
        <w:t xml:space="preserve"> i-aţ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ne suflaţi o vorb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ăcatele mele, aţ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upă metoda mea de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ţi în dodii, sir! Doar asta era o treabă grozav de ane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ână şi dumneata te îndoiai că ai putea s-o scoţi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lucrat de unul singur! Zău că nu pricep: ori nu am cap, ori mi-a îngheţat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ipoteză, Sam, prima e cea j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glumele! Auzi ce pramatie! Îi eliberează pe şefii apaşi, duce cu el o şuviţă fermecată şi nu scapă o vorbă! Te uiţi la mutra asta cumsecade şi nu te poţi dumeri! Să mai ai încredere în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mai pui cele petrecute azi! Una însă n-o înţeleg şi pace. Parcă vă înecaserăţi şi, hocus-pocus, aţi înv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istorisit totul, după care Sam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prietene, greenhorn, ticălos şi porc de câine fără pereche, dacă nu mă-nşel! Trebuie totuşi să vă mai întreb: chiar n-aţi călcat vreodată măcar aşa, de leac, prin vest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 înţeleagă dracu', nu eu! Sunteţi un boboc sadea şi iaca, toate vă merg strună! Zău dacă am întâlnit vreodată o puşlama mai teribilă! Şi nici nu am încotro, sunt obligat să vă laud. Ce mai încolo, aţi întors-o de minune, hi-hi-hi-hi! Viaţa noastră atârna de un fir de păr, mai bine zis de o şuviţă. Dar dacă vă laud, nu care cumva să vă umflaţi în pene! O să mai faceţi destule prostii şi încă gogonate. M-aş mira să iasă din dumneavoastră, în cele din urmă, un westman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ontinuat astfel încă mult şi bine, dar Winnetou şi Inciu Ciuna se apropiară de noi. Ca şi fiul său cu puţin înainte, conducătorul apaşilor mă privi atent şi grav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ul de la Winnetou. Fii liber şi iartă-ne. Eşti un războinic foarte viteaz şi foarte isteţ la minte. Înţelept e acela care-ţi câştigă prietenia. Vrei să fumezi cu noi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fiu prietenul şi fratele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aţi-mă sus, în pueblo, tuspatru, împreună cu fiica mea Nşo-ci. Voi alege o locuinţă vrednică pentru biruitorul meu. Winnetou rămâne aici, ca să fac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cu toţii, ca oameni liberi, scările cetăţii piramidale, aceeaşi pe care o părăsisem ca prizonieri, pentru a fi duşi la execuţi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5 „ZI-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la pueblo, îmi dădui, în sfârşit, seama cât de semeaţă şi masivă era această aşezare de piatră. Se afirmă că băştinaşii ar fi incapabili de cultură; dar nişte oameni care au fost în stare să mute asemenea coloşi de stâncă şi să dureze cetăţi inexpugnabile în raport cu armele de atunci, nu se puteau afla pe cea mai joasă treaptă a culturii. Nu accept, dar nici nu contest teoria după care indienii de astăzi nu ar fi urmaşii acelor neamuri de demult; însă chiar dac-ar fi aşa, nu văd întemeiată afirmaţia cum că indienii ar fi inapţi de o evoluţie spirituală. Fireşte că, răpindu-le şi spaţiul şi timpul, îi sileşti la decădere şi dis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scările până la platforma a treia, în spatele căreia se aflau cele mai bune încăperi ale clădirii. Acolo locuia Inciu-Ciuna cu cei doi copii ai săi; acolo ni se oferi şi nouă găzd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mea era spaţioasă. Ca şi celelalte, nu avea ferestre şi primea lumină numai prin uşă; dar canaturile erau atât de depărtate unul de altul şi atât de ridicate, încât vizibilitatea era foarte bună. Odaia nu avea nici o mobilă, dar Nşo-ci aduse imediat blănuri, cuverturi şi alte lucruri, creându-mi o ambianţă cât se poate de plăcută. Hawkens, Stone şi Parker căpătară tustrei o cameră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daia musafirilor” oferită mie fu aranjată şi mă putui instala comod, „Zi-Frumoasă” îmi aduse o pipă a păcii admirabil sculptată, împreună cu tutunul necesar. O umplu chiar dânsa şi o aprinse. Trase din ea câteva fumur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metul acesta ţi-l trimite Inciu-Ciuna, părintele meu. Lutul l-a adus chiar el de la steiul sfânt, iar eu am scobit vatra pipei. Încă nu a fost atinsă de buzele nimănui. Te rugăm s-o primeşti în dar şi să-ţi aminteşti de noi când vei fuma dintr-î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voastră n-are margini, am răspuns. Aproape că mă pune în încurcătură, căci nu ştiu să răsplătesc un asemene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dat până acum atât de mult, încât nu-ţi putem mulţumi de ajuns; ai salvat în două rânduri viaţa lui Inciu-Ciuna şi a lui Winnetou, fratele meu. Amândoi au căzut de două ori în mâinile tale şi nu i-ai ucis. Chiar şi astăzi ai fi putut să-l omori pe Inciu-Ciuna şi n-ai făcut-o. De aceea inimile noastre bat pentru tine şi vrem să ne fii frate, să îngădui ca războinicii noştri să te socotească unul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împlini dorinţa mea cea mai arzătoare. Inciu-Ciuna este o căpetenie şi un războinic vestit, iar pe Winnetou l-am îndrăgit din prima clipă. Mi-ar face nu numai o mare cinste, ci şi o mare bucurie să mă numesc fratele unor astfel de oameni. Aş vrea ca şi tovarăşii mei să aibă parte de aceeaşi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doresc, atunci îi vom socoti ca şi cum s-ar fi născut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Aşadar, tu însăţi ai plămădit vatra pipei din argila sfântă? Ce măiestre îţi sun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oşi la auzul acestor laud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oţiile şi fiicele feţelor palide sunt încă mai iscusite şi mai îndemânatice ca noi. Dar stai, să-ţi mai adu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se întoarse cu pistolul şi cuţitul meu, cu muniţiile şi cu toate celelalte lucruri în afara celor ce le purtam prin buzunarele hainelor şi de care nici nu se atinseseră. Ii mulţumii, constatai că nu lipseşte absolut nimic ş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eţi înapoia şi camarazilor mei toa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Cred că le-au şi primit; eu te slujesc pe tine, iar Inciu-Ciuna se îngrijeş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cu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ţi vei călări iarăşi calul, iar lui Sam Hawkens i-o dăm înapoi p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şti şi numele catâ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şi cum se cheamă flinta lui cea veche: îi zice Liddy. Am stat adeseori de vorbă cu el, dar nu ţi-am spus nimic. E un mare glumeţ şi un vânător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mult decât atât: un tovarăş credincios, gata de jertfă, pe care nu se poate să nu-l iubeşti. Dar aş vrea să te întreb ceva: o să-mi spui cinsti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şo-ci nu minte! Răspunse ea mândră şi totuşi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mai ales nu-ţi va spune niciodată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războinicii voştri le-au luat prizonierilor kiowaşi toate lucrurile ce le apar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or trei camaraz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le-au luat şi pe-ale mele? Nici nu s-au atins de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oruncit Winnetou,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era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ă socotea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i adineauri că l-ai îndrăgit şi tu din prima clipă; la fel s-a întâmplat şi cu dânsul. I-a părut tare rău că e nevoit să te socotească duşman şi nu numai duşman</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r fi voit să mai adauge ceva, dar îi era teamă să nu mă jig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departe! O îndem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orbesc în locul tău. Faptul că mă socotea duşman încă nu-l durea prea mult; chiar şi un duşman poate fi demn de preţuire; însă el mă credea mincinos, prefăcut, viclean.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um îşi recunoaşte greşeala. Mai spune-mi, rogu-te, ce s-a întâmplat cu Rattler, ucigaşul lui Klekih-Pe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eagă chiar acum la stâlpul caz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i spus nimic?!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voi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ate că ochii tăi nu vor fi în stare să privească, nici urechile să asculte cele ce se vor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a înşelat. Şi, totuşi, voi izbuti să privesc şi să ascult dacă se va ţine seama de dor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în ce loc va fi supus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râu, unde ai stat şi tu. Inciu-Ciuna v-a adus aici pe tuspatru ca să nu observaţi ce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doresc să fiu de faţă! Ce cazne î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âte ştim să le aplicăm prizonierilor. Omul acela e cel mai rău dintre feţele palide care au căzut vreodată în mâinile noastre. Fără nici o pricină l-a ucis pe părintele alb, atât de iubit şi de cinstit la noi, dascălul lui Winnetou. De aceea nu va muri ca alţii în caznele obişnuite, ci va fi supus tuturor chinurilor pe care le cunoaştem şi pe care le vom încerca pe rând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ă faceţi. E lipsit de om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merită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stai acolo şi să te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are eşti o fată gin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ecă genele lungi. Rămase un timp cu ochii în pământ, apoi îşi ridică privirea serioasă, aproape mustrătoar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nu trebuie să vadă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i adevărat, dar nici mincinos nu eşti, pentru că a fost din neştiinţă, fără să-ţi dai seama.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noşti mai îndeaproape ca mine pe femeile şi fe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u nu le cunoşti îndeajuns! Nu-i aşa că la voi se îngăduie ca diferiţi oameni curioşi să fie de faţă când criminalii stau înainte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acolo se înghesuie mai multe femei decât bărbaţi. E locul acela potrivit pentru o squaw? E frumos din partea ei să se lase mânat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ucideţi voi pe un răufăcător, când îl spânzuraţi, de pildă, sau îi tăiaţi capul, nu vin femeile albe ca să vadă şi ele cum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obişnuia mai demult, în alt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oprit pentru toţi deopotrivă! Şi dac-ar fi îngăduit, atunci şi femeile ar lua parte. O, femeile albe nu sunt chiar atât de gingaşe cum crezi tu! Ele sunt foarte tari în faţa suferinţei, dar numai atunci când îi doare pe alţii, fie oameni, fie dobitoace. Eu însă n-am fost pe la voi, dar Klekih-Petra ne-a lămurit. Pe urmă, Winnetou a cutreierat marile oraşe de la răsărit şi, după ce s-a întors, mi-a povestit totul: şi ce i-au văzut ochii şi ce-a simţit inima. Ştii tu ce fac femeile voastre cu animalele pe care au de gând să le fiarbă sau să le frigă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jupoaie de vii şi le scot măruntaiele cât sunt încă în viaţă şi le aruncă în apă fierbinte. Şi mai ştii ce fac vracii al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în apă clocotită câini vii ca să vadă cât mai trăies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jupoaie pielea opărită. Le scot ochii şi le taie limba; le spintecă trupurile; îi chinuiesc în fel şi chip ca să scrie apoi cărţi despre bietele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vivisecţie şi se face spre binele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ă! Klekih-Petra mi-a fost şi mie învăţător, de aceea înţeleg acest cuvânt</w:t>
      </w:r>
      <w:r>
        <w:rPr>
          <w:rFonts w:cs="Bookman Old Style" w:ascii="Bookman Old Style" w:hAnsi="Bookman Old Style"/>
          <w:color w:val="000000"/>
          <w:sz w:val="24"/>
        </w:rPr>
        <w:t>…</w:t>
      </w:r>
      <w:r>
        <w:rPr>
          <w:rFonts w:cs="Bookman Old Style" w:ascii="Bookman Old Style" w:hAnsi="Bookman Old Style"/>
          <w:sz w:val="24"/>
        </w:rPr>
        <w:t xml:space="preserve"> Dar aceste squaw ale voastre nu aud oare cum strigă durerea din bietele făpturi? Nu ţin ele în odăile lor păsări închise în colivii? Nu ştiu ele ce chinuri îndură sărmana pasăre? Nu vin oare femeile albe cu miile la curse şi privesc cum caii îşi scot sufletul de alergătură? Nu aleargă ele să vadă cum boxerii îşi strivesc feţele până la sânge? Eu nu sunt decât o fată tânără, nepricepută şi socotită de voi drept „sălbatică”; dar îţi pot spune încă multe despre ceea ce fac gingaşele voastre squaw-ri fără să simtă tulburarea pe care aş simţi-o eu. Numără, te rog, miile de femei albe, delicate, frumoase, care-şi chinuiesc de moarte sclavii şi care zâmbesc drăguţ când o slujnică neagră e biciuită! Or, în cazul nostru, e vorba de un criminal, de un ucigaş, care trebuie să-şi ispăşească nelegiuirea. Şi dacă vreau să fiu de faţă, tu mă condamni! E cumva urât din partea mea să privesc liniştită cum piere un astfel de ticălos? Şi chiar dac-ar fi urât, cine-i de vină că noi, oamenii roşii, ne-am obişnuit ochii cu asemenea privelişti? Oare nu albii ne silesc să nu avem milă faţă de cruzim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un judecător alb să condamne pe un prizonier roşu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 Nu te supăra dacă repet cuvântul pe care l-am auzit de atâtea ori din gura lui Hawkens: greenhom! Tu nu cunoşti ţinuturile noastre. Unde găseşti aici judecători în înţelesul pe care tu îl dai acestui cuvânt? Judecător e cel tare, iar cel slab e judecat. N-ar strica să te informezi despre câte se petrec la focurile de tabără ale albilor. Oare toţi indienii aceia nenumăraţi, care au căzut în lupta contra năvălitorilor albi, au avut o moarte uşoară, dintr-un glonţ sau dintr-o lovitură de cuţit? Câţi din ei n-au fost chinuiţi înainte de-a muri! Şi care alta era vina lor decât aceea de a-şi fi apărat drepturile? Iar acum, când urmează să-şi primească osânda un ucigaş, eu să stau departe numai pentru că sunt o squaw, o fată? E adevărat, a fost cândva.şi altfel la noi, dar ne-aţi învăţat să privim cum curge sângele şi să nu clipim din ochi. Mă voi duce acolo şi voi fi de faţă când ucigaşul lui Klekih-Petra îşi va primi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m pe frumoasa şi tânăra indiană ca pe o fiinţă blândă, liniştită. Acum i se iviră fulgere în ochi şi obrajii îi ardeau; părea imaginea vie a unei zeiţe a răzbunării, care nu cunoştea mila. Stătea dinainte-mi parcă şi mai frumoasă ca de obicei. S-o fi condamnat? Cu c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I-am spus. Dar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ămâi aici! Stărui dânsa, vorbind iarăşi cu glasul ei potolit. Inciu-Ciuna şi Winnetou nu doresc să f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upăr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nu o doresc, totuşi nu te vor alunga. Eşti fr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şi ei mă vor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oţit de Nşo-ci, am ieşit pe platformă, Sam Hawkens se afla acolo. Trăgea din pipa lui veche şi scurtă, aşa-zisă de s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şi el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a, s-au mai schimbat lucrurile, sir, constată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ai adineauri eram prizonieri şi acum trăim ca boierii. E o diferenţă! Cum vă simţiţi în nou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mi merge admirabil. Ne-a servit şeful în persoană. E o atenţie excepţională,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Inciu-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ii de kiowaşi şi-or fi luând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ttler va fi tor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ttler? Şi noi stăm aici? Trebuie să văd şi eu! Haideţi, sir, să coborâ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Te simţi dumneata în stare să asişti la un asemenea spectacol fără să ţi se facă pielea zgârci şi s-o iei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ielea zgârci? Că mare greenhorn mai sunteţi, dragă sir Când veţi fi de mai multă vreme aici, în vest, n-o să vă mai treacă prin gând s-o luaţi la picior. Individul îşi merită soarta şi va fi executat după legea indienilor.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Să nu-mi pomeniţi de cruzime când e vorba de un specimen ca ăsta! Oricum, trebuie lichidat. Sau nici cu moartea nu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scurt, repede. Totuşi 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moară fără cel mai mic motiv acela nu e om. Era beat ca un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E o circumstanţă atenuantă; nu şti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ţi ca un caraghios! Fireşte, la voi în ţară stau domnii juraţi şi judecă acordând circumstanţe atenuante pentru orice crimă comisă în stare de beţie. De fapt, ar trebui înăsprită pedeapsa, sir; da, da, înăsprită! Cine se îmbată până la inconştienţă şi se aruncă apoi ca o fiară asupra aproapelui său, acela să-şi primească pedeapsa îndoit. Rattler nu-mi inspiră nici un pic de milă. Nu uitaţi cum s-a comportat chiar faţă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a să-i curm suferinţele, am să-i trag un glonţ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curmaţi suferinţele? Pentru Dumnezeu, să nu faceţi una ca asta! Veţi stârni împotriva dumneavoastră pe toţi apaşii. E dreptul lor sacru să decidă felul pedepsei; dacă interveniţi, atunci s-a isprăvit cu prietenia noastră abia încheiată! Aşadar, veni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ără prostii! Mă duc să-i chem pe Dick şi p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odaie şi se întoarse peste puţin împreună cu cei doi camarazi. Coborârăm etajele. Nşo-ci o luase înainte şi nu era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m din vâlcea în valea cea mare, nu mai găsirăm picior de kiowaş. Plecaseră călare, împreună cu şeful lor rănit. Ca măsură de precauţie, Inciu-Ciuna trimisese iscoade pe urmele lor, ca nu cumva să se întoarcă pe furiş şi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menit mai sus că acolo se afla şi carul nostru cu boi. Acum apaşii formaseră un cerc larg în jurul lui. La mijloc se găseau cele două căpetenii şi câţiva războinici. Era şi Nşo-ci; discuta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iica şefului, totuşi nu-i era îngăduit să se amestece în probleme care intrau exclusiv în competenţa bărbaţilor. Dacă se afla acolo şi nu între femei, însemna că venise cu o comunicar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um, zărindu-ne, fata îi atrase atenţia lui Winnetou asupra noastră, apoi îşi reluă locul în rândurile squaw-elor. Prin urmare, îi vorbise de noi. Winnetou despică cercul războinicilor, se apropie de grupul nostru şi ne spus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u rămas fraţii mei albi sus, în pueblo? Oare nu le plac odăile în care i-am găz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plac, i-am răspuns şi mulţumim fratelui nostru pentru grija ce ne-o poartă. Ne-am întors pentru că am auzit că Rattler va fi executat chiar acum. Aşa 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l văd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r, lângă trupul lui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moarte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în ca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ultima voastr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meu nu poate privi asemene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Inciu-Ciuna, părintele meu, v-a condus în pueblo. De ce v-aţi întors? De ce vrei să vezi ceea ce ochiul tău nu e în stare s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u de faţă la moartea lui fără să-mi închid ochii de groază</w:t>
      </w:r>
      <w:r>
        <w:rPr>
          <w:rFonts w:cs="Bookman Old Style" w:ascii="Bookman Old Style" w:hAnsi="Bookman Old Style"/>
          <w:color w:val="000000"/>
          <w:sz w:val="24"/>
        </w:rPr>
        <w:t>…</w:t>
      </w:r>
      <w:r>
        <w:rPr>
          <w:rFonts w:cs="Bookman Old Style" w:ascii="Bookman Old Style" w:hAnsi="Bookman Old Style"/>
          <w:sz w:val="24"/>
        </w:rPr>
        <w:t xml:space="preserve"> Te rog, liniştiţi-vă mânia şi faceţi aşa ca să moar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e luată şi trebuie dusă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 nici un mijloc să-mi văd şi eu dorinţa împlinită? Winnetou îşi aţinti privirea gravă în pămân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i-l spune fratelui meu alb, am să-l rog să nu se folosească de acest mijloc, pentru că l-ar coborî mult în ochii războinic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r mai preţui cât aş vr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 vorba de un mijloc nedemn, ne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redinţa oamenilor noştr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l,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nvoci recunoştinţa ce ţi-o dat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ici un om corect nu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e-ai dăruit viaţa. Dacă te-ai folosi de dreptul ce ţi se cuvine de pe urma faptei tale, atunci m-ai obliga şi pe mine şi pe tatăl meu Inciu-Ciuna să-ţi împlinim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ne încă un sfat şi i-am convinge pe războinicii noştri să-ţi acorde răsplata ce ne-o ceri. Pe urmă însă, tot ce ai făcut pentru noi şi-ar pierde valoarea. Merită oare Rattler asemenea jertfă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şi dă seama că vorbesc deschis. Eu ştiu ce gânduri şi simţiri sălăşluiesc în mintea şi în inima ta; însă războinicii mei nu le-ar înţelege. Un bărbat care cere să fie răsplătit cade în dispreţul lor. S-ar cuveni oare ca Old Shatterhand, care poate ajunge un neîntrecut războinic al apaşilor, să plece chiar astăzi din mijlocul nostru, alungat cu scârbă de război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greu să răspund. Inima îmi poruncea să stărui în rugămintea mea; raţiunea însă, ori mai bine zis mândria, se o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Winnetou îl înduioşa dilema în care mă zbăteam. 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vorbesc tatălui meu Inciu-Ciuna. Tu aşteaptă aici!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lcaţi în străchini, 5ir! Mă imploră Sam. Habar n-aveţi ce se află în joc: poate chia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ăsta-i adevărul. Indianul te dispreţuieşte dacă-i aminteşti de binele făcut şi îi ceri răsplată. Îţi satisface el, nu-i vorbă, rugămintea, însă pe urmă nici nu se mai uită la tine. Am fi, într-adevăr, nevoiţi să plecăm chiar astăzi de aici, iar kiowaşii, ştiţi doar, se află în faţa noastră. Nici nu mai e cazul să vă explic ce s-a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şi Winnetou discutară o vreme foarte serios între ei, apoi se apropiară de mine. Căpeteni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ar fi povestit Klekih-Petra o mulţime de lucruri despre credinţa voastră, te-aş socoti un om cu care mi-ar fi ruşine să stau de vorbă. Aşa însă, pricep foarte bine dorinţa ta; numai că războinicii mei n-o vor înţelege şi te vor dispreţu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poi în ochii fiului său şi acesta îi susţinu privirea. Se înţelegeau. Discutau numai din ochi. Inciu-Ciuna mi se adres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acesta te duşmănea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ce-ţi spun: vrem să aflăm dacă a mai rămas întrânsul o cât de mică urmă de omenie. În caz că da, mă voi strădui să-ţi împlinesc dorinţa fără a-ţi căşuna vreun neajuns. Aşezaţi-vă deci tuspatru aici şi aşteptaţi cele ce urmează. Îţi voi face un semn; atunci te vei duce la ucigaş şi-l vei pofti să-ţi ceară iertare. Dacă o face, îi dăruim o moart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o spun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şi Winnetou se întoarseră la locul lor şi noi ne aşez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constată Sam, ca însuşi şeful să vă facă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vă bucuraţi de multă pr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e vorba. Motivul 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luenţa lui Klekih-Petra, care stăruie şi după moartea 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ce-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îndată. Fiţ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deteră la o parte coviltirul de pe car şi scoaseră la vedere un fel de ladă, de care era legat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criul, mă lămuri Sam Hawkens. E construit din buşteni scobiţi prin ardere şi învelit în piei ude. Uscându-se, pielea se strânge în jurul sicriului şi nu mai pătrunde pic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acolo unde vâlceaua răspundea în valea cea largă, se înălţa un fel de cadru pătrat din piatră, deschis în faţă şi lipit de o stâncă. Alături, o grămadă de bolovani aduşi anume. Apaşii transportau acum sicriul spre acest cadru de piatră. Iar de sicriu era legat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rost au bolovanii aceia? Mă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şte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 Un mormânt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cigaşul e înmormântat împreună cu victima sa, ceea ce dacă ar fi cu putinţă, ar trebui să se întâmple cu oric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Să stai legat de sicriul victimei şi să ştii că te afli de fapt în propriu-ţi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l compătimiţi într-adevăr. Că aţi intervenit pentru el, mai înţeleg, dar să vi se rupă şi inima de milă, asta-i prea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criul fu ridicat în aşa fel, încât Rattler stăt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şi sicriu fură legaţi cu curele de stâncă. Indienii – bărbaţi, femei şi copii – se apropiară şi formară un semicerc. Se lăsase tăcere, o tăcere plină de aşteptări. Winnetou şi Inciu-Ciuna stăteau pe dreapta şi, respectiv, pe stânga sicriului. Căpetenia îşi înălţ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apaşilor s-au adunat aici spre a fi judecători, căci o mare, grea pierdere a lovit neamul nostru. Şi pentru aceasta, vinovatul va plăti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propriu indienilor, cu bogăţie de imagini, Inciu-Ciuna vorbi despre meritele lui Klekih-Petra, despre caracterul şi activitatea lui, istorisind apoi cu de-amănuntul cum se petrecuse crima. Evocă şi acţiunea care a dus la prinderea lui Rattler; în sfârşit, sublinie că ucigaşul va fi torturat şi pe urmă, aşa cum se află acum legat de coşciug, va fi îngropat de viu împreună cu mortul. La aceste cuvinte, îmi aruncă o privire şi-mi făcu semnul pe care-l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idicarăm în picioare, îndreptându-ne spre ei; acolo furăm, prinşi de îndată în semicercul mulţimii. Înainte, din depărtare, nu-l putusem vedea destul de bine pe osândit; acum mă aflam în faţa lui şi, oricât de infam şi păcătos îl ştiam, încercai totuşi un adânc sentiment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criul era lat cât două trupuri omeneşti şi măsura în lungime cinci coţi. Arăta ca un buştean tăiat cu ferăstrăul dintr-un trunchi gros de copac şi învelit apoi în piele. Rattler fusese legat cu spatele de sicriu, aşa fel încât braţele îi atârnau în jos, iar picioarele îi erau desfăcute. Se vedea pe chipul lui că nu suferise nici de foame, nici de sete. Nu putea vorbi, căci îi vârâseră un căluş în gură. Şi capul îi era imobilizat. Când am sosit, Inciu-Ciuna îi scoase căluşul din gură şi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dorit să-i vorbească ucigaşului.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tler, văzând că sunt liber, îşi imagina, probabil, că m-am împrietenit cu indienii. De aceea credeam că mă va ruga să intervin în favoarea lui. Dar el, îndată ce scăpă de căluş, se oţărî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Ia-o din loc! Nu vreau să am de-a fac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fost condamnat la moarte, domnule Rattler, i-am răspuns liniştit. În privinţa asta nu mai e nimic de făcut. Trebuie să mori. Dar vreau să-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câine, pleacă! Mă apostrofă el şi dădu să mă scuipe în obraz; dar neputând să-şi mişte capul, nimeri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 trebui să mori, continuai netulburat. Întrebarea e însă cum vei muri şi asta depinde de dumneata. S-a hotărât să fii schingiuit, torturat pe îndelete în tot cursul zilei de azi, poate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e îngrozitor şi n-aş voi să se întâmple. La rugămintea mea, Inciu-Ciuna e gata să-ţi uşureze moartea, dacă vei îndeplini condiţia de care depinde, după părerea lui, acordarea acestei fav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pauză, crezând că voi fi întrebat care e condiţia. Însă Rattler proferă o înjurătură atât de grosolană, încât mi-e cu neputinţă s-o repro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e să-mi ceri iertare, explica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ă-ţi cer ţie iertare?! Strigă el. Mai bine îmi muşc limba şi îndur toate chinurile pe care le-au născocit mizerabilii ăştia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ster Rattler; nu eu am pus condiţia, căci n-am nevoie să ascult rugămintea dumitale. Inciu-Ciuna a voit-o şi, având sarcina să ţi-o comunic, m-am executat. Judecă situaţia în care te afli şi ceea ce te aşteaptă! Te ameninţă cumplite încercări şi chinuri, de care ai putea să scapi rostind un singur cuvânt: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auzi, niciodată! Niciodată! Şi cară-te la naiba de-aici! Nu sufăr în ochi mutra ta ticăloasă! Du-te unde a înţărcat dracul oile şi chiar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fac voia şi mă duc, atunci va fi prea târziu pentru dumneata, căci de întors nu mă mai întorc. Fii, deci, om de înţeles şi pronunţă cuvinţel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entru b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îţi spun, cară-te odată! Pe toţi dracii, de ce sunt legat? Să am mâinile libere, ţi-aş arăta e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ie după dorinţa dumitale. Dar ţine minte: dacă mă chemi pe urmă, nu ma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hem eu pe tine? Scoate-ţi-o din cap, om de nimic ce eşti! Haide, ia-ţi valea! Umblă odată, m-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Dar mai întâi o întrebare: ai vreo dorinţă? Vreau să ţi-o împlinesc. Să transmit cuiva un salut? Ai, poate, rude cărora să le spun un cuvânt din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 fundul iadului şi spune acolo că eşti un ticălos blestemat. Ai trecut de partea indienilor şi m-ai dat pe mâna lor. Pentru asta să-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am întrerupt. Va să zică, n-ai nici o dorinţă înaint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a: să mă urmezi cât mai curând. Asta mi-e singur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tunci, am termin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mă luă de mână, mă duse deoparte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alb recunoaşte, deci, că ucigaşul acesta nu merită compătimir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Ce-aş fi putut spune? Nu mă aşteptasem la o astfel de atitudine din partea lui Rattler. Se dovedise altădată atât de laş şi de fricos, încât îl apucau bâţâielile când se pomenea de stâlpii de tortură. Şi iată că se purta acum ca şi când nu s-ar sinchisi de nici o cazn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uraj, constată Sam, ci turbare, furie neputincioasă,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ie?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dumneavoastră, sir. Crede că l-aţi dat pe mâna pieilor-roşii. Nu ne-a mai văzut din ziua în care am fost luaţi prizonieri; în schimb, ne vede acum liberi pe toţi patru; indienii ne arată prietenie, în timp ce dânsul e condamnat la moarte. Are deci toate motivele să creadă că am trişat. Dar aşteptaţi să înceapă tortura şi o să vedeţi cum îşi schimbă cântecul. Notaţi, vă rog, ce vă spun, dacă n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nu ne lăsară să aşteptăm prea mult debutul acestei jalnice operaţii. De fapt, avusesem intenţia să plec; cum însă nu văzusem până atunci un asemenea spectacol, mă hotărâi să asist atâta cât aş fi în stare să suport privel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se aşezară jos. Un grup de tineri războinici păşi înainte purtând cuţite în mâini; ei se opriră cam la cincisprezece paşi în faţa lui Rattler. Aruncară cuţitele în direcţia lui, dar ferindu-se să-l lovească; lamele se înfipseră toate în sicriul de care era legat osânditul. Primul cuţit nimeri în stânga, altul în dreapta piciorului, la o distanţă aproape insesizabilă. Următoarele două se înfipseră puţin mai sus şi tot astfel până ce ambele picioare fură încadrate în două şiruri de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Rattler îşi păstrase oarecum calmul. Acuma însă cuţitele fulgerau mereu mai sus, desenând conturul tru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i fie frică. La fiece aruncătură de cuţit striga de spaimă. Şi strigătele sporeau în intensitate pe măsură ce indienii ţinteau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bustul îi fusese astfel îngrădit, veni rândul capului. Un cuţit vâjâi în dreapta gâtului, aproape atingându-l şi fixându-se în lemnul sicriului; altul pătrunse pe partea stângă. Şi aşa mai departe, până ce în jurul feţei, de la umeri la creştet, n-a mai rămas nici un loc neacoperit. Apoi cuţitele fură scoase pe rând. Nu era decât un prolog executat de oameni tineri care îşi demonstrau abilitatea în ce priveşte tragerea la ţintă precis şi cu sânge rece. Treaba isprăvită, se întoarseră la locurile lor şi se aşez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alese apoi câţiva oameni mai vârstnici care aveau să ţintească şi ei, însă de la treizeci de paşi distanţă. Când cel dintâi fu gata să arunce cuţitul, căpetenia se apropie de Rattler, arătă un anume loc pe braţul lui drept ş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zbură şi pătrunse cu precizie în locul indicat, găurind muşchiul braţului şi împlântându-se în sicriu. Jocul devene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tler scoase un urlet ca şi cum ar fi fost rănit de moarte. Următorul cuţit îi străpunse acelaşi muşchi al braţului stâng. Urletul crescu. A treia şi a patra lovitură vizau ambele coapse şi nimeriră exact în punctele indicate, pe rând, de Inciu-Ciuna. Sângele nu apărea, căci Rattler rămăsese îmbrăcat în costumul lui; pe de altă parte, indienii aveau grijă să ţintească numai acele locuri unde rana nu era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ar fi însemnat să scurteze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attler nici nu luase în serios intenţia indienilor de a-l ucide; acuma însă, trebuia să recunoască, deznădăjduit, că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asă câteva cuţite în antebraţ şi în pulpă. Dacă înainte uriaşe doar din timp în timp, acum zbier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şuierau şi huiduiau, manifestându-şi dispreţul. Un indian, pus la stâlpul caznelor, se poartă cu totul altfel. De îndată ce începe tortura menită să se încheie cu moartea lui, osânditul intonează cântecul său din urmă, în care îşi glorifică faptele şi îi desfide pe călăi. Cu cât cresc suferinţele, cu atât se înteţesc invectivele, blestemele ce le aruncă; dar niciodată nu va scoate un geamăt sau un strigăt de durere. Odată mort, duşmanii îi laudă vitejia şi-l depun în mormânt cu toate onorurile indiene. Este şi pentru ei o cinste să fi contribuit la o moarte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e petrec lucrurile când e vorba de un laş care ţipă şi urlă la cea mai mică suferinţă, ba mai cere şi îndurare. Să chinuieşti un asemenea om nu e o cinste, ci aproape o ruşine. De aceea, până la urmă, nici un războinic adevărat nu se mai pretează să continue operaţia. Condamnatul e ucis la repezeală, trecând fără slavă de la viaţ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tler era un astfel de laş. Rănile sale erau încă uşoare, inofensive. Ce-i drept, îi provocau dureri, dar nici pe departe nu era încă vorba de suplicii îngrozitoare. Totuşi urla şi ţipa de parc-ar fi căzut în cuptoarele iadului şi, printre strigătele sale învălmăşite, răzbătea uneori numele meu. Mă chema la dânsul. Atunci Inciu-Ciuna porunci o pauză şi mă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alb să se apropie de osândit şi să-l întrebe de ce ţipă aşa. Doar cuţitele încă nu i-au provocat atâta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veniţi încoace! Strigă Rattler. Trebuie să vă vorbesc! Mă apropiai de el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doreşt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mulgeţi-mi cuţitele din braţe şi din p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ă mor! Cine poate îndura atâtea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redeai, cumva, că vei rămâ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voastră nu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ucis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vină am? Ştiţi că era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a rămâne faptă. Te-am sfătuit de multe ori să nu bei. Nu m-ai ascultat. Acuma suporţi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crud şi fără inimă! Haide, interveniţ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ăcut-o. Spune „iertare” şi vei muri repede, fără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repede! Dar eu nu vreau să mor nicicum! Vreau să trăiesc, să trăiesc,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e nici o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căpare</w:t>
      </w:r>
      <w:r>
        <w:rPr>
          <w:rFonts w:cs="Bookman Old Style" w:ascii="Bookman Old Style" w:hAnsi="Bookman Old Style"/>
          <w:color w:val="000000"/>
          <w:sz w:val="24"/>
        </w:rPr>
        <w:t>…</w:t>
      </w:r>
      <w:r>
        <w:rPr>
          <w:rFonts w:cs="Bookman Old Style" w:ascii="Bookman Old Style" w:hAnsi="Bookman Old Style"/>
          <w:sz w:val="24"/>
        </w:rPr>
        <w:t xml:space="preserve"> niciuna… nici o scăpare! Strigase aceste cuvinte din fundul bojocilor, după care începu o văicăreală şi un bocet insuportabil. Mă depăr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sir, staţi lângă mine! Mă imploră el. Altfel începe iar. Atunci căpetenia îl puse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helălăi, javră! Eşti o potaie împuţită de care nici un războinic nu şi-ar mai atinge arma. Şi, întorcându-se spre ai să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fiii vitejilor apaşi vrea să se mai ocupe de laşul acesta? Nimen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meni? Iară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cest ucigaş nu merită să fie ucis de noi şi nici îngropat lângă Klekih-Petra. Nu se poate ca o broască râioasă să se înfăţişeze alături de o lebădă albă pe plaiurile veşnice ale vânătoarei.' Dez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către doi băieţaşi. Aceştia săriră de la locul lor, dădură fuga până la Rattler, îi smulseră cuţitele din carne şi-l dezlegară de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trângeţi bine mâinile la spate! Porunci iarăşi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să tot fi avut vreo zece ani, se executară; Rattler nu îndrăzni nici cel mai mic gest de împotrivire. Ce ruşine! Aproape că mă jenam de faptul că sunt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râu şi aruncaţi-l în apă! Sună porunca lui Inciu-Ciuna. Dacă ajunge teafăr la malul celălalt, să fie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ttler scoase un strigăt de triumf şi se lăsă dus de băieţi până la râu. Îi dădură brânci, mizerabilul neavând nici măcar atâta simţ al onoarei încât să sară singur în apă. Mai întâi se scufundă, ieşi însă iar la suprafaţă şi se sili, înotând pe spate, să se apropie de mal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greu, chiar şi aşa, cu mâinile prinse la spate. Îndeobşte omul, datorită greutăţii sale specifice, nu se scufundă cu totul; pe de altă parte, Rattler avea picioarele slobode; putea să înoate deci cu ajutorul lor, ceea ce reuşi de altfel destul d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or lăsa oare să ajungă teafăr la malul opus? Nici măcar eu n-o doream. El merita să piară. Lăsându-l în viaţă şi scăpându-l de sub supraveghere, ne-am fi făcut noi înşine vinovaţi de crimele ce le-ar fi comis în viitor. Cei doi băieţaşi mai stăteau pe mal şi-l urmăreau cu privirea. Deodată, Inciu-Ciuna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âte o armă şi împuşcaţi-l în cap! Alergară amândoi şi-şi aleseră câte o puşcă din stiva de arme depusă de războinici. Ştrengarii ăştia mici cunoşteau la perfecţie mânuirea armei. Îngenuncheară pe malul apei şi luară la ochi capul lui Rat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ţi, pentru numele lui Dumnezeu, nu trageţi! Strigă el cuprins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chimbară câteva vorbe între ei; se purtau ca nişte mici sportivi; îl lăsară să mai înoate o bucată, lucru la care Inciu-Ciuna consimţi în tăcere. Am înţeles că şeful le cunoştea îndeaproape dibăcia de trăgători. Apoi, cu glasurile lor limpezi, ei deteră un chiot şi îşi descărcară armele în acelaşi timp. Lovit în cap, Rattler dispăru într-o clipă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exclamaţie de bucurie nu răsună, după cum obişnuiesc indienii la moartea unui duşman. Insul acesta laş nu o merita. Atât de adânc era dispreţul lor, încât nici măcar nu se preocupară de găsirea cadavrului; îl lăsară în voia apei şi nu-l mai învredniciră cu nici o privire. Era posibil să fi fost numai rănit; s-ar fi putut chiar să se prefacă mort şi să se scufunde anume, aşa cum făcusem şi eu, pentru a ieşi la suprafaţă într-un loc nevăzut. Dar nimeni nu-şi mai dădea osteneala să se ocu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se apropi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alb e mulţumit acum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Chiar dacă nu ţi-aş fi cunoscut dorinţa, tot nu făceam altfel. Câinele ăsta nici nu merita să moară în cazne</w:t>
      </w:r>
      <w:r>
        <w:rPr>
          <w:rFonts w:cs="Bookman Old Style" w:ascii="Bookman Old Style" w:hAnsi="Bookman Old Style"/>
          <w:color w:val="000000"/>
          <w:sz w:val="24"/>
        </w:rPr>
        <w:t>…</w:t>
      </w:r>
      <w:r>
        <w:rPr>
          <w:rFonts w:cs="Bookman Old Style" w:ascii="Bookman Old Style" w:hAnsi="Bookman Old Style"/>
          <w:sz w:val="24"/>
        </w:rPr>
        <w:t xml:space="preserve"> Feţele palide sunt în stare de toate ticăloşiile, dar când e vorba să-şi arate curajul, scheaună de spaimă, ca nişte câini ciomă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să nu uite că există peste tot oameni viteji şi laşi, buni ş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ici n-am vrut să te jignesc. Dar atunci nici un popor să nu-şi închipuie că e mai bun decât altul numai fiindcă e de altă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abate de la subiectul acesta spinos,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or face războinicii apaşilor? Îl veţi înmormânta pe Klekih-Pe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găduiţi să luăm şi noi parte, adică eu şi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 nu mă întrebai, te-aş fi poftit chiar să f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stat de vorbă cu Klekih-Petra, pe când noi eram plecaţi după caii noştri. Aţi vorbit atunci despre lucruri ne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am discutat despre lucruri foarte importante, atât pentru el, cât şi pentru mine. Pot să vă spun despre ce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uinţai de astă dată pluralul, pentru că se apropiase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ă îndemn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plecaserăţi, ne-am aşezat unul lângă altul. Am descoperit curând că patria lui e şi a mea şi am vorbit în limba noastră maternă. Trecuse prin multe, pătimise greu şi mi-a povestit câte ceva din viaţa lui. Mi-a mărturisit cât de dragi îi sunteţi şi cum dorinţa lui cea mai arzătoare e să-şi dea viaţa pentru Winnetou. Marele Spirit i-a împlinit dorinţa doar câteva minut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zăcea pe moarte la pieptul meu, vorbea într-o limbă pe care n-am înţeles-o. Ce limbă e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părin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şi cev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rugat să-ţi rămân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w:t>
      </w:r>
      <w:r>
        <w:rPr>
          <w:rFonts w:cs="Bookman Old Style" w:ascii="Bookman Old Style" w:hAnsi="Bookman Old Style"/>
          <w:color w:val="000000"/>
          <w:sz w:val="24"/>
        </w:rPr>
        <w:t>…</w:t>
      </w:r>
      <w:r>
        <w:rPr>
          <w:rFonts w:cs="Bookman Old Style" w:ascii="Bookman Old Style" w:hAnsi="Bookman Old Style"/>
          <w:sz w:val="24"/>
        </w:rPr>
        <w:t xml:space="preserve"> rămâi</w:t>
      </w:r>
      <w:r>
        <w:rPr>
          <w:rFonts w:cs="Bookman Old Style" w:ascii="Bookman Old Style" w:hAnsi="Bookman Old Style"/>
          <w:color w:val="000000"/>
          <w:sz w:val="24"/>
        </w:rPr>
        <w:t>…</w:t>
      </w:r>
      <w:r>
        <w:rPr>
          <w:rFonts w:cs="Bookman Old Style" w:ascii="Bookman Old Style" w:hAnsi="Bookman Old Style"/>
          <w:sz w:val="24"/>
        </w:rPr>
        <w:t xml:space="preserve"> mie</w:t>
      </w:r>
      <w:r>
        <w:rPr>
          <w:rFonts w:cs="Bookman Old Style" w:ascii="Bookman Old Style" w:hAnsi="Bookman Old Style"/>
          <w:color w:val="000000"/>
          <w:sz w:val="24"/>
        </w:rPr>
        <w:t>…</w:t>
      </w:r>
      <w:r>
        <w:rPr>
          <w:rFonts w:cs="Bookman Old Style" w:ascii="Bookman Old Style" w:hAnsi="Bookman Old Style"/>
          <w:sz w:val="24"/>
        </w:rPr>
        <w:t xml:space="preserve"> credincios?… Dar tu nici nu mă cunoş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şteam, adică te văzusem. Şi cine îl vede pe Winnetou îşi dă numaidecât seama cu cine are de-a face; şi apoi, el îmi istorisise multe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t să-i împlinesc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ltima sa dorinţă. Tu ai devenit astfel moştenitorul lui. I-ai jurat să-mi fii credincios, mai ocrotit, m-ai vegheat şi cruţat, în timp ce eu te prigoneam ca pe un duşman. Lovitura cuţitului meu ar fi fost mortală pentru oricare altul, dar trupul tău puternic a rezistat. Mă simt nespus de vinovat faţă de tine. Fi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de mul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găm frăţia noastră la mormântul aceluia care mi-a pus sufletul sub veghea sufletului tău! O nobilă faţă palidă a plecat dintre noi şi ne-a lăsat, în clipa despărţirii, un urmaş la fel de nobil. Fie ca sângele meu să fie al tău şi sângele tău să fie al meu! Să bem fiecare din sângele celuilalt. Inciu-Ciuna, marele şef al apaşilor, părintele şi stăpânul meu, va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ne întinse mâinile şi rosti di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De aci încolo veţi fi nu numai fraţi, ci unul şi acelaşi războinic cu două trupur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locul de veci destinat lui Klekih-Petra. Mă interesai de felul construcţiei, de dimensiunile mormântului şi rugai să mi se dea câteva tomahawkuri. Mă dusei apoi, împreună cu Sam Hawkens, Dick Stone şi Will Parker, în susul râului, către pădure, unde căutarăm lemn potrivit şi, cu ajutorul tomahawkurilor, meşterirăm o cruce. Până să ne întoarcem, funeraliile începuseră. Indienii se strânseseră în jurul mormântului de piatră, a cărui construcţie se apropia de sfârşit şi psalmodiau nişte cântece cu totul ciudate, monotone, pătrunse de jale. Sunetul uniform, reţinut, era din când în când covârşit de un ţipăt violent, asemenea fulgerului ce răzbate brusc printre norii grei şi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indieni lucrau, sub conducerea celor două căpetenii, la zidirea cavoului, iar între ei şi mulţimea aceea tânguitoare dansa cu mişcări lente şi în salturi mici o ciudăţenie împodobită cu tot felul de in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m întrebat.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ini indiene la funeraliile unui creştin! Ce zici de asta,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buni şi cumsecade cred într-un Mare Spirit la care şi învăţătorul lor alb a aderat. Ei îndeplinesc, după obiceiul lor, acest ritual al despărţirii şi al înmormântării, iar jocul vraciului nu reprezintă decât un simbol. Lăsaţi-i să-şi cate de treabă în toată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i nu ne vor împiedica să înălţăm crucea p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şezarăm crucea lângă sicriu, Winneto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pe mormânt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cuvine. L-aş fi rugat chiar eu pe fratele Old Shatterhand să cioplească o cruce, pentru că şi Klekih-Petra avea una în odaia lui şi-şi făcea rugăciunile în faţa ei. Prin urmare, aş fi dorit să-l vegheze şi la mormânt acest semn al credinţei la care se închina. Ce loc să-i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deasupra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fel ca şi pe casele înalte unde creştinii se roagă bunului lor Spirit? Voi face precum doreşti. Aşezaţi-vă şi vedeţi dacă o p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lucrul era terminat şi crucea se înălţa deasupra cavoului încă deschis; sicriul se mai afla înc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Nşo-ci. Fusese în pueblo, luase de acolo două ceşti de lut ars şi le umpluse cu apă de râu. Acum veni lângă noi şi aşeză ceştile pe sicriu. Cu ce rost – aveam să aflu ma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cheiară toate pregătirile de înmormântare. InciuCiuna făcu un semn, după care bocetul amuţi. Vraciul se ghemui la pământ, iar căpetenia se apropie de sicriu vorbind rar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ele se ridică dimineaţa la răsărit şi coboară seara în asfinţit, anul se trezeşte o dată cu primăvara şi iarna se duce la culcare. Aşa e şi om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Răspunse mulţimea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ăsare ca soarele şi apune în mormânt. Vine pe lume ca şi primăvara şi se duce la odihnă ca iarna. Dar după ce apune, soarele răsare iarăşi în zori şi după ce trece iarna, se face iarăşi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 învăţat Klekih-Petra. Omul se culcă în mormânt, dar se scoală dincolo de moarte ca o nouă zi şi ca o nouă primăvară, pentru a duce o altă viaţă în împărăţia bunului Spirit. Aşa spunea Klekih-Petra şi acum a dispărut ca ziua şi ca anul, pentru ca sufletul lui să odihnească în lăcaşul celor plecaţi, de care lui îi era atâta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acum de sfârşitul lui. Moartea s-a năpustit ca o fiară asupra prăzii şi l-a surprins pe neaşteptate. Se găsea alături de noi, sănătos şi în pline puteri. Urma să încalece ca să ne întoarcem împreună acasă. În acea clipă l-a ajuns glonţul ucigaşului. Fraţii şi surorile mele să deplângă acest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tânguire înceată, apoi din ce în ce mai sonoră şi desluşită, până se prefăcu într-un bocet prelung şi pătrunzător. Căpeteni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i-am răzbunat moartea. Dar sufletul ucigaşului i-a scăpat; el nu-i mai poate sluji dincolo de mormânt, căci e un suflet josnic şi nedemn să-l însoţească după moarte. Câinele râios în care sălăşluia acest suflet a fost împuşcat de copii şi stârvul lui pluteşte acum în josul ape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Klekih-Petra cel viu s-a dus dintre noi; dar trupul lui ne-a rămas ca să-i ridicăm un monument şi să nu uităm nici noi, nici urmaşii noştri pe bunul părinte alb ce ne-a fost dascăl şi ne-a iubit. Nu era născut în această ţară. Venise de dincolo de marea apă, din ţinuturi unde cresc stejarii. De aceea, de dragul şi în cinstea lui, am adus ghinda ca s-o semănăm lângă mormânt. Aşa cum va încolţi ghinda şi va creşte lăstarul din ţărână, aşa se va ridica şi sufletul lui din mormânt şi va creşte mare dincolo de lume. Şi aşa cum se înalţă stejarii, vor sui în inimi cuvintele şi sfaturile mele, iar sufletele noastre se vor adăposti la umbra lor. El s-a gândit întotdeauna la noi şi ne-a purtat d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a plecat fără a ne trimite în loc o faţă palidă care să ne fie prieten şi frate. Îl vedeţi aici pe Old Shatterhand</w:t>
      </w:r>
      <w:r>
        <w:rPr>
          <w:rFonts w:cs="Bookman Old Style" w:ascii="Bookman Old Style" w:hAnsi="Bookman Old Style"/>
          <w:color w:val="000000"/>
          <w:sz w:val="24"/>
        </w:rPr>
        <w:t>…</w:t>
      </w:r>
      <w:r>
        <w:rPr>
          <w:rFonts w:cs="Bookman Old Style" w:ascii="Bookman Old Style" w:hAnsi="Bookman Old Style"/>
          <w:sz w:val="24"/>
        </w:rPr>
        <w:t xml:space="preserve"> El ştie toate câte le ştia cel dus dintre noi. Iar ca războinic îl şi întrece. A răpus un grizzly cu cuţitul şi pumnul său zdrobeşte pe orice duşman. InciuCiuna şi Winnetou s-au aflat de mai multe ori în mâinile lui; dar ne-a lăsat în viaţă, fiindcă ţine la noi şi este prietenul oameni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l din urmă cuvânt şi ultima dorinţă a lui Klekih-Petra ca Old Shatterhand să fie urmaşul său printre războinicii apaşi, iar acesta i-a făgăduit să-i împlinească dorinţa. De aceea să fie primit în neamul apaşilor şi să poarte rangul de căpetenie. Să fie ca şi cum ar avea culoarea noastră şi s-ar fi născut între noi. Pentru a întări legământul, ar trebui ca fiecare războinic mai în etate să fumeze cu el pipa prieteniei; dar nu e nevoie, pentru că dânsul va bea din sângele lui Winnetou, iar fiul meu va bea din sângele lui Old Shatterhand; atunci va fi şi el sânge din sângele nostru şi carne din car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re războinicii apaş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Howgh, Howgh! răsună de trei ori răspunsul entuziast al as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ld Shatterhand şi Winnetou să păşească în faţa sicriului şi să-şi picure sângele în apa f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răţie de sânge, autentică şi concretă frăţie de sânge, despre care citisem în atâtea rânduri! Ea se practică la multe popoare sălbatice sau semiprimitive. În acest scop, fie că fârtaţii îşi amestecă sângele şi apoi îl beau, fie că unul soarbe din sângele celuilalt, După acest legământ, ei îşi sunt mai apropiaţi şi mai devotaţi chiar decât fraţi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urma să bem fiecare din sângele celuilalt. Ne postarăm pe ambele părţi ale sicriului; Inciu-Ciuna îşi scoase cuţitul şi, suflecând mâneca fiului sau, îi scrijeli braţul. Din tăietura mică şi neînsemnată ţâşniră câteva picături de sânge, pe care căpetenia le culese într-una din ceştile umplute cu apă. Procedă şi cu mine la fel; sângele meu picură în cea de-a doua ceaşcă. Winnetou primi ceaşca mea şi eu pe-a lui. Iar Inciu-Ciun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răieşte în sânge. Sufletele acestor doi tineri războinici să se unească într-unul singur. Gândul lui Old Shatterhand să fie şi gândul lui Winnetou şi dorinţa lui Winnetou să fie şi a lui Old Shatterhand!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irăm amândoi ceştile. Era apă din Rio Pecos, nepotabilă şi pe deasupra amestecată cu sânge. Căpetenia îmi întinse mâna ş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una cu Winnetou, fiul meu drept şi eşti războinic al neamului nostru. Faptele tale vor fi repede şi pretutindeni ştiute, nici un războinic nu te va întrece în faimă. Ai intrat printre noi cu rang înalt de căpetenie şi toate spiţele neamului nostru te vor cinsti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avansasem foarte rapid! Încă nu demult fusesem un biet meditator la Saint Louis, apoi măsurător de terenuri şi iată-mă acum mai mare peste „sălbatici”! Mărturisesc însă cinstit că-i preferam cu mult pe aceşti „sălbatici” oamenilor albi cu care avusesem de-a face î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lătura de la început orice confuzii, trebuie să fac o paranteză. Se întâmplă şi la noi ca între oameni porniţi pe aventură să se lege frăţii de sânge, cam în acelaşi fel sau chiar printre ceremonii şi mai stranii întemeiate pe obscurantism. Se atribuie acestor frăţii urmări neobişnuite, printre altele şi aceea că „fraţii” sunt sortiţi să moară în aceeaşi clipă. Dacă, să zicem, unul din ei, mai debil şi bolnăvicios, pleacă în Italia şi moare acolo de holeră, atunci celălalt, puternic şi plin de sănătate, rămas în Germania, moare şi el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toate acestea sunt absurd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egământul dintre mine şi Winnetou nu era vorba de asemenea superstiţii. Schimbul câtorva picături de sânge nu exprima nici pentru noi, nici în general pentru apaşi, vreo hotărâre divină care ne-ar impune aceeaşi soartă, ci avea un caracter pur simbolic, aş zice metaf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oarte ciudat, cuvintele lui Inciu-Ciuna prin care ne declarase un singur suflet sălăşluind în două trupuri se confirmară mai târziu. Ne înţelegeam fără ca măcar să ne mărturisim sentimentele, gândurile, hotărârile. Era de ajuns un schimb de priviri pentru a şti exact ce gândeam fiecare; ba nici măcar de atâta nu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flam departe unul de altul, acţionam într-un consens uimitor şi niciodată nu s-a ivit între noi vreo neînţelegere. Fireşte că aceasta nu era nicidecum consecinţa schimbului de sânge efectuat între noi, ci a unei sincere înclinări reciproce, a unei comuniuni de simţire, a afinităţii de păreri şi a caracterului nostru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ciu-Ciuna pronunţă ultimele cuvinte, toţi apaşii, chiar şi copiii, se ridicară în picioare şi strigară un „Howgh” unanim, puternic, prelungit. După care căpeten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află iarăşi printre noi Klekih-Petra cel tânăr şi viu, iar pe cel mort se cade să-l înmormântăm. Fraţii mei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oamenilor care construiseră mormântul. Cerui o scurtă amânare şi făcui semn lui Hawkens, Stone şi Parker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i câteva cuvinte lângă sicriu, încheind cu o rugăciune. Apoi rămăşiţele pământeşti ale lui Klekih-Petra fură introduse în cavoul pe care indienii se grăbiră să-l închidă cu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primele funeralii la care am asistat printre pieile-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m-au impresionat profund</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lucra la închiderea cavoului, răsunară din nou bocetele indienilor şi, abia când ultimul bolovan fu aşezat, ceremonia se stinse numaidecât; oamenii plecară la treburile lor mai puţin sumbre. Cea dintâi era mâncarea, la care Inciu-Ciuna mă poft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cupa locuinţa cea mai spaţioasă la etajul amintit. Mobilierul era extrem de simplu, dar jur-împrejur, pe pereţi, atârna o foarte bogată colecţie de arme indiene care-mi stârni cel mai vi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Frumoasă” ne servea pe tustrei, adică pe Inciu-Ciuna, pe Winnetou şi pe mine şi admiram măiestria în prepararea bucatelor indiene. Se vorbea puţin, aproape deloc. De altfel, indianul e taciturn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stăzi se vorbise mult prea mult pentru a mai simţi nevoia unei discuţii. După ce mâncarăm, se aşternu curând înserarea. Winnetou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fratele meu alb să se odihnească, sau doreşte să mearg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tine, i-am răspuns, fără să mă interesez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pueblo şi ne îndreptarăm spre râu. Mă aşteptasem, de altfel, s-o ia într-acolo. Firea lui, atât de adânc pătrunsă de gravitatea vieţii, trebuia să-l recheme la mormântul dascălului său. Ajunşi la ţintă, ne aşezarăm unul lângă altul. Winnetou îmi apucă mâna şi mi-o ţinu îndelung într-a sa, fără să scoată o vorbă. Am păstrat şi e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cuveni să adaug că nu toţi apaşii pe care-i întâlnisem aici locuiau cu familiile lor în pueblo. Deşi încăpător, acesta nu-i putea adăposti pe toţi. Aici locuiau numai Inciu-Ciuna şi războinicii mai de seamă, împreună cu ai lor. Era un fel de centru al tuturor apaşilor mescaleri care cutreierau călare aceste meleaguri, ocupându-se cu vânătoarea. De aici şeful îşi guverna tribul şi tot de aici pornea călare până departe, spre celelalte triburi care-l recunoşteau drept căpetenie supremă. Acestea erau triburile numite Llaneros, Jicarillas, Taracones, Chiriguais, Pinalenjos, Cilas, Mimbrenjos, Lipans, precum şi apaşii din minele de aramă şi alţii; până şi cei din tribul Navajos obişnuiau să se supună, dacă nu chiar poruncilor, cel puţin sfat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calerii care nu locuiau în pueblo plecaseră imediat după înmormântare. Nu a rămas decât un grup de oameni pentru paza cailor preluaţi de la kiowaşi. Caii păşteau prin apropiere. Winnetou şi cu mine şedeam acum singuri şi neobservaţi lângă mormântul lui Klekih-Petra, în jurul căruia, chiar a doua zi, apaşii aveau să semene ghindă. Sămânţa încolţi mai târziu, iar stejarii respectivi mai străjuiesc şi astăzi depă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Winnetou rupse tăcerea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uita oare fratele meu Old Shatterhand că i-am fost cândva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uitat,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lucru n-ai să ni-l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gnirea pe care ţi-a adus-o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întâlnit întâ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nd m-a scuipat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ş putea s-o 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cuipatul nu poate fi şters decât cu sângele celui care te-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ă nu-şi facă griji. Eu am uitat-o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rede aceste vorbe ale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le, totuşi. De altfel, s-a şi dovedit demult că am uitat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însuşi faptul că nu m-am răzbunat împotriva lui Inciu-Ciuna, tatăl tău. Sau bănuieşti că Old Shatterhand s-ar lăsa scuipat în obraz fără să răspundă imediat cu pumnul dacă într-adevăr s-ar simţi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irat şi noi pe urmă de purt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tatăl lui Winnetou nu mă putea jigni. Mi-am şters scuipatul de pe obraz şi gata: totul era iertat şi uitat. Să nu mai vorbi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mai stărui. E de d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înveţi obiceiurile neamului nostru. Nici un războinic nu-şi recunoaşte bucuros greşeala şi cu atât mai puţin o căpetenie. Inciu-Ciuna ştie că a greşit, dar el nu poate să-şi ceară iertare. De aceea mi-a poruncit să vorbesc eu cu tine. Winnetou îţi cere iertare în numel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ecesar. De altfel, suntem chit, pentru că şi eu v-am jignit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are a lovi nu înseamnă a jigni? Or, eu v-am lovit cu pumnul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s-a petrecut în luptă, deci nu e jignire. Fratele meu e nobil şi mărinimos. N-o vom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orbim de altele! Eu, unul, am devenit astăzi apaş. Dar ce se întâmplă cu camaraz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or fi primiţi în rândurile noastre, dar îi socotim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cere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uma cu ei mâine pipa păcii. De bună seamă că în ţara fratelui meu alb nu există calu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ştinii se consideră fraţi fără să fie nevoie de un ritual anum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ţi? Dar războaie nu se poart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rtă,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sunt mai buni ca noi. Ei predică iubirea, dar nu o simt. De ce şi-a părăsit fratele meu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 obiceiul indienilor să pună astfel de întrebări. Dar Winnetou avea tot dreptul să mă întrebe, fiindu-mi acum frate şi voind să mă cunoască mai bine. Totuşi, problema nu-l interesa din simplă curiozitate sau compasiune; avea şi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să-mi caut norocul pe aceste meleagur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Ce e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zi cuvântul, el îmi eliberă mâna pe care o ţinuse până atunci în strânsoarea mâinii sale. Şi iarăşi se aşternu tăcerea între noi. Ştiam că născusem în el sentimentul unei de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e! Şopti el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ogăţie, repe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ntru asta</w:t>
      </w:r>
      <w:r>
        <w:rPr>
          <w:rFonts w:cs="Bookman Old Style" w:ascii="Bookman Old Style" w:hAnsi="Bookman Old Style"/>
          <w:color w:val="000000"/>
          <w:sz w:val="24"/>
        </w:rPr>
        <w:t>…</w:t>
      </w:r>
      <w:r>
        <w:rPr>
          <w:rFonts w:cs="Bookman Old Style" w:ascii="Bookman Old Style" w:hAnsi="Bookman Old Style"/>
          <w:sz w:val="24"/>
        </w:rPr>
        <w:t xml:space="preserv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e-aflai printre</w:t>
      </w:r>
      <w:r>
        <w:rPr>
          <w:rFonts w:cs="Bookman Old Style" w:ascii="Bookman Old Style" w:hAnsi="Bookman Old Style"/>
          <w:color w:val="000000"/>
          <w:sz w:val="24"/>
        </w:rPr>
        <w:t>…</w:t>
      </w:r>
      <w:r>
        <w:rPr>
          <w:rFonts w:cs="Bookman Old Style" w:ascii="Bookman Old Style" w:hAnsi="Bookman Old Style"/>
          <w:sz w:val="24"/>
        </w:rPr>
        <w:t xml:space="preserve"> printr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ena să rostească vorba. II ajut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hoţii de păm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Veniseşi cu ei ca să ajungi bogat. Şi crezi, într-adevăr, că bogăţia te fac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ouă aurul nu ne-a adus decât nenorociri. Din pricina aurului ne hăituiesc astăzi albii din ţinut în ţinut, din loc în loc, până va fi să pierim încet, dar sigur. Aurul ne duce la moarte. Fratele meu să nu-l râv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că spuneai că ai venit să-ţi găseşti norocul în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umai că bogăţiile sunt de tot felul: poţi fi bogat în aur, în înţelepciune sau în experienţă, în sănătate, în cinste şi faimă, în bunăvoinţ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Prin urmare, acesta e tâlcul!… Şi tu la ce fel de bogăţie râv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bunăvoinţa oamenilor. Înseamnă că eşti bun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mai Dumnezeu ştie dacă sunt bun, dar aş vre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ne consideri păg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nu vă închinaţi la idoli, ci credeţi în Marel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deplineşte-mi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vorbeşti niciodată de credinţă şi să nu încerci să mi-o schimbi. Te iubesc mult de tot şi n-aş vrea ca legământul nostru să se rupă. E aşa cum a vrut Klekin-Petra. Poate că credinţa ta este dreaptă, noi însă nu o pricepem. Dacă nu ne-ar goni şi omorî, am zice că şi creştinii sunt buni ca şi credinţa lor</w:t>
      </w:r>
      <w:r>
        <w:rPr>
          <w:rFonts w:cs="Bookman Old Style" w:ascii="Bookman Old Style" w:hAnsi="Bookman Old Style"/>
          <w:color w:val="000000"/>
          <w:sz w:val="24"/>
        </w:rPr>
        <w:t>…</w:t>
      </w:r>
      <w:r>
        <w:rPr>
          <w:rFonts w:cs="Bookman Old Style" w:ascii="Bookman Old Style" w:hAnsi="Bookman Old Style"/>
          <w:sz w:val="24"/>
        </w:rPr>
        <w:t xml:space="preserve"> Dar noi suntem striviţi încet, cu neîndemânare şi nu putem crede că religia celor ce ne omoară este o religie a dragoste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Winneto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fratele meu Old Shatterhand s-a alăturat acelor hoţi de pământuri? Oare nu şi-a spus că astfel va păcătui faţă de oamen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spus-o, poate, însă nu m-am gândit. Eram bucuros să lucrez ca expert topograf, pentru că mă plătea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lăteau? După cât ştiu, nici nu aţi terminat lucrările. Ori vi se plăt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imit numai un avans şi echipamentul. Plata întreagă urma s-o capăt abia după încheierea luc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ei pierd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i, dacă judec după situaţia în care m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răstimp,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fratele meu a suferit o pagubă din pricina noastră. Nu eşti prea bogat,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t în toate celelalte privinţe, dar nu şi î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mai aveaţi nevoie ca să isprăviţi 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ajuns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Dacă te-aş fi cunoscut cum te cunosc acum, i-aş fi atacat pe kiowaşi cu câteva zil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 să-mi pot termina lucrul? Îl întrebai, mişcat de atâta altru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e-ai fi lăsat să ducem la capăt tâlh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âlhăria, doar măsurătorile. Liniile pe care le trageţi pe hârtie nu ne fac nici un rău: asta încă nu înseamnă tâlhărie. Nelegiuirea începe însă când vin lucrătorii şi se apucă să taie drum calului de fo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entru a-şi lămuri sieşi un gând abia încolţit.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cumva de hârtiile acelea cu desene ca să poţi primi banii ce ţi se cu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tunci n-ai să-i primeşti niciodată, căci toate desenele au fost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neltele ce-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ărora le-au căzut în mâini voiau să le distrugă şi pe acestea, însă nu i-am lăsat. Deşi n-am fost în nici o şcoală a feţelor palide, ştiu totuşi că astfel de obiecte au o valoare mare; de aceea am poruncit să fie păstrate cu grijă. Le-am adus cu noi aici şi le-am pus bine. Le voi înapoia fratelui me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oi primi acest dar al tău, deşi mie personal nu-mi aduce nici un folos. Mă bucur însă să le pot restitui celor î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ţie nu-ţi aduc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re folosul meu ar fi numai dac-aş duce măsurătoril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ţi lipsesc hârtiile acelea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văzător şi am făcut desenele în câte două ex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e aici, în buzunar. Tu ai fost atât de bun şi ai poruncit să nu-mi fie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xclamaţia suna şi a mirare şi a satisfacţie. Apoi Winnetou tăcu iarăşi. În mintea lui – aveam să aflu mai târziu – se născuse o idee atât de nobilă, cum nici un alb n-ar fi putut s-o conceapă, necum s-o pună în aplicare. După un timp, se ridi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casă. Fratele meu alb a fost păgubi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a avea grijă să-ţi acopere pierderea. Dar înainte de toate, trebuie să te refac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m în pueblo unde, pentru întâia oară, patru albi aveau să-şi petreacă noaptea ca oamen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mijlocul unor mari solemnităţi, Hawkens, Stone şi Parker de o parte şi apaşii de altă parte fumară pipa păcii. Se înţelege că şi cu acest prilej s-au rostit discursuri interminabile. Cea mai frumoasă cuvântare a ţinut-o Sam. În felul lui şugubăţ, o împănase cu asemenea expresii, încât şi indienii, atât de serioşi îndeobşte, făcură vizibile eforturi ca să nu izbucnească în râs. De-a lungul acelei zile a fost reluată povestirea tuturor faptelor şi întâmplărilor recente. Între altele, s-a pomenit din nou că eu am fost omul care, în seara aceea memorabilă, am desfăcut legăturile lui Inciu-Ciuna şi Winnetou. Iar Sam mi-a închinat următorul lo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şiret, un ipocrit, sir! Cu prietenii se obişnuieşte să fii sincer, mai ales când le datorezi recunoştinţa pe care ne-o datoraţi. Adică, mă rog, cine şi ce eraţi dumneavoastră când v-am întâlnit întâia oară la Saint Louis? Un biet meditator, care trebuie să bage cu nuiaua abc-ul şi tabla înmulţirii în capul unor copii. Şi aţi fi rămas colea o creatură amărâtă, dacă nu v-am fi purtat de grijă noi, cu dragoste şi înţelegere. V-am smuls dintr-o tâmpită tablă a înmulţirii şi v-am cărat cu nespusă jertfă de sine de-a lungul savanei, dacă nu mă-nşel. V-am vegheat cum îşi veghează o mamă pruncul sau precum găina care a clocit ouă de raţă îşi păzeşte puii abia ieşiţi din găoace. Aici, printre noi, v-a venit pe încetul mintea la cap şi vi s-a luminat creierul cufundat în beznă. Ce mai tura-vura, v-am fost şi tată şi mamă şi unchi şi mătuşă, v-am purtat pe braţe, v-am hrănit trupul cu hălci de carne mustoasă, iar cugetul, cu înţelepciunea şi priceperea noastră. Ne-am fi aşteptat, în schimb, la respect, la stimă şi recunoştinţă; când colo, vă purtaţi ca bobocul de raţă care se zbenguie în apă şi-şi lasă găina cloşcă pe mal, pentru că, vezi bine, dumneaei cum să-l urmeze dacă nu ştie să înoate?! Pe deasupra, v-aţi îngăduit să călcaţi toate dispoziţiile noastre. Mă doare până-n fundul vechiului meu surtuc de vânătoare să constat cum răsplătiţi dragostea şi abnegaţia noastră cu atâta nepăsare şi ingratitudine. Dacă m-aş apuca să înşir toate poznele ce le-aţi comis, n-aş mai ajunge la capăt. Dar cea mai urâtă dintre toate a fost eliberarea celor două căpetenii fără ca s-o ştim şi noi. Pe asta nu v-o iert şi nu v-o uit; pentru asta am să vă scot ochii şi n-am să vă slăbesc cât oi trăi. Urmările acestei perfidii nu s-au lăsat mult aşteptate. În loc să fim admirabil prăjiţi la stâlpul caznelor şi să ne plimbăm acum în frumoasele plaiuri ale vânătoarei împreună cu sufletele indienilor răposaţi, n-am fost socotiţi nici măcar vrednici de-a fi ucişi. Şi iată-ne acum vii, nevătămaţi în acest pueblo însingurat, unde gazdele îşi dau osteneala să ne strice stomacul cu tot soiul de bunătăţi şi să facă dintr-un greenhorn ca dumneavoastră un ditamai semizeu. Toată această pacoste v-o datorăm exclusiv dumneavoastră, mai ales fiindcă sunteţi un înotător atât de ordinar, însă dragostea este, în tot cazul, un sentiment de neînţeles: cu cât batjocoreşti, cu atât se aprinde mai tare. De aceea, iată că nu vă alungăm nici acum din rândurile noastre şi nici din inimă. Vă vom împodobi creştetul cu un nimb de flăcări, dăruindu-vă iertarea în neclintita noastră nădejde că totuşi, până la urmă, veţi băga ceva la cap, dacă nu mă-nşel. Uite mâna mea! Făgăduiţi, iubite sir, că vă veţi îndrepta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sc, i-am răspuns scuturându-i mâna. Mă voi strădui să urmez în totul nobilul dumitale exemplu, ca să ajung în scurt timp un al doilea Sam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şa, stimabile! În zadar osteneala! Un greenhorn ca dumneavoastră să aspire la un Sam Hawkens! Totală aberaţie! Ar fi ca şi cum un broscoi şi-ar pune în gând să devină cântăreţ de operă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ck Stone, deşi amuzat, îi tăie şuvoiul d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Nu mai taci odată, palavragiu bătrân?! Ai ajuns un nesuferit! Pe toate le întorci cu susu-n jos, te porţi anapoda şi tragi mănuşa dreaptă pe mâna stângă! Eu, în locul lui Old Shatterhand, nu ţi-aş mai permite să-mi dai zor întruna cu greenhor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r fi, mă rog, împotrivă? Dacă este, se cheamă 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iurea! Îi datorăm viaţa. Din o sută de westmeni trecuţi prin ciur şi dârmon, laolaltă cu tine şi cu noi, nimeni n-ar fi scos-o ieri la capăt ca dânsul. În loc ca noi să-l apărăm, ne ocroteşte el, bagă-ţi bine-n cap! Dacă nu era Old Shatterhand, nu mai şedeam noi aici la glume şi taclale; nici tu nu te-ai hlizi acum de sub peruca ta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perucă falsă?! Să nu dea Domnul să mai aud o dată asemenea vorbă! E o perucă veritabilă. Dacă nu ştii, uită-te bine la ea! Îşi scoase peruca şi i-o întinse lui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ici cu blana ta jigărită! Râ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o potrivi iarăşi pe cap şi rosti pe un ton doj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ruşine, Dick! Auzi, podoaba mea capilară cică e o blană jigărită!… La asta nu m-aş fi aşteptat din partea unui camarad atât de bun cum te pretinzi a fi. Nimeni dintre voi nu ştie să-l preţuiască pe bătrânul Sam la justa valoare. Vă sancţionez deci cu dispreţul meu profund şi mă duc s-o caut pe Mary, să văd dacă e bine sănătoasă ca şi stăpâ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in mână un gest superior şi plecă. Izbucnirăm cu toţii în râs; era imposibil să-i iei ceva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se întoarseră iscoadele trimise în taină pe urmele kiowaşilor. Oamenii raportară că aceştia şi-au văzut de drum şi că, după toate semnele, nu au de gând să se angajeze într-o nouă luptă c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erioadă de linişte, dar pentru mine – de o intensă activitate. Sam, Dick şi Will se desfătau sub ochii ospitalieri ai apaşilor; mâncau şi se odihneau în lege. Singura treabă a lui Hawkens era să-şi călărească zilnic catârul pentru ca, după expresia lui, „să-i admire inteligenţa” şi să-l deprindă cu felul lui de a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nu mă lăsai pe tânjala. Winnetou şi-a pus în gând să mă treacă prin „şcoala indiană”. Lipseam amândoi zile întregi din pueblo, făceam lungi plimbări călare, în timpul cărora trebuia să mă exersez în tot ce ţine de vânătoare şi de luptă. Mă târâm prin păduri şi-mi însuşeam excelente deprinderi în arta furişatului. Winnetou mă supunea unei adevărate „instrucţii de campanie”. Uneori se ascundea de mine şi mă punea să-l caut. Îşi dădea osteneala să şteargă urmele, iar eu umblam să i le descopăr totuşi. De câte ori nu se pitula prin tufişurile dese sau, la adăpostul tufelor, dispărea în apele râului Pecos, pândindu-mă de acolo! Îmi atrăgea atenţia asupra greşelilor, îmi lămurea diferite procedee, cum e bine şi cum e rău. Erau lecţii admirabile şi predate cu aceeaşi plăcere cu care eu, ca ucenic sârguincios şi ca admirator, mi le însuşeam. Şi totuşi, niciodată Winnetou nu mă lăuda, după cum nici nu mă mustra în înţelesul obişnuit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 în toate îndeletnicirile specifice indienilor, era totodată un abil edu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mă întorceam acasă frânt de oboseală! Dar nici atunci nu mă odihneam, căci hotărâsem să învăţ limba apaşilor şi luam lecţii în pueblo. Aveam o profesoară şi doi profesori: Nşo-ci mă învăţa idiomul mescalerilor, Inciu-Ciuna pe cel al Mânerilor, iar Winnetou pe al navajilor. Cum cele trei idiomuri sunt foarte înrudite şi nu posedă un vocabular prea bogat, progresam neobişnui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innetou şi cu mine nu plecam prea departe de pueblo, se întâmpla uneori ca Nşo-ci să ne însoţească. Se bucura din toată inima privind cum execut exerc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e aflam în pădure. Winnetou îmi ceru să mă depărtez şi să revin abia după un sfert de oră. Aveam să nu-i mai găsesc acolo şi să descopăr unde s-a ascuns Nşo-ci. M-am depărtat deci o bună bucată de drum, apoi m-am întors. La început, urmele amândurora erau destul de vizibile; dar la un moment dat paşii fetei dispărură. Ştiam, fireşte, că avea un mers neobişnuit de uşor, însă, pământul fiind moale, ar fi trebuit să existe neapărat măcar vreun semn că a trecut pe acolo; totuşi, nu găseam nimic, nici barem un firicel sau o frunză călcată, deşi tocmai aici creştea nişte muşchi des şi subţire. Doar urma lui Winnetou se desluşea precis şi aceasta nu mă interesa. Nu pe dânsul aveam sarcina să-l găsesc, ci pe sora lui. Dar bănuiam că şi el se afla pe aproape şi îmi observă eventualele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cit, m-am învârtit în cerc o dată şi iar o dată, fără a găsi vreun punct de reper. Mi se părea ciudat. Chibzuisem. Trebuie negreşit să fi lăsat vreo urmă; e imposibil ca piciorul să fi călcat pământul fără să lase nici un semn pe muşchiul acesta moale. Adică, ce zic? Să atingă pământul? Şi dacă Nşo-ci nici nu 1-a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urmele paşilor lui Winnetou. Erau adânci, mai adânci ca înainte. Să-şi fi luat sora în braţe şi s-o fi dus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Winnetou s-ar fi strecurat de unul singur prin desiş, cu braţele libere, atunci nu i-ar fi fost greu să răzbească. Dar, cu soră-sa în braţe, nu putea să nu lase niscai semne prin rămurişul des. Mă luai deci după urmele întipărite jos, în pământ, aţintindu-mi însă privirea nu atât asupra lor, cât sus, asupra rămurişului. Într-adevăr! Nu avusese braţele libere şi de aceea nu putuse feri în lături crengile cu toată grija. Nici Nşo-ci n-o făcuse. Probabil, nu-i trecuse prin gând. Iată de ce am dat în mai multe locuri peste ramuri frânte şi frunze rupte, semn că Winnetou nu trecuse singur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uceau în linie dreaptă într-un luminiş şi apoi, iarăşi drept înainte, până de partea cealaltă. Şi acolo, în spatele luminişului, probabil că stăteau amândoi liniştiţi şi foarte amuzaţi de renghiul ce mi-l jucaseră. Puteam s-o iau drept într-acolo, dar mă ispitea gândul să-i surprind şi să-i păcălesc. Mă furişai deci, la adăpostul vegetaţiei, ocolind luminişul, până am ajuns de cealaltă parte. Căutai mai întâi urmele lui Winnetou. Dacă şi-ar fi continuat drumul, ar fi trebuit să le descopăr. Dacă nu, atunci era clar că s-a ascuns împreună cu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lcai la pământ şi mă târâi fără zgomot, într-un semicerc, silindu-mă să rămân neobservat în dosul copacilor şi t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încet şi în mare linişte. Nici un zgomot, cât de mic, nu trebuia să le atragă atenţia; ca să-mi ating scopul, desfăşuram o adevărată strategie. Şi până la urmă izbutii mai bine chiar decât sperasem. Îi zării pe amândoi. Şedeau împreună sub un corcoduş; şedeau cu spatele la mine, aşteptându-se, dacă i-aş fi descoperit, să le apar în faţă. Şopteau între ei, încât nu le puteam desluşi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spusă bucurie mă stăpânea gândindu-mă la surpriza ce aveam să le-o fac. Mă apropiai din ce în ce, mai să-i pot ajung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întind braţul şi să-l apuc pe Winnetou de umăr, când o şoaptă a lui mă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în căutarea lu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şo-ci. Vine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se înşală. A învăţat el foarte bine totul, însă de data asta urmele se pierd în văzduh. Cum să l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găseşte. Nu mi-a spus chiar fratele meu Winnetou că Old Shatterhand nu mai poate fi înşelat? De ce vorbeşte a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m pus acum la cea mai grea încercare. Ochiul lui desluşeşte orice urmă; dar a ta nu poate fi văzută decât cu gândul şi asta încă n-a învă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totuşi. El se pricepe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şoaptă, dar în cuvintele ei stăruia o nemărginită încredere culcare m-aş fi putut mân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am cunoscut alt om să se descurce atât de bine în toate împrejurările. Doar un singur lucru cred că nu-l va pricepe şi-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orinţ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in nou pe punctul să mă arăt în faţa lor, dar auzindu-l pe Winnetou, hotărâi să mai aştept. Exista oare vreo dorinţă pe care să le-o refuz acestor oameni buni şi dragi? Se pare totuşi că nutresc un gând pe care nu mi l-au împărtăşit de teamă să nu-l resping. S-ar putea să aflu acum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i liniştit şi asculta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iscutat oare fratele meu Winnetou cu dânsul? Întrebă Nş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nciu-Ciuna, părin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A vrut să i-o spună, dar l-am sfătuit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Nşo-ci iubeşte din toată inima pe acest om alb şi dânsa e fiica celui mai mare conducător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Şi chiar cu mult mai mult. Cine dintre războinicii indieni sau dintre feţele palide n-ar fi fericit ca sora mea să-i devină soţie?! Toţi, în afară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ştie fratele meu, dacă nici n-a stat de vorbă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iindcă îl cunosc. El nu e ca orice faţă palidă; el năzuieşte mult mai sus şi nu va lua de squaw o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şi-a dăruit inima unei fem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iscutat cu el despre femeile albe şi am înţeles că inima lui nu s-a rost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va rost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să nu-şi facă nădejdi deşarte! Old Shatterhand judecă şi simte altfel decât crezi. Dacă îşi va alege cândva o soţie, aceasta va trebui să se înalţe deasupra celorlalte femei, aşa cum el se înalţă peste ceilalţ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sunt destul de vre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semăn cu fetele noastre, atunci eşti mai presus de toate. Dar ce-ai văzut şi ce-ai auzit tu din câte sunt pe lume? Ce învăţătură ai? Tu cunoşti viaţa femeilor noastre roşii, dar nu ştii nimic din ce învaţă şi trebuie să ştie o femeie albă. Old Shatterhand nu se uită la strălucirea aurului, nici la frumuseţea chipului; el căuta alte însuşiri pe care nu le poate găsi la o fată d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şo-ci îşi plecă mâhnită capul şi tăcu. Atunci Winnetou îşi trecu mângâietor mâna peste părul şi peste obraj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să rănesc inima bunei mele surori, dar Winnetou e deprins să spună numai adevărul, chiar dacă acesta nu e plăcut. S-ar putea totuşi ca fratele tău să ştie un drum către ţel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ălţă repede cap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duce spre oraşele feţelor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mer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dai seama cum trebuie să trăieşti şi să te porţi dacă vrei să fii iubită d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 imediat, sunt gata! Vrea fratele meu să-mi asculte o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i lui Inciu-Ciuna, tatăl nostru. Cere-i să-mi îngăduie călătoria spre marile oraşe ale feţelor palide. Cred că n-are să fie contra, că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scultat continuarea. Târându-mă, m-am retras de lângă ei. Mi se părea că făptuisem un păcat trăgând cu urechea la această discuţie dintre frate şi soră. Numai de n-ar afla-o! Ar fi foarte jenant pentru ei, iar pentru mine şi mai mult! Trebuia acum, la retragere, să fiu şi mai atent ca adineauri, când mă apropiasem. Orice zgomot cât de neînsemnat, orice pas greşit puteau să le trădeze faptul că am surprins taina frumoasei indiene. Or, în acest caz, aş fi fost nevoit să-i părăsesc imediat, încă în cursul aceleiaşi zile, pe prietenii m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 izbutit să mă retrag neobservat. Ajuns la o depărtare de unde nu mai puteam fi auzit, m-am ridicat în picioare şi am ocolit iute luminişul până am dat iarăşi de urmel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i drumul pe care venisem mai înainte; la doi-trei paşi de ascunzişul lor mă oprii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Winnetou să poftească! Nimeni nu se urni. Repe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vină! Doar î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Winnetou mai stărui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ade sub corcoduş. Vrea să-l scot eu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engile foşniră şi Winnetou ieşi la iveală. Nu avea rost să mai rămână ascuns, dar spera să mă mai păcălească în legătură cu ascunzătoarea fete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o fratele meu pe Nş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cunzişul ei,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duc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i-ai descoperi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mirat. Nu ştia ce să creadă. Desigur, nu-şi închipuia că-l mint, dar nici nu pricepea cum aş fi putut găsi vreo urmă de-a surorii sale. Doar nu se dezlipise de ea nici o clipă! Era, deci, convins că n-o descoperisem şi eu, probabil, mă înşe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i-am găsi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a fost atât de atentă, încât n-a putut lăsa nici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 lăsa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uite c-a lăsat, nu jos pe pământ, ci sus în rămuriş. Nşo-ci nu a atins pământul cu picioarele, dar, pe când o purtai în braţe, a cam îndoit crengile şi a stârnit frun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i crezi că am purtat-o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paşilor tăi. Dintr-o dată au devenit mai adânci din cauza greutăţii sporite. Cum însă nu era posibil să te fi îngrăşat într-o clipă, am tras concluzia că ai ridicat în braţe o povară. Şi aceasta era însăşi sora ta care, după cum am constatat, nici n-a atins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Te înşeli. Du-te şi mai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prisos. Nşo-ci şade chiar acolo de unde ai sărit tu. Am s-o adu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luminiş, dar fata se grăbi să-mi iasă înainte şi se adresă cu satisfacţie fra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c-o să mă găsească şi n-a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mea a avut dreptate; în schimb, m-am înşel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Old Shatterhand ştie să desluşească urma unui om nu numai cu ochii, ci şi cu gândul. Se pare că nu i-a mai rămas nimic de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u rămas încă foarte, foarte multe! I-am răspuns. Fratele meu Winnetou mi-a adus o laudă pe care n-o merit încă; dar voi învăţa de la el ş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rimul cuvânt de laudă pe care-l auzeam din gura lui şi mărturisesc că mă flata ca şi pe vremuri lauda ocazională a vreunui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Winnetou îmi aduse o haină de vânătoare din piele albă, bine lucrată şi împodobită cu frumoase cusături roşii, specific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şo-ci, sora mea, te roagă să porţi acest veşmânt,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vechi nu mai e destul de bun pentr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fireşte, multă dreptate. Haina mea arăta cam jerpelită chiar şi în ochii indienilor. Într-un oraş european, cu o astfel de haină pe mine, aş fi fost cu siguranţă arestat pentru vagabondaj. Dar se cădea oare să accept din partea lui Nşo-ci un asemenea dar? Winnetou păru să-mi ghicească gândul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rimi fără grijă această haină. Eu am comandat-o. Nu e darul surorii, ci al lui Winnetou pe care l-ai salvat de la moarte. Oare după obiceiul albilor nu se cuvine să primeşti daruri de l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vine, afară de cazul că vin de la propria ta soţie sau de la o 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mi eşti frate, deci rudă cu Nşo-ci. Totuşi, datul e al meu, nu al ei. Sora mea n-a făcut decât să coasă h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oua zi dimineaţa, mi-am încercat costumul, îmi venea ca turnat. Nici un croitor din New York n-ar fi nimerit mai bine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mă arătai în primul rând frumoasei prietene, care se bucură enorm de laudele mele. Curând, mi se înfăţişară Dick Stone şi Will Parker căutând şi ei să-mi stârnească admiraţia: primiseră, la rândul lor, nişte costume lucrate de alte femei. Iar în timp ce mă aflam în vale şi mă exersam în mânuirea tomahawkului, răsări dinainte-mi o ciudăţenie grozav de fudulă. Era un surtuc de piele nou-nouţ, care atingea jos o pereche de cizme indiene, vechi şi colosal de mari. Deasupra surtucului trona o pălărie de pâslă şi mai veche, cu borurile jalnic pleoştite, iar de sub pălărie ieşeau la iveală o barbă încâlcită, un nas monumental şi doi ochişori care se zgâiau la mine sfidători. Îl recunoscui, în sfârşit, pe micul meu Sam Hawkens. Se proţăpi în faţa mea, cu picioarele răşchirate, subţiri, strâmbe şi, mândru nevoie-mar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l cunoaşteţi cumva pe bărba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Răspunsei. Să-l văd mai de aproape! Îl apucai de braţ, îl răsucii de trei ori în jurul propriei sale făpturi şi-l cercetai cu de-amănu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jur că-i Sam Hawkens,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lord! Nu vă înşelaţi. Sunt chiar eu în persoană şi în mărime naturală. Nu observa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stum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elea de urs pe care mi-aţi dăr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 Sam. Dar mă interesează de la care persoană ţi-a căzut plea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Ha! Aşadar, persoana, sir!… Asta e o chestie, cum să zic</w:t>
      </w:r>
      <w:r>
        <w:rPr>
          <w:rFonts w:cs="Bookman Old Style" w:ascii="Bookman Old Style" w:hAnsi="Bookman Old Style"/>
          <w:color w:val="000000"/>
          <w:sz w:val="24"/>
        </w:rPr>
        <w:t>…</w:t>
      </w:r>
      <w:r>
        <w:rPr>
          <w:rFonts w:cs="Bookman Old Style" w:ascii="Bookman Old Style" w:hAnsi="Bookman Old Style"/>
          <w:sz w:val="24"/>
        </w:rPr>
        <w:t xml:space="preserve"> De fapt nici nu e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şi dânsa, un fel de persoană cam mit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o cunoaşteţi pe drăguţa Cliuna-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liuna-ai înseamnă „lună”. E fată sau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sau mai curând niciuna, nic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 bun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Dacă nu e nici squaw, nici fată, atunci fireşte că trebuie să fie văduvă. E o squaw rămasă văduvă de pe urma unui războinic ucis în lupta cu kiow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pus în gând s-o conso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încuviinţă el. Nu mă dau în lături; am şi pus un ochi pe ea, mai bine zis amândo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ragă Sam, judecă bine: e o femeie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M-aş însura şi cu o negresă de n-ar fi atât de neagră. De altfel, Cliuna-ai e o partid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cea mai mare meşteră în tăbăcitul pi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e tăb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de de glumă, sir Eu vorbesc serios. Un cămin intim, nu-i aşa</w:t>
      </w:r>
      <w:r>
        <w:rPr>
          <w:rFonts w:cs="Bookman Old Style" w:ascii="Bookman Old Style" w:hAnsi="Bookman Old Style"/>
          <w:color w:val="000000"/>
          <w:sz w:val="24"/>
        </w:rPr>
        <w:t>…</w:t>
      </w:r>
      <w:r>
        <w:rPr>
          <w:rFonts w:cs="Bookman Old Style" w:ascii="Bookman Old Style" w:hAnsi="Bookman Old Style"/>
          <w:sz w:val="24"/>
        </w:rPr>
        <w:t xml:space="preserve"> înţelegeţi? Are o faţă plină, rotundă,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rai-nou sau în ultimul păt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şi stărui să nu mai faceţi glume pe seama lunii! E o lună plină şi mă-nsor cu ea,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o să iasă din toate astea şi o lună nouă</w:t>
      </w:r>
      <w:r>
        <w:rPr>
          <w:rFonts w:cs="Bookman Old Style" w:ascii="Bookman Old Style" w:hAnsi="Bookman Old Style"/>
          <w:color w:val="000000"/>
          <w:sz w:val="24"/>
        </w:rPr>
        <w:t>…</w:t>
      </w:r>
      <w:r>
        <w:rPr>
          <w:rFonts w:cs="Bookman Old Style" w:ascii="Bookman Old Style" w:hAnsi="Bookman Old Style"/>
          <w:sz w:val="24"/>
        </w:rPr>
        <w:t xml:space="preserve"> Cum ai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ăbăcărie. M-am interesat care e cea mai bună tăbăcăriţă, ştiţi, pentru pielea de urs. Ei şi mi-au recomandat-o pe Cliuna-ai. I-am adus pielea şi mi-a declarat că-i plac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fturi! Îi place de mine,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re gust, dragă Sam, n-am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e! Şi nici incultă nu-i! Dovadă faptul că nu s-a limitat să tăbăcească pielea, ci mi-a şi cusut costumul. Ce ziceţi, 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un da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nu-i aşa? Curat gentleman! A rămas şi dânsa praf când m-a văzut îmbrăcat. Fiţi pe pace, sir. mă însor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haina vech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uncat-o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spuneai cândva că n-ai da-o nici pe zece mii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 trecut. Pe-atunci n-o cunoşteam pe Cliuna-ai. Vremea nu stă în loc,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meu, candidat la însurătoare şi îmbrăcat în piele de urs, tropăi din picioare, se învârti, se răsuci şi plecă de lângă mine ca un păun înfumurat. Slăbiciunea lui pentru văduva indianului nu-mi punea nici un fel de probleme morale şi nu mă îngrijora. Era de ajuns să-l priveşti pe Sam ca să-ţi alungi orice nelinişte. Labele peste măsură de mari din care creşteau în sus picioruşele ca nişte beţe strâmbe, apoi faţa de ornitorinc cu cioc de uliu, Doamne iartă-mă! Chiar şi pentru o indiană era prea de tot! Nu apucă să se depărteze, că se şi întoarse, rostind cu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altceva costumul ăsta, sir] Mă simt ca nou-născut. Pe cel vechi să nu-l mai văd în ochi! Merg în petit,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a doua zi în pueblo. Privea în zare şi me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e de astronomie te frământă, dragă Sam?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de astr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ăţi ca şi cum ai vrea să descoperi o cometă sau o nebuloas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m aşa e. O crezui cometă, dar e mai degrabă o neb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Cliuna-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luna plină s-a schimbat în nebuloasă.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o dacă nu vrea să se mărite a doua oară şi mi-a răspuns scur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un motiv să-ţi pierzi încrederea. Nici Roma n-a fost clădită într-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ici costumul ăsta nou n-a fost cusut într-o singură oră. E just, sir. Mă mai duc o dată în p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îndreptându-se spre locuinţa văduvei. A doua zi, pe când înşeuam calul ca să pornesc cu Winnetou la o vânătoare de bizoni, mă pomenii cu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aţi şi pe mi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de bizoni? Nu! Doar dumneata vânezi acum ceva mai de s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merge, nu se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Mai are şi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tocmai de la dânsa. Cică mi-a cusut haina din porunc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credeam că din dragos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Mi-a mai spus că tăbăcitul trebuie să i-l plătesc, pentru că eu l-am co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etinde şi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Credeţi că e un semn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Îmi lipseşte experienţa în materie. Copiii îşi iubesc părinţii şi totuşi îi storc de bani. Poate că tocmai această pretenţie să fie o dovadă a iubirii ce-ţi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plină!… Hm! S-ar putea să fie doar ultimul pătrar. Va să zică, nu mă luaţi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doreşte să mergem numai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ţi-ai terfeli costumul,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 Petele de sânge nu şed bine pe o asemenea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se întoarse ia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sir, că haina mea veche era mai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sibil, chiar foart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isprăvirăm discuţia. Dar în zilele următoare, Sam deveni foarte gânditor şi zgârcit la vorbă. Luna părea să fie în continuă descreştere. Şi iată ca, într-o dimineaţă, îl zării ieşind din locuinţa sa</w:t>
      </w:r>
      <w:r>
        <w:rPr>
          <w:rFonts w:cs="Bookman Old Style" w:ascii="Bookman Old Style" w:hAnsi="Bookman Old Style"/>
          <w:color w:val="000000"/>
          <w:sz w:val="24"/>
        </w:rPr>
        <w:t>…</w:t>
      </w:r>
      <w:r>
        <w:rPr>
          <w:rFonts w:cs="Bookman Old Style" w:ascii="Bookman Old Style" w:hAnsi="Bookman Old Style"/>
          <w:sz w:val="24"/>
        </w:rPr>
        <w:t xml:space="preserve"> îmbrăcat în vechiul său cos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Sam? L-am întâmpinat. Credeam că te-ai dezis pentru totdeauna de surtucul dumitale sau, după propria-ţi expresie, „l-ai aruncat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i arunc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întor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unt pur şi simplu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ltimul pătrar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eclipsă. Nici nu vreau s-o mai văd pe această Cliuna-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ţi-am prezi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întâmplat întocmai. Dar a mai intervenit ceva care m-a supărat de mama-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m să v-o spun. Aşadar, i-am făcut ieri o nouă vizită. Mă tratase în ultimele zile foarte rău; aproape că nu-şi arunca ochii în direcţia mea şi-mi răspundea cât se poate de scurt şi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deci lângă dânsa şi-mi reazem capul de un stâlp. Pesemne că stâlpul avea undeva o aşchie care mi-a prins părul. Când să mă ridic şi să plec, mă pomenesc cu o smucitură teribilă la onorata-mi scăfârlie; îmi întorc privirea şi, ce văd, sir</w:t>
      </w:r>
      <w:r>
        <w:rPr>
          <w:rFonts w:cs="Bookman Old Style" w:ascii="Bookman Old Style" w:hAnsi="Bookman Old Style"/>
          <w:color w:val="000000"/>
          <w:sz w:val="24"/>
        </w:rPr>
        <w:t>…</w:t>
      </w:r>
      <w:r>
        <w:rPr>
          <w:rFonts w:cs="Bookman Old Style" w:ascii="Bookman Old Style" w:hAnsi="Bookman Old Style"/>
          <w:sz w:val="24"/>
        </w:rPr>
        <w:t xml:space="preserve">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uca dumitale,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eruca mea agăţată de stâlp! Iar pălăria îmi zburase cât colo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frumoasa lună plină s-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âi s-a sculat în picioare şi s-a uitat lamine ca l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la</w:t>
      </w:r>
      <w:r>
        <w:rPr>
          <w:rFonts w:cs="Bookman Old Style" w:ascii="Bookman Old Style" w:hAnsi="Bookman Old Style"/>
          <w:color w:val="000000"/>
          <w:sz w:val="24"/>
        </w:rPr>
        <w:t>…</w:t>
      </w:r>
      <w:r>
        <w:rPr>
          <w:rFonts w:cs="Bookman Old Style" w:ascii="Bookman Old Style" w:hAnsi="Bookman Old Style"/>
          <w:sz w:val="24"/>
        </w:rPr>
        <w:t xml:space="preserve"> în fine, ca la un om care n-are păr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 început să ţipe şi să urle de parc-ar fi cheli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a întunecat de tot. S-a repezit afară şi dusă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răsare ea în chip de crai-nou şi apoi ca lun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i-a şi trimis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mai calc pragul. Şi-a vârât în cap ca proasta să nu ia de soţ decât pe unul cu plete originale. Ce ziceţi, nu e o tâmpenie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încape nici un „deh”, Sir. Când o femeie se mărită nici n-ar trebui să-i pese că bărbatul are păr sau poartă perucă, dacă nu mă-nşel. În fond, peruca e chiar mai onorabilă, pentru că, vezi bine, costă bani, în timp ce părul natural creşte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în locul dumitale, mi l-aş lăsa să crească,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sir, să vă ia naiba! Eu caut mângâiere în zbuciumul meu sentimental şi în necazurile mele cu însurătoarea şi dumneavoastră mă luaţi peste picior. Dea Domnul să vă văd cu perucă în cap şi o văduvă de indian să vă arunce pe uşă afară!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Îl strigai din urmă. Încă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Mârâi el oprindu-se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ul ce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l-am trimis îndărăt. Nu vreau să mai ştiu de el. Ziceam să-l port la cununie; acum, că s-a ales praful din toate, nu-mi mai trebuie nici un costum!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terminat idila lui Sam cu Cliuna-ai, luna în permanentă descreştere. De altfel, omuleţul s-a consolat curând şi a recâştigat buna dispoziţie, mărturisindu-mi chiar bucuria că a rămas tânăr holtei. De acum nu se va mai despărţi în veci de surtucul lui cârpit, care e mult mai bun, mai practic, mai comod decât orice haină de vânătoare cusută de croitoresele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desfăşurară deci aşa cum prevăzusem. Un Sam Hawkens căsătorit era de-a dreptul inimagi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spre seară, luai cina, ca de obicei, împreună cu InciuCiuna şi Winnetou. După cină, tânărul apaş ne părăsi; mă pregăteam şi eu să ies, când căpetenia aduse vorba despre aventura lui Sam cu Cliuna-ai şi, din una în alta, se opri la tema căsătoriei dintre bărbaţii albi şi fetele indiene, Mi-am dat seama că vrea să mă son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Old Shatterhand socoteşte o asemenea căsătorie potrivită, ori ba? Mă întrebă el î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încheiată de un preot şi fata trece mai întâi la creştinism, nu văd nimic rău!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quaw ar prefera tânărul meu frate, o indiană sau un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spus că prefer o soţie albă? L-aş fi ofensat. De aceea i-am răspuns cu ocol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mă pronunţ. Depinde de vocea inimii. Când ea se rosteşte, atunci o asculţi, indiferent de culoarea şi de obârşia fetei. În faţa Marelui Spirit toţi oamenii sunt egali, iar cei ce se potrivesc şi sunt destinaţi unul altuia se vor găsi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Dacă se potrivesc, atunci se vor găsi. Fratele meu a vorbit foarte înţelept; de altfel, vorba lui e întotdeauna înţ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tema fu epuizată în sensul dorit de mine. Cel puţin aşa credeam. Accentuasem anume faptul că o indiană, dacă vrea să devină soţia unui alb, trebuie să treacă mai întâi la creştinism. Intenţia mea era precisă. I-aş fi dorit lui Nşo-ci pe cel mai ales şi mai nobil războinic indian, chiar şi un conducător. Eu însă nu venisem în Vestul sălbatic pentru a mă căsători cu o indiană; ba nici la una albă nu mă gândeam. Planurile mele de viitor, aşa cum mi le făurisem, excludeau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discuţiei mele cu Inciu-Ciuna urma să-l aflu abia a doua zi. Căpetenia mă conduse jos, la primul etaj, unde nu fusese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tr-o cămăruţă anume rezervată, se păstrau instrumentele noastre de 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ează şi vezi dacă lipseşte ceva, mă invită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i că nu lipseşte nimic. Instrumentele fuseseră adăpostite cu grijă şi erau intacte, afară de unele mici îndoituri uşor de r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cestea erau pentru noi ca „medicamente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e-am pus la bună păstrare. Tânărul meu frate alb le poate lua. Sunt iarăş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i mulţumesc pentru generozitate, dar el preveni orice cuvânt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le tale şi ţi le-am luat fiindcă te socoteam duşmanul nostru; dar acum, când ştim că ne eşti frate, trebuie să-ţi înapoiem toate lucrurile. N-ai de ce să-mi mulţumeşti. Ce ai de gând să faci cu acest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să plec de aici, le voi lua cu mine şi le voi restitui oamenilor de la care le-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sc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cunoaşte numele acestui oraş şi ştie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fiul meu, l-a vizitat şi mi-a vorbit de el. Prin urmare, vrei să ne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n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Ai devenit un războinic al tribului nostru şi ţi-am dat chiar puterea şi rangul unei căpetenii a apaşilor. Credeam că vei rămâne pentru totdeauna la noi, cum a făcut Klekih-Pe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mea 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p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povest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prins mare încredere în tine, deşi te vedea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eram din aceeaşi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sta. El a vorbit cu tine chiar şi în ultimele sale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uteam înţelege, căci nu cunosc limba voastră, dar ne-ai povestit tu însuţi despre ce aţi discutat. După dorinţa lui Klekih-Petra te-ai înfrăţit cu Winnetou şi iată că vrei să-l părăseşti. Se cuvin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a fraţii să fie veşnic împreună. Dacă sarcinile lor diferă, ei apucă de multe ori drumur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rmă se re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mine o să mă revedeţi. Porunca inimii mă va întoarc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meu te ascultă cu plăcere. De câte ori ai să revii, va fi bucuria noastră. Inciu-Ciuna regretă sincer că, după spusele tale, eşti chemat de alte treburi. Oare nu te-ai simţi fericit şi aici, între oa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încă seama. Sunt de prea puţină vreme aici ca să pot răspunde la întrebare. Ar fi ca şi cum două păsări ar sta la umbra unui pom; una se hrăneşte cu roadele pomului şi rămâne acolo; dar celeilalte îi trebuie un alt soi de mâncare şi de aceea nu poate rămâne veşnic pe loc; trebuie să zboar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ii sigur că ţi-am oferit tot ce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ând am vorbit de hrană, nu mă gândeam la nevoile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Voi, feţele palide, vorbiţi şi de o hrană 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a şi Klekih-Petra. Această hrană îi lipsea şi lui aici. Câteodată era mâhnit, deşi se străduia să nu băgăm de seamă. Tu eşti mai tânăr decât a fost el când a venit în mijlocul nostru; de aceea ai cădea mai lesne pradă dorului de ducă. Aşa că poţi pleca. Dar te rugăm să r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ână atunci îţi vei fi schimbat gândurile şi vei fi înţeles că şi la noi te poţi simţi bine. Însă tare aş vrea să ştiu ce vei face după întoarcerea ta în oraşele feţelor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încă nu pot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printre albii care taie drum calulu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Ai devenit fratele oamenilor roşii, deci nu trebuie să-i ajuţi pe albii care vor să ne înşele şi să ne răpească ţara. Dar acolo la voi n-ai să poţi trăi din vânat ca aici. Acolo e nevoie de bani şi Winnetou mi-a povestit că eşti un om sărac. Dacă nu vă atacam, ţi-ai fi primit banii. De aceea, fiul meu m-a rugat să te despăgubesc. Vrei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mi întrebarea, mă scrută atât de aspru şi atent, încât am ocolit un răspuns afirmativ. Voia să mă pună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Am spus mirat. Nu mi-aţi luat nici un fel de aur, de aceea nu pot pretinde nimic d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spuns prudent, nici da, nici nu. Ştiam că există indieni care cunosc zăcăminte de metale nobile, dar că le ţin în mare secret faţă de albi. Şi Inciu-Ciuna cunoştea cu siguranţă asemenea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întreba: „Vrei aur?” Care alb ar fi răspuns cu un simplu şi deschis nu? În ce mă priveşte, n-am râvnit niciodată la comori care, după expresia din Evanghelie, sunt mâncate de rugină şi de molii; totuşi, după opinia mea, valoarea aurului e de necontestat ca mijloc în vederea atingerii unui scop înalt. Dar o asemenea idee ar fi fost greu de înţeles pentr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am luat nici un fel de aur, declară el. Însă din pricina noastră nu ai primit plata cuvenită şi de aceea urmează să te despăgubim. Află că în munţi se găsesc mari grămezi de aur. Oamenii noştri cunosc acele locuri; nu au decât să se ducă acolo şi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şti ca Inciu-Ciuna să-ţi aducă şi ţi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înşi, de-ar fi fost în locul meu, ar fi acceptat propunerea şi</w:t>
      </w:r>
      <w:r>
        <w:rPr>
          <w:rFonts w:cs="Bookman Old Style" w:ascii="Bookman Old Style" w:hAnsi="Bookman Old Style"/>
          <w:color w:val="000000"/>
          <w:sz w:val="24"/>
        </w:rPr>
        <w:t>…</w:t>
      </w:r>
      <w:r>
        <w:rPr>
          <w:rFonts w:cs="Bookman Old Style" w:ascii="Bookman Old Style" w:hAnsi="Bookman Old Style"/>
          <w:sz w:val="24"/>
        </w:rPr>
        <w:t xml:space="preserve"> nu s-ar fi ales cu nimic; citeam aceasta în ochii lui ciudat de iscoditori. Deci refuz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Bogăţia primită în dar, fără muncă, nu-ţi dă bucurie; numai cea câştigată prin propria ta muncă are preţ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unt sărac, nu am motive să mă tem că, după întoarcerea mea printre feţele palide, voi mur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e destinse; îmi prinse mâna şi, pe un ton sincer, apropiat,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tale îmi arată că nu ne-am înşelat în ce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de aur, după care râvnesc atâta oamenii albi, e un praf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tâmplător, îl găseşte, se duce de râpă. Nu fugi nicicând după aur, căci el ucide şi trupul şi sufletul! Am vrut să te pun la încercare. Aur nu ţi-aş fi dat, dar bani vei căpăta şi anume banii care ţi s-ar fi cuvenit şi în care îţi puseseşi 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inţa lui Inciu-Ciuna, deci se poate. Ne vom duce călare în regiunea unde aţi muncit. Vei termina lucrările întrerupte şi vei primi astfel plata care ţi-a fost făgă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tăcut şi mirat. Glumea oare? Nu. Astfel de glume nu şi le-ar permite un şef indian. Sau mă supunea unui nou examen? Şi asta mi se părea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alb nu spune nimic? Stărui el. Oare propunerea mea nu-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mi place foarte mult! Dar nu-mi vine să cred că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 eu lucrările pentru care i-ai pedepsit cu moartea pe colaboratorii mei! Să fac tocmai lucrul pentru care tu, la prima noastră întâlnire, m-ai condamnat atât d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veai învoirea stăpânilor acestui pământ; dar acum o vei avea. Propunerea nu pleacă de la mine, ci de la fiul meu Winnetou. El m-a încredinţat că nu vom suferi nici o pagubă dacă-ţi vei duce la capăt m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şală. Va fi construită calea ferată şi atunci albii vor veni cu siguranţ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tunecat în pământ şi după, câteva clipe,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i putem împiedica să ne jefuiască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imit nişte grupuri mici ca al vostru; fireşte că le-am putea distruge; dar ce folos, dacă pe urmă vin alţii în cete mari, din faţa cărora trebuie să ne retragem ca să nu fim zdrobiţi?! Ştiu bine că nici tu nu ai putinţă să schimbi lucrurile. Sau crezi cumva că, renunţând să termini măsurătorile, albii nu vor mai ven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sta. Orice-am face, calul de foc tot va pătrunde î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meşte propunerea mea! Ţie îţi va folosi mult şi nouă n-are ce să ne strice. M-am sfătuit cu Winnetou. Pornim călare tustrei, însoţiţi de treizeci de războinici. Sunt destui pentru a te ocroti în timpul lucrului şi a-ţi da o mână de ajutor. Pe urmă, cei treizeci de oameni ne conduc spre răsărit, până ajungem la drum sigur şi ne îmbarcăm în fine pe vaporul ce pleacă la Sain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d? Înţeleg oare bine? Doreşte fratele meu mai mare să plece în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tine, cu Winnetou şi cu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Fiica mea râvneşte să vadă şi ea marile oraşe ale feţelor palide şi să rămână acolo până va deveni în toate ca o femeie d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nu făcui, probabil, o mutră prea inteligentă, căci Inciu-Ciuna adăug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frate alb pare surprins. Poate nu-i convine să-l însoţim? Să vorbească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mi convină? Din contra, mă bucură foarte mult! În tovărăşia voastră am să ajung, fără nici o primejdie, în răsărit. De n-ar fi decât atât şi încă m-ar bucura propunerea. Unde mai pui că am să fiu împreună cu nişte oameni atât de dragi sufle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aprobă el satisfăcut. Îţi vei termina lucrul şi pe urmă ne ducem în răsărit. Oare va găsi acolo Nşo-ci oameni la care să locuiască şi să înv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aranja eu totul cu plăcere. Dar căpetenia apaşilor să ia în seamă că oamenii albi nu sunt atât de ospitalieri ca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Când feţele palide vin la noi fără gânduri duşmănoase, atunci le oferim toate cele necesare şi nu le cerem în schimb nimic; iar dacă le vizităm noi oraşele, atunci nu numai că plătim totul, dar ni se cere chiar preţul îndoit prin comparaţie cu călător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păcate. Dar să nu vă faceţi griji. În urma propunerii tale mărinimoase, voi încasa bani mulţi şi vă voi găzdui ca pe oaspe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Ce părere îşi face fratele meu alb despre Inciu-Ciuna şi Winnetou, căpeteniile apaşilor? Ţi-am spus doar mai înainte că oamenii roşii cunosc multe locuri unde se găseşte aur. Avem munţi, străbătuţi de vine groase de aur şi văi în care praful de aur zace sub aşternutul subţire de ţărână. Când ne ducem în oraşele albilor, nu avem bani, însă avem aur, atâta aur încât nici o sorbitură de apă nu rămâne neplătită. Chiar dacă Nşo-ci ar trebui să rămână acolo câteva veri, i-aş da atâta aur, încât i-ar prisosi. Numai lipsa de prietenie şi lăcomia feţelor palide ne sileşte să cercetăm zăcămintele de aur. Altminteri nici nu le-am lua în seamă şi nu le-am folosi. Când crede tânărul meu frate alb că va fi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veţi găsi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zăbovim; e toamnă târzie şi se apropie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roşu nu are nevoie de multă pregătire, chiar şi pentru călătoriile cele mai lungi. Dac-ai fi gata, am putea să plecăm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mâne doar să hotărâm ce vom lua cu noi, câţi cai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în grija lui Winnetou, mă întrerupse el. S-a şi gândit la toate; tânărul meu frate alb poate f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etajul întâi unde ne aflam şi urcarăm din nou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u în camera mea, iată-l pe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omunic o noutate, sir, îmi strigă el radiind de bucurie. O să vă mire grozav,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pe care v-o aduc. Sau aţi ş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dra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plecăm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Fireşte c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re va să zică? Şi eu care ziceam să vă fac o bucurie! Prin urmare, am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o chiar acum de la Inciu-Ciuna. Dar dumitale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L-am întâlnit jos, la râu, unde alegea caii. Chiar şi Nşo-ci vine cu noi călare. O ştiaţi şi p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cam ciudată, dar mie îmi convine. Se pare că vor s-o dea la un pension, undeva, în est. De ce, pentru ce, asta n-o mai înţeleg, afară de cazul c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frazei, mă măsură cu ochişorii lui plini de înţelesur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azul că</w:t>
      </w:r>
      <w:r>
        <w:rPr>
          <w:rFonts w:cs="Bookman Old Style" w:ascii="Bookman Old Style" w:hAnsi="Bookman Old Style"/>
          <w:color w:val="000000"/>
          <w:sz w:val="24"/>
        </w:rPr>
        <w:t>…</w:t>
      </w:r>
      <w:r>
        <w:rPr>
          <w:rFonts w:cs="Bookman Old Style" w:ascii="Bookman Old Style" w:hAnsi="Bookman Old Style"/>
          <w:sz w:val="24"/>
        </w:rPr>
        <w:t xml:space="preserve"> hm! Poate ca Nşo-ci să devină, să zic aşa, un fel de Cliuna-ai a dumneavoastră. Nu sunteţi de părere, iubite si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una-ai, adică luna mea? Asemenea poveşti le las în seama dumitale, Sam. Ce-mi trebuie mie o lună care descreşte până dispare cu totul? Nici prin gând nu mi-ar trece să-mi pierd peruca de dragul une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uca? Ia vedeţi! Aici aţi scrântit-o. E o glumă proastă, care nu vă face cinste. Şi-apoi, găsesc chiar bine că dragostea mea pentru „luna în descreştere” a fost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o puteam lăsa aici; ar fi trebuit s-o iau cu mine. Şi atunci mă-ntreb: cărui călăreţ îi convine să străbată preria cu luna după el? Hi-hi-hi-hi! Tot răul e spre bine. Numai una mă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surtucul. Dac-aş fi prelucrat eu însumi pielea aia frumoasă de grizzly, m-aş plimba acum într-o haină de vânătoare clasa-ntâi. Aşa, s-a dus dracului surtucul cu piel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per însă că se mai iveşte ocazia să dobor un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ţi dau iarăş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daţi mie? Mai curând vă fac eu un cadou, stimate sir. Să nu vă imaginaţi că urşii ăştia cenuşii mişună peste tot numai din plăcerea de a fi răpuşi de primul greenhorn ce le iese în drum! Atunci a fost o întâmplare cu care n-aveţi motive să vă lăudaţi, cum, de altfel, nici cu gluma de adineauri. Mai bine nu ne-am întâlni cu urşii, măcar în viitorul apropiat, cât mai avem de lucru. Colosală idee să vă puteţi continua măsurători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Sam, foart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în felul ăsta încasaţi banii şi noi de asemenea. Poate că, thunderstorm! Mii de trăsnete! V-aş dori-o din inimă, dacă nu mă-nşel! Cred c-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 să primiţi toţi bani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uşor de înţeles. Dacă lucrarea e făcută în întregime, ea trebuie plătită ca atare. Ceilalţi au murit, aşa că vi se cuvine şi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ţi-o scoţi din cap, Sam! Vor avea alţii grijă să nu iasă după socoteala dumitale atât de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osibil, sir, totul! Depinde cum veţi pune chestiunea; trebuie să cereţi plata integrală. De altfel, aţi făcut aproape singur toată treaba. Vreţi să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e gând să mă fac de râs cerând mai mult decât mi se cuvine după con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enhorn! Zi-i greenhorn şi pace! Vă spun eu că aici, în ţara asta, modestia dumneavoastră e cu totul deplasată. Eu vă vreau binele, deci ascultaţi ce vă spun. Părăsiţi ideea de a deveni un westman, căci n-o să ajungeţi câte zile veţi trăi; nu aveţi nici cea mai mică aptitudine. Trebuie aşadar să vă alegeţi o altă carieră şi în acest scop e nevoie de bani şi iarăşi de bani. Cu condiţia să aveţi un pic de minte, vi se oferă acum ocazia să puneţi mâna pe o sumă frumuşică şi să vă asiguraţi pentru o bucată de vreme. Altfel o să vă zbateţi ca peştel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am trecut dincoace de Mississippi ca să ajung un westman şi dacă într-adevăr nu izbutesc, atâta pagubă. În acest caz numai dumneata ai fi de compăt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e toc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ai dat atâta osteneală să scoţi ceva din mine. Parcă şi aud comentariile:” Trebuie să fi încăput omul pe mâinile unui dascăl ageamiu, care habar nu ar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 n-am habar de nimic? Eu, Sam Hawkens, hi-hi-hi-hi! Eu mă pricep la toate, sir, absolut la toate! Mă pricep chiar să vă las aici 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se întoarse după câţiva paşi, ameninţ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lucru să ştiţi: dacă nu cereţi toţi banii, îi cer eu şi vi-i bag cu de-a sila în buzunar!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hotărât, cu paşi care se voiau gravi, dar care stârneau ilaritate. Omuleţul acesta simpatic îmi dorea tot binele, până şi onorariul întreg, de care însă nu putea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Inciu-Ciuna se adeveriră: un războinic roşu n-are nevoie de prea multe pregătiri, chiar şi pentru o călătorie din cele ma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pueblo îşi urmă cursul ei obişnuit şi calm, fără ca nimic să indice apropiata noastră plecare. Chiar şi Nşo-ci care, după bunul ei obicei, continua să ne servească masa, era neschimbată. Câtă agitaţie şi alergătură nu implică, pentru o femeie albă, pregătirile în vederea celei mai neînsemnate excursii! Această fată de indian avea să străbată călare un drum lung şi primejdios pentru a cunoaşte mult lăudatele minuni ale civilizaţiei şi totuşi nu dădea nici cel mai mic semn de nelinişte. Nimeni nu mă întreba nimic, nici nu-mi cerea vre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ea grijă era să strâng şi să împachetez instrumentele, pentru care Winnetou mi-a pus la dispoziţie câteva pături moi de l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ădată, ne-am petrecut toată seara împreună, fără să schimbăm un cuvânt despre călătoria noastră şi, ducându-mă la culcare, nu mă simţeam deloc ca în ajunul unui drum atât de serios. Calmul şi sângele rece al indienilor mă contaminaseră. Dimineaţa, nu mă trezii de la sine, ci datorită lui Hawkens, care mă anunţă că totul e gata şi că putem pleca imediat. Abia se crăpase de zi. Ne aflam către sfârşitul toamnei şi răcoarea dimineţii dovedea că n-ar fi fost cazul să mai amânăm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în grabă o gustare şi apoi, însoţiţi de toţi locuitorii din pueblo, cum s-ar zice „cu căţel şi cu purcel”, am pornit în jos, către malul râului, unde avea să se desfăşoare o ceremonie cu totul nouă pentru mine: vraciul trebuia să se pronunţe dacă această călătorie va fi norocoasă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aici şi apaşii ce locuiau în apropierea puebl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ul nostru cu boi mai sta acolo; fireşte că nu-l puteam lua cu noi la drum, fiind prea greoi şi incomod. Acum, acoperit cu pături sub care se adăpostea vraciul, carul fusese improvizat în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lcătui un cerc larg în jurul carului. Apoi începu „sfânta slujbă” indiană, pe care eu, în sinea mea, o denumeam „spectacol”; era un mârâit şi un miorlăit de parcă o haită de câini şi de pisici ar fi fost gata să se înca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tre Winnetou şi sora lui. Nşo-ci se îmbrăcase în haine bărbăteşti şi astfel ieşea şi mai mult în evidenţă marea asemănare dintre cei doi fraţi. Hainele de pe dânsa erau aidoma cu ale fratelui, aşa cum le-am descris la tâmpul cuvenit. Avea, ca şi Winnetou, capul descoperit şi părul adunat într-o coadă împletită. La brâu purta câteva punguliţe, fiecare cu alt conţinut, un cuţit şi un pistol. De umăr îi atârna o puşcă. În hainele acestea noi, împodobite cu broderii şi ciucuri, Nşo-ci arăta foarte marţială, dar în acelaşi timp atât de graţioasă, încât toţi ochii se aţintiră asupra ei. Cum şi eu îmi pusesem costumul primit în dar, eram tustrei îmbrăcaţi aproape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auzul acelor sunete, nu mă prea luminasem la faţă, căci Winnetou ţinu să-mi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ncă nu cunoaşte această datină a noastră; pesemne că în sinea lui îşi râd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are ridicolă nici o datină religioasă, oricât de puţin aş pricepe-o,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uvântul just: religioasă. Cele ce vei vedea şi auzi aici nu sunt nişte maimuţăreli păgâne; fiecare gest şi sunet al vraciului îşi are tâlcul lui. Iată acum se ceartă între ele, vrăjmaşe, vocile binelui şi ale răului. În acelaşi fel îmi lămuri şi dansul vraciului. După un şir de miorlăituri, venea mereu câte un urlet alternat cu intonaţii mai potolite. Urletul izbucnea în momentele când vraciul desluşea semne rele, iar sunetele potolite însoţeau semnele bune. La un lung răstimp, după ce toate acestea se consumară, vraciul sări din car şi începu să alerge roată, strigând ca turbat. Apoi fuga lui se domoli; strigătul încetă; groaza, pe care o „mimase” atât de bine şi care-l făcuse să alerge nebuneşte, se potoli; vraciul începu să danseze lent şi grotesc; părea cu atât mai ciudat, cu cât îşi vârâse faţa într-o mască înfiorătoare, iar de trup îi atârnau tot soiul de obiecte, unele de-a dreptul monstruoase, îşi însoţea dansul cu o litanie tărăgănată. Amândouă – şi dansul şi cântecul – erau mai întâi agitate şi se liniştiră apoi treptat, până încetară cu totul. Vraciul se aşeză pe vine, îşi vârî capul între genunchi şi stătu astfel nemişcat lungă vreme. Deodată, sări ca ars şi anunţă cu glas tare rezultatul viz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scultaţi voi, fii şi fiice din neamul apaşilor! Iată ce mi-a îngăduit să întrevăd Manitu, Marele şi Bunul Spirit! Inciu-Ciuna şi Winnetou, căpeteniile apaşilor şi Old Shatterhand, care este căpetenia noastră albă, pornesc călare cu războinicii lor roşii şi albi pentru a însoţi pe Nşo-ci, tânăra fiică a tribului nostru, spre aşezările feţelor palide. Bunul Manitu este gata să-i ocrotească. Vor avea de întâmpinat câteva primejdii, din care vor ieşi neatinşi şi se vor întoarce cu bine în mijlocul nostru. Chiar şi Nşo-ci, care va zăbovi mai multă vreme printre feţele palide, se va înapoia nevătămată. Numai pe unul singur dintre ei va fi să nu-l mai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şi înclină capul pentru a-şi exprima astfel mâhnirea pentru pierderea ce se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Exclamară indienii, curioşi şi întristaţi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aciul rămase mai multă vreme în poziţia lui ghemuită şi stăruia în tăcere, Sam Hawkens al meu îşi pierdu răbda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care nu se va întoarce? Să ne-o spună vraciul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făcu un gest de refuz cu mâna şi mai aşteptă un timp destul de lung până-şi ridică privirea şi o fixă asupra me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 nu fiu întrebat. N-am vrut să-l numesc; dar acum Sam Hawkens, această faţă palidă dornică să le ştie pe toate, m-a silit să rostesc numele. Old Shatterhand e acela care n-o să mai revină. Moartea îl va găsi curând. Ceilalţi, cărora le-am prezis reîntoarcerea, să nu se ţină în preajma lui, dacă nu vor să-şi piardă viaţa o dată cu el! Stându-i alături, vor fi şi ei în primejdie; departe de el, vor fi în siguranţă. Aşa spune Marele Spirit</w:t>
      </w:r>
      <w:r>
        <w:rPr>
          <w:rFonts w:cs="Bookman Old Style" w:ascii="Bookman Old Style" w:hAnsi="Bookman Old Style"/>
          <w:color w:val="000000"/>
          <w:sz w:val="24"/>
        </w:rPr>
        <w:t>…</w:t>
      </w:r>
      <w:r>
        <w:rPr>
          <w:rFonts w:cs="Bookman Old Style" w:ascii="Bookman Old Style" w:hAnsi="Bookman Old Style"/>
          <w:sz w:val="24"/>
        </w:rPr>
        <w:t xml:space="preserv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 se ascunse iarăşi în car. Oamenii din jur îmi aruncau priviri speriate şi scoteau exclamaţii de compătimire. În ochii lor eram de pe acum un proscris, din calea căruia trebuie să te f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o fi căşunat individului ăsta? Se revoltă Sam. Să muriţi dumneavoastră? Haida-de! Numai un tâmpit poate scorni asemenea bazaconii! Are creierul putred şi ideea i-a ţâşnit ca puroiul. Cum naiba s-o fi gândit tocma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te mai bine ce urmăreşte! E limpede că nu mă are la stomac</w:t>
      </w:r>
      <w:r>
        <w:rPr>
          <w:rFonts w:cs="Bookman Old Style" w:ascii="Bookman Old Style" w:hAnsi="Bookman Old Style"/>
          <w:color w:val="000000"/>
          <w:sz w:val="24"/>
        </w:rPr>
        <w:t>…</w:t>
      </w:r>
      <w:r>
        <w:rPr>
          <w:rFonts w:cs="Bookman Old Style" w:ascii="Bookman Old Style" w:hAnsi="Bookman Old Style"/>
          <w:sz w:val="24"/>
        </w:rPr>
        <w:t xml:space="preserve"> Vraciul ăsta nu mi-a adresat vreodată un cuvânt şi, bineînţeles, i-am plătit cu aceeaşi monedă; parcă nici nu exista pentru mine. Se teme de influenţa mea asupra căpeteniilor şi poate chiar asupra întregului trib; de aceea s-a folosit de ocazie ca să-mi lichideze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duce la el să-i trag o pereche de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Sam! Nu merită să-ţi ieşi din fire pentr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profeţiile vraciului, Inciu-Ciuna, Winnetou şi Nşo-ci se uitară consternaţi unul la altul. Indiferent dacă dădeau sau nu crezare acestor profeţii, ei ştiau bine ce efect produc ele asupr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oameni fuseseră însărcinaţi să ne însoţească; şi aceştia, crezând sincer că apropierea mea le aduce nenorociri, ar fi provocat, desigur, serioase dificultăţi. A para o asemenea situaţie nu era posibil; cuvintele vraciului nu dădeau loc la răstălmăciri. Singura soluţie ar fi fost ca şefii tribului să rămână neclintiţi în atitudinea lor amicală faţă de mine şi să şi-o manifeste în văzul şi auzul tuturor. Şi, într-adevăr, ei îmi strânseră mâinile, iar Inciu-Ciuna vorbi cu voce tare, ca să fie înţeles d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şi surorile mele roşii să-mi asculte cuvintele! Fratele nostru, vraciul, are darul de a desluşi tainele viitorului şi, de multe ori, s-a şi întâmplat ceea ce a prezis. Dar noi ştim că poate să şi greşească. Pe vremea marii secete el a chemat ploaia, care însă n-a venit. În ajunul ultimului război împotriva comanşilor, el ne-a prorocit că vom face prăzi bogate şi totuşi izbânda nu ne-a adus decât vreo câţiva cai şi trei puşti învechite. Când ne-a îndemnat acum două toamne să ne ducem la malul râului Tugah, dacă vrem să răpunem bivoli mulţi, noi i-am urmat sfatul, dar ne-am ales cu aşa de puţină carne, încât iarna era să ne sfârşim de foame. Pot să vă dau şi alte pilde care dovedesc că, uneori, ochii lui sunt nevăzători. De aceea e foarte posibil să se fi înşelat şi în privinţa fratelui nostru Old Shatterhand. Socotesc cuvintele sale ca şi când n-ar fi fost rostite şi cer ca fraţii şi surorile mele să facă acelaşi lucru. Vom vedea dacă prorocirile se vor ade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cul meu Sam Hawkens păşi în faţă, plin de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m vedea nimic! Nu e nevoie să aşteptăm. Cunosc eu un mijloc prin care vom afla imediat dacă vraciul a prezis adevărul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ijloc se gândeşte fratele meu alb? Se interesă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l spun. Nu numai roşii, dar şi albii au vracii lor care se pricep să vadă viitorul, iar eu, Sam Hawkens, sunt cel mai vestit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Exclamară, miraţi,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raţi-vă! M-aţi, socotit până acum un westman de rând, fiindcă nu-mi cunoaşteţi încă puterile; mă pricep şi la altele decât să mănânc şi să dorm! Vedeţi voi acuşi de ce sunt în stare, hi-hi-hi-hi! Câţiva dintre războinici să ia tomahawkurile şi să sape aici, în pământ, o groapă adâncă şi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are fratele meu alb să privească în adâncul pământului? Întrebă Inciu-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viitorul e ascuns în măruntaiele pământului şi uneori în stele; cum însă, ziua-n amiaza-mare nu pot citi în stele, trebuie să cercetez adânc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dieni îi urmară îndemnul şi-şi înfipseră securile în pământul dur, ca să sape gro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ţine de năzbâtii, Sam! I-am şoptit. Dacă roşii bagă de seamă că le joci festa, mai mult strici lucrurile decât le d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zbâtii? Dar vraciul lor ce face? Tot scamatorii! Ceea ce ştie şi poate dânsul ştiu şi eu, stimate sir, dacă nu mă-nşel! Lăsaţi pe mine! E o demonstraţie cât se poate de necesară pentru ca însoţitorii noştri să nu ne dea peste cap planurile. Altminteri, vă asigur că va fi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convins; dar te rog din suflet să nu faci caraghioslâ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o grijă! Lucrul e serios, chiar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igurările lui, mărturisesc că nu mă simţeam prea bine. II cunoşteam pe Sam ca pe mine însumi. Era un şugubăţ incorigibil. De aceea l-aş fi prevenit cu şi mai multă stăruinţă, dar el mă părăsi în grabă şi se duse la săpători, ca să le arate cât de adâncă trebuie să fie gro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Sam îi expedie la locurile lor şi îşi dezbrăcă surtucul vechi de piele. II încheie la toţi nasturii şi-l rezem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tucul stătea ţeapăn, pe verticală, de parc-ar fi fost din tablă sau lemn. Sam îl potrivi ca pe un cilindru deasupra gropii, luă o atitudine important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femeile şi copiii apaşilor vor vedea ce fac, ce aflu şi se vor mira foarte. După ce voi rosti cuvintele mele de vrajă, pământul îşi va deschide adâncul şi voi desluşi cele hărăzite nouă în viitor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âţiva paşi în lături şi porni apoi încet şi solemn în jurul gropii, turuind din gură, spre marea mea stupoare, tabla înmulţirii de la unu până la nouă. Noroc că o făcea atât de repede, încât indienii nu înţelegeau nimic. Isprăvind înmulţirea cu nouă, îşi iuţi din ce în ce paşii până dădu în galop în jurul surtucului său, urlând din toţi bojocii şi agitându-şi braţele ca o moară de vânt. În cele din urmă, cu respiraţia tăiată de atâta urlet şi alergătură, se opri lângă haina lui înţepenită, făcu nişte plecăciuni grave şi-şi vârî capul în deschizătura surtucului, pasămite ca să se uite î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teama gândindu-mă la efectul acestei copilării. Mă uitai în jur şi constatai, spre liniştea mea, că indienii participau cu toată seriozitatea la spectacol. Nici chipurile celor două căpetenii nu trădau nemulţumire; nu eram însă convins că Inciu-Ciuna ştia prea bine câte parale fac scamatoriile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Sam poposi vreo cinci minute în gulerul surtucului. În acest răstimp omuleţul îşi tot mişca braţele ca şi cum ar fi vrut să arate că observă nişte lucruri foarte importante şi nemaivăzute. În fine, îşi scoase capul. Avea o mutră extrem de serioasă. Descheie din nou surtucul, îl îmbrăcă ş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ă astupe groapa; cât e deschisă, n-am voie să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e împlini porunca, răsuflă o dată adânc, ca şi cum s-ar fi simţit aievea foarte mişcat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aciul vostru n-a văzut bine, căci se va întâmpla taman pe dos. Am aflat tot ce ne aşteaptă în săptămânile următoare; dar nu mi-e îngăduit să spun decât o parte din cele scrise. Am zărit în fundul gropii arme şi am auzit împuşcături; prin urmare, va fi luptă. Ultimul glonţ a pornit din doborâtorul de urşi al lui Old Shatterhand. Asta înseamnă că el va învinge, pentru că, dac-ar fi să moară, n-ar putea trage tocmai el ultimul foc. Pe fraţii mei roşii îi pândeşte o nenorocire. Ei pot scăpa numai dacă se ţin în preajm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ar face după îndemnul vraciului vostru, ar fi pierduţi fără scăpare.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ei prorociri a fost, cel puţin pe moment, acela scontat de Sam. Apaşii îi dădură crezare; se vedea pe chipurile lor. Îşi aţinteau totuşi privirile pline de aşteptare spre carul cu boi. Bănuiau că vraciul va ieşi de acolo pentru a-şi apăra punctul de vedere. Dar el nu se arătă, ceea ce îi conduse la presupunerea că omul se da bătut. Sam Hawkens veni spre mine şi, scăpărând din ochişorii lui şireţi, mă is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 vă place cum am dre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şmecher de prima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eci am lucrat b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l puţin aşa pare. S-ar zice că ţi-ai atins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tins pe deplin. Vraciul e bătut; n-aude şi nu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e privea în tăcere şi cu tâlc. În schimb, tatăl său se vădi mai puţin tăcut; se apropie şi rosti căt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e un bărbat deştept; el a stors vlaga din spusele vraciului nostru şi are un surtuc plin de profeţii însemnate. Surtucul acesta nepreţuit îşi va cuceri faima peste mări şi ţărmuri. Numai că Sam Hawkens a cam întrecut măsura cu proroc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cut măsura? Cum aşa? Se interesă mărun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e ajuns să spună că prezenţa lui Old Shatterhand nu ne va căşuna nici un rău. Ce nevoie a mai avut să adauge că ne aşteaptă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itit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respinse binevoitor arg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ştie cum stau lucrurile; Sam Hawkens poate fi încredinţat de asta. Nu era nevoie să prezici nenorociri şi să semeni îngrijorare în suflete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re? Păi războinicii apaşilor sunt luptători viteji, care nu se t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 ce-i drept. Şi o vor dovedi, fără îndoială, dacă în călătoria noastră, pe care o doresc liniştită, vom fi primejduiţi de cine ştie ce vrăjmaşi. Să pornim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useră caii, dintre care un număr considerabil erau împovăraţi cu samare; unii cărau instrumentele mele; alţii fuseseră încărcaţi cu provizii şi cu diverse obiecte necesare în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dieni domneşte obiceiul ca războinicii care pleacă la drum să fie petrecuţi un răstimp de către cei care rămân. De astă dată, conform dorinţei lui Inciu-Ciuna, lucrurile nu s-au petrecut aşa. Cei treizeci de indieni care ne însoţeau nici nu-şi luară măcar rămas bun de la soţiile şi copiii lor. Desigur, vor fi făcut-o mai înainte, căci manifestarea în public a duioşiilor familiale nu corespunde cu demnitatea unor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ul singur s-a găsit să-şi ia rămas-bun cu glas tare şi anume Sam Hawkens. O zări printre femei pe Cliuna-ai, îşi mână catârul până în dreptul ei ş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Lună”, ce-am citit eu în adânc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şi am auzit,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vut încă multe de spus, chiar şi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M-ai văzut şi pe mine î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Ţi-am văzut tot viitorul. Să ţi-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Zise ea curioasă şi grăbită. Ce-o să-mi aduc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aducă nimic. În schimb, o să-ţi răpească ceva foart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Ai să-l pierzi în câteva luni şi ai să ajungi cheală, dar ştii, fără un fir de păr în cap, ca şi luna de sus. Atunci am să-ţi trimit peruca mea. Rămâi cu bine, te salut, tristeţe lu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dădu pinteni catârului, în timp ce femeia îşi ascunse obrazul, vădit ruşinată că a fost trasă pe sfoară datorită propriei sale curioz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a în care călăream se alcătui de la sine. În frunte, InciuCiuna, Winnetou, sora lui şi eu. Urmau Hawkens, Parker şi Stone, după care cei treizeci de apaşi mânând cu schimbul caii încărcaţi cu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şo-ci se ţinea bărbăteşte în şa. Era, după cum aflasem înainte şi se adeverea acum, o excelentă şi foarte dârză călăreaţă. La fel de bine se pricepea şi în mânuirea armelor. Orice străin ar fi luat-o drept fratele mai tânăr al lui Winnetou; dar unui ochi mai atent nu-i puteau scăpa gingăşia feminină a feţei şi perfecţiunea trupului. Era frumoasă, desăvârşit de frumoasă, în ciuda costumului şi a atitudinii ei bărb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zile ale călătoriei se scurseră fără nici o întâmplare care ar merita pomenită. Cititorul îşi aminteşte că apaşii avuseseră nevoie de cinci zile pentru a se întoarce de la locul bătăliei cu kiowaşii până la pueblo-ul lor de pe Rio Pecos. Atunci transportul prizonierilor şi răniţilor încetinise mult ritmul călătoriei. De astă dată, am ajuns numai în trei zile la locul unde Klekih-Petra fusese ucis de Rattler. Acolo ne oprirăm pentru popasul de noapte. Apaşii cărară bolovani pentru construcţia unui monument. În popasul acesta Winnetou arăta şi mai serios ca de obicei. I-am povestit atât lui, cât şi tatălui şi surorii sale, cele ce-mi încredinţase Klekih-Petra privind trec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ne continuarăm drumul până în regiunea unde lucrările noastre fuseseră atât de brusc întrerupte de atac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loanele se mai aflau la locul lor, ceea ce mi-ar fi permis să-mi încep imediat munca. Amânai însă, pentru că aveam ceva mai urgent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tarea luptei, apaşilor nu le venise în minte să-i îngroape pe morţii noştri şi nici pe kiowaşii căzuţi. Ei lăsaseră cadavrele în părăsire. În schimb, vulturii şi alte animale de pradă se îngrijiră de ele în felul lor. Oasele zăceau împrăştiate, unele complet dezgolite, altele învelite încă în zdrenţe de carne putredă. Ne apucarăm, împreună cu Sam, Dick şi Will, să adunăm aceste resturi omeneşti şi să le depunem într-o groapă comună. Era îngrozitoare treaba. Fireşte că apaşii nu participară la această lugubră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ziua trecu şi mă apucai de lucrările mele abia în dimineaţa următoare. Pe lângă războinicii care îmi dădeau ajutor, mă asista şi Winnetou cu multă tragere de inimă, iar soră-sa aproape că nu se depărta de lângă noi. Munca mergea cu mult mai bine ca altădată, când avusesem în preajmă nişte indivizi atât de puţin simpatici. Indienii care nu aveau treabă cutreierau împrejurimile; seara ne aduseră niscai vânat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i dădeam zor cu munca. În ciuda obstacolelor terenului, am izbutit, numai în trei zile, să fac joncţiunea cu sectorul învecinat; în cea de-a patra zi, toate desenele şi calculele erau terminate. Încheiasem lucrul tocmai la timp, căci iarna se apropia cu paşi repezi. Nopţile deveneau din ce în ce mai răcoroase. Trebuia să ţinem focul aprins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apaşii îmi dădeau ajutor; şi aceasta era realitatea; numai că, din păcate, nu o făceau şi cu plăcere. Se supuneau poruncii primite de la căpeteniile lor şi atât. Altminteri, nu s-ar fi grăbit să mă ajute. Li se citea pe faţă bucuria când vedeau că nu mai am nevoie de serviciile lor. Şi de câte ori şedeam seara în jurul focului de tabără, cei treizeci de indieni se izolau de noi mai mult decât ar fi cerut respectul faţă de şefi. Acestora nu le-a scăpat din atenţie faptul, dar păstrară tăcere. Chiar şi Sam sesiz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trage aţa la muncă pe roşii ăştia! Adevărul e adevăr: indianul e vânător iscusit, războinic viteaz, dar şi trântor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lace munca şi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 ei nu e deloc obositor şi nu se poate numi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îi r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se gândesc la profeţiile vraciului şi cred în ele mai mult decât în ale dumitale, dra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r fi însă o prostie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văd cu ochi buni munca mea de-aici. Pământul acesta le aparţine lor şi eu îl măsor pentru alţii, pentru duşmani. Judecă şi tu,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deea de a reveni aici porneşte chiar de la căpeten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elnic. Numai că asta nu înseamnă, sau mai bine zis nu implică şi acordul celorlalţi. În sinea lor sunt chiar împotrivă. Şi când stau aşa, deoparte, discutând în şoaptă, observ pe feţele lor că vorbesc despre mine la un mod care nu mi-ar face plăcere dacă le-aş desluş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mi se pare şi mie. Dar mi-e indiferent. Nici gândul şi nici vorba lor n-au ce să ne strice. Noi avem ce avem cu Inciu-Ciuna, cu Winnetou şi cu Nşo-ci; or, de ăştia trei nu ne putem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a dreptate. Winnetou şi tatăl său mă sprijineau în toate, binevoitori ca nişte fraţi; iar fata mai că-mi citea în ochi orice dorinţă. Ai fi zis că-mi ghiceşte gândurile. Mi le îndeplinea fără ca măcar să-i adresez vreo rugăminte. Şi asta în chestiuni din cele mai mărunte, cărora, de obicei, nu li se acordă atenţie. Îi eram din ce în ce mai îndatorat. Avea un foarte ascuţit simţ de observaţie, asculta cu mare interes discuţiile şi, spre bucuria mea, constatai că devenisem, cu sau fără intenţie, dascălul ale cărui învăţături le sorbea cu nesaţ. Când vorbeam, ochii ei îmi stăruiau pe buze; căuta să mă imite în toate, chiar dacă nu se potriveau cu obiceiurile rasei sale. Părea că se află aici exclusiv pentru mine şi, cu toate că n-aş fi voit să mi se creeze condiţii deosebite faţă de ale altora, se ocupa de confortul meu mai mult decât de al ei şi cu mai multă grijă, decât o făceam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sfârşitul celei de-a patra zi, eram gata şi mi-am strâns instrumentele, învelindu-le în pături. Ne-am pregătit de plecare şi, în a cincea zi, am pornit o dată cu zorile. Cele două căpetenii hotărâră să urmăm aceeaşi cale pe care Sam m-a condus la sosirea mea în aceste ţin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e mers, avurăm parte de o întâlnire. Ne găseam într-un şes întins, acoperit de ierburi şi punctat ici şi colo de tufişuri; cuprindeam cu privirea întregul câmp, ceea ce în vest e totdeauna avantajos. Nu poţi să ştii niciodată peste ce oameni dai şi de aceea e bine să observi de departe orice apariţie. Zărirăm patru călăreţi care se apropiau de noi. Erau albi. Fireşte că ne văzură şi ei tot atât de repede şi se opriră locului, cumpănind dacă e cazul să-şi continue drumul sau să ne ocolească. Întâlnirea cu o ceată de treizeci de indieni nu e lucru tocmai plăcut pentru nişte albi, mai ales când aceştia nu sunt decât patru la număr şi nu cunosc tribul cu care 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gaseră de seamă că erau şi nişte albi aici, fapt care le risipi, probabil, îndoiala; lăsară deci caii să-şi urmeze drumul în direc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mbrăcaţi ca nişte cowboy şi înarmaţi cu puşti, cuţite şi pistoale. Ajunşi la douăzeci de paşi de noi, îşi struniră caii, îşi aduseră puştile în poziţie de tragere şi unul din 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day, domnilor! E nevoie să ţinem degetul pe trăgaci,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day, gentlemeni! Răspunse Sam. Lăsaţi fără nici o grijă puşcoacele în jos. N-avem intenţia să vă mâncăm. Putem să aflăm şi noi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ătrânul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ă îndr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către New Mexico şi apoi în California. Am auzit că se caută acolo văcari pricepuţi şi că se plăteşte simbrie bună; mai bună decât în locurile de unde 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ţi dreptate, sir; dar mai rămâne cale de străbătut până să găsiţi asemenea slujbă rentabilă. Noi am coborât încoace, cu direcţia Saint Louis. E curăţel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noi n-am auzit de vreun obstacol. Dar, oricum, n-aveţi de ce vă teme: sunteţi destul de numeroşi. Sau, poate, gentlemenii roşii nu vă însoţesc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eşti doi războinici, căpeteniile apaşilor, Inciu-Ciuna şi Winnetou, precum şi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ţi, sir! O lady roşie care pleacă la Saint Louis? S-ar putea să aflăm şi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nume onorabile şi nu avem motive să le tăin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spune Sam Hawkens, dacă nu mă-nşel. Aceştia sunt camarazii mei, Dick Stone şi Will Parker şi aici, alături de mine, îl vedeţi pe Old Shatterhand, un boy care înjunghie ursul cenuşiu cu cuţitul şi doboară dintr-un pumn pe cel mai puternic dintre bărbaţi. Veţi fi acum atât de amabil să ne spuneţi şi nouă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e Sam Hawkens am auzit, de ceilalţi gentlemeni încă nu. Mă numesc Santer şi nu sunt un vânător cu faimă în vest, ca dumneavoastră, ci un simplu cowboy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munică şi numele celor trei fârtaţi ai lui, pe care însă nu le-am reţinut; mai puse apoi câteva întrebări despre starea drumului şi plecară apoi câte patru. După ce se depărtară, Winnetou îl mustră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ratele meu a găsit cu cale să dea acestor oameni informaţii atât d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f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m fost întrebat politicos şi se cuvenea să răspund la fel. Aşa se poartă Sam Hawkens în toate caz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în politeţea acestor feţe palide. S-au stăpânit pentru că-i întreceam de opt ori ca număr. Nu sunt deloc bucuros că le-ai spus cine suntem şi încotro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ne poate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felul. Aceste feţe palide nu mi-au plăcut. Din ochii celui care vorbea nu luminează bu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Însă chiar de-ar fi aşa, ce ne pasă? Au plecat. Ei călăresc într-o direcţie, noi în alta. Doar n-or să se întoarcă şi să se leg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reau să le aflu intenţiile. Fraţii mei să mear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Old Shatterhand îi vom urmări un timp. Trebuie să ştim dacă se duc într-adevăr spre ţinta lor sau numai se pre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lalţi îşi continuară drumul, Winnetou şi cu mine pornirăm călări chiar pe urmele lăsate de noi şi după care se luaseră cei patru străini. Mărturisesc că nici mie nu-mi plăcuse acest Santer şi nici însoţitorii lui nu-mi inspiraseră prea multă încredere. Doar că nu-mi închipuiam ce-ar putea să aibă împotriva noastră şi ce-ar fi în stare să facă. Presupunând chiar că erau din acea tagmă care confundă avutul ei cu al altora, încă mă întrebam ce i-ar putea ispiti la jaf în cazul de faţă. Şi dac-ar cuteza – ceea ce mi se părea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tace, cum ar izbuti patru inşi să înfrunte treizeci şi şapte de oameni înarmaţi? Împărtăşindu-i lui Winnetou nedumeririle mele, dânsul îm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hoţi, atunci nu le pasă de numărul nostru, fiindcă n-or să ne atace făţiş; mai degrabă ne-ar urmări în ascuns şi ar pândi momentul când unul dintre noi, pe care au pus deja ochii, s-ar depărta niţel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fi pus ochii? Nici măcar nu n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 la care presupun că s-ar afl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Dar de unde să ştie că avem aur şi la care din noi se găseşte? Ar trebui să fie atotşti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E suficient să judece un pic ca să meargă aproape la sigur. Sam Hawkens a fost tare uşuratic şi le-a divulgat că suntem căpetenii, că mergem la Saint Louis. Mai mult nici nu l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nuiesc, în sfârşit, ce vrea să spună fratele meu! Când merg spre răsărit, indienii au nevoie de bani. Cum însă nu dispun de monedă, iau cu dânşii aur, ale cărui zăcăminte le cunosc numai ei. Şi dacă, pe deasupra, e vorba de căpetenii, atunci aceştia cunosc cu precizie zăcămintele şi se aprovizionează cu aur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a ghicit. În cazul că plănuiesc un furt sau o tâlhărie, albii aceia şi-au fixat, desigur, atenţia asupra noastră, a celor doi şefi. Fireşte că acum nu vor găsi nimic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arcă aveaţi intenţia să vă asiguraţi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m mâine. De ce să-l fi cărat cu noi dacă nu ne trebuia încă? Până acum n-am avut nimic de plată; cheltuielile ne aşteaptă mai târziu, în forturile prin care vom trece. Aşadar, ne vom aproviziona cu aur probabil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e găsesc zăcăminte în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untele Nugget-tsil, cunoscut numai de noi sub acest nume. Pentru restul lumii, care nu trebuie să ştie că muntele ascunde aur, îi spunem altfel. Deseară vom ajunge la poalele lui şi vom lua cele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mă încerca admiraţia, dar şi un pic de invidie. Oamenii aceştia ştiau unde se află cantităţi enorme din preţiosul metal şi, în loc să-l valorifice, duceau o viaţă lipsită aproape cu desăvârşire de cerinţele civilizaţiei. Nu purtau la ei nici portofele, nici carnete de cecuri; în schimb, ştiau pretutindeni comori ascunse şi n-aveau decât să întindă mâna pentru a-şi umple buzunarele cu aur. Cine-ar putea, dispunând de asemenea bogăţii, să ducă totuşi o viaţă atât de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m atenţi ca Santer să nu observe că-l urmărim. De aceea, foloseam drept acoperire orice dâmb sau tufiş. Siguri pe sine, bine dispuşi, cei patru înşi îşi îndemnau mereu caii la trap, ca şi cum ar fi fost grăbiţi să ajungă cât mai repede la ţintă; parcă nici gând nu aveau să se întoarcă sau să apuce alt drum. Winnetou se opri, îi urmări din ochi până dispăr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gânduri rele; putem f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 ca şi mine, de altfel, cât de mult îl înşelau aparenţele. Indivizii aceia cloceau gânduri ascunse, dar – după cum aveam să constat mai târziu – erau extrem de vicleni. Presupuneau că-i vom urmări un oarecare timp şi o făceau anume pe grăbiţii. Mai târziu însă, aveau să se întoarcă şi să se ia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opând vârtos, îi ajunserăm curând din urmă pe tovară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oposirăm lângă o apă. Vigilenţi ca întotdeauna, Inciu-Ciuna şi Winnetou cercetară cu grijă împrejurimile până să se decidă asupra locului de popas. De fapt, apa aceea nu era decât un izvor care ţâşnea din adânc, limpede şi puternic. Iarbă pentru cai era destulă, iar jur-împrejur creşteau arbori şi tufăriş, la adăpostul cărora puturăm aprinde focuri mari şi în acelaşi timp ascunse depărtării. Inciu-Ciuna orândui două străji şi se părea că, datorită măsurilor luate, ne aflăm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zeci de apaşi îşi stabiliră tabăra, ca de obicei, la o distanţă exagerat de mare; acolo se puseră pe fript şi pe mâncat past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ăştilalţi, şapte la număr, şedeam lângă tufăriş în jur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lesesem dinadins acest loc ferit de vântul rece ale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obişnuiam să mai stăm o vreme la taifas. La fel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scuţiei, Inciu-Ciuna ne aduse la cunoştinţă că a doua zi vom porni mai târziu ca în alte dăţi, abia către amiază şi, satisfăcându-i curiozitatea lui Sam Hawkens, ne lămuri în felul lui deschis motivul amânării. Faptul acesta aveam să-l regretăm profund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e un secret, ne spuse Inciu-Ciuna, dar am să-l dezvălui fraţilor mei albi, dacă-mi făgăduiesc că nu se vor lua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găduit cu toţii. Inciu-Ciun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aur; de aceea, eu şi copiii mei vom pleca mâine în zori ca să aducem aurul, adică nuggeţi. Ne vom întoarce cătr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ne şi Parker îşi exprimară zgomotos uluirea, iar Sam Hawkens, nu mai puţin mira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şadar, aur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Inciu-Ciuna. Nimeni nu ştie, nici chiar războinicii mei. E o taină pe care mi-a încredinţat-o tatăl meu, iar dânsul o ştia de la bunic. Secrete de acest fel se moştenesc numai din tată-n fiu şi sunt păstrate cu sfinţenie. Nu le dezvălui nici celui ma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vă spun toate acestea, în schimb locul unde se află zăcămintele n-am să-l destăinui nimănui pe lume, nicidecum să-l arăt; dacă cineva s-ar lua după mine, l-aş împuşc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ucide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voi! V-am arătat încredere; înşelându-mi-o, aţi merita moartea. Ştiu însă bine că nu veţi părăsi tabăra pân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heie Inciu-Ciuna, scurt şi hotărât, cele ce avea de spus în această chestiune, iar discuţia luă alt curs. La un moment dat, Sam o întrerupse. Inciu-Ciuna, Winnetou, Nşo-ci şi eu şedeam cu spatele la tufiş; Sam, Dick şi Will erau de cealaltă parte a focului, având tufişul în faţă. În toiul discuţiei, Hawkens strigă deodată, apucă puşca, o duse la ochi şi trase în direcţia tufelor. Fireşte că se stârni alarmă în tot lagărul. Indienii săriră de la locurile lor şi se apropiară în goană. Ne ridicarăm şi noi în picioare, întrebându-l pe Sam ce i-a venit să tragă 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ărit o pereche de ochi care-l fixau de după tufiş pe InciuCiuna, ne lamur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zăbovească, indienii smulseră din foc câteva crengi aprinse şi pătrunseră în desiş. Nu găsiră pe nimeni. Ne liniştirăm şi ne aşezarăm din nou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trebuie să se fi înşelat, zise Inciu-Ciuna. În pâlpâiala flăcărilor asemenea năluciri sunt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sunt sigur că era o pereche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uă frunze şi-au schimbat poziţia datorită vântului şi s-au întors în afară cu partea dinăuntru, a cărei culoare e mai deschisă; şi atunci fratele meu alb a crezut că sunt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şi asta, nu zic ba. Împuşcai, va să zică, nişte frunze</w:t>
      </w:r>
      <w:r>
        <w:rPr>
          <w:rFonts w:cs="Bookman Old Style" w:ascii="Bookman Old Style" w:hAnsi="Bookman Old Style"/>
          <w:color w:val="000000"/>
          <w:sz w:val="24"/>
        </w:rPr>
        <w:t>…</w:t>
      </w:r>
      <w:r>
        <w:rPr>
          <w:rFonts w:cs="Bookman Old Style" w:ascii="Bookman Old Style" w:hAnsi="Bookman Old Style"/>
          <w:sz w:val="24"/>
        </w:rPr>
        <w:t xml:space="preserv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chicotea după obiceiul lui. Winnetou însă nu luă lucrul în glumă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am a făcut, în orice caz, o greşeală de care ar fi bine să se păzească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eşeală? Eu?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bună! Când cineva mă spionează din tufiş, am dreptul să-l pocnesc,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re gânduri duşmănoase? Dacă le-ar avea, atunci s-ar furişa cât mai aproape de noi, ca să afle cine suntem. Iar dacă nu, atunci ar ieşi la iveală ca să ne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cam aşa e! Recunoscu om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a nu face decât să sporească primejdia, continuă Winnetou. Ori Sam s-a înşelat, n-a văzut nici un fel de ochi şi în acest caz glonţul e de prisos, atâta doar că poate să atragă pe eventualii duşmani ce s-ar afla pe aproape. Ori a fost, într-adevăr, un om care ne iscodea, însă şi în cazul acesta e o greşeală să tragi, fiindcă e de prevăzut că glonţul va nimeri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am Hawkens trage la sigur! Aş vrea să-l cunosc pe acela care mi-ar dovedi că am tras vreodată pe lângă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să trag, dar probabil că nici eu n-aş fi nimerit. Doar omul mă observă că-l iau la ochi, îşi dă seama că l-am văzut şi se va feri repede din bătaia puştii. Glonţul se duce în gol şi omul dispar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e-ar fi făcut fratele meu roşu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trăgeam „de la genunchi”, ori mă depărtam pe tăcute, făceam un ocol şi cădeam în spatele isco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enunchi” e una din cele mai dificile poziţii de tragere. Mulţi, foarte mulţi westmeni, de altminteri buni trăgători, nu se pricep la asta. Eu însumi n-o cunoşteam deloc, dar am deprins-o mai târziu, cu ajutor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singur sau în tovărăşia altora – faptul n-are importanţă – şed lângă un foc de tabără; puşca mi-o ţin lângă mine, pe dreapta, cum cere regula. Deodată, observ doi ochi care mă pândesc din ascunziş. Chipul iscoadei se topeşte în întuneric, nu se vede; ochii însă – dacă iscoada n-are grijă să se uite numai printre gene – pot fi observaţi. Ei au un luciu mat, fosforescent, care apare cu atât mai precis, cu cât îţi încordezi mai mult privirea. Să nu se creadă, totuşi, că e lucru uşor să descoperi printre milioanele de frunze ale desişului o pereche de ochi deschişi. E o treabă care nu se poate învăţa; e nevoie să te fi născut cu o anume agerime a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 convins că e vorba de un spion duşman, trebuie, pentru propria-mi salvare, să-l fac inofensiv, să-l dobor dintr-un foc, adică să-l împuşc în ochi, pentru că aceştia sunt singura ţintă vizibilă pentru mine. Dar dacă iau puşca şi ţintesc ca de obicei, atunci adversarul îmi observă gestul şi dispare cât ai clipi. Trebuie, deci, să fac în aşa fel, încât să nu observe mişcarea. Lucrul e posibil numai prin tragerea „de la genunchi”. Îmi îndoi piciorul astfel ca genunchiul împreună cu coapsa să formeze o linie care, continuată, să ducă drept la ţintă. Atunci, în aparenţă nepăsător, ca din joacă, apuc puşca, o reazem cu ţeava de-a lungul coapsei – încât să se afle exact în prelungirea acesteia – şi apăs pe trăgaci. E un procedeu foarte dificil, mai ales că se cere să lucrezi numai cu mâna dreaptă; manevrând cu amândouă mâinile, jocul n-ar mai părea atât de inocent. Or, ca să potriveşti arma numai cu o mână, s-o fixezi bine de coapsă şi apoi să tragi, aceasta e o treabă pe care puţini o duc la capăt. Nu mai pun la socoteală cât de greu e să ocheşti precis dintr-o astfel de poziţie şi fără ajutorul catarii, başca ţinta, care nu e decât o pereche de puncte abia sesizabile sub pâlpâirea jucăuşă a luminii, poate şi în tremurul frunzişului bătu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rocedeu se referea Winnetou vorbind de „împuşcătura de la genunchi”, în care era meşter. Mie, cu doborâtorul meu de urşi, mi-a fost destul de greu să aplic procedeul, pentru că arma cântărea mult şi mânuirea ei cu o singură mână cerea un efort serios. Dar exerciţiile continue m-au dus în cele din urmă la rezultate bune chiar şi în faţa unor ţinte foarte greu de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oată lumea se simţea satisfăcută sau barem liniştită de faptul că cercetarea împrejurărilor n-a dus la nici o descoperire, Winnetou nu se arătă deloc mulţumit. Se ridică după o vreme şi plecă să controleze personal terenul. Trecu mai bine de o oră până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nunţă el, prin urmare Sam Hawkens totuşi 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constatări, el rândui patru străji în locul celor două, recomandându-le cât mai multă atenţie şi patrulare permanentă în jurul taberei. Apoi ne cul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m agitat; mă trezeam mereu şi eram hărţuit de vise scurte, sumbre, în care Santer şi însoţitorii lui jucau rolul principal. Era, desigur, ecoul uşor explicabil al recentei noastre întâlniri, dar când mă deşteptai dimineaţa, persoana lui îmi stăpânea într-atât gândurile, încât zadarnic încercam s-o alung. De fapt, se întâmplă nu o dată ca un om care îţi apare în vis să capete apoi, în existenţa ta reală, o însemnătate cu mult mai mar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ustarea de dimineaţă, compusă din carne şi o fiertură de făină, Inciu-Ciuna cu fiul şi cu fiica lui se pregătiră de drum. Înainte de plecare, le cerui îngăduinţa să-i însoţesc măcar un timp. Pentru a-i asigura că nu am deloc intenţia să aflu drumul spre zăcământ, le-am mărturisit obsesia mea în legătură cu Santer. Mă miram şi eu cum, fără nici un temei concret, am ajuns în acea dimineaţă la convingerea că Santer şi oamenii lui se întorseseră. Probabil că era efectul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 se îngrijească din pricina noastră, îmi răspunse Winnetou. Pentru a te linişti, urmă el, voi mai cerceta o dată împrejurimile. Ştim că Old Shatterhand nu râvneşte la aur. Şi, totuşi, însoţindu-ne chiar şi pe o distanţă scurtă, ar putea să creadă că a ghicit locul zăcământului şi atunci ar cădea în acea ispită a prafului ucigător, care nu-i iartă pe oamenii albi până nu le distruge şi sufletul şi trupul. Te rugăm, deci, nu din neîncredere faţă de tine, ci din dragoste şi prudenţă, să nu vi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supun. Winnetou mai controla o dată locul fără a descoperi nici o urmă, apoi tustrei plecară. Din faptul că mergeau pe jos şi nu călări, am dedus că zăcământul cu pricina nu se afla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lănit în iarbă, mi-am aprins luleaua şi, ca să-mi risipesc temerile, m-am pornit pe taifas cu Sam, Dick şi Will. Dar nu-mi găseam liniştea; curând mă sculai din nou; ceva dinlăuntrul meu nu-mi dădea pace. Îmi luai puşca şi ple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vânez vreo sălbăticiune, îmi ziceam, să-mi mai alung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u-Ciuna părăsi tabăra îndreptându-se spre miazăzi. Eu o apucai spre nord, ca să nu se creadă cumva că umblu cu alte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mers un sfert de oră când, spre uimirea mea, dădui de urmele a trei persoane încălţate cu mocasini. Deosebii o pereche de tălpi mari, una de dimensiuni mijlocii şi o alta mai mică. Urmele păreau proaspete. Erau, probabil, ale lui Inciu-Ciuna, Winnetou şi Nşo-ci. Se îndreptaseră mai întâi spre sud, dar apoi o luaseră totuşi spre nord, fireşte, pentru a ne deruta şi a ne face să credem ca zăcământul de aur se află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 continuat drumul? Nu. S-ar fi putut să mă zărească sau, la întoarcere, ar fi putut să-mi descopere urmele. Or, n-aş fi vrut în nici un caz să cadă la bănuială că m-am ţinut după ei. Să mă întorc în tabără? Nu prea aveam chef. O apucai deci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upă scurtă vreme trebuii să mă opresc iarăşi; o altă urmă îmi atrase atenţia. Cercetând-o îndeaproape, constatai că provine de la trei bărbaţi care purtau cizme cu pinteni. Ca un fulger mă duse gândul iarăşi la Santer. Paşii se înşiră pe direcţia în care ştiam că se deplasaseră cele două căpetenii; părea că pornesc dintr-o pădurice apropiată în care dominau, mai înalţi, câţiva stejari încă înfrun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a să cercetez,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sem bine: urma pornea într-adevăr din păduricea respectivă. Pătrunzând înlăuntru, găsii patru cai priponiţi; erau caii lui Santer şi ai fârtaţilor săi. Toate semnele arătau că indivizii îşi petrecuseră aici noaptea. Prin urmare, tot se înapoiaseră! Dar cu ce scop? Din pricina noastră, evident. Desigur că se purtau cu gândul de care Winnetou îmi vorbise în ajun. Deci, nu se înşelase Sam Hawkens; zărise într-adevăr o pereche de ochi, dar, cu pripeala lui, îl alungase pe individ încă înainte de a-şi fi descărcat arma. Fuseserăm spionaţi. Santer ne urmărise, pândind clipa când l-ar putea surprinde singur pe cel vizat. Totuşi, locul acesta din pădurice era mult prea departe de tabăra noastră. Cum de ne-a putut observ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i copacii. Erau foarte înalţi, dar nu prea groşi; tocmai buni pentru căţărat. Pe scoarţa unuia descoperii zgârieturi provocate fără îndoială de nişte pinteni. Indivizii se căţăraseră aşadar în copaci; de acolo, de sus, putuseră să observe, dacă nu chiar interiorul taberei, cel puţin mişcarea dimprejurul ei. Cerule! Un gând neaşteptat mă fulgeră! Despre ce discutam noi aseară înainte ca Sam să fi zărit ochii aceia? Despre faptul că Inciu-Ciuna, împreună cu copiii săi, se va duce astăzi după aur! Spionul trebuie să fi auzit această discuţie. Dimineaţa s-a urcat într-un stejar şi i-a văzut pe tustrei cum pleacă. Apoi, la puţin timp, împreună cu haimanalele lui, a pornit în urmărire. Deci Winnetou se află în primejdie! Nşo-ci şi tatăl ei de asemenea! Trebuia să acţionez imediat, fără a pierde o clipă şi să-i ajung din urmă p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era timp să mă întorc în tabără şi să dau alarma. Dezlegai repede un cal, îl scosei din desiş, mă aruncai în şa şi pornii în galop pe urmele celor patru bandiţi, care se amestecară curând cu cele ale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zul că aş pierde aceste urme, căutam între timp niscai puncte de reper după care să mă orientez în ce priveşte locul zăcământului. Winnetou vorbise de un munte numit de el Nugget-ts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ggeţii” sunt boabele de aur de diverse mărimi, ce se găsesc în stare naturală; „tsil”, în limba apaşilor, înseamnă munte. Aşadar, zăcământul se afla în munţi. Măsurai din ochi depărtările; drept în faţa mea se ridicau nişte munţi destul de impunători şi împăduriţi. Unul din ei trebuia să fie muntele nuggeţilor. Faptul îmi apărea ne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ba bătrână pe care călăream nu excela în viteză. Smulsei din goană o nuia şi dădui imbold calului. Făcea, sărmanul, tot ce putea şi, curând, străbăturăm şesul; munţii mi se deschideau în faţă. Urmele duceau între doi munţi, dar după un timp nu le mai putui desluşi din cauza pietrişului pe care apele îl rostogoliseră din înălţimi. Totuşi, nu descălecai, căci era în tot cazul de presupus că tâlharii urcaseră p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însă, pe dreapta, se deschidea o văgăună al cărei fund era de asemenea pietros. Acum se punea întrebarea dacă indivizii o cotiseră la dreapta ori apucaseră drumul înainte. Descălecai şi cercetai pietrişul. Nu era uşor de descoperit vreo urmă, totuşi o găsii; ducea către văgăună. Mă săltai din nou în şa şi pornii pe urme. După puţin, drumul se bifurca; a trebuit să cobor iarăşi de pe cal. Pesemne că situaţia avea să se mai repete şi calul nu putea decât să mă incomodeze, îl legai deci de un copac şi grăbii pe jos, mai departe, după ce mă lămurisem încotro duc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i repede un fel de jgheab strâmt, pietros, făr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mă gonea mereu mai departe, într-un ritm care-mi tăia respiraţia. Ajuns pe o înălţime, m-am oprit să-mi trag sufletul; îmi continuai apoi drumul în urcuş, până ce urma o cotea la stânga, în pădure. Mai curând alergam pe sub copaci decât mergeam. La început erau deşi, apoi se răreau din ce în ce. Se anunţa un luminiş. Dar n-ajunsei bine acolo că detunară câteva împuşcături, urmate de un strigăt care îmi străpunse inima ca un jungher: era strigătul de moarte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lergam, ci mă năpusteam înainte ca o fiară care se aruncă asupra prăzii. Încă o împuşcătură, încă una</w:t>
      </w:r>
      <w:r>
        <w:rPr>
          <w:rFonts w:cs="Bookman Old Style" w:ascii="Bookman Old Style" w:hAnsi="Bookman Old Style"/>
          <w:color w:val="000000"/>
          <w:sz w:val="24"/>
        </w:rPr>
        <w:t>…</w:t>
      </w:r>
      <w:r>
        <w:rPr>
          <w:rFonts w:cs="Bookman Old Style" w:ascii="Bookman Old Style" w:hAnsi="Bookman Old Style"/>
          <w:sz w:val="24"/>
        </w:rPr>
        <w:t xml:space="preserve"> Aceasta era arma cu două ţevi a lui Winnetou. Îi cunoşteam detunătura. Slavă Domnului! Mai trăia, altminteri n-ar fi putut să tragă. Mai aveam doar câteva salturi de făcut până să ies în luminiş, dar mă oprii ca trăsnit lângă ultimul copac; priveliştea îmi paraliza pur şi simpl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şul nu era prea mare. Către mijlocul lui zăceau Inciu Ciuna şi Nşo-ci. Nu puteam să văd dacă mai trăiesc, dacă mai mişcă. În apropierea lor, după un bloc de stâncă, se adăpostea Winnetou; era tocmai pe cale să-şi încarce iarăşi puşca. La stânga mea, îndărătul unor copaci, stăteau pitulaţi doi dintre bandiţi, cu armele la ochi, gata să tragă în Winnetou dacă s-ar fi descoperit. Pe dreapta se furişa printre copaci un al treilea individ urmând să cadă în spatele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zăcea mort chiar în faţa mea, împuşca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rimii doi erau cei mai periculoşi pentru viaţa lui Winnetou. Dusei la ochi doborâtorul meu de urşi şi-i împuşcai pe amândoi; fără a mai pierde timp cu încărcarea armei, mă năpustii după cel de-al treilea. Auzind împuşcătura, se întoarse fulgerător spre mine. Văzu că mă apropii, ochi şi trase. Dar sărisem în lături şi glonţul nu mă nimeri. Atunci banditul se dădu bătut şi o luă la goană către adâncul pădurii. Mă repezii după el. Era însuşi Santer. Încercai să-l ajung, însă depărtarea dintre noi era prea mare. Îl zării încă la capătul luminişului, dar mai încolo, în pădure, îl pierdui, din păcate, nu-l mai puteam prinde, oricâtă silinţă mi-aş fi dat. Nu era chip să-l ajung. De aceea luai drumul îndărăt, mai ales că-mi era de Winnetou. Dacă are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din nou la lumină şi-l văzui îngenuncheat lângă tatăl şi sora lui, cercetând, plin de îngrijorare, dacă mai sunt în viaţă. Când mă zări, se ridică pentru o clipă. Avea o expresie pe care n-o voi uita niciodată. În ochii lui erau noapte şi durere nebună.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vede ce s-a întâmplat. Nşo-ci, cea mai frumoasă şi mai bună dintre fiicele apaşilor, nu se va mai duce în oraşul feţelor palide; mai licăreşte în ea un strop de viaţă, dar ochii ei vor rămâne de-a pururea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în stare să scot o vorbă; n-aveam ce spune sau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 întrebat? Vedeam doar cum stau lucrurile. Zăceau amândoi într-un lac de sânge, Inciu-Ciuna lovit în cap şi „Zi-Frumoasă” împuşcată în piept. Căpetenia murise pe loc, fata mai respira, greu, precipitat, în timp ce obrajii ei frumoşi, bronzaţi, deveneau tot mai palizi, mereu mai palizi. Chipul ei catifelat se subţia şi masca morţii se aşternea treptat peste gingaşele ei tră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u o tresărire uşoară. Îşi întoarse capul către tatăl mort şi pleoapele i se întredeschiseră. Îl văzu pe Inciu-Ciuna scăldat în sânge şi se cutremură de groază – numai că, în starea ei de slăbiciune, nici groaza nu reuşi să-i schimbe înfăţişarea. Părea că-şi adună gândurile; apoi îşi reveni întrucâtva, înţelese cele întâmplate şi-şi duse mâna la inimă. Simţi şuvoiul de sânge cald şi suspi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şo-ci, buna, singura mea surioară! Se jelea Winnetou cu un glas frânt, inimitabil. Fata îşi 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r>
        <w:rPr>
          <w:rFonts w:cs="Bookman Old Style" w:ascii="Bookman Old Style" w:hAnsi="Bookman Old Style"/>
          <w:color w:val="000000"/>
          <w:sz w:val="24"/>
        </w:rPr>
        <w:t>…</w:t>
      </w:r>
      <w:r>
        <w:rPr>
          <w:rFonts w:cs="Bookman Old Style" w:ascii="Bookman Old Style" w:hAnsi="Bookman Old Style"/>
          <w:sz w:val="24"/>
        </w:rPr>
        <w:t xml:space="preserve"> fratele</w:t>
      </w:r>
      <w:r>
        <w:rPr>
          <w:rFonts w:cs="Bookman Old Style" w:ascii="Bookman Old Style" w:hAnsi="Bookman Old Style"/>
          <w:color w:val="000000"/>
          <w:sz w:val="24"/>
        </w:rPr>
        <w:t>…</w:t>
      </w:r>
      <w:r>
        <w:rPr>
          <w:rFonts w:cs="Bookman Old Style" w:ascii="Bookman Old Style" w:hAnsi="Bookman Old Style"/>
          <w:sz w:val="24"/>
        </w:rPr>
        <w:t xml:space="preserve"> meu! Şopti ea. Răzbună-mă</w:t>
      </w:r>
      <w:r>
        <w:rPr>
          <w:rFonts w:cs="Bookman Old Style" w:ascii="Bookman Old Style" w:hAnsi="Bookman Old Style"/>
          <w:color w:val="000000"/>
          <w:sz w:val="24"/>
        </w:rPr>
        <w:t>…</w:t>
      </w:r>
      <w:r>
        <w:rPr>
          <w:rFonts w:cs="Bookman Old Style" w:ascii="Bookman Old Style" w:hAnsi="Bookman Old Style"/>
          <w:sz w:val="24"/>
        </w:rPr>
        <w:t xml:space="preserve"> răzbună-mă! Apoi privirea îi lunecă spre mine şi un surâs cald de o clipă jucă în jurul buzelor ei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w:t>
      </w:r>
      <w:r>
        <w:rPr>
          <w:rFonts w:cs="Bookman Old Style" w:ascii="Bookman Old Style" w:hAnsi="Bookman Old Style"/>
          <w:color w:val="000000"/>
          <w:sz w:val="24"/>
        </w:rPr>
        <w:t>…</w:t>
      </w:r>
      <w:r>
        <w:rPr>
          <w:rFonts w:cs="Bookman Old Style" w:ascii="Bookman Old Style" w:hAnsi="Bookman Old Style"/>
          <w:sz w:val="24"/>
        </w:rPr>
        <w:t xml:space="preserve"> Shatter</w:t>
      </w:r>
      <w:r>
        <w:rPr>
          <w:rFonts w:cs="Bookman Old Style" w:ascii="Bookman Old Style" w:hAnsi="Bookman Old Style"/>
          <w:color w:val="000000"/>
          <w:sz w:val="24"/>
        </w:rPr>
        <w:t>…</w:t>
      </w:r>
      <w:r>
        <w:rPr>
          <w:rFonts w:cs="Bookman Old Style" w:ascii="Bookman Old Style" w:hAnsi="Bookman Old Style"/>
          <w:sz w:val="24"/>
        </w:rPr>
        <w:t xml:space="preserve"> hand! Îngână ea. Eşti</w:t>
      </w:r>
      <w:r>
        <w:rPr>
          <w:rFonts w:cs="Bookman Old Style" w:ascii="Bookman Old Style" w:hAnsi="Bookman Old Style"/>
          <w:color w:val="000000"/>
          <w:sz w:val="24"/>
        </w:rPr>
        <w:t>…</w:t>
      </w:r>
      <w:r>
        <w:rPr>
          <w:rFonts w:cs="Bookman Old Style" w:ascii="Bookman Old Style" w:hAnsi="Bookman Old Style"/>
          <w:sz w:val="24"/>
        </w:rPr>
        <w:t xml:space="preserve"> aici! Atunci pot</w:t>
      </w:r>
      <w:r>
        <w:rPr>
          <w:rFonts w:cs="Bookman Old Style" w:ascii="Bookman Old Style" w:hAnsi="Bookman Old Style"/>
          <w:color w:val="000000"/>
          <w:sz w:val="24"/>
        </w:rPr>
        <w:t>…</w:t>
      </w:r>
      <w:r>
        <w:rPr>
          <w:rFonts w:cs="Bookman Old Style" w:ascii="Bookman Old Style" w:hAnsi="Bookman Old Style"/>
          <w:sz w:val="24"/>
        </w:rPr>
        <w:t xml:space="preserve"> să mor</w:t>
      </w:r>
      <w:r>
        <w:rPr>
          <w:rFonts w:cs="Bookman Old Style" w:ascii="Bookman Old Style" w:hAnsi="Bookman Old Style"/>
          <w:color w:val="000000"/>
          <w:sz w:val="24"/>
        </w:rPr>
        <w:t>…</w:t>
      </w:r>
      <w:r>
        <w:rPr>
          <w:rFonts w:cs="Bookman Old Style" w:ascii="Bookman Old Style" w:hAnsi="Bookman Old Style"/>
          <w:sz w:val="24"/>
        </w:rPr>
        <w:t xml:space="preserve"> aş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ul. Moartea îi închise pentru vecie gura. Era de parcă mi s-ar fi rupt inima în două; simţeam nevoie de aer; sării în picioare – pentru că îngenuncheasem şi eu lângă biata fată – şi scosei un răcnet, al cărui ecou ricoşa din pădurile munţilor învec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ridică şi el, încet, apăsat parcă de o povară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ţiş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morţi! Cel mai mare şi mai nobil conducător al apaşilor şi Nşo-ci, sora mea, care îţi dăruise sufletul. A murit cu numele tău pe buze. Să nu uiţi, frate, să nu ui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ă uit!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Winnetou luă o altă expresie şi glasul lui părea un huruit de tunet depărtat ş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are i-a fost ultim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 Da, am s-o răzbun cum încă nici o crimă n-a fost răzbunată! Ştii tu cine sunt ucigaşii? I-ai văzut doar. Erau feţele palide cărora nu le făcusem nici un rău. Aşa a fost dintotdeauna şi aşa va fi până la pieirea celui din urmă indian. Şi chiar dacă nu vom pieri cu toţii ucişi, e o crimă, da, o crimă ce se săvârşeşte faţă de poporul meu. Am vrut să vizităm oraşele acestor albi nelegiuiţi; Nşo-ci dorea să ajungă asemenea unei squaw albe, căci te îndrăgise şi spera să-ţi cucerească inima însuşindu-şi cunoştinţele şi obiceiurile albilor. Această dorinţă a plătit-o cu viaţa. Fie că vă urâm, fie că vă iubim,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alcă un alb, acolo se anunţă pierzania noastră. Un geamăt de durere va străbate toate triburile apaşilor şi un strigăt al mâniei şi al răzbunării se va înălţa pretutindeni, oriunde se află vreun fiu al neamului nostru. Acum ochii tuturor apaşilor privesc la Winnetou, ca să vadă cum va răzbuna el moartea tatălui şi a surorii sale. Fratele meu Old Shatterhand să stea mărturie jurământului pe care-l fac aici, lângă aceste două victime! Jur pe Marele Spirit şi pe toţi vitejii mei strămoşi care mă privesc din plaiurile veşnice ale vânătoarei, că de aci încolo, pe oricare alb, da, pe oricare alb ce-mi va ieşi în drum, îl voi doborî cu arma căzută din mâinile părintelui meu, sa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ntervenii cutremurat, căci ştiam că acest jurământ ar fi devenit faptă neîndurătoare. Opreşte-te! Fratele meu Winnetou să nu jure acum,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 Mă întrebă el, aproape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ământ trebuie rostit cu sufletul ne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In această clipă sufletul meu e liniştit ca şi groapa în care îi voi culca pe morţii mei dragi. Aşa cum ei nu se vor mai întoarce din mormânt, aşa nici eu n-am să retrag nici o vorbă din jurământul meu</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inua! L-am întrerup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ă străfulgerară aproape duş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are Old Shatterhand să mă abată de la datorie? Să ajung de batjocura babelor şi să fiu alungat din sânul neamului meu pentru că n-aş avea curajul să răzbun cele petrecut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să doresc aşa ceva. Vreau şi eu pedepsirea ucigaşilor. Trei dintr-înşii au şi plătit pentru fapta lor; al patrulea a şters-o, dar nu ne v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e scape! Izbucni el. Dar nu numai cu dânsul trebuie să mă răfuiesc. El n-a făcut decât să se poarte ca un vrednic fiu al rasei albe care ne aduce pieirea; ea este răspunzătoare pentru tot ce l-a învăţat să facă; ei îi va cere socoteală Winnetou, de acum înainte cel dintâi şi cel mai mare conducător al tuturor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mea mândru şi cu capul sus; în pofida tinereţii lui, se simţea rege peste ai săi. Da, era într-adevăr omul în stare să realizeze ceea ce şi-a propus. Lui, numai lui i-ar fi fost cu putinţă să adune sub conducerea sa pe războinicii tuturor triburilor roşii şi să pornească o luptă necruţătoare împotriva albilor, o luptă a desperării, al cărei sfârşit nu putea fi decât unul singur, dar care ar fi acoperit cu sute de mii de victime întregul Vest sălbatic. Acum, această clipă hotăra dacă tomahawkul morţii se va dezlănţui sau nu în toată năprasnica lui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ai pe Winnetou de mână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după voinţa ta; totuşi, ascultă mai întâi o rugăminte, poate cea din urmă pe care ţi-o fac; pe urmă, nu vei mai auzi niciodată glasul prietenului şi fratelui tău alb. Aici zace Nşo-ci. Spuneai chiar tu că m-a iubit şi că s-a stins cu numele meu pe buze. Şi tu i-ai fost drag; pe mine m-a iubit ca prieten, pe tine ca frate; şi tu ai răspuns din plin dragostei sale. În numele acestei iubiri, te rog să nu juri acum, ci abia după ce lespezile vor fi acoperit mormântul celei mai nobile fiic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seriozitate, aproape sumbru, după care îşi plecă ochii asupra moartei. Observai că trăsăturile i se destind. În cele din urmă, ridicându-şi din nou privirea către mi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are o mare putere asupra inimilor care-i stau în preajmă. Nşo-ci desigur că i-ar fi împlinit rugămintea şi de aceea vreau să i-o ascult şi eu. Când ochiul meu nu va mai vedea aceste două fiinţe moarte, atunci abia să se hotărască dacă Mississippi cu toţi afluenţii lui va duce spre apele mării sângele popoarelor albe şi roşii. Am zis.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Izbutisem, cel puţin pentru moment, să evit o catastrofă cumplită. Drept mulţumire, îi strânse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va vedea îndată că nu cer milă pentru vinovat; vreau să-l lovească pedeapsa cu toată greutatea şi necruţarea pe care fapta lui o cere. Nu trebuie să-i dăm răgazul să dispară. Să nu-i lăsăm nici un avans. Winnetou să-mi spună ce ar crede de cuviinţă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îmi sunt legate, vorbi el, întunecându-se iarăş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inile îmi poruncesc să rămân lângă morţii mei până vor fi înmormântaţi. Abia după aceea pot merge pe drumul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fi înmormâ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n sfat cu războinicii mei. Fie că-i îngropăm aici, pe locul unde au murit, fie că-i ducem înapoi în pueblo, ca să se odihnească lângă strămoşii lor. Dar şi în cazul când vor fi îngropaţi aici, pe loc, încă vor trebui câteva zile până să împlinim ceremonia la înmormântarea unui conducător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ucigaşul ne scapă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nu pot să-l urmăresc personal, sarcina va reveni altcuiva. Fii bun şi spune-mi cum s-a făcut că ai ven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ra vorba de chestiuni concrete, Winnetou deveni calm ca de obicei. I-am povestit tot ce-l interesa; el rămase câtva timp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m un geamăt venind din direcţia unde ziceau cei doi ticăloşi pe care îi credeam ucişi. Pe unul îl împuşcasem drept în inimă; celălalt, însă, fusese lovit ca şi Nşo-ci; mai era în viaţă şi tocmai se trezise. Ne privi nedumerit şi murmură nişte vorb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asupra lui şi-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vino-ţi în fire! Ştii în faţa cui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în chip vădit osteneală să-şi amintească cele întâmplate, într-adevăr, ochii i se limpeziră oarecum şi-l auzii întrebând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r>
        <w:rPr>
          <w:rFonts w:cs="Bookman Old Style" w:ascii="Bookman Old Style" w:hAnsi="Bookman Old Style"/>
          <w:color w:val="000000"/>
          <w:sz w:val="24"/>
        </w:rPr>
        <w:t>…</w:t>
      </w:r>
      <w:r>
        <w:rPr>
          <w:rFonts w:cs="Bookman Old Style" w:ascii="Bookman Old Style" w:hAnsi="Bookman Old Style"/>
          <w:sz w:val="24"/>
        </w:rPr>
        <w:t xml:space="preserve"> unde este</w:t>
      </w:r>
      <w:r>
        <w:rPr>
          <w:rFonts w:cs="Bookman Old Style" w:ascii="Bookman Old Style" w:hAnsi="Bookman Old Style"/>
          <w:color w:val="000000"/>
          <w:sz w:val="24"/>
        </w:rPr>
        <w:t>…</w:t>
      </w:r>
      <w:r>
        <w:rPr>
          <w:rFonts w:cs="Bookman Old Style" w:ascii="Bookman Old Style" w:hAnsi="Bookman Old Style"/>
          <w:sz w:val="24"/>
        </w:rPr>
        <w:t xml:space="preserv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I-am răspuns. Nu mă lăsa inima să mint un muribund, fie ş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w:t>
      </w:r>
      <w:r>
        <w:rPr>
          <w:rFonts w:cs="Bookman Old Style" w:ascii="Bookman Old Style" w:hAnsi="Bookman Old Style"/>
          <w:color w:val="000000"/>
          <w:sz w:val="24"/>
        </w:rPr>
        <w:t>…</w:t>
      </w:r>
      <w:r>
        <w:rPr>
          <w:rFonts w:cs="Bookman Old Style" w:ascii="Bookman Old Style" w:hAnsi="Bookman Old Style"/>
          <w:sz w:val="24"/>
        </w:rPr>
        <w:t xml:space="preserve">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ar sper să mă lămureşti dumneata. Ceilalţi din grupul vostru sunt morţi şi nici dumitale nu ţi-au mai rămas decât cel mult câteva minute de trăit. Sper că acum, în pragul morţii, te vei purta mai bine. Spune-mi, de unde e originar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olor w:val="000000"/>
          <w:sz w:val="24"/>
        </w:rPr>
        <w:t>…</w:t>
      </w:r>
      <w:r>
        <w:rPr>
          <w:rFonts w:cs="Bookman Old Style" w:ascii="Bookman Old Style" w:hAnsi="Bookman Old Style"/>
          <w:sz w:val="24"/>
        </w:rPr>
        <w:t xml:space="preserv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numele l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w:t>
      </w:r>
      <w:r>
        <w:rPr>
          <w:rFonts w:cs="Bookman Old Style" w:ascii="Bookman Old Style" w:hAnsi="Bookman Old Style"/>
          <w:color w:val="000000"/>
          <w:sz w:val="24"/>
        </w:rPr>
        <w:t>…</w:t>
      </w:r>
      <w:r>
        <w:rPr>
          <w:rFonts w:cs="Bookman Old Style" w:ascii="Bookman Old Style" w:hAnsi="Bookman Old Style"/>
          <w:sz w:val="24"/>
        </w:rPr>
        <w:t xml:space="preserve"> multe</w:t>
      </w:r>
      <w:r>
        <w:rPr>
          <w:rFonts w:cs="Bookman Old Style" w:ascii="Bookman Old Style" w:hAnsi="Bookman Old Style"/>
          <w:color w:val="000000"/>
          <w:sz w:val="24"/>
        </w:rPr>
        <w:t>…</w:t>
      </w:r>
      <w:r>
        <w:rPr>
          <w:rFonts w:cs="Bookman Old Style" w:ascii="Bookman Old Style" w:hAnsi="Bookman Old Style"/>
          <w:sz w:val="24"/>
        </w:rPr>
        <w:t xml:space="preserve"> mul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el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r>
        <w:rPr>
          <w:rFonts w:cs="Bookman Old Style" w:ascii="Bookman Old Style" w:hAnsi="Bookman Old Style"/>
          <w:color w:val="000000"/>
          <w:sz w:val="24"/>
        </w:rPr>
        <w:t>…</w:t>
      </w:r>
      <w:r>
        <w:rPr>
          <w:rFonts w:cs="Bookman Old Style" w:ascii="Bookman Old Style" w:hAnsi="Bookman Old Style"/>
          <w:sz w:val="24"/>
        </w:rPr>
        <w:t xml:space="preserve"> asta</w:t>
      </w:r>
      <w:r>
        <w:rPr>
          <w:rFonts w:cs="Bookman Old Style" w:ascii="Bookman Old Style" w:hAnsi="Bookman Old Style"/>
          <w:color w:val="000000"/>
          <w:sz w:val="24"/>
        </w:rPr>
        <w:t>…</w:t>
      </w:r>
      <w:r>
        <w:rPr>
          <w:rFonts w:cs="Bookman Old Style" w:ascii="Bookman Old Style" w:hAnsi="Bookman Old Style"/>
          <w:sz w:val="24"/>
        </w:rPr>
        <w:t xml:space="preserve"> n-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noscuţi prin apropiere, poate în vreun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olor w:val="000000"/>
          <w:sz w:val="24"/>
        </w:rPr>
        <w:t>…</w:t>
      </w:r>
      <w:r>
        <w:rPr>
          <w:rFonts w:cs="Bookman Old Style" w:ascii="Bookman Old Style" w:hAnsi="Bookman Old Style"/>
          <w:sz w:val="24"/>
        </w:rPr>
        <w:t xml:space="preserv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ă duceaţi, unde voia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w:t>
      </w:r>
      <w:r>
        <w:rPr>
          <w:rFonts w:cs="Bookman Old Style" w:ascii="Bookman Old Style" w:hAnsi="Bookman Old Style"/>
          <w:color w:val="000000"/>
          <w:sz w:val="24"/>
        </w:rPr>
        <w:t>…</w:t>
      </w:r>
      <w:r>
        <w:rPr>
          <w:rFonts w:cs="Bookman Old Style" w:ascii="Bookman Old Style" w:hAnsi="Bookman Old Style"/>
          <w:sz w:val="24"/>
        </w:rPr>
        <w:t xml:space="preserve"> Nicăieri. Bani</w:t>
      </w:r>
      <w:r>
        <w:rPr>
          <w:rFonts w:cs="Bookman Old Style" w:ascii="Bookman Old Style" w:hAnsi="Bookman Old Style"/>
          <w:color w:val="000000"/>
          <w:sz w:val="24"/>
        </w:rPr>
        <w:t>…</w:t>
      </w:r>
      <w:r>
        <w:rPr>
          <w:rFonts w:cs="Bookman Old Style" w:ascii="Bookman Old Style" w:hAnsi="Bookman Old Style"/>
          <w:sz w:val="24"/>
        </w:rPr>
        <w:t xml:space="preserve"> prad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va să zică, tâlhari de meserie! Îngrozitor! Cum de v-a venit ideea să-i atacaţi pe aceşti doi apaşi şi pe fata care-i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g</w:t>
      </w:r>
      <w:r>
        <w:rPr>
          <w:rFonts w:cs="Bookman Old Style" w:ascii="Bookman Old Style" w:hAnsi="Bookman Old Style"/>
          <w:color w:val="000000"/>
          <w:sz w:val="24"/>
        </w:rPr>
        <w:t>…</w:t>
      </w:r>
      <w:r>
        <w:rPr>
          <w:rFonts w:cs="Bookman Old Style" w:ascii="Bookman Old Style" w:hAnsi="Bookman Old Style"/>
          <w:sz w:val="24"/>
        </w:rPr>
        <w:t xml:space="preserve"> nug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aţi de unde să ştiţi despre nug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w:t>
      </w:r>
      <w:r>
        <w:rPr>
          <w:rFonts w:cs="Bookman Old Style" w:ascii="Bookman Old Style" w:hAnsi="Bookman Old Style"/>
          <w:color w:val="000000"/>
          <w:sz w:val="24"/>
        </w:rPr>
        <w:t>…</w:t>
      </w:r>
      <w:r>
        <w:rPr>
          <w:rFonts w:cs="Bookman Old Style" w:ascii="Bookman Old Style" w:hAnsi="Bookman Old Style"/>
          <w:sz w:val="24"/>
        </w:rPr>
        <w:t xml:space="preserve"> să ne luăm dup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i cădea nespus de greu să vorbească. I-am ghicit însă gândul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ă aceşti apaşi se pregăteau pentru o vizită în oraş şi aţi presupus că duc cu e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hotărât deci să-i atacaţi; dar ştiaţi că vom fi vigilenţi şi că nu vă vom slăbi curând din ochi; de aceea aţi călărit o bucată de drum mai departe şi v-aţi întors abia mai târziu presupunând că ne-am liniştit. Aşa e? Dădu iarăş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ţi întors, ne-aţi ajuns din urmă, iar seara ne-aţi spionat? Aţi auzit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rPr>
        <w:t>…</w:t>
      </w:r>
      <w:r>
        <w:rPr>
          <w:rFonts w:cs="Bookman Old Style" w:ascii="Bookman Old Style" w:hAnsi="Bookman Old Style"/>
          <w:sz w:val="24"/>
        </w:rPr>
        <w:t xml:space="preserv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nsuşi Santer era spionul! V-a povestit cele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w:t>
      </w:r>
      <w:r>
        <w:rPr>
          <w:rFonts w:cs="Bookman Old Style" w:ascii="Bookman Old Style" w:hAnsi="Bookman Old Style"/>
          <w:color w:val="000000"/>
          <w:sz w:val="24"/>
        </w:rPr>
        <w:t>…</w:t>
      </w:r>
      <w:r>
        <w:rPr>
          <w:rFonts w:cs="Bookman Old Style" w:ascii="Bookman Old Style" w:hAnsi="Bookman Old Style"/>
          <w:sz w:val="24"/>
        </w:rPr>
        <w:t xml:space="preserve"> Nugget-tsil</w:t>
      </w:r>
      <w:r>
        <w:rPr>
          <w:rFonts w:cs="Bookman Old Style" w:ascii="Bookman Old Style" w:hAnsi="Bookman Old Style"/>
          <w:color w:val="000000"/>
          <w:sz w:val="24"/>
        </w:rPr>
        <w:t>…</w:t>
      </w:r>
      <w:r>
        <w:rPr>
          <w:rFonts w:cs="Bookman Old Style" w:ascii="Bookman Old Style" w:hAnsi="Bookman Old Style"/>
          <w:sz w:val="24"/>
        </w:rPr>
        <w:t xml:space="preserve"> vor aduce nuggeţi</w:t>
      </w:r>
      <w:r>
        <w:rPr>
          <w:rFonts w:cs="Bookman Old Style" w:ascii="Bookman Old Style" w:hAnsi="Bookman Old Style"/>
          <w:color w:val="000000"/>
          <w:sz w:val="24"/>
        </w:rPr>
        <w:t>…</w:t>
      </w:r>
      <w:r>
        <w:rPr>
          <w:rFonts w:cs="Bookman Old Style" w:ascii="Bookman Old Style" w:hAnsi="Bookman Old Style"/>
          <w:sz w:val="24"/>
        </w:rPr>
        <w:t xml:space="preserve"> dimineaţa</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oi v-aţi ascuns în pădurice şi ne-aţi observat de sus, din copaci. Voiaţi să cunoaşteţi locul de unde apaşii ar fi luat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nu ma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veaţi de gând să-i atacaţi la întoarcere 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 mai întrebe zadarnic, mă întrerupse Winnetou. Această faţă palidă nu mai poate vorbi. A murit. E clar că tâlharii voiau să ne afle secretul; dar au întârziat. Noi ne şi întorceam când ei ne auziră paşii. Atunci s-au tupilat în dosul arborilor şi au tras asupra noastră. Inciu-Ciuna şi „Zi-Frumoasă” s-au prăbuşit sub gloanţele lor; mie mi-au atins doar mâneca. Am tras asupra unuia; dar în clipa când am apăsat pe trăgaci, el a sărit în spatele unui copac şi nu l-am nimerit; în schimb cu al doilea glonţ l-am doborât pe un altul. Apoi repede m-am adăpostit îndărătul acestui bolovan, care totuşi nu m-ar fi putut salva dacă nu apărea la timp fratele meu Old Shatterhand. Căci, gândeşte-te: doi mă ameninţau dintr-o latură, iar al treilea se grăbea să ajungă pe ocolite în spatele meu; glonţul lui m-ar fi lovit cu siguranţă. Am auzit detunătura doborâtorului de urşi şi am scăpat cu viaţă. Acum fratele meu ştie totul şi rămâne să vedem ce trebuie făcut pentru prinderea lu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îndeplini această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Old Shatterhand va şti să dea de urma fu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îndoielnic. Însă căutarea urmelor e anevoioasă şi voi pier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le meu nici nu trebuie să caute urma, pentru că se duce cu siguranţă la caii lui. Într-acolo să apuci mai întâi. Pe locul unde a mas Santer şi ai lui creşte iarbă bogată. Old Shatterhand va descoperi lesne direcţia în care a fugit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ratele meu va lua cu dânsul zece dintre războinici spre a-l urmări şi a-l prinde pe ucigaş. Restul de douăzeci îi trimiţi încoace pentru a jeli împreună cu mine la căpătâiu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Sper că voi răspunde cu cinste încrederii pe care fratele meu roşu mi-o aco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Old Shatterhand mă va înlocui ca şi când eu însumi aş fi de faţă acolo.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I-o scuturai cu putere, mă înclinai încă o dată în faţa celor doi morţi şi plecai. La marginea luminişului mă oprii ca să privesc îndărăt. Winnetou tocmai acoperea chipurile morţilor şi se tânguia cu acel glas înăbuşit cu care indienii încep prohodul. Vai, cât de mult mă durea! Cât de teribil! Dar nu era timp de pierdut şi apucai în grabă drumul pe car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la început că raţionamentul lui Winnetou se va adeveri; dar, ajuns pe înălţimea pomenită, mă cuprinse îndo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voia, desigur, să se depărteze cât mai iute şi să dispară, întorcându-se la locul unde poposise noaptea, ar fi însemnat să întârzie în apropierea noastră. Era totuşi posibil să procedeze aşa în intenţia de a-şi face rost de un cal. Dar dacă în drum ar fi dat cu ochii de gloaba pe care călărisem eu? Ticălosul fugise doar exact pe acelaşi drum şi era exclus să nu vadă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mi grăbi paşii. Coborâi în fugă, extrem de curios dacă animalul mai stă la locul lui. Imaginaţi-vă ce ciudă mă cuprinse când îi constatai dispariţia. Nu pierdui decât un moment, apoi, mai mult zburând, mă avântai prin văgăună. Pe aici mai puteam alerga cu toată viteza pentru că, datorită pietrişului, căutarea urmei ar fi fost inutilă. Dar jos, în vale, m-am oprit s-o caut. N-am izbutit din primul moment, pământul fiind aici încă prea dur. La vreo zece minute de drum, terenul se muia şi, de data asta, era mai uşor să recunoşti amprentele picioarelor şi cop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ce dezamăgire! Puteam să caut mult şi bine, să-mi încordez la maximum atenţia, rezultatul ar fi rămas acelaşi: Santer nu trecuse pe aici. Probabil că părăsise văgăuna în alt loc, mai potrivit, undeva mai sus, unde, călcând pe piatră, nu lăsa urme; altă ipoteză nu vedeam. Iată-mă, deci, descumpănit. Ce să fac? Să mă întorc şi să cercetez locul trecerii? Mi-ar trebui ore întregi până să găsesc vreun semn şi o astfel de întârziere nu mi-o pot permite. E totuşi preferabil să mă duc în tabără şi să-mi iau de acolo oameni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M-am angajat într-o cursă de rezistenţă cum încă nu încercasem până atunci. Dar am izbutit. Învăţasem de la Winnetou cum trebuie procedat ca să-ţi păstrezi suflul şi vigoarea: îţi laşi greutatea corpului pe un singur picior şi, când acesta oboseşte, o schimbi pe celălalt picior. Astfel poţi alerga ore întregi fără prea mari eforturi; dar e nevoie de plămâni puternic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mă de ţintă, mă îndreptai mai întâi spre locul unde poposise Santer. Cei trei cai se mai aflau în pădurice. Ii dezlegai, mă săltai în spinarea unuia şi, ţinându-i de dârlogi pe ceilalţi, pornii în trap spre tabără. Trecuse mult de amiază şi Sam mă întâmpină in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hoinăriţi, sir? Aţi pierdut masa de prânz şi eu</w:t>
      </w:r>
      <w:r>
        <w:rPr>
          <w:rFonts w:cs="Bookman Old Style" w:ascii="Bookman Old Style" w:hAnsi="Bookman Old Style"/>
          <w:color w:val="000000"/>
          <w:sz w:val="24"/>
        </w:rPr>
        <w:t>…</w:t>
      </w:r>
      <w:r>
        <w:rPr>
          <w:rFonts w:cs="Bookman Old Style" w:ascii="Bookman Old Style" w:hAnsi="Bookman Old Style"/>
          <w:sz w:val="24"/>
        </w:rPr>
        <w:t xml:space="preserve"> Tăcu deodată, măsură cu uimire cai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ţi plecat pe jos şi vă întoarceţi călare! V-aţi făcut cumva hoţ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I-am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ei! Eu i-am recunoscut imediat; şi dumneata, după câte ştiu, ai ochi foarte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u zic ba. Mi-am şi dat seama din prima clipă ai cui sunt; numai că nu-mi venea să cred. Ăştia-s caii lui Santer şi ai însoţitorilor săi; dar unul e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 trebuie să-l mai căutăm, ca şi pe călăreţ,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cum</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Sam, îl întrerupsei, s-a întâmplat ceva foarte grav, foarte tragic. Trebuie să plecăm imedi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i-am chemat pe apaşi la mine. Lipseau câţiva dintre ei. Celor prezenţi le-am împărtăşit ştirea morţii lui Inciu-Ciuna şi a fiicei sale. Se lăsă o tăcere adâncă. Vestea li se părea de necrezut, era prea monstruoasă. Le povestii atunci în amănunt cele întâmplate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nă acum fraţii mei roşii: cine a prezis mai bine viitorul: Sam Hawkens, sau vraciul vostru? Inciu-Ciuna şi Nşo-ci şi-au găsit moartea, fiindcă au plecat fără mine, iar Winnetou trăieşte pentru că eu l-am salvat. Aşadar, ce aduce tovărăşia mea: viaţă sau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ndoiau de adevăr. Se iscă o larmă atât de mare, încât s-ar fi putut auzi la zeci de mile distanţă. Oamenii alergau ca înnebuniţi, îşi agitau armele şi, pentru a da durerii o expresie cât mai vie, îşi strâmbau feţele înfricoşător. Abia după o vreme glasul meu izbuti să se facă iarăşi auzit deasupra larmei şi vaietelor care păreau să nu se mai sf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apaşilor să facă linişte! Poruncii. Zarva nu duce la nimic. Trebuie să pornim şi să-l prindem p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a, să plecăm! Strigară şi săriră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rdonai din nou. Fraţii mei nu ştiu ce au de făcut. Am să le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au atât în mine, încât trebuia să mă feresc ca să nu fiu strivit. Dacă Santer ar fi fost acolo, l-ar fi rupt în bucăţi. Hawkens, Stone şi Parker stăteau tăcuţi deoparte. Ştirea tragică făcuse asupra lor o impresie zguduitoare. În sfârşit, se apropiară. Şi Sam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năuc şi încă nu mă pot deprinde cu gândul celor întâmplate. Groaznic! Înspăimântător! Draga de ea, frumoasa şi buna fată indiană! A fost întotdeauna atât de delicată cu mine şi acum zace moartă! Ştiţi, sir, mi-e nu ştiu cum</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ţi-ar fi, păstrează deocamdată totul pentru dumneata! Îi tăiai vorba. Mai întâi să-l găsim pe ucigaş. Vorbele sunt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 de aceeaşi părere. Ştiţi încotro a înt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Nu i-aţi găsit urma. Dar cum s-o descoperim? Mi se pare imposibil sau, în orice caz, extrem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greu.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Hm! Vreţi să spuneţi că va trebui să urcăm sus, la văgăuna pe unde a cotit-o bestia? Complica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sunt curios să aflu ce mai născociţi! Se întâmplă şi unui greenhorn să-i pice câte o idee, totuş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ă-ţi gura cu greenhorn-ul dumitale şi lasă glumele! N-am chef de baliverne acum! Îmi sângereaz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 Helloo! Cine îşi închipuie că-mi arde de glumă îl pocnesc o dată de-l zbor până-n California! Dar nu înţeleg, sir, cum vreţi să-l găsiţi pe Santer, fără să cercetăm mai întâi locul unde i se pierd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puneai singur că ar fi să căutăm mult şi bine. Şi chiar dac-am găsi vreo urmă, ar trebui să ne luăm după ea peste munţi şi văi şi prin pădure deasă; şi iarăşi ar dura prea mult. De aceea mă gândesc să facem altfel. Uitându-mă atent la munţii aceia, îmi vine să cred că nu sunt legaţi într-un masiv unic, par mai degrabă izolaţ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Cunosc ţinutul pe dinafară. Aici e şes, dincolo iar şes. Munţii ăştia nu ţin de un masiv; se înalţă aşa, răzleţi, în preri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rie? Aşadar, e şi dincolo păş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ur-împrejurul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 asta mă bizui. Santer poate să treacă fie peste munţi, fie printre munţi, cum îi convine. Faptul nici nu ne interesează. Dar odată ajuns în prerie, nu poate să nu las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stima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departe. Alcătuim două grupe şi ocolim munţii, noi cei patru albi pe dreapta, iar pe stânga cei zece apaşi daţi mie de Winnetou. Ne întâlnim apoi dincolo şi vedem dacă vreuna din grupe a descoperit ceva. Sunt convins că ori unii, ori alţii vom găsi urma şi atunci, fireşte, ne ghidăm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Sam mă privi chiorâş şi făcu o faţă cam ble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Cap sec ce sunt! Cum de nu mi-a trecut prin gând asemenea soluţie?! E tot ce poate fi mai simplu şi mai sigur. În fond, e la mintea copiilor,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de acord,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r! Alegeţi repede zec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leg dintre aceia care au cai mai buni. Cine ştie cât va dura urmărirea banditului! Trebuie să luăm cu noi şi provizii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Sam, spuneai că cunoşti la perfecţie regiunea. Poate ştii şi cât timp ne-ar lua să ajungem de cealaltă parte a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e două ceasuri tot e nevoie, chiar de-am merge cu toat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zăbo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les zece apaşi, care se arătară foarte bucuroşi că sorţii căzuseră asupra lor; preferau să-l urmărească pe ucigaş decât să stea lângă morţi şi să le cânte prohodul. Celorlalţi douăzeci le-am explicat în amănunt drumul care duce spre Winnetou şi ei plecară imedia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târziere porniră la drum şi cei zece războinici ale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stânga munţilor, într-un arc ce ocolea spre apus, pe când noi, albii, urma să ocolim munţii dinspre răsărit. După ce încălecarăm tuspatru, dădui fuga mai întâi la locul unde poposise Santer în cursul nopţii. Acolo căutai o întipăritură adâncă a copitei calului pe care îl folosisem şi îmi desenai pe hârtie conturul ei exact. Sam Hawkens clătina sceptic din cap şi mă întreb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i asta treabă de expert topograf, să desenezi copit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ntru un westman adevărat nu strică s-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westman? Şi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ate fi de mare folos,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mai târziu. Dacă dau de o urmă de copită, o compar cu des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Hm! Just! Nu e rău! Şi pe asta o ştiţi d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aşa, o ide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xistă şi idei care au plăcerea să intre în capul dumneavoastră? N-aş fi crezut,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Oricum, se simte mai bine în capul meu decât sub peru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ine spus! Interveni Dick Stone. Nu-i mai daţi voie să-şi ia nasul la purtare! Se vede de la o poştă cum îl depăşiţi în oric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Îl repezi Sam cu mânie simulată. Ce te pricepi tu la păşit sau la depăşit? E o neruşinare să vă agăţaţi mereu de peruca mea! N-am s-o mai rab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e-ai să n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dăruiesc ţie. Scap de ea şi tu te delectezi cu gândurile care zac dedesubt. De altfel, am recunoscut că ideea acestui greenhorn nu-i de lepădat. Numai c-ar fi trebuit să le dea şi celor zece apaşi, care ocolesc munţii pe cealaltă parte, o copie tot atât de frumoasă a cop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inutil,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ricepe să compare urma de copită cu acest desen. Sunt, oricum, înapoiaţi. Degeaba le-ai da pe mână o asemenea schiţă. Şi apoi, sunt sigur că nu ei vor descoperi urma lui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 iertare, eu susţin contrariul. Tocmai ei o vor găsi. E doar limpede ca lumina zilei că Santer o ia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hiar aşa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nd ne-am întâlnit, nu mergea într-acolo? Înseamnă că apucă şi acum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Aveam de-a face cu un individ rafinat; se observă şi din dispariţia lui. Şi-o fi spunând că bănuim ceea ce bănuieşti dumneata şi că-l vom urmări în direcţia vest. De aceea va lua altă direcţie, probabil spre răsărit. E la minte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are plauzibil. Să sperăm că se va adeveri. Dădurăm pinteni cailor şi pornirăm prin prerie, având la stânga şirul acela de munţi fatali. Ne străduiam, fireşte, să călărim tot timpul pe teren moale unde Santer, dacă acesta i-a fost drumul, ar fi lăsat, desigur, urme. Ţineam ochii aţintiţi în jos şi cu cât călăream mai repede, cu atât mai atenţi trebuia să fim, ca nu cumva să ne scape cel mai mic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stfel o oră, apoi încă o jumătate de oră. Aproape că încheiasem ocolul munţilor, când, în sfârşit, zărirăm prin iarbă o dâră mai întunecată. Era urma unui singur călăreţ, probabil chiar a celui în cauză. Descălecarăm. Făcui câţiva paşi de-a lungul dârei, căutând să descopăr o amprentă mai vizibilă. Izbutii s-o găsesc. O comparai atent cu schiţa mea şi contururile se suprapuseră atât de exact, încât nici îndoială nu putea fi că Santer trecus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esen ca ăsta e, într-adevăr, foarte practic, îşi dădu Sam cu părerea. Am să bag la scăfâ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 ţii minte! Sublinie Parker. Şi să mai ţii min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ajuns şi ziua aceea când profesorul, cum ţi-a plăcut să te crezi, învaţă de la elev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 orice preţ să mă necăjeşti, bătrâne Will? Dar n-o să-ţi meargă, dacă nu mă-nşel, hi-hi-hi-hi! Se porni Sam pe râs. E o cinste pentru profesor dacă elevul său, datorită educaţiei primite, ajunge să-l întreacă în iscusinţă şi deşteptăciune. În ce te priveşte, bineînţeles că trebuie renunţat dintru început la orice speranţă. Ani de-a rândul m-am căznit să scot din tine un westman şi degeaba. Nici n-ai să fii în stare să uiţi ceva la bătrâneţe, pentru că nu ţi-a intrat nimic în tigvă cât ai fost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Acuma mi-ai zice mie greenhorn, că te usuci fără cuvântul ăsta, dar Old Shatterhand, după cum vezi, te-a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ţi închipui că eşti, dacă nu un greenhorn sadea?! Şi bătrân pe deasupra! Ar trebui să intri în pământ de ruşine că un tinerel ca ăsta te-a depăşit considerabil,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acest duel verbal, căzurăm repede de acord că urma lui Santer nu era mai veche de două ceasuri. Ne-am fi luat imediat după ea, dar eram nevoiţi să-i aşteptăm pe cei zece apaşi. Din păcate, am pierdut astfel încă trei sferturi de oră. L-am trimis pe unul din apaşi la Winnetou, pentru a-l înştiinţa că am găsit urma căutată; curierul putea să rămână apoi lângă tânărul său şef; după care, ne continuarăm drumul în direcţia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toamnă târzie, nu ne mai rămâneau decât cel mult două ore până la căderea serii; trebuia să ne grăbim şi să înaintăm cât mai mult pe lumină, căci noaptea, pe întuneric, aveam să stăm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călări mai departe, fără să observăm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ra de presupus că Santer, bănuind că e urmărit, va folosi toată seara şi chiar noaptea ca să se depărtez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 deci a doua zi drum lung, nu glumă şi îngreuiat de necesitatea de a fi mereu atenţi la urme, în timp ce Santer putea goni cu toată viteza. Totuşi, călărind o noapte întreagă, banditul avea să obosească şi să caute, în sfârşit, un răgaz de odihnă pentru sine şi pentru cal. Deci, o împrejurare care egala oarecum şansele ambelor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pe care Winnetou şi tatăl său îl denumiseră „Nugget-tsil”, dispăru curând în spatele nostru. Aveam acum în faţă preria întinsă, acoperită mai întâi de tufişuri, apoi numai de iarbă din ce în ce mai uscată. Urma se vedea perfect. Santer călărise de zor şi copitele calului lăsaseră amprente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întunece, descălecarăm; mergând pe jos, urma era mai lesne de observat decât de pe cal. Ne continuarăm drumul până nu se mai desluşea nimic. Atunci ne-am oprit; din fericire nimerisem iarăşi într-o păşune cu ierburi grase. Caii aveau, deci, nutreţ pe săturate. Ne învelirăm în pături şi ne cul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răcoroasă; oamenii se trezeau mereu din somn din cauza frigului. Eu, unul, oricum n-aş fi putut dormi. Moartea tragică a lui Inciu-Ciuna şi a fiicei sale mă ţinea treaz şi, dacă închideam ochii pentru o clipă, vedeam parcă în faţa mea cele două trupuri însângerate şi îmi părea că aud ultimele cuvinte rostite de Nşo-ci. Mă mustram pentru faptul că nu fusesem destul de prietenos cu dânsa şi că, în discuţia cu tatăl ei, nu mă exprimasem cu mai multe menajamente. Mi se părea că, prin purtarea mea, i-am grăbit într-un fel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dimineaţă se făcu şi mai frig şi mă sculai ca să-mi dezmorţesc oasele. Sam Hawkens mă ză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gerat, stimate sir? Nu strică să vă puneţi în culcuş o încălzitoare. Greenhorn-ii obişnuiesc să care cu ei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al de vechiul meu surtuc! Nimic nu pătrunde prin el, nici săgeata, nici frigul. Vreţi să vi-l împrumut?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frigului, eram cu toţii în picioare încă înainte de revărsatul zorilor şi, cum se făcu puţină lumină, încălecarăm şi pornirăm mai departe. Caii erau destul de odihniţi, deşi tremuraseră un pic în timpul nopţii. Simţeau şi ei nevoia să se încălzească şi o zbughiră la drum fără să mai aştepte în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încă în prerie. Totuşi, terenul începea să se văl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âmburi iarba era vlăguită şi uscată, în timp ce jos creştea iarba verde şi fragedă. Din când în când, dădeam peste câte o baltă, opream caii şi-i adăp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tunci urmele se înşiraseră aproape exact în direcţia est, iată că pe la ceasul amiezii ele cotiră spre sud. Observând schimbarea, Hawkens se arătă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cum bănuiesc, atunci toată osteneala noastră 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e şiret. Parc-ar avea intenţia să se refugieze la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el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Credeţi că de dragul dumneavoastră o să ne aştepte aici, în prerie şi o să se lase luat ca din oală? Ce vă închipuiţi? Face omul tot ce poate ca să se salveze. Doar n-o fi fost orb ca să nu observe că avem cai mai buni decât gloaba lui! Şi uite aşa, temându-se că-l vom ajunge din urmă şi-a pus în gând să caute adăpost la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îl vor primi cu braţ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are decât să le spună că i-a ucis pe Inciu-Ciuna şi pe Nşo-ci şi-l vor întâmpina cu urale. Haide să-i dăm drumul înainte, poate îl găsim până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niţel; cât de veche să fie ur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El a trecut pe-aici în cursul nopţii. Trebuie să descoperim locul unde a poposit. Atunci vom şti mai precis cât de veche e urma. Cu cât s-a odihnit mai mult, cu atât mai repede îl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amiază găsirăm locul unde poposise Santer. Se vedea că şi gloaba lui se culcase pe jos de osteneală; de altminteri, după felul cum se înşirau urmele, ghicisem încă dinainte starea de oboseală a calului. Probabil că nici Santer nu fusese mai puţin istovit, căci noile semne lăsate de trecerea sa existau de cel mult două ceasuri; se vede că-şi prelungise peste măsură somnul. Recuperasem deci avansul pe care banditul îl dobândise asupra noastră în cursul nopţii. Ba ne aflam chiar cu o jumătate de oră mai aproape de el decât fusesem la începutul urmă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duceau din ce în ce mai sigur spre sud. Părea că Santer a părăsit ţinutul Canadian River-ului cu intenţia de a se îndrepta spre Red River. Mânam caii la galop şi nu-i lăsam decât arareori să răsufle; ne pusesem în gând să-l ajungem pe Santer, dac-ar fi fost posibil, încă înainte de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 iarăşi preria verde şi mai târziu iarăşi tufăriş. Dacă apreciam exact urmele, însemna că distanţa dintre noi şi Santer nu putea să întreacă o jumătate de ceas. În faţa noastră linia orizontului începea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pădure, mă lămuri Sam. Bănuiesc că ne vom întâlni şi cu un mic afluent al lui Red River. Ar fi fost preferabil să ne continuăm drumul pri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r fi fost preferabil. În savană ai toată priveliştea deschisă, pe câtă vreme în pădure e primejdios, te poate pândi inam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graba noastră, ar fi fost imposibil să facem explorări şi controluri pre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avusese dreptate. Dădurăm într-adevăr de o albie, dar aproape seacă; numai câte o băltoacă ici şi colo. Malurile erau străjuite de tufăriş şi de copaci; nu era propriu-zis o pădure, ci mici pâlcuri de copaci, izolat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ne apropiasem atât de mult de fugar, încât ne aşteptam să răsară din clipă în clipă înaintea noastră. Ne continuarăm drumul cu râvnă sporită. Eu călăream în faţă, căci dereşul meu se păstrase mai bine şi mai în putere decât ceilalţi cai. În plus, eram mânat de un imbold aparte. Mă obseda priveliştea celor două victime şi doream să-l prind cu mâna mea pe criminal. Nu era ceea ce se cheamă furie sau sete de răzbunare, ci pur şi simplu o nevoie imperioasă de a-l vedea pedepsit p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în continuare printre pâlcurile de copaci înşirate pe malul stâng al albiei. Ajuns la capătul lor, observai că urma se abătea prin albia seacă, spre dreapta. Mă oprii niţel ca să le dau de ştire celorlalţi. Şi asta spre norocul nostru! Căci în clipa aceea de aşteptare, ochii mei, rătăcind deasupra albiei, făcură o descoperire care mă obligă să mă ascund în grabă după un pâlc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opus, la numai vreo cinci sute de paşi de noi, creştea o altă pădurice. Acolo, nişte indieni îşi plimbau caii. Hălci de carne atârnau în curelele întinse pe pari. Dacă mai înaintam puţin, doar cât o lungime de cal, indienii m-ar fi zărit. Descălecai, avertizându-i pe oamenii noştri de situaţia în care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owaşi! Stabili unul dintre războinicii lui Winnetou, care ne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kiowaşi, confirmă Sam. Probabil că Santer ăsta se are bine cu dracul, de l-a ajutat să-şi găsească în ultima clipă asemenea refugiu. Îmi şi lungisem degetele să-l prind! Dar nici aşa nu trebuie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numeroşi kiowaşii, observ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oi îi vedem numai pe ăştia de dincoace de copaci; mai încolo s-ar putea să fie şi alţii. Au vânat şi acum prepară carnea, o us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Sam? Ne întoarcem, o ştergem câ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St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vreunul să treacă pe ma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ei treburi din astea. Precum vedeţi, sunt dincolo; mai târziu se întunecă şi nu le mai arde să-şi părăsească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u cât suntem mai precauţi,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ât ne speriem mai tare, cu atât suntem mai greenhorn-i. Vă declar că aici, lângă kiowaşii ăştia, ne aflăm în siguranţă ca la New York. Nici nu visează ei să treacă dincoace; în schimb, le vom face noi o vizită. Pun eu mâna pe Santer, de-ar fi să-l scot dintre o mie d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ragă Sam, judeci exact cum îmi reproşai că aş face eu, adică uş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Uşuratic? Sam Hawkens uşuratic? Îmi vine să râd, hi-hi-hi-hi! Nu mi-a mai spus-o nimeni. Păi bine, sir, dumneavoastră care nu vă speriaţi de nimic şi-l luaţi pe ursul grizzly în vârful cuţitului, de ce, mă rog, teama asta s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eamă, ci prudenţă. Ne aflăm prea aproape d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proape? Ridicol! S-ar cuveni să ne mai apropiem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numai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prea înţelegeam pe Sam în ziua aceea; era altfel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frumoasei şi bunei fete indiene” îl revoltase în aşa măsură, încât tânjea după răzbunare. Apaşii îi împărtăşeau părerea; Parker şi Stone erau şi ei de partea lui. Aşadar, nu mă mai puteam 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ponirăm caii şi ne aşezarăm, aşteptând cădere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kiowaşii nu trădau nici un fel de nelinişte. Călăreau, alergau în loc deschis, se strigau pe nume, într-un cuvânt, se purtau firesc, ca şi când s-ar fi aflat acasă la ei şi la adăpost de oric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 dumneavoastră că nu le pasă de nimic! Relu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ocupă nici un gând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te-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nu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ş putea să-ţi dovedesc contrariul. Am un fel de presimţire că dumnealor se pre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ire! Numai babele au presimţiri. Notează asta, onorabile sir! Şi în ce scop s-ar pre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atrag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inutil! Ce nevoie au de momeală? Doar ne ducem oricum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că Santer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jungând la mal, i-a zărit dincolo şi a trecut albia, ca să se adăpostească sub ocrot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zi că le-a povestit cele întâmplate şi le-a explicat motivul pentru care caută oc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Bineînţeles că le-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e-a spus oare că urmăritorii sunt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ă miră grozav că n-au luat nici o măsură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ă mire? Doar nu-şi închipuie că suntem chiar atât de aproape; ne aşteaptă să sosim abia mâine. Lăsaţi, cum se întunecă, mă strecor dincolo şi văd cum stau lucrurile. Pe urmă, ştim ce avem de făcut. Musai să pun mâna p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te însoţ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m Hawkens se duce în recunoaştere, nu-i trebuie nici un ajutor. Nu vă iau cu mine. V-am dibuit eu cine-mi sunteţi cu omenia dumneavoastră fără noimă. Vă bate, probabil, gândul să-l lăsaţi în viaţă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vis nu mi-ar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jucaţi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exact ceea ce gândesc. Vreau şi eu să punem mâna pe Santer, să-l prindem viu şi să-l predăm lui Winnetou. Dar dacă nu va fi cu putinţă şi voi vedea că nu există altă cale, atunci am să-l împuşc în cap. Poţi să fi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O să-l împuşcaţi! Adică să-l scutiţi de tortură. În fond, nici mie nu-mi plac asemenea privelişti, dar mişelului ăsta îi doresc din toată inima o moarte cumplită. De aceea îl prindem şi-l ducem lui Winnetou. Dar mai întâi trebuie să ştim câţi kiowaşi se află dincolo; nu încape îndoială că sunt mai mulţi decât s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tac, pentru că vorbele lui puteau să redeştepte neîncrederea însoţitorilor noştri apaşi. Nu uitau, desigur, că intervenisem pentru Rattler şi puteau crede că am şi acum aceleaşi in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deci, că accept ideea lui Sam şi mă lungii jos, lângă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căpătase de mult şi se lăsa noaptea. Dincolo, kiowaşii aprinseseră câteva focuri. Flăcările se înălţau sus de tot, abu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ontravenea practicilor pline de prudenţă ale indienilor şi-mi întărea convingerea că totul nu era decât un şiretlic. Căutau să ne legene în iluzia că nimeni n-ar bănui prezenţa noastră şi că-i puteam ataca prin surprindere. Dacă am fi făcut-o, atunci am fi păţit-o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nd astfel, mi se păru deodată că aud un zgomot care nu provenea de la ai noştri; venea parcă din spatele meu. Dar acolo nu se afla nimeni, fiindcă mă culcasem chiar la margine. Trăsei cu urechea: zgomotul se repetă. Îl auzeam clar. Era ca un foşnet de frunze tari, uscate, sunând ca şi cum ai smulge paiele dintr-un snop. Parcă nu se mişcau nişte ramuri netede, ci mai degrabă vrejuri aspre, ghimpoase, ca de măr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ănunt îmi spuse numaidecât încotro să-mi îndrept atenţia, în spatele meu, lângă trei copaci învecinaţi, se afla o tufă de mure din care, probabil, fusese mişcată o crenguţă. Putea fi vorba de vreo vietate măruntă, dar situaţia în care ne găseam cerea precauţie. Şi dacă era un om? Trebuia, deci, să văd, să mă conving. Să văd? În bezna asta? Da,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dincolo, la kiowaşi, ardeau focuri puternice. Ce-i drept, lumina nu răzbătea până la noi, dar privind în direcţia focurilor, nici un obiect care s-ar fi interpus nu putea să-mi scape de sub observaţie. Numai că, pentru aceasta, trebuia să mă furişez de partea cealaltă a tufei de mure. Mă ridicai deci de la locul meu şi mă prefăcui că mă plimb alene, dar nu în direcţia vizată. Îndepărtându-mă suficient, făcui un ocol şi mă apropiai de pădurice, dinspre partea care-mi convenea. Apoi mă culcai pe burtă şi începui să mă târăsc încet, încet de tot – nevăzut nici măcar de ai mei – până la tufa de mure</w:t>
      </w:r>
      <w:r>
        <w:rPr>
          <w:rFonts w:cs="Bookman Old Style" w:ascii="Bookman Old Style" w:hAnsi="Bookman Old Style"/>
          <w:color w:val="000000"/>
          <w:sz w:val="24"/>
        </w:rPr>
        <w:t>…</w:t>
      </w:r>
      <w:r>
        <w:rPr>
          <w:rFonts w:cs="Bookman Old Style" w:ascii="Bookman Old Style" w:hAnsi="Bookman Old Style"/>
          <w:sz w:val="24"/>
        </w:rPr>
        <w:t xml:space="preserve"> într-adevăr, chiar de acolo venea zgom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stătuse pitulat în tufiş şi se pregătea tocmai să se tragă îndărăt</w:t>
      </w:r>
      <w:r>
        <w:rPr>
          <w:rFonts w:cs="Bookman Old Style" w:ascii="Bookman Old Style" w:hAnsi="Bookman Old Style"/>
          <w:color w:val="000000"/>
          <w:sz w:val="24"/>
        </w:rPr>
        <w:t>…</w:t>
      </w:r>
      <w:r>
        <w:rPr>
          <w:rFonts w:cs="Bookman Old Style" w:ascii="Bookman Old Style" w:hAnsi="Bookman Old Style"/>
          <w:sz w:val="24"/>
        </w:rPr>
        <w:t xml:space="preserve"> Cât pe-aci să-şi ducă la capăt manevra. Mai rămăsese în tufiş numai cu capul, cu un umăr şi cu u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urai până în spatele lui. Omul ieşea tot mai mult la iveală, îşi eliberă umărul, apoi gâtul şi capul. Atunci mă proptii în genunchi, îl apucai cu mâna stângă de gât şi-i repezii doi-trei pumni în cap; omul căzu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i întrebă Sam, dincolo, pe tovarăşii săi. N-aţ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tropăit calul lui Old Shatterhand, răspun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el, că nu-l văd. Nu cumva să se apuce iar d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l? Nici n-a făcut, nici n-o să facă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E în stare să se furişeze la kiowaşi ca să-l scape de la moarte p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Mai curând îl sugrumă decât îl scapă. Moartea celor două fiinţe dragi l-a tulburat profund; trebuie s-o recuno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când m-oi duce să-i iscodesc pe kiowaşi, nu-l iau cu mine. De altfel, nici nu mi-ar fi de ajutor. Am de gând să-i număr şi să cercetez terenul; pe urmă, hotărâm cum şi în ce fel să-i lo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ca greenhorn se descurcă el câteodată binişor; dar ca să se apropie de kiowaşi, pe o asemenea flăcăraie, asta îl depă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ştiu doar că vom veni, sunt atenţi şi stau cu urechil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westman calificat se poate apropia fără a fi dibuit. Pe Old Shatterhand, însă, l-ar auzi şi l-ar observa la prima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ridicai în picioare şi mă apropiai iu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am înşeli, dragă Sam! Credeai că sunt plecat şi iată-mă aici. Nu-i aşa că ştiu să mă fur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unteţi aici?! Nici nu v-am mir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ovadă că-ţi lipseşte ceea ce, după afirmaţiile dumitale, mi-ar lipsi mie. De altfel, nici nu bănuieşti că se mai află aici cineva, în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e cine vorbiţi? Întrebă cu aprinde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ână la tufa aceea de mure şi ai să vezi! Se sculă şi se duse. Ceilalţ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trigă Sam. Aici zace un tip, un indian! Cum de-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L-am năucit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petrecut lucrurile? Nu cumva chiar sub nasul nostru? Doar plecaserăţi, după câte ştiu. Se vede treaba că l-aţi surprins undeva şi l-aţi cărat apo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Omul se ascunsese aici, în tufa asta şi l-am observat. Când a dat s-o şteargă, l-am trăsni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l-ar iadul, chiar aşa e! A fost, va să zică, aici, a stat ascuns în tufiş şi a ascultat discuţia noastră. Ce catastrofă pe capul nostru dac-ar fi izbutit să se retragă! Bine că l-aţi pocnit! Legaţi-l fedeleş şi vârâţi-i căluşul în gură, dacă nu mă-nşel! Dar de ce n-a rămas dincolo, la ai lui? Ce căuta pe-aici? Trebuie c-a stat la pândă încă înainte de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i cu asemenea întrebări şi-i mai faci pe alţii de greenhorn! Păi numai un greenhorn veritabil poate să pună întrebări de soiul acesta! Negreşit că se afla aici înaintea noastră. Kiowaşii ne-au prevăzut sosirea; ştiau că-l vom urmări pe Santer şi că vom ajunge aici. Aveau de gând să ne iasă în întâmpinare şi, pentru a nu pierde momentul oportun, au trimis o iscoadă care să-i vestească. Cum însă noi am călărit neaşteptat de repede, ori omul n-a băgat de seamă la timp, ori ajungând aici o dată cu noi şi văzându-se în primejdie, s-a repezit în tufa de mure şi s-a pit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totuşi să şteargă putina, să fugă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timp. L-am fi zărit şi am fi ghicit că suntem aşteptaţi de kiowaşi; nici n-ar fi putut să-i mai prevină. Dar nu e exclus să fi avut chiar de la bun început intenţia de a se ascunde şi a ne sp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foarte posibile. Oricum, e norocul nostru că l-aţi prins. Las' că-i stoarcem noi toate inform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păzi ca de foc să trădeze. Nu scoţi nimic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e altfel, nici nu e cazul să ne pierdem vremea cu dumnealui. Ştim doar cum stau lucrurile; iar în ce priveşte alte amănunte, le aflu eu imediat, mă duc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nu te mai întor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vor prinde kiowaşii. N-ai spus chiar dumneata că e foarte greu să te strecori pe asemene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sir, nu pentru mine. Aşadar, am spus şi repet: mă duc dincolo şi voi rămâne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tât de hotărât şi de poruncitor, încât mă simţii obligat la un răspuns mai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i astăzi, Sam, dar eşti cu totul schimbat. Doar nu-ţi închipui că ai avea căderea să-mi porunceşti! Sau poate că ţi-o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toată prietenia noastră, nu-mi rămâne decât să-ţi declar că te înşeli, dragă Sam. În calitate de expert sunt superiorul dumitale; n-ai alt rol decât să faci de gardă. În plus, e bine să-ţi aminteşti că, având asentimentul întregului trib, Inciu-Ciuna m-a ridicat la rangul de căpetenie. Să-ţi revizuieşti, aşadar, atitudinea faţă de mine. Orice părere ai avea, trebuie să mi te supui. Eu ordon aici, n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are a-mi comanda nici o căpetenie de trib! Se răţo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fară de asta, sunt un westman recunoscut, iar dumneavoastră, un biet greenhorn şi pe deasupra ucenicul meu. S-o ţineţi bine minte, dacă nu vreţi să treceţi drept ingrat. Aşa! Eu mă duc, voi sta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Apaşii cam bombăniră împotriva lui, iar Stone rosti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într-adevăr, mai sucit ca de obicei. Auzi! Să vă învinuiască de ingratitudine! Noi vă datorăm recunoştinţă, căci fără dumneavoastră nu mai trăiam astăzi niciunul. Oare v-a salvat el vreodată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Am răspuns. E un omuleţ admirabil şi chiar purtarea lui de azi îi face cinste. Îl stăpâneşte mânia pentru crima ce-a fost săvârşită faţă de Inciu-Ciuna şi Nşo-ci. Fireşte că de porunca lui n-am să ascult. Mă duc şi eu. În starea lui de enervare s-ar putea lansa într-o acţiune necugetată pe care, altminteri, ar şti s-o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aici până mă întorc; chiar dacă auziţi împuşcături, nu vă mişcaţi defel. Veniţi în ajutor numai la chem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i doborâtorul de urşi, cum făcuse şi Sam cu Liddy a lui şi plecai. Observasem că Hawkens o luase de-a dreptul prin albia râului; voia să se strecoare apoi dincolo. După părerea mea, procedase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ntenţionam să aplic altă tactică, mai bună. Kiowaşii ştiau unde ne aflăm, deci toată atenţia lor era îndreptată încoace; tocmai de aceea greşise Hawkens pornind de-a dreptul prin albie. Eu, în schimb, plănuiam să mă apropii dinspre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ai întâi pe mal în jos, ferindu-mă să nu intru în lumina focurilor şi am înaintat astfel paralel cu păduricea de pe malul celălalt, până am ajuns la capătul ei. Acolo nu ardeau focuri, iar copacii mă apărau de lumină. Domnea un întuneric deplin. Am coborât neobservat în albie şi am trecut netulburat în cealaltă parte. Acum mă aflam la adăpostul arborilor; m-am lungit la pământ şi am pornit-o târ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au opt focuri, mai multe decât ar fi fost necesar, având în vedere că indienii din jurul lor nu erau nici patruzeci la număr. Era deci clară intenţia kiowaşilor de a ne momi pur şi simplu în tabă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ângă copaci, grupuri-grupuri, cu armele în mâini, gata să tragă. Ar fi fost vai de noi dacă, din neprevedere, am fi căzut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rsa era atât de evidentă şi de naivă, încât numai nişte oameni fără pic de experienţă s-ar fi lăsat păcăliţi. Caii indienilor păşteau afară, în preri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dus bucuros să spionez un grup sau altul, în special acolo unde se găsea căpetenia lor şi unde, fireşte, aş fi cules mai sigur informaţiile necesare. Dar cum să dau de şef? Fără îndoială că e împreună cu Santer, îmi spusei. Mă furişai, deci, de la copac la copac, ca să-l descopăr undeva p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îl zării; şedea laolaltă cu patru kiowaşi, care însă nu purtau însemne de şef. De altfel, nici nu era nevoie să mai cercetez; după uzanţele indienilor, cel mai bătrân din grup trebuia să fie şeful. Din păcate, nu puteam să mă apropii prea mult, căci nu exista nici un tufiş care să-mi ofere acoperire. Totuşi, câţiva copaci aruncau destulă umbră ocrotitoare. La lumina celor opt focuri umbra arborilor, multiplicată, uneori plină, alteori rară şi tremurătoare, împrumuta interiorului pădurii un aspect fant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mea, indienii nu discutau în şoaptă, ci în gura mare; nu căutau să-şi ascundă prezenţa. Dimpotrivă, făceau totul ca să fie văzuţi şi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umbrei, am ajuns la vreo doisprezece paşi de grupul lui Santer. Era destul de riscant, întrucât, încă mai lesne decât cei patru din faţa mea, m-ar fi putut descoperi vreunul din ceilalţi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eam pe Santer perorând. Povestea de muntele cu nuggeţi; îi îndemna pe indieni să-l urmeze până acolo şi să pună stăpânire pe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fratele meu alb locul unde se găseşte comoara? Întrebă cel mai vârstnic dintr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ercat să-l aflu, dar apaşii s-au întors pr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ca, zăbovind ei mai mult acolo, să-i putem ajunge din urmă şi sp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re rost să căutăm. Dacă s-ar duce în cercetare de zece ori câte o sută de oameni, tot n-ar găsi nimic. Noi, indienii, ne pricepem de minune să camuflăm asemenea locuri, ferindu-le de ochi străini. Totuşi, pentru că fratele meu a doborât pe cel mai mare dintre duşmanii noştri şi pe fiica lui, îi vom face pe plac, îl vom însoţi şi-l vom ajuta în căutarea comorii. Dar până atunci, să-i prindem pe urmăritori şi să-l ucidem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Păi ăsta s-o fi aflând printre urmă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ânsul n-are voie să plece de lângă morţii săi şi trebuie să-şi fi păstrat cea mai mare parte dintre războinici. Restul, în număr mai mic, a plecat pe urma ta şi se află, desigur, sub conducerea lui Old Shatterhand, câinele alb care a zdrobit genunchii căpeteniei noastre. Ceata asta o vom nimic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 mergem călare spre muntele nuggeţilor, ne răfuim cu Winnetou şi căutăm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chiar atât de uşor cum îşi închipuie fratele meu. Winnetou trebuie să-şi îngroape mai întâi părintele şi sora; or, nouă nu ne este îngăduit să tulburăm înmormântarea. Marele Spirit nu ne-ar ierta-o niciodată. Abia pe urmă ne aruncăm asupra lui. De bună seamă că n-o să-şi mai continue drumul către oraşele feţelor palide, ci se va întoarce acasă. Atunci îi atragem în capcană, aşa cum am făcut-o azi cu Old Shatterhand, care trebuie să se afle pe undev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numai să se întoarcă iscoada care s-a pitulat dincolo. Nici de la străjile care veghează în prerie nu am primit încă nici 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vorbe, m-am speriat. Prin urmare, lângă pădurice se află posturi de santinele. Dacă Sam Hawkens nu le observă şi cade în mâinile lor? Nu-mi terminasem bine gândul, că răsună un semnal scurt izbucnit din mai multe guri deodată. Şeful sări în picioare şi deveni atent. Tăcură şi ceilalţi kiowaşi. Ascultau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in pădurice se ivi un grup de patru indieni care trăgeau după ei un alb. Omul se zbătea în zadar. Deşi nu era încă legat, cele patru cuţite ale biruitorilor săi îl ţineau la respect. Şi albul acela era nesocotitul de Sam! Hotărârea mea era luată: să-l scap, deşi îmi risca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Strigă Santer, recunoscându-l imediat. Good evening, sir! Nu te aşteptai, desigur, să ne reved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tâlharule, ucigaşule! Răspunse curajosul omuleţ, repezindu-se la Santer şi apucându-l de beregată. Bine că mi-ai picat în labe! Ţi-o plătesc eu,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se apără; indienii interveniră şi-l îndepărtară pe Sam. Se produse o scurtă învălmăşeală, de care m-am folosit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 un pistol în fiecare mână, sării drept în mijlocul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xclamă Santer, luând-o speriat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două focuri în urma lui, fără să-l nimeresc; mai descărcai câteva gloanţe asupra indienilor care se retraseră înspăimântaţi şi-i strigai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ia-te după mine, ţine-te exac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kiowaşii împietriseră de groază; stăteau nemişcaţi, cu toate că trăsesem în ei, având însă grijă să nu le provoc decât răni uşoare. Îl apucai pe Sam de braţ, îl târâi după mine în pădurice, o străbăturăm în fugă, coborând apoi spre albia râului. Totul s-a consumat atât de repede, încât, din clipa atacului meu, nu trecuse mai mult d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dar aţi venit taman la timp! Rosti Sam gâfâind. Tâlharii ăştia m-au</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ălăvrăgi, mai bine urmează-mă! Îi tăiai vorba, slobozindu-i braţul. O apucai în goană la vale, de-a lungul albiei; trebuia, înainte de toate, să ieşim din bătaia p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indienii, luaţi fără veste şi buimăciţi, se dezmeti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lor se învălmăşeau în urma noastră, încât nu mai era cu putinţă să disting paşii lui Sam. Ţipete stridente şi împuşcături umpleau văzduhul; se produse o zarvă infer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 fugit în susul albiei, către tabăra noastră, ci dimpotrivă, în direcţia opusă? Dintr-un motiv foarte simplu. Mai întâi că, procedând astfel, indienii nu ne puteau zări; aici era întuneric beznă, în al doilea rând, dânşii mai mult ca sigur alergau spre tabăra noastră, convinşi că am apucat acest drum. Ne aflam, deci, în oarecare siguranţă şi, făcând un ocol, ne puteam întoarce la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ind că ne depărtasem destul, mă oprii din fugă. Mai stăruiau încă, departe, strigatele kiowaşilor; aici însă era linişte, nu se mişc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Chemai cu voce 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n-auzi? Întrebai cu glas ceva mai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ici un răspuns. Unde-o fi? Trebuia doar să mă urmeze îndeaproape. Să fi căzut, să se fi rănit? Posibil, pentru că trecusem în fugă peste glodărie uscată, colţuroasă, peste gropi adânci şi băltoace secate. Îmi încărcai din nou pistoalele şi pornii înapoi, atent, cu paşi rari, în căutarea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rmălaia kiowaşilor se prelungea; mă aventurai totuşi mereu mai încolo, mai încolo, până am dat iarăşi de locul acela de sub pădurice unde îl somasem pe Hawkens să tacă şi să mă urmeze. Sam – nicăieri! Probabil că se încăpăţânase iarăşi, luând-o de-a dreptul spre malul opus, fără să ţină seama de îndemnul meu. Dar în cazul acesta va fi intrat în lumina focurilor şi se va fi expus gloanţelor vrăjmaşe. Ce nechibzuinţă la omuleţul acesta! Mai ales astăzi! Mă cuprinse iarăşi teama pentru soarta lui. Mă depărtai de pădurice şi, mergând cu mare atenţie, ca să nu fiu cumva zărit, ajunsei pe ocolite înapoi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mnea o agitaţie fără seamăn. Camarazii mei albi, ca şi apaşii, se îngrămădiră în jurul meu şi Dick Stone mă do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ţi interzis, sir, să vă venim în ajutor, chiar dacă auzim împuşcături? Am stat cu sufletul la gură aşteptând să ne 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v-aţi întors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 unde-i? Nu-i aici? Mă intere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iudată întrebare? N-aţi văzut ce-a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ă spun! După ce-aţi plecat, am rămas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un răstimp destul de lung şi deodată auzim nişte strigăte de indieni. Apoi se lăsă iar tăcere. Dar la un moment dat răsună focuri de pistol şi nişte urlete îngrozitoare. Mai pe urmă auzim detunături de puşcă şi-l vedem pe Sam că se iveşte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lângă păd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Sam a fost astăzi mai uşuratic ca oricând. E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ea către noi, urmărit de o ceată de kiowaşi; l-au ajuns din urmă şi l-au prins. Am văzut totul foarte clar; focurile ardeau cu flacără plină. Am vrut să-l ajutăm, dar până să ajungem la locul cu pricina, indienii şi trecuseră albia şi dispăruseră cu prizonierul lor dup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 fugim după ei ca să-l eliberăm pe Sam. Dar ne-am amintit de ordinul dumneavoastră şi am re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foarte bine; unsprezece înşi, câţi sunteţi, n-aţi fi reuşit nimic şi aţi fi fost ucişi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e facem, sir? Sam 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ste. Şi chiar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oua oară?… se miră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a oară am izbutit să-l scap. Nu avea decât să se ţină după mine şi s-ar afla acum aici. Dar astăzi n-a vrut să ştie de nimic; a lucrat numai după capul lui orgo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cele întâmplate. Când am isprăvit, Will Parker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vină, sir. Aţi cutezat mai mult decât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şi-a vârât singur capul în laţ; totuşi, nu se cade să-l lăsăm 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rebuie smuls de acolo. Numai că lucrul va fi cu mult mai greu decât mi-a fost mie întâia oară; fără îndoială că acum kiowaşii îşi vor dubla vigil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ar putea totuşi să izbutim şi să-l mai scoatem o dată di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Orice e cu putinţă; clar ce să facă doisprezece oameni împotriva a cincizeci care mai şi aşteaptă atacul? Şi cu toate acestea, probabil că intervenţia imediată e singura cale ce ne oferă şanse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nici gând să riscăm un atac asupra pădu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operăm ch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Trebuie să chibz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ţi, sir, însă daţi-mi voie să mă furişez şi eu dincolo, să văd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poţi face, dar nu acum; aşteaptă să mai treacă o bucată de timp şi să mai slăbească atenţia kiowaşilor. Şi nici atunci nu vei merge singur; te însoţesc eu. Eventual merge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sir Sunt de acord. Să vină şi ceilalţi cu noi. Asta înseamnă atac prin surprindere. Ne vom face datoria. Şase până la opt kiowaşi mi-i lăsaţi în seamă, iar lui Dick Stone nu mai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bătrân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bătrâne Will, răspunse acesta. Nu mă tocmesc pentru unul în plus sau în minus, dacă-i vorba să-l eliberăm pe Sam. Altminteri, e un pişicher şi jumătate, însă azi a avut o zi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m n-a fost în ziua aceea la înălţime. Mă tot sfătuiam cu mine însumi cum ar fi mai bine să acţionăm. În ce mă priveşte, mi-am pus viaţa în joc pentru el, dar aveam oare dreptul să-i arunc şi pe apaşi într-o primejdie de moarte? Poate o stratagemă ne-ar duce mai uşor la ţintă? Asta se va vedea după ce vom fi trecut neobservaţi dincolo. Pentru orice împrejurare, mă gândeam să-i iau cu mine şi pe apaşi. S-ar putea ca un atac fulgerător, cu toate forţele, să se dovedească mai avant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rămâne decât să aşteptăm, pentru că dincolo forfota încă mai era în toi. Dar nu trecu mult şi lucrurile se mai potoliră, nu se auzeau decât izbiturile puternice, cu ecou prelung, ale tomahawkurilor. Kiowaşii tăiau lemne; probabil că aveau intenţia să întreţină până în zori focurile lor vic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uţiră şi securile. Stelele indicau miezul nopţii; după socoteala mea, sosise momentul să pornim. Am avut mai întâi grijă să ne priponim bine caii, ca să nu se poată depărta şi răzleţi; apoi am controlat legăturile şi căluşul din gura prizonierului kiowaş. Abia pe urmă părăsirăm tabăra, apucând exact drumul pe care-l străbătusem eu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ub păduricea de pe mal, am poruncit apaşilor să stea locului, sub conducerea lui Dick Stone şi să nu facă nici cel mai mic zgomot. Apoi, împreună cu Will Parker, am urcat încetişor malul. Sus, ne-am lungit la pământ şi am tras cu urechea. Jur-împrejur domnea o tăcere adâncă. Ne-am târât cu precauţie mai departe. Cele opt focuri continuau să ardă cu flăcări mari. Observai mormane întregi de vreascuri solide aruncate pe foc. Lucrul m-a cam surprins. Înaintarăm pas cu pas, mereu mai departe, fără să zărim pe nimeni. În cele din urmă, ne-am convins, fireşte, cu toată rezerva necesară, că păduricea era pustie. Nu se afla acolo nici un kiow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au şters-o! Se miră Parker. Şi, totuşi, au înteţi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ascundă retragerea. Câtă vreme mai ard focurile, noi am putea crede că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 s-or fi dus? Să fi pleca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au retras ca să-l pună la adăpost pe Sam, pe care îl consideră o pradă preţioasă. Dar nu e exclus ca motivul să fie altul: poate că pun la cale cine ştie ce năzbâ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atac asupra noastră, dincolo, aşa cum plănuisem no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ă ştiţi că e posibil. Trebuie să le-o luăm înain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întoarcem în tabără şi, chiar dacă lucrul s-ar dovedi mai târziu de prisos, să ne punem caii în siguranţă. O măsură în plus nu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iarăşi la apaşii noştri şi plecarăm apoi împreună spre tabără. Acolo, totul era neschimbat. Dar kiowaşii puteau să apară şi mai târziu; de aceea încălecarăm şi, după o bună bucată de drum prin prerie, făcurăm popas. Dac-ar fi năvălit până la urmă asupra taberei, kiowaşii nu ne-ar mai fi găsit acolo. Ar fi fost nevoiţi să aştepte zorile, ca să pornească în căutarea noastră. Pe prizonier îl luarăm, bineînţeles,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ci noi nu mai aveam ce face decât să răbdăm până dimineaţa. Cine era în stare să doarmă – dormea, cine nu – 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noaptea şi, când se crăpă de ziuă, încălecarăm din nou şi ne întoarserăm la tabără. Nimeni nu fusese acolo în timpul nopţii: manevra noastră se dovedise deci inutilă, dar nici nu ne-a stricat cu nimic. Trecurăm apoi iarăşi albia râului spre pădurice. Focurile se stinseseră; doar grămezile de cenuşă mai aminteau forfota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ucarăm să cercetăm urmele. Ele porneau de la locul unde păscuseră caii kiowaşilor, îndreptându-se în direcţia sud-est. Era limpede că indienii renunţaseră să ne înfrunte într-o bătălie care nu le-ar fi adus mare folos, dat fiind faptul că n-ar mai fi putut să ne ia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m? Îl duseseră cu ei şi aceasta îi mâhnea peste măsură pe Dick Stone şi pe Will Parker. Şi mie îmi părea nespus de rău de soarta bietului prichindel. Pentru a-l salva, eram gata să întreprind orice acţiune măcar pe jumătate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eliberăm, va fi legat la stâlpul torturii, vorbi îndurerat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i să-l consolez. Doar avem şi noi un kiowaş, pe care-l ţinem ostatic în schimbul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o şti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Sam e destul de deştept ca să le-o spună. Orice suferinţă a lui Sam se va răzbuna asupra prizonie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kiowaşi nu trebuie să-i slăbim nici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i lăsaţi cumv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potriveşte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eu n-am să mă las dus de nas prin toată preria de către canal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s de nas?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ă, te rog, urmele lor. Cam de când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plecat de aici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e atunci au trecut, va să zică, aproape zece ore. Crezi că putem recupera astăzi un asemenea av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crezi c-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ajunge, deci, la destinaţie, înainte ca noi să-i putem di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oare că noi, doisprezece inşi mari şi laţi, ar trebui să ne aventurăm în mijlocul teritoriului îndepărtat al kiowaşilor şi să năvălim în sat ca să eliberăm un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Suntem într-un gând: nu mergem în urmăr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arpină după ureche şi mormăi descumpănit,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 Bătrânul nostru Sam! Ce se întâmplă cu el? Doar n-o să-l păr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impotrivă, îl vom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vă ştie, sir. Nu sunt făcut să dezleg cimilituri. Pe de o parte ziceţi să nu-i urmărim pe kiowaşi, pe de alta, să-l eliberăm pe Sam. Asta-i ca şi cum i-ai spune măgarului ba cămilă, ba maimuţă! Să vă înţeleagă cine poate, eu, unul, mă dau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tul altceva decât crezi şi comparaţia dumitale cam bate alături. Uite ce-i: kiowaşii nu au plecat spre s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ce westmeni grozavi îmi sunteţi! Pai nu sunt mai vrednici de laudă greenhorn-ii care dezleagă astfel de probleme fără multă bătaie de cap? Află că dumnealor se îndreaptă spre muntele cu nug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w:t>
      </w:r>
      <w:r>
        <w:rPr>
          <w:rFonts w:cs="Bookman Old Style" w:ascii="Bookman Old Style" w:hAnsi="Bookman Old Style"/>
          <w:color w:val="000000"/>
          <w:sz w:val="24"/>
        </w:rPr>
        <w:t>…</w:t>
      </w:r>
      <w:r>
        <w:rPr>
          <w:rFonts w:cs="Bookman Old Style" w:ascii="Bookman Old Style" w:hAnsi="Bookman Old Style"/>
          <w:sz w:val="24"/>
        </w:rPr>
        <w:t xml:space="preserve"> muntele</w:t>
      </w:r>
      <w:r>
        <w:rPr>
          <w:rFonts w:cs="Bookman Old Style" w:ascii="Bookman Old Style" w:hAnsi="Bookman Old Style"/>
          <w:color w:val="000000"/>
          <w:sz w:val="24"/>
        </w:rPr>
        <w:t>…</w:t>
      </w:r>
      <w:r>
        <w:rPr>
          <w:rFonts w:cs="Bookman Old Style" w:ascii="Bookman Old Style" w:hAnsi="Bookman Old Style"/>
          <w:sz w:val="24"/>
        </w:rPr>
        <w:t xml:space="preserve"> behold! Ia te uită! Aşa să fi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pot să te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sunt în stare, dar eu afirm cu toată certitudinea că o ş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tinile nu le permit să tulbure ceremonia înmormâ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u intenţia s-o tulbure. Vor aştepta sfârşitul. Ei ne urăsc pe noi în aceeaşi măsură ca şi pe apaşi. Sunt setoşi de răzbunare. De aceea le-a picat tocmai bine apariţia lui Santer. Au aflat de moartea lui Inciu-Ciuna şi a fiicei sale şi s-au bucurat. Cu câtă plăcere ne-ar dori, lui Winnetou şi nouă, tuturor, aceeaşi soartă! Când au aflat că venim pe urmele lui Santer, s-au şi crezut stăpâni pe noi. Numai că, exceptându-l pe Sam, am fost destul de atenţi să nu cădem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i încearcă altă metodă. Se prefac a se întoarce în satul lor, bănuind că în cazul acesta vom renunţa la urmărire şi ne vom întoarce la Winnetou. După ce-au parcurs o bucată de drum, sporindu-şi hoarda cu alţi războinici, schimbă direcţia spre muntele nuggeţilor unde, cred ei, vor izbuti să ne atace pe nepusă masă şi să ne măcelărească pe toţi,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frumoasă idee! Numai că vom avea grijă ca socotelile să le iasă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robabil că ideea e a lui Santer, care speră să se înfrupte şi el cu aur. Ce să mai lungim vorba, sunt absolut convins că aşa stau lucrurile. Ei, mai vrei să ne luăm după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eşi logica dumneavoastră mi se pare cam îndrăzneaţă, totuşi, după câte vă ştiu, nu vă înşelaţi niciodată. Sper să aveţi şi acum dreptate. Tu ce părere ai, bătrân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Old Shatterhand are dreptate. Să plecăm de aici cât mai repede şi să-l prevenim din vreme pe Winnetou. Sunteţi de acord,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uăm cu noi şi pe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legăm de catârul lui Sam, ceea ce, desigur, n-o să-i facă dobitocului mare plăcere. Apoi plecăm neîntârziat. Până atunci, însă, trecem pe la albia râului, căutăm o băltoacă şi ne adăpă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ne aflăm pe drum, fireşte, nu prea bucuroşi de isprava noastră. În loc să-l fi prins pe Santer, îl pierdusem – datorită propriei sale nechibzuinţe – pe Sam Hawkens. Totuşi, dacă presupunerile mele erau juste, ne puteam aştepta să-l eliberăm pe Sam şi să-l prindem p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e ţineam mereu de urmele lui Santer care, abătându-se într-un unghi obtuz de la direcţia iniţială, ne ispiteau şi pe noi să facem ocolul. Hotărâi totuşi să tăiem unghiul şi să scurtăm astfel drumul. Datorită acestei măsuri, am sosit chiar în după-amiaza următoare la văgăuna pomenită mai înainte, lângă luminişul unde bandiţii săvârşiseră îndoit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caii în paza unuia dintre apaşi şi urcarăm pe jos mai departe. La marginea luminişului stătea de strajă un om al lui Winnetou, care ne salută cu o fluturare de mână. Din prima clipă, constatarăm cât de sârguincios lucraseră cei douăzeci de apaşi în vederea înmormântării. Doborâseră cu tomahawkurile o mulţime de copaci şi îi pregătiseră pentru montarea unei schelării. Făcuseră grămezi de bolovani şi mai cărau încă. Apaşii sosiţi cu mine se alăturară celorlalţi ca să le dea ajutor. Aflai că ceremonia urma să se desfăşoar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mprovizată şi o baracă pentru adăpostirea celor două le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înăuntru. Înştiinţat de sosirea noastră, ne ieşi în întâmpinare. Vai, cum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am dintotdeauna extrem de serios; rareori i se ivea pe faţă un zâmbet fugar. Nu-l văzusem niciodată râzând cu toată gura. Totuşi, în pofida acestei seriozităţi, trăsăturile sale frumoase, bărbăteşti, aveau uneori o expresie de blândeţe, iar ochii lui noptatici, catifelaţi, priveau câteodată nespus de prietenos. De câte ori nu se opriseră cu adâncă dragoste şi căldur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nimic din toate acestea. Chipul său părea împietrit, într-o durere mută şi căutătura întunecată parcă scruta în propria-m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urile îi erau încete şi greoaie. Se apropie fără grabă, aruncă o privire tulbure în jur, îmi strânse obosit mâna, mă cântări cu o expresie care-mi cutremură suflet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ors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uci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de adevăr mă obligă să recunosc că, rostind aceste cuvinte, mi-am coborât privirea. Mărturisesc că-mi era ruşine să le pro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sul îşi plecă ochii. I-aş fi putut citi în suflet. Abia după o lungă pauză,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i-a pierdu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şi acum. Se îndreapt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ă fie bun şi să-mi povestească totul! Se aşeză pe un pietroi. Făcui la fel. I-am înfăţişat în amănunt cum se petrecuseră lucrurile. M-a ascultat tăcut până la capăt şi, după un timp,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ratele meu nu ştie dacă ucigaşul a fos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nclin să cred că nu l-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şor din cap. îmi strânse mâna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mi ierte întrebarea de adineauri cu privire la pierderea urmei! Old Shatterhand a făcut tot ce s-a putut face şi a procedat foarte cuminte. Sam Hawkens are ce regreta că a fost atât de imprudent; i-o vom ierta şi-l vom smulge din captivitate. Sunt şi eu de părerea fratelui meu; kiowaşii vor veni încoace. Numai că ne vor găsi altfel decât speră ei. Prizonierul nu trebuie tratat prea aspru, dar nici să nu-l pierdem din ochi. Mâine vom înălţa lăcaşul de veci pentru Inciu-Ciuna şi Nşo-ci. Fratele meu va f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durea nespus dacă Winnetou nu mi-ar îngădu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ţi interzic, dar te şi rog să iei parte. Poate că prezenţa ta va duce la salvarea multor feţe palide, a căror moarte e cerută prin legea sângelui. Ochiul tău e ca soarele ale cărui raze topesc gheaţa şi o schimbă în apă răcoroasă. Tu ştii ce-am pierdut. Să-mi fii tu, de aci înainte şi tată şi soră; te rog din suflet, Şar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îi luci în ochi şi se ruşina. Faţă de nimeni altul nu şi-ar fi trădat zbuciumul amar. Se duse apoi grăbit către baraca în care odihneau morţii. Îmi spusese astăzi pentru prima oară Şarli, după numele meu mic, Karl – şi de-aci încolo nu avea să-l mai rosteasc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poate, să povestesc câte ceva despre înmormântarea care s-a desfăşurat cu toată solemnitatea obiceiurilor indiene. Ştiu bine că o descriere amănunţită a ceremoniei ar interesa pe cititori. Însă de câte ori mă gândesc la acele ceasuri tragice, mă cuprinde o durere atât de adâncă, de parcă totul s-ar fi petrecut abia ieri. Aşa că descrierea ceremoniei îmi pare o profanare nu atât a mormintelor ridicate pe muntele Nugget, ci mai ales a monumentului pe care l-am înălţat în inima mea şi l-am păzit mereu cu sfinţenie şi credinţă. De aceea, cer îngăduinţa de a trece peste relatare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Inciu-Ciuna fu legat în spinarea calului său. Jur-împrejur se grămădi pământ peste pământ, până ce animalul, nu se mai putu mişca. Apoi u împuşcară în cap. Movila de pământ se înălţa mereu până ce călăreţul mort, împreună cu armele şi amuletele lui, fu acoperit pe de-a-ntregul. Atunci oamenii stivuiră înjur, până în vârf, bolov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ugămintea mea, apaşii construiră pentru Nşo-ci un alt mormânt. Doream ca trupul ei să nu fie strivit sub pământ. O sprijinirăm de trunchiul unui arbore, ca şi cum ar fi şezut şi clădirăm în jurul ei, din bolovani, o piramidă solidă, goală pe dinăuntru şi din al cărei vârf se înălţa creştetul arbo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m să urc în câteva rânduri, împreună cu Winnetou, sus, pe Nugget-tsil, ca să revedem mormintele. Le-am găsit totdeauna intacte</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6 ELIBERAREA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înţelege oricine cât de adâncă era jalea lui Winnetou pentru pierderea tatălui şi a surorii sale. Dacă în timpul înmormântării îşi mai manifestase într-un fel suferinţa, de-aci încolo avea să şi-o închidă în străfundul sufletului. Pe de o parte, aşa cerea tradiţia indiană, pe de altă parte, trebuia să-şi concentreze toată atenţia asupra iminentei apariţii a kiowaşilor. Acum nu mai era fiul şi fratele încovoiat de greaua încercare prin care trecuse, ci conducătorul trupei cu ajutorul căreia avea să pareze atacul duşmanilor şi să-l prindă pe ucigaşul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şi fi făcut planul de luptă, căci imediat după înmormântare ordonă apaşilor să se pregătească de drum şi să-şi aducă din val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dat fratele meu asemenea poruncă? Îl întrebai. Terenul e foarte accidentat şi e greu să aduci animalel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Winnetou, dar n-am încotro. Numai astfel îi pot induce în eroare pe kiowaşi. S-au dat de partea ucigaşului şi trebuie să piară toţ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 îndârjire cumplită se zugrăvi pe chipul său. Dacă hotărârea lui s-ar fi tradus în fapt, kiowaşii ar fi fost pierduţi. Sentimentele mele erau mai temperate. Într-adevăr, kiowaşii erau duşmanii noştri neîmpăcaţi, dar ei nu aveau nici o vină în asasinarea lui InciuCiuna şi a fiicei sale. Să încerc a-l îmblânzi pe Winnetou? Poate că nu voi reuşi decât să-mi atrag supărarea lui. Totuşi ocazia era unică, ne aflam între patru ochi. Apaşii, potrivit ordinului, se depărtaseră imediat; Stone şi Parker plecaseră cu ei. Prin urmare nimeni nu ne putea auzi. Şi dacă, din supărare, Winnetou mi-ar fi dat un răspuns brutal, atunci totul ar fi rămas între noi. Îi împărtăşii aşadar deschis părerea şi, spre surpriza mea, efectul nu a fost cel bănuit. În ciuda privirii aspre a ochilor săi mari şi întunecaţi, Winnetou răspun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rebuia să mă aştept la această părere din partea fratelui meu. El crede că a fugi din calea duşmanului nu înseamnă miş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greşit. Nici vorbă nu poate fi de fugă. Dimpotrivă, mă gândesc cum am face ca să-i prindem pe toţi. Adevărul e însă că nu ei sunt vinovaţi de cele întâmplate aici şi ar fi nedrept să fie loviţi cu aceeaşi asprime ca şi ucig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u luat apărarea nelegiuitului şi vin să ne atace! Nu ajunge oare ca să-i tratăm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destul, cel puţin după judecata mea. Îmi pare rău că fratele Winnetou e gata să comită şi el greşeala care duce la pieirea seminţii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greşeală vorbeşt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faptul că indienii se sfâşie între ei în loc să se ajute unii pe alţii în lupta împotriva duşmanului comun</w:t>
      </w:r>
      <w:r>
        <w:rPr>
          <w:rFonts w:cs="Bookman Old Style" w:ascii="Bookman Old Style" w:hAnsi="Bookman Old Style"/>
          <w:color w:val="000000"/>
          <w:sz w:val="24"/>
        </w:rPr>
        <w:t>…</w:t>
      </w:r>
      <w:r>
        <w:rPr>
          <w:rFonts w:cs="Bookman Old Style" w:ascii="Bookman Old Style" w:hAnsi="Bookman Old Style"/>
          <w:sz w:val="24"/>
        </w:rPr>
        <w:t xml:space="preserve"> Priceperea ta e ascuţită, ochii tăi văd departe, mult mai departe decât ochii unui războinic indian oarecare. De câte ori n-aţi dezgropat voi securea războiului! Trebuie să recunoşti că asta înseamnă o permanentă şi groaznică sinucidere a neamului vostru, iar cine procedează astfel se face părtaş la marea sinucidere. Inciu-Ciuna şi Nşo-ci n-au fost omorâţi de oameni roşii, ci de albi. Unul dintre asasini s-a refugiat la kiowaşi şi i-a convins să vă atace; iată un motiv temeinic de a-i aştepta aici şi de a le paraliza atacul; dar asta nu justifică să-i stârpeşti ca pe nişte câini turbaţi. Sunt doar fraţi de acelaşi sânge cu tine, nu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m continuat să-i vorbesc. Mă asculta liniştit. Apoi îmi întinse mâna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ste într-adevăr un prieten sincer al tuturor oamenilor roşii şi are dreptate când vorbeşte de sinucidere. Am să fac după dorinţa lui. Îi prind pe kiowaşi, dar pe urmă le dau drumul şi-l reţin numai p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prinzi? Va fi cam greu; ei ne covârşesc ca număr. Sau poate că eşti într-un gân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tragem pe kiowaşi într-un loc unde nu se pot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i şi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mai bine regiunea; tocmai voiam să te întreb dacă există un asemen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u departe de aici: o trecătoare între stânci, care seamănă cu o ţeavă de tun. Acolo vreau să-i atrag p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e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vor fi păşit în trecătoarea aceea închisă pe margini, îi vom ataca la intrare şi la ieşire, silindu-i. Să se predea ca să nu cadă cu toţii sub gloanţele noastre. Le voi dărui apoi viaţa şi vor fi bucuroşi să-l lase pe Santer în grij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i o inimă primitoare pentru orice cuvân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ei judeca la fel de cumpătat şi în alte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ai să juri răzbunare împotriva tuturor albilor şi te-am rugat să nu juri, să aştepţi până după înmormântare. Aş putea să aflu acum hotărâ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âtva timp cu ochii plecaţi, apoi mă privi în faţă luminos, arătă spre baraca unde zăcuseră morţi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dinaintea înmormântării mi-am petrecut-o acolo, lângă trupurile dragilor mei şi am luptat cu mine însumi. Gândul răzbunării născuse în mine un plan mare şi îndrăzneţ. Ziceam să strâng în jurul meu pe războinicii tuturor neamurilor roşii şi să pornesc în fruntea lor împotriva feţelor palide. Aş fi fost înfrânt, probabil. Dar în lupta ce am dus-o cu mine însumi azi-noapte am ieşit bi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i renunţat la planul cel mare şi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Sfătuit cu trei oameni care-mi sunt dragi, doi morţi şi unul viu. M-au îndemnat să renunţ la planul meu şi am hotărât să le urmez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ţat o întrebare, dar nu prin cuvânt, ci din priviri. Atunci Winneto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ştie de cine-i vorba? De Klekih-Petra, de Nşo-ci şi de tine. Cu voi trei m-am sfătuit în gând şi răspunsul întreit a fost unul ş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rţii ar învia şi i-ai întreba, da, fără îndoială că ţi-ar spune să procedezi după sfatul meu. Planul pe care-l nutreai era mare şi tu ai fost omul potrivit ca să-l duci la îndeplinire, îns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gândească şi să vorbească despre mine cu mai puţine laude, mă întrerupse el. Chiar dacă vreo căpetenie ar izbuti să unească sub o singură comandă toate triburile roşii, tot n-ar putea-o face atât de repede ca în dorinţa mea; pentru atingerea acestui ţel ar fi nevoie de o lungă şi neobosită viaţă de om şi la capătul ei ar fi prea târziu să mai începi lupta. Un singur om, fie el cât de mare şi de vestit, nu s-ar putea achita de o asemenea sarcină, iar după moartea lui ar lipsi urmaşul capabil să-i continue opera şi s-o duc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că fratele meu Winnetou a ajuns la această concluzie, de altfel unica justă. Într-adevăr, un singur om nu ajunge, iar un urmaş corespunzător s-ar găsi cu greu. Şi chiar dacă s-ar ajunge la o asemenea luptă, sfârşitul ei ar fi nefericit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ar face decât să ne grăbească pieirea. Chiar de-am ieşi învingători din toate bătăliile, feţele palide sunt atât de numeroase, încât ar trimite împotriva noastră mereu alte şi noi trupe, în timp ce nouă ne-ar fi imposibil să ne înlocuim pierderile. Biruinţele ne-ar măcina poate mai încet, dar tot atât de sigur ca şi înfrângerea. Toate acestea mi le-am spus pe când vegheam azi-noapte lângă morţii mei; şi am luat hotărârea să abandonez planul. Gândeam să mă mulţumesc cu prinderea ucigaşului şi să mă răzbun pe kiowaşii care i-au dat ajutor şi vin acum asupra noastră. Dar şi acest gând mi-a fost risipit prin cuvântul fratelui meu Old Shatterhand. Răzbunarea mea se va mărgini la prinderea lui Santer şi la pedepsirea lui. Pe kiowaşi îi vom lăs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mă fac să fiu mândru de prietenia care ne leagă; n-am să le uit niciodată. Deşi nu e chiar sigur, suntem totuşi aproape convinşi că trupa kiowaşilor urmează să ne calce. Ne-ar trebui doar să aflăm momentul sos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si încă astăzi! Declară Winnetou cu deplină certitudine, ca şi când ne-am fi găsit în faţa unui fapt bin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tâta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 după cele ce mi-ai povestit în legătură cu ultimul vostru drum călare. Kiowaşii s-au prefăcut că se întorc în satul lor ca să vă ducă pe cale greşită; de fapt, au apucat-o încoace; au făcut deci un ocol, altminteri ar fi sosit încă de ieri. Au mai întârziat şi pri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părţi,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pricina lui Sam Hawkens. Pe dânsul, fireşte, nu-l vor căra încoace; l-au trimis la ai lor. Dar pentru asta vor fi trebuit să aştepte momentul indicat, poate chiar o ocazie. A fost, de asemenea, nevoie să trimită un curier până în satul lor, care să anunţe sosi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a războinicii de acolo să ne iasă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Kiowaşii de lângă albia râului intenţionau să vă atragă în cursă, însă voind totodată să ajungă cât mai repede încoace, nu le-a mai rămas timp să se bată cu voi. În orice caz, au trimis în satul lor un curier sau chiar mai mulţi pentru a-i pregăti pe războinicii de acolo să vă iasă în cale. Cu acest curier trebuie să-l fi trimis şi pe Sam Hawkens. Apoi au cotit-o în direcţia muntelui Nugget. Dar ca să-şi ascundă manevra, s-au văzut nevoiţi s-o apuce prin locuri unde nu se întipăresc urmele copitelor. Asemenea locuri sunt rare şi în general departe de drumurile obişnuite. Iată dar altă pierdere de vreme. Iată şi de ce, în condiţii normale, kiowaşii ar fi sosit încă de ieri. Dar astăzi vor veni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au ş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cu mâna creştetul muntelui învecinat. Pădurea, sus, era dominată de un copac semeţ, constituind punctul cel mai înalt de pe munţii nuggeţilor. Urcându-se în vârful copacului, un om înzestrat cu privire ageră ar fi putut să cuprindă cu ochii jur-împrejur întreaga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re de unde să ştie că am trimis acolo sus un om care veghează. Omul acesta are ochi de şoim. Cum îi zăreşte, coboară şi mă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Omul încă n-a coborât, aşadar kiowaşii nu sunt pe aproape. Şi crezi că or să apară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pot îngădui să întârzie mai mult dacă vor să ne mai surprindă aici şi să n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ei, de fapt, nu aveau intenţia să urce spre Nugget-tsil, ci plănuiau să vă întindă o cursă şi să vă atace în drumul vostru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r fi reuşit dacă nu trăgeai cu urechea la vorbele lor şi nu mă preveneai. Aşa însă, capcana lor e inutilă. În schimb, am să-i momesc eu. Ca să mă întorc spre casă, ar fi fost s-o iau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i m-ar fi pândit pe această direcţie. Acum însă, îi fac să creadă că o apuc spre miazănoapte şi-i atrag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se vor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 În orice caz, vor trimite pe cineva în cercetare ca să vadă dacă mai suntem aici. N-o să-i facem, desigur, nici un rău; îl vom lăsa să se întoarcă la ai săi. Tocmai pentru iscoada asta am dat ordin ca toţi caii să fie aduşi încoace. Sunt peste treizeci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renul e pietros, totuşi vor rămâne urme; descoperindu-le, iscoada se va lua după ele. Noi, în schimb, ne vom îndrepta spre trecătoarea de care ţi-am vorbit şi unde vreau să-i atrag în cursă pe kiowaşi. Iscoada nu ne va urmări chiar atât de departe; se va furişa după noi o bucată de drum, ca să se convingă că am pornit-o într-adevăr într-acolo şi va face repede cale întoarsă. Le va da de ştire kiowaşilor că nu ne îndreptăm spre miazăzi, ci spre miazănoapte. Este fratele meu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kiowaşii se vor vedea siliţi să renunţe la capcana lor. În felul acesta e aproape sigur că vor veni încoace şi se vor lua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că aşa va fi. Nu-mi scapă mie Santer din mână. Am să-l prind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frate, să nu mă întrebi. Va pieri. Îţi ajunge răspun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hiar aici? Sau îl veţi duce în pue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hotărât. Să sperăm că nu e un laş ca Rattler. Pe acela am fost nevoiţi să-l ucidem repede ca pe un câine fricos. Ascultă! Aud tropotul cailor noştri. Vom pleca acum de-aici şi ne vom întoarce mai târziu împreună c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fură aduşi, printre ei şi calul meu şi catârul lui Sam. Nu încălecarăm: drumul era incomod pentru călărie. Pornirăm pe jos, ducând caii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ergea în capul coloanei. Ne conduse către nord, prin inima pădurii aşternută pe un povârniş destul de abrupt. Jos era o poiană. Încălecarăm şi, străbătând poiana, ajunserăm la un perete de stâncă înalt şi drept. O strungă îngustă îl despărţea în două. Winnetou mi-o ară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pcana de care vorbeam. Vom trece acum călare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apcană” se potrivea de minune acestei trecători strâmte, pe care o parcurgeam. Pereţii ei urcau de ambele părţi aproape vertical spre cer şi nu ofereau nici un locşor pe care să te poţi căţăra. În cazul când kiowaşii ar fi fost atât de imprudenţi încât să pătrundă aici, iar noi am fi ocupat ambele intrări, orice rezistenţă din partea lor s-ar fi dovedit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area nu era dreaptă, ci cotea ba într-o parte, ba în alta. Se scurse mai bine de un sfert de oră până să ajungem la capăt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e oprirăm şi coborârăm de pe cai. Dar aproape în aceeaşi clipă îl şi zărirăm pe omul lui Winnetou, care stătuse la pândă sus, în copacul din creştet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Au şi sosit! Ne anunţă el. Am încercat să-i număr, însă n-am putut, fiindcă veneau cu grămada şi apoi, erau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spre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oprit în prerie şi s-au cuibărit prin tufişuri. Doar unul s-a desprins de ei şi a pornit spre val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scoada. Ne mai rămâne exact timpul necesar cât să deschidem capcana şi s-o închidem apoi la loc. Fratele meu Old Shatterhand să-i ia pe Stone, Parker şi doisprezece din luptătorii mei, să ocolească muntele pe stânga şi, de îndată ce va întâlni un mesteacăn gros şi înalt, să intre în pădurea care urcă uşor şi coboară apoi de partea cealaltă. Dincolo, fratele meu va nimeri în valea de unde am urcat noi spre Nugget-tsil şi va ajunge degrabă în locul unde fuseseră caii noştri. Restul drumului îl ştii. Numai să nu mergi în lungul văii, ci să înaintezi neobservat pe marginea pădurii şi să te ascunzi în ea cât mai aproape de gura trecătorii. Vei vedea iscoada kiowaşilor, dar să nu-i faci nimic. Pe urmă vor veni cu toţii şi îi vei lăsa să pătrundă în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cesta e planul tău, îl completai. Tu rămâi aici pentru a ţine sub observaţie ieşirea din capcană, iar eu mă duc pe calea ocolită ce mi-ai descris-o, înapoi, spre poala muntelui Nugget, ca să-i aştept acolo pe kiowaşi şi să-i urmez pe ascuns până vor fi intrat în capcană.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ocmai aşa. Dacă fratele meu Old Shatterhand nu comite nici o greşeală, atunci îi prindem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ât se poate de atent. Mai are Winnetou vreun sfat sau vreo îndru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elalte le las în se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ta de vorbă cu kiowaşii, dacă izbutim să-i închid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ld Shatterhand n-are altceva de făcut decât să nu le permită ieşirea când mă vor zări şi vor încerca să se întoarcă. Dar grăbiţi-vă! După-amiaza e pe ducă şi kiowaşii nu vor aştepta până mâine, ci ne vor urma încoace încă înaintea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oarele îşi încheiase aproape traiectoria zilnică şi nu mai era decât o oră până să se întunece. Pornii, fireşte, pe jos, împreună cu Dick, Will şi cu apaşii care-mi fuseseră repart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zărirăm mesteacănul şi intrarăm în pădure. Totul corespundea exact descrierii lui Winnetou. Am ajuns de cealaltă parte, în vale, unde păscuseră caii. În faţă se deschidea vâlceaua laterală, ducând spre luminişul cunoscut de noi şi mai departe, în sus, spre cele două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intre copaci, unde ne aşezarăm, puteam observa eventuala sosire a kiowaşilor, fără a ne teme că vom fi descoperiţi, pentru că era de presupus că nu vor veni spre noi, ci vor apuca spre vâlceaua lătur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tăceau; Stone şi Parker discutau în şoaptă. Erau convinşi că atât kiowaşii, cât şi Santer vor cădea în mâinile noastre. Eu eram mai puţin sigur. Mai rămăseseră cel mult douăzeci de minute până la căderea serii şi kiowaşii tot nu veneau, ceea ce mă făcu să cred că abia ziua de mâine va fi cea hotărâtoare, mai ales că nici iscoada lor nu se ivea. Aici, în pădure, se şi întun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ker şi Stone amuţiră. O adiere trecu peste creştetele copacilor. Se iscă acel foşnet monoton ca un suflu neîntrerupt, lin şi adânc, de care orice alt zgomot, cât de neînsemnat, este lesne de deosebit. Totodată mi se păru că, în spatele meu, ar fi tresărit pământul; reavăn al pădurii. Ascultai atent. Da, se mişca parcă ceva. Ce să fie? Vreun patruped nu ar fi îndrăznit să se apropie atât de mult. O reptilă? Nu, nici asta. M-am întors repede şi m-am lungit la pământ ca să observ mai uşor, privind de jos ceea ce se întâmplă. O făcui tocmai la timp. Iată că o umbră, care fusese în spatele meu, se furişa acum printre copaci. Am sărit în picioare şi m-am grăbit s-o ajung. Îmi apăru deodată ca o siluetă neagră în penumbră, mă repezii asupra ei şi apucai cu mâna un capăt de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way! La o parte! Strigă o voce speriată şi rămăsei cu mâna goală. Umbra dispăru. Ţintuit locului, ascultai să prind măcar un zgomot. Dar tovarăşii mei observaseră mişcările mele precipitate şi auziseră exclamaţia. Săriră de la locul lor şi mă întrebar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Linişte! Poruncii, trăgând mai departe cu urechea. Nu se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e spionase cineva şi anume un alb, după cum o dovedea exclamaţia lui în englezeşte; probabil fusese chiar Santer, căci în afară I de el nu era nici un alb printre kiowaşi. Trebuia să-l urmăresc, în pofid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a locurile voastre şi aşteptaţi până mă întorc! Ordonai; oamenilor şi ple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o îndoială cu privire la direcţia pe care aveam să merg: fireşte către prerie, unde poposeau kiowaşii. Numai într-acolo trebuie s-o fi şters spionul, n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să-i înmoi fuga, băgând spaima în el. Îi strigai dec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preşte! Dacă nu,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subliniez ameninţarea, am tras două focuri de pistol. Nu era nici o greşeală. Şi aşa prezenţa noastră fusese descoperită, Bănuiam că acuma fugarul, cuprins de frică, va intra mai adânc în pădure, întârziind astfel din pricina întunericului dens. În schimb, eu, căutând să i-o iau înainte, alergai spre marginea pădurii. Aici se vedea mai bine. Intenţionam să fug până în josul văii, unde se deschidea preria şi să mă ascund. Sosind acolo, individul ar trece pe lângă mine şi aş putea să-l înh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an destul de bun, dar nu mi-a fost dat să-l pun în aplicare. Tocmai când dădui s-o cârmesc pe după un cot, zării înaintea mea nişte oameni şi cai. Abia avui timpul să mă trag îndărăt şi să mă pitesc dup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îşi stabiliseră tabăra aici, în spatele unor tufişuri. De ce? Nu era greu d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 început îşi făcuseră popasul în prerie şi trimiseseră un om în cercetare. Misiunea lui – după cum aveam să aflu curând – nu era prea complicată. Santer, cunoscând împrejurimile, o luase mult înaintea kiowaşilor ca să mai iscodească locul şi să-i informeze de îndată ce vor fi sosit. Cum dânsul încă nu se înapoiase, kiowaşii au dat ordin unei iscoade să meargă pe urmele lui – neavând a se teme de nimic, deoarece acesta, dac-ar fi descoperit vreo primejdie, s-ar fi întors numaidecât ca să dea de ştire. Aşadar, iscoada s-a înapoiat să dea raportul. Cum valea oferea în timpul nopţii un adăpost mai bun decât preria deschisă, kiowaşii hotărâră să-şi mute lagărul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oricum, avea să-i găsească cu uşurinţă chiar dacă – din prevedere – nu aprinseseră nici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limpede că – dacă Santer fusese destul de deştept să ne ghicească planul – kiowaşii nu ne vor cădea în mâini chiar astăzi şi probabil nici mâine. Ce era de făcut? Să mă întorc la postul meu şi să aştept ca, mâine, kiowaşii să cadă totuşi în cursă? Ori să-l caut pe Winnetou, să-i comunic situaţia şi să-l rog a lua noi măsuri? Mai exista şi o a treia posibilitate, însă riscantă pentru mine şi anume să rămân pe loc. Era, în orice caz, foarte necesar să aflăm ce vor decide kiowaşii după ce Santer îi va fi informat asupra celor văzute. Ah, dac-aş putea să trag cu urechea la discuţia lor! Aş risca însă prea mult, poate chiar totul. Santer le va spune desigur că mă aflu pe urmele lui şi asta ar putea să ducă la descoperirea mea. Totuşi, am să încerc, fie şi cu cea mai mică şansă de reuşită. Am mai spus că, pentru a nu fi observaţi, kiowaşii nu aprinseseră focuri. Faptul acesta era în avantajul lor, dar şi în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aci zăceau bolovani năpădiţi de muşchi şi înconjuraţi de ferigi înalte. M-aş fi putut ascunde, poate,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kiowaşilor mai erau ocupaţi cu priponirea cailor, ca să nu se răzleţească şi să nu trădeze aşezarea taberei. Alţii se aşezaseră sau se lungiseră sub copaci. Într-o parte a pădurii răsună un glas înăbuşit, poruncitor; aşadar acolo se găsea şeful şi era de presupus că acolo va rămâne peste noapte. Dac-aş izbuti să mă apropii cât de cât de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am pe burtă în direcţia respectivă. Nu simţeam nevoia de prea multă acoperire. Întunericul mă proteja, iar majoritatea kiowaşilor se găsea departe de locul cu pricina. M-ar fi descoperit numai dacă vreunul, ieşindu-mi în cale, s-ar fi poticnit de mine. Spre norocul meu, nu s-a întâmplat nimic şi mi-am atins cu bine ţinta. Două blocuri de stâncă zăceau acolo alături, unul lung şi înalt, celălalt mai mărunt. Cui îi va trece prin gând că tocmai acolo, sus, pândeşte un străin! Mă căţărai pe pietroiul mai mărunt şi de aici mă săltai alături, pe cel mare, unde mă lungii în toată regula. Mă aflam la doi metri înălţime şi în oarecare siguranţă. Nici un kiowaş n-ar fi avut de ce să urce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ocupaseră de cai veniră şi ei lângă fârtaţii ceilalţi, se aşezară sau se tolăniră alături. Dinspre locul unde bănuiam că se află şeful lor se auzeau porunci rostite cu glas reţinut. Nu le înţelegeam; graiul kiowaşilor îmi era străin. Câţiva inşi se depărtară, desigur, străjile care-şi luau în primire postul. Observai că se rânduiesc numai în flancul dinspre vale al taberei, nu şi înspre pădure, ceea ce îmi convenea foarte mult. Mă puteam, deci, retrage mai târziu, fără să mă tem de vigilenţa stră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tabără sporovăiau între ei; auzeam fiece cuvânt. Din păcate, însă, nu pricepeam nimic. Ce bine-ar fi fost să-i pot înţelege!… Winnetou stăpânea nu mai puţin de şaisprezece dialecte indiene şi mi-a fost, mai târziu şi în această privinţă, mare dascăl. Niciodată nu aveam să mai iscodesc vreo tabără fără să înţeleg ceea ce se discu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zece minute de când stăteam lungit pe blocul de piatră. Deodată, aud că strigă o santinelă şi-i răspunde glasul pe care-l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anter. Prin urmare, tot aţi ven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alb poate să treacă; îi va întâlni imediat pe războinic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le-am priceput, pentru că santinela vorbise în jargonul indiano-englez pe care-l cunoşteam. Santer trec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îl chemă la dânsu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lipsit mai mult decât fusese hotărât. Trebuie să fi avut motiv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erioase decât bănuiţi. De când v-aţi aşez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ăsura feţelor palide, să tot fie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de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luaserăm pe urmele tale şi ne-am oprit chiar acolo unde-ţi priponiseşi calul. Venind încoace, l-am lua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 rămâneţi în prerie. Aici nu e toc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ămas, fiindcă aici putem poposi mai în voie şi am socotit că nu e nici o primejdie; altminteri, te-ai fi întors repede să ne a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 dos. Am lipsit atâta pentru că suntem în mare primejdie şi mi-a trebuit timp să mă dumeresc. Old Shatterhand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Fratele meu l-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rindem şi o să-l aducem în faţa căpeteniei noastre. I-a zdrobit genunchii, mişelul. Îl aşteaptă moartea la stâlpul caz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kiowaşii nu intenţionaseră să ne atragă în satul lor; bănuiseră că ne vom întoarce l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sigur că o să-l prindeţi, răspuns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va fi. Câinii ăştia n-au decât treizeci de războinici cu ei, în timp ce noi numărăm de cinci ori zece. Pe deasupra, ei habar n-au că suntem aici. Îi vom lua pe ne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 Ei ştiu că venim. S-ar putea să ştie chiar şi locul unde ne aflăm. Vor fi trimis, în tot cazul, o iscoadă în întâmpin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Să ştie ei oar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mai putem lua ca din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acă atacăm, o să avem de furcă, nu glumă. Winnetou şi Old Shatterhand fac fiecare cât zec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cât zece. Moartea lui Inciu-Ciuna şi a fiicei sale i-a îndârjit grozav; clocoteşte în ei dorinţa de răzbunare şi se vor apăra ca nişte fiare turbate. Dar trebuie să-i prindem. Mai cu seamă Winnetou trebuie să-mi pice în ghear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nuggeţi. Cred că e singurul care cunoaşte locul zăc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a trăda nimănu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l luăm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chinuiesc eu până-mi spun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ăcea. Câinele ăsta de apaş îşi râde de toate suferinţele. Iar dacă ştie că venim, va lua măsuri să nu cadă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 că ştiu eu cum e de făcut ca să-l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 fim şireţi, să ne folosim chiar de capcana pe care ne-a întins-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e-a întins o capcană?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gând să ne atragă într-o trecătoare şi să ne închidă ieş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or să ne prind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ratele meu Santer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trecătoare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călcat-o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cum ai descoperi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iscat foarte mult. Dacă m-ar fi zărit, aş fi avut parte de o moarte cumplită. Sunt al naibii de bucuros că am scăpat teafăr. Reuşita o datorez numai faptului că mai străbătusem o dată drumul până la Nugget-tsil şi cunoşteam locul unde se găsesc cele două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minte? Prin urmare Winnetou şi-a îngropat morţii acolo sus, după cum bă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mi-a fost de folos. Atenţia apaşilor era abătută în altă parte. Mi-am zis că se vor fi aflând în luminişul acela şi am fost cât se poate de prudent. Doar mai trecusem eu prin destule încurcături şi mă pot lăuda că nu sunt un westman ageamiu. Însă aşa de prevăzător ca astăzi n-am mai fost niciodată. Natural că nu am coborât în valea deschisă, ci m-am ţinut pe marginea pădurii. Mişeii îşi lăsaseră caii pe dreapta, acolo unde începe urcuşul la strungă. Nu e uşor să urci panta fără să treci prin strunga aceea, dar am izbutit. Sus, a trebuit să-mi sporesc atenţia şi să-mi pun în joc toată dibăcia. Mi se părea imposibil să pătrund neobservat în luminiş. Apaşii însă nu aveau ochi şi urechi decât pentru treburile înmormântării şi astfel m-am încumetat până în spatele unei stânci ce se înalţă la marginea lumin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e vede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fost prea curajos şi a scăpat cu viaţă numai datorită înmormân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m spus?! După ce mormintele fură închise, Winnetou şi-a trimis oamenii dup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u mânat în sus? Anevoioas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avut un motiv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ărind caii acolo sus, ne-am fi căţărat şi noi cu ai noştri pe urmele lor şi ne-am fi trezit prinş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tiu precis. Am auzit-o cu urech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Winnetou. Oamenii lui plecaseră după cai, iar dânsul rămăsese cu Old Shatterhand; se aflau aproape de ascunzătoarea mea şi am ascultat toată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Mare minune! Winnetou să fie spionat! Asta numai pentru că gândul nu-i era la noi, ci la tată şi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ra şi la noi. A trimis o iscoadă pe cel mai înalt pisc, ca să ne pândească din vârf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orice caz, nu ştiu să ne fi văzut. Îţi dai seama ce bine am făcut că am luat-o înaintea voastră; călărind de unul singur, am putut scăpa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lucrat cu cap.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şi-au adus caii, apaşii n-au mai zăbovit mult; au părăsit luminişul şi s-au lăsat în jos de cealaltă parte a văii. Cum treci valea, dai de o strungă îngustă, lungă, pe ale cărei laturi nu te poţi căţăra; în trecătoarea asta voiau să ne a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Winnetou voia să ocupe trecătoarea, adică să-i închidă ieş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le închidă după ce vom fi pătruns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şi fi împărţit oamenii. Un grup s-o fi dus prin trecătoare ca să ne aştepte la celălalt capăt, alţii vor fi rămas ascunşi dincoace, ca să ne cadă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ământul, pietros sau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ătoare nu e decât piatră, însă la gura ei dinspre vale creşt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paşii care ne pândesc jos, la intrare, trebuie să fi; lăsat urme. Le-am fi descoperit şi în nici un caz n-am fi căzut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mai şireţi decât îţi închipui. Nici grupul ăstora n-a rămas pe loc la intrare. Au trecut şi ei dincolo de str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tunci cum ne-ar fi închis de amândouă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şi eu. Nu există decât un singur răspuns. Ăştia au sarcina să se întoarcă pe drum ocolit la gura trecătorii şi să ne închidă cale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judecat iarăşi foarte bine. Dar ai descoperit şi dru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âi de toate, am intrat în strungă, deşi era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mi dau seama de situaţie. Bineînţeles că n-am trecut chiar dincolo, căci aş fi dat peste apaşii care. Stau la ieşire. După o bucată de drum, m-am întors, dar n-am ieşit afară, pentru că auzisem paşi. Norocul meu că se aflau ceva mai la o parte nişte bolovani mari şi m-am ascuns îndărătul lor; un apaş a trecut pe lângă mine şi nu m-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fost iscoada din vârf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o fi zărit când soseam şi a dat fuga să-l anunţe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aşa, ori altminteri. S-ar putea ca Winnetou, plecând de la morminte, să fi dat poruncă iscoadei printr-un om al său, ca să coboare de sus şi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tunci ar fi fost doi, nu unul. Tu zici însă că a trecut unul singur. Rămân, deci, la prima părere: ne-a văzut şi s-a grăbit să-l înştiinţeze pe Winnetou. Bine c-ai avut timp să te ascunzi! Şi ce-a m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hibzuit. Dacă apaşii vor să ne cadă în spate, le-ar veni mult mai uşor pândindu-ne într-un loc potrivit. Care să fie acel loc? In orice caz, în valea asta şi anume acolo unde începe suişul – spre strungă. Ascunzându-se acolo, în dosul copacilor, ne-ar observa trecerea, ne-ar urmări până la capcană şi ne-ar închide drumul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m zis şi de aceea m-am întors încoace şi m-am furişat apoi spre locul unde, după socotelile mele, credeam că-i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imediat. Sosisem înaintea lor. Dar aşteptarea n-a fost prea lungă. După câtva timp, a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âţi? I-ai văzut, i-ai num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ld Shatterhand împreună cu ceilalţi, doi albi şi peste zec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Winnetou conduce grupul celălalt de la capătul tre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oi s-au aşezat cu toţii pe jos. Îndrăznisem multe pe ziua de azi şi prinsei curajul să mai risc o dată; mă strecurai deci cât mai aproape, ca să ascult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bii vorbeau între ei, însă prea încet ca să-i aud; când mă apropiai şi mai mult, tăcură. Apaşii şedeau muţi. Old Shatterhand nu scotea o vorbă. Eram chiar lângă dânsul, mai-mai să-l ating cu mâna. Dac-ar afla, zău c-ar plesni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nter nu se înşela. Mă necăjeam şi încă tare. Omul acesta era pe cât de viclean, pe atât de îndrăzneţ. Auzi, să ne spioneze, pe mine şi pe Winnetou, în timp ce discutam sus, lângă morminte! Apoi să ne calce pe urme până la trecătoare, să ne ghicească planul până în cele mai mici amănunte şi, pe deasupra, să mă pândească în pădure, unde mă trimisese Winnetou! Stătuse îndărătul meu, ba l-am şi prins de poala surtucului! Asta zic şi eu ghinion, afurisit ghinion! Şi ce noroc pe Santer! Dacă l-aş fi capturat, evenimentele, după câte înţelegeam acum, ar fi luat pentru mine cu totul altă întorsătură; poate că şi viitorul meu ar fi fost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în ciuda regretului ce mă stăpânea – trăiam şi un dram de satisfacţie: de astă dată eu îl spionam pe Santer şi dânsul habar n-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aproape ai fost de câinele acela? Rosti kiowaş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i înfipt cuţitul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stricat totul. Ce mai zarvă s-ar fi produs! Apaşii ar fi dat fuga la Winnetou care, la rândul lui şi-ar fi dat seama că planul i-a fost descoperit. Şi atunci cum să-l mai prind? Cum să ajung la nuggeţii de care 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 n-ai să te pricopseşti cu nuggeţi datorită lui. Oare Old Shatterhand să fi rămas acolo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numai? Va să zică, se poate să fi plecat? Nu ne mai pândeşte acolo, după cum fuses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esigur, intenţia asta, dar te pomeneşti că s-a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e că a fost spiona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Cum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unei găuri nenorocite, o scobitură în pământ făcută, pesemne, de vre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cobitura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mite împrejurări, da. Dădui să mă întorc târâş de la locul meu de pândă. Trebuia să-mi las toată greutatea trupului în mâini; când colo, mă afund cu dreapta în gaura aceea şi se produce un zgomot care nu scapă urechilor lui Old Shatterhand. El se ridică repede în picioare şi, probabil, mă zăreşte, căci nu apuc bine s-o iau la sănătoasa, că-l şi simt în urma mea. Cât pe-aci să mă prindă. Ba m-a şi prins de un capăt al hainei, dar m-am smuls şi am şters-o. A răcnit el după mine, nu-i vorbă, să mă opresc, că de nu, trage, dar bineînţeles că nu căzusem în cap să fac asemenea prostie. Dimpotrivă, m-am înfundat şi mai adânc în pădure, unde întunericul mă punea la adăpost. Acolo m-am întins la pământ şi am aşteptat să treacă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lui ce f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vrut să plece în căutarea mea, însă el i-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dat ordin să-l aştepte până se întoarce şi s-a lua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ai auzit paşii câtva timp. Apoi s-a făcut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v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unde s-o ştiu. Oricum, văzând că m-a scăpat din mâini, nu cred să fi mers prea departe. S-o fi întors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era pre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rmărindu-te, a ajuns până aici şi ne sp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Nici nu putea să vadă încotro am apucat. Mai mult ca sigur că s-a întors la ai săi. Şi, cum ziceam, am aşteptat ce-am aşteptat, apoi am ieşit din pădure în câmp deschis, unde puteam să alerg mai repede. Atunci m-a oprit santinela şi astfel am aflat că v-aţi mut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Tăcere. Şeful aflase acum totul şi părea să cumpănească lucrurile. După un timp, îl a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fratele meu alb că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d mai întâi hotărâ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istorisite îmi arată că situaţia e cu totul alta decât bănuiam. Dac-am fi reuşit să-i luăm pe nepregătite, apaşii ar fi căzut în mâinile noastre, fie morţi, fie vii, fără să ne coste sânge. Acuma însă, ei sunt pregătiţi. Old Shatterhand te-a surprins; el ştie, deci, că planul lui a fost zădărnicit şi va fi cât se poate de prevăzător. Cel mai bine ar fi să părăsim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ărăsim?! Vrei s-o ştergi? Ce-ţi trece prin cap? Ţi-e frică de o mână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n-o fi vrând să mă jignească! Eu nu cunosc frica; dar dacă-l pot prinde pe inamic fie cu, fie fără vărsare de sânge, atunci prefer calea din urmă. Aşa face orice războinic înţelept, oricât de viteaz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părăsind ţinutul, îi vom mai prinde pe albii aceştia şi pe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Sunt curios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vor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sigur. Winnetou trebuie să se răzbune pe tine şi ştie că te găseşti printre noi; de aceea, nu se va depărta o clipă de urmele noastre. Iar noi le vom întipări anume atât de clar, încât să le recunoască fără nici o greutate şi vom călări frumuşel spre satul nostru, unde l-am expediat pe prizonierul acela alb,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paşii vor veni după no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ea mai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 să pună laba pe mine? Îţi închipui că asta mă bucură? Adică, în timp ce aici am în sfârşit prilejul să-mi ating scopul, ai vrea să mă las iarăşi hă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tingi nici un scop; în schimb, dacă vii cu noi în sat, scapi de ori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ajung din urmă? Atunci ce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că n-or să ne ajungă. Câştigăm faţă de ei un avans care ne pune în siguranţă. O luăm chiar acum din loc, iar ei n-or să-şi dea seama de plecarea noastră decât mâin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lecăm chiar imediat? Nu accept. Ce va spune căpetenia voastră, Tangua, când va afla că ai scăpat din mână, nesilit de nimeni, un prilej atât de bun?! Ia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şantaj. Şeful căzu în muţenie. Aşadar, vorbele lui Santer îi zdruncinaseră hotărârea. Acesta îşi dădu seama că se află pe drumul cel bun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într-un avantaj pe care l-am pierde luându-ne după planul tău. Nu avem decât să-i atragem pe apaşi în propria lor cursă şi să vezi cum ne cad în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i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m, pe rând, fiecare grup de apaşi. Atunci nu mai pot închide trecătoarea din amândouă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atacăm mai întâi grupul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mâine pe lângă ascunzătoarea lui şi ne prefacem că habar n-av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aşteptăm atâta. Îi nimicim în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i cum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simplu şi pe înţelesul oricui, încât, de fapt, nici n-ar fi nevoie să-ţi explic. Eu cunosc cu precizie locul unde se află acum Old Shatterhand cu oamenii lui. Vă conduc drept acolo. Kiowaşii sunt deprinşi cu întunericul şi mersul lor seamănă cu al şerpilor pe care nu-i auzi când se târăsc pe muşchiul din pădure. Îi înconjurăm pe cei trei albi şi grupul lor de apaşi şi, la un semn, tăbărâm pe ei. Cu siguranţă că nu ne scapă niciunul. Îi înjunghiem înainte de a apuca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Se auziră vocile câtorva care îl ascultau pe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părea să le fi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însă, nu se grăbi să aprobe. Abia după un timp de gândir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izbutim dacă facem totul cu chibzuinţă şi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s-ar putea? Eu sunt sigur că izbutim! Principalul e să-i înconjurăm fără să ne simtă. Şi asta nu-i chiar atât de greu. Apoi, nişte lovituri sigure de cuţit şi lucrul e ca şi făcut. Prada ce ne cade în mâini rămâne a voastră; mie nu-mi trebuie nimic. Pe urmă, mergem la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ăm pe mâine. Winnetou preţuieşte prea mult ca să-l scap barem o clipă din ochi. Or, noaptea, pe întuneric, poţi să dai greş. Facem, deci, cum au făcut şi apaşii: ne împărţim în două g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o parte din oameni şi-i conduc până în interiorul strungii. Acolo vor rămâne noaptea. Iar în zori vor da să iasă la capătul celălalt. Atunci Winnetou, încredinţat fiind că Old Shatterhand se află dincolo, la intrare, adică în spatele lor, îi va ataca. Bun!… Dar tot eu voi călăuzi în zori a doua grupă şi vom ieşi în drumul pe care a mers Old Shatterhand; pun mâna-n foc că drumul acesta traversează pădurea, ocoleşte poalele muntelui şi duce până la capătul trecătorii, adică locul unde se află Winnetou. Acesta va sta cu ochii spre interiorul capcanei, căci de acolo vor căuta să năvălească cei din prima noastră grupă. Nici n-o să simtă Winnetou că ne apropiem pe la spate. Astfel, va fi împresurat exact după metoda lui. Neavând cu el decât vreo cincisprezece oameni, va fi nevoit să se predea ca să nu piară cu toţii. Iată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om aduce la îndeplinire aşa cum l-a gândit fratele meu, atunci planul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ap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b. Vreau să-l prind pe Winnetou viu şi să-l predau căpeteniei noastre. Altceva nu doresc. Mulţumită planului tău, aş putea să-mi ating scopul fără prea mult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zăbovim. Îl punem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împresura pe Old Shatterhand noaptea în pădure, fără ca el s-o simtă, asta-i o treabă foarte grea. Voi alege dintre războinici pe cei cu ochii mai ageri şi cu pricepere mai mare la furi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şi strige oamenii vizaţi. Era, deci, timpul să mă, întorc la ai mei. Altminteri, dacă duşmanul pornea repede, nu-i mai puteam preveni. Coborâi, lunecând de pe un bolovan pe altul şi o luai tiptil din loc</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Dick Stone, când, după o vreme, îmi auzi paşii. V-aţi întor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ţi umblat atâta? Aşa-i că a fost pe-aici o iscoadă? Pesemne vreun kiowaş care, tot furişându-se, a dat întâmplător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i-l-ar!… Tocmai el? Şi să ne scape! Ne pică, puşlamaua, drept în palmă şi noi stăm ca nişte momâi! Cum de-a fos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mplat şi altele, încă mai năstruşnice. N-am eu acum timp să povestesc, căci trebuie să fugim cât mai repede de aici. Las' că aflaţi totul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kiowaşi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Am auzit din gura lor. Vor să ne lichideze aici în cursul nopţii, iar în zori să-l atace pe Winnetou. Ne cunosc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o luă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rin pădure în bezna asta? O să ne alegem cu nişte cucuie de ţi-i mai mare d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aţi-vă ochii în palmă! Şi acum,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imbare nocturnă prin bezna pădurii sălbatice este într-adevăr extrem de periculoasă pentru integritatea şi armonia feţ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aşa cum îi recomandasem lui Stone „să ne mutăm ochii în palmă”, adică să ne conducem mai mult după pipăit decât după vă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mergeau în faţă, cu mâinile întinse, orbecăind, iar noi, ceilalţi, îi urmam în şir unul câte unul. A durat mai bine de un ceas până să lăsăm pădurea în urma noastră; cel mai greu ne-a fost să păstrăm direcţia. O, dată ieşiţi din pădure, totul a mers mai uşor şi mai repede. Am ocolit muntele şi ne-am îndreptat spre capătul trecătorii, unde Winnetou îşi organizase pâ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de unde veneam, nu-l ameninţa nic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sese şi acolo un om de strajă. Acesta ne somă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la rândul meu, răspicat. Apaşii îmi recunoscură vocea şi sări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Shatterhand?! Se miră Winnetou. Pesemne că s-a întâmplat ceva. Aici i-am aşteptat în zadar p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 gând să vină abia mâine dimineaţă, dar nu prin strungă, ci din spate, ca să vă zd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Pentru aşa ceva ar trebui să te înfrângă mai întâi pe tine şi să ne afle in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de-a fir-a-păr. Santer a fost sus, la morminte şi a prins cu urechea toată discuţia di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prin întuneric faţa lui Winnetou, dar tăcerea lui trăda stupefacţie. Se aşeză, mă îndemnă şi pe mine să iau loc şi,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toate astea, înseamnă că şi tu l-ai spionat, la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praful s-a ales din combinaţiile noastre. Povesteşte-m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elatat cele aflate de mine. Apaşii se îngrămădiră în jurul nostru ca să asculte. Din când în când, scoteau câte un „iuf!”. Doar Winnetou păstra tăcere. În sfârşit,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hatterhand găseşte că, în împrejurările date, cel mai nimerit lucru era să-şi părăsească 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am, fireşte, să aleg şi alte două căi, ori una, ori alta; însă niciuna nu-mi oferea siguranţa necesară pentru atingerea scop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fost acele 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 să nu cădem în cursă, ar fi fost să ne retragem deocamdată puţin şi să aşteptăm z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t. Dimineaţa v-aţi fi pomenit faţă-n faţă cu cincizeci de duşmani, iar planul nostru tot ar fi căzut. Şi a dou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rămas chiar la postul nostru. Eram gata-gata să pun în aplicare acest gând. Santer avea să-i conducă pe kiowaşi spre noi. S-ar fi strecurat, deci, înaintea lor, ca să le arate drumul şi ar fi ajuns primul la ţintă. Pândindu-l cu mare grijă, l-aş fi simţit de îndată, l-aş fi doborât cu pumnul şi am fi fugit, ducându-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ste, desigur, un luptător curajos, dar o asemenea îndrăzneală putea să-l coste scump. Cu Santer în spinare nu puteai fugi prea repede. Ai fi fost copleşit de numărul mare al kiowaşilor şi ai fi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utea, fireşte. Şi nici nu eram sigur că Santer va sos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lăsa pe kiowaşi înainte, iar dânsul se ţinea în urmă?! Iată de ce am găsit că lucrul cel mai bun e să venim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cedat foarte just. Fratele meu face totdeauna cum aş face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că e preferabil să vin încoace şi să ne sfătuim cum s-o scoatem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n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pune nimic înainte de a afla ce întreprind kiowaşii după ce constată că am dispăru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ăm, zici? N-am putea să ghic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însă n-am dobândit siguranţa celor văzute şi auzite la faţa locului. Se mai întâmplă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u. Kiowaşii nu sunt copii, ci războinici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osibilităţile, ei ştiu s-o aleagă pe cea mai bună şi nu există decâ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toarcă în s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mai găsesc în locul ştiut, se vor convinge că intenţia lui Santer e irealizabilă şi atunci şeful lor va reveni la prima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că va renunţa să ne mai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nter va încerca să-l abată de la aceas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mai că n-or să-l mai asculte. Vor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facem? Îi urmărim, cum, de altfel, se aşteapt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e-o lu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Atunci, le ieşim înainte şi-i dăm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Dar nu uita că trebuie să-l eliberăm pe Sam Hawkens. Numai că n-o să mergem chiar pe drumul folosit d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n-am rămâne neobservaţi şi totul ar cădea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Winnetou unde-i satu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el bine de to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cunosc propriul meu pueblo. Satul acela se află la Salt Fork, pe braţul nordic al lui Red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 sud-es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i ne vor aştepta dinspre nord-vest, în timp ce noi, vom căuta să ne ivim din direcţia opusă, dinspre 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mi-e intenţia. Fratele meu Shatterhand e totdeauna gând la gând cu mine. Se întâmplă exact cum spunea Inciu-Ciuna, părintele meu, pe când sorbeam împreună sângele frăţiei: „Sufletul trăieşte în sânge. Sufletele acestor doi tineri războinici să se amestece şi să alcătuiască unul singur. Gândul lui Old Shatterhand va fi şi al lui Winnetou, voinţa lui Winnetou va fi şi a lui Old Shatterhand!” Cum a vorbit, aşa s-a întâmplat. Ochiul lui a pătruns în inimile noastre şi ne-a văzut viitorul. Iar dânsul se va bucura sus, în veşnicele plaiuri ale vânătoarei şi va fi fericit văzând că profeţia i se adevereşt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emoţionat şi toţi câţi ne aflam în jurul lui îi respectarăm tăcerea. Era o expresie mută şi adâncă de pietate filială faţă de părintele plecat dintre cei vii. Abia după câtva timp tuşi niţel jenat de emoţia ce-l cuprinsese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uce, cum spuneam, în satul lui Tangua, dar nu pe drumul cel mai drept şi scurt pe care vor merge kiowaşii; vom ocoli ţinutul, ca să apărem din partea cealaltă. Acolo nu e nici o pază şi va fi mai uşor să ne realizăm planul. Se pune doar întrebarea: când să pornim de aici. Ce părere ar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pornim chiar acum. Drumul e lung. Cu cât plecăm mai devreme, cu atât ajungem mai repede. Şi totuşi, n-aş crede să procedă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m când vor pleca de aici kiow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şi eu. S-ar putea însă să plece şi mâine. Şi apoi, nu mi se pare deloc exclus ca să le vină totuşi pofta de atac. Oricum, trebuie să luăm în considerare că ne-ar putea descoperi urmele şi atunci s-ar lua după noi; în cazul acesta, vor ghici planul nostru şi-l vor da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judecat iarăşi ca şi mine. Trebuie să rămânem aici până pleacă ei; abia pe urmă vom fi siguri că nu ne mai pot vătăma. Dar nu e bine să înnoptăm chiar aici, ţinând seama şi de posibilitatea ca ei să tabere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mutăm într-un loc de unde, în cursul zilei, să putem ţine sub observaţie ieşirea din str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loc. Fraţii mei să-şi ia caii şi să vină după mine! Apucarăm de dârlogi caii ce păşteau în apropiere şi-l urmarăm pe Winnetou afară, în prerie. După câteva sute de paşi, ne apropiarăm de un pâlc mărişor de arbori. Ne oprirăm îndărătul lor. Aici puteam poposi în linişte, fără a ne teme să fim descoperiţi de kiowaşi în cazul că ar mai fi nutrit intenţii agresive pentru noaptea respectivă. Iar o dată cu ivirea zorilor, având trecătoarea înaintea ochilor, era uşor s-o supraveg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ca şi cele precedente; am aşteptat să se culce calul meu şi m-am cuibărit lângă trupul lui cald. Animalul rămase liniştit, ca şi cum ar fi ştiut ce serviciu îmi aduce şi astfel dormii până dimineaţa somn bun, doar cu o singură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 nu ieşirăm de după copaci. Un ceas întreg stăturăm cu ochii aţintiţi asupra trecătorii. Dar acolo nu se mişc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găsirăm cu cale să cercetăm mai bine terenul, să-i căutăm pe kiowaşi. Dacă mai erau aici, se cerea prudenţă; ar fi trebuit să ne apropiem de ei în mare taină şi am fi pierdut o groază de timp. De aceea i-am propus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kiowaşii au trecut doar prin prerie spre muntele Nugget; probabil că vor folosi acum, la întoarcere, acelaşi traseu. La ce bun să-i mai căutăm în zadar? Ocolind munţii până în locul unde omul tău i-a zărit ieri, vom vedea precis dacă ei se mai află acolo. De ce să pierdem vremea, când ne putem dumeri mai repede şi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găsit soluţia potrivită. Aşa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pe cai şi făcurăm un ocol în semicerc spre sud, cotind apoi spre vest. Era drumul în sens invers, pe care-l străbătuseră apaşii în căutarea lui Santer după fuga acestuia. Ajunşi în preria situată la sud de Nugget-tsil, prevederile mele se adeveriră: am dat peste două urme mari şi adânci; una de ieri, care ducea în largul văii, alta proaspătă, de astăzi, care venea dintr-acolo. Deşi kiowaşii plecaseră, era clar. Totuşi, pentru a ne convinge, pătrunserăm în vale şi călărirăm o bucată de drum pe urmele lor, până stabilirăm cu toată precizia că locul fusese abandonat d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din nou după semnele ce veneau dinspre muntele Nugget, împreunându-se cu cele în sens opus. Erau atât de adânci şi desluşite, încât trădau vădit intenţia kiowaşilor de a ne atrage pe acest drum. Voiau cu tot dinadinsul să ne momească şi, de aceea, chiar în locurile cele mai dure, îşi dăduseră osteneala să lase urme cât mai vizibile. Un zâmbet uşor flutură pe buzele lui Winnetou când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owaşii ăştia ar trebui să ne cunoască mai bine. Să fi şters urmele, că tot le-am fi descoperit. Dar aşa, ne deşteaptă ei înşişi bănuiala. Au vrut s-o facă pe deştepţii şi a ieşit pe dos. N-au nici un pic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glas tare, încât şi prizonierul kiowaş, pe care, fireşte, îl; luaserăm cu noi, putu să-l audă. Adresându-se acestuia, Winneto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esemne, ai să mori, pentru că te vom ucide dacă Sam Hawkens nu va fi eliberat, sau dacă vom afla că a fost chinuit. Dar dacă se întâmplă cumva altminteri şi te lăsăm în viaţă, atunci spunele alor tăi că lucrează ca nişte mucoşi, care n-au învăţat nimic şi se fac de râsul lumii, dându-şi aere de oameni mari. Nu suntem atât de proşti, încât să ne ducă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Winnetou cârmi şi se abătu de la urmele ce duceau spre sud-est, îndreptându-se hotărât spre răsărit. Ne găseam între izvoarele Canadianului sudic şi cele ale braţului nordic aparţinând lui Red River. Intenţia lui Winnetou era să-l atingă pe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apaşilor care mă însoţiseră în urmărirea lui Santer erau cam osteniţi, motiv pentru care înaintam mai încet. Se adăuga faptul că, proviziile noastre fiind pe terminate, eram obligaţi să ne ocupăm de vânat, ceea ce însemna ca, pe de o parte, să pierdem timp preţios, iar pe de alta, în cursul vânătorii, să slăbim vigilenţa necesară. Totodată, eram nevoiţi să lăsăm urme, ceea ce altminteri s-ar fi putut e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ătre amurg dădurăm de un grup de bizoni, întârziaţii unor mari cirezi care-şi încheiaseră migraţiunea spre miazăzi. Împuşcarăm două bivoliţe şi ne făcurăm rost de carne pe o săptămână întreagă. Aveam astfel condiţii să înaintăm fără zăbavă spre ţinta expedi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tins braţul nordic al lui Red River şi i-am urmat cursul în jos. Apa nu era adâncă, în schimb malurile – bogate în verdeaţă, spre deosebire de iarba pârlită pe care călcasem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Salt Fork izvorăşte în apus şi se varsă dinspre dreapta în Red River. În unghiul format la îmbucătura celor două ape se afla pe atunci satul kiowaşilor conduşi de Tangua. Noi ne găseam pe stânga Fluviului Roşu, adică Red River. Puteam deci spera să nu fim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junşi aproape de vărsarea lui Salt Fork, am ocolit cam o jumătate de zi de drum ca să ne întoarcem mai în vale, iarăşi la Red River. Pentru şi mai multă precauţie, am făcut ocolul noaptea, încheindu-l o dată cu primele raze ale soarelui. Ne aflam, în sfârşit, aşa cum plănuisem, pe direcţia opusă celei de unde ne aşteptau kiow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m un loc de popas după această noapte de călărie ob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Winnetou şi cu mine nu aveam timp de odihnă. Grăbit să pornească în recunoaştere, tânărul apaş îmi ceru să-l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drumul nostru urmase cursul apei în coborâre. Recunoaşterea trebuia s-o facem dimpotrivă, în susul râului şi anume pe malul opus. Se punea deci problema să traversăm râul, ceea ce nu era prea greu, chiar dacă apele ar fi fost mai 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am traversat râul în apropierea taberei noastre, deoarece urmele ar fi putut să fie uşor depistate şi, dacă cineva, dintr-un motiv sau altul, s-ar fi ţinut de ele, ne-ar fi descoperit adăp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coborât deci o vreme în josul apei, până am ajuns la vărsarea unui alt afluent al lui Red River. Prin acest afluent mânarăm caii şi trecurăm dincolo, călărind împotriva curentului. Astfel urmele noastre se pierdură. După o jumătate de oră părăsirăm malul afluentului şi o luarăm către prerie, pentru ca, întorcându-ne iarăşi la Red River, să-l atingem într-un loc situat la câteva mile engleze mai sus de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col, cu preocuparea de a ne ascunde urmele, fusese greu şi durase mult. Dar osteneala ne fu răsplătită mai curând decât am fi crezut. Nici nu ajunsesem bine la râu, ne mai aflam încă în prerie, când zărirăm doi călăreţi ce mânau vreo doisprezece catâri de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neau chiar în direcţia noastră, ci pe dreapta. Unul călărea în faţă, celălalt în urma catârilor bine încărcaţi. Nu le desluşeam chipurile, dar am dedus, după veşminte, că sunt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e observară, la rândul lor şi se opriră. Ar fi bătut la ochi dacă treceam şi evitam întâlnirea. În schimb, o discuţie cu ei ne-ar fi putut aduce mult folos, deoarece veneau din satul kiowaşilor. Să ne facă vreun rău? Nu era cu putinţă. Nici nu le-ar fi trecut prin gând să ne cerceteze urmele, care, de altfel, se găseau tocmai la nord, lângă afluentul de care am pomenit. Îl întrebai, deci,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întâmpi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răspunse dânsul. Sunt feţe palide, de bună seamă nişte negustori care au făcut schimb de mărfuri cu kiowaşii. Dar nu trebuie să afle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eu sunt funcţionar la o agenţie de comerţ şi merg în satul kiowaşilor. Te-am luat ca însoţitor pentru că nu cunosc limba. Eşti indian din neamul Paw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Fratele meu să discute dânsul cu acest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ei. După cum se întâmplă de obicei în Vestul Sălbatic, îşi pregătiră puştile şi ne priveau cu susp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uştile, domnilor! Îi invitai, apropiindu-mă. N-avem de gând să vă m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ar prii, răspunse unul. Ştim şi noi să muşcăm. Nu de frică am pus mâna pe armă, ci pentru că aşa e uzul şi, în plus, ne păreţi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pecţi?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i gentlemeni, unul alb şi celălalt roşu, hoinăresc aşa călare prin prerie, sunt de obicei nişte răufăcători. Afară de asta, purtaţi veşminte indiene. M-aş mira să fiţi oamen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sinceritate. E întotdeauna util să ştii ce cred alţii despre tine. Dar vă pot asigura că gr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exclus. Se pare că n-aveţi chiar mutră de criminal. De altfel, mi-e indiferent dacă veţi fi spânzurat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âtul meu în cauză, ci al dumneavoastră. Veţi fi drăguţ să ne spuneţi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avem nimic de ascuns. Venim dinspre Wosh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încotro,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iţică treabă la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bul lui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part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şezarea se află între Red River şi Salt F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vă dau un sfat: luaţi-o degrabă îndărăt, nu cumva să vă simtă kiow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un obicei cât se poate de ingrat să te laşi ucis de pieile-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N-am obiceiul acesta, nici n-o să-l am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şi cunoaşte viitorul. Oricum, sfatul meu e sincer şi bine întemeiat. Venim şi noi de la Tangua. Dânsul are lăudabila poftă de a nimici pe orice alb ce i-ar ieşi în cale, chiar şi pe indienii care nu fac parte din neamul Ki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gentleman foarte bine intenţionat! V-a spus-o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epeta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lumeţ al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 mai mult decâ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 cazul acesta, cum se face că am plăcerea de a vă întâlni vii nevătămaţi? Ziceţi doar că Tangua vrea să-i ucidă şi pe albi şi pe roşii. Eu vă luasem drept albi. Dar te pomeneşti că sunteţ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e încolo de glume proaste! Nouă Tangua nu ne face nimic; cu noi e altă poveste. Suntem cunoştinţe vechi şi am poposit nu o dată în satul lor. Aflaţi că noi suntem traders, negustori, după cum probabil aţi ghicit. Şi anume, negustori cinstiţi, nu ticăloşi din ăia care-i înşală pe indieni cu marfa proastă şi apoi dispar în vecii-vecilor. De aceea suntem oriunde bine veniţi. Indienii au nevoie de marfa noastră şi nu sunt proşti să ucidă un om pe care se pot bizui şi de la care trag foloase. Pe voi, însă, vă lichidează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totuşi, să rămân în viaţă. Sunt şi eu un om cinstit şi îi caut spre folo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stau lucrurile. Ia spuneţi-mi atunci: cine sunteţi şi ce căutaţi la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unei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e? Păi asta e şi mai grav! Nu mi-o luaţi în nume de rău, dar v-o spun pe şleau: kiowaşii sunt porniţi tocmai împotriva agenţilor, fiindcă</w:t>
      </w:r>
      <w:r>
        <w:rPr>
          <w:rFonts w:cs="Bookman Old Style" w:ascii="Bookman Old Style" w:hAnsi="Bookman Old Style"/>
          <w:color w:val="000000"/>
          <w:sz w:val="24"/>
        </w:rPr>
        <w:t>…</w:t>
      </w:r>
      <w:r>
        <w:rPr>
          <w:rFonts w:cs="Bookman Old Style" w:ascii="Bookman Old Style" w:hAnsi="Bookman Old Style"/>
          <w:sz w:val="24"/>
        </w:rPr>
        <w:t xml:space="preserve"> vedeţi… Şovăia să-şi termine fraza. De aceea, o continu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u înşelat de atâtea ori. Asta vă stătea pe limbă. Recunosc c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nespus să aud chiar din gura dumneavoastră cum că agenţii comerciali sunt nişte pungaşi! Râse el. Chiar de curând, la ultimele livrări de mărfuri, kiowaşii au fost traşi pe sfoară. Dacă vă face plăcere să pieriţi în torturi, mă rog, duceţi-vă la ei, veţi fi excelent ser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renunţ la plăcere, sir. Totuşi, va asigur că voi fi nu numai bine primit de kiowaşi, ci mai mult, se vor bucura nespus, aflând cu ce treburi am venit. Pentru că tocmai despre trasul pe sfoară e vorba. Am obţinut să se repare greşeala care s-a făcut cu ei. Vor fi despăgubiţi cu alte mărfuri bune şi am să le indic adresa de unde le pot lua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unteţi o pasăre rară, pe onoarea mea! Exclamă negustorul surprins. În cazul acesta, fireşte că n-or să vă facă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v-aţi însoţit cu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ialectul kiowaşilor; dânsul mi-e tălmaci. E un „pawnee” şi-l cunoaşte pe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totul e în ordine şi sfatul e de prisos. Dar vă rog să mă credeţi, n-am vorbit în vânt. Tangua e turbat împotriva a tot ce nu-i kiow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ăţit-o grozav de rău în ultima vreme. Apaşii au năvălit şi i-au furat câteva sute de cai. Bineînţeles că i-a urmărit, dar cum erau de trei sau patru ori mai numeroşi, a fost bătut. Şi poate că, în ciuda superiorităţii lor, încă nu l-ar fi înfrânt, dacă printre apaşi nu s-ar fi asociat o adunătură de westmeni albi, care le-au dat ajutor. Unul din ei a tras în Tangua şi l-a ologit. Pe individul acela îl cheamă Old Shatterhand. Cică doboară dintr-un pumn pe cel mai tare om. Dar, până la urmă, n-o să-i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cumva kiowaşii de gând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i-a zdrobit genunchii lui Tangua. Groaznică soartă pentru o căpetenie de războinici! Turbează, pur şi simplu, de mânie şi n-o să aibă tihnă până nu-i va prinde pe Old Shatterhand şi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ine mai e şi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şef al apaşilor, care poposeşte cu o mică trupă de războinici ca la vreo două zile călare de aici. Albii aceia sunt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kiowaşi au primit însărcinarea să se deplaseze într-acolo, să-i ademenească pe bandiţi şi să-i aducă până în satu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vor fi fiind albii şi apaşii aceia atât de prostănaci, încât să cadă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Tangua e chiar sigur de asta. A şi luat măsuri ca regiunea prin care vor trece să fie controlată de oamenii lui. Apaşii, ca şi albii respectivi, sunt fără îndoială pierduţi. De fapt, lucrul nu mă priveşte, dar fiind vorba şi de albi, am preferat s-o şterg. Aş mai fi rămas bucuros câteva zile la Tangua, însă n-am poftă să asist la schingiuirea şi la mo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i putut să le veniţi cumv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hiar dac-am fi voit. Şi, la urma urmei, de ce să mă leg la cap dacă nu mă doare? Sunt, ca să zic aşa, partenerul de afaceri al kiowaşilor şi nu-mi convine să-mi stric socotelile, intervenind pentru nişte duşmani ai lor. Am făcut, de altfel, o timidă încercare, dar am renunţat curând, căci Tangua începuse să latre ca un du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fapt, nici nu sosise încă timpul să interveniţi în favoarea prizonierilor, pentru simplul motiv că nu erau încă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ai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ul a şi fost prins, un alb de-al lui Old Shatterhand”. Curios tip! Râde toată vremea şi se poartă ca şi cum n-ar avea habar de moartea ce-l pândeşte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ând l-au adus. Era legat cobză şi a zăcut la pământ o oră întreagă până l-au transportat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ulă? O fi servind de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ituată lângă Salt Fork, aproape de mal şi la câţiva paşi de sat, E bine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vinte. L-am întrebat ce-am putea face pentru el. Mi-a zâmbit cu duioşie şi mi-a răspuns că ar avea poftă de lapte bătut; n-aş putea oare să mă reped până la Cincinnati şi să-i aduc un borcan plin? Trăsnit rău, domnule! I-am amintit că situaţia lui nu e deloc amuzantă. Atunci mi-a răspuns chicotind, să nu-i port de grijă, că are el oameni care să-l ajute. Am stăruit, totuşi, în favoarea lui, dar Tangua m-a repezit cum nu se poate mai grosolan. De altfel, prizonierul nu-i chiar atât de rău tratat, fiindcă şi Old Shatterhand deţine, la rândul său, un ostatic kiowaş. Numai Santer umblă să-i amărască dinadins puţinele zile care i-au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er? Păi ăsta-i nume de alb! Au mai fost şi alţi albi acolo afar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 adică acest Santer. Un tip dezgustător. A picat aseară cu kiowaşii care l-au ademenit pe Winnetou să-i urmeze. Cum a venit, s-a şi dat la prizonier. O să-l cunoaşteţi când veţi ajunge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e caută Santer la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dat bună ziua şi nu l-am mai luat în seamă; de altfel, prezenţa mea părea să nu-i facă plăcere. Puteam să mă informez la kiowaşi, dar nu mă interesa. Nu mă bag unde nu-mi fierbe oala. E un principiu de la care nu mă a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ter acesta e oaspetele şefului, sau locuieşte într-un cort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 dat un cort, nu chiar în apropierea şefului, cum se procedează de obicei cu musafirii bine văzuţi, ci unul cam vechi de piele cârpită şi tocmai la capătul satului. S-ar zice că nu prea e în graţiile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oate şi numele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un westman, să zic aşa, celebru, deşi tare caraghios, îmi pare rău că e sortit morţii, dar ce să-i fac?! Poate să aveţi mai multă trecere pe lângă Tangua şi să puneţi o vor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N-aţi putea să-mi descrieţi mai exact poziţia cortului în care locuieşt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O să-l vedeţi chiar la intrarea în sat. E al patrulea sau al cincilea în susul râului. În ce priveşte omul, nu cred să vă placă; seamănă cu un corb care se hrăneşte cu hoituri. Păziţi-vă de el! Cu toată slujba ce-o aveţi, sunteţi încă foarte tânăr şi n-o să-mi luaţi sfatul în nume de rău. Acum trebuie să plec. Rămâneţi sănătos. Sper să vă păziţi bine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mai fi reţinut ca să aflu şi alte amănunte? În cazul acesta, trebuia să-i spun deschis cine şi ce suntem şi ar fi fost cam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de aceeaşi părere. Îndemnându-şi calul,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Fratele meu să nu mai întrebe nimic. Altminteri le-am părea suspecţi acestor oameni care, la urma urmei, sunt prieteni cu kiow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aflat destul. Ştim aproape precis unde se află Hawkens şi unde locuieşte Santer. Îi vom găsi pe amândoi. Până, unde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vom dispărea din ochii negustorilor. Apoi ne întoarcem în tabără. Norocul nostru că i-am întâlnit. Ca să aflăm singuri toate astea, ar fi trebuit să ne expunem la mari primejdii. Acum ştim cum stau lucrurile şi deseară ne furişăm în satul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ustori se topeau treptat în zare. Erau nevoiţi să călărească încet, din cauza catârilor cu samarele pline. Am auzit mai târziu cât de fatală le-a fost această îngrijorare. Am aflat de asemenea că schimbaseră cu kiowaşii diferite blănuri. De fapt, numai omul cu care discutasem era negustor, celălalt era ajutorul lui. Acum, că nu ne mai vedeau, făcurăm cale-ntoarsă spre tabără, dându-ne iarăşi osteneala să ascundem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tone şi Will Parker se arătară foarte mulţumiţi de rezultatul cercetărilor noastre. Ii bucura mai ales faptul că Sam se simte relativ bine şi că nu şi-a pierdut buna dispoziţie. Ne poftiră să-i luăm deseară cu noi. Dar Winnetou se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uni şi rămâneţi deocamdată aici, fiindcă va fi greu să-l eliberăm pe Sam Hawkens chiar din primul moment. Probabil că lucrul se va face abia mâine şi atunci veţi fi şi vo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ul nostru era destul de bun; dar ne găseam în inima unui ţinut vrăjmaş şi se putea lesne întâmpla ca vreun om al kiowaşilor să dea peste noi. De aceea Winnetou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insulă puţin mai jos, în mijlocul râului, acoperită cu tufe şi copaci, tocmai bună de ascunziş. De obicei, nimeni nu calc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călare în josul apoi, până descoperirăm insula. Apa era aici mai adâncă şi mai repede, însă am trecut-o cu bine, călare. Avusese dreptate Winnetou: insula era mare, iar vegetaţia bogată oferea destulă acoperire pentru oameni ş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şternui culcuşul, având grijă să adorm cât mai repede, căci prevedeam că în cursul nopţii nu vom dispune de prea mult răgaz pentru somn. Nu pentru că n-am fi avut vreme destulă sau loc potrivit ca să ne lăsăm odihnei, ci 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flasem, Sam Hawkens era deţinut pe o mică insulă şi urma să mă strecor până acolo. Însemna, deci, să trec pr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nuiam, Winnetou şi cu mine, ca dintru început să înotăm către malul râului, unde am fi ajuns, fireşte, uzi până la oase. Or, calendarul arăta mijlocul lui decembrie, apa era rece. Cine-ar fi putut să mai doarmă apoi în asemenea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unecă, furăm treziţi. Winnetou dormise şi el. Era momentul să pornim. Am lepădat veşmintele de prisos şi tot ce aveam prin buzunare. N-am luat cu noi alte arme decât cuţitele. Am sărit apoi în apă şi am înotat până la malul drept al râului. De acolo se putea pătrunde neobservat la Salt Fork. După o oră de mers în susul malului, am ajuns la întâlnirea dintre Salt Fork şi braţul lui Red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răm doar câteva sute de paşi de-a lungul afluentului spre stânga şi zărirăm focurile satului aşezat pe malul opus. Trebuia, deci, să trecem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trecut însă imediat. Am mai urcat încet, încet, chiar până în dreptul satului. Când spun „sat”, cuvântul nu trebuie luat în sensul lui european, adică o aşezare cu case zidite, înconjurate de grădini şi ţa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eşti aici nici urmă de grădină sau de ogor. Iar locuinţele sunt, de fapt, nişte corturi – iarna din piele groasă, vara din pânză d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ângă fiecare cort ardea focul, în jurul căruia oamenii, ghemuiţi, îşi încălzeau mădularele şi îşi preparau masa de seară. Cel mai arătos era un cort situat în centrul satului, împodobit la intrare cu lănci, de care atârnau pene de vultur şi aşa-zisele „medicamente” în forme din cele mai ciudate. La focul din faţa cortului şedea Tangua, căpetenia, având alături un tânăr de vreo optsprezece ani şi doi băieţi cam de doisprezece şi respectiv, p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ciorii lui, mă lămuri Winnetou. Cel mare e favoritul şi va ajunge un războinic viteaz. E atât de iute de picior, încât l-au supranumit „Pida”, ceea ce înseamnă c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câte o femeie alerga după treburi; la indieni, femeile şi fetele nu sunt admise la masă cu bărbaţii şi feciorii. Ele mănâncă mai târziu ceea ce rămâne, în schimb, îndeplinesc muncile cele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din ochi insula. Cerul atârna greu, acoperit de nor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tea, nicăieri. Totuşi, lumina focurilor ne îngăduia să desluşim trei insuliţe la mică depărtar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ele s-o fi aflând Sam?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are decât să-şi amintească ce i-a spus negustorul acela, răspun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vorba de o insulă situată chiar lângă mal? Prima şi ultima sunt mai în largul apei; înseamnă că va fi cea di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Iar încoace, pe dreapta, e capătul de jos al satului; acolo, în al patrulea sau al cincilea cort locuieşte Santer. Şi acum ne despărţim, nu mai mergem împreună. Eu trebuie să mă răfuiesc cu ucigaşul tatălui şi al surorii mele. În schimb, tu ocupă-te de Sam; e mai curând tovarăşul tău decât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ne întâlnim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unde ne găsi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nu se întâmplă nimic neprevăzut. Dar dacă, din întâmplare, vreunul din noi ar fi descoperit, s-ar stârni o zarva nemaipomenită; e nevoie, deci, să stabilim un alt loc de întâlnire, mai departe d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ile noastre nu sunt uşoare. A ta e încă şi mai grea decât a mea, căci va trebui să înoţi spre insulă şi străjile te pot zări ma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prind cumva, îţi sar eu în ajutor; iar dacă scapi, te întorci la insula noastră, dar pe drum ocolit, să nu se ştie direcţia în care ai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dimineaţă o să se vadă urmele lăsa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vadă nimic. Vine ploaia şi le şt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acă nu izbuteşti tu, atunci sar eu şi te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întâmplă, afară de cazul că mă paşte ghinionul. Ia uită-te dincolo! În cortul al cincilea nu arde nici un foc. Pe semne că Santer e înăuntru, altminteri l-am vedea pe afară. Doarme,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 deloc greu să-l isco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ise, Winnetou plec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mea se afla în bătaia luminii; asta era rău. Nu aveam voie să mă arăt la suprafaţa apei; ca să ating insula respectivă, ar fi trebuit să înot pe dedesubt, ceea ce ar fi fost extrem de greu, din cauza distanţei. Aş fi încercat, nu-i vorbă, dar ce mă făceam dacă, ieşind la suprafaţă, dădeam de o santinelă? N-ar fi mai bine s-o iau întâi până la insuliţa de alături, prima din şirul celor trei, unde, probabil, nu se află nimeni? De acolo n-ar mai fi decât vreo douăzeci de metri până în cealaltă, din mijloc, adică ţinta mea. Ajuns la prima insuliţă, pot cerceta cu ochii ce se întâmplă dincolo, p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deci, o bucată în susul apei, cu atenţia mereu încordată asupra insuliţei de la margine. Într-adevăr, nu se observa nici cea mai mică mişcare. Era, deci, de presupus că nu locuia nimeni acolo. Mă scufundai încet în apă şi trecui înot d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bine şi am scos capul pe jumătate, până la gură, ca să răsuflu. Mă găseam la hotarul de sus al primei insule. Aici observai că există o cale şi mai bună de a ajunge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lul opus al râului – cam tot la douăzeci de metri depărtare – acosta un şir de bărci. Acestea îmi ofereau un excelent camuf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fundai iarăşi în apă şi înotai până la prima barcă, de acolo la a doua, la a treia şi tot astfel până mă pomenii chiar lângă insula din mijloc. Acuma o vedeam ca în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aproape de mal decât celelalte două. Creşteau pe ea tufişuri joase, dominate de doi arbori. Nici prizonierul, nici paznicii nu erau de văzut. Deodată, însă, când să mă dau iarăşi la fund, ca să trec de partea cealaltă, aud sus, pe mal, deasupra mea, un zgomot uşor. Trag cu ochiul şi văd un indian care coboară panta. Pida, „cerbul”, feciorul cel mai mare al căpeteniei. Din fericire, o ia pe alături, spre o barcă, fără să mă simtă. Sare pe ea, o dezleagă şi vâsleşte spre insula din mijloc. Prin urmare, pas de te mai duce acolo! Trebuia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răsună voci omeneşti şi una din ele, recunosc, e vocea lui Sam. Doar n-am să scap prilejul să ascult ce se vorbeşte! O iau, deci, înot, pe sub apă, până la barca următoare. Sunt atât de multe bărci, încât ai zice că fiecare locuitor îşi are barca lui. Când să ies din nou la suprafaţă, ascuns în spatele bărcii, îl aud pe fiu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vrea s-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pună pofta-n cui! Nu trădez nimic! Răspund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îndura chinuri înzecit d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face să râd! Sam Hawkens să îndure chinuri, hi-hi-hi-hi! Tatăl tău a mai râvnit cândva să mă supună la torturi, acolo, la Rio Pecos, când eram printre apaşi. Şi care a fost rezultatul? Mi-l spu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tegit câinele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am aşa va fi şi acum. Nici nu-mi pas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serios, înseamnă că ţi-ai pierdut minţile. Eşti în mâinile noastre şi, de scăpat, nu mai scapi. Nu uita că eşti legat cobză, nu poţi mişca nici un măd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unt legat cobză! Pentru asta îi mulţumesc bunului meu Santer şi mă sim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o ştiu, dar nu vrei să recunoşti. Afară că eşti prins în curele, mai eşti şi legat de copac, iar patru străji te păzesc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gândeşti să ma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flăcăule! Deocamdată, îmi place aici. Aşteaptă până îmi vine poftă să mă car şi atunci ţine-te, 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liberăm dacă ne spui încotro are de gând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nu spun nimic! Cunosc eu lucrurile. Tare drăguţ din partea lui Santer că mi-a povestit braşoave, doar-doar va băga frica-n mine. Însă nu i-a mers. V-aţi dus Ia Nugget-tsil ca să-i prindeţi pe Old Shatterhand şi pe Winnetou. Mă pufneşte râsul, zău aşa! Adică să-l prindeţi pe Old Shatterhand, elevul meu,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care-i eşti dascăl, totuşi te-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am lăsat prins, aşa, ca să mai treacă vremea. Doream să petrec câteva zile în mijlocul vostru; doar ştiţi cât vă iubesc, dacă nu mă-nşel. Va să zică, v-aţi dus degeaba până acolo, crezând că Winnetou cu apaşii lui şi cu Old Shatterhand or să se ia după voi. O prostie ca asta n-am mai auzit de când sunt! Acum vedeţi şi voi că v-aţi greşit socotelile. Uite că n-au căzut în cursă şi nici nu aveţi habar unde se găsesc. Bănuiţi c-o ştiu eu. Ei bine, îţi spun cinsti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Ai s-o afli foarte curând fără să vorbesc eu, căc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nişte strigăte puternice. Din păcate, nu le înţelegeam tâlcul, dar sunau ca o alarmă dată pentru prinderea unui fugar: „Puneţi mâna pe el, puneţi mâna pe el!”, după care auzii şi numele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nde sunt? Auzi? Izbucni Hawkens, în culmea buc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Winnetou şi Old Shatterhand? Au sosit! Au ş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ma se răspândi în tot satul şi kiowaşii alergau care încotro. Îl zăriseră, deci, pe Winnetou, dar încă nu-l prinseseră. Incidentul acesta îmi zădărnicea tot planul. Îl văzui pe fiul lui Tangua înălţându-se pe insulă şi scrutând malul. Apoi sări în barcă şi ordonă celor patru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puştile! Cum se apropie cineva să-l elibereze, trageţi în albul ăsta şi-l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ii către mal. Dac-ar fi fost cât de cât posibil, l-aş fi salvat pe Sam chiar atunci. Dar nu se mai putea. De-aş fi riscat să tabăr pe cei patru kiowaşi înarmat numai cu cuţitul, n-aş fi făcut decât să-i scurtez lui Sam zilele. Cu siguranţă că paznicii ar fi executat porunca lui Pida şi l-ar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mult înainte ca Pida să fi ajuns la mal, îmi trecu prin cap o idee năstruşnică. El era fiul favorit al lui Tangua. Dacă-l luam ostatic, puteam să forţez schimbul contra lui Sam. Era o idee aproape nebunească, dar nu-mi păsa. Trebuia cu orice preţ să-l prind pe tânărul kiowaş, fără să mă simt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îmi dădui seama că situaţia e favorabilă. Winnetou fugise către Red River, deci spre stânga, pe când tabăra noastră se afla la dreapta, devale, pe insula ştiută. Procedase foarte inteligent, în felul acesta îi inducea în eroare pe urmăritori. Din direcţia aceea răbufneau strigătele kiowaşilor angajaţi în urmărirea fugarului şi într-acolo îşi aţintiseră privirea cei patru paznici ai lui Sam. Stăteau cu spatele la mine şi nimeni nu mai era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Tangua se apropie cu barca de mal, sări afară şi dădu s-o lege de ţăruş, ca să fugă apoi pe jos mai departe. Cum stăteam încovoiat, am ţâşnit din apă chiar lângă el şi cu un singur pumn l-am culcat la pământ. L-am aruncat apoi în barcă şi, sărind după el, am pornit împotriva curentului, ţinându-mă cât mai aproape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mea nebunească izbutise. Sus, în sat, nu era ţipenie de om, iar paznicii continuau să privească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pătai din răsputeri, pentru a ieşi cât mai curând din raza satului; apoi, când lumina focurilor nu mă mai putea ajunge, cârmii spre malul drept al lui Salt Fork, unde îl culcai pe Pida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evenise încă. Am tăiat cureaua cu care se leagă barca de mal, ca s-o folosesc pentru imobilizarea prizonierului, apoi i-am dat brânci luntrei să se ducă în voia curentului şi să nu-mi trădeze prezenţa. Pe tânăr, după ce i-am prins braţele în curea, l-am luat în cârcă şi am pornit spre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drum destul de greu, nu fiindcă povara m-ar fi covârşit, ci pentru că tânărul, revenindu-şi în fire, începu să se zbată. A trebuit să-l ameninţ în câteva rânduri cu cuţitul. Bineînţeles că avusesem grijă să-l uşurez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l, scrâşnind de mânie. Eşti un alb râios pe care Tangua, tatăl meu, îl va prinde chiar mâine şi-l va face una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n-are să mă prindă, fiindcă nici nu poate umbl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are la războinici cât păr în cap şi-i va trimite în cău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Nici nu-mi pasă de războinicii voştri. S-ar putea s-o păţească toţi ca şi tatăl tău, când a cutezat să se bat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S-a bătu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lonţul meu i-a zdrobit gen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Eşti cumva Old Shatterhand? Întreb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trebi? Te-am doborât dintr-un singur pumn. Cine, dacă nu Winnetou sau Old Shatterhand, ar îndrăzni să pătrundă în satul vostru şi să-l răpească pe însuşi fiul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Înseamnă că am să mor. Dar n-o să auziţi din gura mea nici măcar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morâm. Nu suntem ucigaşi ca voi. Îţi dăruim libertatea, dacă tatăl tău îmi predă cele două feţe palide care se afl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er şi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 dea. Fiul său îi e de zece ori mai scump decât toţi Hawkensii din lume; iar de Santer nici nu-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încetă să se mai opună şi merse în tăcere, alături de mine. Şi prezicerea lui Winnetou se adeveri: deodată, se porni o ploaie torenţială, încât îmi era imposibil să regăsesc locul de trecere din faţa insulei noastre. Am fost nevoit să caut adăpost sub un copac rămuros şi să aştept acolo fie încetarea ploii, fie revărsatul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mea fu pusă la grea şi plicticoasă încercare. Ploaia nu se mai potolea şi nici zorii nu se arătau. Aveam o singură mângâiere şi anume că nu se putea să ajung mai ud decât eram. Vorba ceea: înecatul nu se mai teme de apă. Totuşi, umezeala care-mi pătrunsese în oase era atât de rece, încât trebuia din când în când să mă scol în picioare şi să fac pe gimnastul pentru a mă încălzi. Îmi era milă de tânărul kiowaş, obligat să stea în nemişcare; dar flăcăul avea o rezistenţă mult mai mare decât aveam eu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le două dorinţe ale mele se împliniră în acelaşi timp: ploaia încetă şi începu să se crape de ziuă, numai că o ceaţă deasă învălui împrejurimile. Cu toate acestea, nu mi-a fost greu să găsesc locul de trecere din faţa insulei. Strigai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oo! Răspunse imediat glasul lui Winnetou. E fratele meu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vii? De ce-ai strigat? 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un prizonier. Trimite-mi un înotător bun şi nişte c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extrem de bucuros că Winnetou nu căzuse în mâinile kiowaşilor. Chipul lui se ivi curând între ceaţă şi apă. Când ajunse la mal şi-l zări pe kiowaş, Winnetou exclam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Pida, fiul căpeteniei! Unde l-a dibuit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râului, nu departe de insula lui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şi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m auzit discutând cu „cerbul” ăsta sprinten. Aş fi apucat să vorbesc cu dânsul şi poate chiar să-l eliberez, dar tocmai atunci te-au descoperit pe tine şi a trebuit s-o şt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fără vina mea. Am avut ghinion. Ajunsesem la cortul lui Santer, când mă pomenii cu câţiva kiowaşi. Dădeau să treacă '! Pe acolo. Să mă ridic de jos, nu era cazul. Mă rostogolii deci puţin mai la o parte. Kiowaşii se opriră în loc şi se porniră pe taifas. De-o dată, unul mă zări şi se întoarseră toţi spre mine. Atunci, bineînţeles, n-am mai avut încotro; am sărit în picioare şi am luat-o la fugă. Lumina focurilor cădea pe mine şi kiowaşii m-au recunoscut. Ca să-i, amăgesc, m-am prefăcut că fug la deal, apoi am trecut apa înot şi am scăpat. Dar cu Santer n-am realiz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vezi foarte curând. Acest tânăr războinic e gata ca, în schimbul eliberării sale, să obţină predarea lui Santer şi a lui Sam Hawkens în mâinile noastre. Sunt sigur că Tangua va f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 bine aşa, excelent! Capturându-l pe Pida, fratele meu Shatterhand a lucrat curajos, aş zice chiar nebuneşte de curajos; de fapt, aceasta e cea mai bun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lui Winnetou că-l va vedea foarte curând pe Santer, nu credeam că lucrul se va întâmpla chiar mai repede ca în imaginaţia mea. Pe Pida îl legarăm atât de strâns între noi, încât, coborând tustrei în râu, umerii lui îi atingeau pe-ai noştri. Doar capul îi ieşea din apă, iar cu picioarele ne putea ajuta la înot. Tânărul nu opunea nici o rezistenţă, ci dimpotrivă, dădea puternic din picioare în acelaşi rit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plutea deasă deasupra apei, nu vedeam nici la zece paşi înaintea noastră. Se ştie însă că pe timp ceţos auzul e cu mult mai sensibil. Nu ne depărtasem bine de mal, că Winnetou mă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Am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gomot ca de vâsle, aici, ma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işcăm decât foarte rar şi uşor, ca să ne ţinem la suprafaţă; nu provocăm nici un zgomot. Într-adevăr, Winnetou auzise bine: o barcă venea pe râu în jos. Probabil că vâslaşul era grăbit, căci lopăta din plin, deşi curentul apei îl mân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repede. Să ne lăsăm văzuţi? Şi dacă e o iscoadă duşmană? Ar fi totuşi în avantajul nostru să ne lămurim. Ii aruncai lui Winnetou o privire. El înţelese şi-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şa! Vreau să ştiu cine este. De văzut, nu ne poate vedea şi nici auzi; stăm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de aşteptat să nu fim observaţi; nu ni se zăreau din apă decât capetele. Ramaserăm deci pe loc. Pida privea ca şi noi, încordat; ne-ar fi putut trăda strigând după ajutor, dar n-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şi aşa îi asigurasem elib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vâslelor se apropiase mult de tot; o luntre indiană se ivi din ceaţă. Şi în luntre – cine? Ar fi trebuit să tăcem mâlc, dar Winnetou – recunoscându-l pe luntraş – striga din toat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er! Fuge! Vrea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neaşteptată a lui Santer, prietenul meu, îndeobşte atât de prudent, îşi pierduse calmul; arunca din mâini şi din picioare ca să ajungă înot luntrea, dar îl împiedicau curelele cu care ne legaserăm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trebuie să mă desfac! Strigă el, apucând cuţitul şi tăind legăturile. Trebuie să-l ajung, să-l iau de bere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auzise, fireşte, glasul lui Winnetou. Zvârli o privire spre noi şi ne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usand devils! Mii de draci! Izbucni el speriat. U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buzele. Apoi spaima fugi de pe chipul lui şi făcu loc unui rânjet de satisfacţie. Cântărise situaţia în care ne aflam; aruncă vâslele în barcă, apucă arma şi o îndrept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voastră partidă de înot, c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apăsă pe trăgaci exact în clipa când Winnetou, scăpând din legături şi smucindu-se zdravăn, porni ca săgeata spre barcă. Astfel, Pida şi cu mine furăm împinşi în lături şi glonţul lui Santer nimer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i pe urmă nu se mai cheamă înot, ci mai degrabă o fulgerare prin apă. Ţinându-şi cuţitul între dinţi, Winnetou gonea spre duşman în salturi lungi, desenându-se asemenea unei pietre zvârlite pieziş pe suprafaţa apei. Santer mai avea încărcătură pe cealaltă ţeava a puştii. Îl luă la ochi pe Winnetou şi râse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aproape, scârnăvie roşie, să te trimit în iad! Credea că are partida în mână şi că nu-i rămâne decât să apese pe trăgaci, dar cu Winnetou se înşela. Acesta se dădu la fund ca să ajungă în dreptul luntrei şi s-o răstoarne. Dacă izbutea, Santer – căzut în apă – nu mai putea face uz de armă şi s-ar fi ajuns la o luptă corp la corp, în care tânărul meu prieten era maestru. Fugarul îşi dădu seama de primejdie, lepădă arma şi apucă din nou vâslele. Era şi timpul, fiindcă abia pusese barca în mişcare, că Winnetou se şi ivi la câţiva paşi în urma ei. Santer renunţă să mai atace, vâsli din răsputeri şi se depărta de locul primejdio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 prins, câine? Iţi rezerv glonţul pentru întâlnirea noastră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strădui să-l ajungă, dar zadarnic. Nici un înotător din lume, fie şi campion mondial, n-ar izbuti să ajungă din urmă o barcă mânuită viguros şi în plus împinsă de curentul rapid a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ă tot fi durat o jumătate de minut, nu mai mult. Şi, totuşi, pe când Santer se pierdea din nou în ceaţă, se şi apropiară câţiva apaşi care, auzind strigătele şi detunătura armei, părăsiseră insula şi porniseră înot în ajutorul nostru. Îi chemai ca să-mi uşureze transportarea lui Pida pe insulă. Când am ajuns cu toţii pe uscat şi desfăcurăm curelele ce mă ţineau legat de kiowaşul prizonier, Winnetou ordonă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ă se pregătească repede de drum! Santer a dispărut chiar acum cu o barcă în josul râului; trebuie să-l urm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gitat, cum nu-l mai văzusem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rnim fără întârziere! Mă asociai şi eu Lui Winnetou. Dar ce facem cu Sam Hawkens şi, pe de altă parte, cu cei doi prizonieri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ştia îi las în seama ta, răspuns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Eu, unul, trebuie să pun mâna pe Santer, ucigaşul tatălui meu şi al surorii mele. Tu însă ai datoria să-l eliberezi pe tovarăşul tău, pe Sam Hawkens. Aşa c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ni câteva clipe,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acum când ne vom revedea. Dorinţa şi voinţa omului sunt supuse Marelui Spirit. Credeam să fiu mai lungă vreme împreună cu fratele meu Shatterhand, dar iată că Manitu s-a pronunţat împotrivă. Voinţa lui e alta. Ştii de ce a fugit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Pe de o parte, nu am căzut în cursa ce ne-a întins-o; pe de altă parte, ai fost văzut aseară. Era, deci, limpede că ne aflăm aici şi că vom face totul ca să-l prindem pe Santer şi să-l smulgem pe Hawkens din mâinile kiowaşilor. Atunci banditul a intrat în panică şi a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mai există o posibilitate. Fiul lui Tangua a dispărut şi kiowaşii fac, desigur, legătură între această dispariţie şi prezenţa noastră. Ei bănuiesc că noi l-am răpit. Tangua, lovit de această întâmplare şi-a descărcat mânia asupra lui Santer, socotindu-l vinovat de toată nenorocirea. Şi l-a a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aşa. Santer trebuie să fi simţit că a căzut în dizgraţia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 preferat barca, în loc s-o şteargă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ă. I-a fost frică să nu dea de noi. Chiar dacă nu-l întâlneam, tot îi descopeream urmele. De aceea a fugit cu barca. A primit-o, se vede, în schimbul calului său. Crezi că-l veţi putea ajung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ar e cu putinţă. Va trebui să tăiem cotiturile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ţi atrag atenţia că ar f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ui Santer i-ar putea trece uşor prin gând să iasă la mal şi să-şi continue fuga pe uscat; în felul acesta, s-ar salva ma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eţi cunoaşte locul unde a ieşit din apă, va trebui să vă împărţiţi în două grupuri, ca să-l urmăriţi pe ambele maluri ale lui Red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judecă bine. Chiar aşa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aţi cu mare atenţie locul unde va fi ieşit la mal. Din păcate, asta cere timp. Dar nici nu e bine să scurtaţi drumul tăind cotiturile. Dacă pe o parte a râului cotul e, să zicem, în afară, pe cealaltă parte e tocmai invers. Şi atunci, în timp ce oamenii de pe un mal vor tăia cotul, cei de pe malul opus vor face un ocol cu atâ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r pierde legătura î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m spune fratele meu. Vom fi, deci, nevoiţi să urmăm întocmai cursul râului. Ei, gata, să nu mai pierdem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însoţi cu cea mai mare bucurie! Dar e într-adevăr sarcina mea să mă ocup de Sam Hawkens. N-am voie să-l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te voi împiedica niciodată să-ţi împlineşti îndatoririle. Acum nu ţi-e îngăduit să vii cu noi. Dar dacă Marele Spirit o vrea, atunci ne revedem în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de-aici, să te îndrepţi către confluenţa acestui râu cu Rio Bosco de Nacitoses. Acolo unde apele se unesc, pe malul stâng al lui Rio Bosco, vei întâlni un războinic de-al meu. Asta, în cazul când revederea noastră va fi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mul tău nu va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mă aflu încă pe urmele lui Santer şi, neştiind în ce parte va apuca, nu pot stabili încă locul nostru de întâlnire. În acest caz, pleacă împreună cu cei trei tovarăşi ai tăi spre Saint Louis, la feţele palide, care vor să construiască drumul calului de foc. Te rog însă din suflet să te întorci de îndată ce bunul Manitu va îngădui. Vei fi întotdeauna bine venit la noi în pueblo, lângă Rio Pecos şi, dacă nu mă găseşti acolo, ţi se va spune unde şi cum să d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scuţiei noastre, apaşii terminaseră pregătirile de plecare. Winnetou strânse mâinile lui Dick Stone şi Will Parker, luându-şi rămas-bun de la ei. Apoi mi se adres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tie cât de voioşi am pornit de la Rio Pecos în călătoria noastră care avea să aducă moartea lui Inciu-Ciuna şi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vei întoarce cândva printre noi, n-o să mai auzi glasul celei mai frumoase dintre fiicele neamului apaşilor, care, dorind să ajungă în oraşele feţelor palide, s-a dus în ţara celor veşnic plecaţi. Acum, setea mea de răzbunare ne desparte, dar prietenia ce ne leagă te va readuce la noi. Aş dori mult să-ţi pot trimite vreo ştire acolo, la vărsarea lui Rio Bosco; dar dacă nu va fi posibil, atunci, rogu-te, nu zăbovi prea mult în oraşele din răsărit; revino cât mai curând. Ştii doar în locul cui te-am aşezat în inima mea. Făgăduieşte-mi că nu vei întârzia, frate al meu drag şi iubit Şar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Inima mea te va însoţi, dragul meu frate Winnetou. Îţi aminteşti, desigur, ce i-am promis lui Klekih-Petra în ultimele lui clipe. Mă voi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nul Manitu să-ţi călăuzească paşii şi să te ocrotească pe toate drumuril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brăţişa şi mă sărută pe amândoi obrajii. Dădu apoi un ordin scurt oamenilor săi şi încalecă, îndemnându-şi calul spre apă. Conform poruncii lui Winnetou, apaşii se împărţiră în două grupuri: unul – părăsind insula – trecu înot spre malul drept, iar celălalt, împreună cu Winnetou, spre malul stâng al râului. L-am urmărit cu privirea pe bunul meu prieten până se pierdu în ceaţă. Simţeam ca şi când sufletul mi s-ar rupe în două şi nu mă îndoiesc că şi Winnetou simţe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ne şi Parker îmi citiră pe faţă tristeţea. În felul lui sincer şi naiv, Stone mă încur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căjiţi, sir! Îi revedem în curând. Îl scoatem pe Sam din captivitate şi pornim glonţ după ei. Dar să nu pierdem vremea! Haide să facem schimbul de prizonieri. Cum socotiţi să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ud părerea dumitale, dragă Dick. Ai mai mult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ulit de apreciere, Stone îşi netezi barb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mai simplu ar fi să-l trimitem chiar acum pe kiowaşul nostru la Tangua. Să-i spună unde se află fiul său şi în ce condiţii poate fi eliberat. Tu ce crezi, bătrân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Parker. Nicicând n-ai avut o idee mai tâm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spunem unde ne aflăm, atunci Tangua îşi repede oamenii încoace, îl înşfacă pe Pida şi rămânem fără Sam şi cu buzele umflate. Eu aş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m insula asta şi pătrundem o bucată în prerie unde putem cuprinde cu ochii împrejurimile. Îl expediem apoi pe kiowaşul nostru în sat şi punem condiţia ca numai doi războinici, nu mai mulţi, să ni-l aducă pe Sam, în schimbul căruia îl vor căpăta pe Pida. Dacă totuşi Tangua trimite mai mulţi, îi zărim noi de departe şi avem timp să spălăm putina. Nu credeţi că e mai bin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merge şi mai la sigur şi n-aş trimite nici un sol,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Păi cum o să ştie Tangua că fiul lui</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e,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Vreţi să vă duceţi la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faceţi, sir! E grozav de periculos. V-ar prinde şi v-ar leg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bsolu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ida ar fi pierdut. N-am nici o poftă ca, din cei doi kiowaşi câţi îi avem, să-l trimit pe unul ca mesager şi să pierdem astfel un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just. Dar de ce să mergeţi tocmai dumneavoastră în sat? Pot să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că ai avea curaj, însă e mai bine să discut eu cu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e furios e pe dumneavoastră! Cu mine s-ar înţelege mai curând asupra condiţiilor. În schimb, dacă vă vede pe dumneavoastră, se fac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reau să apar chiar eu înaintea lui. Să se facă foc, să crape de ciudă că am îndrăznit să mă înfăţişez fără ca el să-mi poată pricinui vreun rău. Dac-aş trimite pe altul, ar bănui, pesemne, că mi-e frică de el şi asta nu-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ceţi cum vreţi, sir! Şi noi unde rămânem între timp? Aici, pe insulă? Ori ne căutăm un loc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u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vai de prizonierii ăştia dacă vi se întâmplă ceva în sat! Voi fi fără cruţare. Când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seară? Nu-i prea târziu? Dacă totul ar merge bine, s-ar putea să facem schimbul până în prânz şi să pornim apoi dup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kowaşii să ne urmărească şi să ne cureţ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angua ni-l va preda bucuros pe Sam, ca să-şi recapete fiul; dar pe urmă, după ce-l va şti în siguranţă, va face totul ca să se răzbune pe noi. De aceea vreau ca schimbul să se efectueze seara şi apoi, ca să câştigăm timp, călărim noaptea, când nu putem fi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un avans considerabil. Şi mai am un motiv pentru care prefer să aşteptăm seara: e bine ca grija lui Tangua pentru soarta fiului său să sporească şi mai mult. Asta îl va m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mă gândesc că, până deseară, ar putea să ne dib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căuta pe Pida şi ne putem trezi cu ei aici,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insulă, nu. Dar vor veni până pe malul râului şi vor descoperi urmele lui Winnetou; vor crede, atunci, că noi ne-am deplasat pe acolo împreună cu Pida. Asta îl va îngrijora şi mai mult pe Tangua</w:t>
      </w:r>
      <w:r>
        <w:rPr>
          <w:rFonts w:cs="Bookman Old Style" w:ascii="Bookman Old Style" w:hAnsi="Bookman Old Style"/>
          <w:color w:val="000000"/>
          <w:sz w:val="24"/>
        </w:rPr>
        <w:t>…</w:t>
      </w:r>
      <w:r>
        <w:rPr>
          <w:rFonts w:cs="Bookman Old Style" w:ascii="Bookman Old Style" w:hAnsi="Bookman Old Style"/>
          <w:sz w:val="24"/>
        </w:rPr>
        <w:t xml:space="preserve"> Pst!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m nişte voci. Ceaţa se risipise în parte şi malul ieşise la vedere. Se sfătuiau acolo câţiva kiowaşi, comunicându-şi, probabil, părerile despre urmele de cai descoperite; dispărură apoi, în grabă, fără să-şi arunce ochii spre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Se vede că sunt foarte grăbiţi, constată Dick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 desigur, în sat, pentru a-l înştiinţa pe Tangua. Acesta va trimite o trupă de călăreţi ca să se orienteze după urmele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ci două ore lucrurile se petrecură întocmai. O ceată de kiowaşi călare se ivi dincolo, la râu. Cercetară urmele şi porniră în galop după ele. Nu era de temut să-l ajungă pe Winnetou, care le-o luase cu atâta vrem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vorbeam în şoaptă, ferindu-ne să fim auziţi de prizonieri. Aceştia nici nu văzuseră cele petrecute dincolo, pe mal. Ei zăceau legaţi îndărătul unui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miază, soarele se arătă mai darnic. Astfel mai scăparăm de umezeală atât noi, cât şi terenul de dedesubt. Ne-am uscat şi ne-am încălzit, bucurându-ne de o meritată odihnă până-n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zărirăm un obiect plutind anevoie pe apă în direcţia insulei noastre şi încurcându-se în crengărişul ce atârna deasupra râului. Era o luntre cu vâsle cu tot, lăsată în voia apei; cureaua ce o ţinuse legată de mal fusese rete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luntrea cu ajutorul căreia îl răpisem pe Pida; fusese dusă de curent din Salt Fork în Red River şi probabil că a ajuns atât de târziu aici pentru că se agăţase undeva, pe drum. Apariţia ei era cât se poate de oportună. Am tras-o la ţărmul insulei, pentru a mă servi seara de ea. Evitam astfel – dac-ar fi fost să plec pe apă – o nouă baie ne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serii, am împins luntrea în larg, am sărit într-însa şi m-am pus pe vâslit, în susul râului. Avusesem grijă să iau cu mine doborâtorul de urşi. Stone şi Parker mă copleşiră cu urări de succes. I-am asigurat că, afară de cazul că nu m-aş întoarce până a doua zi dimineaţă, pot rămâne liniştiţi în priv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greu, împotriva curentului; abia după o oră am cotit din Red River în Salt Fork. Ajuns lângă satul kiowaşilor, am acostat şi am legat luntrea de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ca şi ieri, focurile aprinse, bărbaţii aşezaţi în jurul lor şi femeile zorind după treburi. Bănuisem că satul va fi astăzi păzit cu mai multă străşnicie, dar mă înşelasem. Oamenii lui Tangua, descoperind urmele apaşilor, plecaseră după ei; astfel, cei rămaşi în sat se credeau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gua şedea şi azi în faţa cortului, numai că unul din băieţii săi lipsea. Cu capul plecat, cu ochii încruntaţi, şeful privea jocul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am de astă dată pe malul stâng al lui Salt Fork, unde se afla satul. M-am strecurat pe după un cot al râului, apoi în sus, îndărătul corturilor, până la adăpostul lui Tangua. Totul a mers perfect; nu era nimeni prin preajmă ca să mă simtă. M-am întins la pământ şi m-am furişat în spatele cortului. De acolo se auzea, prelungă, monotonă, o tângă de jale: căpetenia kiowaşilor, Tangua, deplângea astfel pierderea fiului său cel mai iubit. Am ocolit târâş cortul până am ajuns în faţa lui şi, sărind brusc în picioare, m-am adresat, pe neaşteptate, şefului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spină Tangua şi cântă a jale? Un războinic viteaz nu boceşte. Asta e grija bab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escrie spaima ce-l cuprinse la apariţia mea fulgerătoare, încercă să spună ceva, dar nu izbuti; dădu să se ridice, dar genunchii zdrobiţi îl ţintuiau locului. Cu ochii holbaţi, se zgâi la mine ca la un strigoi şi, în cele din urmă, gâng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w:t>
      </w:r>
      <w:r>
        <w:rPr>
          <w:rFonts w:cs="Bookman Old Style" w:ascii="Bookman Old Style" w:hAnsi="Bookman Old Style"/>
          <w:color w:val="000000"/>
          <w:sz w:val="24"/>
        </w:rPr>
        <w:t>…</w:t>
      </w:r>
      <w:r>
        <w:rPr>
          <w:rFonts w:cs="Bookman Old Style" w:ascii="Bookman Old Style" w:hAnsi="Bookman Old Style"/>
          <w:sz w:val="24"/>
        </w:rPr>
        <w:t xml:space="preserve"> Old</w:t>
      </w:r>
      <w:r>
        <w:rPr>
          <w:rFonts w:cs="Bookman Old Style" w:ascii="Bookman Old Style" w:hAnsi="Bookman Old Style"/>
          <w:color w:val="000000"/>
          <w:sz w:val="24"/>
        </w:rPr>
        <w:t>…</w:t>
      </w:r>
      <w:r>
        <w:rPr>
          <w:rFonts w:cs="Bookman Old Style" w:ascii="Bookman Old Style" w:hAnsi="Bookman Old Style"/>
          <w:sz w:val="24"/>
        </w:rPr>
        <w:t xml:space="preserve"> Shat</w:t>
      </w:r>
      <w:r>
        <w:rPr>
          <w:rFonts w:cs="Bookman Old Style" w:ascii="Bookman Old Style" w:hAnsi="Bookman Old Style"/>
          <w:color w:val="000000"/>
          <w:sz w:val="24"/>
        </w:rPr>
        <w:t>…</w:t>
      </w:r>
      <w:r>
        <w:rPr>
          <w:rFonts w:cs="Bookman Old Style" w:ascii="Bookman Old Style" w:hAnsi="Bookman Old Style"/>
          <w:sz w:val="24"/>
        </w:rPr>
        <w:t xml:space="preserve"> Shat</w:t>
      </w:r>
      <w:r>
        <w:rPr>
          <w:rFonts w:cs="Bookman Old Style" w:ascii="Bookman Old Style" w:hAnsi="Bookman Old Style"/>
          <w:color w:val="000000"/>
          <w:sz w:val="24"/>
        </w:rPr>
        <w:t>…</w:t>
      </w:r>
      <w:r>
        <w:rPr>
          <w:rFonts w:cs="Bookman Old Style" w:ascii="Bookman Old Style" w:hAnsi="Bookman Old Style"/>
          <w:sz w:val="24"/>
        </w:rPr>
        <w:t xml:space="preserve"> iuf, iuf, iuf! Cum</w:t>
      </w:r>
      <w:r>
        <w:rPr>
          <w:rFonts w:cs="Bookman Old Style" w:ascii="Bookman Old Style" w:hAnsi="Bookman Old Style"/>
          <w:color w:val="000000"/>
          <w:sz w:val="24"/>
        </w:rPr>
        <w:t>…</w:t>
      </w:r>
      <w:r>
        <w:rPr>
          <w:rFonts w:cs="Bookman Old Style" w:ascii="Bookman Old Style" w:hAnsi="Bookman Old Style"/>
          <w:sz w:val="24"/>
        </w:rPr>
        <w:t xml:space="preserve"> pe unde</w:t>
      </w:r>
      <w:r>
        <w:rPr>
          <w:rFonts w:cs="Bookman Old Style" w:ascii="Bookman Old Style" w:hAnsi="Bookman Old Style"/>
          <w:color w:val="000000"/>
          <w:sz w:val="24"/>
        </w:rPr>
        <w:t>…</w:t>
      </w:r>
      <w:r>
        <w:rPr>
          <w:rFonts w:cs="Bookman Old Style" w:ascii="Bookman Old Style" w:hAnsi="Bookman Old Style"/>
          <w:sz w:val="24"/>
        </w:rPr>
        <w:t xml:space="preserve"> Mai sunteţi aici</w:t>
      </w:r>
      <w:r>
        <w:rPr>
          <w:rFonts w:cs="Bookman Old Style" w:ascii="Bookman Old Style" w:hAnsi="Bookman Old Style"/>
          <w:color w:val="000000"/>
          <w:sz w:val="24"/>
        </w:rPr>
        <w:t>…</w:t>
      </w:r>
      <w:r>
        <w:rPr>
          <w:rFonts w:cs="Bookman Old Style" w:ascii="Bookman Old Style" w:hAnsi="Bookman Old Style"/>
          <w:sz w:val="24"/>
        </w:rPr>
        <w:t xml:space="preserve"> n-aţi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zi, mai sunt aici şi am o vorb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mi pronunţă el, în sfârşit, numele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ei doi băieţi o zbughiră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Repetă Tangua, încă sub imperiul spaimei. Apoi faţa i se strâmbă de ură. El strigă o poruncă pe care n-am înţeles-o, necunoscând dialectul, dar am desluşit, între altele,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i se stârni peste tot un asemenea urlet de furie, încât părea că se cutremură pământul. Toţi războinicii rămaşi în sat veneau fuga spre mine, cu armele în mâini. Mi-am scos cuţitul şi i-am tunat lui Tangu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 Pida să moară? El m-a trimis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zgomotul din jur, Tangua înţelese vorbele mele şi ridică un braţ. Atât a fost de ajuns ca să se facă linişte. Totuşi, kiowaşii mă înconjuraseră. Dac-ar fi fost să judec după feţele lor, aş fi jurat că au de gând să mă înghită şi că nu mai scap cu viaţă. Mă aşezai lângă Tangua, mă uitai calm în ochii lui uluiţi de îndrăzneala mea şi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şmănie de moarte s-a născut între Tangua şi mine; nu eu sunt vinovatul, dar nici nu mă tem. Mi-e totuna dacă eu şi prietenii mei ne punem rău cu vreunul din războinicii tăi, sau chiar cu întregul neam al kiowaşilor. Că nu mă tem, se vede şi din faptul că am venit singur aici, în sat, ca să discutăm. Deci să nu pierdem vremea: Pida se află la noi şi, dacă eu nu mă întorc la timp, va fi spânzurat de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nici un gest al celor din jur nu trăda efectul spuselor mele. Ochii şefului scânteiau de mânie: nu putea să-mi facă nimic fără a primejdui viaţa fiului său. Scrâşni printre dinţ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color w:val="000000"/>
          <w:sz w:val="24"/>
        </w:rPr>
        <w:t>…</w:t>
      </w:r>
      <w:r>
        <w:rPr>
          <w:rFonts w:cs="Bookman Old Style" w:ascii="Bookman Old Style" w:hAnsi="Bookman Old Style"/>
          <w:sz w:val="24"/>
        </w:rPr>
        <w:t xml:space="preserve"> cum</w:t>
      </w:r>
      <w:r>
        <w:rPr>
          <w:rFonts w:cs="Bookman Old Style" w:ascii="Bookman Old Style" w:hAnsi="Bookman Old Style"/>
          <w:color w:val="000000"/>
          <w:sz w:val="24"/>
        </w:rPr>
        <w:t>…</w:t>
      </w:r>
      <w:r>
        <w:rPr>
          <w:rFonts w:cs="Bookman Old Style" w:ascii="Bookman Old Style" w:hAnsi="Bookman Old Style"/>
          <w:sz w:val="24"/>
        </w:rPr>
        <w:t xml:space="preserve"> a ajuns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eri dincolo, pe insulă, când fiul tău vorbea cu Sam Hawkens; l-am culcat la pământ şi l-am du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Old Shatterhand e străjuit de spiritul rău care l-a salvat şi altădată. Unde mi-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sigur, pe care n-ai să-l afli acum. Ţi-l va spune el însuşi mai târziu. Din cuvintele mele poţi înţelege că nu doresc să-l ucid pe Pida. Mai avem un kiowaş la noi, războinicul acela pe care l-am prins mai demult; l-am scos frumuşel dintr-un tufiş, pe când ne spiona. Dacă mi-l dai pe Sam Hawkens, atunci îi eliberăm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Îl vei avea. Adu-mi, mai întâi, pe Pida şi pe războin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l aduc? Nici nu mă gândesc! Îl cunosc pe Tangua şi ştiu ce preţ are cuvântul lui. Fac schimbul, doi pentru unul. Sunt, va să zică, mai mult decât darnic. Dar nu îngădui nici 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vreau dovada că Pida e într-adevăr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ovedesc! Ce ţi-a venit? Când ţi-o spun eu, înseamnă că-i adevărat. Old Shatterhand nu e ca Tangua. Mai bine lasă-mă să-l văd pe Sam Hawkens! Pesemne că, pentru mai multă siguranţă, l-aţi mutat de pe insulă. Trebuie să vorb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 cum l-aţi tratat şi să aud răspunsul din gura lui. Pe urmă,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ţine sfat cu bătrânii războinici. Depărtează-te până la cortul de alături. Vei afla, pe urmă, ce avem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grăbeşte-te! Dacă mă reţineţi prea mult şi nu mă întorc la timp, atunci Pida va fi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spânzurat este cea mai ruşinoasă moarte pentru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ât era Tangua de furios. M-am retras până la cortul vecin, fireşte, înconjurat de kiowaşi. Tangua îşi convocă bătrânii şi sfatul începu. În ochii lor ardeau fulgere şi aş fi păţit-o rău de tot dacă nu era în joc viaţa lui Pida. Observai, cu acest prilej, că îndrăzneala mea îşi făcuse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ăpetenia trimise pe un războinic undeva,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spăru într-un cort şi reveni apoi împreună cu Sam. Sării în sus, grăbindu-mă să-l întâmpin. Când mă văzu, omuleţul izbucni în adevărate 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aa! Old Shatterhand! Uraaaa! Am spus eu că veţi veni neapărat. Îl vreţi, desigur, pe bătrânul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 salut îmi întinse mâini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am venit în calitate de greenhorn ca să-ţi ofer diploma de cel mai mare meşter în furişat. Orice s-ar spune, dumneata o iei întotdeauna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reproşurile pe altă dată, preaiubite sir. Prefer să-mi vorbiţi de Mary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cociul? E bin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totul în cea mai perfectă ordine, dacă nu mă-nşel. Hai, să ne cărăm! E cam plicticos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Sam, răbdare! Vorbeşti ca şi cum ar fi o joacă de copii: am venit, te-am dezlegat şi te-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e altceva, vreau să spun pentru dumneavoastră, decât o joacă de copii. Sunt curios cam ce n-aţi fi în stare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coborî şi din lună, dacă mi-ar trăsni prin cap să mă sui acolo,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ţi mai arde de glume? S-ar zice că nu ţi-a mers prea ră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Mie?! Aflaţi că mi-a mers foarte bine, ba chiar excelent! Kiowaşii m-au îndrăgit ca pe copilul lor; nici nu-mi mai pot reveni de atâtea alintări, drăgălăşenii şi pupături; m-au hrănit ca pe-o mireasă şi, când mă apuca somnul, nici nu era nevoie să mă culc, pentru că zăceam, zi şi noapte, tolăni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p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au puricat şi căptuşeala buzun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u mai rămas din lucruri, atunci o să le capeţi înapoi. Mi se pare că sfatul bătrânilor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vertizat încă o dată pe Tangua să nu mai întârzie, dacă vrea ca fiul său să rămână în viaţă. Continuarăm scurt şi energic tratativele, din care ieşii biruitor; eu nu cedam cu nici un pas, în timp ce Tangua se temea pentru fiul său. Conform înţelegerii finale, patru războinici urmau să ne însoţească, pe Sam şi pe mine, în alte două ' bărci şi să-i ia în primire pe cei doi prizonieri. Dar nu care cumva să ne urmărească pe ascuns kiowaşii – pentru că atunci Pida va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cam mult să cer ca Sam Hawkens să-mi fie încredinţat doar mie. S-ar fi putut să le joc o festă celor patru indieni care ne însoţeau în bărcile lor. Dar am fost crezut pe cuvânt şi nici mai târziu, nimeni vreodată nu s-a îndoit de lealitate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am trădat locul spre care aveam să ne îndr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ându-i-se mâinile, prichindelul de Sam şi le juca triumfător prin aer,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Iată-mă din nou liber! Asta n-am să v-o uit niciodată, sir! Şi nici n-am s-o mai apuc la stânga dacă stimatele dumneavoastră picioare binevoiesc să fugă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pregăteam de ducă, se iscă ici şi colo câte un murmur de nemulţumire. Kiowaşii regretau profund că sunt nevoiţi să ne lase în pace, pe mine şi pe Sam, prizonierul lor; iar Tangua îmi ş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înapoierea fiului meu, te afli încă în siguranţă, dar pe urmă întreg tribul te va hăitui şi te va înhăţa, chiar de-o fi să zbori pri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cu cale să răspund acestei ameninţări şi, însoţit de Sam şi de cei patru kiowaşi, am luat-o spre malul râului. Doi câte doi” – eu, fireşte, împreună cu Sam – ne-am urcat apoi în câte o barcă. Pe când părăseam malul, un urlet prelung al kiowaşilor răsună în urma noastră şi nu se stinse decât hăt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eam. Şi în timpul acesta, îi povesteam lui Hawkens tot ce se întâmplase de când a căzut în mâinile kiowaşilor. Îi părea foarte rău de plecarea lui Winnetou, dar îl consola oarecum faptul că scăpase astfel de mustrările tânărului şef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tunericului, atinserăm cu bine insula şi furăm întâmpinaţi cu mare bucurie de către Dick Stone şi Will Parker. Abia după ce plecasem, îşi dăduseră seama de măsura cuteza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dat pe cei doi prizonieri, care nu ne-au fericit cu nici o vorbă de rămas-bun şi am aşteptat până ce se stinse în larg sunetul vâslelor. După aceea, am încălecat şi ne-am mânat caii dincolo, spre malul stâng al râului. Totul depindea acum de viteză şi era bine că Sam cunoştea perfect ţinutul. Călare pe catârul lui, omuleţul se îndreptă fălos în şa, ridică pumnul ameninţător înspre satul lui Tangu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ăia de colo îşi bat capul cum să ne prindă din nou. Dar o să rămână cu gurile căscate! Sam Hawkens nu se mai vâră singur în plasă ca să-şi pună apoi nădejdea într-un greenhorn oarecare. Încă nu s-a găsit kiowaşul care să mă-nhaţe,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olumulu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BEL CRON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42 25 februarie. La Hohenstein-Ernstthal, în landul Saxonia din Germania, s-a născut Karl May. Era fiul unui ţesător sărac, împovărat cu 14 copii, dintre care 9 au murit până a împlini vârsta de un an. O infirmitate l-a făcut ca până la vârsta de 5 ani să fie nevăzător, aproape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lasele primare, se înscrie – din dorinţa mamei – la seminarul teologic. Dar tânărul seminarist este eliminat, întrucât încălcase una din poruncile secalogului: luase din biserică – fără învoirea nimănui – lumânări (pe jumătate consumate) şi le dusese acasă din dorinţa – mărturisită – ca, pentru părinţi şi fraţi, Crăciunul să nu fie cu totul lipsit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61 Studiază la seminarul pedagogic din Waldenburg şi apoi la Planen, unde, în septembrie 1861, obţine diploma de învăţător, după care se angajează la şcoala unei fabrici din Altchemn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un Crăciun, plecând la părinţi, uită să înapoieze colegului de cameră ceasul de aur pe care îl împrumuta adesea. Denunţat, este pedepsit cu şase săptămâni de închisoare. Discreditat, învăţătorul nu se mai poate angaja nicăieri. Încearcă să se întreţină dând lecţii particulare de limba germană şi de muzică. Dotat pentru arta sunetelor, a compus – între altele – cântecul „Ave Măria” al gondolierelor şi un cvartet cu solo pentru voci bărb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şi multe altele din perioada respectivă le consemnează el însuşi în lucrarea autobiografică apărută în 1910: Viaţa şi năzuin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63 La 20 de ani, întreprinde prima călătorie în America de Nord, angajat ca fochist pe un vapor. În America rămâne aproape un an: învăţător la copiii unei familii înstărite, apoi topograf-supraveghetor la căile ferate, prilej de a ajunge până la Munţii Stâncoşi şi în vestita rezervaţie naturală: Parcul Naţional din Yellow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în Germania, îl aşteaptă ani negri: datorită unor fapte – nu îndeajuns de elucidate – este silit să petreacă în detenţiune opt ani în mai multe rânduri. În 1872, când va fi eliberat definitiv, declară: „Sunt vindecat, complet vindecat”. Încă din închisoare începe să înjghebeze – mintal, dacă nu chiar în scris – subiectele unor scrieri: la început literatură ieftină, de colportaj, apoi povestiri şi romane solide, de aventuri, care nu-i vor aduce consacrarea în acest gen literar. Din prima categorie fac parte: Măceşul de pădure sau Urmărirea de jur împrejurul pământului, un mare roman care dezvăluie tainele sufletului omenesc, Dragostea ulanului, Fiul pierdut, Inimi germane – eroi germani, Calea spre fericire ş.a. Aşa cum s-a afirmat, acestea nu l-ar fi scos niciodată din anonimat. În prima perioadă scrie şi o serie de schiţe umoristice, povestiri, nuvele: Predici geografice, ciclul Povestiri de prin satele din Munţii Metalic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68 întreprinde prima din călătoriile sale în ţările europene. La început Anglia şi Franţa, apoi până în 1899 călătoreşte în Elveţia, Italia, Grecia, Albania şi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69 Are loc cea de a doua călătorie a lui Karl May în America de Nord; acum vizitează şi statele sudice din S. U. A. şi trece în Mexic. Mărturii ale acestei lungi călătorii sunt numeroasele obiecte păstrate în Muzeul „Karl May” din Rebedeul din Germania, muzeu înfiinţat după moartea scriitorului. Printre obiecte: „doborâtorul de urşi”, „carabina cu 25 de focuri” (confecţionată de armurierul Henry) şi „puşca cu ţinte de argint” – despre care scrie în povestirile şi romanele sale. De reţinut că scriitorul se descurca într-o englezească specifică marinarilor şi locuitorilor di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0 întreprinde o călătorie de cinci luni în Africa; în drum vizitează Elveţia şi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6 Îi apar fragmente din Winnetou (capitolele 5-6 din volumul II) şi din Metisul (povestirile 2-4), publicate în presă. De menţionat că ordinea scrierilor incluse apoi în volume nu reflectă cronologia în care s-au publicat prima dată scrierile în periodice sau chiar în unele volumaşe separate. Povestiri mai lungi sau mai scurte au fost reluate şi reunite de Karl May în cărţi adesea în altă succesiune faţă de prima a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 Winnetou: capitolele 5-6 au fost scrise (şi unele publicate) în 1876; capitolele 1-4 din volumul III – în 1879; capitolele 5-7 din volumul III, în 1883; pentru ca în 1887 să scrie restul capitolelor care, împreună cu cele anterioare, vor alcătui în întregime cele trei volume ale operei. (Atât pentru titlurile volumelor, cât şi pentru ordinea lor, clasificatoare sunt însemnările, cuprinse în volumul 34 – intitulat „Eu” – din Opere complete, serie iniţiată spre sfârşitul vieţii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8 Publică povestiri (capitole) din Căpitanul Caiman şi din Portocale şi cu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79 îi apare Între sceptru şi ciocan şi capitole din: Apa vrăjită; Pe malurile Oceanului Pacific; Pe poteci străine. Continuă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0 Insula per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1 Kurdistan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2 Un an deosebit de productiv: continuă Metisul; publică: Castelul Rodriganda; De la Rin până în deşertul Mapini; Benito Juarez, Vânătorul „Cioc de vultur”; Împăratul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3 Se stabileşte pentru un timp în Blasewitz, cartierul estic al Dres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par: Drumul spre Watterloo; Secretul lui Marabut; Spionul din Ortry; Stăpânii din Greifenkau. Continu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4 Printre defileurile munţilor Balcani; Stafia di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5 Vânătorul de samuri; Dervişul; Allah il-Allah!; În Val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6 Îi apar: Sepp, zis „Rădăcină”; Tărâmul de argint; Risipitorul de bani; Morarul, zis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7 Publică: În ţara skipetarilor (albanezilor); Şeful bandei, zis „Ş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Winnetou şi Portocale şi cu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89 îi apar: Ia Rio de la Plata şi Matusalemul roş-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 se stabileşte definitiv la Rabedeul, o localitate situată la nordest de Dresda. Aici îşi amenajează vila „Old Shatterhand”, cu o bibliotecă impunătoare, pe ai cărei pereţi se încrucişează săbii şi iatagane, „cu o cameră de lucru împodobită, cam excesiv, cu covoare orientale, arme albe şi de foc, trofee vânătoreşti (evident cumpărate): un cap enorm de elan, un leu împăiat, nu prea impunător în rigiditatea lui uscată şi prăfuită” (Ion Roman). După moartea autorului, vila a devenit casă memorială autentică. După cel de al doilea război mondial, Rebedeul, aflându-se pe teritoriul artificialei Republici Democrate Germane, adminiratorii lui Karl May din Republica Federală a Germaniei au organizat şi ei un veritabil muzeu în Bamberg, oraşul din Franconia superioară în care s-au editat majoritatea scrierilor lui Karl May. Aici s-au reconstituit fidel interioarele şi mobilierul de epocă. Un pitoresc aparte prezintă „Secţiunea indiană”, cu obiecte specifice „pieilor-roşii”: costume şi podoabe cu pene colorate, pălării de gauchos, lasso-uri, un „cal” de lemn cu harnaşament şi şa. Pe un perete tronează portretul în ulei al „westmenului” Patty Frank, care a trăit mulţi ani printre indieni („cu piele-roşii” din S. U. A.), drept pentru care a devenit apoi custode al casei memoriale „Karl May”. Sunt prezente, de asemenea, o mulţime de obiecte orientale. Pe drept cuvânt s-a spus că scriitorul şi apoi admiratorii lui „şi-au adus America şi Orientul la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0 Apar în volum: în Munţii Cordilieri şi Caravana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1 în ţara lui Mahdi (voi. I-îi), Comoara din Lacul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2 îi apar romanele Testamentul incaşului şi Prin deşert, precum şi volumele de povestiri: În văgăunile Balcanilor, De la Bagdad la Istan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3 Primul volum din Winnetou, serie încheiată în 19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4 Old Surehand (vol. I şi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5 Prinţul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7 Apare primul volum din În imperiul Leului de Argint (serie de povestiri în patru volume, încheiată în 1903). Publică şi un volum intitulat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8 Publică volumele De partea cealaltă şi Acorduri garve (compoziţii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99 La 4 aprilie porneşte într-un lung voiaj în Orientul Mijlociu şi Orientul îndepărtat (De reţinut că scriitorul Karl May vorbea curent limb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ază întâi Port Said şi Cairo, apoi călătoreşte pe valea Nilului. La întoarcere vizitează oraşele Beirut, Ierusalim, Damasc, Bagdad, ruinele Babilonului, Persepolis. Trece apoi în Sudan, iar de aici pleacă în India, Ceylon, Sumatra. Reîntors la Port Said, face o nouă călătorie, împreună cu soţia sa Clara, până la Assuan, apoi în Liban, Palestina, Iordania. După ce vizitează, la întoarcere, Grecia şi Italia, ajunge acasă în august 19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00 îi apar volumele Gânduri îndreptate spre cerul luminos (poezii) şi Pac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07 Ardjistan şi Djin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08 împreună cu soţia, face ultima călătorie în America. Itinerarul: New York, fluviul Hudson, Albany, Buffalo, cascada Niagara, Toronto, lacurile Ontario şi Erie, rezervaţiile de triburi indiene, Colorado, New Mexico, Arizona, Boston, Lawrence, Andover şi din nou New 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ă volumul Moştenitori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10 îi apare volumul autobiografic Viaţa şi năzuin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12 30 martie. Karl May se stinge din viaţă la reşedinţa sa de la Redebeul. Scriitorul a murit, dar personajele create de el continuă să trăiască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Karl May a cunoscut până acum în Germania trei ediţii „complete”, editate în anii: 1921-1926 (59 volume); 1945-1946 (74 volume); 1984 (74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em „Cuprinsul” ediţiei iniţiată de autor spre sfârşitul vieţii şi continuată susţinut imediat după moartea lui Karl May. Singur „sumarul” acestei ediţii dezvăluie bogăţia tematicii şi pitorescul lumii aduse de scriitorul german în op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Kurdistanul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 la Bagdad la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văgăunile Bal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În ţara skipe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Şeful bandei, zis „Ş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Winnetou (3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ortocale şi cu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e malurile Oceanului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La Rio de la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munţii Cordil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ld Surehand (2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În ţara lui Mahdi (3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Căpitanul Kaiman 20-22. Iscariot şi diavol (3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e potec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În imperiul Leului de Argint (4 volume) 30. Pac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Ardjistan şi Djinistan (2 vo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Moştenitori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Printre vulturii lac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Comoara din Lacul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Prinţul petr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Met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Testamentul inc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Matusalemul roş-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aravana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Bătrânul din Des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Din întunericul pădurilor de b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egru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Între sceptru şi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Insula per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Profesorul Vitzliputz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pa vră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Gânduri îndreptate spre cer (p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Castelul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De la Rin la Deşertul Map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Benito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Vânătorul „Cioc de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Împăratul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Drumul spre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Secretarul lui Mara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Spionul din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Stăpânii di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Allah il-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Derv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În Val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Vânătorul de s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Stafia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Morarul, zis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Tărâm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Risipitorul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Sepp, zis „Rădă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volume diferă cu mici oscilaţii de la o ediţie la alta. De reţinut că circa 30 de volume (romane şi povestiri) sunt scrise la persoana întâi: „Eu” în scrierile dedicate Americii este numit Old Shatterhand, iar în scrierile despre Orient este Cara ben Nemzi. Asupra acestui procedeu se pronunţă autorul însuşi în scrierea autobiografică intitulată „Eu”, din volumul 34 de Opere complete, serie iniţiată de Karl May: „Pentru a asigura unitatea tuturor acestor povestiri, personajul principal trebuia să fie unul şi acelaşi, un om cu însuşiri deosebite şi în continuă perfecţionare, care treptat-treptat se curăţă de zgura zilnică. Pentru America urma să-l cheme Old Shatterhand, pentru Orient – Cara ben Nemzi… El trebuia prezentat povestind întâmplările la persoana întâi. Acest „Eu” nu este o realitate, ci o ficţiune poetică. Însă chiar dacă acest „Eu” nu există, tot ce povesteşte trebuia să fie inspirat din realitate şi să o ajute în dezvol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2 Volum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 DET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eritabilă cursă de călărie, Sam Hawkens, Dick Stone, Will Parkers şi cu mine sosirăm la vărsarea lui Rio Boxo, în apropiere de Nacitoşea, unde nădăjduiam să ne aştepte vreo solie din partea lui Winnetou. Dar speranţa noastră nu se împlini. Am găsit, ce-i drept, urmele unor oameni care fuseseră pe aici. Dar ce fel de urme! Erau leşurile celor doi traders care ne dăduseră informaţii despre satul kiowaşilor. După cum am aflat mai târziu de la Winnetou, negustorii fuseseră împuşcaţi d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âslise atât de zdravăn, încât ajunsese la vărsarea suspomenitului râu concomitent cu negustorii, deşi aceştia plecaseră mult mai înainte din satul lui Tangua. Santer fusese nevoit să renunţe la nuggeţii lui Winnetou; îl aştepta deci sărăcia. Atunci i-au sărit în ochi mărfurile celor doi negustori, pe care i-a împuşcat, după ce-i pândise, probabil, dintr-o ascunzătoare. Apoi a şters-o împreună cu catârii şi cu mărfurile furate. Toate acestea le-a dedus, la sosire, Winnetou, cercetând urmele lăsate d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nu şi-a luat o sarcină prea uşoară. Să mâi de unul singur prin savană atâţia catâri încărcaţi – e o treabă ce comportă serioase dificultăţi. Pe deasupra, era şi foarte grăbit, ca să nu-l ajungă urmă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e porni o ploaie care ţinu câteva zile şi şterse toate urmele, încât Winnetou fu silit să se bizuie nu pe ceea ce vedea cu ochii, ci pe fel de fel de combinaţii. Foarte probabil că Santer, pentru a-şi valorifica prada, se îndreptase spre una din aşezările învecinate; astfel, apaşii nu aveau altă soluţie decât să le cerceteze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ai multe zile irosite, Winnetou regăsi la agenţia comercială Gater urma celui căutat: Santer trecuse pe acolo, vânduse toată prada şi, făcându-şi rost de un cal bun, pornise către est, pe fosta şosea Red River. Winnetou se despărţi de apaşii lui, care i-ar fi complicat de aci încolo deplasarea; îi trimise acasă şi hotărî să continue urmărirea de unul singur. Luase cu sine destui nuggeţi, poseda deci mijloace materiale pentru o şedere mai îndelungată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in acest motiv nu mai expediase nici un curier la Nacitoşea, noi nu ştiam unde se află şi încotro să-l urmăm. Am luat-o deci spre Arkansas, ca să ajungem pe drumul cel mai drept la Saint Louis. Regretam nespus că nu-mi pot revedea prietenul, dar nu era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lung, sosirăm într-o seară la Saint Louis. Fireşte că prima mea grijă a fost să-l vizitez pe bătrânul meşter Henry. Când am păşit în atelierul său, meşterul tocmai lucra la strung, în lumina lămpii, aşa că nici nu auzise când am des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bună seara, mister Henry! L-am salutat ca şi când ne-am fi despărţit abia în ajun. Ei, cum merge cu carabina? 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ă săltai pe un colţ al mesei, cum obişnuiam pe vremuri. Mister Henry zvâcni de pe scaunul lui, se holbă la mine o clipă ca de pe altă lume, apoi izbucni, nebu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aici?… Meditatorul… Expertul… afurisitul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la pieptul său şi mă sărută repetat, zgomotos, pe amândoi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De unde cunoaşteţi acest nume? L-am iscodit după ce explozia de bucurie se mai po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ai întrebi? Toată lumea vorbeşte de dumneata, cavaler teribil ce-mi eşti! Ai ajuns un westman cum scrie la carte! Mister White, inginerul secţiei vecine, ne-a informat cel dintâi. Erau numai laude în privinţa dumitale, aşa să ştii! Însă nimbul din jurul frunţii ţi l-a aşeza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totul,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 A fost Winnetou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e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Doar îi vorbiseşi de mine şi de vechiul doborâtor de urşi. S-ar fi putut oare să vină în localitate şi să nu mă viziteze? Mi-a zugrăvit el cu de-amănuntul cam ce fel de westman a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zoni, grizzly şi aşa mai departe! Te-ai ales până şi cu rangul d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astfel încă multă vreme şi degeaba încercam să-l întrerup. Mă îmbrăţişa iar şi iar, jubilând că mă îndemnase cel dintâi pe drumul Vestului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povesti cele aflate de la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i mai pierduse urma lui Santer şi se ţinuse după el până la Saint Louis. După care plecă spre New Orleans. Din pricina grabei cu care se deplasa, n-am apucat să-l mai prind în oraş. Îmi lăsase însă vorbă prin Henry să vin şi eu la New Orleans – dacă mă trage inima. Şi m-am hotărât să plec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fireşte, să-mi îndeplinesc mai întâi obligaţiile profesionale, ceea ce am şi făcut a doua zi dimineaţa. Încă la prima oră mă aflam cu Hawkens, Stone şi Parker în dosul acelei uşi cu geamuri prin care intrasem altădată ca să mi se verifice cunoştinţele. Bătrânul Henry nu renunţă nici el la plăcerea de a fi de faţă. Acolo se depanară o mulţime de poveşti, de relatări, explicaţii, ca să reiasă până la urmă că, dintre toate secţiile, a mea trecuse prin încercările cele mai grele şi mai dramatice. Rămăsesem singurul în viaţă dintre experţii gru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rândul să se facă socotelile băneşti, Sam şi-a dat în zadar osteneala ca să obţină pentru mine o gratificaţie supl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casat, ce-i drept, lefurile, dar nici un dolar în plus. Mărturisesc sincer că am predat cu un sentiment de amară decepţie notele şi schiţele întocmite cu atâta caznă şi salvate cu atâtea riscuri. Domnii angajaseră cinci experţi şi achitau acum doar o singură leafă, restul îl băgau în propriile lor buzunare, deşi îşi însuşiseră rodul întregii noastre munci şi îndeosebi al eforturilor mele mai mult decât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Sam improviza o cuvântare vijelioasă, dar nu obţinu nimic decât râsete, în timp ce, împreună cu Will şi cu Dick, era condus amabil către uşă. Plecai, fireşte şi eu, fără a mai privi înapoi. De altminteri, suma încasată era, pentru condiţiile mele de atunci, destul de bunic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ci, hotărât să-l caut pe Winnetou, care îmi lăsase la mister Henry adresa unui hotel din New Orleans. Din politeţe, dar şi din devotament, i-am întrebat pe Sam şi pe ceilalţi doi tovarăşi dacă ar vrea să vină cu mine. Ei însă preferau să rămână la Saint Louis, să se odihnească, în sfârşit, ca lumea, ceea ce în nici un caz nu le-aş fi luat-o în nume de rău. Mi-am făcut rost de schimburi şi de alte obiecte trebuincioase, m-am gătit cu un costum nou, lepădând veşmintele indiene şi am luat vaporul spre miazăzi. Puţinul meu avut, pe care am renunţat să-l mai car după mine, între altele şi doborâtorul de urşi, l-am lăsat în grija lui Henry, care mi-a făgăduit să-l păstreze cu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ui i-am încredinţat şi calul, de care nu mai aveam trebuinţă. De altfel, socoteam cu toţii că absenţa mea va fi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să se întâmple altcum. Ne aflam în toiul războiului civil, fapt pe care l-am trecut până acum sub tăcere, neavând nici o legătură cu evenimentele relatate. Întâmplător, fluviul Mississippi era tocmai atunci deschis navigaţiei datorită vestitului amiral Farragut, care îl readusese în stăpânirea statelor nordice. Totuşi, călătoria mea cu vaporul întârzia mult din pricina măsurilor restrictive de tot felul, desigur încă necesare. Ajungând la New Orleans şi întrebând de Winnetou la hotelul pe care mi-l indicase Henry, mi s-a răspuns că plecase în ajun, dar îmi lăsase vorbă că se află la Vicksburg, în căutarea lui Santer; şi că, din motive de securitate, nu mă sfătuieşte să-l urmez. Adresa lui mi-o va comunica mai târziu prin mister Henry din Sain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rămânea de făcut? Mă trăgea aţa să-mi vizitez rudele aflate în patrie şi care probabil că aveau nevoie de un ajutor bănesc; oricum, eram în măsură să-i ajut. Să mă fi întors la Saint Louis ca să-l aştept pe Winnetou? Cine ştie dacă acesta mai avea posibilitatea să vină acolo… Pe de asupra, având alte păreri decât sudiştii în problema sclavagismului, eram de la început considerat ca suspect şi nu aveam nici un chef să ajung în nişte încurcături al căror sfârşit nu putea fi prevăzut. Să mă întorc în patrie, la ai mei, care aveau nevoie de sprijinul meu? Poate că era lucrul cel ma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esai dacă există vreun vapor gata de plecare. Găsii unul sub pavilion nord-american, care încerca să profite de acalmia de pe front pentru a pătrunde până pe coastele Cubei. Acolo se putea ivi un prilej să plec în Germania sau, deocamdată, la New York. N-am stat mult pe gânduri şi m-am îmb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bine dacă-mi puneam în siguranţă agoniseala la vreuna din bănci, în schimbul unui mandat de remitere. Dar ce bancă din New Orleans era pe atunci demnă de încredere? Apoi, nici timp nu prea îmi rămăsese. Până la plecarea vaporului mai trebuia să-mi fac rost de paşaport. Aşa că am plecat cu bani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tărui prea mult asupra acestei fatale împrejurări, voi spune doar că, nu mai târziu decât în prima noapte, furăm surprinşi de un puternic uragan. Ce-i drept, încă de cu ziuă vremea se arătase vântoasă, dar călătoria decursese normal până spre seară; nimic nu indica apropierea cumplitei furtuni. Ca şi ceilalţi pasageri, care folosiseră prilejul de a pleca din New Orleans, mă dusei liniştit la culcare. După miezul nopţii am fost trezit de un tangaj şi de un clocot îngrozitor. Am sărit din pat ca ars. Dar în aceeaşi clipă vasul se clătină atât de tare, încât mă prăbuşii şi tot calabalâcul din cabina în care se aflau încă trei pasageri căzu peste mine. Cui îi mai pasă de bani în asemenea clipe, când viaţa atârnă de un fir de păr?! Prin întunericul şi zăpăceala ce domneau în cabină, mi-ar fi trebuit mult timp până să-mi găsesc haina şi portofelul. Nu ştiu nici eu cum m-am dezgropat de sub povara ce mă strivea şi am fugit – ba nu, m-am bălăbănit până afară, pe covertă. Vaporul se zbuciuma nebuneşte, fără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 beznă, să-ţi scoţi ochii. Cât ai clipi, uraganul mă trânti jos şi un talaz uriaş se rostogoli deasupră-mi. Mi se părea că aud voci îngrozite, spulberate în vuietul furtunii. Fulgere spintecară văzduhul, unul după altul, luminând totul preţ de o secundă. Zării nişte stânci râpoase ieşind din apă, iar dincolo de ele mijea ţărmul. Vasul se înşurubase cu botul între aceste stânci şi, împresurat de talazuri, se frământa cu pupa în văzduh. Era pierdut. În orice clipă putea să fie rupt în bucăţi. Bărcile de salvare fuseseră smulse. Cum să scapi dintr-o asemenea situaţie? Numai înot! Încă un fulger şi văzui călătorii întinşi pe covertă, cramponându-se de obiectele din jur, pentru a nu fi măturaţi de valuri. După părerea mea, însă, tocmai lăsându-te în voia apei, puteai să mai speri în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vine asupră-mi un talaz înalt cât casa; îl zăresc datorită luciului său fosforescent. Se aruncă asupra vasului care geme şi trosneşte, gata-gata să se facă ţăndări. Eu mă agăţ cu toată puterea de un stâlp de fier, dar în zadar: îmi scapă din mâini. Doamne, ajută-mă! Am senzaţia că talazul mă aruncă sus de tot, mă joacă, mă suceşte ca pe o minge, apoi mă trage în adânc şi mă ridică iarăşi în creştetul lui. Nu fac nici o mişcare: orice efort ar fi zadarnic. Dar în clipa când talazul se va izbi de ţărm, voi avea grijă şi nu mă mai las târât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i scurs o jumătate de minut de când mă aflam în voia valurilor, dar mi se părea că trecuseră ore întregi. Deodată, mă pomenii aruncat în văzduh şi aterizai între stânci, unde apa era calmă. Numai să nu mă tragă valul îndărăt! Mă zbăteam din răsputeri, lopătam cu braţele, cu picioarele, într-un suprem şi ultim efort. De fapt, exagerez dacă spun că acolo, între stânci, apa era „calmă”, pentru că e vorba de un calm foarte relativ. Ieşisem, ce-i drept, din vâltoare, dar furtuna răscolea şi răsturna oceanul, purtându-mă în toate sensurile ca pe un dop de plută jucat într-un vas cu apă. Avui însă norocul să zăresc prin noapte fâşia de pământ. Fără această fericită împrejurare, probabil că n-aş fi scăpat cu viaţă. Ştiam, deci, în ce direcţie trebuie să înot. Şi chiar dacă în iureşul elementelor dezlănţuite nu făceam decât progrese infime, atinsei, totuşi, până la urmă ţărmul – deşi într-alt chip decât mi-aş fi dorit. Apă şi pământ – totul era negru ca păcura, încât nu le puteam deosebi ca să-mi aleg un loc prielnic de aco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ecăind astfel, mă izbii cu capul într-o muche de stâncă. Parcă m-ar fi trăsnit cineva cu toporul în creştet. Mai avui prezenţa de spirit să mă agăţ cu mâinile de stâncă şi să mă salt niţel, după care îmi pierdu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ezmeticit, uraganul încă mai fierbea. Mă durea capul, dar nu luam în seamă durerea. Mai multă grijă îmi provoca faptul că habar nu aveam unde sunt. Mă aflam oare pe ţărm, sau pe o stâncă ieşită din apă? Era cu neputinţă să mă clintesc din loc. Piatra era netedă şi lunecoasă. Cu greu izbuteam să rezist furtunii care tot mai ameninţa să mă înghită. În cele din urmă, observai că uraganul parcă s-ar domoli. Şi, într-adevăr, aşa cum se întâmplă de obicei, se potoli curând, ca la un semnal. Ploaia încetă brusc şi stelele se iviră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or mă putui orienta. Mă aflam pe ţărm. Îndărătul meu apele mai clocoteau; în faţă se înălţau nişte arbori răzleţi. O luai într-acolo. O parte din arbori înfruntaseră cu succes furtuna; mulţi alţii însă fuseseră smulşi din rădăcini, culcaţi la pământ sau târâţi în largul apelor. Zării apoi, ca printr-o pâclă deasă, câteva lumini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sunt oameni, mă grăbii să ajung pân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nişte oameni de prin partea locului, adunaţi în jurul unor case cărora uraganul le pricinui mari stricăciuni. Uneia îi smulsese acoperişul, zvârlindu-l cât colo,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uimire produse apariţia mea! Se zgâiră oamenii la mine ca la o fantomă. Oceanul încă vuia bezmetic, aşa că numai răcnind ne puteam auzi unul pe altul. Erau pescari. Uraganul aruncase vasul nostru pe una din insulele Tortugas, unde se înălţa fortul Jefferson. În fort se aflau atunci închişi prizonierii de război ai Confede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mă primiră cât se poate de prietenos, îmi dădură rufărie uscată şi îmbrăcăminte – căci nu aveam pe mine decât pijamaua în care dormisem pe vapor. Apoi se împrăştiară să cerceteze coasta şi să descopere pe eventualii naufragiaţi. Până dimineaţa fură descoperite şaisprezece victime, dintre care trei, dând semne de viaţă, au putut fi salvate. Ceilalţi muriseră. Ţărmul era semănat de epave; vasul sfărâmat, prova înfiptă în stânca de care o izbise ura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dar, un naufragiat în cel mai deplin înţeles al cuvântului, căci nu mai posedam nimic; banii pe care îi agonisisem zăceau în negura oceanului. Fireşte că regretam pierderea, dar mă şi consola faptul că eram unul dintre cei puţini – doar patru la număr – care scăpaserăm de moarte. Avusesem, fără îndoială, mar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fortului se ocupă de noi. Primirăm toate cele necesare, iar mie mi se oferi ocazia să mă îmbarc pe un vapor care pleca spre New York. Astfel ajunsei acolo, în marele oraş, mai sărac chiar decât odinioară, când îl vizitasem pentru prima dată. Îmi lipsea până şi curajul de a o lua iarăşi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plecat la New York şi nu la Saint Louis, unde aveam cunoscuţi şi puteam să mă bizui cu toată încrederea în ajutorul bătrânului Henry? Pentru că îi eram atât de îndatorat, încât nu mai voiam să abuzez de bunăvoinţa lui. Ei da, să fi fost sigur că dau acolo de Winnetou! Însă goana lui după Santer putea să mai dureze luni de zile, dacă nu mai mult. Unde să-l fi căutat în tot acest răstimp? Eram, ce-i drept, ferm decis să-l regăsesc, dar asta presupunea să mă întorc în Vestul sălbatic, să vizitez iarăşi acel pueblo de lângă Rio Pecos. Or, pentru a întreprinde o asemenea călătorie, trebuia mai întâi să-mi refac situaţia. În împrejurările date – gândeam eu – numai la New York aş fi reuşit să mă pun din nou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le nu mi-au fost înşelate. Am avut noroc. Am făcut cunoştinţa preaonorabilului mister Josy Taylor, care conducea un corp de detectivi, renumit pe atunci şi mi-am oferit serviciile. Auzind cine sunt şi prin câte trecusem în ultima vreme, dumnealui căzu de acord – deşi eram german – să mă angajeze de probă. Avea ideea preconcepută că germanii nu ar fi apţi pentru specialitatea lui. Totuşi, graţie câtorva succese datorate mai curând întâmplării decât perspicacităţii mele, am izbutit să-i inspir încredere şi să i-o sporesc treptat. Astfel, până la urmă, am ajuns să mă bucur de întreaga-i bunăvoinţă şi îmi încredinţa unele misiuni care cereau perspicacitate şi hotărâre, dar, în caz de reuşită, eram bine plătit. Într-o zi, după apelul nominal, mă pofti în cabinetul său, unde aştepta un domn mai în vârstă, cu înfăţişare îngrijorată. Se făcură prezentările şi aflai că e vorba de bancherul Ohlert, venit să ne ceară asistenţa într-o chestiune particulară. Cazul era pe cât de penibil pentru persoana lui, pe atât de periculos pentru afac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ingur copil, un fiu cu numele de William, în vârstă de douăzeci şi cinci de ani, investit cu dreptul de a dispune în chestiunile financiare ale firmei ca şi tatăl său. Acesta din urmă era însurat cu o germană, fiind el însuşi de aceeaşi obârşie. Tânărul, mai mult visător decât activ, se ocupa de preferinţă cu lecturi ştiinţifice, beletristice şi studia mai curând metafizica decât registrele de contabilitate ale întreprinderii, considerându-se şi mare savant şi poet desăvârşit. Faptul că una din revistele newyorkeze de limbă germană îi publicase câteva poezii l-a întărit şi mai mult în aceast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na-n alta, îi trăsni prin cap ideea să scrie o tragedie al cărei principal erou să fie un poet nebun. Pentru a se documenta cât mai temeinic, îşi procură o grămadă de cărţi de specialitate şi se apucă să studieze bolile mintale. Consecinţele fură îngrozitoare: identificându-se treptat cu eroul său, tânărul Ohlert ajunse să se creadă el însuşi nebun. Nu demult tatăl său făcuse cunoştinţa unui medic psihiatru care afirma că are intenţia să creeze o clinică particulară pentru alienaţi. Susţinea că fusese multă vreme asistentul unor specialişti celebri şi îi inspiră bancherului atâta încredere, încât acesta îl rugă să se ocupe de fiul său şi să încerce a-l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o prietenie intimă se legă între medic şi Ohlert-junior pentru ca, la un moment dat, să dispară amândoi în chip cu totul surprinzător. Abia atunci bancherul, devenit mai atent, descoperi că medicul în cauză nu era decât un cârpaci şi un impostor cum sunt cu miile în Statele Unite, toleraţi să-şi facă mendrele pe spinarea bieţilor pa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ylor, şeful meu, întrebă cum se numeşte acel pretins medic. Când îi află numele, adică Gibson, precum şi adresa, constată că aveam de-a face cu o veche cunoştinţă. Eu însumi îl supravegheasem multă vreme pentru o altă afacere necurată. Posedam şi o fotografi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ineam în sertar şi când i-o arătai bancherului Ohlert, acesta recunoscu imediat pe dubiosul prieten şi medic al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ibson era un escroc de primă clasă, care hoinărise mult timp prin Statele Unite şi prin Mexic, atribuindu-şi tot felul de titluri şi profesiuni. Bancherul, vizitând-o în ajun pe gazda escrocului, află că acesta plătise tot ce-i datora şi plecase nu se ştie unde. William, fiul bancherului, luase cu sine o sumă apreciabilă de bani şi totuşi, chiar astăzi, tatăl său primi din partea unei bănci din Cincinnati, cu care întreţinea strânse legături de afaceri, o telegramă prin care era anunţat că William ridicase de la bancă cinci mii de dolari şi plecase mai departe, la Louisville, ca să-şi aducă de acolo logodnica. Afirmaţia din urmă era, desigur, minc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toate motivele să se presupună că falsul medic îşi răpise „pacientul” pentru a intra în posesia unor mari sume de bani. William cunoştea personal pe cei mai de seamă bancheri şi putea obţine de la ei orice sumă ar fi cerut. Era, deci, neapărat necesar ca escrocul să fie prins, iar bolnavul readu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i-a fost încredinţat mie. Mă înarmai cu împuternicirile şi instrucţiunile de rigoare, precum şi cu o fotografie a lui William Ohlert şi mă îmbarcai pe un vapor, mai întâi spre Cincinnati. Cum Gibson mă ştia la faţă, îmi luai şi recuzita necesară pentru cazul că ar fi fost nevoie să mă deghizez. La Cincinnati îi făcui o vizită bancherului cu pricina, care mă informă că Gibson se găsea într-adevăr în tovărăşia lui William Ohlert. Ajungând apoi la Louisville, aflai că cei în cauză îşi luaseră bilete pentru Saint Louis. Mă dusei, fireşte, într-acolo, dar abia după multe şi neslăbite cercetări dădui de urma lor. De mare folos mi-a fost şi de astă dată bătrânul mister Henry; cred că nu mai e nevoie să spun că l-am vizitat în atelierul său. Omul se arătă foarte surprins de faptul că devenisem detectiv, mă compătimi din toată inima pentru pierderea suferită de pe urma naufragiului şi, la despărţire, îmi ceru să-i făgăduiesc că, după ce-mi voi fi îndeplinit misiunea în curs, voi renunţa la slujbă şi mă voi întoarce în Vestul sălbatic. Urma să experimentez acolo noua lui armă cu repetiţie, iar până atunci dânsul avea să-mi ţină în păstrare doborâtor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şi Gibson plecaseră cu vaporul pe Mississippi spre New Orleans şi trebuia să mă iau după ei. Ohlert-senior îmi dăduse o listă a tuturor băncilor cu care lucra. La Louisville şi la Saint Louis, informându-mă la băncile indicate pe listă, aflasem ci William trecuse pe acolo şi ridicase diverse sume de bani. Acelaşi lucru îl făcuse şi la doi prieteni de afaceri din New Orleans. Pe ceilalţi i-am prevenit şi i-am rugat să mă anunţe de urgenţă în cazul că se va prezenta la ghişe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 descoperisem şi mă găseam acum în mijlocul puhoiului de oameni care inundau străzile oraşului. Evident că sesizasem şi poliţia despre cazul ce mă interesa şi nu mai aveam altceva de făcut decât să aştept rezultatul cercetărilor. Pentru a nu sta degeaba, hoinăream prin mulţime, scrutând cu atenţie trecătorii. Poate că o întâmplare fericită mi-ar fi putut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 Orleans are un aspect hotărât sudic, mai ales în vechile cartiere. Dai de uliţe strâmte şi murdare, de case învelite cu iederă şi prevăzute cu balcoane. Acolo se retrage un anume fel de viaţă care se teme de lumina zilei. Întâlneşti oameni cu tenurile cele mai diferite, de la galbenul-palid, bolnăvicios, până la tuciuriul cel mai întunecat al negrilor. Flaşnetari, cântăreţi vocali ambulanţi şi chitarişti îţi împuie urechile cu producţiile lor artistice. Bărbaţii strigă, femeile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un matroz înfuriat îl trage pe un chinez de smocul din creştet, în timp ce acesta înjură de mama focului; dincolo se încaieră doi negri spre hazul privitorilor adunaţi în jur. Pe la fiecare colţ de stradă hamalul dă nas în nas cu alt hamal, îşi leapădă amândoi poverile şi se iau la bătaie. Intervine un al treilea, vrea să facă pace şi încasează până la urmă pumnii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resie mai bună fac micile aşezări suburbane, cu case rustice, cochete, împrejmuite cu grădini curate în care cresc trandafiri, coacăze, oleandri, peri, smochini, piersici, portocali, lămâi. Acolo îşi află cetăţeanul liniştea şi tihna mult dorite după zarva ameţitoare 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 port agitaţia e cea mai intensă. Acolo mişună vapoarele şi ambarcaţiunile de tot soiul şi de toate mărimile. Pe chei stau grămadă munţi de baloturi şi stive de butoaie printre care foiesc sute de docheri. Te-ai crede într-unul din marile târguri de bumbac ale Indiei răsări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eam deci prin oraş cu ochii atenţi – dar zadarnic! Se făcuse amiază şi era foarte cald. Mă aflam pe larga şi frumoasa Common Street, când privirea îmi fu atrasă de firma unei berării germane. Un pahar de bere Pilsen nu strică pe o asemenea arşiţă, aşa că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trecere avea berea încă de pe atunci, se vedea din mulţimea de consumatori care umpleau localul. După multă căutare, am găsit un scaun liber, tocmai în fund, la o măsuţă cu numai două locuri, dintre care unul ocupat de un ins al cărui aspect ar fi tăiat oricui pofta de a se aşeza lângă dânsul. Îi cerui totuşi îngăduinţa să-mi consum berea la măsuţ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trăinului se aşternu un zâmbet ca de milă. Mă privi cu stăruinţă şi cu oarecare dispreţ.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ale aveţi,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am răspuns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e lângă bere, puteţi plăti şi locul pe care-l ocu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la ce bun îmi mai cereţi îngăduinţa să vă aşezaţi lângă mine? După socotelile mele, sunteţi străin, un pripăşit prin partea: locului, aşadar un greenhorn. Să-l văd eu pe acela care mi-ar interzice; să mă aşez unde-mi place! L-aş face zob! Întinde-ţi, domnule, picioarele în voie, comandă-ţi berea şi, dacă te incomodează cineva, dă-i una după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sincer că purtarea lui mă cam intimida. Simţeam că roşesc De fapt, omul mă luase peste picior şi aveam sentimentul vag că nu ar trebui să i-o trec cu vederea, că s-ar cuveni să schiţez cât de cât un protest. De aceea, în timp ce mă aşezam,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sunt străin, master. Dar expresia cealaltă v-o interzic, altminteri m-aş vedea obligat să vă conving că nu sunt deloc un greenhorn. A fi vulpoi şiret nu implică şi lipsa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făcu el indiferent. În orice caz, dumneavoastră n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faceţi impresie de vulpoi. Iar pe orgoliosul n-are rost să-l jucaţi; degeaba osteneala. N-am avut nici o intenţie rea şi, la urma urmei, mă întreb cum aţi putea să vă impuneţi faţă de mine. Old Death nu e omul care să se piardă cu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Va să zică aveam de-a face cu Old Death! Auzisem multe despre acest notoriu, ba chiar celebru westman. Despre isprăvile sale se vorbea la toate focurile de tabără dincolo de Mississippi şi numele lui pătrunsese până în marile oraşe din est. Dacă numai a zecea sau a douăzecea parte din câte se povesteau despre el ar fi corespuns adevărului, încă ar fi însemnat să-ţi scoţi pălăria în faţa unui vânător şi cercetaş de asemenea anvergură. Şi-a petrecut viaţa cutreierând Vestul în lung şi-n lat şi scăpând teafăr din toate primejdiile. Cei mai săraci cu duhul îl credeau pur şi simplu imun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cunoştea numele adevărat. Old Death era porecla lui de westman, de războinic şi însemna „Moartea cea bătrână”. Şi-o câştigase datorită conformaţiei sale neobişnuit de ciolănoase şi deş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u-l acum în faţa mea, înţelegeam de ce fusese porecli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peste măsură de înalt şi trupul său încovoiat părea să nu fie decât piele şi os. Pantalonii îi fluturau largi în jurul picioroangelor. Haina de vânătoare, croită din aceeaşi piele ca şi pantalonii, se închircise cu timpul în aşa hal, încât mânecile abia îi ajungeau la jumătatea braţelor, dure, descărnate, schel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din gulerul cămăşii, răsărea un gât interminabil, ca de mort, pe care mărul lui Adam atârna ca într-un săculeţ. Şi apoi, capul! Nici cinci grame de carne pe el; ochii pierduţi adânc în orbite, iar ţeasta fără un fir de păr. Obrajii cumplit de uscaţi, fălcile puternice, pomeţii proeminenţi, nasul flasc şi teşit, cu nările mari în vânt – leit hârcă de care să fugi îngrozit, dacă îţi iese cumva în drum. Capul acesta avea asupră-mi şi un efect olfactiv: îmi părea că simt duhorile descompunerii, mirosul de acid sulfuric şi de amoniac. Să-ţi piară, zău, orice poftă de mâncare şi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oangele şi le purta în nişte teci, un fel de cizme din piele de cal, croite dintr-o singură bucată. La călcâie – o pereche de pinteni uriaşi, având drept rotile două monede mexican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măsuţă, zăcea un harnaşament complet de călărie, adică şaua cu toate dichisurile ei, de care omul îşi rezemase una din acele vechi flinte de Kentucky, lungi cât toate zilele şi astăzi rar întâl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armamentului consta dintr-un cuţit „Bowie” şi două pistoale ale căror plasele ieşeau la iveală dintr-un fel de brâu garnisit cu o mulţime de scalpuri cât o palmă de mari fiecare. Cum scalpurile nu proveneau de la albi, era de presupus că posesorul lor jupuise, după obiceiul locului, ţestele indienilor înfrân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arul îmi aduse comanda. Când să duc paharul la gură, Old Death mă opri cu un gest poruncit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grăbi, boy! Mai întâi, să ciocnim. După câte ştiu, cam aşa se obişnuieşte p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să numai între prieteni, i-am răspuns, şovăind să-i urmez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faceţi nazuri! Stăm aici unul lângă altul şi n-avem nici un motiv, ba nici nu ne trece prin gând să ne apucăm reciproc de beregată. Haide, să ciocnim! Nu sunt spion, nici hingher; puteţi şedea liniştit un sfert de oră în tovărăş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sunau cu totul altfel. Ciocnirăm deci paharele, apoi rostii,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bine, sir, cu ce fel de ins am de-a face. Dacă sunteţi într-adevăr Old Death, nu mi-e teamă că m-aş afla într-o compani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aşteţi, va să zică? Păi, atunci să nu mai vorbim de mine, ci de dumneavoastră! Ce gând v-a îndemnat spre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are-i îndeamnă şi pe alţii: am venit în căutarea nor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incolo, în bătrâna Europă, oamenii îşi închipuie că aici n-ai decât să-ţi căşti buzunarul ca să-l umpli cu dolari. Cum se pricopseşte vreunul, gata, toate ziarele tabără pe el. Dar despre miile de oameni care sunt traşi la fund şi dispar în valurile vieţii nimeni nu suflă o vorbă. Ei, v-aţi găsit norocul, i-aţi dat barem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oarecum, în cea de-a doua ipost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atent, nu cumva să-l pierdeţi din ochi! Eu ştiu din proprie experienţă cât de greu e să te ţii după el. Poate aţi auzit că sunt un scout, cercetaş de profesie, călăuză. Nici un westman nu se poate măsura cu mine. Şi, totuşi, degeaba m-am zbătut şi am alergat după noroc. De sute de ori mi s-a părut că, uite, întind numai mâna şi-l apuc; dar de fiecare dată s-a năruit totul ca un castel de nisip, ca o hi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un ton sumbru şi rămase apoi cu ochii în gol. Cum nu dădui nici o replică, mă privi după o vrem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încercaţi să fiţi mai deştept ca mine! Vi se citeşte pe faţă că aţi putea s-o pă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delicat, prea subţire; mirosiţi a parfum. Un indian, privindu-vă frizura, s-ar prăbuşi de spaimă. Costumul, fără o pată, fără un fir de praf pe el. Aşa, daţi-o naibii, n-o să găsiţi norocul î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ntenţia să-l caut numaidecâ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unci amabil şi povestiţi-mi câte ceva despre condiţia dumneavoastră socială, profesie, ocup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u oarecare mândrie. Dar el îmi zâmbi alene – pe figura lui suptă zâmbetul părea mai curând un rânjet sfidător –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ii! Vai şi amar! Vă închipuiţi, probabil, că sunteţi grozav? Aflaţi că tocmai oamenii de soiul dumneavoastră sunt cei mai neajutoraţi când e vorba să-şi caute norocul. Aveţi vre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mod al lui de a întreba; parcă te obliga la răspuns. Totuşi, de astă dată nu-i puteam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gajat la un bancher şi am venit încoace în interes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 Asta-i altă poveste. Înseamnă că drumul e mult mai neted decât credeam. Ţineţi-vă de slujbă, sir Nu orice om cu studii se bucură de un angajament la băncile americane. Şi încă la New York! În cazul acesta, vă bucuraţi de multă încredere, mai ales că sunteţi încă foarte tânăr. Când trimiţi pe cineva de la New York spre sud, nu alegi pe un oareşicare, ci pe un om care prezintă toată siguranţa. Îmi pare bine că m-am înşelat în presupunerea mea! Va să zică, aveţi de rezolvat o chestiune finan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ântări iarăşi din ochi şi, cu zâmbetu-i ştiu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red că aş putea să ghicesc adevăratul scop al prezenţei dumneavoas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ă dau însă un sfat. Când nu vreţi să se observe că vă aflaţi aici în căutarea cuiva, atunci stăpâniţi-vă bine ochii. I-aţi măsurat cu atâta interes pe clienţii localului şi i-aţi cercetat prin geam pe trecători, încât nu încape îndoială că urmăriţi pe cineva. Am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ter. Vreau să întâlnesc o persoană căreia nu-i ştiu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 pe la hot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ţinut nimic; chiar şi osteneala poliţiei a fost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instala pe chipul lui acel zâmbet pe care-l voia amabil. Îmi dădu un bobârnac, am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sunteţi totuşi un greenhorn, un greenhorn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o luaţi în nume de rău, dar ăst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dădui, fireşte, seama că vorbisem prea mult. Ceea ce dânsul se grăbi să-mi confi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într-o chestiune care seamănă oarecum cu o afacere financiară. După cum spuneaţi, omul în cauză e căutat şi de poliţie. Dumneavoastră înşivă cutreieraţi străzile şi localurile ca să-l depistaţi… Nu mi-ar spune lumea Old Death dacă nu aş şti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cin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detectiv, cu un poliţist particular însărcinat să rezolve o chestiune mai mult de familie decât una pe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într-adevăr, un psiholog îndrăcit. Să mă fi dat bătut recunoscându-mi identitatea? Nu. Aşadar, am negat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iesc, sir, agerimea dumneavoastră, dar în cazul de faţă aţi dat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priveşte dacă-mi spuneţi sau nu adevărul. Nu pot şi nici n-am de gând să vă silesc. Dar dacă doriţi să nu vi se citească intenţiile, fiţi, vă rog, mai puţin străveziu. E vorba de bani. Şi iată că misiunea îi e încredinţată unui greenhorn; se procedează deci cu discreţie; aşadar, omul căutat este un prieten intim sau chiar rudă cu păgubitul. Ceva necurat e în orice caz la mijloc, altminteri poliţia nu v-ar fi făgăduit asistenţă. Probabil că respectivul a căzut în mrejele unui escroc care îl exploatează. Da, da, nu vă uitaţi aşa la mine, sir Vă miră fantezia mea? Păi, un westman iscusit reconstituie din două urme de paşi drumul de aici până-n Canada şi rareori gre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master, dispuneţi de o imaginaţie formi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Din partea mea, tăgăduiţi totul. N-am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oraşul destul de bine şi v-aş fi un sfetnic bun. Dacă socotiţi însă că, procedând după cum vă taie capul, veţi ajunge mai repede la ţintă, mă rog, foarte frumos; dar nu ştiu, zău, dacă e şi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scoase din buzunar o pungă veche de piele ca să-şi achite consumaţia. Mi-am zis că-l voi fi jignit cu neîncrederea mea şi am încercat să şterg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nu e bine să le spui şi altora, cu atât mai puţin unui necunoscut. Totuşi, departe de mine intenţia de a vă indispune.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i! Mă întrerupse el aruncând o monedă pe masă. Nici vorbă de indispoziţie. Nu mă simt deloc jignit. Dar aveam cele mai bune gânduri pentru că, să zic aşa, un ce al persoanei dumneavoastră mi-a stârnit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ne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Chiar astăzi plec în Texas şi de acolo în Mexic. Nu cred că plimbarea dumneavoastră să se desfăşoare pe aceeaşi rută, aşa că… farewell, sir! Rămas-bun! Şi la o adică, mă rog, amintiţi-vă că v-am făcut greenhorn. Din partea lui Old Death puteţi s-o acceptaţi cu tot calmul. N-am spus-o ca să vă insult şi, dacă nu greşesc, unui novice îi şade foarte bine să nu se încreadă în propriile-i 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cuier pălăria cu boruri largi, îşi aruncă în spinare harnaşamentul şi, apucând flinta, dădu să plece. Dar nu făcu nici trei paşi, că se întoars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ie cu supărare, sir! îmi şopti. Am şi eu studii şi îmi amintesc, ca să zic aşa, cu mare haz, ce dobitoc înfumurat am fost pe vremuri. Good by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ărăsi într-adevăr localul. Îl urmării cu privirea până ce făptura-i deşirată, amuzându-i pe trecători, se pierdu în mulţime. Mă sileam să-i port pică, dar, în ciuda străduinţei, nu izbuteam. Înfăţişarea lui deşteptase în mine un fel de compasiune; Rostea vorbe dure, în schimb, glasul îi era blând şi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mi-am dat seama că nu-mi dorea decât binele. Cu toată urâţenia lui, îmi plăcuse. Şi, totuşi, a-i mărturisi intenţiile mele ar fi fost mai mult decât imprudent, deşi nu mă îndoiam că mi-ar fi putut veni în ajutor cu vreo idee ingenioasă. Chestia cu greenhorn-ul nu i-o luam în nume de rău: Sam Hawkens mă obişnuise într-atât cu porecla, încât nu mă mai simţii ofensat şi nici nu găsii de cuviinţă să-l informez că fusesem şi eu cândva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la masă îngândurat, cu capul sprijinit în palmă şi privind ţintă înaintea mea. Când, deodată, uşa se deschise şi în cadrul ei apăru însuşi…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prag, plimbându-şi ochii peste cei prezenţi. Când să-i îndrepte spre mine, mă răsucii cu spatele la uşă. În local nu era nici un alt scaun liber afară de cel pe care şezuse adineauri Old De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ibson avea să vină la masa mea. Mă şi bucuram în sinea mea de groaza ce-o să-l apuce când se va trezi faţă în faţă cu m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eni. Auzii uşa scârţâind din ţâţâni şi mă întorsei. Probabil că, recunoscându-mă, a şters-o imediat. Îl zării tocmai când ieşea în mare grabă. Smulsei pălăria din cuier, aruncai berarului o monedă şi ţâşnii afară ca din puşcă. Iată-l acolo, în dreapta, căutând să dispară” îndărătul unui grup masiv de trecători! Întoarce capul, mă vede şi îşi lungeşte paşii. Îl urmez în acelaşi ritm. Depăşesc grupul acela de oameni şi observ cum individul coteşte într-o stradă laterală. Ajung şi eu la colţ, în timp ce el, tocmai la capătul opus al străzii, dă să intre în altă stradă. Şi, culmea culmilor – se mai şi opreşte locului, mă scrutează de departe, îşi scoate pălăria şi o flutură în bătaie de joc. Natural că gestul mă scoate din sărite şi, fără a ţine cont de mirarea trecătorilor, o iau pur şi simplu la trap. Pe stradă, nici urmă de poliţist. Să apelez la sprijinul cetăţenilor? Inutil. Nu mi-ar sări nim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ă pomenesc într-o mică piaţă. De ambele părţi, înghesuite, se înşiră case mici, bătrâne; în faţă, vile cu grădini multico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e destul de animată, dar nici pomeneală de Gibson.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stă sprijinit de uşa unei frizerii. Pare că stă de multă vreme acolo; imposibil să nu-l fi văzut pe fugar. Mă apropii, îmi scot politicos pălăria şi-l întreb dacă n-a observat cumva un gentleman care a trecut grăbit prin piaţă. Omul îşi dezveleşte dinţii lungi, galbeni ş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Văzut. Fugit repede, foarte. Intr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arătă una din vile. Îi mulţumesc şi o iau spre poarta din faţa grădinii. E încuiată. Sun vreo cinci minute în şir până ce un bărbat, negru şi el, vine să-mi deschidă. Îi cer permisiunea să intru, dar îmi trânteşte poart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întrebam massa. Dacă massa nu dai voie, nu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şi eu stau şi aştept ca pe jar cel puţin alte zece minute. În sfârşit,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eschide, zice. Massa nu dai voie. Nimeni azi nu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tot timp încuiată. Plecaţi repede. Dacă gard săriţi, massa ai drept trage cu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tau ca viţelul la poartă nouă. Ce să fac? Să intru cu forţa, nu se poate; în acest caz, proprietarul nu ar ezita să tragă în mine; când e vorba de căminul său, americanul nu ştie de glumă. Nu-mi rămâne altceva de făcut decât să merg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ăjit peste măsură, dau să traversez piaţa, când, iată, văd un băieţaş ce aleargă spre mine, cu un bileţe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sir! Mă strigă. Staţi niţel! Îmi datoraţi zece cenţi pentru bileţ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gentleman care a ieşit din casa aceea, răspunde băiatul, arătându-mi cu totul altă clădire. V-a scris ceva pe bilet şi m-a rugat să vi-l dau. Zece cen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d banii şi iau răvaşul. Puştiul o ia repede din loc. Pe afurisita de foaie scria: „Preastimabile master! Aţi venit cumva după mine la New Orleans? Aşa-mi închipui, doar mă urmăriţi. Ştiam eu că sunteţi un gogoman, totuşi nu vă credeam atât de prost încât să nădăjduiţi că veţi pune mâna pe mine. De-aţi avea măcar un dram de minte, nu v-aţi angaja într-o astfel de aventură. Plecaţi frumuşel înapoi, la New York şi transmiteţi din parte-mi complimente lui master Ohlert! Am luat toate măsurile ca să nu mă uite cât va trăi. Sper, de asemenea, să vă amintiţi când şi când de această întâlnire, care, de bună seamă, nu a decurs prea glorios pentru persoana dumneavoastră.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imaginaţi ce plăcere mi-a făcut amabila epistolă. Împăturii bileţelul, îl băgai în buzunar şi-mi văzui de drum. Nu era exclus ca escrocul să mă pândească dindărătul vreunui geam. De ce să-i ofer satisfacţia de a mă vedea fâstâ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ierdeam din ochi piaţa. Individul, nicăieri. Plecase şi negrul din faţa frizeriei; nici pe băieţaş nu-l mai zăream ca să-l întreb de Gibson. Desigur că primise indicaţii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unam la poartă şi aşteptam în faţa vilei, Gibson avusese tot timpul să-mi scrie acele rânduri. Negrul mă trăsese pe sfoară, Gibson îşi bătuse joc de mine, iar puştiul afişase un zâmbet, ca şi când ar fi ştiut de festa ce mi s-a j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dispoziţie cum nu se poate mai proastă; eşuasem în chip lamentabil. Mai mare ruşinea! Nici măcar poliţiei nu trebuia să-i suflu vreo vorbă despre această întâlnire cu Gibson. Mă depărtai deci tăcut şi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iaţa, mă apucai să cercetez toate străzile laterale, fără să întrevăd, de fapt, nici o şansă de succes; era doar la mintea cocoşului că Gibson avusese grijă să părăsească acel cartier primejdios; era chiar de bănuit că se va folosi de prima ocazie pentru a pleca din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lgeră acest gând, cu toate că nu posedam – vorba escrocului – decât un „dram de minte”. Am coborât repede în port, unde aşteptau vasele ce urmau să plece în ziua respectivă. Am cerut şi ajutorul a doi poliţişti, dar fără nici un folos. Cutreierai toate restaurantele şi tavernele, până târziu noaptea. Apoi, frânt de oboseală, revenii la hotel şi mă cul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m şi visam că mă aflu într-un ospiciu. Sute de nebuni ce se credeau poeţi îmi întindeau fiecare nişte manuscrise uriaşe ca să le citesc. Fireşte că erau numai tragedii şi toate aveau ca erou principal câte un poet dement. Trebuia să le citesc pe nerăsuflate, din scoarţă în scoarţă, căci Gibson veghea lângă mine, gata să tragă cu pistolul dacă m-aş fi oprit din lectură. Citii aşa întruna, până mă trecură năduşelile. La un moment dat făcui totuşi o pauză ca să-mi scot batista din buzunar şi să-mi şterg fruntea îmbrobonată de sudoare. Atunci Gibson, niciuna nici două,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mă trezi aievea din somn, căci nu fusese doar o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rcolindu-mă în pat şi repezindu-mă să smulg pistolul din mâna lui Gibson, lovisem lampa de pe noptieră şi o spărsesem. Dimineaţa, paguba – adică opt dolari – mi-a fost pusă l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 deşteptai leoarcă de sudoare, îmi băui ceaiul şi ieşii în oraş. În sfârşit, o baie în minunatul lac Pontchartrain mă învioră de-a binelea şi mă pusei din nou pe căutat. Deşi fără vreo nădejde de a da aici de urma individului, intrai în berăria unde îl întâlnisem pe Old Death. Localul era mai puţin populat ca în ajun. Atunci zadarnic ai fi căutat vreun jurnal liber pe care să-ţi arunci ochii; acum, pe toate mesele găseai diferite ziare. Mi-am ales pe cel mai interesant din câte apăreau pe atunci la New Orleans, anume Deutsche Zeitung, care mai apare şi astăzi, deşi, după moda americană şi-a schimbat de atunci în câteva rânduri editorul şi reda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tenţia de a citi cu prea mult zel jurnalul, l-am despăturit şi primul text care-mi atrase atenţia era un poem. Când citesc o gazetă, las de obicei la urmă versurile, sau le trec cu vederea. Dar titlul acestui poem parcă aparţinea unui roman de groază: „Cea mai cumplită dintre nopţi”. Eram gata să întorc pagina, când îmi săriră în ochi iniţialele din josul poeziei: „W. O.”. Păi, aceasta s-ar putea să însemne William Ohlert! Numele îmi stăruise în gând atâta vreme, încât făcui instantaneu legătura între cele două iniţiale şi tânărul pe care-l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hlert-junior se credea poet. Să-şi fi folosit popasul la New Orleans pentru a oferi cititorilor aşa-zisele sale versuri? Poate că poezia îi fusese tipărită atât de prompt în schimbul unei sume de bani. Dacă nu greşeam, atunci materialul acesta putea să constituie pentru mine un preţios indiciu. Aşadar, ci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DINTRE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noaptea ce-n văzduh se lasă Pe vânt turbat şi-n răpăit de ploi, Când nu e stea pe bolta-ntunecoasă Şi nici un ochi nu vede prin puhoi? Oricât de neagră-i noaptea, zi se face; Deci culcă-te în tihnă, dorm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noaptea ce pe vieţi se lasă Când moartea-ţi dă culcuşul cel de veci, Nemărginirea când te cheamă-acasă Şi sângele zvâcneşte-n spaime reci? Oricât de neagră-i noaptea, zi se face; Deci culcă-te în tihnă, dormi în pace! Cunoşti tu noaptea ce în gând se lasă Şi nu-i poţi smulge vălu-ntunecat şi sufletu-i pierdut, ca strâns în plasă şi mii de diavoli creierii-ţi străbat? Atunci nu-ţi afli tihnă şi nici pace, Căci niciodată ziuă nu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lectura acestor versuri m-a emoţionat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doielnică ar fi fost valoarea lor literară, ele conţineau totuşi strigătul de groază al unui om oarecum înzestrat, care luptă neputincios împotriva forţelor sumbre ale nebuniei şi îşi presimte inevitabila prăbuşire. Mi-am stăpânit însă repede emoţia: trebuia să acţ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autorul poemului era William Ohlert. După ce am găsit în anuar adresa redacţiei, m-am grăbit s-o vizi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acţia şi administraţia se aflau în aceeaşi clădire. Cumpărai de la biroul de expediţie numărul respectiv al jurnalului şi îmi începui investigaţia. Presupunerea mea se confirmă întocmai. Un anume William Ohlert venise în ajun cu poezia şi rugase să-i fie tipărită cât mai curând. La refuzul redactorului, oferise zece dolari pentru ca poezia să apară chiar în primul număr. Totodată, îşi exprimase dorinţa să i se trimită şpaltul. Se purtase cât se poate de corect, doar că avea ochii tulburi şi sublinia mereu că şi-ar fi scris poemul cu sângele inimii – la urma urmei un mod de a vorbi al multor poeţi şi scriitori cu sau fără talent. Indicase unde să-i fie trimisă corectura: locuia – sau locuise – într-o pensiune de prim rang, foarte scumpă, situată în noul cartier a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adresa respectivă, după ce în prealabil trecusem pe la hotel şi mă deghizasem – operaţie care, după părerea mea, îmi reuşi excelent. Avui grijă să iau cu mine doi poliţişti care să supravegheze casa câtă vreme voi f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proape convins că escrocul şi victima îmi vor cădea în mână şi, bine dispus, sunai la uşa pe care o plăcuţă de alamă anunţa: „First class pension for Ladies and Gentlemen”, pensiune de prim rang pentru doamne şi domni. Iată dar pensiunea căutată. Era proprietatea unei cucoane. Portarul deschise uşa, întrebându-mă ce doresc; cerui să fiu primit de stăpâna casei. Îi dădui şi o carte de vizită, fireşte, pe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mă introduse în „vorbitor” şi aşteptai să apară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m de cincizeci de ani, era grasă şi elegant îmbr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ei creţ şi cu unghiile uşor umbrite, părea să mai poarte în vine o rămăşiţă de sânge negru; făcea impresia unei persoane oneste şi mă primi extrem d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omandai ca redactor al pomenitului ziar german, îi arătai exemplarul cu poezia şi îmi exprimai dorinţa de a vorbi cu a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 adăugai – se bucuraseră de un asemenea ecou, încât voiam să-i achit onorariul şi să-i propun continuarea colab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ă ascultă cu politeţ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umnealui a publicat la dumneavoastră o poezie? Foarte interesant! Păcat că nu înţeleg germana, altminteri v-aş fi rugat să mi-o citiţi.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ă, după cum v-am mărturisit de la bun început. A făcut vâ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interesant! De altfel, domnul Ohlert mi-a făcut impresia unui bărbat foarte cult şi a unui gentleman desăvârşit. Din păcate, era cam tăcut şi nici nu avea relaţii cu nimeni. Nu a ieşit din casă decât o singură dată, probabil când v-a adus ver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scurta mea discuţie cu el am înţeles că a ridicat în oraş nişte sume de bani; trebuie deci să fi ieşit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o fi plecat în lipsa mea de acasă; ori, poate că secretarul să-i fi rezolvat problema 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secretar? Despre asta nu mi-a vorbit. Înseamnă că e un om cu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lătea bine şi comanda cele mai scumpe mâncăruri, Consumaţia o achita master Clinton, secr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nton! Ah, dacă-l cheamă aşa, trebuie să-l fi cunoscut la cl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in New York sau, în orice caz, vine de acolo… Admirabil om de! Lume! Ne-am întâlnit chiar ieri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 ieşit, într-adevăr, ier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atât de bine împreună, continuai eu, încât mi-a dăruit şi o fotografie de-a lui. Din păcate, nu i-am putut oferi una în schimb, dar i-am promis să ne revedem chiar azi.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i fotografia lui Gibson, pe care o purtam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l e, secretarul, confirmă doamna după ce-şi aruncase ochii asupra fotografiei. Dar cu regret trebuie să vă informez că nu-l veţi întâlni prea curând. Şi nici master Ohlert nu va putea să; satisfacă cererea redacţiei. Sunt plecaţ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 tresărit. Dar m-am recules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Plecarea trebuie să fi intervenit pe neaştepta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 o poveste profund emoţionantă. Bineînţeles că master i Ohlert nu mi-a mărturisit nimic în această privinţă: oamenii se feresc să-şi răscolească propriile răni. Dar secretarul mi-a destăinuit povestea cu condiţia celei mai stricte discreţii. Trebuie să ştiţi că m-am bucurat întotdeauna de încrederea locatar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Manierele dumneavoastră elegante, comportarea delicată cu oamenii justifică pe deplin încrederea de care vă bucuraţi, trăncănii eu fără să cli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rog! Protestă ea măgulită de complimentele mele. Povestea aceea m-a mişcat până la lacrimi. Bietul om! Bine că a reuşit să fug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ă? Asta sună de parc-ar f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Tocmai el, un poet atât de înzestrat, aş zice genial! În calitatea mea de redactor, oarecum de coleg al lui, sunt extrem de interesat să aflu despre ce-i vorba. Presa e o forţă deloc neglijabilă. Poate aş putea să-i vin în ajutor printr-un articol. Mare păcat că trebuie să păstraţi atâta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 încinse la faţă. Îşi pregăti o batistă nu tocmai imaculată, ca s-o aibă la îndemână pentru momentele che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discreţiei, sir, nu e chiar atât de grav, având în vedere că domnii s-au pus în siguranţă. Presa, după cum se spune, e o mare putere şi aş fi fericită să-l ajut pe sărmanul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meu, voi face tot ce-mi stă în putinţă; bineînţeles, dacă voi afla 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mi stăpâneam cu greu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afla, inima îmi spune să nu vă ascund nimic. E vorba de o dragoste pe cât de fidelă, pe atât de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nimic nu e mai greu, mai sfâşietor, decât o dragoste fără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limasem aceasta, deşi pe atunci nu prea aveam idee ce înseamnă a iub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vintele dumneavoastră mi-aţi cucerit simpatia, sir! Aţi trecut oare prin asemenea zbuc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puteţi considera un om fericit. Eu am sorbit din paharul amărăciunilor, mai-mai să mă coste viaţa. Mama mea era mulatră. M-am logodit cu un creol, fiul unui plantator francez. Dar fericirea noastră a fost distrusă, pentru că tatăl logodnicului nu voia să admită în familia lui o fată de culoare. Vă închipuiţi, aşadar, cât de mult mă înduioşează soarta bietului poet care suferă din acelaşi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 îndrăgostit de o fată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 mulatră. Tatăl lui i-a interzis această legătură şi, folosindu-se de tertipuri, a obţinut un document semnat de fată, prin care aceasta renunţă la unirea ei cu William Oh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enaturat! Exclamai eu plin de revoltă, ceea ce îmi atrase din partea gazdei o privire caldă,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pare-se, aievea de pe urma basmului scornit de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limbută cum era, femeia îi istorisise propriul ei amor nefericit, iar dânsul îi îndrugase o poveste aidoma, ca să-i topească sufletul de milă şi să justifice, totodată, plecarea lor subită. Pentru mine, faptul că aflasem noul nume de împrumut – Clinton – al escrocului era deosebit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 tată denaturat! Aprobă doamna. Însă William nu s-a dezis de iubita lui şi s-au refugiat amândoi în oraşul nostru. A dat-o aici în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d de ce a părăsit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urmăritorului. Sosis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chiar el personal. A trimis un detectiv. Acest copoi ticălos, prevăzut cu un mandat, i-a hărţuit pretutindeni. (îmi venea să râd de indignarea onorabilei doamne împotriva copoiului cu care, de fapt, se întreţinea atât de amical.) Vrea să-l prindă pe William şi să-l aducă înapoi la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l-a descris, cumva, domnul Clinton pe individul acela infam? Mă interesai, curios să mai aflu amănunte în legătură cu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zugrăvit la perfecţie, domnule, căci n-ar fi exclus ca nemernicul să descopere adresa lui William şi să mă trezesc faţă-n faţă cu el. Dar nici o grijă! Mi-am pregătit cuvânt cu cuvânt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spun cu nici un chip încotro a plecat William. O să-l expediez exact în direcţi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îmi descrise, la rândul ei, pe „nemernic”. Îl ştia chiar pe nume – adică pe numele meu. Caracterizările păreau destul de obiective, corecte; în schimb, le rostea într-o manieră deloc măgulito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să apară din clipă în clipă, şopti femeia. Când aţi sunat, eram aproape sigură că-i el. Din fericire, m-am înşelat. Nu sunteţi dumneavoastră duşmanul acestor îndrăgostiţi, neomul care să lovească în fericirea lor. Dimpotrivă, ghicesc din emoţia dumneavoastră că veţi scrie la gazetă un articol în apărarea tinerei perechi şi-l veţi demasca pe copoi, să-i piară po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 face-o din toată inima, dar trebuie să aflu unde se găseşte acum William Ohlert. Sunt obligat să-l anunţ în prealabil. Îi cunoaşteţi adresa,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otro a plecat, însă n-am habar dacă scrisoarea dumneavoastră îl va mai găsi acolo. Pe detectiv l-aş fi îndreptat spre nordvest; dumneavoastră vă pot spune cinstit că a plecat spre sud, cu intenţia de a ajunge în Texas. Avea de gând să debarce la Veracruz, în Mexic. Negăsind însă nici un vapor care să ridice imediat ancora şi, grăbit din cauza primejdiei ce-l pândea, s-a îmbarcat pe Delfinul în direcţia Quin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precis. N-a mai întârziat nici un minut, doar cât să-şi urce bagajele pe bord. Portarul meu i-a dat o mână de ajutor şi l-a condus chiar pe covertă. Acolo, marinarii l-au informat că Delfinul nu merge decât până la Quintana, cu escală la Galveston. Prin urmare, master Ohlert a plecat cu acest vapor; portarul a stat pe chei până la plecare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ţeles bine, William Ohlert a plecat împreună cu logodnica şi cu secretar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ustrei împreună. Adevărat că portarul n-a văzut-o pe logodnică, pentru că aceasta se retrăsese într-o cabină rezervată femeilor. Şi fireşte că nu şi-a permis să întrebe de ea. Personalul meu, ţin s-o subliniez, e foarte discret şi stilat. Dar se înţelege că William nu-şi va fi părăsit logodnica expunând-o primejdiei de a fi găsită de copoi. Abia aştept să se prezinte individul! Va fi o scenă nostimă. Mai întâi am să încerc să-i moi inima, pe urmă, dacă nu reuşesc, îi spun de la obraz nişte vorbe de-l vâr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naivă şi de treabă, gazda se enervă de-a binelea. Prea îşi pusese povestea la suflet. Se ridică de pe scaun, îşi strânse pumnii grăsuţi şi, îndreptându-i spre uş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icălosule, să te învăţ minte! Am să te strivesc numai cu vorba ş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Puteam să plec. Altul şi-ar fi luat rămas-bun şi ar fi lăsat-o să stăruie în eroarea ei. Dar eu mă simţii dator s-o lămuresc şi; să-i scot din cap că escrocul ar fi om cumsecade. Îi spusei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eţi avea ocazia să-l striviţi pe copoi, precum 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ânsul va proceda împotriva tuturor aşteptărilor. Şi nici n-are s-o apuce spre nord-vest, cum aţi vrea dumneavoastră. Dimpotrivă, va pleca direct la Quintana, ca să-i ajungă din urmă pe William: şi pe aşa-zisul secr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unde să ştie încotro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L-aţi informa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mposibil! Doar sunt conştientă de mine! Când să-i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nu vă înţeleg! Izbucni femeia, mirată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lămuri imediat. Îngăduiţi-mi să procedez mai întâi la o mică transformare a fizionomiei mele. Îmi scosei repede peruca de culoare închisă, barba şi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ări din loc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sunteţi redactor! Sunteţi copoiul! M-aţi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mă prefac, doamnă, pentru că aţi fost de la bun început victima unei minciuni. Povestea cu mulatra e pe de-a-ntregul plăsmuită. Aţi fost înşelată în chip ridicol, mizându-se pe sensibilitatea dumneavoastră. Nici Clinton nu e secretarul lui William. În realitate, îl cheamă Gibson; e un escroc dintre cei mai odioşi, care trebuie pus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prăbuşi pe un scaun şi rosti adânc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ste putinţă! Un bărbat atât de drăguţ, atent, încântător! Nu poate fi escroc. Nu v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crede dacă-mi permiteţi să vă istorisesc totul. Îi arătai adevărata faţă a lucrurilor şi izbutii să transform simpatia ce i-o purta acelui bărbat „drăguţ, atent, încântător” într-o mânie violentă. Recunoscu că fusese înşelată în modul cel mai mârşav şi, până la urmă, îşi exprimă satisfacţia că mă deghiz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sublinie dânsa, n-aţi fi aflat de la mine adevărul şi aţi fi plecat spre nord, la Nebraska sau Dakota. Acest Gibson-Clinton merită cea mai aspră pedeapsă. Sper că veţi porni imediat în urmărirea lui. Vă rog. Să-mi comunicaţi din Quintana dacă aţi reuşit să-l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întoarcere, în drum spre New York, aduceţi-l aici, la mine, ca să-l fac de două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u greu aş putea-o face. Nu e uşor să prinzi un individ în Texas şi să-l aduci la New York. M-aş mulţumi să-l smulg pe William Ohlert din ghearele escrocului şi să salvez măcar o parte din sumele pe care le-au încasat amândoi în cursul călătoriei. Deocamdată, m-ar încânta să aud din gura dumneavoastră că nu sunt chiar atât de nemernic pe cât m-aţ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zându-se, femeia îmi dădu toate asigurările că şi-a revizuit părerea. Ne despărţirăm cordial, după care îi anunţai pe cei doi poliţişti postaţi la poartă că totul e în ordine. Le strecurai în palmă câte un bacşiş şi-mi văzu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îmbarc urgent pe un vapor. Mă interesai deci dacă pleacă vreunul spre Quintana. Situaţia nu era favorabilă. Un cargobot urma să plece la Tampico, dar în cursă directă, fără escală. Alte ocazii spre Quintana s-ar fi găsit abia peste câteva zile. Până la urmă, descoperii un vas rapid cu pânze, care transporta mărfuri la Galveston; acesta ridica ancora după prânz. Puteam să mă îmbarc şi eu. La Galveston speram să găsesc numaidecât o legătură spre Quintana. Îmi adusei repede bagajul şi urcai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speranţa de a găsi la Galveston un mijloc de transport» până la Quintana nu se realiză. Mi se oferi, ce-i drept, o ocazie, dar; vasul respectiv naviga până dincolo de ţinta mea, către Matagorda, la vărsarea braţului estic al fluviului Colorado. Totuşi, primind asigurări că de acolo îmi va fi uşor să ajung la Quintana, mă hotărâi; să profit de prilej. Ulterior, nu aveam să regret deloc aceas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atenţia guvernului de la Washington era îndreptată spre Mexic, unde mai bântuiau luptele sângeroase dintre partizanii republicii şi cei ai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îl recunoscuseră pe Benito Juarez ca preşedinte al republicii mexicane şi se opuneau cu fermitate împăratului Maximilian, considerându-l, ca şi până atunci, uzurpator. Se exercitau presiuni asupra lui Napoleon al III-lea, care aveau să ducă până la urmă la hotărârea acestuia de a-şi retrage trupele din Mexic… Astfel, soarta! Lui Maximilian era pecet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zbucnirea războiului civil, statul Texas se declarase de partea Secesiunii, alăturându-se forţelor sclavagiste. Înfrângerea acestora din: urmă nu a dus, fireşte, la calmarea peste noapte a populaţiei, îndârjită împotriva Nordului şi ostilă politicii lui. De fapt, populaţia din Texas nutrea sentimente sincer republicane. Îl aclama cu entuziasm pe Juarez, „eroul indian”, care nu a pregetat să-l înfrunte pe Napoleon şi pe un vlăstar al puternicei dinastii habsburgice. Dar pentru că avea sprijinul Washingtonului, se urzeau împotrivă-i tot soiul de conspi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din Texas se împărţise astfel în două. Unii erau pe faţă pentru Juarez; alţii acţionau împotriva lui, nu din convingere, ci doar din spirit de opoziţie. Din pricina acestei încordări, nu era uşor să călătoreşti prin ţară. Orice încercare de a-ţi camufla culoarea politică era zadarnică. Trebuia pur şi simplu să te declari pentru o part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situaţia pe când se arătă înainte-mi acea prelungă fâşie de pământ care desparte golful Matagorda de cel mexican. Navigarăm prin Paso Caballo, dar furăm siliţi să ancorăm repede, pentru că apa golfului era foarte puţin adâncă şi riscam să ne împotm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acolo câteva ambarcaţiuni mărunte, iar mai departe, în larg, o seamă de vase mari cu câte trei catarge şi chiar un transatlantic. Mă deplasai, fireşte, în mare grabă, cu o barcă, la Matagorda, ca să mă informez dacă există o ocazie pentru Quintana. Spre regretul meu, abia a treia zi avea să plece o goeletă. Eram deci imobilizat. Mă necăjea faptul că Gibson, asigurându-şi un avans de patru zile, ar fi putut să dispară fără urmă. Dar îmi ziceam, spre consolare, că făcusem tot posibilul în împrejurăril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am răbdare şi să aştept. Trăsei la un hotel şi cerui să mi se aducă bagajele rămase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Matagorda era o localitate mai mică decât azi. Situat în partea de răsărit a golfului, portul avea o însemnătate secundară prin comparaţie cu Galveston, de pildă. Ca pretutindeni în Texas, regiunea coastei e foarte nesănătoasă, din pricina umezelii. Aici te poţi alege uşor cu o malarie. Iată de ce popasul acesta nu-mi făcea deloc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semăna cu un han de mâna a treia sau a patra, odaia părea o cabină de vapor şi patul era atât de scurt, încât îmi atârnau afară ba capul, ba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văzui la adăpost bagajele, ieşii să vizitez loc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 de la odaia mea până la scară, trebuia să trec prin faţa unei uşi deschise. Mă uitai în treacăt înăuntru. Odaia semăna cu a mea, doar că în perete atârna un harnaşament de călărie şi capătul frâului mătura duşumeaua. Lângă fereastră, zării o flintă de Kentuc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i pe loc la Old Death. Totuşi, nu eram sigur. Lucrurile ar fi putut să aparţină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i clădirea hotelului şi o luai pe o stradă în jos. Când, deodată, la o cotitură mă ciocnii de un bărbat care venea în sens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Mii de trăsnete! Mă certă omul. Fiţi atent, sir, nu vă năpustiţi ca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imbarea mea de melc vă pare o furtună, atunci stridia e un cargobot, îl calma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un pas înapo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e nătăfleţul care se crede detectiv! Pe cine căutaţi în Texas şi tocmai la Matag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pe dumneavoastră, master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ar părea că sunteţi chiar dintre acei oameni care niciodată nu găsesc ceea ce caută, în schimb se ciocnesc de semenii care nu-i interesează. Cum staţi cu setea, cu foamea? Haidem la o bere! V-aţi găsit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Unci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tras la acelaşi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cupaţi odaia de lângă scară, unde am văzut un harnaşament şi o fl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Trebuie să ştiţi că nu mă despart niciodat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stea mi-s dragi. Un cal se mai găseşte, dar o şa bună, greu de tot. Ei, haide! Tocmai ieşisem dintr-o magherniţă unde se vinde bere rece, adevărat balsam pe căldurile astea de iunie. Sunt gata să mă jertfesc şi să mai beau un pahar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roduse într-un birt sărăcăcios, unde se servea bere la sticle, la un preţ considerabil umflat. Eram singurii consumatori. Îi oferii o ţigară de foi, dar o refuză. În schimb, scoase din buzunar o roată de tutun de mestecat, din care îşi tăie o porţioară ca pentru cinci matrozi luaţi laolaltă. Şi-o potrivi cu satisfacţie într-un cotlon al guri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vă stau la dispoziţie. Sunt curios să aflu ce vânt v-a mânat aşa de repede pe urmele mele.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a, foarte ne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babil că nici n-aţi avut intenţia să vă opr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ta mea e Quintana, însă n-am găsit o ocazie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m trambalat până aici, de unde, cică, s-ar găsi mai uşor un vas care să mă ducă la destinaţie. Din păcate, trebuie să mai aştept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ţi, master, răbdaţi! Eu, unul, pot să vă consolez cu dulcea idee că sunteţi un ghin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Credeţi că pentru asemenea consolări veţi primi din parte-mi un răvaş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eu dau sfaturi dezinteresate, râse el. De altfel şi mie îmi merge anapoda; stau aici, fără nici o treabă, fiindcă m-am mişcat prea încet. Voiam să ajung la Austin şi de acolo, peste Rio Grande-del-Norte. Anotimpul e favorabil. A plouat, fluviul a crescut şi navigaţia se desfăşoară normal. Pentru că, trebuie să ştiţi, altminteri acest Colorado e cam sărac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totuşi, că drumul ar fi b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barat. O îngrămădire de plute sileşte apele să se despartă în mai multe braţe pe un parcurs de opt mile engleze. Apoi navigaţia e iarăşi liberă până la Austin şi chiar mai departe. Totuşi, e preferabil să te deplasezi până acolo pe jos şi abia pe urmă să te îmbarci. De altfel, acesta fusese şi planul meu, dar berea mi-a jucat renghiul. Am tot băut aici, la Matagorda şi, până am ajuns la plutele cu pricina, vaporul se şi punea în mişcare. Aşa că mi-am dus iarăşi şaua la hotel şi acuma trebuie să aştept până mâine dimineaţă ca să apuc vas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ghinionist ca şi mine. E o consolare, vorb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mi fie cu iertare, eu nu sunt ghinionist. Eu nu urmăresc pe nimeni! Ce mi-e dacă ajung la Austin azi sau peste o săptămână! M-a supărat însă un dobitoc, un obraznic care, fiind sprinten ca mine şi văzând cum am rămas lângă plute, amărât şi cu şaua alături, mă fluieră de pe covertă în bătaie de joc. Dacă-l mai întâlnesc vreodată, îi trag nişte palme mai acătării decât cele pe care le-a încasat la bor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a lăsat cu păr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uială? Nu mă cunoaşteţi, sir Old Death nu se ocupă cu de alde astea. Însă călătorind încoace pe Delfinul, am dat de un tip care râdea întruna de mine. L-am întrebat de ce anume îi par atât de caraghios. Şi ce credeţi că mi-a răspuns?! Cică îl amuză scheletul meu! Atunci i-am trântit o pereche de palme de-a căzut în dos. A vrut să-şi scoată pistolul, dar căpitanul vasului a intervenit cu autoritate, ordonându-i s-o şteargă imediat. Se şi cuvenea. Doar mă ofensase. Şi uite că, de ciudă, dobitocul şi-a râs iarăşi de mine, mai pe urmă, când m-a văzut în dreptul plutelor. Păcat de tovarăşul lui! Părea un gentleman tare mâhnit, închis în sine, bătut de gânduri negre. Toată vremea se uita în neştire, ca un om care şi-ar fi pierdut minţile. Îl ascultam cu o încordare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eţi că părea nebun? L-am întrebat. I-aţi aflat cumva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îi zicea master Oh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i-ar fi dat cineva cu o măciuc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pe celălalt, obraznicul, cum îl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nton, dacă nu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oare? Nu zău, e posibil? Exclamai, ţâşnind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oamenii aceştia se aflau pe bordul Delfinului, împreun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venit, sir? Se miră Old Death. Aţi sărit de pe scaun ca o rachetă! Vă interesează cumva persoane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interesează?! Sunt chiar oamenii pe care îi caut! Iarăşi se ivi pe chipul lui zâmbetul pe care-l cunoşteam de mai înainte, amical şi sarcastic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ădu el din cap. Recunoaşteţi, în sfârşit, că urmăriţi nişte bărbaţi. Şi tocmai pe ăştia doi! Zău că sunteţi un greenhorn, domnule! Aţi pierdut şansa din propri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limpede,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ţi vorbit pe şleau la New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ermis, dacă te ajută să atingi ţinta. Numai să-mi fi spus mie adevărul şi vi-i ofeream plocon pe amândoi. I-aş fi recunoscut încă la urcarea pe bord şi v-aş fi anunţat numaidecât.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bănuit că-i veţi întâlni? De altfel, eram informat că se îmbarcaseră pentru Quintana, nu pentru Matago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u ei. Nici prin gând nu le trecea să plece la Quin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cum, dacă v-aţi cuminţit, spuneţi-mi, vă rog, toată istoria. Poate găsesc eu o cale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omul îmi voia binele. Nici nu încerca măcar să mă tachineze. Şi totuşi mă simţeam prost. Încă în ajun refuzasem să-i dau o cât de vagă informaţie şi acuma mă vedeam obligat să etalez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mă îndemna să tac, însă raţiunea era mai tare. Scosei din buzunar fotografiile persoanelor în cauză. I le ară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uitaţi-vă la fotografii.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i, confirmă Old Death, după ce aruncă o privire asupra pozelor. Nu încape îndoială. Îi relatai sincer şi deschis întreaga poveste. Mă ascultă atent şi, în cele din urmă, spuse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limpede ca bună ziua. Numai un lucru nu înţeleg. Este William Ohlert într-adevăr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sunt destul de nepriceput în materie, totuşi înclin să cred că e vorba numai de monomanie. Făcând abstracţie de un singur punct, Ohlert e pe deplin stăpân pe facultă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e şi mai neclar de ce a căzut sub influenţa totală a lui Gibson. Pare să i se supună oricând şi în orice problemă. Iar Gibson ştie să-i exploateze din plin monomania. Dar să sperăm că-i vom dejuca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vor coborî la Austin? Nu cumva intenţionează să rămână undeva, p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hlert i-a declarat căpitanului că pleacă la A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Doar n-o să spună chiar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Poate că Ohlert nici nu-şi dă seama că e urmărit, că umblă pe căi greşite. Ba dimpotrivă, e convins că procedează just, că se dăruie exclusiv ideii sale, restul fiind treaba lui Gibson. Bolnavul n-a socotit necesar să ascundă că pleacă la Austin… Ei, ce aveţi de gând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rebuie să plec imediat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oricât de grăbit aţi fi, situaţia vă obligă să aşteptaţi până mâine. Mai devreme nu găsiţi nici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tarea timpului, cred că abia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din aceleaşi motive, vor ajunge şi ei cu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vasul dă inevitabil şi peste bancuri de nisip; până se despotmoleşte, mai trec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m şti măcar ce are de gând escrocul şi încotro îl tot târăşte pe Oh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asta e o enigmă, cum se zice. O fi având el un plan. Banii pe care i-au ridicat până acum sunt suficienţi ca să-l înavuţească. N-are decât să şi-i bage în buzunar şi pe Ohlert să-l lase undeva, în plata Domnului. Dacă n-a făcut-o până acum, înseamnă că vrea să-şi sporească suma. Nici nu bănuiţi cât mă pasionează cazul. Barem deocamdată, cât călătorim împreună, vă ofer întregul meu sprijin. Folosiţi-vă de el dacă ave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recunoştinţă, sir îmi inspiraţi multă încredere. Ajutorul dumneavoastră sper să-mi fie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răm mâinile şi traserăm câte o duşcă de bere. De ce nu-i mărturisisem omului acesta, încă din ajun,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ne umplurăm din nou paharele, că de afară se auzi mare tărăboi, vociferări, chiote şi lătrat de câini. Uşile se izbiră de perete şi în prag apărură şase vlăjgani pe ale căror feţe se vedea cât de colo că băuseră zdravăn; toţi erau afumaţi. Chipurile lor brutale, straiele subţiri, caracteristice Sudului, armele impresionante – toate îţi atrăgeau luarea-aminte. Purta fiecare puşcă, pumnal, revolver sau pistol şi, în plus, atârnată la cingătoare, câte o cravaşă din acelea cu care erau bătuţi sclavii negri. Şi fiecare ducea de zgardă câte o namilă de dulău dintr-o rasă crescută cu grijă în statele sudice şi dresată pentru prinderea negrilor fugari. Acestor dulăi li se spunea „băutor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a bună ziua, derbedeii ne aruncară nişte priviri încruntate, se tolăniră pe scaune, făcându-le să trosnească, îşi trântiră picioarele pe masă şi, bocănind cu tocurile cizmelor, îl somară pe birtaş să se ocup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ere bună, mă? Strig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confirm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să bem! Comandă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se retrase grăbit, ca să-i servească pe nobilii săi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intenţie, îl priveam pe haidăul care vorbise. Acesta mă observă. Sunt convins că privirea mea nu avea nimic provocator; însă dumnealui căuta numaidecât pricină să se agaţe de cineva. Î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zgâieşti aş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rsei spatele, fără să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Îmi şopti Old Death. Ăştia-s rowdy, nişte scandalagii de pomină, probabil vătafi concediaţi de pe urma desfiinţării sclavajului şi ajunşi fără căpătâi. S-au adunat în bandă ca să se ţină de blestemăţii. Mai bine nu le dăm nici o atenţie. Golim paharele ş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şuşoteala îi displăcu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i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ufli acolo, în secret, mortăciune bătrână? Dacă ai ceva de spus, apoi zi-i cu glas tare! Ori vrei să-ţi căscăm no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sorbi din pahar şi nu răspunse. Derbedeii îşi duseră şi ei paharele la gură. Berea era cât se poate de gustoasă, dar dumnealor, aflându-se într-o veritabilă dispoziţie de rowdy, o vărsară pe jos. Cel care vorbise adineauri întârzie cu paharul plin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rsaţi pe jos! Îi sfătui el pe ceilalţi. Uite colea doi puişori cărora poşirca asta pare să le placă. Să le-o pasăm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 paharul şi ne împroşcă. Old Death se şterse calm cu mâ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nu reuşii să mă stăpânesc. Pălăria, gulerul, haina – pe toate mi le udase. Mă adresai gălig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ir, să nu se mai repete! Amuzaţi-vă în familie, dacă aveţi chef. Dar pe noi lăsaţi-n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Şi adică, ce-ar fi dacă v-aş mai boteza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vedea? Uite că vreau s-o văd chiar acum! Birtaş, încă 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ânjeau, aprobându-l pe matador. Era clar că nu va ezita să repete provo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ir, nu vă puneţi cu ei! Căută Old Death să mă temp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Dar ăştia, niciuna, nici două, pun mâna pe armă. Şi curajul, oricât de mare ar fi, nu te apără împotriva unui glonţ mi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eţi la socoteală şi dul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îşi legaseră câinii de picioarele mesei. Ca să nu mă împroaşte iarăşi pe la spate, îmi părăsii locul şi mă aşezai pieziş, cu cotul drept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a schimbat poziţia! Scrâşni derbedeul cel guraliv. Va să zică, vrea să se apere. Să-l văd eu numai că mişcă! Îl slobod numaidecât pe Pluto al meu. Doar nu l-am dresa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ă câinele, ţinându-l numai de lesă. Birtaşul încă nu venise cu berea; mai era vreme să lăsăm pe masă banii pentru consumaţie şi să ieşim. Dar bănuiam că haimanalele ne-ar fi tăiat drumul şi, în plus, aveam mândria mea: nu-mi convenea s-o şterg din faţa acestui tip dezgustător. „Vitejii” ăştia sunt în fond niş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mâna în buzunar şi desfăcui piedica revolverului. De bătaie nu-mi păsa; ştiam să pun la respect pe oricine. Mă îngrijorau, în schimb, câinii, deşi mai avusesem de-a face cu asemenea dulăi, învăţaţi să sară la om. Oricum, cu unul singur ştiam s-o scot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birtaşul. Aşeză sticlele pe masă şi, plin de umilinţă, se adresă bătăioşilor săi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 vizita dumneavoastră mi-e cât se poate de plăcută, dar, vă rog din suflet, lăsaţi pe domnii aceştia în pace. Sunt şi ei clienţ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Îl repezi unul. Te apucaşi să ne dai lecţii de purtare? Stai că-ţi potolesc eu fe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rsă în obrazul birtaşului vreo două sau trei pahare. Acesta nu zise nici pâs, socotind că e mai sănătos să dispară din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a, ia să-l vedem pe lăudărosul de colo! Hohoti adversarul meu. Să-i dăm şi lui por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cu stânga dulăul de curea, dădu să-mi verse paharul în cap. Dar eu mă ferii şi, ridicându-mă de pe scaun, îl ameninţai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uto, go on! Şo pe el! Arătă dânsul în direcţia mea şi slobozi câinele din lesă. Într-o clipă, tocmai când dulăul făcuse un salt ca de panteră, mă făcui una cu peretele şi mă ferii în lături. Câinele, năvălind orbeşte să-mi sfâşie beregata, se izbi cu botul în zid. Venise cu atâta forţă, încât izbitura îl ameţi. Îl apucai la iuţeală de picioarele dindărăt, îl ridicai în aer şi, proiectându-l de perete, îi zdrobii căpăţ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atunci un scandal nemaipomenit. Dulăii lătrau şi se zbăteau să rupă curelele, beţivanii înjurau de mama focului, iar stăpânul potăii ucise dădu să sară la mine. Însă Old Death, în picioare, îşi îndreptă amândouă pistoalele asupra bandei dezlă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Ajunge, boys! Nici o mişcare! Nu vă atingeţi de arme că trag! V-aţi înşelat în privinţa noastră. Eu sunt Old Death, cerce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mi cunoaşteţi numele. Iar acest tânăr prieten al meu se teme de voi tot atât de puţin ca şi mine. Luaţi loc şi beţi în linişte. Nu vârâţi mâna în buzunar că, pe legea mea, vă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avertisment se adresa unuia din găligani care dăduse semne că vrea să apeleze la revolver. Îmi scosesem la rândul meu pistolul. Împreună cu Old Death dispuneam de optsprezece gloanţe. Până ce vreunul din netrebnici ar fi apucat arma, l-am fi cuminţit. Bătrânul westman devenise parcă alt om. Statura lui, de obicei încovoiată, se îndreptase de-a binelea; ochii îi scăpărau şi toată făptura lui exprima o dârzenie capabilă să te vâre în pământ. Era de-a dreptul comic cât de mititei se făcuseră deodată provocatorii. Ce-i drept, mai mormăiau câte ceva în bărbi, dar se retraseră cu toţii, cuminţi, la locurile lor. Bătăiosul de adineauri nici nu îndrăznea măcar să se apropie de câinele ucis, ca nu cumva să treacă prin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că aşa, cu pistoalele pe masă, când apăru în prag un nou client –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haină de piele albă, cu cusături roşii tipic indiene şi pantaloni din acelaşi material, garnisiţi cu ciucuri bogaţi şi cu păr de sca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ată, nici urmă de murdărie pe veşmântul lui. Picioarele-i fine erau încălţate în mocasini împodobiţi cu perle şi cu ţepi de mis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gât îi atârnau punguţa cu „medicamente”, luleaua păcii artistic crestată şi o salbă în trei şiruri de gheare de urs cenuşiu, dobândite, desigur, cu ocazia vânătorilor prin Munţii Stâncoşi. Un brâu lat, croit dintr-o pătură scumpă de Santillo, îi încingea mijlocul subţire. Din brâu se iveau prăseaua cuţitului şi două tocuri de pistol. În mâna dreaptă ţinea o puşcă cu două ţevi şi cu patul bătut în ţint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era descoperit, părul lung, des, de un negru-albăstrui, împletit cu cordeluţe din piele de şarpe, se aduna într-o chică în formă de coif. Nici o pană de vultur, nici un semn distinctiv nu-i împodobea creştetul; şi totuşi se vedea cât de colo că tânărul acesta trebuia să fie o căpetenie, un războinic vestit. Profilul său grav, de o frumuseţe autentic virilă, semăna cu al unui roman; doar că umerii obrajilor erau uşor ieşiţi în afară. Avea faţa complet rasă, buzele pline, frumos desenate, iar pielea bătea într-un cafeniu mat, deschis, ca o discretă suflare de bronz. Pe scurt, indianul acesta nu era altul decât Winnetou, căpetenia apaşilor şi fratele meu prin leg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în cadrul uşii. Privirea-i ageră, întunecată, se plimbă prin încăpere şi pe feţele celor prezenţi. Apoi tânărul se aşeză în vecinătatea noastră, cât mai departe de beţivanii care nu-l scăpau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gata să-i sar înainte, dar el – deşi mă observase şi, desigur, mă recunoscuse – făcu pe indiferentul. Pesemne că avea motive serioase să se poarte astfel; de aceea mă oprii, arborând o nepăsar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am pe faţa lui că înţelesese numaidecât situaţia. Privirea-i lunecă iarăşi, cu oarecare dispreţ, asupra găliganilor; iar când ne vârârăm la loc pistoalele şi ne aşezarăm din nou, un zâmbet satisfăcut, abia vizibil, i se aşternu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ui impunea atât de mult, încât se făcu linişte ca în biserică; ceea ce trebuie să-l fi convins pe birtaş că pericolul trecuse, îşi iţi mai întâi capul pe uşă, apoi – după ce se asigură că nu are motive de teamă – apăru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o bere! I se adresă Winnetou, cu glasul lui plăcut, sonor şi cu cel mai bun accent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iganilor faptul îi se păru curios. Îşi apropiară capetele şuşotind între ei şi trăgând cu coada ochiului spre indian. Se vedea că nu-l prea vorbesc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berea comandată de Winnetou. Acesta ridică paharul în dreptul geamului, îl studie ca un cunoscător în materie şi sorbi cu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adresă birtaşului, plescăind din limbă. Bună bere! Marele Manitu al albilor i-a învăţat multe meşteşuguri şi între acestea, fabricarea berii nu e chiar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indian adevărat? Îl întrebai în şoaptă pe Old Death, ca şi când habar nu aveam cine-i clientul ce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încă ce indian! Răspunse bătrânul cu glas reţinut, dar cu mult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ţi cumva? L-aţi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nu. Dar îl recunosc după înfăţişare, după vârstă şi îmbrăcăminte. Şi mai ales puşca! Faimoasa puşcă de argint, care nu bate niciodată pe alături! Aveţi norocul să-l vedeţi pe un şef indian, cum nu e altul în întreaga Americă de Nord. E vorba de Winnetou, căpetenia apaşilor, cel mai nobil şi mai de seamă om dintre pieile roşii. Numele lui circulă pretutindeni, prin palate şi colibe, pe la toate focurile de tabără. Inteligent şi drept, cinstit şi devotat, mândru, viteaz fără pereche, meşter în mânuirea armelor, prieten sincer şi ocrotitor al mulţimii nevoiaşe, al oropsiţilor, indiferent de neam şi culoare, Winnetou e cunoscut de-a lungul şi de-a latul Statelor Unite şi chiar hăt dincolo, peste graniţă, ca erou slăvit şi glorios al Vestului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englezeasca lui perfectă şi ţinuta de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şte adeseori prin est. În plus, se spune că un învăţat european, căzând prizonier la apaşi şi fiind tratat cu multă omenie, a hotărât să rămână printre ei şi să-i educe. Acesta cică i-a fost dascăl lui Winnetou. Însă cu vederile lui filantropice nu cred s-o fi scos la capăt. Probabil c-o fi renunţat şi decăzut cu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ea foarte încet. Abia înţelegeam ce-mi spune. Şi totuşi Winnetou, aşezat la vreo trei metri distanţă, se adresă noului meu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greşeşte. Dascălul alb venise la apaşi din propria lui dorinţă şi fusese primit cu toată dragostea… Nici vorbă să fi decăzut; dimpotrivă, s-a simţit atât de bine, încât n-a mai vrut să se întoarcă printre albi. Când a murit, i s-a înălţat un monument în jurul căruia străjuiesc stejarii vieţii. A trecut dincolo, în plaiurile de-a pururi verzi, unde cei duşi nu cunosc ura şi se desfată privindu-l pe Manitu, Marele Spirit. Acolo îl va revedea odată Winnetou, uitând mizeria şi răutatea care domnesc aic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nu mai putea de bucurie că Winnetou îl re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ra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r, mă cunoaşteţi, ştiţ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ai văzut până acum, dar v-am ghicit din pr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un scout al cărui nume zboară până dincolo de Las Ani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nnetou îşi întoarse iarăşi ochii de la noi. Nici măcar cu o tresărire pe chipu-i dârz nu arătase că ne-am cunoaşte. Acum şedea liniştit şi medita; doar urechile parcă-i zvâcneau uneori, trădând atenţia încordată. Între timp, cei şase derbedei continuau să şuşotească, să se întrebe din ochi, să se aprobe reciproc. Până la urmă, păru că luaseră o hotărâre. Nu-l cunoşteau pe Winnetou şi nici din vorbele sale nu-i ghiciră identitatea. În acelaşi timp, ca să repare ruşinea de adineauri, voiau să arunce asupra lui toată ura lor nestăpânită împotriva indienilor, îşi imaginau, probabil, că mie şi lui Old Death nici prin gând nu ne va trece să-i luăm apărarea; nefiind direct provocaţi, trebuia, după obiceiul locului, să stăm deoparte şi să asistăm impasibili la maltratarea morală a unui om paşnic. Aşadar, unul dintre găligani – acelaşi care mă apostrofase pe mine – se îndreptă agale şi sfidător spre indian. Eu îmi scosei repede pistolul şi îl aşezai pe masă, ca să-l am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îmi şopti Old Death. Un Winnetou ştie să dea de-a berbeleacul chiar şi de două ori pe-atâţia der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proţăpi în faţa apaşului, îşi puse mâinile în şold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limbi prin Matagorda, mă, piele-roşie? Sălbaticii n-au ce căuta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ici nu-l privi, îşi duse paharul la gură, bău niţel şi îl aşeză la loc, plescăind din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zişi ce-am spus, roşu afurisit? Stărui mânios scandal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ce cauţi aici! Umbli să ne iscodeşti, spionule? Sunteţi de-ai lui Juarez, javra aceea cu piele roşie ca şi a voastră. Noi, însă, ţinem cu Max, cu împăratul. Iar pe voi spânzurătoarea o să vă mănânce. Dacă nu strigi cu noi „Trăiască împăratul Max!” îţi punem laţul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Winnetou nu-i răspunse. Nici o fibră nu se clinti pe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ţelegi, câine, ori ba? Răspunde imediat! Se răsti derbedeul scos din răbdări şi îi propti pumnul în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upul zvelt al indianului ţâşni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Porunci el cu glas tunător. Nu permit coioţilor să latr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ot” e denumirea unui lup de prerie foarte laş şi socotit îndeobşte drept cel mai dezgustător dintre animale. Indienii îi folosesc numele drept ocară exprimând dispreţul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Coiot? Urlă provocatorul. Asta mi-o plăteşt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şi scoase pistolul. Dar atunci se petrecu ceva la care bătăuşul nu se aşteptase: Winnetou îl pocni peste mână, arma sări cât colo şi scandalagiul se trezi umflat de mijloc, ridicat în aer şi zvârlit ca o minge prin fereastra care se făcu ţăndări. „Viteazul” zbură tocmai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cu o rapiditate pe care nu sunt în stare s-o descriu. Zdrăngănitul cioburilor, gălăgia câinilor, strigătele turbate ale derbedeilor – toate la un loc iscară un tărăboi infernal, pe deasupra căruia se auzi totuşi glasul limpede şi puternic al lui Winnetou. Arătând spre geam, apaşul rosti către haita furib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eşte careva? N-are decât să se anunţe! Apropiindu-se prea mult de unul din dulăi, acesta dădu să-l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aşul îi trânti un picior, încât animalul se vârî schelălăind sub masă. Bătăioşii vătafi se retraseră intimidaţi şi tăcuţi. Winnetou îi supraveghea cu mâinile goale, fără nici o armă. Singură persoana lui impunea tuturor. Nimeni nu îndrăznea să sufle o vorbă. Apaşul semăna cu un îmblânzitor care intră în cuşca plină de fiare şi le domină doar cu ochii săi ter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ări în lături şi în prag răsări „eroul” proiectat prin fereastră; avea pe alocuri obrazul zgâriat şi lovit. Răcnind de furie, năvăli cu cuţitul asupra lui Winnetou. Apaşul nu făcu decât o uşoară fentă şi, fulgerător, îi prinse ca într-o menghină mâna înarmată. Apoi îl strânse ca şi adineauri de mijloc şi, săltându-l în sus, bufni cu el de podea. Găliganul rămase lat, fără cunoştinţă. Nimeni dintre ai lui nu îndrăzni să-i sară în ajutor. Winnetou, ca şi când nimic nu s-ar fi întâmplat, apucă liniştit paharul şi îl goli dintr-o sorbitură. Făcu apoi semn birtaşului care se pitise speriat după tejghea, scoase de la brâu o pungă de piele şi-i puse în palmă un bob cât aluna, galben şi lu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entru bere şi pentru geamul spart, master! După cum vedeţi, „sălbaticul” nu ezită să-şi achite datoriile. Să sperăm că şi domnii „civilizaţi” îşi vor plăti consumaţia. Ei, cică, interzic unui „roşu” să şadă aici. Dar Winnetou, căpetenia apaşilor, nu pleacă de teama lor, ci pentru că ştie că, din păcate, numai faţa li-e albă, nu şi sufletul. Pe scurt, mi-e scârbă de o asemenea societate. Îşi luă puşca de argint şi, fără a se uita la nimeni, părăsi bi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spre mine nu-şi întoar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rbedeii se însufleţiră din nou. Dar păreau mai mult curioşi decât supăraţi pentru hapul ce-l înghiţiseră; nu le păsa nici de camaradul lor întins pe jos. Îi interesa mai ales bobul din palma bir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gget, lamuri acesta, arătându-le bucăţica de aur. Pe puţin doisprezece dolari. Mi-a plătit geamul împărăteşte; de altfel, sticla era cam şubredă şi cârpită. Ce să spun, indianul pare doldora de nug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a de rowdy comenta cu invidie faptul că o piele roşie posedă atâta aur. Îşi treceau nuggetul din mână-n mână, cântărindu-l în fel şi chip. Iar noi, profitând de ocazie, plătirăm consumaţia şi ple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ster, ce ziceţi de apaşul nostru? Mă întrebă Old Death, după ce ne văzurăm în siguranţă. Oare-i mai găseşti pereche în lume? S-au speriat de el ca vrăbiile de erete. Îmi pare rău că nu-l mai zăresc nicăieri. L-am fi putut însoţi o vreme. Tare aş vrea să ştiu ce treburi are pe-aici şi dacă a tras la vreun hotel! În orice caz, trebuie să-şi fi priponit undeva calul; nu se poate apaş fără cal, cu atât mai puţin când e vorba de Winnetou. În ce vă priveşte, sir, v-aţi descurcat binişor, n-am ce zice. Era cât pe-aci sa intru la griji. Indivizii de soiul ăsta sunt ai dracului de primejdioşi. Dar modul în care aţi dat gata câinele mă face să sper că veţi ieşi curând din tagma greenhorn-ilor. Ia te uită că am şi ajuns la hotel! Vreţi să intrăm? Eu, unul, n-aş avea poftă. Un traper bătrân ca mine nu se închide cu plăcere între patru pereţi, prefer să stau sub cerul liber. Haideţi să mai admirăm Matagorda. Altfel nu prea ştiu cum să ne omorâm vremea. Sau poate v-ar ispiti vreu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jucător, nici nu am intenţia să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tinere! Aici mai toată lumea joacă. În Mexic e şi mai şi. Acolo joacă şi bărbat şi femeie şi pisică şi şoarece, iar cuţitele nu ruginesc în teacă. Aşadar, să hoinărim niţel. Pe urmă luăm masa şi tragem un pui de somn. În ţara asta binecuvântată nu poţi să ştii unde şi cum ai să te odihneşt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rău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sir, că ne găsim în Texas, unde lucrurile încă nu s-au liniştit nici pe departe! Să luăm, de pildă, cazul nostru. Noi vrem să ajungem la Austin; dar e foarte problematic dacă vom ajunge. Furtuna din Mexic s-a rostogolit şi peste Rio Grande. Se petrec evenimente neobişnuite şi, în plus, trebuie să ţinem seama şi de toanele lui Gibson. Dacă i-a venit cumva în minte să-şi întrerupă voiajul spre Austin şi să coboare mai ştii unde? Atunci vom fi nevoiţi să-l im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afla dacă a coborât d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ntrebăm din om în om. Vaporul nu se prea grăbeşte pe Colorado, ca de pildă pe Mississippi sau pe alte fluvii. Avem la fiecare oprire un scurt răgaz pentru cercetări. Nu strică să ne deprindem şi cu ideea că va trebui, poate, să coborâm pe mal în vreo pustietate fără oraşe şi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semenea caz, ce mă fac cu bagajele mele? Întrebarea îl făcu să râdă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aje! Ha-ha-ha! Geamantanul e o rămăşiţă preistorică. Oamenii cu scaun la cap nu cară după ei asemenea balast. Dacă m-aş fi apucat să-mi complic existenţa cu toate nimicurile necesare în călătoriile şi hoinărelile mele, atunci n-aş fi ajuns prea departe. Luaţi numai ce vă trebuie pentru moment, restul vi-l cumpăraţi pe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lucruri grozave duceţi în drăcia aia de geaman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e, rufe, obiecte de toaletă, recuzită pentru deghizare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foarte bune, dar le poţi cumpăra peste tot. Iar unde nu se găsesc, înseamnă că nu e nevoie de ele. Porţi cămaşa până o faci praf şi apoi îţi iei una nouă. Obiecte de toaletă? Nu mi-o luaţi în nume de rău, sir, însă peria de cap sau de unghii, pomezile sau lipiciul pentru mustăţi şi alte asemenea bazaconii îl dezonorează pe bărbat. Recuzită pentru deghizare? Haida-de! Poate să vă fi folosit pe unde aţi trecut, dar aici nu mai are rost să vă ascundeţi identitatea sub perucă. Asemenea romantice naivităţi nu vă aproprie de ţel. Aici se cere să-l dibuiţi pe Gibson şi să operaţi rapid.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măsurându-mă din creştet până-n tălpi,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rătaţi acum, vă puteţi prezenta fără sfială în salonul celei mai elegante lady, sau la teatru. Dar Texasul nu seamănă cu un budoar sau cu o lojă. E foarte posibil ca peste vreo două-trei zile frumosul dumneavoastră costum să ajungă zdrenţe şi jobenul de pe cap să se transforme în armonică. Parcă ştiţi ce vrea Gibson, încotro se va duce? Nici vorbă să rămână în Texas! Intenţia lui e să dispară, să iasă dintre graniţele Statelor Unite. Faptul că a apucat direcţia cunoscută ne arată limpede că are de gând să treacă în Mexic. În zăpăceala de acolo te pierzi uşor prin mulţime şi nimeni, nici chiar poliţia, nu e în stare să te di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ţi dreptate. Cred însă că, dacă voia să treacă în Mexic, îi era mai comod să plece direct spre un port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Trebuia să fugă atât de repede din New Orleans, încât s-a repezit la primul vapor care ridica ancora. Şi apoi nu uitaţi că porturile mexicane sunt ocupate de francezi. De unde ştiţi că lui Gibson i-ar conveni să dea ochii cu ei? N-are alegere. Trebuie să călătorească pe uscat şi, în orice caz, va fi destul de deştept să nu se foiască în văzul lumii prin oraşele mari. De aceea e posibil să ocolească şi Austinul, debarcând pe traseu în vreun alt port. Va să zică, el se îndreaptă spre Rio Grande, călare, fireşte, printr-o regiune puţin populată. Iar dumneavoastră, nu-i aşa, o să-l urmăriţi în costumul acesta impecabil, cu joben şi geamantan? Daţi-mi voie să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robam în sinea mea, dar nu-mi făcea deloc plăcere că îşi râde de frumosul meu costum. El zâmbi şi mă bătu cu palm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aţi, sir. Fiţi cuminte şi despărţiţi-vă de aceste haine nepractice. Căutaţi un negustor, vindeţi-i tot calabalâcul inutil şi cumpăraţi alte haine. Procuraţi-vă neapărat un costum trainic de vânătoare. Cred că banii nu sunt o problemă, nu-i aşa? Înseamnă că totul e în ordine. Daţi-le naibii de şiretlicuri poliţiste! Sunteţi călăreţ? Ştiţi să trageţi cu arma? Atunci vă trebuie şi un cal. Dar aici, lângă coastă, nu face să-ţi cumperi unul. Aici caii sunt scumpi şi proşti. Mai în interiorul ţării orice fermier îţi vinde an animal cumsecade. Şaua însă trebuie să v-o luaţ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ă umblu şi eu cu şaua-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ruşinos? Cui ce-i pasă că mă car cu şaua? Nimănui! Dacă-mi place, târăsc după mine şi o canapea, ca să dorm pe moale în prerie sau în pădurile neumblate. Râde careva, îi dau una, de vede stele verzi. Numai ticăloşia şi tâmpenia sunt ruşinoase. Presupuneţi, de pildă, că Gibson a coborât undeva împreună cu William, a făcut rost de cai şi s-a tot dus. Să vedeţi atunci ce înseamnă să ai o şa la îndemână! Mă rog, faceţi cum doriţi, dar dacă vă convine tovărăşia mea, ascultaţi ce vă spun şi hotărâţi-v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 mă apucă de braţ, mă răsuci şi îmi arătă clădirea unei prăvălii purtând, sus, firma cu litere de un cot: „Store for all things”, magazin universal. Mă trase după el până la intrare, îmi dădu brânci înăuntru, mai-mai să încalec nişte butoaie cu scrumbii şi mă urmă zâmbind pe sub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a de pe firmă nu minţea. Magazinul era foarte mare şi avea într-adevăr de toate, inclusiv şei şi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făşură apoi o scenă originală. Parcă eram un şcolar însoţit de tatăl său, stând înaintea tarabei de bâlci şi abia cutezând să-şi exprime dorinţele. Vrând-nevrând, băiatul trebuia să accepte alegerea ce o face bătrânul potrivit experienţei sale. De la bun început, Old Death pusese condiţia ca negustorul să primească drept plată costumul meu, plus conţinutul geamantanului. Omul se declară de acord şi trimise un vânzător să-mi aducă bagajul. Apoi lucrurile mele fură evaluate şi Old Death porni prin magazin să aleagă cele de trebuinţă, îmi alese nişte pantaloni din piele neagră, o pereche de cizme înalte cu pinteni, o cămaşă roşie de lână, vestă de aceeaşi culoare, prevăzută cu o mulţime de buzunare şi buzunăraşe, un fular negru, călduros, un surtuc vânătoresc din piele de cerb nevopsită, un brâu de piele lat de două palme, cartuşieră, pungă de tutun, busolă, pipă şi încă vreo douăzeci de alte obiecte – colţuni în locul ciorapilor, un sombrero uriaş, o pătură de lână cu spintecătură pentru respiraţie, un lasso, un cornet cu pulbere, o scăpărătoare, un cuţit, o şa cu coburi şi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apoi la alegerea puştii. Old Death nu era amator d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lija produsele mai recente şi se opri la o carabină veche pe care eu, în nici un caz, n-aş fi pus ochii. Cercetând-o atent, cu morgă de mare specialist, o încarcă, ieşi în stradă şi ochi de la mare distanţă titirezul de pe acoperişul unei case. Glonţul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probă el satisfăcut. Asta îşi va face datoria. A fost cândva pe mâini bune şi face mai mult decât toate plesnitorile onorate astăzi cu numele de puşcă. După mine, arma asta e lucrată de un meşter serios şi sper că-l veţi cinsti cum se cuvine. Acuma ne mai trebuie o matriţă pentru turnat plumbul şi gata! Plumb se găseşte. O să facem la gloanţe, să băgăm tot Mexicul în spe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i şi alte mărunţişuri, ca, de pildă, batiste, pe care Old Death fireşte că le găsi de prisos, apoi trecui într-o încăpere alăturată ca să mă schimb. Când revenii, bătrânul mă măsură cu vădit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m întrucâtva că se va oferi să-mi ducă el şaua, dar nici prin gând nu-i trecu. Mi-o urcă în spinare, înghiontindu-mă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Mă tachina el în faţa prăvăliei. Vedeţi şi dumneavoastră dacă e cazul să vă ruşinaţi! Orice om sănătos la cap vă va lua drept un foarte onorabil gentleman. Iar de ceilalţi ce vă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m nici un avantaj faţă de Old Death: trebuia să-mi port cu răbdare ponosul până la hotel, în timp ce dânsul păşea lângă mine fudul şi, probabil, foarte amuzat că ajunsesem în postură de hamal al propriului meu calabalâ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Old Death se puse pe somn. Eu însă plecai în căutarea lui Winnetou. Vă imaginaţi câtă bucurie îmi provocase neaşteptata revedere. Mă stăpânisem anevoie ca să nu-i sar de gât. Cum de ajunsese la Matagorda şi ce treburi l-au mânat încoace? De ce se prefăcuse că nu mă cunoaşte? Avea, desigur, vreun motiv. Dar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orea, ca şi mine, să ne întâlnim şi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ă aştepta chiar undeva. Cunoscându-i obiceiurile, nu era exclus să dau de el. Imposibil să nu fi descoperit la ce hotel am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va fi pândind prin preajmă. Ocolii deci clădirea şi dădui în spatele ei de un câmp deschis. Şi, într-adevăr, Winnetou era acolo, la câteva sute de paşi de mine. Sta rezemat de un arbore. Când mă zări, o luă, agale spre pădure. Îl urmai. Acolo, sub rămuriş, mă întâmpină cu braţele întinse şi cu faţa luminat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i, dragul meu frate! Ce fericire pentru inima mea că te-am regăsit! Aşa se bucură dimineaţa când, după trecerea nopţii, răsar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la piept şi mă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ştie că soarele trebuie să răsară, îi vorbii la rândul meu, noi însă nici n-am bănuit că ne vom întâlni pe aceste meleaguri. Sunt şi eu fericit c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ce vânt te aduce? Ai vreo treabă la Matagorda, sau eşti în trecere spre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coace cu o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meu alb nu-mi poate spune şi mie despre ce-i vorba? N-ai vrea să-mi povesteşti pe unde ai umblat de când ne-am despărţit la Red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se mai în adâncul pădurii. Ne aşezarăm pe nişte buturugi. Şi stând aşa, umăr lângă umăr, îi povestii toate păţan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ascultă cu toată atenţia şi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ajutat să termini măsurătorile pentru calul de foc, am făcut-o numai ca să poţi încasa banii ce ţi se cuveneau. Şi iată că uraganul ţi-a răpit toată averea! De-ai vrea să rămâi printre războinicii apaşi, care te îndrăgesc şi te stimează, n-ai mai duce niciodată lipsă de bani. În orice caz, ai făcut bine că nu m-ai aşteptat la Saint Louis, la meşterul şi prietenul Henry. Eu n-aş fi venit acolo şi nu ne-am f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ns cumva pe ucigaş, pe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iritul rău l-a ocrotit, iar Manitu nu mi-a stat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s-a refugiat la militarii din sud şi a dispărut fără urme. Dar ochiul meu îl va găsi şi atunci nu-mi mai scapă! M-am întors la Rio Pecos fără să-l fi pedepsit pe ucigaş. Toată iarna războinicii noştri au jelit moartea lui Inciu-Ciuna şi a surorii mele. A trebuit apoi să străbat călare mari depărtări, să trec pe la toate triburile apaşilor şi să-i împiedic de la acţiuni pripite, căci voiau să treacă în Mexic şi să ia parte la luptele de acolo. Ai auzit de Juarez, preşedintele din neamul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crezi că are dreptate, el sau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gând. Dar să nu mă întrebi ce caut aici, în Matagorda. Va trebui să păstrez taina chiar şi faţă de mine. I-am făgăduit personal lui Juarez, cu care m-am văzut la El Paso del Norte. Spune-mi, vrei să mai continui urmărirea celor două feţe palide, deşi ne-am regăs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r bucura nespus dacă ai veni şi tu cu mine. Ce zici,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cina mea e tot atât de însemnată ca şi a ta. Mai rămân aici până mâine, când iau vaporul spre La Grange. De acolo, trecând pe la Fortul Inge, ajung la Rio Grande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lecăm cu acelaşi vapor: numai nu ştiu pâ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âine vom mai f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amestec fratele în treburile mele; de aceea m-am şi purtat adineauri ca şi când am fi străini. Şi pe urmă, n-am vrut să-ţi vorbesc în faţa lui Old De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eşt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s-a pomenit între noi de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l cunoaşte cu siguranţă. Tu ai lipsit mult timp şi nu ştii cât se discută despre tine în Vest. Nici vorbă că Old Death să nu fi auzit de Old Shatterhand. Numai că te-a luat drept un greenhor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urpriză va fi pentru el când va afla cine este greenhorn-ul! Ei bine, plăcerea asta n-aş vrea să ţi-o stric. De aceea să nu ne vorbim nici pe vapor: nu ne cunoaştem şi gata! Las' că discutăm noi pe îndelete după ce-l găseşti pe William Ohlert şi pe escrocul care l-a răpit. Dar te întorci pe urmă la noi,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gă Şarli, să ne despărţim! Mai sunt aşteptat de nişte feţ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ebuia să-i respect secretul. Ne luarăm rămas-bun în speranţa unei revederi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hiriind doi catâri, străbătui împreună cu Old Death drumul până la vapor. Animalele ne scutiră de povara cea mai grea: transportul ş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ostru era construit după sistemul american, care permite plutirea uşoară la suprafaţa apei. Numeroşi pasageri se şi aflau pe bord. Urcarăm şi noi traversând pasarela cu şeile în spinare. Atunci auzirăm un glas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Pe Jupiter! Uite nişte catâri înşeuaţi, care umblă în două picioare! Cine-a mai văzut aşa drăcie? Faceţi loc, oameni buni! Vârâţi-i în cală! Dobitoacele n-au ce căuta printre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ne era cunoscut. Pe locurile cele mai bune, la clasa întâi, protejate de un acoperiş de sticlă, şedeau derbedeii aceia rowdy cu care ne întâlnisem în ajun. Iar injuriile le rostise chiar scandalagiul de ieri, care părea să fie conducătorul bandei. Mă dirijai după Old Death. Cum dânsul nu reacţiona defel, făcui şi eu ca şi când n-aş fi auzit insulta. Ne aşezarăm în faţa lor împingând şeile sub b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făcu comod, scoase pistolul, îi trase piedica şi îl puse alături. Eu îi urmai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şuşoteau între ei, fără să mai ridice glasul către noi. Dulăii erau şi ei prezenţi, minus unul, fireşte. Şeful scandalagiilor ne tot privea duşmănos pe sub sprâncene. Şedea cam încovrigat, pesemne din cauza zborului său original prin fereastră şi a modului puţin amabil în care îl tratase Winnetou. I se mai cunoşteau pe obraz zgârieturile provocat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rolorul ne întrebă de ţinta călătoriei, Old Death îl lămuri că plecăm la Columbus; de fapt, aşa scria şi pe biletele noastre. La nevoie, puteam plăti diferenţa ca să plecăm mai departe. Însă bătrânul Death era convins că Gibson nu s-a deplasat chiar până la A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cel de-al doilea semnal de plecare, apăru un nou pasager: Winnetou. Călărea un armăsar negru, de o rară frumuseţe, dichisit cu căpăstru indian. Trecu pasarela şi, ajuns pe bord, descăleca, ducându-şi calul spre partea din faţă a covertei, în spaţiul rezervat animalelor şi prevăzut cu un paravan înalt de scânduri. Apoi, ca şi cum n-ar fi luat pe nimeni în seamă, se aşeză lângă parapet. Derbedeii îl priveau chiondărâş. Se tot vânzoleau pe locurile lor, tuşeau tare, doar-doar îi vor atrage atenţia. Dar în zadar. Winnetou, sprijinit în ţeava puştii, şedea ca şi absent, pe jumătate întors cu spatel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şi al treilea semnal. Vasul mai întârzie puţin, în aşteptarea vreunui pasager de ultimă clipă, apoi roţile se puseră în mişcare şi pornirăm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noastră decurgea normal, în deplină pace. Ajunserăm la Wharton, unde coborâră câţiva pasageri şi se urcară în schimb alţii, mult mai numeroşi. Old Death ieşi pentru câteva minute pe chei ca să se informeze la administraţia portului dacă nu cumva Gibson trecuse pe acolo. Răspunsul fu negativ. Acelaşi răspuns îl primirăm mai apoi şi la Columbus, ceea ce ne determină să ne prelungim biletele de dram până la portul La Grange. De la Matagorda la Columbus vasul parcursese o distanţă echivalentă cu vreo cincizeci de ore de mers pe jos. Aici ajunserăm către seară. În tot acest timp Winnetou nu se mişcase din loc decât o singură dată, când îşi adapă armăsarul şi îi dădu grăunţe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rowdy păreau să se fi calmat în privinţa noastră. Încercară să intre în vorbă cu noii călători, dar aceştia îi tratau cu destulă indiferenţă. Găliganii se băteau în piept, fălindu-se cu convingerile lor antiaboliţioniste, interesându-se de opinia celorlalţi şi bruftuluindu-i când dădeau de vreo altă părere. Curgeau din gura lor expresii ca „republican afurisit”, „slugoi” şi altele încă mai tari. Astfel, scârbiţi, oamenii se retraseră în sine şi nu le mai dădură nici o atenţie. Probabil că de aceea zurbagiii renunţară să se mai lege de noi: vedeau că vor fi lipsiţi de sprijinul celorlalţi pasageri. Dac-ar mai fi găsit pe bord şi alţi secesionişti, atunci, hotărât lucru, ar fi făcut-o 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la Columbus coborâră mulţi dintre călătorii paşnici şi se urcară nişte indivizi penibili. Între alţii se iviră pe pasarelă, clătinându-se, vreo cincisprezece-douăzeci de beţivani care nu prevesteau nimic bun. Cei şase rowdy îi întâmpinară cu exclamaţii de bucurie. Acestora li se asociară şi alţi noi veniţi, până când, în cele din urmă, forţele turbulente deveniră majoritare. Zurbagiii tropăiau, se tolăneau pe bănci, se îmbrânceau fără să le pese de nimeni, făcând totul ca şi când ei ar fi fost stăpânii absoluţi ai vasului. Căpitanul îi lăsa în pace. Găsea, probabil, că lucrul cel mai bun e să nu-i bage în seamă câtă vreme nu-l stingheresc în treburile lui. Pasagerii n-aveau decât să se descurce şi să se apere cum or şti. Acest căpitan nu avea nimic din înfăţişarea yankeilor. Era cam corpolent, lucra rar la americani, iar pe obrajii lui bucălaţi, rumeni, stăruia un surâs de b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secesionişti trecură în restaurantu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ătea de acolo un zgomot infernal. Se spărgeau sticle. Deodată năvăli afară un negru văitându-se. Era, probabil, chelner. Se căţără sus, pe puntea de comandă şi raportă căpitanului că zurbagiii îl bătuseră cu cravaşa şi că ameninţau să-l spânzure de coşul va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ituaţia începu să-l îngrijoreze pe căpitan. Se convinse mai întâi că vasul înainta pe direcţia justă, coborî apoi scăriţa şi dădu să intre în restaurant. Chiar atunci îi ieşi în cale cârmaciul. Se opriră lângă noi, încât auzii toat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raportă subalternul, nu mai putem sta nep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pun la cale blestemăţii. Spuneţi, vă rog, indianului să coboare în primul port. Au de gând să-l spânzure. Se pare că ieri s-a cam răfuit cu unul din ei. Afară de asta, e vorba şi de doi albi, nu ştiu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i linşeze. Cică au fost de faţă şi ei la bătaia de ieri şi ar fi spioni de-ai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Nu-i glumă! Care or fi albii aceia? Şi căpitanul îşi roti ochi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e vorba, sir! Îl lămurii, ridicându-mă de pe banchetă şi apropiindu-m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i dacă dumneavoastră sunteţi spion de-al lui Juarez, atunci eu sunt gata să înghit vaporul cu pasageri cu tot! Exclamă el cântărindu-mă cu toată compe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vis nu mi-a trecut să fiu spion! Eu nu mă sinchisesc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uneţi în siguranţă. Acostez chiar acum şi dumneavoastră părăsiţi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unt obligat să-mi continui drumul şi n-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ă afacere! Dar, staţ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Winnetou şi-i spuse ceva. Apaşul ascultă şi, refuzând din cap, îi întoarse spatele. Căpitanul veni iarăşi spre no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indienii ăştia sunt tare încăpăţânaţi. Nu vrea nici el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omnii vor păţi-o rău de tot, interveni îngrijorat cârmaciul. Bezmeticii aceia nu glumesc. Iar noi, o mână de oameni, nu le putem fac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ăzu pe gânduri. Apoi chipul i se lumină: se cunoştea că-i venise o ide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joc măgarilor un renghi de care să-şi amintească multă vreme. Dumneavoastră procedaţi cum vă spun eu. Întâi de toate, nu vă folosiţi de puşti. Băgaţi-le sub banchetă, lângă şei. Orice apel la armă n-ar face decât să stric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Îşi ieşi din fire Old Death. Adică să ne lăsăm lin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umneavoastră vă apăraţi şi atât. Staţi în defensivă. La momentul oportun, intervin eu şi le aplic o metodă cu efect sigur. Las' că-i răcorim noi pe aceşti netrebnici! Îi îmbăiem. Bizuiţi-vă pe mine! N-avem timp de prea multe explicaţii. Iată-i, vin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rbedeii urcau scara spre covertă. Căpitanul plecă în grabă de lângă noi şi, în şoaptă, dădu dispoziţii cârmaciului. Acesta alergă la şeful echipajului, în preajma căruia se aflau doi tim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îl văzui şuşotind cu călătorii paşnici: le comunica nişte instrucţiuni. Dar nu mai trăsei cu urechea, deoarece, împreună cu Old Death, îmi îndreptasem toată atenţia asupra secesion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doar că, în mai puţin de zece minute, toţi pasagerii se mutară în partea din faţă a cove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ră din restaurant, derbedeii ne şi înconjurară. Noi, respectând indicaţiile căpitanului, nici nu ne atinserăm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ipul! Strigă şeful scandalagiilor, arătându-mă pe mine. Spion al Nordului, omul lui Juarez! Ieri era îmbrăcat ca un gentleman; acum o face pe vânătorul. De ce-şi schimbă costumele, hai? Mi-a ucis câinele şi, alături de ăstălalt, m-a ameninţat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on, spion! Urlară toţi, făcând un tărăboi grozav. Se vede după cum se deghizează… Să constituim un tribunal! Să le punem ştreangul de gât! Jos cu Statele din Nord! Jos cu iscoad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gentlemeni? Interveni atunci căpitanul, strigând de sus, de pe puntea de comandă. Păstraţi ordinea pe bord! Nu vă legaţi de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ţine-ţi gura, sir! Îi răspunse unul din haită. Parcă noi nu vrem ordine? Asta şi facem! Ori intră cumva în obligaţiile dumitale să-i ocroteşti pe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ţia mea e să-i transport pe toţi pasagerii care sunt în regulă cu bileţele. Chiar şi secesioniştii pot călători pe vasul meu dacă au bilete şi se poartă cuviincios. Asta e datoria mea. Însă dacă tulburaţi ordinea, vă scot la mal şi n-aveţi decât să înotaţi pe uscat până la A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bedeii izbucniră în râs. Parcă nechezau cu toţii. Old Death şi cu mine eram atât de înghesuiţi, încât abia ne mai puteam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m, fireşte, dar vocile noastre se pierdeau în urletul dezlănţuit al bandei. Furăm împinşi până hăt spre coşul fumegând a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u să ne spânzure. Coşul era prevăzut din loc în loc cu cârlige de fier prin care treceau funii solide. Aşadar, un dispozitiv cât se poate de adecvat pentru intenţiile lor. Nu aveau decât să sloboadă un pic funiile şi, făcându-le laţ, să ni le petreacă pe după gât. Acolo ne îngrămădiră huliganii şi alcătuiră la repezeală un tribunal, care atingea culmea ridicolului. Cred că nici nu se întrebară măcar de ce nu schiţăm vreun gest de apărare. Vedeau doar că purtăm cuţite şi pistoale asupra noastră şi că, totuşi, nu ne servim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făcea eforturi uriaşe ca să pară liniştit. Mai-mai să pună mâna pe pistol, dar privirea căpitanului îl readuse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bieră capul bandei către ai săi. E limpede că avem de-a face cu nişte blestemaţi care subminează Statele din Sud. Ce caută ei aici, în Texas? Sunt spioni şi trădători. Să-i lichidăm, scurt p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aprobată gălăgios. Căpitanul vasului îi mai avertiză o dată în mod serios, dar nu obţinu nimic. Derbedeii îşi râseră de el. Îşi puseră apoi întrebarea dacă să-l judece concomitent şi pe indian, sau să ne spânzure mai întâi pe noi. Deciseră să fie chemat şi Winnetou. „Preşedintele” tribunalului trimise doi „membri” să-l aducă. Împresuraţi cum eram, nici nu-l văzurăm pe tânărul apaş. Auzirăm doar un strigăt puternic. Winnetou doborâse pe unul din găliganii trimişi după el, iar pe al doilea îl aruncase peste bord. Apoi dispăru în cabina cârmaciului, construită din plăci de fier şi situată lângă carcasa roţilor. Printr-un ochi al cabinei miji curând ţeava dublă a puştii sal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întâmplarea stârni mare tămbălău. Se repeziră toţi la parapetul vasului, rugându-l pe căpitan să trimită o barcă de salvare după camaradul lor expediat în apă. Căpitanul le îndeplini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troz sări în barca fixată la pupa, o dezlegă şi vâsli către găliganul care se zbătea în valuri. Din fericire, acesta ştia oarecum să înoate şi se menţinea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şi cu mine rămaserăm singuri. Deocamdată scăpasem de spânzurătoare. Cârmaciul şi ceilalţi matrozi stăteau cu ochii ţintă la căpitan. Acesta ne făcu semn să venim mai aproape şi ne spuse cu glas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ilor! Îi îmbăiem îndată. Dumneavoastră rămâneţi fără nici o grijă pe bord. Şi faceţi gălăgie, cât mai multă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rdin să se oprească maşinile şi vasul pluti încet către malul drept. Era acolo un banc de nisip, pe care îl lingea leneş apa destul de săracă a fluviului. Un semn al căpitanului – şi cârmaciul, zâmbind complice, îndreptă vasul spre banc. Un scrâşnet dedesubt, o izbitură încât unii din pasageri se treziră pe jos – şi iată-ne proptiţi în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ă atenţia celor ce urmăreau barca de salvare îşi schimbă obiectul. Călătorii paşnici, informaţi şi instruiţi din vreme, ţipau de mama focului, ca şi când le-ar fi sunat ceasul morţii. Iar derbedeii, crezând că e vorba de un accident, strigau la rândul lor ca din gură de şarpe. Atunci veni fuga unul am matrozi şi, făcându-l pe speriatul, îi raportă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în cală, domnule căpitan! Prova s-a rupt în două! Câteva minute şi vasul se scu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Exclamă căpitanul. Se salvează cine poate! Apa nu e adâncă. Repede,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punte, îşi scoase la iuţeală haina, vesta, chipiul, îşi trase cizmele din picioare şi sări peste bord. Apa îi ajungea numai până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Săriţi! Strigă el. Mai e încă vreme. Dacă vaporul se scufundă, s-a zis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esioniştii nici nu înregistrară ciudăţenia că tocmai căpitanul vasului îl părăsise cel dintâi. Erau prea îngroziţi ca să mai cântărească lucrurile. Se aruncau peste bord şi înotau gâfâind spre mal, fără să observe cum căpitanul, luând-o pe la spatele vaporului, se căţăra frumuşel pe scara pregătită dinainte. Astfel, vasul fu curăţat şi unde cu o clipă înainte domnise spaimă, răsunară acum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mii „salvaţi” atingeau malul, căpitanul ordonă presiune maximă. Având fundul plat şi rezistent, vasul nu suferise nici cea mai mică avarie şi se supuse docil comandei. Fluturându-şi haina ca pe un drapel, căpitanul strigă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ewell! Rămâneţi cu bine, gentlemeni! Dacă vă mai vine pofta să vă jucaţi de-a tribunalul, spânzuraţi-vă între voi. Bagajele, câte au rămas aici, le voi preda în portul La Grange. Ridicaţi-l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imagina ce impresie făcură toate acestea asupra derbedeilor păcăliţi. Răgeau desperaţi, îl somau pe căpitan să oprească şi să-i ia pe bord, ameninţau cu reclamaţii, cu moartea, ba se folosiră chiar şi de puşti în măsura în care acestea nu se umeziseră de tot. În cele din urmă, unul din ei, cuprins de turbare şi neputinţă, răcni spr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aie! Te aşteptăm noi aici la întoarcere şi te spânzurăm pe propriul tău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N-aveţi decât! Vă vom pofti pe bord! Dar până atunci, transmiteţi salutări generalilor voştri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îşi luă toată viteza şi navigarăm cât se poate de repede, ca să recuperăm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KU-KLUX-K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mai e şi azi o enigmă lexicală căreia i s-au dat diferite explicaţii contradictorii. Numele faimosului Kukluxklan sau, altfel ortografiat, Ku-klux-klan, ar fi, după unii, onomatopeic, imitând ţăcănitul puştii când o încarci. Alţii îl descompun în cuc, adică avertisment, gluck, adică gâlgâit şi clan, cuvânt de origine scoţiană care înseamnă trib, seminţie sau bandă. Creadă, fiecare ce vrea. Probabil că nici membrii Ku-klux-klanului nu ştiu de unde vine acest nume şi ce înţeles are. La urma urmei, puţin le pasă. Poate că vreun ins a clănţănit pur şi simplu din gură, iar alţii l-au imitat, fără să se sinchisească de sensul sau nonsensul expre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fel de obscur era însă şi scopul urmărit de această asociaţie, care a apărut mai întâi în Carolina de Sud, Georgia, Alabama, Mississippi, Kentucky şi Tennessee şi, în sfârşit, întinzându-şi tentaculele către Texas. Se alcătuia dintr-o adunătură de duşmani înveteraţi ai Nordului, care îşi puseseră drept ţel combaterea prin toate mijloacele, chiar şi cele mai criminale, a ordinii noi, instaurate după încheierea războiului civil. Într-adevăr, ani de-a rândul Ku-klux-klanul a menţinut în statele sudice o continuă tulburare, primejduind proprietatea, frânând industria şi comerţul. Şi nici cele mai drastice măsuri nu au izbutit să pună capăt nefastei sale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secretă, înfiinţată în urma restricţiilor pe care guvernul fusese silit să le aplice faţă de Sudul învins, Ku-klux-klanul îşi recruta membri dintre partizanii sclavajului, adversari ai Uniunii şi ai partidului republican. Prestând jurăminte fanatice, aceştia se legau să execute orbeşte prevederile statutului şi să păstreze, sub ameninţarea pedepsei cu moartea, toate secretele organizaţiei. Nu se dădeau înapoi de la nici un act de violenţă, nici chiar de la incendieri şi asasinate; se întruneau periodic şi săvârşeau crimele umblând totdeauna călare şi mascaţi. Împuşcau preoţii în amvon şi judecătorii în exerciţiul funcţiunii, atacau gospodari paşnici, lăsându-i să zacă sub ochii familiei, cu spinările sfâşiate până la os. Toţi criminalii şi bătăuşii din lume luaţi la un joc nu răspândeau atâta groază cât acest Ku-klux-klan, pentru combaterea căruia guvernatorul Carolinei de Sud se văzuse nevoit să ceară preşedintelui Grant ajutor militar. Asociaţia luase asemenea proporţii, încât, fără acest ajutor, nu i se putea ţine piept. Grant a supus chestiunea Congresului. A fost promulgată o lege împotriva Ku-klux-klanului, conferind preşedintelui puteri excepţionale, mergând până la nimicirea bandei. Însăşi nevoia de a recurge la astfel de măsuri extreme dovedeşte din plin pericolul grav pe care Ku-klux-klanul îl reprezenta nu numai pentru indivizii luaţi în parte, dar şi pentru întreaga n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când vaporul nostru sosi în portul La Grange şi când căpitanul ne anunţă că, din cauza condiţiilor nesigure de navigaţie, călătoria nu mai poate fi continuată. Ne văzurăm deci obligaţi să debarcăm. Winnetou o luă înainte, traversând călare pasarela şi topindu-se apoi în întunericul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l caută de îndată pe funcţionarul de serviciu al agenţiei de nav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sir, când a sosit aici ultimul transport de călători din Matagorda şi dacă toţi pasagerii au coborât d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transport? Alaltăieri, cam la ora asta. Iar pasagerii au coborât până la unul, deoarece vasul avea să-şi continue cursa abia a doua z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e faţă şi la reîmbarc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ş ruga să ne daţi o informaţie. Suntem în căutarea a doi prieteni care au călătorit cu vasul respectiv şi trebuie să fi poposit aici, laolaltă cu ceilalţi pasageri. Am vrea să ştim dacă şi-au reluat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i uşor de ştiut. Nici nu se crăpase bine de ziuă, era încă întuneric şi pe bord era mare înghesuială. În astfel de condiţii, cum să observi pe fiecare în parte? Probabil că toată lumea a plecat mai departe, exceptând pe un domn Cli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nton? Păi, chiar de dumnealui e vorba. Veniţi, vă rog, mai la lumină! Prietenul meu are o fotografie a lui Clinton. Să vedem dacă-l recunoaşteţi. Într-adevăr, funcţionarul confirmă cu toată siguranţa că acesta e domn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unde a tras în gazdă? Întreb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dar pesemne că la señor Cortesio, ai cărui oameni l-au întâmpinat şi i-au dus bagajele. E vorba de un spaniol care se ocupă cu tot felul de comisioane. Acuma se pare că livrează în secret arme pentru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 un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pun, sir, astăzi oricine se crede gentleman, chiar dacă-şi cară şaua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se referea, fireşte, la noi, dar omul n-o făcuse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ld Death reluă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han se găseşte oare în acest port binecuvântat, unde, cu excepţia lanternei dumneavoastră, nu se vede nicăieri măcar un fir de lumină? Adică un han acceptabil, unde să te poţi odihni fără a fi molestat de oameni sau de… alte ins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ul singur. Dar aţi cam lungit discuţia cu mine şi pasagerii ceilalţi trebuie să fi ocupat între timp cele câteva odăi dispon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neplăcut, constată Old Death, trecând calm şi peste această impoliteţe. În casele particulare probabil că nu trebuie să ne aşteptăm la prea multă bunăvoinţ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eu nu vă cunosc: nu ştiu. La mine nu vă pot găzdui din lipsă de loc. Dar e cineva care n-o să vă refuze, vreau să spun, dacă sunteţi oameni cumsecade. E un fierar care s-a mutat aici venind din Miss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e bucură Old Death. Doar nu suntem răufăcători. Îi plătim cinstit şi poate să ne găzduiască fără grijă. N-aţi vrea să ne daţi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nici o adresă. V-aş conduce chiar eu, dar mai am nişte treburi cu vaporul. De altfel, master Lange, aşa îi zice fierarului, nu e încă acasă. La ora asta se află de obicei la cârciumă. Aşa e tradiţia pe-aici. Ajunge să întrebaţi de master Lange din Missouri. Îi spuneţi că v-a trimis la el reprezentantul agenţiei. Va să zică, o luaţi drept înainte şi vă opriţi la a doua clădire pe stânga. Veţi recunoaşte uşor cârciuma: e luminată. Prăvăliile încă nu s-au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omului un bacşiş şi plecarăm, ducând şeile cu noi. Cârciuma o recunoscurăm nu numai după geamurile iluminate, ci şi după larma ce răzbătea dinăuntru. Pe firmă, închipuind un soi de broască ţestoasă uriaşă, prevăzută cu aripi şi numai cu două picioare, scria: „Hawks Inn”. Deci broasca, în intenţia zugravului, trebuie să fie de fapt o pasăre de pradă, ospătăria numindu-se „Vul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deschis uşa, năvăli asupra noastră un nor de fum gros şi înecăcios. Consumatorii erau pesemne înzestraţi cu nişte plămâni excepţionali ca să nu se sufoce, ba să se simtă chiar bine în această atmosferă. Excelenta stare a bojocilor se vădea şi din vorbăria neobişnuit de sonoră. Aici nu se discuta cu glas normal. Toţi pălăvrăgeau în gura mare, de-ai fi zis că nici nu-şi ascultă interlocu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ă plăcută ambianţă, stăturăm câteva clipe în pragul cârciumii, ca să ne mai obişnuim ochii cu fumul şi să ajungem a deosebi persoanele şi lucrurile. În cele din urmă, constatarăm că există două încăperi, una spaţioasă pentru clienţii de rând şi alta mai mică pentru oamenii mai cu vază – fapt nu numai neobişnuit în America, dar şi primejdios, dacă avem în vedere că nici un cetăţean al statelor libere n-ar fi admis vreo discriminare socială sau morală în dau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sala din faţă toate locurile erau ocupate, ne îndreptarăm spre încăperea din fund, fără să ne bage nimeni în seamă. Acolo găsirăm două scaune libere la o masă. Lepădarăm şeile într-un ungher şi luarăm loc. La masa cu pricina mai şedeau câţiva bărbaţi, care beau bere şi discutau între ei. Ne priviră scurt, pătrunzător şi schimbară brusc vorba, fapt pe care îl sesizai după oarecare semne ale lor de stânjeneală. Doi dintre comeseni semănau leit unul cu altul. Se vedea cât de colo că sunt tată şi fiu. Erau înalţi, viguroşi, cu trăsături puternice conturate, cu mâini mari şi grele – mărturii ale unei munci aspre, sârguincioase. Păreau în fond nişte oameni blajini, dar care tocmai trecuseră printr-un moment de enervare, ca şi când ar fi discutat un subiect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şi mutară puţin mai încolo, sugerându-ne cu discreţie că n-au poftă să intre în vorb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domnilor! Li se adresă Old Death. N-o să vă devorăm, deşi de azi-dimineaţă n-am pus mai nimic în gură. Se găseşte pe-aici ceva de mestecat care să nu cadă prea greu la m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îl bănuiam a fi tatăl tânărului clipi din ochiul stâng şi răspuns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integritatea persoanelor noastre, sir, cred că ne-am apăra niţel înainte de a fi înghiţiţi. De altfel, sunteţi leit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vă supără compa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Ăsta cine-o mai fi? Se miră prietenul meu, făcând o mutră cât se poate d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e un tip mai acătării ca dumneavoastră, un westman, un cercetaş cu mare faimă. Într-o lună de zile omul acela înfruntă mai multe primejdii decât alţii în toată viaţa lor. Băiatul meu, Will, îl ştie la faţă, l-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măra de bună seamă vreo douăzeci şi şase de ani. Avea faţa bronzată şi făcea impresia unui ins gata să se încaiere cu o duzină de adversari. Old Death îl privi pieziş şi-l descusu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ca l-a văzu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şaizeci şi doi, dincolo, în Arkansas, puţin înaintea bătăliei de la Pea Ridge. Dar dumneavoastră probabil că nici n-aţi auzit de această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m pribegit nu o dată prin Arkansas şi cred că atunci mă aflam chiar în apropiere de Pea 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partea cui eraţi, dacă-mi permiteţi întrebarea? Împrejurările sunt în aşa fel, încât nu strică şi ştii ce hram poartă persoana cu care stai la aceeaşi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master! Sper că nu sunteţi partizanul sclavagiştilor bătuţi. Or, în acest caz, sunt cu totul de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binevenit! Dar să revenim la Arkansas şi la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probabil, că acest stat, când a izbucnit războiul civil, înclina să treacă de partea Uniunii. Pe neaşteptate, însă, lucrurile s-au schimbat. Mulţi oameni destoinici, care priveau cu oroare sclavajul şi purtarea aristocraţiei sudice, s-au strâns laolaltă declarându-se împotriva secesiunii. Totuşi, forţele conservatoare, printre care şi acei baroni din Sud, au pus mâna pe cârmă. Elementele cu judecata sănătoasă au fost intimidate şi astfel Arkansas se alătură Sudului! Fireşte că faptul acesta a provocat mare amărăciune. Dar pentru moment nu era nimic de făcut. Oamenii au fost nevoiţi să rabde şi să privească neputincioşi cum ţara aceea frumoasă, mai ales în partea ei de miazănoapte, era pustiită de război. Eu locuiam pe atunci la Missouri, la Poplar Bluff, aproape de graniţa cu Arkansas. Băiatul meu, aci de faţă, s-a înrolat, bineînţeles, într-unul din regimentele unioniste care intenţionau să vină în ajutorul celor din Arkansas. O coloană, din care făcea parte şi Will, a fost trimisă în recunoaştere peste graniţă. Acolo a dat peste un număr covârşitor de trupe inamice şi, după o luptă eroică, ai noştri au fost înfr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u căzut prizonieri? Îmi închipui că nu le-a mers tocmai bine. Se ştie cum se purtau statele din sud cu prizonierii. Dintr-o sută de oameni, pe puţin optzeci mureau din cauza tratamentului inuman. Dar de împuşcat nu-i prea împu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ici vă înşelaţi amarnic. Băieţii noştri s-au ţinut tare, au consumat toată muniţia şi s-au bătut apoi corp la corp, provocând secesioniştilor pierder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zonieri şi să-i măcelărească. Acum, singurul meu fecior, se afla în mare primejdie. Şi dacă-l vedeţi aici întreg şi teafăr, pentru asta numai Old Death merită mulţu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master? Mă faceţi din ce în ce mai curios. Te pomeneşti că cercetaşul acela va fi adus nişte trupe în ajutorul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prea târziu. Până să sosească asemenea trupe, fiul meu s-ar fi prăpădit. Însă Old Death a procedat ca un westman care ştie ce şi cum. Adică, de unul singur, i-a eliberat pe toţ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sta zic şi eu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ovitură! S-a târât pe burtă până în lagăr, cum fac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şi-i venise în ajutor şi o ploaie torenţială, care stinsese toate focurile. Se înţelege că vreo câteva santinele i-au simţit vârf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u se putea. Secesioniştii se aflau într-o fermă, un batalion întreg. Ofiţerii ocupaseră camerele de locuit, iar trupa se adăpostise la întâmplare. Pe prizonieri, vreo douăzeci la număr, îi îngrămădiseră într-o şandrama unde era instalat teascul de zahăr, păzit de patru santinele, câte una pe fiecare latură a clădirii. Chiar în dimineaţa următoare, sărmanii băieţi aveau să fie puşi la zid. În timpul nopţii, însă, după schimbarea santinelelor, prizonierii auziră un zgomot pe acoperiş. Nu era ropotul ploii, era un alt fel de zgomot. Stătură liniştiţi şi traseră cu urechea. Deodată, o trosnitură. Şindrila cedă şi cineva tot lărgea spărtura, până ce ploaia năvăli peste teasc. Timp de zece minute nu se mai auzi nimic. Dar pe urmă necunoscutul slobozi prin spărtură trunchiul unui copac tânăr, cioturos şi destul de rezistent ca să suporte greutatea unui om. Pe acest trunchi se căţărară prizonierii până pe acoperişul nu prea înalt al şandramalei şi de acolo se lăsară în jos, pe pământ. Afară, cele patru santinele din schimb zăceau în nesimţire. Băieţii le luară armele şi, cu multă dibăcie, salvatorul îi scoase dincolo de lagăr, în drumul ce duce la frontieră şi pe care-l cunoşteau cu toţii. Abia aici aflară ei că omul care îşi riscase viaţa ca să-i salveze era Old Death, cerce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însoţit mai departe? Se prefăcu a nu şt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că-l aşteaptă nişte treburi urgente şi se mistui repede în bezna nopţii ploioase. Băieţii nici nu apucaseră măcar să-i mulţumească şi să-i reţină trăsăturile feţei. Era un întuneric de nu se vedea om cu om. Băiatul al meu abia de-i ghici statura înaltă şi deş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arcurs a schimbat cu el câteva vorbe de care îşi aminteşte la perfecţie. Eh, de l-am întâlni odată pe acest Old Death! Ar şti şi el cum arată nişte oameni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tiind el şi aşa. Îmi închipui că fiul dumneavoastră nu e singurul om cu care s-a întâlnit în viaţă. Dar spuneţi-mi, sir, nu cunoaşteţi cumva pe un anume master Lange din Miss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înălţă aten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e? Îngână el. De ce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temeam că aici, la „Vulturul”, n-o să mai găsim loc şi ne-am informat la reprezentantul agenţiei de navigaţie dacă nu cunoaşte pe cineva care ne-ar putea găzdui şi dânsul ni l-a recomandat pe master Lange, sfătuindu-ne totodată să ne referim la bunele lui oficii. De altfel, tot el ne-a trimis încoace, la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Will îşi trecu din nou privirea cercetătoare peste fe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 eu însumi sunt Lange. Pentru că ştiu cine v-a trimis şi păreţi nişte oameni cumsecade, îngăduiţi-mi să vă strâng mâna şi să vă spun bine aţi venit. Sper că nu-mi veţi înşela încrederea. Dar cine-i amicul dumneavoastră, că n-a scos o vorbuliţ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erman, om cu studii înalte. A venit să-şi caute norocul pe aceste mele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Dumneavoastră, cei de dincolo, vă închipuiţi că aici umblă câinii cu covrigii în coadă. Aflaţi, însă, că aici se munceşte din greu, iar amărăciunile vin cu toptanul până să ajungi la o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rog, să nu fie cu supărare! Vă urez succes şi fiţi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mi întinse şi mie mâna. Old Death i-o strânse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mai îndoiţi că merităm încrederea, adăugă el, mă voi adresa fiului dumneavoastră, care va depune mărturie în priv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Întrebă mirat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ânsul. Spuneaţi adineauri că a stat de vorbă cu Old Death şi că-şi aminteşte totul la perfecţie. N-ai vrea, tinere, să-mi povesteşti şi mie ce anume aţi discutat? Mă interesează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căruia îi fusese adresată întrebarea, rosti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păşea în fruntea noastră. Fusesem rănit la braţ de un glonţ şi mă durea foarte tare; nu aveam pansament, mâneca mi se lipise de rană. Tocmai treceam printr-un crâng şi Old Death stârni fără voie o creangă. Aceasta îmi lovi braţul şi mă fulgeră o durere atât de vie, încât am ţip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 cercetaş v-a făcut de măgar! Îl întrerups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Se minun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ă făr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i-ai spus că eşti rănit la braţ şi că rana s-a inflamat, iar Old Death te-a sfătuit să-ţi moi mâneca în apă, ca să se dezlipească şi să-ţi răcoreşti apoi rana cu zeamă de pătlagină, care înlătură pericolul gang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xact aşa! Confirmă uimit tânărul Lange. Dar de unde ştiţi toate ast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Doar eu sunt omul cu care ai stat atunci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umitale găsea adineauri că semănăm leit, Old Death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că nu s-a înşelat. Semănăm într-adevăr, cum seamănă, de pildă, nevasta bărbatului cu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sta… cum s-ar spune… Sunteţi Old Death! Izbucni Will în culmea bucuriei, sărind de la locul lui şi dând să-l strângă în braţe pe bătrânul cercetaş, dar mâna viguroasă a tatălui îl opri şi-l făcu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băiete! Dacă e să se lase cu duioşii, apoi îmi revine mie, ca tată, primul drept şi prima datorie de a-l îmbrăţişa pe salva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ocamdată, trebuie să ne abţinem; nu uita unde ne aflăm şi câţi ochi ne pândesc. Prin urmare, stai la locul tău şi fi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Old Death,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luaţi în nume de rău, sir, dar am temei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noi şi-a cam băgat dracul coada. Să nu vă îndoiţi de recunoştinţa mea, dar tocmai de aceea sunt obligat să evit tot ce v-ar pune în primejdie. După câte ştiu, lumea vă cunoaşte drept partizan al aboliţioniştilor. În timpul războiului, aţi pus la cale nişte acţiuni care v-au sporit faima şi au provocat grele pierderi celor din Sud. V-aţi ataşat unor Unităţi din armata Nordului în calitate de călăuză şi cercetaş, conducându-le până în spatele duşmanilor, pe drumuri pe care nimeni altul nu s-ar fi încumetat. Iată de ce vă bucuraţi la noi de atâta preţuire. În schimb, cei din Sud v-au declarat spion. Ştiţi, desigur, cum stau lucrurile. Dacă aţi cădea pe mâna unor secesionişti, v-aţi alege cu ştre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master Lange şi puţin îmi pasă, ripostă cât se poate de calm Old Death. Ce-i drept, nu ţin cu tot dinadinsul să atârn în ştreang, dar am fost de repetate ori ameninţat cu spânzurătoarea şi uite că mai sunt viu. Nu mai departe decât azi nişte rowdy plănuiau să ne spânzure pe amândoi de coşul vaporului şi n-au apucat să-şi realizeze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ld Death istorisi întâmplarea de pe vapor. După ce-l ascultă cu atenţie, bătrânul Lange comentă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 procedat foarte curajos, dar s-a expus unei mari primejdii. Dânsul trebuie să rămână aici, în La Grange, până dimineaţa – iar huliganii pot sosi şi ei în cursul nopţii. Şi atunci, cu siguranţă că vor căuta să se răzbune. De altfel şi dumneavoastră o puteţi păţi, chiar mai rău decât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Nu mă tem eu de câţiva măgari! Am avut de-a face cu destui indivizi de teap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uşuratic, str! Ăştia pot strânge aici destule ajutoare. De câtva timp se petrec la noi lucruri nu prea curate. Din toate părţile ne vin străini pe care nimeni nu-i cunoaşte; se adună prin locuri dosnice şi se tot sfătuiesc între ei. De afaceri nu e vorba, căci toată ziua umblă creanga pe străzi. Se vede că n-au nici o treabă. Acum şed dincolo şi urlă şi cască nişte guri, de-ar încăpea ursul în ele. Au şi încercat să ne provoace. O vorbă să le fi răspuns, ar fi ieşit cu bătaie şi omor! De altfel, nu am nici un chef să mai stau mult aici; veţi fi având şi dumneavoastră nevoie de odihnă. Cu cina, însă, nu prea stăm pe roze. Eu sunt văduv şi duc, împreună cu feciorul, viaţă de ho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m masa la restaurant, îndeobşte prânzul. Şi plus de asta, simţind că aici cam arde pământul sub picioare, ne-am vândut casa mai zilele trecute. Nu vreau să spun că nu-mi plac oamenii de prin partea locului. Sunt, ca orişiunde, mai răi sau mai buni. Dar urmările războiului mai apasă greu asupra Nordului, iar dincoace, în Mexic, măcelul încă mai continuă. Noi, în Texas, ne aflăm tocmai la mijloc şi cazanul s-a încins de-a binelea. Toate haimanalele năvălesc de peste graniţă şi asta îmi taie pofta să rămân aici. Am hotărât să-mi vând gospodăria şi să mă mut la fiica mea, căsătorită cu un om serios. Acolo îmi voi găsi un adăpost cumsecade. Am găsit cumpărător chiar aici, în localitate, i-a plăcut gospodăria şi, alaltăieri, mi-a şi achitat toată suma în bani peşin. Aşa că pot să plec când îmi convine. Mă mut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Sări Old De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dumneavoastră vă plângeaţi adineauri de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ţi că acolo mai continuă măcelul. Şi vreţi să vă aruncaţi în gura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ltă cale, sir. De altminteri, nu peste tot în Mexic e aceeaşi situaţie. Unde mă duc eu, adică niţel dincolo de Chihuahua, războiul s-a stins. E adevărat că Juarez a fost nevoit să se retragă la El Paso, dar s-a descurcat repede şi i-a respins pe franţuji spre miazăzi. Ceasurile lor sunt numărate. Soarta se va hotărî în jurul capitalei. Sus, în provinciile de la nord, cred că va fi linişte. Acolo ne aşteaptă o situaţie cât se poate de bună. Ginerele meu posedă o mină de argint: e foarte bogat. Locuieşte de mai bine de un an şi jumătate în Mexic şi, în ultima lui scrisoare, îmi aduce la cunoştinţă că „regele argintului”, adică el, a devenit tată şi că moştenitorul îşi reclamă cu energie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şi dumneavoastră, face să mai rămân aici? E vorba să fiu angajat la mină împreună cu Will… Aşadar, totul e în regulă şi nimic nu mă mai poate reţine. Bunicul trebuie să stea lângă nepoţel; acolo îi e locul, nu aiurea. Dacă v-ar plăcea să ne însoţiţi, aş fi extrem d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ugetă Old Death. Nu glumiţi, sir! S-ar putea întâmpla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veţi de gând să plecaţi cu noi? Ar fi minunat! Bateţi palma, sir!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Râse Old Death. Cred că ne vom duce şi noi în Mexic, dar nu e încă sigur. Şi chiar dacă ar fi să ne hotărâm, nu se ştie dinainte pe care drum vom ap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umai pe-atâta, sir, atunci plec cu dumneavoastră pe unde voiţi. De aici toate drumurile duc la Chihuahua şi mi-e indiferent dacă ajung la destinaţie astăzi sau mâine. Sunt egoist şi îmi văd de interesul meu. Călătorind cu un westman şi cercetaş ca dumneavoastră, mă asigur că ajung dincolo nevătămat, ceea ce, pe vremurile astea tulburi, nu e puţin lucru. Ce credeţi, sir, unde vă puteţi informa mai precis în legătură c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anume señor Cortesio. Poate că-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La Grange e atât de mic, încât toate pisicile se tutuiesc între ele. Aflaţi că tocmai acestui señor i-am vându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mă interesează dacă e om de treabă sau li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de onoare, sir. Culoarea lui politică nu mă priveşte. Puţin îmi pasă dacă cineva preferă să fie condus de un împărat sau de un preşedinte de republică. Numai datoria să şi-o facă. Señor Cortesio are legături strânse cu cei de peste graniţă. Noaptea se adună la el tot felul de oameni; convoaie de catâri încărcaţi cu lăzi grele sunt dirijate spre Rio del Norte. Eu, unul, bănuiesc că e vorba de arme şi muniţii destinate partizanilor lui Juárez. Dar e posibil să plece şi voluntari de-ai noştri împotriva francezilor. În orice caz, omul lucrează din plin, ceea ce înseamnă că afacerea îşi merită r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Aş vrea să-i vorbesc în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iţi pe la zece. Intenţionam să tratez ceva cu el şi mă poftise acasă pentru ora asta. Între timp, însă, lucrurile s-au a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cineva la dânsul când l-aţi vizitat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doi bărbaţi, un tânăr şi altu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îi cheamă? Intervenii eu,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proape o oră împreună şi am avut destul timp să le aflu numele. Tânărului îi zice Ohlert, iar celuilalt señor Gavilano. Acesta din urmă pare să fie un vechi cunoscut al lui Cortesio; vorbeau despre o întâlnire a lor de acum câţiva ani în capitala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vilano? N-am auzit. N-o fi vreun nume nou de împrumut al lui Gibson? Mă făcu atent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fotografiile din buzunar şi le-am arătat fierarului. I-a recunoscu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sir. Cel slab şi negricios ca un creol e señor Gavilano: celălalt e master Ohlert, care m-a pus, de altfel, în mare încurcătură. Mă tot întreba de nişte gentlemeni pe care nu i-am văzut de când trăiesc, de un negru, Othello, de o tânără din Orleans pe nume Ioana, care la început păştea oile şi apoi l-a însoţit pe rege în război, de o nefericită lady Măria Stuart, căreia i-au tăiat capul în Anglia, de un clopot pe care l-ar fi cântat Schiller şi chiar de un domn poet Ludwig Uhland2, care ar fi blestemat doi trubaduri, iar regina i-ar fi aruncat din balcon trandafirul ce-l purta la piept. Scotea la iveală o grămadă de nume, de poezii şi de poveşti, din care n-am reţinut decât cele ce vă spun. Mi se învârteau toate în cap ca roata morii. Acest master Ohlert pare să fie un om tare bun, dar aş face prinsoare ca e niţel scrântit. Până la urmă a scos o hârtie şi mi-a citit din ea. Era vorba de nişte nopţi îngrozitoare, de ploaie şi stele, de negură şi veşnicie, de sânge, de un duh care cheamă mântuirea, de un diavol în creier şi de o duzină de şerpi, mă rog, tot lucruri învălmăşite, care nu se potrivesc între ele. Zău că nu ştiam ce să fac, să râd sau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vorbise cu William Ohlert, iar escrocul de Gibson îşi schimbase iarăşi numele. Probabil că nici Gibson nu era numele lui autentic. Ticălosul era într-adevăr cam smead la faţă ca un creol; doar îl văzusem cu ochii mei. Poate că era chiar din Mexic şi îl chema Gavilano, nume sub care îl cunoscuse Cortesio. In limba spaniolă gavilano înseamnă uliu, ceea ce i se potrive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ştiu înainte de toate ce pretext folosise escrocul ca să-l aducă pe William încoace. Trebuie să fi născocit ceva foarte ispititor pentru tânărul monoman, ceva în legătură cu ideea ce-l obseda de a scrie o dramă despre un poe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hlert i-a vorbit fierarului şi despre această chestiune, întrebai,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imbă v-aţi întreţinut cu Oh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ă. Stăruia foarte mult asupra unei tragedii pe care voia s-o scrie. Cică era nevoie să treacă el însuşi prin toate întâmplările ce urma să le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dică de necrezut, sir? Ţicneala constă tocmai în faptul că te urmăresc nişte gânduri care nici nu i-ar trece prin cap unui om sănătos. La fiecare trei vorbe pomenea de o señorita Felisa Perilla, pe care, cică, o va răpi cu ajutorul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într-adevăr nebunie! Dacă omul şi-a vârât în cap că trebuie să trăiască aievea tragedia eroilor săi, atunci e cazul să fie împiedicat. Sper că se mai află aici, în La Gr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ieri, împreună cu señor Cortesio, la ferma lui Hopkins. De acolo, ia drumul spre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ă afacere, foarte neplăcută! Trebuie să mergem pe urmele sale. Dacă se poate, încă azi. Ştiţi cumva unde ne putem face rost de nişte ca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señor Cortesio. Are în permanenţă cai pregătiţi pentru oamenii ce urmează să treacă la Juárez. Dar nu v-aş sfătui să porniţi noaptea. Nu cunoaşteţi drumul şi aţi avea nevoie de o călăuză greu de găsit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oate găsim. Să facem pe dracu-n patru şi să nu mai întârziem. Mai întâi, să vorbim cu Cortesio. A trecut de zece, trebuie să se fi întors acasă. V-aş ruga să ne arătaţi loc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ir,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ne ridicăm de pe scaune, auzirăm tropot de copite în faţa localului şi, după câteva momente, apărură noi clienţi. Spre mirarea mea şi, desigur, cu destulă nelinişte, recunoscui în acei oameni vreo nouă sau zece din indivizii cărora căpitanul vasului le oferise plăcuta ocazie de a se „salva” pe mal. Păreau să-i cunoască pe ceilalţi cheflii, care îi salutară zgomotos. Din schimbul lor de cuvinte aflarăm că erau aşteptaţi. Cum toată lumea îi asalta cu întrebări, nici nu avură când să ne bage în seamă, ceea ce, fireşte, ne convenea foarte mult. Nu doream defel să le atragem atenţia asupra noastră. Rămaserăm deocamdată tot la masa lui Lange. Ca să ieşim, ar fi trebuit să trecem pe lângă ei şi, fără îndoială, am fi fost provocaţi. Aflând cine sunt indivizii, bătrânul Lange împinse uşa ce ne despărţea de odaia cea mare, lăsând-o numai niţel crăpată, cât să putem auzi discuţia lor. Ca o măsură de precauţie în plus, schimbarăm între noi locurile; eu mă aşezai cu spatele spre odai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nu vă vadă la faţă, sublinie fierarul. Las' că nici până acum atmosfera nu era prea simpatică pentru noi; dar dacă ăştia vă observă şi pe dumneavoastră, „spionii”, atunci scandal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răspunse Old Death, numai că nu ne prea convine să stăm aici până după plecarea lor! Trebuie să ajungem cât mai repede la Corte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m şi pe asta, sir. Vă arăt eu o ieşire dos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şi roti ochii prin încăper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văd altă ieşire decât prin odai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lămuri Lange arătând fereastra. Pe aici o să ieşim mai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Se miră bătrânul cercetaş. Sau v-aţi speriat chiar de-a binelea? S-o ştergem englezeşte? Dar ce suntem noi, şoareci care dispar în găuri de frica pisicii? Ne-am fac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a ştiu ce-i frica. Totuşi, ţin minte zicala din bătrâni, cum că fuga-i ruşinoasă, dar sănătoasă. Nu e vorba de teamă, ci de prevedere. Gaşca de dincolo ne întrece de zece ori ca număr. Derbedeii sunt dezlănţuiţi, porniţi pe scandal, ne-ar bara trecerea. Şi cum nici eu, nici dumneavoastră nu ne-am lăsa călcaţi pe coadă, ar ieşi o scărmăneală cumplită. Mă descurc eu, nu-i vorbă şi cu o liotă întreagă, dacă e pe bătaie, pe pumni, pe ciomăgeală. Nu uitaţi că sunt fierar şi ştiu să izbesc Cu ciocanul în moalele capului. Dar pistolul e o armă perfidă. Orice sfrijit şi laş te poate ucide cu un glonţ cât un bob de mazăre, chiar dacă ai fi cel mai curajos dintre uriaşi. De aceea e mult mai înţelept s-o ştergem pe fereastră şi să-i lăsaţi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în sinea mea că omul acesta cumpănit jude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ld Death recunoscu, după o scur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deea nu e dintre cele mai proaste. Accept propunerea. Sunt gata să-mi strecor prin fereastră lăboaiele cu toate anexele lor. I-auzi cum mai zbiară păcătoşii! Cred că istorisesc păţania de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Noii veniţi vorbeau de călătoria lor, de Old Death, de Winnetou, de mine, de căpitan şi de stratagema lui. Numai că nu erau încă hotărâţi asupra modului cum aveau să se răzbune. Cei şase rowdy şi unii partizani de-ai lor voiseră să aştepte pe mal întoarcerea vaporului, în schimb, alţii se opuseseră acestu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ra să stăm acolo până la paştele-cailor, explică unul dintre aceştia. Trebuia să venim încoace. Eram aşteptaţi. Noroc că am găsit în apropiere o fermă şi am luat caii cu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mprumut? Râs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elul nostru, fireşte. Dar erau prea puţini. Am fost nevoiţi să călărim câte doi pe un cal. Mai târziu s-au îndreptat lucrurile. Am dat şi de alte ferme, aşa că, până la urmă, ne-am putut cocoţa fiecare pe gloa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general salută isprava cu furtul cailor. Apoi povestitorul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 totul în regulă? L-au găsit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două lăzi pline; cred că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plăcere! Dar şi spionii aceia şi căpitanul trebuie să-şi primească porţia. Vasul a acostat aici pentru noapte, deci căpitanul va fi uşor de găsit. De altfel, nici dibuirea celor doi spioni şi a indianului nu ne va cere prea mult timp. Îi recunoşti de la o poştă. Unul poartă costum nou de vânătoare. Umblă amândoi pe jos, n-au cai, însă duc câte o şa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şa? Răsună un glas entuziast. N-or fi ăia doi care au intrat adineaur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se mai auzi. Discuţia continuă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onstată fierarul Lange, e cazul s-o luăm din loc. în câteva minute haimanalele vor veni peste noi. Ieşiţi mai întâi dumneavoastră. Şeile vi le dăm pri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dreptate. Fără nici o jenă, mă grăbii să sar afară; Old Death mă urmă. Apoi Lange şi fiul său ne deteră lucrurile, sărind şi ei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eam în faţa clădirii, într-o grădiniţă împrejmuită cu un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m peste el şi numaidecât observarăm că şi ceilalţi cetăţeni care şezuseră în odăiţa din fund se strecoară afară pe fereastră. Probabil că nici ei nu se aşteptaseră la un tratament prea amabil din partea secesioniştilor, preferând să ne urmeze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i, se bucură Lange, ce mai guri or să caşte dumnealor când vor constata că păsărelele au zburat din colivie! Le-am făcut-o,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are ruşine! Bombăni Old Death. Parcă-mi şi sună în urechi râsul şi batj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să se veselească acum! Cine râde la urmă râd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mai fi ocazii să vă dovedesc că nu mă tem de ei, dar păruiala în cârciumă nu-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ierari stăruiră să ne ducă ei şeile; nu înţelegeau ca musafirii lor să care asemenea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ne oprirăm între două case. Uşa din stânga era învăluită În beznă; dincolo mijea lumină prin crăpătura ob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Cortesio s-a întors, constată Lange. Casa de colo, unde se vede lumină, e a lui. Bateţi în uşă şi vă va deschide. După ce terminaţi discuţia, veniţi dincoace, la noi şi bateţi la geamul de lângă uşă. Până atunci vă pregătim o gu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pre casa lor, iar Old Death şi cu mine o cotirăm la dreapta. La primul nostru semnal uşa se crăpă puţin şi cinev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rieteni, răspunse Old Death. Señor Cortesio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m de l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rbă, omul de la uşă părea şi fie 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legătură cu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afacere? Spune, altfel nu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imis master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ange? Atunci bun. Putem intră. Stai puţin! Închise uşa, dar reveni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ntră! Señor spune vrea vorbit cu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coridor îngust păşirăm într-o mică încăpere care putea fi odaia de lucru. Un birou-pupitru, o masă şi câteva scaune de lemn alcătuiau mobilierul. Lângă pupitru, privind spre uşă, stătea un bărbat înalt şi uscăţiv. Se vedea cât de colo că e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 tardes! Bună seara! Răspunse el politicos la salutul nostru. V-a trimis señor Lange? Pot să ştiu ce vă aduce la mine, señ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ce va răspunde Old Death. Îmi spusese încă de afară să las convorbirea pe se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să fie o afacere, sau, eventual, numai o informaţie, señor. Nici noi nu ştim încă precis, spu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Luaţi loc şi serviţi câte un cigarillo. Ne întinse tabachera cu ţigări şi scapără bricheta. Nu-l puturăm refuza. Un mexican nu concepe o discuţie, mai ales una de afaceri, fără fum de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căruia o priză de tabac i-ar fi fost înzecit mai plăcută decât cea mai fină havană, trase din acel cigarillo subţire şi-l dădu gata din câteva fumuri. Eu, în schimb, fumam mai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ea ce ne aduce aici, începu Old Death, nu prezintă cine ştie ce importanţă. Am ales această oră târzie numai pentru că mai devreme nu eraţi de găsit şi nu ne-ar fi convenit să amânăm vizita noastră până mâine. Situaţia de aici nu ne îmbie la un popas mai lung. Avem intenţia să trecem în Mexic şi să ne punem la dispoziţia lui Juarez. Bineînţeles că aşa ceva nu se face fără măsuri pre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sigurăm întrucâtva că vom fi primiţi c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luat unele informaţii discrete şi astfel am aflat că aici, în La Grange, se fac recrutări. Ne-a fost pomenit numele dumneavoastră, señor şi de aceea am ţinut să vă vedem. Poate aveţi amabilitatea să ne spuneţi dacă ne aflăm pe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nu răspunse imediat. Ne cântări o vreme şi ochii lui parcă se opriră cu satisfacţie asupra mea; eram tânăr şi voinic. Old Death trebuie să-i fi plăcut mai puţin. Trupul lui costeliv, aplecat, nu părea să reziste la mari eforturi. În cele din urmă, Cortesi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indicat numele meu,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u care ne-am întâlnit pe vapor, minţ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apoi, din întâmplare, peste master Lange, care ne-a informat că nu vă putem găsi acasă înainte de ora zece. Noi suntem din Nord şi am luptat împotriva Sudului. Avem, aşadar, destulă experienţă militară ca să putem fi de folos domnului preşedinte a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oate-s bune, señor, dar vă spun cinstit că nu-mi faceţi impresia unui om care ar putea înfrunta greutăţile îi privaţiunile ce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foarte sincer, señor, zâmbi Old Death. Cred însă că ar fi suficient să-mi spun numele pentru a vă convinge că sunt cât se poate de apt pentru o asemenea sarcină. Mi se spune îndeobşt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Exclamă surprins Cortesio. E posibil? Sunteţi într-adevăr faimosul cercetaş care le-a dat atâta de furcă celor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ă puteţi recunoaşte după fizi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eñor! Eu sunt, în general, foarte prudent. Nimeni din afară nu trebuie să afle că fac recrutări pentru Juarez; mai ales acum mă păzesc înzecit. Totuşi, în cazul lui Old Death, nu văd de ce m-aş ţine în rezervă. De aceea vă răspund sincer că aţi fost îndreptaţi pe calea cea bună. Sunt bucuros să vă recrutez imediat; vă pot asigura chiar un rang corespunzător; un om ca Old Death trebuie, fireşte, apreciat la valoarea lui; doar nu-l vom înrola ca ostaş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señor. Iar în ce-l priveşte pe tovarăşul meu, chiar dacă pentru început va fi simplu soldat, sunt sigur că va avansa rapid, în ciuda tinereţii sale, a ajuns printre aboliţionişti la rangul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üller, nu spune mult, dar e foarte probabil că aţi auzit de el. A luptat sub comanda lui Sheridan şi, în calitate de sublocotenent, a condus primul eşalon al avangărzii în faimosul marş peste Missionary-Ridge. Ştiţi, desigur, ce acţiuni temerare s-au întreprin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era foarte apreciat de Sheridan care îl folosea în cele mai teribile misiuni. Dânsul e una şi aceeaşi persoană cu mult lăudatul ofiţer de cavalerie care, în sângeroasa şi decisiva bătălie de la FiveForks, l-a eliberat din captivitate pe generalul Sheridan. Iată de ce cred, señor, că nu faceţi o achiziţi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nţea de îngheţau apele. Dar puteam oare să-l dau de gol? Simţeam că, de ruşine, mi se urcă tot sângele în obraz; în schimb, bravul Cortesio interpretă îmbujorarea mea drept dovadă de modestie, îmi strânse mâna şi, minţind la rându-i, ca un reporter de fapte senzaţional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da meritată nu trebuie să vă indispună, señor Müller. Am auzit şi eu de numele şi de isprăvile dumneavoastră. Vă urez din inimă bun venit printre noi. Bineînţeles că veţi fi înrolat ca ofiţer. Vă pot pune de pe acum la dispoziţie o sumă de bani pentru procurarea celor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era gata să accepte. I-o citeam pe faţă. De aceea mă grăbii să inter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señor. N-avem de gând să ne echipăm pe socoteala dumneavoastră. Ceea ce ne trebuie la început sunt doi cai. Am fi bucuroşi dacă ne-aţi putea servi. Dar fără harnaşament; îl avem p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ă pot oferi nişte cai foarte buni; iar dacă vreţi numaidecât să-i plătiţi, poftim, vi-i dau la preţul de cost. Mâine dimineaţă mergem la grajduri şi vă arăt exemplarele. Sunt cei mai buni cai din câţi posed. Cum staţi cu ca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invitaţi la master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ltminteri, v-aş fi poftit să dormiţi aici, deşi locuinţa mea e cam strâmtă. Ce părere aveţi: să aranjăm restul chiar acum, sau lăsăm pe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cum, răspunse Old Death. Ce formalităţi s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ciuna. Având în vedere că vă echipaţi din fondurile dumneavoastră, veţi depune doar jurământul şi veţi pleca să vă preluaţi funcţiile. Tot ce rămâne de făcut e să vă procur legitimaţii şi să vă dau o scrisoare de recomandaţie care să vă asigure acordarea gradului corespunzător. Fireşte că e mai bine să vă întocmesc de îndată aceste acte. Aici nu se ştie niciodată ce aduce clipa următoare, îngăduiţi-mi, deci, un sfert de ceas. Voi aranja totul repede. Serviţi-vă cu cigarillos. Am şi o băuturică din care nu prea dau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e numai o singură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feri ţigări şi aduse o sticlă de vin. Apoi luă loc la pupitru şi se apucă de scris Old Death îmi făcu discret cu ochiul; era cât se poate de satisfăcut. Îşi umplu paharul şi, închinând în sănătatea gazdei, îl dădu pe gât. Eu, însă, nu eram nici pe departe atât de mulţumit, deoarece nu se pomenise nimic în legătură cu cei doi oameni pe care-i căutam. Îi atrasei atenţia, în şoaptă, bătrânului. El făcu un gest care voia să însemne că n-a uitat problema şi că are el grijă. Într-un sfert de ceas, Old Death goli de unul singur sticla, iar Cortesio termină de scris. Înainte de a sigila plicul, ne citi scrisorile de recomandaţie, care nu puteau decât să ne măgulească. Apoi completă patru legitimaţii, dându-ne fiecăruia câte două. Spre marea mea surpriză, observai că sunt paşapoarte; unul tipărit în franceză, altul în spaniolă. Primul purta semnătura lui Bazaine1, iar celălalt al lui Juarez. Înţelegându-mi, probabil, mirarea, Cortesio zâmbi cu o satisfacţie rău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eñor, că suntem în măsură să prevenim orice eventual incident! Cum am ajuns în posesia formularelor franceze e, desigur, secretul meu. Nu se ştie ce se mai întâmplă pe drum; de aceea e bine să fiţi înarmaţi pentru orice împrejurare. Altor persoane aş ezita să le încredinţez asemenea legitimaţii duble. Le acordăm numai în cazuri cu totul excepţionale; de altfel, cei care pleacă de aici însoţiţi de militari nu primesc nici un fel de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se folosi, în sfârşit, de prilej ca să atace chestiunea care mă interesa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trecut ultimii oamen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condus personal un grup de treizeci de recruţi până la ferma lui Hopkins. Se aflau printre ei şi doi señores civ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ransportaţi şi civili? Făcu Old Death pe mi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să ne complicăm existenţa. Ieri am făcut o excepţie, fiindcă unul din aceşti domni e o veche cunoştinţă a mea. Aşadar, veţi avea cai cumsecade; dacă porniţi mâine în zori, puteţi ajunge eşalonul încă înainte de Rio G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unct urmează să treacă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îndreaptă spre trecătoarea Eagle. Dar pentru ca acolo să nu fie observaţi, vor coti mai spre nord. Între Rio Nuertes şi Rio Grande vor apuca pe drumul de catâri ce vine de la San Antonio, vor depăşi fortul Inge care, de asemenea, trebuie ocolit şi, între cei doi afluenţi, La Moras şi Moral, vor traversa Rio Grande într-un loc uşor de trecut pe care-l ştiu numai călăuzele noastre. De acolo vor continua drumul spre vest, pentru a ajunge, prin Baya, Cruces, San Vinzente, Tabal şi San Carlos, în oraşul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enumiri mie îmi sunau ca din altă lume. În schimb, Old Death aproba din cap şi le repeta cu glas tare, de parcă-ar fi cunoscut regiunea ca în palm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într-adevăr cai buni, îi ajungem sigur din urmă; ai lor pesemne că nu-s prea grozavi. Dar ni se va îngădui oare să ne alăturăm eş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sio îi dădu toate asigurările că vom fi primiţi. Totuşi, Old Death st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domnii aceia doi, adică civilii de care vorbeaţi, vor fi şi e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De altminteri, ei n-au nici un cuvânt de spus; să fie bucuroşi că au ocazia să se deplaseze sub ocrotirea detaşamentului, în orice caz, vă recomand să-i trataţi ca pe nişte gentlemeni. Pe unul din ei, Gavilano, mexican de origine, îl cunosc mai demult. Am petrecut cu el destule ceasuri plăcute în capitală. Are o soră mai tânără care suceşte capul tuturor seniorilor ce-i ies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şi dânsul bărba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amănă deloc între ei. De fapt, e sora lui vitregă. O cheamă Felisa Perillo şi, fiind o cantora, o cântăreaţă şi pe deasupra balerină de talent, s-a bucurat de acces în cea mai bună societate. Pe urmă, însă, a dispărut şi am aflat abia acum de la fratele ei că locuieşte în împrejurimile oraşului Chihuahua. Mai mult n-a ştiut să-mi spună; urmează să se informeze mai amănunţit de soarta ei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şi vă întreb cu ce s-a ocupat sau se ocupă acest señ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făcu o mutră ciudată, frizând dispreţul, încât Cortesio ţinu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Gavilano scrie numai din pasiune. Posedând o avere frumoasă, el nu urmăreşte nici un câştig cu vers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reşte că merită să fi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tocmai invidia şi multele intrigi ţesute în jurul lui l-au silit la un moment dat să-şi părăsească ţara. Acum se întoarce împreună cu un yankeu care vrea să cunoască Mexicul şi să se introducă în tainele poeziei. Vor să înfiinţeze în capitală un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mi, le doresc mult succes! Va să zică, Gavilano ştia că vă aflaţi în La Gr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Eram întâmplător în port, când a acostat vaporul pentru a da posibilitate pasagerilor să înnopteze în oraş. L-am recunoscut numaidecât şi, fireşte, l-am invitat să tragă la mine împreună cu tânărul american. Din una-n alta, am înţeles că voiau să plece la Austin şi să treacă frontiera. Ei şi atunci le-am oferit prilejul cel mai sigur şi mai rapid ca să ajungă dincolo. Ştiţi doar că pentru un străin nu e recomandabil să zăbovească prea mult aici, mai ales dacă nu colaborează cu sudiştii. În Texas îşi fac de cap o mulţime de pescuitori în apă tulbure, apăruţi nu se ştie de unde şi cu ce scop, indivizi fără căpătâi şi certaţi cu legile. Din toate părţile sosesc ştiri despre acte de violenţă, asasinate, atacuri mişeleşti, ale căror pricini nimeni nu le ştie. Făptaşii dispar fără urmă, iar poliţia se dovedeşte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Ku-klux-klan? Întreb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şi-au pus aceeaşi întrebare. De curând s-au descoperit unele fapte care par să confirme că avem de-aface cu această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s-au găsit la Hallesville două cadavre de care era prinsă cu bolduri câte o etichetă cu inscripţia „câini yankei”. Dincolo de Shelby, o familie întreagă a fost omorâtă prin biciuire, fiindcă tatăl luptase sub comanda generalului Grant. Iar astăzi am aflat că lângă Lyons s-a găsit o cagulă neagră pe care sunt cusute două şopârle din stof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Chiar aşa arată măştile pe care le poartă bandiţii din Ku-klux-k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camuflează chipul sub nişte cagule negre, împodobite cu tot felul de figuri. Se pare că acestea diferă de la om la om, pentru ca indivizii să se recunoască fără a se şti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şteptat ca banda să se dezlănţuie şi aici. Păziţi-vă, don Cortesio! Vor veni cu siguranţă. Mai întâi au fost, va să zică, la Hallesville, apoi s-a găsit o cagulă la Lyons. După câte ştiu, această din urmă localitate e mult mai aproape de La Grange decât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ñor, aşa e. Voi avea grijă să ferec bine uşile şi obloanele de la ferestre. Puştile am să le ţin în permanenţă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ndivizii ăştia nu trebuiesc menajaţi; nici ei nu cruţă pe nimeni. Cine contează pe omenia lor şi Ii se predă de bunăvoie, acela se înşală rău de tot. Eu, unul, n-aş discuta cu ei decât prin ţeava puştii. De altfel, se pare că nici în cârciuma de aici lucrurile nu stau prea bine: am văzut acolo nişte tipi de la care te poţi aştepta la surprize. Aţi face bine să ştergeţi orice semn care ar dovedi apartenenţa dumneavoastră la cauza lui Juarez. Luaţi imediat măsuri serioase! Mai bine prudenţă, chiar şi exagerată, decât să vă expuneţi biciului şi gloanţelor. Ei, mi se pare că am terminat. Ne revedem mâine dimineaţă. Sau mai aveţi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ñores. Pentru astăzi atât. Sunt bucuros că v-am cunoscut şi sper să aud despre dumneavoastră numai lucruri bune. Am convingerea că, dincolo, la Juarez, vă aşteaptă succesul şi că veţi avansa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încheiarăm discuţia. Cortesio ne strânse prieteneşte mâinile şi ne despărţirăm. Pe când uşa se închidea în urma noastră şi ne îndreptam spre locuinţa lui Lange, nu mă putui reţine să nu-l înghiontesc pe bătrânul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ster, i-aţi turnat la minciuni cu sacul, nu alta! Ce v-a ap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hm, e cam greu s-o înţelegeţi, sir! S-ar fi putut, nu-i aşa, să ne refuze. De aceea m-am străduit să-i inspir cât mai mult interes pentru persoan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ţi gata-gata să-i luaţi şi bani! Ar fi fost curată escroch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xageraţi! De ce să nu-i primesc, când mi-i oferă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vem de gând să justificăm cu nimic chelt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ate că acuma nu avem de gând. Dar de unde ştiţi că nu se va ivi prilejul să servim într-adevăr cauza lui Jaurez? S-ar putea să fim chiar obligaţi la aceasta în propriul nostru interes. Totuşi, nu contest să aveţi dreptate. Foarte bine că n-am acceptat banii. Am făcut impresie! Numai aşa ne-am ales cu paşapoartele şi cu scrisorile de recomandaţie. Dar lucrul cel mai important e că am aflat încotro se îndreaptă Gibson. Cunosc perfect drumul. Mâine pornim la prima oră şi sunt sigur că-l ajungem din urmă. Când ne va vedea documentele, şeful eşalonului n-o să ezite să ni-i predea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 mai fost nevoie să batem în geamul de lângă intrarea în casa lui Lange. Omul ne aştepta în prag şi ne pofti înăuntru. Cele trei ferestre erau camuflate cu scoarţ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mire perdelele, domnilor! Zâmbi fierarul. Le-am pus dinadins. Şi vă rog, vorbiţi încet. Indivizii din Ku-klux-klan nu trebuie să afle că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zărit, cumva, pe der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în orice caz nişte tipi care ne dau târcoale. Pe când eraţi dincolo, la señor Cortesio, mă plictisisem de aşteptare şi am ieşit în faţa casei. Deodată, zăresc nişte umbre care se apropie pe furiş dinspre cârciumă. Trag uşa după mine, dar nu de tot şi, privind prin crăpătură, văd trei inşi cum se opresc chiar în apropierea uşii. În ciuda întunericului, am observat că poartă pantaloni lungi, foarte largi şi vestoane la fel de încăpătoare. Pe faţă au cagule negre cu nişte semne de culoar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upă moda Ku-klux-k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i inşi s-au oprit în faţa uşii, iar al treilea s-a strecurat până în dreptul ferestrei. S-a întors apoi către ceilalţi şi le-a comunicat că nu vede înăuntru decât un tânăr, probabil feciorul lui Lange şi că bătrânul nu-i nicăieri, dar că masa e pregătită. Atunci altul a tras concluzia că ne vom aşeza la cină şi pe urmă ne vom culca. Veniseră să dea ocol casei, să vadă pe unde-i mai lesne de pătruns. Apoi au dispărut după colţ. Când aţi sosit dumneavoastră, tocmai terminasem de camuflat ferestrele. Asta-i tot. Dar haide, să-i lăsăm naibii pe bandiţi! Doar n-o să uit din cauza lor că avem musafiri! Luaţi loc, mâncaţi, beţi! Nu-i decât o gustare de colonist pribeag, însă v-o ofer din toată inima. Despre ceia ce ne aşteaptă putem discuta şi în timp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o să vă părăsim la primejdie, făgădui Old De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f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ă-i aducă încoace pe câţiva prieteni de-ai mei, oameni de nădejde. Pe doi dintr-înşii îi cunoaşteţi: şedeau chiar la masa noastră, în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r să fie destul de atenţi şi or să intre neobservaţi. Ar fi bine să-i păcălim pe kukluxişti; să creadă că în casă nu sunteţi decât dumneavoastră şi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Oamenii mei ştiu ce trebuie făcut; afară de asta, l-am instruit şi pe Will cum să pro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compunea din pâine, şuncă şi bere. Abia ne aşezarăm la masă, că şi auzirăm schelălăit de câine cam la câteva case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emnalul! Explică Lange, ridicându-se de pe scaun. Vin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 ca să deschidă uşa dinspre stradă. Apoi se întoarse împreună cu fiul său şi cu cinci bărbaţi înarmaţi cu puşti, pistoale şi cuţite. Fără a scoate o vorbă, se aşezară pe unde era loc. Tăcuţi, cercetară cu ochii dacă geamurile sunt bine camuflate. Erau nişte zdrahoni tot unul şi unul. Oameni de acţiune, nu palavragii. Printre ei se afla şi un bărbat în vârstă, cărunt, cu barba albă. Acesta nu-şi lua ochii de la Old Death. În sfârşit, rupse tăcerea şi se adresă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aster! Will m-a informat pe cine voi întâlni aici şi am fost peste măsură de bucuros, pentru că, dacă nu greşesc, noi doi ne-am mai văzut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cercetaşul. Am întâlnit în viaţă foarte mu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l scrută o vreme şi răspunse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parcă ne-am mai întâlnit undeva, dar nu-mi amintesc în ce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în California, acum douăzeci de ani. În cartierul chinezesc. Nu vă amintiţi? Se juca tare şi se fuma opiu. Pierdusem toţi banii la cărţi, aproape o mie de dolari. Nu-mi rămăsese decât o singură monedă şi renunţasem să mai mizez cu ea. Gândeam să-mi cumpăr nişte opiu şi apoi să-mi zbor creierii. Eram un jucător pătimaş, ajuns la capătul puterilo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Îi tăie vorba Old Death. Îmi amintesc! Ce nevoie să mai povestiţ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nevoie; sir! Dumneavoastră mi-aţi salvat viaţa. Aţi câştigat la joc o sumă cât jumătate din pierderea mea. M-aţi luat deoparte şi mi-aţi dăruit banii, cerându-mi, în schimb, să făgăduiesc solemn că n-am să mai joc niciodată şi, mai presus de toate, că am să renunţ la tovărăşia drăcească a opiului. V-am făgăduit şi, în ciuda ispitelor, m-am ţinut de cuvânt. Sunteţi salvatorul meu. Între timp, am ajuns destul de bogat. Vă rog, făceţi-mi plăcerea şi îngăduiţi-mi să vă restitu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prost! Râse Old Death. De ani şi ani port în mine satisfacţia că am săvârşit şi eu odată o faptă bună şi mă feresc ca de foc să-mi vând această satisfacţie. Cu ce alta să mă prezint Alui de Sus când voi muri, dacă nu cu această unică faptă? De aceea n-o schimb pe nimic în lume! Să lăsăm asta. Avem de discutat chestiuni mult mai importante. De altfel, dacă aţi scăpat atunci din ghearele a doi diavoli pe care, din păcate, îi cunoşteam şi eu prea bine, să ştiţi că salvarea o datoraţi în primul rând propriei voinţe. Prin urmare, să nu ma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pe bătrânul westman, pe acest atât de faimos prieten al meu, mă încercă o bănuială. Old Death îmi spusese încă la New Orleans că mama lui îi arătase drumul spre fericire, dar că el a apucat-o pe alături. Acum se mărturisea drept bun cunoscător al celor două vicii cumplite: jocul de noroc şi fumatul opiului. Să le fi cunoscut doar din observaţie? Cam greu de crezut. Mai curând se impunea concluzia că fusese el însuşi un jucător pătimaş şi că mai e, poate şi acum. Cât despre opiu, făptura lui scheletică sugera din plin că-i încercase gustul ucigător. Nu cumva fumează şi acum opiu în ascuns? Poate că, totuşi, l-a abandonat. Îndeletnicirea asta cu fumatul opiului necesită timp, or, călătoria noastră nu-i oferea nici un răgaz. Şi dacă mestecă otravă? În orice caz, părea să mai fie şi acum sub stăpânirea vechii sale patimi. Dacă s-ar fi debarasat complet de viciu, atunci şi făptura i s-ar fi înzdrăvenit, s-ar fi refăcut. Stimei pe care i-o purtam i se adăuga acum un simţământ de milă. Cu ce eforturi trebuie să fi luptat bietul om împotriva acestei duble terori! Ce trup şi ce spirit sănătos trebuie să fi avut, dacă nici până azi otrava nu l-a dărâmat cu totul! Toate încercările prin care trecuse, toate oboselile şi privaţiunile vieţii sale de westman – ce însemnau ele pe lângă drama sa lăuntrică! A luptat, poate, tot atât de crâncen cu cele două patimi, cum se bate indianul sortit pieirii împotriva albilor care îi covârşesc ca număr şi forţă… Old Death… Numele avea de aci încolo pentru mine o rezonanţă sumbră. Pe acest bărbat vestit îl ameninţa o descompunere înceată, cruntă, faţă de care simpla moarte fizică e o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Old Death: „Să nu mai vorbim!” fuseseră rostite pe un astfel de ton, încât bătrânul cu barba albă renunţa să mai stăruie. Se mulţum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Avem acum de-a face cu un duşman tot atât de înverşunat şi necruţător ca jocul şi opiul. Din fericire, însă, e mai uşor de înfrânt decât cele două vicii şi noi suntem hotărâţi să-l înfr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klux-klanul este un adversar declarat al poporului şi în contra lui trebuie să ne apărăm toţi, nu numai cei care sunt primii şi cel mai făţiş atacaţi. E o bestie cu mii şi mii de gheare. Orice slăbiciune a noastră ne-ar costa scump. Din capul locului trebuie să ne arătăm neîndu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ndiţii reuşesc să se instaleze aci, atunci nu mai avem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ţine de capul nostru şi ne vor lichida pe rând. De aceea să le pregătim o primire cât se poate de tare, ca să le vârâm frica în oase şi să nu mai cuteze o nouă lovitură. Cred că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uviin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el, că fiind cel mai în vârstă. Trebuie să facem în aşa fel, încât atacul nu numai să eşueze, dar să se şi întoarcă împotriva lor. Aveţi careva o propunere, o idee potrivită?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ca şi ale celorlalţi, se îndreptară spre Old Death. Ca westman încercat, cunoştea mai bine metodele de apărare împotriva unor astfel de bandiţi. Văzând că toţi îl ţintesc cu privirea şi aşteaptă cu evlavie părerea lui, Old Death luă, ca de obicei, o expresie de om calm şi flegmatic. Înclină uşor capul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lor, dacă dumneavoastră tăceţi, atunci să spun eu câteva cuvinte. Se pare că indivizii vor veni abia după ce master Lange se va fi culcat. Cu ce se încuie uşa din dos? Cu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toate uşile avem broaşte so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robabil că asta o ştiu şi ei. Vor fi având şi chei false. Fără ele, s-ar face de baftă. Oricum, printre membrii bandei trebuie să fie şi lăcătuşi care se pricep să mânuiască un şperaclu. Vor intra, deci, cu siguranţă în casă şi depinde de noi cum vom şti să-i întâmp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ştile, fireşte.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 şi ei, sir! Scăpărând, puştile voastre le vor arăta exact locul unde vă aflaţi. Nu, nu e bine aşa. Mă gândesc că ar fi o adevărată plăcere să-i prindem fără a ne expune gloa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stul de uşor. Ne ascundem în casă şi-i lăsăm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 fi pătruns, ieşim, închidem uşile şi le încuiem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noi vor veghea la uşi, alţii la ferestre. Altfel, nu vor mai putea să iasă şi vor fi nevoiţi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vorbise adineauri clătină din cap manifestându-şi dezacordul. Stărui cu energie ca bandiţii să fie împuşcaţi. Ascultându-l, Old Death închise un ochi şi realiză o strâmbătură care, în împrejurări mai puţin serioase, ar fi stârnit râsul una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strâmbaţi aşa, sir! Întrebă Lange. Nu vă surâde deloc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aster. Ideea prietenului nostru pare, într-adevăr, foarte atrăgătoare şi uşor de aplicat, numai că, după judecata mea, lucrurile se vor petrece altfel. Derbedeii ar merita pur şi simplu bătuţi dacă ar proceda conform imaginaţiei dumisale. Credeţi că vor intra cu toţii buluc şi se vor oferi gloanţelor noastre? Cine-ar face aşa decât nişte tâmpiţi?! Dimpotrivă, sunt convins că bandiţii vor descuia încet uşa din dos şi vor trimite unul sau doi inşi în recunoaştere. Pe ăştia, fără discuţie că i-am putea împuşca; dar atunci ceilalţi ar şterge-o repede şi ar aduce întăriri. Nu, sir, planul acesta nu valorează doi bani. Trebuie să-i lăsăm să intre şi să-i prindem în capcană. Şi am încă un argument şi mai temeinic. Presupunând că planul dumneavoastră ar fi aplicabil, vă declar că mi-ar fi silă de mine însumi dacă i-aş ucide aşa, cu grămada, fără a le lăsa măcar timpul cuvenit ca să mediteze la păcatele lor. Suntem oameni, domnilor şi buni creştini. E drept că trebuie să ne apărăm împotriva lor şi să le tăiem pofta de a mai reveni, dar asta se poate realiza şi cu mai puţină vărsare de sânge. Dacă stăruiţi în ideea de a-i împuşca pe toţi ca pe o haită de fiare, n-aveţi decât s-o faceţi; dar nici eu, nici tovarăşul meu nu vom fi părtaşi la această faptă. Plecăm şi înnoptăm în altă parte, ca să nu ne urmărească mai târziu remuşcările. Îi dădeam, într-adevăr, dreptate. De altfel, cuvintele lui avură efect şi asupra celorlalţi. Oamenii se uitară unul la altul, aprobând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 mai în vârst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dumneavoastră, sir, e cât se poate de întemeiată. Credeam că o asemenea primire i-ar învăţa minte pe toţi kukluxiştii, odată pentru totdeauna, ca să nu-şi mai facă de cap în La Grange; dar nu am pus în cumpănă răspunderea ce ne-o luăm. De aceea, m-aş împăca bucuros cu planul dumneavoastră, dac-aş întrezări o cât de mică şansă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lan, sir, chiar şi cel mai bine chibzuit, poate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mai uman şi mai înţelept să le tăiem ieşirea şi să-i prindem de vii. Vă rog să mă credeţi că e mult mai bine decât dacă i-am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că, împuşcând atâţia inşi, vă puteţi atrage răzbunarea întregii bande. Nu numai că nu-i veţi ţine pe kukluxişti departe de La Grange, ci, dimpotrivă, îi veţi stârni şi vor căuta să v-o plătească cu vârf şi îndesat. Vă propun, deci, să acceptaţi planul meu. E tot ce se poate mai bun. Ca să nu scăpăm din vedere nici un amănunt, am să dau un ocol casei chiar acum. Poate descopăr ceva care ne-ar putea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renunţaţi, sir, la operaţia asta? Interveni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ţi chiar dumneavoastră adineauri că bandiţii trebuie să fi lăsat un om de pază. Ar putea să vă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Râse Old Death. Asemenea lucru încă nu mi l-a spus nimeni! Să-l simtă cineva pe Old Death când acesta se furişează în preajma unei clădiri sau a unui om?! Haide, să nu mai glumim! Dacă aveţi la îndemână o cretă, desenaţi-mi aici, pe masă, planul casei şi al curţii, ca să mă pot orienta. Îmi daţi drumul pe din dos şi aşteptaţi până mă înapoiez. N-am să ciocănesc în uşă; am să zgârii cu un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auziţi bătăi în uşă, să ştiţi că nu sunt eu şi să nu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e luă o cretă şi schiţă pe masă planul. Old Death îl studie atent şi zâmbi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mândoi spre uşă. Old Death se opri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v-aţi mai apropiat vreodată de un om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i eu, potrivit înţelegerii pe care o aveam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i se oferă acum un prilej minunat să vedeţi cum se procedează. Dacă vă ispiteşte, poft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iţel, sir! Protestă Lange. Asta-i prea din cale afară! Dumnealui recunoaşte deschis că nu se pricepe în asemenea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eşeală cât de mică şi băiatul care pândeşte vă poate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duce de râpă tot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e-i drept, nu-l cunosc decât de scurtă vreme pe acest tânăr master, dar ştiu că arde de nerăbdare să ajungă un westman destoinic. O să-şi dea toată osteneala să nu greşească… Haideţi, sir! Dar faceţi ca mine şi lăsaţi-vă aici pălăria. Împletitura asta de paie cam bate la ochi şi ne poate trăda. Daţi-vă părul pe frunte şi ridicaţi gulerul, ca să nu vi se vadă bine faţa. Vă ţineţi în spatele meu şi mă imitaţi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mai contrazise. Trecurăm în coridor şi de acolo până la uşa din dos. Fierarul o deschise încet şi, după ce ieşirăm, puse iarăşi lac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văzurăm afară, Old Death se ghemui la pământ. Făcui la fel. Bătrânul părea că străpunge întunericul cu ochii. Îl auzeam cum adulmecă şi trage aerul pe 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îmi dau seama, nu e nimeni pe aproape, îmi şopti, arătând spre grajd. Aţi încercat vreodată, când eraţi copil, să imitaţi târâitul greierului trecând un fir de iarbă î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faţa uşii, creşte iarbă. Smulgeţi un fir şi aşteptaţi până mă întorc. Nu cumva să vă mişcaţi din loc. Dacă se întâmplă ceva, faceţi ca greierul şi vin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la, pământ şi se târî de-a buşilea prin beznă. Să tot fi trecut zece minute până se întoarse. Şi aş putea să jur că nu văzusem şi nu auzisem nimic; doar instinctul îmi spunea c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bănuit, şopti el. În curte nu-i nimeni şi nici aici, după colţ. Dar dincolo, în dreptul geamului dinspre dormitor, cred că pândeşte cineva. Culcaţi-vă la pământ şi haideţi târâş după mine. Dar nu pe burtă ca şerpii, ci ca şopârla. Vă sprijiniţi în degetele de la mâini şi de la picioare, numai în vârfuri. Pipăiţi terenul cu palmele ca nu cumva să frângeţi vreo uscătură. Încheiaţi-vă bine la haină să nu vi se agaţe de cev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m târâş până-n colţ şi ne oprirăm. După un răstimp, Old Death întoarse capul spre mine şi-mi spuse înce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Fiţ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mai departe. Eu în urma lui. Nu ne ţinurăm pe lângă zid, ci o luarăm spre gardul de şipci din jurul grădiniţei, năpădit de viţă sălbatică sau de nu ştiu ce altă plantă agăţătoare. Merserăm apoi pe lângă gard, paralel cu faţada clădirii, cam la vreo zece paşi depărtare de ea. În acest spaţiu zării prin întuneric un fel de ridicătură de forma unui cort. După cum am aflat mai târziu, erau nişte araci pentru fasole şi hamei, pe care se îngrămădiseră o mulţime de vre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e lângă umbra aceea ciudată, veneau nişte şoapte. Old Death întinse mâna spre mine, mă apucă de guler, mă trase lângă el şi îmi sufl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i! Să ascultăm ce discută! De fapt, ar trebui să mă apropii numai eu singur, pentru că, vedeţi, un greenhorn ca dumneavoastră ar putea să-mi strice toată plăcerea. Dar patru urechi aud mai bine decât două. Aţi fi în stare să va apropiaţi într-atât, încât să le auziţ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ăm. Dumneavoastră o luaţi pe-aici, iar eu pe după araci. Cum ajungeţi, vă lipiţi faţa de pământ, ca să nu vă observe luciul ochilor. Dacă totuşi vă dibuiesc, poate din cauza respiraţiei prea grele, atunci trebuie să-i facem imediat inofen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ucidem? Întreba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va trebui făcut în deplină linişte, fără zgomot, deci cu cuţitul; dar pentru asta nu cred că aveţi îndemânare. Oricum, de pistol să nu vă atingeţi. Dacă vreunul din noi e descoperit, luăm în primire fiecare pe câte un ins. îi săriţi de gât şi îl strângeţi cu ambele mâini, ca nici să nu crâcnească. În aceeaşi clipă, îl doborâţ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ă spun eu ce mai facem. Fiţi atent: nici un zgomot! De voinic, sunteţi voinic, dar mă întreb dacă puteţi răpune fără nici o larmă pe un târâie-brâu din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i drumul,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pe o parte, eu pe cealaltă. Ajunserăm astfel la piramida de verdeaţă. Cei doi găligani şedeau alături, cu ochii l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i să mă apropii de unul din ei până la o distanţă de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ă lipii cu burta şi cu fruntea de pământ şi îmi acoperii faţa cu mâinile. Îmi ziceam că lucrul era necesar din două motive. Mai întâi, evitam ca albeaţa feţei să-mi trădeze eventual prezenţa; apoi, în această poziţie auzeam mai bine decât cu capul ridicat. Indivizii vorbeau în şoaptă, dar cam repezit, ceea ce făcea ca discuţia lor să fie auzită relativ destul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pitanul vasului îl lăsam naibii, vorbi cel din imediata mea apropiere. Chiar dacă s-a descotorosit de voi, în fond nu şi-a făcut decât datoria. O fi el un afurisit, însă te întreb eu, măi Locksmith, cu ce ne-am alege dacă l-am lichida? Vrem să ne stabilim aici în Texas şi să ne menţinem? Atunci n-are rost să ne stricăm cu cei de la nav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doriţi, căpitane. Şi indianul acela ne-a scăpat, după câte văd; nici o piele-roşie nu va sta toată noaptea în La Grange ca să aştepte plecarea vaporului. Dar câinii pe care am vrut să-i spânzurăm se mai află aici. Ăştia sunt spioni şi trebuiesc linşaţi. Numai de-am dibui unde au tras peste noapte! Au şters-o din cârciumă ca nişte laşi, au sărit p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i găsim! I-am ordonat „Melcului” să rămână în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el pace până nu le află ascunzătoarea. E şiret, al naibii! N-a dibăcit tot el că Lange şi-a vândut casa şi a încasat parale de la mexican? Ne aşteaptă dar o bună afacere. Se lasă cu distracţie. Fiul lui Lange a luptat ca ofiţer împotriva noastră şi va plăti cu ştre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va primi pedeapsa pentru că l-a băgat pe fiu-su în ar: mată. Nu-l spânzurăm, dar îl batem până-i crapă dosul. Îl aruncăm apoi afară şi dăm foc şandram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i provocăm nici o pagubă. Casa e vândută, replic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îl plesnim pe mexican. Cu siguranţă că n-o să mai trimită oameni peste Rio, ca să-l slujească pe Juarez. Facem noi curăţenie pe-aici şi-i dăm o lecţie să n-o uite niciodată. Ştiu oamenii noştri ce au de făcut. Dar, spune-mi, Locksmith, eşti sigur că se potrivesc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igniţi, căpitane! Doar îmi cunosc meseria. Nici un lacăt de aici nu rezistă şperac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Numai de s-ar culca odată, blestemaţii! Ai noştri şi-or fi pierdut răbdarea. Nu-i nici o plăcere să stai cu nasul în tufele de soc din spatele grajdului. Lange ăştia au aruncat acolo toate cioburile şi murdăriile din casă. Tare-aş vrea să dăm mai curând semnalul convenit cu ai noştri! Mă duc să trag cu urechea la oblon şi să văd dacă s-au culcat, bufniţel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sculă şi se îndreptă încetişor spre oblon. I se spune deci „căpitan”. Titulatura, ca şi convorbirea pe care tocmai o surprinsesem mă făceau să presupun că dânsul conduce operaţia. Celuilalt îi spunea Locksmith, adică „lăcătuş”. Poate că aşa se şi numea, dar bănuiam că mai curând era vorba de meseria lui; doar se lăudase că ştie să mânuiască şperaclul. Şi chiar în clipa aceea Locksmith făcu o mişcare şi auzii un clinchet. Avea deci sculel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upitură la picior mă smulse din gânduri. Mă târâi niţel mai înapoi. Old Death stătea lungit lângă araci. Îmi apropiai obrazul de al lui. Bătrânul, abia şoptind, se interesă dacă am auzit şi înţeles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m cum stăm. Las' că le joc acestor băieţi un renghi, să mă ţină minte! Numai să mă pot bizui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indeţi pe „căpitan” de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rgeţi la sigur, staţi să vă explic eu cum trebuie procedat. Ascultaţi! Individul n-o să se întoarcă prin spatele aracilor. Asta 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ăpitanul” se întoarse. Din fericire se aşeză imediat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socoti că nu mai e necesar să-l iscodim. Relu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tă cum: Vă târâţi până ajungeţi exact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ţi o exclamaţie a mea, îl prindeţi de gât. Dar ştiţi, sănătos de tot. Înţelegeţi? Cele două degete mari, împreunate, i le înfigeţi în ceafă, iar cu celelalte opt, câte patru de fiecare parte, îi apăsaţi beregata cât de tare pu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se înăb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Nu se sufocă atât de repede! Canaliile astea fac parte din categoria fiarelor care au şapte vieţi în ele. După ce-l imobilizaţi, trântiţi-l la pământ ca să veniţi peste el. Dar să nu greşiţi! Vă aflaţi, cum spuneam, în spatele lui. Nu cumva să-l trageţi spre dumneavoastră, ci să-l forţaţi lateral spre stânga, obligându-l să cadă pe o parte şi apoi pe burtă. Aşa e cel mai sigur. Cum însă nu aveţi deprindere în asemenea luptă, s-ar putea să-i scape totuşi un răc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Va fi, de fapt, numai un horcăit scurt, desperat. Apoi va amuţi, iar dumneavoastră îl ţineţi strâns până vin eu. Credeţi că va merg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am mai luat eu la trântă şi în alte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ântă? Mă luă în râs bătrânul. Asta nu spune nimic. Şi nu uitaţi că şeful ăsta e mai matahală decât celălalt. De aceea, vă rog, oferiţi-i o satisfacţie meşterului, adică mie şi nu vă expuneţi blamului celor din casă! Hai, înainte! Aşteptaţi semn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ârâş de lângă mine, iar eu mă strecurai la locul meu de adineauri, ba chiar şi mai aproape de „căpitan”. Aşteptam cu genunchii încordaţi, gata să ţâşnesc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erorişti îşi reluaseră discuţia. Erau nemulţumiţi că atât ei, cât şi camarazii lor trebuie să aştepte prea mult. Pomeniră şi de noi, exprimându-şi speranţa că „Melcul” ne va descoperi adăpostul. Deodată, auzii vocea lu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domnilor!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rept în spinarea „căpitanului” şi-l strânsei de gât cu ambele mâini, aşa cum mă învăţase bătrânul westman. Cu vârfurile degetelor înfipte în beregată îl striveam în acelaşi timp sub greutatea trupului meu, până ce omul cedă şi se întinse la pământ, cu faţa în jos. Nu scoase nici un strigăt; se zbătu câteva clipe bâţâind din mâini şi din picioare, apoi se linişti. Atunci apăru lângă noi, strânsă ghem, făptura lui Old Death. Bătrânul îl lovi pe „căpitan” în cap cu mânerul pistol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sir, altminteri se sufocă de-a binelea! Pentru început n-aţi lucrat rău. S-ar zice că aveţi aptitudini. Cred că veţi ajunge cândva ori un mare răufăcător, ori un westman destoinic. Luaţi-l în cârcă şi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săltă în spinare pe celălalt individ, iar eu pe „căpitan”. La uşa din dosul casei, Old Death, conform înţelegerii, începu să râcâie cu unghia. Lange deschise uşa şi intr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raţi în spinare? Întrebă el încetişor, când, cu tot întunericul, observă pove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vedeţi, răspunse vesel Old Death. Încuiaţi uşa şi veniţi dincolo,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mai minunară toţi când ne depuserăm prada pe duş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Exclamă cetăţeanul cu barbă albă. Păi ăştia sunt kukluxişt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Răspunse Old Death. Vedeţi ce inspiraţie bună am avut când l-am luat pe acest tânăr master cu mine? S-a ţinut tare, l-a doborât chiar pe şeful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şef? Colosal! Dar oamenii lui unde sunt? Şi pe ăştia de ce i-aţi băga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voie să explic? Nu ghiciţi? Eu şi tânărul nostru sir ne vom travesti în hainele acestor doi golani şi vom aduce încoace toată banda care aşteaptă ascunsă după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aţi dracului! Vă puneţi viaţa-n joc! Şi dacă vă simt că nu sunteţi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că n-or să ne simtă, hotărî cu calm bătrânul westman. Old Death e un şmecher calificat, iar acest tânăr master nu e nici el chiar atât de prost pre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le istorisi apoi cele petrecute, după care îşi expuse planul: eu mă voi da drept Locksmith, voi merge în spatele grajdului şi-i voi aduce de acolo pe bandiţi, iar dânsul, îmbrăcat în hainele şefului, care i se potrivesc ca măsură, va juca rol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adăugă el, că vom vorbi numai în şoaptă, ca să nu ne trădeze timbrul străin al gl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îndrăzniţi şi asta, vă priveşte! Se resemna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e în joc pielea noastră, ci a voastră! Şi noi ce facem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ieşiţi acum uşurel afară şi aduceţi nişte bârne sau pari solizi cu care să imobilizăm celelalte uşi, ca să nu poată fi deschise pe dinăuntru. Apoi stingeţi lumina şi vă ascundeţi pr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Restul încă nu se poate p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e şi fiul său ieşiră în curte să aducă parii, în timp ce noi îi dezbrăcăm pe cei doi prizonieri de hainele lor negre cu însemn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urta pe glugă, pe piept şi la şolduri câte un petic alb închipuind un pumnal, iar Locksmith, nişte chei. Pumnalul era deci semnul distinctiv al şefului. Individul care zăbovea în cârciumă, ca să afle unde suntem găzduiţi, se numea „Melcul”. Probabil că semnul lui distinctiv era un me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i scoteam „căpitanului” pantalonii, croiţi după modelul braconierilor elveţieni şi îmbrăcaţi peste altă pereche de pantaloni obişnuiţi, banditul se trezi. Aruncă înjur o privire mirată, rătăcită şi încercă să se scoale, ducând în acelaşi timp mâna la şold, unde ar fi trebuit să se afle pistolul. Dar Old Death îl trânti din nou la pământ, îi lipi de piept vârful cuţitului său de vânătoare şi-l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băieţaş! Dacă scoţi o vorbă sau te mişti nu ştiu cum, uite-aici, vâr cuţitul ăsta frumos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ra un bărbat de vreo treizeci de ani şi purta barbă militărească. Faţa lui cam trecută, uşor măslinie şi cu trăsături severe, părea a unui meridional. Îşi duse mâinile la cap, în locul unde fusese lovi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sa lui Lange, băiatule, cel pe care aţi vrut să-l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şi acest tânăr suntem „spionii” pe care „Melcul” are misiunea să-i descopere. Te afli deci exact unde doreai să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muşcă buzele şi privi în jurul său speriat, sălbatic. În clipa aceea se întoarse Lange cu fiul său. Aduceau câţiva pari şi un ferăst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e avem destulă. Ajunge să legăm şi douăzeci de inşi, zise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ne, deocamdată, numai pentru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rmit să mă legaţi! Izbucni „căpitanul”, încercând din nou să se ridice. Old Death îi mai arătă o dată vârf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şi nu te răţoi! Desigur că nu ştii încă pe cine ai în faţă. Mă cheamă Old Death! Sper că înţelegi ce înseamnă asta. Ori crezi că aş fi prietenul sudiştilor şi al celor din Ku-klux-k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Old Death! Îngăimă „căpitanul”, speriat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te, chiar eu sunt! Aşadar, să nu-ţi faci iluzii deş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i fi vrut să-l spânzuri pe tânărul Lange, să-l biciuieşti pe bătrân până la sânge, să incendiezi casa. Dacă mai speri să fii cruţat, atunci fii cuminte şi lasă-te în voi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Old Death! Repetă găliganul livid la faţă. S-a termin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u suntem bestii ca voi. Predaţi-vă fără luptă şi veţi rămâne în viaţă. Altminteri, leşurile voastre vor pluti mâine pe apele fluviului. Îţi comunic de pe acum ce ai de făcut. Dacă te supui, puteţi părăsi regiunea şi, dinspre partea mea şi Texasul, ca să nu mai reveniţi cât lumea. În schimb, dacă neglijezi sfatul, s-a zis cu voi. Eu am să ies afară şi am să-i aduc încoace pe oamenii tăi. Vor fi, ca şi tin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le să se predea. De nu, vă împuşcăm ca pe nişte hulub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kluxistul fu legat zdravăn şi îi îndesarăm în gură o batistă. Între timp, îşi revenise şi camaradul lui, dar prefera să nu sufle o vorbă. Îl legarăm şi pe acesta şi îi astuparăm gura. Apoi îi culcarăm în cele două paturi ale lui Lange, mai strânserăm o dată bine de tot legăturile şi îi acoperirăm până sub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âse mulţumit Old Death. Acum comedia poate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 mai mire lepădăturile când îşi vor vedea fârtaţii întinşi în pat! Ce plăcere pe capul lor! Dar ia spuneţi, master Lange, cum facem ca să discutăm cu indivizii după ce-i vom aduce în casă şi să-i ţinem în şah fără ca ei să ne vadă sau să ne căşuneze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cel întrebat, arătând în sus. Ne instalăm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anul e din scânduri. Putem să scoatem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 puştile şi haideţi cu toţii afară. Veţi urca scara şi veţi sta în pod până la momentul potrivit. Dar, mai întâi, să pregătim prop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arăm cu ferestrăul câţiva pari pe măsura potrivită şi-i puserăm deoparte. În timp ce Old Death se vârî în costumul „căpitanului”, eu îmbrăcai pantalonii şi haina lui Locksmith. O legătură mare de şperacluri îmi zornăi în fundul buzu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de ele, stabili Old Death. Nu sunteţi nici lăcătuş, nici spărgător şi v-aţi trăda prin stângăcie. Mai bine luaţi cheile adevărate şi, când o fi, vă prefaceţi că deschideţi uşa cu şperac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ţi-vă pistolul şi cuţitul prin buzunare ca şi mine, iar puştile noastre să le ia dumnealor; în timp ce noi operăm afară, dânşii vor desface o scândură din tavan. Apoi trebuie stins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întocmai. Luai cu mine cheile pentru toate cele trei uşi. Old Death mă instrui mai abitir ca pe un ucenic. În clipa când auzirăm zgomotul din tavan, provocat de scoaterea scândurii, plecarăm fiecare în misiunea lui. Bătrânul avea să aştepte în faţa casei, având parii la îndemână, iar eu – străbătând curtea – urma să-i chem pe drăguţii mei „camarazi”. O luai spre grajd fără să-mi moi paşii prea mult; ţineam să fiu auzit, pentru ca vreunul din bandiţi să mi se adreseze; mă temeam ca, vorbind primul, să nu greşesc cumva în legătură cu consem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trec colţul, se sculă de jos o mogâldeaţă de care era cât pe-aci să mă poti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ună un glas. Tu eşti, Lock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Puteţi veni, însă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Să-i spun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ca o părere. Exista, va să zică şi un „locotenent”! Ku-kluxklanul părea să fie organizat ca o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un minut şi se ivi o altă persoană. Îmi spuse cu glas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lt a mai durat! S-au dus la culcare, afuris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în sfârşit! Acuma dorm buştean. Au golit în doi un ulcior întreg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treabă uşoară. Cum stăm cu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 trecut de miezul nopţii şi pe la unu, cum am stabilit, vine rândul lui Cortesio. Hai, co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lui apăru un grup de indivizi camuflaţi sub cagule; ne urmară şi ei. În faţa casei ne întâmpină Old Death. Prin întuneric, statura lui nu se deosebea de 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ordin, căpitane? Întrebă celălal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ul sigur şi firesc. Ne orientă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Locksmith, des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eia cea adevărată zgândării o vreme broasca, prefăcându-mă că nu merge şi că trebuie să încerc altă cheie. În cele din urmă, reuşii, pasămite, să descui. Old Death şi cu mine ramaserăm locului, lăsându-i pe ceilalţi să intre. Locotenentul întârzie şi dânsul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ă pe uşă ultimul om, acest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m lanter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ma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şi noi pragul. Trăsei uşa după mine, fără s-o încui, iar „locotenentul” scoase din buzunarul pantalonilor săi largi o lanternă gata aprinsă, orbitoare. Însemnul de pe hainele lui era un cuţit de vânătoare. La lumina lanternei numărai în casă cincisprezec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urta alte semne distinctive: sfere, semiluni, cruci, şerpi, stele, broaşte, roţi, inimi, foarfeci, păsări, patrupede şi altele. „Locotenentului” părea că-i place să comande. Îşi plimbă lanterna în jur şi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 santinelă aici,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osti Old Death. Nu e necesar. Locksmith n-are decât să încuie şi nu mai intr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executai pe loc, pentru a nu da de gândit „locotenentului”, având grijă să las cheia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toţi deodată, ordonă Old Death. Fierarii ăştia sunt ai dracului de vân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vă purtaţi altfel ca de obicei,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rejurările sunt altel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nse spre uşa ce dădea în prima odaie. Aici îmi repetai jocul, prefăcându-mă câteva clipe că nu găsesc un şperaclu potrivit. Apoi intrarăm. Old Death luă lanterna din mâna „locotenentului” şi îndreptă fascicolul de lumină spre uşa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Zise el. Dar încet,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indem şi celelalte la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bia după ce intrăm. În felul acesta Old Death voia să evite ca „somnoroşii” din pat să fie recunoscuţi prea devreme. Dormitorul era destul de mare ca să încapă în el toţi cei cincisprezece inşi. Numai că trebuia să şi intre toţi în această odaie, pentru ca asediul să nu se extindă şi asupra încăperii a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ucrai cu şi mai multă încetineală şi, în aparenţă, mai precaut. În fine, deschisei uşa. Old Death îşi plimbă lumina lanternei prin dormitor, cercetă interiorul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 Intraţi repede! Fără nici un zgomot! Întâi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 răgaz nici să se opună, nici să mai chibzuiască; îl împinse de la spate. Ceilalţi îl urmară în vârful picioarelor. Când trecu şi ultimul, închisei repede uşa pe dinafară şi o încu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arii! Porunc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i erau acolo, tocmai potriviţi ca să-i putem fixa între pervazul ferestrei şi rama uşii. Treaba reuşi pe deplin. Ar fi fost nevoie de forţa unui elefant pentru a face să sară uşa. În sfârşit, urcai în fugă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Întrebai. I-am prins în capcană. Puteţi coborî! Oamenii săriră jos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ăuntru, în dormitor. Ieşiţi afară, trei inşi şi înţepeniţi oblonul de la geam cu nişte pari. Cum încearcă vreunul să scape cu fuga, îl împ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uşa din dos şi trei dintre oamenii noştri se repezi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ă urmară în odaia de locuit. Între timp, o larmă drăcească se stârni în dormitor. Bandiţii păcăliţi îşi dădură seama de situaţie, aprinseră lanternele şi, la lumina lor, îi recunoscură pe indivizii din pat. Acum blestemau şi zbierau de mama focului, bătând cu pumni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drumul la uşă! Deschideţi, că dărâmăm totul! Se auze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ameninţările nu au nici un efect, se apucară să forţeze uşa, care, însă, nu ceda din cauza proptelelor cât se poate de solide. Îi auzirăm apoi cum deschid fereastra şi încearcă să deschidă ob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Rosti cineva mânios. L-au înţepenit pe dinafară, în clipa aceea tună o voce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mâna de pe oblon. Sunteţi prinşi! Cine sparge oblonul se alege cu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Old Death, care se afla alături de noi în odaia de locuit. Şi uşa e barată! Iar noi, aici, suntem destui la număr ca să vă trimitem urgent pe lumea cealaltă. Întrebaţi-l pe „căpitanul” vostru ce aveţi de făcut. Şi apoi, încet, căt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us, în pod! Luaţi-vă lanterna şi puşca. Ceilalţi, care rămân aici, pot aprind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sus, deasupra dormitorului, unde era un fel de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uşor scândura desprinsă. După ce Old Death îşi camufla lanterna şi ne lepădarăm glugile, scoaserăm scândura de la locul ei. Astfel puteam urmări de sus tot ce se petrece în dormitorul puternic luminat de câteva la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toţi grămadă. Primii doi prizonieri fuseseră dezlegaţi, li se scoseseră căluşurile din gură. „Căpitanul” vorbea cu glas coborât şi, după cât se pare, foarte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rotestă „locotenentul” pe un ton puţin mai ridicat. Să ne predăm?! Dar, în fond, cu câţi inşi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mulţi decât e nevoie ca să vă lichideze pe toţi în cinci secunde! Răspunse de sus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ridicară spre tavan. Şi în aceeaşi clipă răsună afară o împuşcătură, apoi încă una. Old Death înţelese imediat ce se întâmplă şi cum s-ar putea folosi de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e păţesc camarazii voştri dincolo, la Cortesio?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imiţi cu gloanţe! Întregul La Grange e împotriva voastră. Se ştie că vă aflaţi aici şi v-am pregătit o primire pe cinste. Nu ne trebuie nici un Ku-klux-klan! În odaia de alături veghează doisprezece oameni de-ai noştri; afară, sub fereastră, pândesc alţi şase, iar noi aici, sus, tot şase suntem. Şi ca să vă lămuriţi mai bine, aflaţi că eu sunt Old Death. Aţi priceput? Vă dau un răgaz de zece minute. Dacă depuneţi armele, vom fi generoşi cu voi. Dacă nu, vă împuşcăm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nu mai am nimic de spus. Acum staţi şi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la loc scândura şi-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repede jos, să-i venim în ajutor lui Cortesio! Luarăm cu noi pe cei doi oameni care rămăseseră în odaia unde se afla Lange cu fiul său şi mai luarăm încă doi inşi de afară, de lângă oblon, lăsând doar o singură strajă. Socoteam că pentru moment era de ajuns. Între timp, răsună o nouă împuşcătură. Ieşirăm în stradă şi zărirăm patru sau cinci găligani deghizaţi. Cam tot atâţia veneau fuga din spatele casei lui Cortesio; unul din ei strigă mai tare decât s-ar fi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 şi de dincolo. N-o să putem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lungisem la pământ şi mă apropiasem târâş. Auzii un alt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reabă! Cine-ar fi crezut? Mexicanul a prins de veste şi acum îi trezeşte pe toţi vecinii cu împuşcăturile lui. Mai peste tot s-au aprins lămpile. De dincoace se aud chiar paşi. Câteva minute şi vor fi pe urmele noastre! Nu e timp de pierdut! Să spargem uşa!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ai să aud răspunsul. Mă strecurai în grabă lângă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omnilor, să sărim şi să-i pocnim cu patul puştii! Vor să spargă uşa la Corte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well! Să le tragem una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căzură ca din senin. Dezorientaţi, teroriştii o luară la goană icnind şi lăsară în urmă patru dintre complicii lor, loviţi în aşa hal, încât nu mai puteau fugi. Pe aceştia îi dezarmarăm. Apoi Old Death se duse să bată la uşa lui Corte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o voc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señor. V-am scăpat de lichelele astea. S-au dus învârtindu-se. Deschide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cu precauţie. Mexicanul îl recunoscu pe Old Death, deşi acesta mai purta pantalonii şi veston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într-adevăr? Întrebă Corte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la sănătoasa. Avem şi patru prizonieri. Dumneavoastră aţi tras 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are noroc că m-aţi prevenit, altminteri nu ştiu ce se alegea de noi. Eu am tras de-aici, din faţă, iar negrul meu din spatele casei. Astfel i-am ţinut la distanţă. Pe urmă, fireşte, am observat cum aţi tăbărât pest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salvat. Acuma însă, e rândul dumneavoastră să ne ajutaţi. Ăştia nu se mai întorc încoace; în schimb, noi am prins dincolo cincisprezece indivizi care nu trebuie să ne scape. Negrul dumneavoastră să meargă repede din casă-n casă şi să dea alarma. Întregul La Grange trebuie mobilizat ca să-i trimitem pe aceşti băieţi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anunţe mai întâi pe şerif. Auziţi? Vecinii încep să se adune. Vin şi eu îndată dincolo,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 locuinţă. Din dreapta apărură doi oameni înarmaţi, interesându-se de pricina împuşcăturilor. După ce-i lămurirăm asupra celor petrecute, ni se alăturară fără şovăire. Până şi locuitorii cu oarecari simpatii secesioniste se lepădau de Ku-klux-klan, ale cărui isprăvi inspiraseră oroare cetăţenilor, indiferent de credinţele lor politice. Îi luarăm de guler pe cei patru răniţi şi îi duserăm în casa lui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e informă că prizonierii stătuseră liniştiţi. Sosi apoi şi señor Cortesio, iar în urma lui tot alţi şi alţi cetăţeni din La Grange umplură până la refuz odaia. Din lipsă de spaţiu, unii trebuiră să stea afară. Era un asemenea vălmăşag de glasuri şi tropăit de paşi alergând în toate sensurile, încât bandiţii din Ku-klux-klan se puteau lămuri perfect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mă chemă din nou sus, în podul casei. Ridicarăm scândura de la locul ei şi înaintea ochilor noştri se ivi imaginea unei mânii surde şi neputincioase. Prizonierii stăteau rezemaţi de pereţi, ori şedeau pe pat şi pe podea, cu capetele lor mascate atârnând în cel mai strict înţele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osti Old Death, cele zece minute au trecut. Ce-aţi hotărât? Nimeni nu răspunse. Doar unul din derbedei trase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Bine! Va să zică nu vreţi să vă predaţi şi putem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răm amândoi puştile la ochi. Era ciudat că nici unuia dintre bandiţi nu-i trecea prin gând să îndrepte pistolul asupra noastră. Pe lângă toate, mai erau şi laşi; curajul lor se manifesta doar în acte de violenţă împotriva celor făr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ăspundeţi odată, sau trag! Ameninţă bătrânul. E ultimul me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Atunci Old Death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şi dumneavoastră. Trebuie să-i pocnim, altminteri nu le impunem respectul cuvenit. Răniţi-l pe „locotenent” la mână, iar eu îl ating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porniră în acelaşi timp şi nimeriră cu precizie. Cei doi ofiţeri scoaseră un ţipăt avan şi, într-o clipă, izbucniră toţi într-un concert desperat şi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afară şi din odaia vecină, auzind împuşcăturile şi crezându-ne încăieraţi cu kukluxiştii, începură şi ei să tragă. Gloanţele treceau prin uşă şi oblon de-a dreptul în dormitor. Câţiva bandiţi se aleseră chiar cu răni. Spre mai multă siguranţă, toată gloata se lungise pe jos urlând ca din gură de şarpe. „Căpitanul”, îngenunchind lângă pat, îşi înfăşură în cearşaf mâna sângerândă. Apoi, cu ochii spre tava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Ne pr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Old Death. Aruncaţi toate armele pe pat şi depărtaţi-vă. Pe urmă o să vă dăm drumul afară. Dar vai de acela care va păstra la el vreo armă. Îl împuşcăm pe loc. în jurul casei vă aşteaptă sute de oameni. Puteţi scăpa numai cu condiţia să vă predaţ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teroriştilor era deznădăjduită, evadarea imposibilă. Asta o ştiau şi ei. Dacă se predau, ce li se mai putea întâmpla? Intenţiile nu şi le realizaseră, deci nu puteau fi acuzaţi de nici o crimă. Era, în orice caz, mai convenabil să se supună decât să încerce o evadare fără şansă, dar cu urmări grave pentru ei. Aşadar, îşi îngrămădiră la moment toate pistoalele şi cuţitele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ilor! Le strigă de sus Old Death. Şi acum, încă un cuvânt: vă vom deschide uşa, dar cine face cel mai mic gest ca să pună mâna pe armă, poate să-şi ia rămas-bun de la viaţă! Aşteptaţ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imise jos ca să-i comunic lui Lange dispoziţia: va deschide uşa spre dormitor şi-i va lua în primire pe kukluxişti. Numai că, în practică, lucrurile se dovediră mai puţin simple decât ne închip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luminat de câteva lanterne rechiziţionate în grabă, era ticsit de lume. Eu încă mai purtam – cu excepţia cagulei – costumul „împrumutat” şi oamenii mă luară drept unul din banda secretă. Nici nu voiau să-mi asculte protestele; mă înghesuiau şi-mi cărau la pumni cu nemiluita. Multă vreme după aceea aveau să mă mai doară coastele. Bravii cetăţeni dădeau să mă scoată din casă şi să mă lin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la mare ananghie, căci oamenii nu ştiau deloc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ales unul înalt, ciolănos, care mă toca mereu ş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el, afară! Avem copaci cu rămuriş des, vânjos, minunat! Crăcile sunt tari de tot; nu se rup ele dacă spânzurăm pramatia asta. Şi mă tot împingea către uşa din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pentru numele lui Dumnezeu, îi strigai, nu sunt kukluxist! Întrebaţi-l pe master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avem crăci minunate, potrivite! Mă asigură el, învineţindu-mi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mă duceţi în odaie, la master Lange! Nu înţelegeţi că m-am travestit numai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ce crăci grozave avem! Găsim noi şi funie aici, în La Grange, funie fină, elegantă, din cea mai bună câne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ngea mereu şi mă izbea cu pumnul, încât îmi pierdui până la uimă răbdarea. Tipul era în stare să-i întărâte şi pe ceilalţi ca să mă linşeze. Dacă ajungeam afară, în curte, nu mă aştept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trigai, nu permit să vă mai atingeţi de mine! Vreau să vorbesc cu master Lange!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răci avem! Şi ce funii formidabile! Zbieră el şi mă boxă iarăşi în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aharul se umpluse. Ii repezii un pumn în nas încât, dac-ar fi fost destul spaţiu împrejur, cu siguranţă că s-ar fi prăbuşit la pământ. Era o înghesuială cumplită. Totuşi, înaintai cu forţa, strigând din răsputeri şi lovind orbeşte în toate părţile. Năuciţi, oamenii se mai feriră din calea mea şi reuşii să-mi croiesc drum către încăperea unde se afla Lange. Dar, în timp ce înaintam astfel, golul se umplea iarăşi îndărătul meu şi pumnii îmi cădeau în spinare ca grindina. Vai şi amar de un veritabil kukluxist, dacă până şi o imitaţie se alege cu atâtea vână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anul acela ciolănos şi agresiv mă urmări cât putu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mistreţ rănit se năpusti în odaie aproape o dată cu mine. Urla din toţi bojocii. Văzându-l, Lang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artă-mă, ce vi s-a întâmplat, sir? De ce strigaţi aşa? De ce sâng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pânzurătoare cu banditul! Răspunse acesta furios. Mi-a zdrobit nasul, mi-a făcut praf doi dinţi, ba mi se pare chiar patru! Şi ce dinţi, domnule! Singurii pe care-i mai aveam în faţă! La spânzurătoar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drept, furia lui era mai întemeiată; omul sânger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cu dumnealui? Se miră Lange arătând spre mine. Vai, vai, stimate sir, acesta nu e kukluxist! E prieten de-al nostru; chiar lui îi datorăm în bună parte reuşita acţiunii. Fără dânsul, nici noi, nici señor Cortesio n-ar mai fi în viaţă, iar gospodăriile noastre ar fi mistuit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lănosul holbă ochii şi-şi căscă gura însângerată. Apoi arătă spre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ără… ăsta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zant tablou! Toată asistenţa izbucni în râs. Scoţându-şi batista, omul se tot ştergea de sudoare şi sânge, în timp ce eu îmi frecam de zor diversele părţi maltratate ale corpului, împodobite pentru mult timp cu instantaneele fotografice ale dege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ir, îl certai, eraţi gata să mă spânzuraţi de o cracă, iar cu pumnii dumneavoastră afurisiţi mi-aţi muiat os cu os. Mă simt ca un tâlhar jefuit de propria sa 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mai ştia ce să zică. Stătea cu gura căscată şi ţinea în palmă ultimii săi dinţi din faţă, care, până adineaori, locuiseră atât de paşnic şi sigur în gura lui. Nu-mi mai stăpânii nici eu râsul; prea arăta jalnic şi caraghios. În sfârşit, izbutii să-mi îndeplinesc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 măsură de prevedere, fuseseră aduse frânghiile şi curelele disponibile. Zăceau toate grămadă într-un un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ftiţi-i afară din dormitor! Zisei către Lange. Dar unul câte unul. Cum ies, îi legaţi pe rând. Old Death se va mira de ce am întârziat atâta. De fapt, s-ar fi cuvenit ca şeriful să fie aici, printre noi. Doar negrul lui Cortesio l-a 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riful?! Făcu mirat Lange. Păi e de mult aici! Nici nu ştiţi cui îi datoraţi ghionturile. Chiar dumnealui e şeriful! Şi-l arată cu mâna pe ciol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sir! Îl luai eu în primire. Dumneavoastră sunteţi şeriful, adică reprezentantul suprem al puterii executive în această regiune? Dumneavoastră aveţi misiunea să menţineţi aici ordinea şi legalitatea? Asta-i bună! Atunci nu e de mirare că domnii din Ku-klux-klan se lăfăie aici ca la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trarea mea îl puse în mare încurcătură. Nu găsi altceva de făcut decât să-mi arate iarăşi dinţii din palmă. Apo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sir! M-a înşelat înfăţişarea dumneavoastră de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arte mulţumesc! În schimb, dumneavoastră arătaţi cu atât mai jalnic. Dar faceţi-vă datoria măcar de-aci încolo, dacă nu vreţi să stârniţi bănuiala că încercarea de a linşa oameni cumsecade ascunde de fapt simpatia dumneavoastră pentru Ku-klux-k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darul să-i redea conştiinţa rangului său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a! Făcu el, umflându-şi pieptul. Eu, şeriful onorabilului district Fayetta, să fiu suspectat că sunt kukluxist?! Am să vă dovedesc numaidecât contrariul. Chiar în noaptea asta îi vom judeca p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loc, domnilor, pentru trecere! Duceţi-vă dincolo, în coridor şi staţi cu puştile întinse spre uşă, ca să vadă domnişorii cine e stăpân aici! Pregătiţi funiile şi deschideţ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O jumătate duzină de puşti cu două ţevi pândeau ameninţătoare dinspre coridor. În odaie se aflau acum şeriful, cei doi Lange, Cortesio, doi dintre cetăţenii care ne întovărăşiseră de la început şi eu. Mulţimea de afară ne îndemna să grăbim lucrurile. Desfăcurăm deci obloanele pentru ca oamenii din curte să poată constata că nu stăm degeaba. Scoaserăm apoi proptelele şi deschiserăm uşa de la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tre terorişti nu se hotăra să iasă cel dintâi. Îl somai pe „căpitan”, apoi pe „locotenent”. Amândoi îşi înfăşuraseră mâinile în batiste. În afară de ei, mai erau vreo trei sau patru răniţi, care sângerau. Sus, la deschizătura din pod, pândea Old Death, cu ţeava puştii îndreptată spr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ăcătoşii aceştia căzuţi în capcana lui Old Death fură legaţi cu mâinile la spate şi alăturaţi celor patru complici ai lor pe care îi adusesem, tot legaţi, de la casa lui Cortesio. Oamenii din curte, urmărind operaţia, izbucneau mereu în urale. Toată banda fu lăsată cu glugile pe faţă, în afară de „căpitan” şi „locotenent”. La stăruinţele mele, oamenii îl anunţară pe un aşa-zis felcer care sosi la faţa locului. Susţinea că pansează rapid orice fel de răni, ba chiar le operează şi le vindecă. După ce-i cercetă pe răniţi, trimise vreo treizeci de localnici să cutreiere oraşul şi să facă rost de vată, feşe, plasturi, vaselină, săpun şi alte asemenea lucruri necesare îndeletnicirii sal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fine, puseserăm în afară de primejdie pe toţi kukluxiştii, se ridică întrebarea unde să-i adăpostim, căci o închisoare pentru nouăsprezece inşi nu exista în La Gr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i în salonul restaurantului! Porunci şeriful. Trebuie să rezolvăm chestiunea cât mai repede. Constituim o curte cu juri şi pronunţăm pe loc sentinţa. Ne aflăm în faţa unui caz care impune măsuri excep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se răspândi peste tot cu iuţeala fulgerului. Mulţimea venea în valuri şi zorea spre restaurant ca să-şi asigure un loc cât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mai încăpeau înăuntru stăteau pe scări, în tindă sau în ogradă. Teroriştii fură întâmpinaţi cu ameninţări teribile, încât escorta avu serios de lucru pentru a-i apăra de brutalităţi. Cu mare greu intrară în aşa-zisul salon, adică într-o încăpere largă, dar scundă, destinată balurilor. Estrada fu eliberată de tot calabalâcul orchestrei şi ocupată de prizonieri. Când le scoaserăm cagulele, se dovedi că toţi erau străini, niciunul măcar nu locuia pr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ă apoi tribunalul sub preşedinţia şerifului, cu procuror, avocat al apărării, grefier şi un număr de juraţi. Caracterul tribunalului mai că mă îngrozea, dar ţinând seama de împrejurări, ca şi de cazul în speţă, faptul trebuia oarecum s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rtori figurau cei doi Lange, Cortesio, alţi cinci cetăţeni, Old Death şi cu mine. Corpul delict consta din diversele arme ale acuzaţilor, expuse pe masă… Se constată că puştile erau încărcate pe ambele ţ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declară şedinţa deschisă, cu observaţia că depunerea jurământului de către martori este inutilă, deoarece „calitatea morală a acuzaţilor nu justifică împovărarea unor martori atât de onorabili cu formalităţile respective”. El constată că, în afara kukluxiştilor, se găsesc în salon numai persoane a căror „conştiinţă şi simţ de justiţie sunt deasupra oricăror bănuieli”. Tocmai acest fapt – adăugă şeriful – trebuie subliniat aici cu mare bucurie şi satisfacţie”. Un „bravo” unanim răsplăti complimentul, iar şeriful mulţumi printr-o foarte demnă închinăciune. Eu însă vedeam în jur destui inşi care, după înfăţişarea lor, nu prea meritau elogiile atât de patetice ale şeri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ocedă mai întâi la audierea martorilor. Old Death expuse amănunţit întâmplarea. Noi, ceilalţi, ne mărginirăm să-i confirmăm declaraţia. Apoi se ridică procurorul. El repetă depoziţiile noastre şi stabili că acuzaţii aparţin unei asociaţii interzise care urmăreşte funestul scop de a submina ordinea legală, de a dărâma temelia statului şi de a organiza crime monstruoase ce se pedepsesc cu închisoare pe termen lung, cu muncă silnică pe viaţă şi chiar cu moartea. Însăşi calitatea de membru al acestei asociaţii este suficientă pentru a justifica o întemniţare pe zece sau douăzeci de ani. În plus, s-a mai dovedit că acuzaţii plănuiseră asasinarea unui fost ofiţer al Republicii, biciuirea cruntă a doi dintre cei mai stimaţi gentlemeni şi incendierea unei case din acest binecuvântat oraş. Şi, în fine, nutriseră intenţia să-i spânzure pe nişte oameni străini de oraş, doi bărbaţi extrem de paşnici şi de stimaţi (la aceste cuvinte, procurorul se înclină în faţa lui Old Death şi a mea), fapt care mai mult ca sigur le-ar fi cauzat moartea şi, în consecinţă, trebuie pedepsit exemplar – cu atât mai vârtos, cu cât tocmai acestor doi bărbaţi li se datorează salvarea întregului La Grange de năpasta ce-l ameninţa. Iată de ce el, procurorul, trebuie să stăruie asupra unei sentinţe cât se poate de aspre şi propune ca unii acuzaţi, pe care perspicacitatea onoratei curţi va şti să-i aleagă, să fie spânzuraţi, iar ceilalţi, pentru „îndreptarea lor morală”, să fie biciuiţi fără milă şi întemniţaţi pe viaţă, răpindu-li-se astfel posibilitatea de a mai primejdui simţul şi existenţa unor cetăţeni demni de toată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izitoriul procurorului fu, de asemenea, lăudat cu strigăte de „bravo!”, cărora el le mulţumi, înclinându-se foarte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apoi cuvântul avocatul apărării, care făcu dintru început constatarea că preşedintele s-a abătut grav de la procedură, neglijând să ia datele personale ale acuzaţilor. În consecinţă, avocatul recomandă respectuos ca greşeala să fie pe loc reparată, nu de alta, dar pentru a se cunoaşte măcar cine anume va fi spânzurat sau întemniţat, ca şi pentru întocmirea cuvenitelor acte de deces şi a celorlalte scripte – observaţie plină de duh, care primi şi din parte-mi o aprobare totală, deşi tacită. Avocatul recunoscu în totul pomenitele intenţii ale kukluxiştilor, datoria sa fiind de a nu tăgădui adevărul, dar sublinie că niciuna din ele nu a fost dusă la îndeplinire, toate rămânând doar în stadiul de tentativă. Nu putea să fie vorba deci nici de ştreang şi nici de temniţă pe viaţă. El adresă întregii asistenţe întrebarea dacă o simplă încercare neizbutită i-a căşunat sau îi poate căşuna cuiva vreun rău. Fără îndoială că nu! Prin urmare, nimeni n-a suferit prejudicii, fapt care justifică pe deplin achitarea tuturor acuzaţilor. Astfel, membrii înaltului tribunal, precum şi onoraţii cetăţeni din sală se vor dovedi nişte gentlemeni iubitori de oameni şi bun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bucură de aplauze sporadice. Se înclină şi el adânc, de câteva ori, ca şi cum lumea l-ar fi răsplătit cu 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a, preşedintele se ridică din nou. Înainte de toate declară că trecuse dinadins peste formalitatea înregistrării datelor personale, fiind convins că acuzaţii ar fi minţit. Pentru cei condamnaţi la ştreang propuse, spre simplificare, încheierea unui act sumar de deces conţinând aproximativ următoarele: „Nouăsprezece membri ai Ku-klux-klanului spânzuraţi din propria lor vină”. El recunoscu apoi că e vorba, într-adevăr, de o tentativă şi dădu asigurări că va formula chestiunea vinovăţiei în acest sens. Dar, pe de altă parte – susţinu el – numai celor doi gentlemeni străini li se datorează faptul că tentativa n-a reuşit. Intenţia fusese extrem de primejdioasă şi acest lucru trebuie pedepsit. În ce-l priveşte, n-are nici timp şi nici chef să penduleze ore întregi între opiniile procurorului şi cele ale apărării; şi apoi, nu consideră necesar să se ocupe prea mult de nişte indivizi, nouăsprezece la număr, care – constituiţi într-o bandă puternică şi foarte bine înarmaţi – s-au lăsat prinşi de numai doi oameni. Asemenea „eroi” nu merită nici măcar atenţia ce o acorzi unui canar sau unei vrăbii. El, şeriful, a fost pus în situaţia să audă că ar simpatiza cu Ku-klux-klanul; această bănuială e intolerabilă şi de aceea va avea şi grijă ca dumnealor să plece ruşinaţi din acest district şi să nu le mai treacă prin gând o nouă vizită. În concluzie, se adresează domnilor juraţi cu întrebarea dacă acuzaţii s-au făcut sau nu vinovaţi de tentativă de omor, tâlhărie, rănire, incendiere şi roagă să nu se amâne cumva răspunsul până la finele lui decembrie viitor, deoarece în faţa tribunalului s-a adunat un public numeros, extrem de stimabil şi nerăbdător să afle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curs cu nuanţe de ironie fu puternic aplaudat. Juriul se retrase într-un colţ şi, după o consfătuire de cel mult două minute, primul jurat îi şi comunică preşedintelui hotărârea pe care acesta o împărtăşi asistenţei. Era un verdict de 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iscuţie în şoaptă între şerif şi asistenţii lui. Atrăgea atenţia faptul că, în timpul discuţiei, şeriful dădu ordin ca buzunarele acuzaţilor să fie golite de conţinutul lor, în special de bani. După executarea acestui ordin, se făcu numărătoarea banilor. Şeriful dădu satisfăcut din cap, apoi se ridică pentru a rosti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vinovăţia a fost stabilită. Cred că sunt în asentimentul dumneavoastră dacă voi comunica pe scurt în ce constă pedeapsa pe care am hotărât s-o pronunţăm şi s-o aplicăm cu toată energia. Crimele proiectate n-au fost săvârşite în fapt; de aceea, de acord cu domnul avocat al apărării, care a făcut apel la sentimentele noastre umanitare şi creştineşti, am decis să renunţăm la o sancţiune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 răsuflară uşuraţi şi se înseninară. Din asistenţă se auziră câteva exclamaţii de protest. Şerif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 că o tentativă de crimă poate fi de asemenea primejdioasă. Dacă astăzi nu-i pedepsim pe aceşti oameni ai Ku-klux-klanului, să avem cel puţin grijă ca să nu mai reprezinte nici un pericol pe viitor. Aşadar, am hotărât să-i expediem cât mai departe de statul Texas şi anume într-un chip atât de ruşinos, încât să le piară orice poftă de întoarcere. În primul rând, le vom tăia părul de pe cap şi bărbile. Desigur că se vor găsi printre dumneavoastră gentlemeni care să execute cu plăcere această treabă. Cei care locuiesc pe aproape sunt rugaţi să meargă acasă şi să aducă foarfece. Onoratul juriu va da preferinţă acelor scule care nu taie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un râs unanim. Cineva deschise fereastra şi le strigă celor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 după foarfece! Îi tundem pe kukluxişti. Cine aduce foarfece poate să intre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oamenii de afară vor alerga numaidecât spre casele lor. Şi, într-adevăr, aşa se petrecu. Toţi fugeau şi strigau către ai lor să caute instrumentele cu pricina. Se auziră chiar voci care cereau să se aducă shears for cliping trees şi shears for cliping sheeps, adică foarfece de grădinar şi foarfece de tuns 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hotărât, reluă şeriful, să-i îmbarcăm pe condamnaţi pe vaporul care a sosit din Austin la ora unsprezece şi pleacă în zorii zilei la Matagorda. Sosiţi acolo, vor fi preluaţi de primul vas care părăseşte definitiv Texasul, vor fi aduşi cu toţii pe bord, indiferent de identitatea şi de domiciliul lor, ca şi de destinaţia vaporului. Din clipa de faţă şi până la reîmbarcarea lor pe acest ultim vas, osândiţii n-au voie să-şi scoată deghizamentul, pentru ca toţi pasagerii să vadă cum procedăm noi, aici în Texas, cu membrii Ku-klux-klanului. Nu li se vor desface nici legăturile. Apă şi pâine vor primi abia la Matagorda. Cheltuielile vor fi acoperite din banii găsiţi asupra lor şi care se ridică la frumoasa sumă de trei mii de dolari, realizată probabil din furt. În plus, li se confiscă toate lucrurile, îndeosebi armele, care vor fi scoase la licitaţie chiar acum. Juriul a hotărât ca încasările de pe urma licitaţiei să fie investite în bere şi coniac, iar băutura să stea la dispoziţia onorabililor participanţi la această dezbătare şi a soţiilor lor cu prilejul balului care va urma. La ivirea zorilor îi vom conduce pe kukluxişti până la debarcader în sunetele unei muzici grave şi în cântece de inimă rea. Condamnaţii vor asista la balul nostru stând nemişcaţi chiar pe estrada unde se află acum. Aceasta e sentinţa. Dacă apărarea are ceva de obiectat, o ascultăm cu plăcere, dar şi cu condiţia să nu vorbească prea lung. Până a începe balul trebuie să-i tundem pe condamnaţi şi să organizăm licitaţia. Ne aşteaptă deci destul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bţinu, într-adevăr, inovaţii furtunoase. Preşedintele, precum şi avocatul apărării trebuiră să facă eforturi mari ca să restabilească liniştea. În sfârşit, apărătorul s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i avea de spus în favoarea condamnaţilor următoarele: găsesc sentinţa înaltului tribunal cam aspră; dar asprimea este mai mult decât compensată prin ultima parte a hotărârii care se referă la coniac, la bere, la dans şi muzică. De aceea, în numele clienţilor mei, ale căror interese le reprezint aici, mă declar în totul de acord cu sentinţa şi sper că ea va servi acestor oameni drept îndemn pentru o viaţă nouă, mai frumoasă şi mai folositoare. Îi avertizez totodată, că întoarcerea le este interzisă şi că în caz contrar voi refuza să le mai iau apărarea, lipsindu-i astfel de o strălucită asistenţă juridică. Din punct de vedere profesional, mai observ că mi se cuvine un onorariu de câte doi dolari per client, ceea ce, înmulţit cu nouăsprezece, înseamnă treizeci şi opt de dolari, sumă pentru care nu e nevoie să dau chitanţă în scris, fiindu-mi achitată în faţa atâtor martori. Eu reţin pentru mine optsprezece dolari, iar douăzeci îi donez pentru iluminatul şi chiria sălii. Pentru plata muzicanţilor propun o taxă de intrare de cincisprezece cenţi de gentleman. Fireşte că doamnele sunt scu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iar şeriful se declară absolut de acord cu propun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olo şi îmi părea că visez. Oare toate acestea se petreceau aievea? Şi, totuşi, nu era vis! Apărătorul încasă banii şi o mulţime de bărbaţi din asistenţă alergară acasă ca să-şi aducă soţiile; alţii veneau de afară cu tot soiul de foarfece. Deşi era cazul, nici nu izbuteam măcar să mă mânii; râdeam şi eu alături de Old Death, pe care acest epilog al aventurii părea să-l amuz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kluxiştii fură într-adevăr tunşi până la piele. Începu apoi licitaţia. Puştile găsiră repede amatori la preţuri bune. Şi celelalte obiecte fură aproape toate vândute. Gălăgia, foiala veşnică pe uşă, înghesuiala, îmbrâncelile erau de nedescris. Toţi dădeau să intre în salon, deşi nici a zecea parte n-ar fi încăput. Sosiră apoi muzicanţii: un clarinetist, un viorist, un trompetist şi unul cu un fagot prăp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nsamblu ciudat se instala într-un ungher şi începu să-şi acordeze instrumentele astmatice într-un fel care nu prea anunţa virtuozitate. Aş fi vrut să ies din înghesuială, mai ales că apăruseră în sală şi femeile; dar Old Death mă opri. Îmi declară că noi doi, de fapt eroii principali ai serii, aveam datoria să ne desfătăm după atâta primejdie şi efort. Şeriful îl auzi şi-l aprobă, susţinând chiar că ar fi o ofensă pentru toţi cetăţenii din La Grange dacă am refuza să conducem primul cadril. În acest scop, îi oferea lui Old Death pe soţia lui, iar mie pe fiică, ambele dansatoare de prima mână. Cum eu îi scosesem doi dinţi, iar dânsul îmi zdruncinase serios coastele, se cuvenea, fireşte, să fim amici şi să nu-l jignesc refuzând invitaţia. De altfel, omul ne invită la o masă se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să mai fac? Din păcate, cele două lady se şi apropiaseră de noi. După recomandările de rigoare, intrai în joc vrând-nev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isc un faimos cadril şi poate un vals sau o polcă pe deasupra. Eu, unul din eroii serii şi… detectiv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simpaticul şerif nu mai putea de satisfacţie dăruindu-ne cu cele două zeiţe ale căminului său. Reţinuse o masă care avea cusurul de a nu ajunge decât pentru patru persoane, astfel că – fără milă şi îndurare – furăm abandonaţi celor două la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se purtau măreţ. Poziţia oficială a soţului şi respectiv a tatălui le impunea cea mai riguroasă ţinută. Mama, trecută de cincizeci de ani, tricota o jachetă de lână. Ea deschise o singură dată gura, referindu-se la Codul lui Napoleon. Apoi tăcu definitiv. Domnişoara, trecută şi ea de treizeci, adusese de acasă un volum de poezii pe care, în ciuda spectacolului din jur, părea să-l citească. Ea îl onoră pe Old Death cu o observaţie ce se voia spirituală despre Pierre Jean de Beranger şi, după ce bătrânul cercetaş o asigură cu deplină sinceritate că nu l-a văzut în viaţa lui pe acel gentleman, se cufundă într-o adâncă şi demnă muţenie. Când se servi berea, partenerele noastre nu se atinseră de ea; dar când şeriful aduse două pahare cu coniac, chipurile lor ascuţite şi ursuze se însufle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onorabilul funcţionar îmi trânti unul din cunoscutele lui ghionturi în coastă şi-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cadrilul. Grăb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să ne refuze? Întrebai eu pe un ton prea puţin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ele au fost in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linai deci în faţa fiicei, bâlbâii câte ceva despre onoare, plăcere şi favor şi mă alesei, în sfârşit, cu… volumul de versuri care părea să facă parte integrantă din trupul dud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n schimb, procedă mai practic. El îi strigă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coană! Vreţi pe dreapta, pe stânga, mă rog, cum vă place! Eu ţopăi pe toat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dans făcurăm, ce mai trântă mancă Old Death împreună cu partenera lui, cum se mai puseră pe băut gentlemenii din salon – toate astea le las deoparte. Destul că, la ivirea zorilor, proviziile erau pe sfârşite, deşi domnul şerif ne asigura că a mai rămas câte ceva din banii realizaţi la licitaţie; se mai putea organiza mâine sau chiar deseară încă un mic bal. În ambele încăperi de jos, în curte, în grădină, peste tot oameni chercheliţi, ba unii chiar zdrobiţi în toată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răspândi vestea că alaiul e gata să pornească spre debarcader, toţi se repuseră pe picioare. Coloana se formă astfel: în faţă orchestra, apoi membrii tribunalului, apoi condamnaţii în straiele lor ciudate, după care martorii, urmaţi la nimereală de toţi ceilalţi siri, masteri şi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 un tip original. Găseşte totdeauna ce-i trebuie. Mă miram de unde vor fi scos oamenii aceştia, cât ai clipi, atâtea obiecte sonore din cele mai diverse! Mai toată populaţia din oraş, cu excepţia cuvioşilor predicatori şi a distinselor lady, se alăturase alaiului şi fiecare venise cu câte un instrument capabil să sporească hărmălaia „muz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ă lumea se încolona, şeriful dădu semnalul. Alaiul se puse în mişcare şi „virtuoşii” muzicieni începură să schingiuiască celebrul cântec Yankee-Doodle. Apoi se porni tămbălăul general. Greu de spus ce anume se fluiera, se urla, se cânta. Parcă ne-am fi găsit între nişte nebuni de balamuc. Mărşăluirăm astfel cu pas încet, de înmormântare, până la debarcader. Acolo prizonierii fură predaţi căpitanului care – după cum ne-am convins – îi luă în păstrare sigură. Evadarea – garantă el – ar fi exclusă. De altfel şi călătorii paşnici de pe bord nu-i scăpau din ochi pe kuklux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vaporului muzicanţii intonară cea mai frumoasă melodie din repertoriul lor şi tărăboiul se dezlănţui iarăşi cu vigoarea cuvenită, în timp ce toată lumea stătea cu ochii la vapor, eu îl luai de braţ pe Old Death şi ne cărăbănirăm acasă, împreună cu cei doi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m să ne odihnim niţel, dar somnul meu se prelungi peste măsură. Când mă deşteptai, Old Death era deja în picioare. Nu putuse dormi. Îl durea un şold. Spre marele meu regret, îmi aduse la cunoştinţă că astăzi e exclus să se urce pe cal. Bietul om suporta acum efectul neplăcut al trântei din timpul da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răm după felcer. Acesta sosi, îl examina pe pacient şi declară că e vorba de o scrântitură. Osul trebuia readus în poziţie normală, îmi venea să-l iau la palme pe şarlatan care trăgea de zor piciorul lui Old Death, asigurându-ne că vom auzi curând pocn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scultam cu atenţie, dar degeaba. Smuciturile nici măcar nu-l dureau pe pacient. Atunci îl dădui la o parte pe felcer şi cercetai la rândul meu situaţia. Se vedea cât de colo pe şold o vânătaie cu marginile gălbui. Aşadar, bătrânul Death suferise o cont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acem o frecţie cu muştar sau cu alcool, hotărâi eu. Fireşte că trebuie să staţi liniştit toată ziua. Păcat că, între timp, o să ne scape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bson? Replică acesta. Să nu vă îngrijoreze defel! Când un copoi ca mine miroase o urmă, nu se lasă până nu prinde vânatul. Aveţi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mă îndoiesc. Numai că escrocul şi bietul Ohlert ne-o iau prea mult îna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jungem noi. În fond, cred că n-are importanţă dacă-i găsim cu o zi mai devreme sau mai târziu. Sus capul! Acest prea onorabil şerif, cu balul şi cu cele două lady ale lui, ne-a cam stricat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ţi pe pace, contuzia se vindecă repede. Şi nu uitaţi că mă cheamă Old Death. Pricepeţ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toate astea sunau foarte frumos şi, cum aveam încredere în bătrân, mă silii să nu par îngrijorat. În orice caz, nu puteam pleca de unul singur. De aceea mă bucurai din toată inima când, în timpul prânzului, master Lange mă informă că e decis să ne însoţească, având deocamdată acelaşi dru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eţi regreta prezenţa noastră, adică a mea şi a lui Will, căută să mă convingă fierarul. Ştiu să strunesc un cal şi să manipulez o armă. Iar dacă ne iese în cale vreun răufăcător, fie alb, fie piele-roşie, vă asigur că nu ne apucă strechea. Sunteţi de acord să mergem împreună? Bateţi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voirăm, fireşte. Mai târziu sosi şi Cortesio, care se odihnise cam multişor şi zorea acum să ne arate caii. În ciuda durerii, Old Death ieşi afară şchiopătând. Voia să vadă caii cu propriii lu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june master afirmă, ce-i drept, că ar fi călăreţ, zise bătrânul. Dar noi cam ştim cât valorează asemenea afirmaţii. Pe urmă, nici nu prea cred că se pricepe la cai. Eu, la o adică, pot să aleg calul cel mai prăpădit în aparenţă, ştiind însă că de fapt e cel mai bun dintre toţi. Astfel de cazuri mi s-au întâmplat n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scot pe rând toţi caii din grajd şi să-i încalec, în timp ce Old Death – după ce se interesa de preţ – le urmărea mişcările ca un specialist de mare clasă. Şi, într-adevăr, lucrurile se petrecură aşa cum a prezis: nu alese nici un cal din cei oferiţi de Corte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 mai grozavi decât sunt, constată el. După câteva zile, îi vezi istoviţi. Mai bine îi luăm pe roibii ăştia bătrâiori care, lucru de mirare, sunt şi foarte ief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ţi ales nişte gloabe nenorocite! Interveni Corte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îngăduiţi-mi să vă declar deschis că nu vă pricepeţi la cai. Ăştia doi sunt animale de prerie, dar au căzut pe mâin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uflu bun, nu se înăbuşă la tăvăleală. Îi luăm şi basta!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cinci călăreţi – patru albi şi un negru – atingeau punctul unde se întâlnesc meleagurile sudice a două districte din Texas: Medina şi Uvalde. Albii călăreau alături doi câte doi, iar negrul venea în urmă. Perechea din faţă purta îmbrăcăminte aproape identică, numai că hainele tânărului erau mai noi decât ale tovarăşului său mai în vârstă şi neobişnuit de slab. Roibii lor călcau în trap sprinten şi nechezau din când în când cu voioşie – dovadă că drumurile lungi şi grele din acel ţinut le priau destul de bine. Cei doi călăreţi din spate se vedeau că sunt tată şi fiu. Erau şi ei îmbrăcaţi la fel, dar nu în haine de piele ca perechea din faţă, ci în costume de stofă de lână. Aveau pe cap pălării de pâslă cu boruri largi. Armele lor, câte o puşcă cu două ţevi, cuţite şi pistoale. Negrul, un flăcău deosebit de vânjos, purta îmbrăcăminte dintr-o ţesătură uşoară, de bumbac, de culoare închisă, iar pe capul lui creţ trona un joben aproape nou, strălucitor, în mână ţinea o flintă mare cu două ţevi, iar la brâu o macheta, una din acele lame lungi, încovoiate, nici cuţit, nici sabie – folosite mai ales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or patru albi ne sunt cunoscute: Old Death, fierarul Lange, fiul său şi eu. Negrul era omul lui Cortesio din La Grange, acelaşi care în seara memorabilă ne introdusese în casa mex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îi trebuiseră lui Old Death pentru a-şi vindeca stupida lui contuzie. Bănuiam că păţania îl cam ruşina. Să fii rănit în luptă e o cinste; dar să cazi în timpul dansului şi să-ţi striveşti jumătate din şold, e tare neplăcut pentru un westman cu faima lui Old Death. Asta îl şi necăjea pe bătrânul cercetaş. Desigur că îndurase în taină dureri mult mai mari decât cele mărturisite – altminteri n-ar fi acceptat să amânăm cu trei zile plecarea noastră. Desele sale strâmbături dovedeau că nici acum durerea nu-i trecuse cu totul. Cortesio aflând, fireşte, de hotărârea celor doi Lange de a ne însoţi, ne vizitase în pre-ziua plecării şi ne rugase să-i facem un serviciu, adică să-l luăm cu noi şi pe negrul Sam. Rugămintea ne-a cam surprins, deşi n-am lăsat să se vadă acest lucru. În plus, nu mi se părea o plăcere să târăşti după tine, săptămâni întregi, un negru cu care n-ai nici în clin nici în mânecă. Dai Cortesio ne-a lămurit că primise de la Washington o depeşă importantă, în urma căreia trebuia să expedieze la Chihuahua un plic nu mai puţin important. Ar fi putut să ni-l încredinţeze nouă, dar aştepta un răspuns pe care noi nu i-l mai puteam aduce. De aceea se vedea nevoit să trimită un curier şi drept cel mai potrivit pentru această misiune îl socotea pe Sam. Era un om simplu, un negru de rând, dar îi întrecea cu mult pe semenii săi. Îl slujea pe Cortesio de multă vreme, îi era devotat şi făcuse nu o dată primejdiosul drum până peste graniţa mexicană, dovedindu-se plin de curaj în momentele grele. Cortesio ne-a asigurat că Sam nu ne va stingheri câtuşi de puţin şi că, dimpotrivă, ne va fi de un real ajutor. Drept care ne-am dat consimţământul. Şi trebuie spus că până acum nu aveam motiv să regretăm. Sam era un călăreţ remarcabil. Deprinsese această artă de pe vremea când, împreună cu stăpânul său, mai locuia în Mexic şi trebuia să mâie cirezile mergând călare. Era sprinten şi foarte îndatoritor, se ţinea mereu respectuos la distanţă şi, dintre toţi cei patru albi, părea să mă simpatizeze cel mai mult pe mine. Mă copleşea cu tot felul de atenţii care îmi dovedeau ataşa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considerase inutil să ne pierdem vremea tot căutând urmele lui Gibson şi luându-ne pas cu pas după ele. Ştiam precis în ce direcţie o apucase detaşamentul de care s-a alăturat şi prin ce localităţi avea să treacă. De aceea, bătrânul westman opinase să călărim direct spre Rio Nueces şi mai departe – spre trecătoarea Eagle. Acolo era foarte probabil să întâlnim detaşamentul. Bineînţeles că trebuia să ne grăbim pentru a recâştiga atâta timp pierdut. Eu, unul, refuzasem să cred că ar fi posibil să-l ajungem din urmă. Dar Old Death îmi dăduse asigurări că escorta mexicană care-i însoţea pe recruţi se va feri de ochii observatorilor nedoriţi şi va fi, deci, nevoită să facă ocoluri mari, în timp ce noi vom merge în linie dreaptă, ceea ce ar compensa pe deplin avansul de câteva zile al detaş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ibii noştri parcurseseră în şase zile aproape două sute de mile engleze, performanţă de care nimeni, afară de Old Death, nu i-ar fi crezut capabili. Caii aceştia bătrânei păreau să fi întinerit aici, pe drumurile Vestului. Iarba bogată, aerul curat, ritmul susţinut – toate le priau de minune; deveneau din zi în zi mai zdraveni şi mai vioi, iar bătrânul cercetaş nu mai putea de bucurie: se dovedise un excelent cunoscător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m în urma noastră San Antonio şi Castroville, străbătusem districtul Medina, cel cu ape îmbelşugate şi ne apropiam de ţinutul din ce în ce mai arid care se pierde apoi în trista nisipărie texană, a cărei dezolare culminează între Rio Nueces şi Rio Grande. Voiam să apoi la vărsarea lui Turkey Creek în Rio Nueces. La nord-vest de noi se înalţă Leona, muntele semeţ din vecinătatea fortului Inge. Presupuneam că pe acolo trebuie să fi trecut detaşamentul, desigur fără a fi fost observat de garnizoana fortului. Ne aşteptam deci să descoperim vreo urmă a lui Gibson şi a celor de care se alăt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cât se poate de bun pentru călărie. Ne găseam într-o prerie vastă, cu iarbă măruntă. Caii aproape că zburau pe netezimea ei. Aerul era pur şi, în faţa ochilor noştri, zarea se desfăşura limpede şi luminoasă. Când călăream drept spre sud-vest, nici nu ne uitam în altă direcţie. Aşa se explică faptul că nu observarăm decât destul de târziu apariţia unor călăreţi. Old Death îi zări primul şi ne atrase luarea-aminte arătând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domnilor!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întunecos parcă se mişca şi se apropia încet-înce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edita Lange ducându-şi palma streaşină la ochi. O fi vreun animal care p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âmbi Old Death. Un animal! Şi încă unul care ronţăie iarbă! Frumos! Ochii dumneavoastră par să nu se împace prea bine cu perspectiva. Punctul acela se află cam la două mile englez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asemenea distanţă, până şi un punctuleţ ca ăsta nu poate reprezenta un singur animal. Ar trebui să fie un bizon cât cinci elefanţi la un loc; or, pe aici nu se află bizoni, cu excepţia câte unui exemplar rătăcit. Dar şi acela, nici gând să hoinărească în alt anotimp afară de primăvară sau toamnă. În plus de asta, dacă nu ai ochi format, mişcările unui punct atât de depărtat te înşală foarte lesne. În timp ce pasc, bivolul şi calul înaintează extrem de încet, cu câte un pas. Iar eu pun rămăşag pe orice că punctul acela se deplasează în galop înd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xclamă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dumneata, ca alb, nu te dumereşti, reluă Old Death, să auzim ce părere are negrul. Ia spune, Sam, ce crezi tu că se ve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 modestia lui, tăcuse până atunci. Dar, interpelat direc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 este. Patru, cinci sau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d şi eu. Să fie oar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irra! Indian nu aşa drept la alb vine. Indian se ascunde ca să vede cine este alb, apoi vorbeşte la el. Asta călăreţii drept la noi vine. Asta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am. Constat, spre bucuria mea, că mintea ţi-e mai luminoasă decât culoarea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rra, o! Îşi sticli dinţii bravul nostru flăcău. Laudele lui Old Death reprezentau pentru el o rară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aceia au într-adevăr intenţia să se apropie de noi, zise Lange, atunci să-i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la aşa ceva! Îl corectă bătrânul westman. Vedeţi doar că nu vin chiar în direcţia noastră, ci mai degrabă tind spre miazăzi. Au observat încotro ne îndreptăm şi, ca să ne iasă în drum, au luat-o în diagonală. Aşadar, înainte! Nu e timp să stăm pe loc. S-ar putea să fie soldaţi din fortul Inge, plecaţi în recunoaştere, în cazul acesta, întâlnirea n-ar avea de ce să n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afla lucruri neplăcute, master. Fortul Inge e destul de departe de aici, la nord-vest. Când comandantul fortului trimite patrule la o asemenea distanţă, înseamnă că situaţia nu e tocmai roză. O să vă lămuriţ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drumul în acelaşi tempo. Punctul se apropia acum văzând cu ochii, divizându-se treptat în şase punctuleţe care se măreau din ce în ce. Nu aveam nici o îndoială că e vorba de călăreţi. După câteva minute, recunoscurăm şi uniformele militare. Călăreţii se apropiară atât de mult, încât auzirăm şi un glas care ne somă să ne oprim, în faţa noastră se afla un sergent de dragoni însoţit de cinci os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şa de grăbiţi? Întrebă el, strunindu-şi calul. N-aţi văzut că ne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calm Olt Death. Numai că nu înţeleg de ce ar fi trebuit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ţi obligaţia să vă preze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suntem albi şi mergem spre sud. Sper că ajung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e răsti sergentul. Să nu credeţi că vom permite să ne luaţi în băşc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făcu Old Death zâmbind cu superioritate. Parcă mie îmi arde de glume?! Doar ne aflăm aici în prerie şi nu la vreo şcoală unde dumneavoastră să ne-o faceţi pe dascălul înarmat cu nuiaua, iar noi să răspundem înfricoşaţi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ecut ordinele pe care le-am primit. Vă somez să ne spuneţi pe rând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avea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r că ne-am putea face ascultaţi: avem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şa! Îmi pare nespus de bine. Numai că nu vă sfătuim să încercaţi. Noi, domnule sergent, suntem oameni liberi! Ia să-l văd eu pe acela care ne-ar sili să-i dăm ascultare! Reţineţi: ne-ar silii L-aş vârî în pământ, l-aş strivi sub copitele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ăpărau. Strâns cu genunchii, roibul său se cabra şi făcu un salt în direcţia sergentului. Acesta se dădu repede îndărăt, gata de ripostă. Dar Old Death nu-i lăsă răgaz şi vorbi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un la socoteală că sunt de două ori mai bătrân decât dumneavoastră şi că am trecut deci în viaţă prin mai multe decât veţi avea vreodată dumneavoastră prilejul. Vreau numai să răspund ameninţării cu armele. Vă imaginaţi că aceste cuţite ale noastre sunt de marţipan, că ţevile puştilor sunt de zahăr şi gloanţele de ciocolată? Luaţi seama, dulciurile astea vă pot veni de hac! Spuneţi că executaţi ordinele primite. Well, aşa se şi cuvine, n-am nimic împotrivă. Dar vă cere, oare, ordinul să vă răstiţi la nişte westmeni încercaţi şi să adoptaţi un ton de care se serveşte generalul faţă de recrut? Suntem gata să stăm de vorbă. Dar noi nu v-am poftit încoace şi vă pretindem să fiţi poli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se cam fâstâci. Old Death părea transfigurat şi atitudinea lui nu rămase fără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supăraţi degeaba, sir? Întrebă sergentul. N-am avut intenţia să fiu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m simţit nici în tonul, nici în expresiile dumneavoastră prea multă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esigur, că nu ne aflăm în salonul unei lady. Bântuie pe aici tot felul de vagabonzi şi trebuie să fim cu ochii în patru. Suntem într-un post înai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zi? Ne număraţi oare şi pe noi printre aceşti gentlemeni dubioşi? Se burzulu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în nici un fel. Dar un om cu conştiinţa curată nu refuză să se recomande. Circulă pe aici destui afurisiţi care vor să treacă dincolo, la Juarez. În asemenea canalii nu poţi avea nici o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de partea secesioniştilor, a Statelor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că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otdeauna de partea oamenilor de treabă şi împotriva mişeilor. În ce priveşte numele şi originea noastră, nu văd nici un motiv să le trecem sub tăcere. Venim din La Gr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a să zică, din Texas. Şi Texasul a mers împreună cu Sudul. Înseamnă că am de-a face cu oameni de aceleaşi convinger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eri politice! All devils! Vă exprimaţi prea subţire pentru un simplu sergent. Dar decât să vă înşirăm cele cinci nume ale noastre, pe care desigur că le veţi uita imediat, mai bine vi-l spun numai pe-al meu. Sunt un vechi cercetaş de prerie şi cei care mă cunosc îmi spun de obice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făcu impresie. Sergentul se înălţă în şa şi se uită ţintă la bătrân. Ceilalţi militari îl priveau surprinşi, dar prietenoşi. Subofiţerul, în schimb, îşi încruntă sprâncenele şi vorbi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Sunteţi, va să zică, Old Death, spionul Statelor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indignat bătrânul. Luaţi seama cum vorbiţi! Dacă aţi auzit de mine, veţi şti, desigur, că nu sunt omul care se lasă jignit! Mi-am pus în joc pentru Uniune toată averea, sângele şi viaţa, fiindcă aşa mi-a plăcut şi fiindcă am considerat şi consider că principiile Nordului sunt juste. Prin spion se înţelege cu totul altceva. Iar dacă un ţingău ca dumneavoastră aruncă asemenea vorbă şi eu, vezi bine, nu-l altoiesc cu pumnul, înseamnă ca mi-e milă de el! Old Death nu se teme nici de şase dragoni, nici de zece, nici de mai mulţi. Din fericire, soldaţii dumneavoastră par mai deştepţi. S-ar putea să raporteze ei comandantului de la fortul Inge cum l-aţi întâmpinat pe Old Death şi cum l-aţi tratat ca pe un mucos. Sunt convins că aţi încasa-o pe cinste. V-ar scădea nasul într-atât, încât nici cu binoclul nu i-aţi mai d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îşi atinseră scopul. Comandantul fortului probabil că era un om mai inteligent decât sergentul său. În raportul lui, acesta din urmă trebuia, bineînţeles, să pomenească de întâlnirea cu noi. De fapt, pentru un şef de patrulă e un eveniment fericit să dea peste un vânător cu atâta faimă, care îi poate împărtăşi sumedenie de idei şi sfaturi folositoare. Westmenii de soiul lui Old Death sunt trataţi de către ofiţeri cu cea mai mare consideraţie şi stimă, ca nişte egali ai lor. Aşadar, ce avea să raporteze sergentul după ce s-a com portat ca un mojic în faţa viteazului cercetaş? Desigur că în sinea lui îşi punea această întrebare. Nu degeaba se îmbujorase la faţă. Pentru a-l intimida şi mai mult, Old Death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instea uniformei ce-o purtaţi, dar nici hainele mele nu valorează mai puţin. La vârsta dumneavoastră, nu strică să ascultaţi câteva sfaturi din gura lui Old Death. Cine e comandantul fortului 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Web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cum doi ani era căpitan în fortul Ripley? Continuă Old Death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nsmiteţi-i salutări din partea mea. Mă cunoaşte bine. Am tras adeseori la ţintă amândoi şi, dintr-un foc, am bătut cuiul drept în centru. Daţi-mi carnetul dumneavoastră, să-i scriu câteva rânduri. Cred că o să-l bucure nespus când va afla că un subaltern al lui m-a făcut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de-a binelea, sergentul nu mai ştia ce să facă. Înghiţi în sec şi, în cele din urmă, îngăimă cu vizibilă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vă asigur că n-am avut nici un gând rău! Pentru alde noi, serviciul nu e o joacă. Avem necazuri destule şi nu e de mirare dacă uneori ne scapă câte un cuvânt nela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sta sună ceva mai politicos. Să presupunem, deci, că abia acum începe convorbirea. Sunteţi bine aprovizionaţi cu ţigări în for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au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Ostaşul fără tutun n-are chef de nimic. Prietenul meu şi-a umplut coburul cu ţigări de foi. Poate că vă cedează ceva din rezerv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ergentului şi ai celorlalţi militari se îndreptară curioşi spre mine. Scosei un pumn de ţigări şi le împărţii între ei, oferindu-le şi foc, Subofiţerul trase câteva fumuri şi faţa i se lumină de încântare, îmi mulţumi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avană ca asta e o adevărată pipă a păcii. Cred că l-aş ierta pe cel mai înverşunat duşman dacă aici, în prerie, după săptămâni de renunţare, mi-ar oferi un asemenea de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havana e mai tare decât cea mai rea vrăjmăşie, atunci se cheamă că nu sunteţi chiar atât de crunt, râs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unt. Dar, sir, trebuie să ne vedem de drum şi să nu discutăm decât strictul necesar. Aţi observat cumva urme de indieni pe unde aţ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răspunse negativ şi se interesă la rândul lui dacă există indicii că s-ar afla indieni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Avem toate motivele să bănuim că indienii se foiesc pe-aici. Bestiile au dezgropat din nou secu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nseamnă că-i grav! Despre ce triburi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 şi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i mai periculoşi! Şi ne aflăm tocmai între cele două teritorii ale lor! Vai de capul celui pe care-l prind în foarf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ţi cu băgare de seamă. Noi am luat toate măsurile; am şi trimis curieri după întăriri şi provizii. Zi şi noapte cutreierăm regiu nea în lung şi-n lat. Pe oricine ne iese în cale îl cercetăm ca să ştim ce hram poartă. De aceea, se cade să-mi scuzaţi purtarea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s-a uitat. Dar cine şi ce îi determină pe indieni să se bat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e tocmai blestematul acela de… Pardon, sir! Poate că aveţi altă părere despre… vreau să zic preşedintele Juarez. Sunteţi, desigur, informat că Juarez a fost nevoit să se retragă până la El Paso. Bineînţeles că francezii îl urmăresc. Au ajuns la Chihuahua şi la Cohahuela. A trebuit să se ascundă de ei ca ursul hăituit de câini. L-au fugărit până la Rio Grande şi l-ar fi urmărit încă mai departe sau l-ar fi prins pur şi simplu, dacă preşedintele nostru de la Washington n-ar fi fost atât de prost să-i oprească. Toată lumea era împotriva lui Juarez; s-au dezis de el până şi indienii din care face parte prin obâr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Ăştia n-au fost nici pentru, nici contra. N-au luat nici o atitudine şi au stat liniştiţi în bârlog. Aşa i-a sfătuit Winnetou, tânărul şi vestitul lor şef. În schimb, agentul trimis de Bazaine i-a stârnit pe comanşi împotriva „preşedintelui roşu”. Au venit în cete compacte, fireşte, pe ascuns, cum e felul lor şi au trecut în Mexic, pentru a face de petrecanie partizanilor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dică pentru a jefui şi ucide, pentru a distruge şi pârjoli. Dar mă întreb, ce interes ar avea comanşii în Mexic? Doar nu acolo se află aşezările şi domeniile lor de vânătoare, ci dincoace de Rio Grande. Ce le pasă lor, dacă în Mexic guvernează Juarez, Maximilian sau Napoleon? Nu, vinovaţii sunt cei care îi agită şi îi asmut împotriva unor oameni paşnici. Nu putem condamna un trib înapoiat, dacă se lasă ispitit şi profită de prilej ca să se înavuţească. Dar îi cunoaştem noi pe cei ce poartă vina… Nu vreau să intru în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În fond, nu mă priveşte. Şi, cum ziceam, cetele comanşilor au trecut graniţa, au executat, fireşte, toate ordinele primite şi, ca urmare, s-au izbit de apaşi. Comanşii sunt dintotdeauna duşmanii neîmpăcaţi ai apaşilor. De astă dată au năvălit în tabăra lor, au semănat moarte, au capturat prizonieri, le-au luat corturile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sir? Toţi prizonierii bărbaţi, aşa cum e obiceiul la indieni, au fost legaţi la stâlpul to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obiceiul acesta nu e prea plăcut pentru victimele ciopârţite cu cuţitul şi fripte de vii… Ei şi atunci, probabil că apaşii au hotărât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şte fr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aud pentru întâia oară. Oricum, nu-mi închipui să fi acceptat în linişte această fărăd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imis câţiva războinici să trateze cu căpeteniile cele mai în vârstă ale comanşilor. Întâlnirea a avut loc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rtul Inge? De ce tocm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les un teren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Va să zică, şefii comanşilor s-au prezentat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inci căpetenii, însoţite de douăzeci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esc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mai susţineţi că sunt fricoşi! Trei oameni fără nici o gardă au curajul să străbată teritoriul inamic pentru a se întâlni cu douăzeci şi cinci de adversari! Domnule, dacă-i cunoaşteţi cât de cât pe indieni, trebuie să admiteţi că e un act eroic. Şi cum s-a terminat între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Neînţelegerile s-au adâncit şi mai mult. Până la urmă, comanşii au tăbărât pe solii apaşilor. Doi au fost ucişi, iar al treilea, deşi rănit, a reuşit să ajungă la calul său şi să sară un gard de trei coţi înălţime. Comanşii l-au urmărit, dar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e întâmplă pe teren neutru, sub protecţia unui fort co mandat de un maior din trupele Uniunii! Ce perfidie din partea comanşilor! Mai e de mirare dacă, în urma celor întâmplate, apaşii au dezgropat securea războiului? Solul lor, care a scăpat din ghearele morţii, le va fi adus ştirea şi acuma, fireşte că au pornit să se răzbune. Şi cum crima s-a petrecut într-un fort al albilor, se vor ridica şi împotriva acestora. Dar cum credeţi, ce atitudine vor avea comanşii faţ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ale. Înainte de a părăsi fortul, căpeteniile lor ne-au asigurat că se vor bate numai cu apaşii; feţele palide, ziceau ei, sunt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vut loc această întâlnire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vineri. Au trecut, aşadar, patru zile. Cât au mai zăbovit comanşii în fort după fuga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Preţ de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lăsat să plece? De ce nu i-aţi reţinut ca să dea socoteală de fapta lor? Trădarea şi crima au fost săvârşite pe teritoriul Statelor Unite. Maiorul avea datoria să-i ia prizonieri şi să raporteze cazul la Washington. Nu-l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se în ziua aceea la vânătoare şi s-a întors abia căt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asiste la tratative şi la crimă! Cunosc eu şmecheria. Dacă apaşii află că li s-a permis comanşilor să părăsească fortul, atunci vai de albii ce vor cădea în mâinile lor! N-or să cruţe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larmaţi degeaba, sir! Au profitat şi apaşii de pe urma acestei măsuri. Dacă solii comanşilor ar mai fi rămas numai o oră în plus, atunci apaşii ar mai fi pierdut încă o căpetenie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se arătă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ăpetenie? Ah, încep să înţeleg! Au trecut patru zile de atunci. Or, dânsul avea un cal minunat, galopa mai repede ca noi. Da, da! Cu siguranţ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iţi? Întrebă mirat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 Nu apucaseră bine comanşii să dispară spre apus, că şi zărirăm un călăreţ. Venea dinspre răsărit, din direcţia lui Rio Frio şi căuta să cumpere în fort nişte praf de puşcă şi gloanţe de pistol. Nu purta nici un semn al vreunui trib şi nu-l cunoşteam. În timp ce-şi lua în primire muniţia, ofiţerul de serviciu, care se afla întâmplător acolo, îi povesti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oarte interesant! Exclamă Old Death agitat la culme. Păcat că n-am fost şi eu de. Faţă. Şi ce i-a răspuns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Mulţi albi vor ispăşi această fărădelege comisă sub ochii voştri şi nepedepsită!” Apoi a ieşit din depozit şi a încălecat. Ofiţerul s-a luat după el ca să-i admire murgul, un cal într-adevăr splendid. Atunci indianul i-a spus: „Vreau să fiu mai cinstit cu voi decât aţi fost voi cu mine. Vă declar că de astăzi începe bătălia între războinicii apaşi şi feţele palide. Oamenii noştri stăteau liniştiţi în cor turile lor; au venit comanşii, i-au atacat mişeleşte, le-au luat femeile, copiii, caii şi corturile, pe mulţi i-au ucis, pe alţii i-au făcut prizonieri şi i-au dus departe ca să-i pună la stâlpul caznelor. Dar şi atunci înţelepţii noştri, ascultând de glasul Marelui Spirit şi-au păstrat răbdarea. Nu au dezgropat pe loc securea războiului, ci au trimis încoace, la voi, pe solii neamului lor pentru a se înţelege cu comanşii. Şi solii au fost omorâţi aici, în faţa voastră. I-aţi lăsat pe ucigaşi să plece şi v-aţi arătat a fi duşmanii apaşilor. Nu asupra noastră, ci asupra voastră cadă în valuri sângele acest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e dânsul! Parcă-l aud vorbind! Comentă Old Death. Şi ofiţerul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t cine e. Şi abia atunci indianul îşi spuse numele: Winnetou, căpetenia apaşilor. Aflând cu cine are de-a face, ofiţerul a dat ordin să se închidă poarta şi indianul să fie luat prizonier. Avea ' tot dreptul să procedeze aşa, deoarece Winnetou declarase războiul şi nu se afla în misiune de parlamentar. Însă indianul i-a râs în nas, a dat pinteni calului, a trecut ca un fulger printre militari şi, ca şi apaşul dinaintea lui, a sărit peste gard. Detaşamentul trimis în urmărire s-a întors fără nici o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de belea! Acum se dezlănţuie iadul. Vai de fort şi de garnizoana lui dacă nu înving comanşii! Veţi fi măcelăriţi cu toţii… ia spuneţi-mi, n-aţi mai avut şi altă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unul călare, alaltăieri, către seară. Pleca spre Sabinal şi-şi spunea Clinton. Asta o ştiu precis: eram tocmai de gardă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nton! Hm! Să vi-l descriu un pic, poate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zugrăvi pe Gibson care, după cum se ştie, îşi luase numele de Clinton. Sergentul confirmă. În plus, Old Death îi arătă şi fotografia, în care sergentul recunoscu fără nici o rezervă pe om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ăsat duşi de nas, zise Old Death. Individul nu mergea la Sabinal, ci a trecut pe la voi ca să spioneze cum stau lucrurile. E unul din păcătoşii de care vorbeaţ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s-a întors la banda lui, care-l aştepta. Altceva important nu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terminat. Să-i raportaţi maiorului că m-aţ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ubordonat, nu e nevoie să-i comunicaţi părerea mea despre ultimele întâmplări, dar vă spun că aţi fi putut evita mari nenorociri şi multă vărsare de sânge dacă v-aţi fi făcut datoria cum trebuie. Good bye, boys! La revedere,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şi porni. Îl urmarăm şi noi, salutându-i scurt pe dragonii care se îndreptau spre nord. Galoparăm apoi în tăcere o bună bucată de drum. Old Death era necăjit, căzuse pe gânduri. Soarele se pregătea să apună. Rămăsese cel mult o oră până să se însereze şi totuşi la miazăzi orizontul mai arăta ca o linie subţire. Voiam să ajun gem încă în aceeaşi zi la Rio Leone; or, pădurile de acolo ar fi trebuit să apară la orizont ca o dungă mult mai vizibilă. Însemna, deci, că ne aflam încă departe de ţinta noastră. Şi Old Death îşi dădu, desigur, seama de situaţie; nu-şi slăbea deloc calul; zorea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a noastră se dovedi până la urmă utilă. Tocmai când discul dilatat al soarelui se cufunda în apus, zărirăm la miazăzi o dungă întunecată. Pe cât ne apropiam, pe atât dunga devenea mai clară. Pământul, până atunci nisipos, se acoperea din nou cu iarbă. În sfârşit, desluşirăm limpede şi arborii. După ce făcuserăm atâta drum obosi tor, ni se părea că vârfurile copacilor ne îmbie şi ne cheamă la odihnă. Old Death îşi lăsă calul la pas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sc arbori, musai să fie şi apă prin apropiere. În faţa noastră e râul Leona. Vom poposi pe ma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urând la un crâng care se întindea ca o fâşie îngustă pe ambele maluri ale râului. Pe lângă arbori creşteau tufe multe şi dese. Albia râului era largă, apa în schimb destul de mică. Totuşi, la punctul unde ajunsesem, nu era vad; de aceea o luarăm încet în sus, de-a lungul malului. După o scurtă cercetare, găsirăm un loc unde apa, nu prea adâncă, unduia limpede peste prundişul lucios. Într-acolo ne mânarăm caii ca să trecem pe malul celălalt. Old Death călărea în frunte. Când să intre în apă, bătrânul opri, descăleca şi privi atent albi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ădu el din cap. Îmi închipuiam eu! Iată aici o urmă pe care n-am fi putut-o descoperi în pietrişul de pe mal. Uitaţi-vă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la rândul nostru şi observarăm într-adevăr nişte adâncituri mai mari de o palmă şi ducând spre larg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sta o urmă? Întrebă Lange. În sfârşit, s-ar putea să aveţi dreptate, sir. O fi trecut vreun cal, adică 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şi Sam. Să-i auzim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ţinea cuviincios îndărătul nostru. Veni în faţă, se uită în fundul apei şi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i călăreţi; trecut apa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u fost călăreţi şi nu nişte cai slob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 cai cu fier la picior, nu sălbatic. Asta cal blânzi, merge pe ei călăreţi. Urma este adânc. Cai avut greutate, adică om. Cai singuri nu trece alături apă, merge unul după altul. Întâi opreşte la mal şi bei, după aceea trece. Dar asta aici nu stat, ci trecut drept înainte. Ai mers şi alături. Asta calul faci numai dacă vine poruncă de la frâu. Şi unde frâu, înseamnă că este şa. Şi pe şa est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am! Îl lăudă din nou bătrânul. Nici eu n-aş şti s-o spun mai bine. Vedeţi, domnilor, că sunt cazuri în care un alb poate învăţa destule de la un negru. Prin urmare, cei doi călăreţi erau grăbiţi; nici n-au lăsat răgaz cailor să-şi moaie botul în apă. Cum însă bietele animale vor fi fost însetate şi orice călăreţ are în primul rând grijă de calul său, îmi vine să cred că s-au adăpat la malul celălalt. Oricum, oamenii aceştia trebuie să fi avut motive serioase de s-au grăbit atâta să ajungă dincolo. Să sperăm că le vom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oi cercetam urmele, caii se adăpară pe îndelete. Ne săltarăm iarăşi în şei şi atinserăm malul opus fără să ne udăm măcar cizmele; apa era acolo atât de mică, încât nu ne ajungea nici până la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urcarăm pe uscat că Old Death, al cărui ochi atent nu scăpa nici un amănun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erau grăbiţi. Uitaţi-vă la teiul acesta: e descojit cam până la înălţimea unui om. Şi cu astea de-aici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rătă două rânduri de ţăruşi înfipţi în pământ, nu mai mari ca nişte cre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vor fi având ţăruşii? Continuă Old Death. Ce legătură e între ei şi scoarţa teiului? Vedeţi pe jos nişte răzătură de coajă, uscată, împrăştiată jur-împrejur? Ţăruşii, domnilor, au fost folosiţi la împletituri. Aţi văzut vreodată un dispozitiv de lemn pentru împletit plase şi alte lucruri asemănătoare? Ei, un asemenea dispozitiv se află acum în faţa noastră, numai că nu e din lemn şi nu e prins în cuie. Cei doi călăreţi au împletit din scoarţă de copac o legătură de doi coţi lungime şi doi lăţime. Asta se vede din felul cum sunt dispuşi ţăruşii. După câte ştiu, asemenea legături sau feşe din scoarţă proaspătă le folosesc indienii pentru bandajarea rănilor. Scoarţa umedă răcoreşte rana şi apoi, uscându-se, se contractă atât de tare, încât face să reziste chiar şi un os beteag. Înseamnă că cel puţin unul din cei doi călăreţi era rănit. Şi acum priviţi fundul apei. Observaţi în nisip două adâncituri mari de tot ca de la nişte scoici gigantice? Aici s-au bălăcit caii. Aşa nu fac decât caii indieni. Au fost deşeuaţi ca să se poată odihni şi răcori, ceea ce înseamnă că-i mai aştepta un drum obositor. Sunt aproape sigur că cei doi călăreţi n-au zăbovit aici decât pentru a confecţiona fesele, apoi şi-au continuat în grabă drumul. Iată deci concluzia cercetărilor noastre: doi călăreţi pe cai indieni, din care cel puţin unul era rănit, au trecut apa în mare grabă fără să-şi adape mai întâi caii; zăriseră teiul acesta şi au dat zor încoace ca să bandajeze rana. Apoi au pornit mai departe. Ce rezultă de aici, domnule? Frământaţi-vă un pic creierul! Mă îndemnă bătrânul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Dar să nu râdeţi dacă voi nimeri cu bâta în b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Vă consider ucenicul meu şi de aceea nici nu mă aştept încă la o judecată m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uând în considerare rasa cailor, presupun că stăpânii lor erau indieni, ceea ce mă trimite cu gândul la întâmplările din fortul Inge. Unul dintre solii apaşilor, deşi rănit, s-a salvat prin fugă. Winnetou a părăsit şi el mai apoi fortul, s-a luat în toată graba după omul lui şi, având un cal foarte sprinten, l-a ajuns curând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Aprobă Old Death.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apaşi trebuiau să ajungă repede la ai lor, ca să-i în formeze despre crima săvârşită de comanşi la fortul Inge şi să-i pună în gardă asupra unui eventual atac din partea acestora. De aci şi graba lor. Abia după ce au trecut dincoace şi-au îngăduit răgazul de a se ocupa de bandajarea rănii; ştiau, probabil, dinainte că aici vor putea face rost de coajă de tei. Au lăsat caii să se mai învioreze şi pe urmă şi-au reluat c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unt mulţumit de răspuns. Nici o îndoială că e vorba de Winnetou şi de solul scăpat din mâinile comanşilor. Fireşte că urmele lăsate în iarbă s-au şters până acum, dar îmi închipui ce direcţie au apucat. Vor fi traversat Rio Grande, continuându-şi apoi drumul în linie dreaptă. Aşa vom merge şi noi. Sper că vom da de vreun semn al lor. Deocamdată, să ne căutăm un loc de popas; mâine va trebui s-o pornim foarte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ager găsi curând un loc potrivit, un mic luminiş cu iarbă deasă şi înconjurat de tufe, unde caii noştri se puteau ospăta din belşug. Le scoaserăm şeile şi îi priponirăm cu ajutorul lasso-urilor pe care le luasem din La Grange. Apoi, din ultimele rezerve alimentare, pregătirăm o cină modestă. Întrebându-l pe Old Death dacă n-ar fi cazul să aprindem un foc de tabără, acesta mă măsură ironic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ir, la o astfel de întrebare din partea dumneavoastră. Veţi fi citit, desigur, vreo dulceagă istorioară cu indieni, din cele ale lui Cooper sau ale altor autori. Îmi închipui că v-au plăcu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Toate astea se citesc cu plăcere; lucrurile merg strună, fără greutăţi. Îţi aprinzi pipa sau ţigara, te lungeşti pe canapea, îţi rezemi picioarele pe spetează şi te scufunzi în lectura cărţii împrumutate de la bibliotecă. Dar ia încearcă să intri aievea în pădurile virgine, în Vestul sălbatic! O fi fost Cooper un foarte iscusit romancier, nu zic ba, de altfel am savurat şi eu cărţile lui cu mohicani şi cu alte drăcovenii, dar în Vest nu i-a călcat vreodată piciorul. S-a priceput de minune să amestece poezia cu realitatea, numai că în Vest n-ai de-a face decât cu faptul concret. Eu, unul, n-am descoperit nici strop de poezie. Citeşti în volumele lui despre nişte splendide focuri de tabără, la flacăra cărora se frig pulpe suculente de bizon. Eu, însă, atâta vă spun, dacă aprindem un foculeţ cât de mic, orice indian aflat la două mile engleze de aici i-ar simţi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la distanţă de aproape un ceas călare?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avea prilejul să descoperiţi cum lucrează nasul indienilor. Şi nu numai ei, dar şi caii lor adulmecă orice miros şi îl semnalează cu acel nechezat specific în urma căruia destui albi şi-au pierdut viaţa. Iată de ce cred că va trebui să renunţăm astăzi la farmecul focului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totuşi, că nu sunt indieni prin apropiere: comanşii încă nu pot fi pe drum. Până să se fi întors parlamentarii, până să fi dat curierii alarma în diferitele triburi, trebuie să fi trecut dest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mai vorbe deştepte poate să înşire un greenhorn! Aţi uitat, din păcate, trei lucruri. Întâi, că ne aflăm chiar pe teritoriul comanşilor; al doilea, că războinicii lor mişună până şi dincolo, în Mexic; al treilea, că nici cei rămaşi acasă nu aşteaptă să fie mobilizaţi cu toba, ci sunt de mult gata de luptă. Sau credeţi cumva că comanşii sunt atât de proşti încât să-i ucidă pe solii apaşilor, fără să se fi pregătit pentru o bătălie în stil mare? Aflaţi că acţiunea împotriva solilor apaşi nu s-a produs în urma unui simplu impuls de mânie: totul a fost di nainte chibzuit şi hotărât. Pun rămăşag că încă de pe acum comanşii se află la Rio Grande. Şi mă tem că n-o să-i fie uşor lui Winnetou să treacă râul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de parte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nea mea, sunt. Li s-a făcut o nedreptate. Au fost atacaţi mişeleşte. În plus, am o simpatie deosebită pentru Winnetou. Dar prudenţa ne obligă să nu luăm atitudine pe faţă. Să fim bucuroşi dacă vom ajunge teferi la ţintă; să nu cedăm cumva ispitei de a face ochi dulci vreuneia din părţi. De altfel, nu prea am motive să mă tem de comanşi. Ei mă cunosc. Nu le-am făcut niciodată cu bună ştiinţă vreun rău. I-am vizitat adeseori şi m-au primit prieteneşte. Una din cele mai cunoscute căpetenii ale lor, Oyo-coltsa, adică Biberul alb, mi-e chiar prieten. I-am făcut cândva un serviciu pe care a promis să nu-l uite nicicând. Asta s-a întâmplat sus, lângă Red River; fusese atacat de o trupă de cicazaşi şi, dacă nu soseam eu şi-ar fi pierdut, desigur, scalpul şi viaţa. Acum prietenia asta poate fi de mare însemnătate pentru noi. Dacă-i întâlnim pe comanşi şi vedem că ne întâmpină cu duşmănie, atunci fac apel la prietenia cu şeful. Şi, la urma urmei, suntem cinci oameni în toată firea şi sper că toţi ştim să tragem cu puşca. Până să-mi jupoaie vreun indian pielea de pe cap, vă asigur că o duzină de-ai lui vor primi bilete de călătorie spre veşnicele plaiuri ale vânătoarei. Oricum, să fim pregătiţi ca şi când ne-am afla pe teri toriu inamic. Nu ne culcăm toţi deodată; trebuie să avem mereu câte un om de gardă; ne schimbăm din oră în oră; tragem la sorţi cu cinci fire de iarbă şi stabilim schimbul fiecăruia. Vom dormi deci fiecare câte cinci ore. E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firele de iarbă şi traserăm la sorţi. Eu căzui în ultimul schimb. Între timp se înnoptase şi domnea un întuneric de nepătruns. Cât eram încă treji, nu trebuia nici o gardă. Şi se părea că nici nu aveam poftă de somn. Ne aprinserăm câte o ţigară şi ne aşezarăm la taclale. Mai cu seamă Old Death ne antrena cu istorisirile lui. Alegea cu bună ştiinţă întâmplări din care să avem ceva de învăţat. Astfel trecu o bună parte din timp. Când să-mi reglez deşteptătorul de la ceasul meu de buzunar, constatai că se făcuse ora zec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ld Death tăcu şi trase cu urechea. Unul din caii noştri sforăise într-un fel aparte, ca de nelinişte sa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bătrânul. Asta ce-o fi? Ştiam eu ce ştiam când i-am declarat lui Cortesio că gloabele astea trebuie să fi trăit cândva în prerie! Numai un cal obişnuit cu Vestul sforăie aşa. Pesemne că a simţit ceva suspect prin apropiere. Dar, domnilor, nu mai căscaţi degeaba ochii ca să descoperiţi cauza neliniştii sale! Aici, între tufe, e întuneric beznă şi, dacă vă concentraţi privirea, ochii capătă o strălucire care poate fi observată de duşman. Mai bine uitaţi-vă în pământ şi lăsaţi că scrutez eu întunericul; îmi trag pălăria pe ochi ca să nu se vadă licărul… Atenţie! Nu vă 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ăitul se repetă. Unul din cai – probabil al meu – tropăia de parc-ar fi vrut să se smulgă din lasso. Amuţirăm cu toţii, dar Old Death şopti, mustr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ţi amuţit? Dacă e cineva prin preajmă şi ne-a iscodit, atunci ştie că stăteam la taifas; şi tocmai tăcerea noastră de acum îl va face să priceapă că sforăitul, calului ne-a trezit bănuieli. Ei, hai, discutaţi! Vorbiţi ce vă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grul anunţ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ştie unde este om. Sam ai văzut do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te mai uita încolo, că te vede şi el. Unde zici că 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m legat cal, dreapta de corcoduş. Jos, la pământ, văzut doi scânte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ă strecor eu în spatele lui şi-l iau de ceafă. Nu cred să fie mai mulţi, deoarece caii noştri s-ar comporta în alt chip. Hai, vorbiţi, discutaţi cu glas tare! Asta ne aduce un dublu folos: întâi de toate, îl faceţi pe individ să creadă că nu bănuim nimic şi, în al doilea rând, îmi acoperiţi zgomotul paşilor care, pe asemenea întuneric, e greu de e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ge mă întrebă ceva în gura mare şi eu îi dădui un răspuns sonor. De aci se porni un dialog susţinut în care ne căzneam să picurăm cât mai mult umor, pentru a crea o atmosferă de veselie şi voie bună. Râsul degajat era, desigur, cel mai potrivit spre a-l convinge pe spion de totala noastră nepăsare şi a-i abate atenţia de la zgomotul provo cat de apropierea lui Old Death. Will, fiul lui Lange, ca şi negrul Sam ni se alăturară şi sporovăirăm aşa, fără nici o reţinere, timp de vreo zece minute, până când ne întrerupse glasul lu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ăia de colo! Nu mai turuiţi atâta! Nu mai e nevoie. L-am prins. Vi-l aduc plo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unde era priponit calul negrului veni mai întâi ca un foşnet şi apoi se ivi bătrânul călcând apăsat. Depuse în faţa noastră povara pe care o cărase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A fost o luptă uşoară; larma voastră l-ar fi făcut pe indian să nu audă nici huruitul unui cutremur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 Atunci înseamnă că sunt şi alţii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cred. Deocamdată, să facem un pic de lumină şi să-l vedem la faţă. Am văzut aici destule frunze uscate, ba şi nişte vreascuri. Staţi să le aduc. Între timp, aveţi grijă de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işcă. L-aţ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onştiinţa i-am trimis-o la plimbare. I-am legat mâinile la spate chiar cu brâul lui. Până îşi vine în fire,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upă vreascurile cu pricina şi se înapoie curând. Ne apucarăm să le mărunţim. Chibrituri aveam. Încinserăm astfel un crâmpei de foc pentru a desluşi chipul prizonierului. Vreascurile erau atât de uscate, încât aproape că nici nu scoteau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vedeam bine pe indian. Purta pantaloni de piele cu ciucuri, cămaşă vânătorească tot din piele şi mocasini simpli, fără nici o podoabă. Părul îi era tuns mărunt. Numai în creştet păstrase un smoc. Avea faţa vopsită: dungi negre, pe fond galben. Armele, adică un cuţit, un arc şi o tolbă de piele pentru săgeţi, precum şi alte lucruri pe care le purta la brâu i le luase Old Death. Indianul zăcea fără simţire, nemişcat, cu ochii închişi. Parcă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zboinic de rând, constată Old Death. Nu poartă nici un semn că ar fi răpus vreun inamic: nici un scalp la brâu, iar încălţările îi sunt simple, fără ciucuri de păr de om. Îi lipseşte până şi punga cu „medicamente”. Pare să n-aibă nume, sau poate şi l-a pierdut în luptă o dată cu amuletele. Acum l-au trimis ca iscoadă; e o misiune plină de primejdii, în care se poate evidenţia doborând vreun duşman şi redobândindu-şi astfel numele. Aha, uitaţi-vă! Începe să mişte. Îşi re vine. Staţ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ncercă să-şi destindă mădularele şi respiră adânc. Dându-şi seama că are mâinile legate, un fior de groază îi străbătu fiinţa. Deschise ochii, dădu să se salte, dar căzu la loc. Ne privi apoi cu ochii injectaţi. Zărindu-l pe Old Death,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şa-peh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o expresie din graiul comanşilor. Însemnând bătrâna moarte, adică exact înţelesul numelu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răspunse bătrânul cercetaş. Războinicul roş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îl cunosc foarte bine pe omul cu acest nume şi care a fost oasp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manş. Se vede după vopseaua de pe obrazul tău.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comanşilor şi-a pierdut numele şi n-o să-l mai poarte niciodată. Credeam că-l recuceresc, dar căzând acum în mâinile feţelor palide, m-am acoperit iarăşi de ocară şi ruşine. Vă rog, luaţi-mi viaţa! Voi înălţa cântece de luptă şi nu-mi va scăpa nici un geamăt când mă veţi arde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ţi îndeplinim rugămintea; doar îţi suntem prieteni! Numai întunericul e de vină că te-am luat prizonier; nu am ştiut că eşti un fiu al comanşilor cu care trăim în bună pace. Vei rămâne în viaţă şi vei săvârşi fapte mari ca să-ţi cucereşti un nume, iar duşmanii or să tremure înaintea ta.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ld Death îi dezlegă mâinile. Mă aşteptam ca indianul să nu mai poată de bucurie; dar el nici nu se mişc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 comanşilor nu e liber! El vrea să moară. Bagă-i cuţit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ntru ce şi nici nu-mi face vreo bucurie. De ce, adică, te-aş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prins. Dacă războinicii noştri află adevărul, voi fi alungat. Ei vor spune despre mine: „Mai întâi şi-a pierdut punga cu medicamente şi numele, apoi a căzut în mâinile feţelor palide; înseamnă că e orb şi surd şi nu va mai purta niciodată semne de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ea sfâşietor de trist. Ce-i drept, nu-l înţelegeam cuvânt cu cuvânt, pentru că vorbea în graiul comanşilor amestecat cu expresii englezeşti. Dar ceea ce nu înţelegeam mă sileam să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roşu să nu-şi simtă fruntea întinată şi sufletul apăsat de ruşine, intervenii eu, înainte ca Old Death să-i răspundă. Nu e defel ruşinos să fii prins de un alb cum e Coşa-pehve. De altfel, războinicii comanşilor nu vor afla niciodată că ai căzut prizonier. Vom şti să păstrăm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şa-pehve întăreşte oare acest legământ? Întreb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Încuviinţă Old Death. Vom spune doar că ne-am întâlnit, atât. Tu m-ai recunoscut şi, ştiindu-mă prieten, ai venit paşnic în întâmpinarea mea… Asta nu mai e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fratelui meu alb, atât de vestit, mă bucură. Acum mă pot ridica de jos; am încredere în cuvântul lui şi nu mă mai întorc printre războinicii comanşilor ca un blestemat. Câtă vreme ochii mei or să vadă soarele, voi purta recunoştinţa feţelor palide pentru tăc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rămase un timp aşa şi răsuflă uşurat. Pe faţa lui vopsită, zadarnic ai fi căutat să-i desluşeşti starea sufletească; dar se simţea cât de colo că i se luase o piatră d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lăsai în seama bătrânului westman să continue discuţia. Ceea ce dânsul nu întârzi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roşu a văzut că-i dorim binele. Sperăm că şi el ni-e prieten şi va răspunde cinstit întrebă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şa-pehve să întrebe. Voi spune num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oare fratele meu de unul singur şi din voia lui ca să răpună vreun duşman sau vreo fiară sălbatică, pentru ca pe urmă să se întoarcă la el, în wigwam, cu un nume nou? Sau poate că mai sunt şi alţi războinic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frunză şi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oţi războinicii voştri sunt plecaţi de la wigwam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pornit să le ia duşmanilor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uşman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âinii de apaşi. Au împrăştiat o putoare, de-a pătruns până în corturile noastre. Şi atunci războinicii comanşilor au pornit împotriva acestor coioţi, făgăduind să-i şteargă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cerut mai întâi sfatul înţeleptelor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peteniile s-au adunat şi au hotărât războiul. Apoi vracii l-au întrebat pe Manitu, Marele Spirit şi răspunsul a fost mulţumitor, începând de la taberele comanşilor şi până la marele fluviu pe care albii îl numesc Rio Grande del Norte, pretutindeni mişună războinicii noştri. De patru ori a asfinţit soarele de când securea războiului a fost purtată din cort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face şi el parte dintr-o ceată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oposit mai sus de aici, pe malul râului şi iscoadele au plecat să cerceteze dacă ţinutul e singur. Eu m-am îndreptat încoace; mirosisem că se află aici nişte cai străini, ai feţelor palide. M-am strecurat printre tufe ca să-i număr; dar m-a prins Coşa-pehve şi m-a omorât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uităm ce-a fost şi să nu mai pomenim de întâmplarea asta. Câţi războinici ai comanşilor se află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or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i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t-vila, tânăra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t-vila înseamnă Marele urs. Old Death îşi controla memoria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ici n-am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rimit numele abia de câteva luni, fiindcă a doborât în munţi un urs cenuşiu şi a adus acasă blana şi ghearele ursului. E feciorul lui Oyo-coltsa, căruia feţele palide îi spun Bibe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 acela îl cunosc! Sunt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văzut cu ochii mei când ai fost la el. Fiul său, Marele urs, va fi bucuros să te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îl găsesc?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ocoteala noastră, ar fi cam o jumătate de oră ca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cade să-l vedem. Îl vom ruga să ne primească în ospeţie. Fratele meu roşu să ne arat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cinci minute încălecarăm şi pornirăm; indianul mergea înainte. Ne conduse mai întâi prin crâng, ne scoase în câmp deschis şi o luă apoi în susul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decât un sfert de oră şi observarăm prin întuneric câteva siluete de oameni. Erau străjile. Călăuza noastră schimbă cu ele câteva vorbe şi se depărta. Noi ceilalţi ramaserăm locului. După un timp, comanşul se înapoie şi ne călăuzi mai departe. Era beznă s-o tai cu cuţitul. Cerul se înnourase; pe boltă – nici un licăr de stea. Ne uitam atent ba la dreapta, ba la stânga, dar nu desluşeam nimic. Ne opriră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ă nu mai înainteze, ne sfătui călăuza. Pe timp de război fiii comanşilor nu aprind focul, dar acum îl vor aprinde, fiindcă sunt convinşi că nu se află nici un duşman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ăşi de lângă noi. La un moment dat, zării prin noapte o luminiţă cât o gămălie d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unka, ne lămur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Mă interesai, prefăcându-mă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ăpărătoarea preriei. Două bucăţi de lemn, una lată, alta subţire, rotundă. Cea lată e prevăzută cu o mică crestătură care se umple cu punka, adică putregai uscat de prin scorburile copacilor. E cea mai bună iască din câte se cunosc. Beţişorul subţire se potriveşte apoi în scobitura umplută cu putregai şi se freacă repede-repede, cu amândouă mâinile. Prin frecare, iasca se încinge şi ia foc.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lpâi mai întâi o flăcăruie, apoi, alimentată cu frunziş uscat – crescu pălălaie. Curând, focul scăzu din nou, căci indienii temperează de obicei lumina ca să nu se întindă prea departe. Ei cară uscături şi le aşază jur-împrejur, cu vârfurile îndreptate spre flacără. Astfel, apropiind sau depărtând vreascurile de foc, lumina poate fi înteţită sau domolită dup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un moment dat, flacăra izbucni mai tare, mă dumerii unde ne aflăm. Ne opriserăm sub nişte arbori şi eram împresuraţi din toate părţile de indieni. Numai puţini erau înarmaţi cu puşti; majoritatea purtau suliţe, arcuri şi săgeţi. Dar fiece ins îşi avea tomahawkul său, acea teribilă secure a indienilor care, mânuită de oameni iscusiţi, e cu mult mai primejdioasă decât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şii îşi reglară focul, ni se transmise invitaţia să descălecăm. Caii noştri fură duşi în altă parte; ne aflam astfel în puterea indienilor, căci în aceste locuri omul fără cal e ca şi paralizat. Ce-i drept, nimeni nu ne ceru să depunem armele, dar cinci oameni – fie şi înarmaţi – contra o sută de războinici nu înseamnă un raport de forţe pre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îngădui să venim lângă foc, unde nu şedea decât un singur indian. Avea obrazul atât de vopsit (în aceleaşi culori ca şi călăuza noastră), încât nu desluşeam deloc dacă e tânăr sau bătrân. Părul îi era împletit şi adunat într-o chică înaltă. O pană de vultur alb îi flu tura pe creştet. La brâu îi atârnau două scalpuri, la gât – punga cu „medicamente” şi pipa păcii. De-a curmezişul genunchilor ţinea o flintă veche de prin anii douăzeci sau treizeci. Omul ne măsură pe rând din creştet până-n tălpi. Pe negrul nostru parcă nici nu-l luă în seamă, căci indienii îi dispreţuiesc total pe semenii noştri de ras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e grozavul, îmi strecură Old Death în nemţeşte, pentru ca indianul să nu priceapă. Ia să-i arătăm că şi noi suntem şefi! Luaţi loc şi lăsaţi-mă pe mine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căpeteniei şi noi îi urmarăm exemplul. Numai Sam rămase în picioare. Ştia că, fiind un negru, nu-i era îngăduit să se aşeze lângă foc şi că, abuzând de o favoare rezervată numai căpeteniilor, ar fi putut să-şi rişt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morocănos indianul şi pronunţă nişte cuvint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limba feţelor palide? Întreb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t-vila o pricepe. Dar nu vrea s-o folosească, nu-i place! Rosti căpetenia şi Old Death ne tălmaci pe loc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u să vorbeşti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varăşii mei nu cunosc limba comanşilor şi trebuie să înţeleagă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aici la comanşi; se cade deci să vorbiţi în limba noa stră. Aşa cere buna-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um să se folosească cineva de o limbă pe care n-o cunoaşte? Afară de asta, însoţitorii mei sunt aici musafiri şi îţi pot cere aceeaşi bună-cuviinţă. Doar zici că ştii englezeşte! Vrei să creadă că, de fapt,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el. Apoi vorbi într-o englezească stricată: Eu nu mint. Dacă nu mă cred pe cuvânt, înseamnă că mă jignesc şi am să dau ordin să fie ucişi! Cum de-aţi îndrăznit să vă aşezaţ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nostru de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căpeteni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rcet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ul? Se interesă indianul arătând spre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e căpetenia meşterilor care fac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ontinuă indianul fixându-l pe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fiul său. Lucrează săbii şi tomahawkuri care sparg ţeasta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părea să-i impună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 aşa ceva, înseamnă că e o căpetenie foarte pricepută. Dar ăla de colo? Mă arătă roşul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renumit e tocmai de dincolo de apa cea mare. A venit din ţara lui depărtată ca să-i cunoască pe războinicii comanşi. Dânsul e o căpetenie a înţelepţilor, a învăţaţilor. Când se va întoarce la el acasă, va povesti mulţimii ce bărbaţi destoinic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parcă depăşeau puterea de înţelegere a indianului. Mă privi foarte atent,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face parte dintre bărbaţii cei mai înţelepţi şi încercaţi? Dar nici nu i-a albit măcar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lui tinerii sunt înţelepţi ca şi bătrân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rele Spirit o fi iubind foarte mult acea ţară. Numai că fiii comanşilor n-au nevoie de înţelepciune străină; ei au destulă minte ca să ştie unde şi cum să-şi afle norocul. De altfel, se pare că tânărul acesta şi-a cam pierdut înţelepciunea, de vreme ce cutează să vină încoace în timp de război. După ce am dezgropat securea războiului, oamenii albi nu mai au ce căuta în ţinut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ştii ce au făgăduit solii voştri la fortul Inge. Ei au spus că veţi porni război împotriva apaşilor, dar cu feţele palide veţi rămân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se ţină ei de cuvânt. Eu n-am fost de faţă! Vorbise tot timpul pe un ton cât se poate de sever, în schimb, Old Death se menţinuse calm şi prietenos. Acum, însă, bătrânul socoti necesar să-şi schimbe atitudinea şi se răsti la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tii tu să vorbeşti? Dar cine eşti tu, la urma urmelor, de îndrăzneşti să arunci astfel de vorbe în obrazul lui Coşa-pehve? De ce nu mi-ai spus numele tău? Ori nici nu ai vreunul? Dacă n-ai, atunci spune cum îl cheamă p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mirat de atâta îndrăzneală, îl ţintui cu privirea pe Old Death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Vrei să te pun la cazne şi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vat-vila,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t-vila? Marele urs! Află că eu, când am răpus pentru prima oară un urs, nu eram decât un băieţandru. De atunci am ucis atâţia grizzly, că aş putea să-mi îmbrac tot trupul cu ghearele lor. Pe cine a doborât abia un urs, încă nu-l socotesc viteaz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e aici, la brâu, scal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Dacă i-aş fi jupuit pe toţi duşmanii înfrânţi de mine, aş avea scalpuri să-ţi împodobesc toată ceata de războinici. Nici asta nu-m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ul lui Oyo-coltsa, marea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e mai schimbă lucrurile. Cu tatăl tău, Biberul alb, am fumat cândva pipa păcii. Atunci ne-am legat ca prietenii lui să fie şi ai mei, după cum prietenii mei să fie şi ai lui. Şi ne-am ţinut totdeauna de cuvânt. Nădăjduiesc că fiul său va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îndrăzneţ la vorbă! Îţi închipui, pesemne, că războinicii comanşi sunt şoareci la care poate lătra oric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i spus? Crezi că Old Death e o javră care se lasă ciomăgită de oricine? Dacă aşa ţi-e gândul, află că te pot trimite numaidecât în veşnicele plaiuri ale vână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Am aici o sut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at-vila descrise un cerc cu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Răspunse bătrânul. Dar crezi că noi nu valorăm cât o sută de comanşi laolaltă?! Toată ceata ta de războinici nu mă poate opri să-ţi reped un glonţ în piept. Şi pe urmă mai vorbim şi cu ei. Ia uite-ncoace! Am două pistoale şi în fiecare câte şase gloanţe. Cei patru tovarăşi ai mei sunt tot atât de bine înarmaţi. Asta face la un loc şaizeci de gloanţe. Ei şi mai adaugă, te rog, puştile şi cuţitele. Până să ne răpuneţi, ar cădea jumătate din războinic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că nu-i vorbise astfel acestui tânăr şef indian. Cinci contra o sută! Şi, totuşi, Old Death şedea înaintea lui, plin de siguranţă! Ciudat lucru! Avat-vila i se adresă cu oarecare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i leacur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medicament” care până acum i-a trimis la moarte pe toţi duşmanii mei. Aşa va fi şi de-aci încolo. Răspunde: vrei să fii prieten cu noi,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fătuiesc cu război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ăpetenie a comanşilor mai are nevoie de asemenea sfat? Asta n-aş fi crezut-o. Dar dacă spui tu, hai să te cred. Noi, în calitate de şefi, hotărâm toate după gândurile noastre. Înseamnă, deci, că avem mai multă trecere şi putere. De aceea nu se cade să stăm aici împreună cu tine. Ne luăm caii ş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ţinând ambele pistoale în mâini. Ne scularăm şi noi, la rândul nostru. Marele urs sări de la locul lui ca muşcat de năpârcă. Ochii îi fulgerau şi dinţii albi îi scăpărau prin buzele între deschise. Era vădit că ducea o luptă crâncenă cu sine însuşi. Dacă ne-ar fi atacat, desigur că am fi plătit cu viaţa curajul lui Old Death; dar tot atât de sigur era că mulţi comanşi ar fi fost ucişi sau răniţi. Tânărul şef ştia ce armă teribilă e un pistol din acesta cu repetiţie şi că dânsul ar fi fost prima lui victimă. Pe de altă parte, era răspunzător faţă de tatăl său în ce priveşte întregul detaşament. Şi chiar dacă la indieni nu funcţionează obligaţia de a deveni războinic – totuşi, odată în vestit cu această calitate, trebuie să te supui unei discipline de fier şi unor legi necruţătoare. Potrivit acestor legi, tatăl îşi trimite la moarte chiar propriul fiu. Cine se dovedeşte laş, inapt sau prea puţin rezistent în luptă, incapabil de a se stăpâni şi de a ţine seama de interesul general – se expune dispreţului tuturor şi nici un alt trib, fie şi inamic, nu-l mai primeşte în sânul lui. Proscris, omul rătăceşte prin locuri pustii şi sălbatice şi îşi poate redobândi un nume cât de cât onorabil numai dacă se întoarce în preajma tribului său şi se sinucide lent, în cele mai groaznice chinuri, demonstrând astfel că ştie măcar să îndure suferinţa. Aceasta e singura cale pentru a avea din nou acces în veşnicele plaiuri ale vânătoarei. Şi în acest scop, indianul, spre deosebire de orice altă rasă, nu se dă îndărăt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imţăminte frământau, probabil şi sufletul tânărului şef. Să poruncească oare ca să fim omorâţi şi abia pe urmă să-l anunţe pe tatăl său? Şi dacă va cădea chiar el ucis şi tatăl său va afla de la alţii cum n-a fost în stare să se stăpânească şi cum, pentru a-şi da aere de căpetenie, a refuzat dreptul la ospitalitate unui prieten, cum s-a răstit la dânsul şi la tovarăşii lui ca la nişte po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fel de ezitări conta, desigur, Old Death. Chipul său nu trăda nici cea mai mică îngrijorare. Stătea în faţa indianului, cu ambele pistoale gata să tragă şi privindu-l ţintă în ochii bântuiţ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ecaţi? Strigă indianul. Unde vă sunt caii? Nu-i puteţi lua! Sunteţi încer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olaltă cu noi! Gândeşte-te la Biberul alb! Dacă te împuşc, tatăl tău nu-şi va înveli capul şi nu va îngâna pentru tine rugăciunea morţilor, ci va spune: „N-am avut nici un fiu. Cel pe care l-a împuşcat Old Death era un băieţaş fără minte; nu mi-a respectat prietenii şi a dat ascultare numai prostiei sale”. Umbrele celor pe care îi vom ucide o dată cu tine îţi vor închide intrarea în veşnicele plaiuri ale vânătoarei şi babele ştirbe îl vor batjocori pe conducătorul care n-a ştiut să cruţe viaţa războinicilor săi, fiindcă nici pe sine însuşi n-a ştiut să se con ducă. Priveşte cum stau în faţa ta! Am eu mutră de fricos? Nu de teamă îţi vorbesc aşa, ci pentru că eşti fiul fratelui meu roşu şi aş vrea cu dânsul să fie mândru de tine. Acum n-ai decât să hotărăşti! Un singur cuvânt necugetat spus alor tăi, o singură mişcare pripită şi trag! Lupt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mai rămase preţ de un minut pe gânduri… Apoi se aşeză încet la loc, desprinse calumetul de la gâ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urs va fuma pipa păcii cu feţ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Cine vrea să lupte cu apaşii nu trebuie să se duşmănească şi cu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urs îşi scoase punga de la brâu şi îşi umplu pipa cu kinni kinnik, acel tutun amestecat cu frunze de cânepă sălbatică. Îi dădu foc, rosti o scurtă cuvântare din care nu mai reţin decât numeroasele referiri la pace, la prietenie şi la fraţii albi, trase câteva fumuri, le slobozi apoi în sus, în jos şi în cele patru puncte cardinale, după care îi trecu pipa lui Old Death. Acesta, la rândui lui, improviza o foarte amicală cuvântare în numele întregului nostru grup, trase şi el şase fumuri procedând aidoma indianului şi îmi întinse pipa mie, cu observaţia că noi, ceilalţi, nu avem decât să repetăm jocul cu fu mul. Apoi calumetul trecu la bătrânul Lange şi, în fine, la fiul său. Sam al nostru fu trecut cu vederea, căci niciodată un indian nu s-ar mai folosi de o pipă care a poposit între buzele unui negru. Totuşi, Sam era şi el cuprins în legământul nostru de prietenie. În sfârşit, după ce încheiarăm pactul, comanşii care stătuseră până atunci în picioare, formând un cerc larg, se aşezară şi ei, iar iscoada fu chemată să raporteze despre întâlnirea noastră. Bietul indian nu pomeni nici o vorbă despre păţania lui cu Old Death. Rugai pe urmă ca Sam să fie condus până la caii noştri, ca să-mi aducă ţigări. Fireşte că nu oferii ţigări decât Marelui urs, având în vedere că ar fi fost în compatibil cu rangul meu de „căpetenie” dacă m-aş fi purtat prea fa miliar cu războinicii de rând. Marele urs părea să preţuiască mult ţigara de foi. După ce aprinse havana şi simţi gustul fumului, chipul i se transfigura de plăcere… Pe urmă ne întrebă cât se poate de prietenos, ce anume scop are de fapt călătoria noastră. Old Death evită să-i mărturisească adevărul. Îl informă doar că vrea să-i ajungă din urmă pe nişte albi aflaţi la Rio Grande şi să trecem apoi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ţii mei albi ne-ar putea însoţi, propuse indianul. Noi suntem în căutarea unui apaş. Îndată ce ne cade în mână,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direcţie îl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şi el pe-acolo, unde solii noştri s-au întâlnit cu creţii mâncători de stârvuri. În limba albilor, locul acela se cheamă fortul Inge. Ticălosul era să fie ucis, dar a scăpat numai cu câteva răni. În orice caz, nu se poate ţine multă vreme în şa. Trebuie să se fi ascuns pe-aici, prin împrejurimi. Oare fraţii mei albi nu i-au dat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vorbea de apaşul cu care Winnetou trecuse apa ca să-l bandajeze. Despre căpetenia apaşilor, însă, Marele urs nu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ăzut nici o urmă, răspunse Old Death şi, de fapt, nu minţea, fiindcă nu zărisem alt semn decât adânciturile acelea pe fun dul râului. Bineînţeles că nu ne-ar fi trecut prin minte să-l trădăm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inele trebuie să zacă undeva mai la vale. Cu rănile lui, nu putea să ajungă prea departe. Şi apoi, războinicii noştri l-ar fi prins numaidecât dac-ar fi venit dinspre fortul Inge, de partea astălaltă a râului. Doar erau pregătiţi să-i iasă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anunţau serioase primejdii pentru Winnetou. Eram, ce-i drept, convins că semnele de pe fundul apei nu au putut fi descoperite de comanşi, deoarece caii noştri trecuseră peste ele, dar aflându-se de patru zile prin aceste locuri, nu era exclus ca Winnetou şi omul său să fi căzut în mâinile unei cete de comanşi. Faptul că Marele urs nu era informat încă nu era o dovadă concludentă. Old Death, care nu scăpa nimic din vedere,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ând cu atenţie, fraţii roşii vor găsi locul pe unde am trecut apa şi am descojit un tei. Mi s-a deschis o rană veche şi am avut nevoie de coajă cu care să mi-o leg. E un leac minunat. Fratele meu roşu n-ar face rău să-l ţin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îl cunosc şi se folosesc de el când se află vreo pădure în preajmă. Fratele meu alb nu-mi spune nimi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războinicii comanşilor să nu aibă trebuinţă de acest leac. Ca prieten, vă doresc izbândă şi slavă şi îmi pare rău că nu pot rămâne cu voi; ştiu că veţi pierde încă timp cu căutarea urmelor, pe când noi suntem grăbiţi să-i ajungem pe alb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fraţii mei îl vor vedea pe Biberul alb. Tatăl meu va fi bucuros de întâlnire. Vă dau o călăuză care să vă conducă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tatăl tău, vestita căpetenie 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răspund întrebării, trebuie să numesc toate locurile cu numele pe care i le-au dat feţele palide. Dacă fraţii mei pornesc călare spre asfinţit, vor ajunge la afluentul lui Rio Nueces, căruia îi zice Turkey-Creek, adică Braţul Curcanului. După aceea vor trece peste Chico-Creek, de unde se întinde un mare deşert până la Elm-Creek. Acest deşert e cutreierat de războinicii tatălui meu, care veghează ca nimeni să nu pătrundă prin vadul ce duce peste Rio del Norte, mai sus de trecătoarea Eag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Îi scăpă lui Old Death, dar se grăbi să adauge: E tocmai drumul pe care vrem să apucăm şi noi. Fratele meu roşu ne-a făcut o mare bucurie. Sunt fericit că-l voi revedea pe Biberul alb. Dar acum cată să mergem la culcare, ca să ne putem scula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ăt eu un loc bun pentru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ridică şi ne conduse până la un arbore masiv, cu coroana bogată. Trimise apoi după şeile şi păturile noastre. De când fumase cu noi pipa păcii, parcă era alt om. După ce plecă, ne controlarăm coburii. Nu lipsea absolut nimic, lucru vrednic de toată lauda. Ne puserăm şeile la căpătâi şi ne culcarăm, învelindu-ne cu păturile. După puţin veniră şi comanşii; în ciuda întunericului, observarăm cum se rânduiesc şi se culcă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ădeţi la bănuială, ne linişti Old Death. Oamenii ne iau sub ocrotirea lor, asta-i tot. După ce ai fumat cu un indian pipa păcii, poţi să te bizui pe el. Mai pe urmă vom căuta s-o ştergem de-aici cât mai departe posibil. I-am ameţit frumos în ce-l priveşte pe Winnetou; trebuia, nu-i aşa, să le abat atenţia. Mă tem doar că-i va fi extrem de greu să ajungă dincolo de Rio Grande. Altcineva nici vorbă să izbutească. Pe el, ce-i drept, îl cred în stare, dar mă nelinişteşte faptul că mai duce cu sine şi un rănit. La tratative se trimit, de obicei, războinicii cei mai înţelepţi. Înseamnă că apaşul cu pricina trebuie să fie un om în vârstă. Dacă mai adaug şi frigurile provocate de rană, care, îndeosebi la un asemenea ritm de călărie sunt inevitabile, atunci mă cam înspăimântă soarta amândurora. Ei, să lăsăm deoparte gândurile şi să dormim.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rase noapte bună! Dar nu avui parte de linişte. Nici vorbă să adorm. Grija pentru Winnetou nu-mi dădea pace. Zorile mă găsiră treaz, adică tot treaz. Îi deşteptai şi pe ceilalţi. Se sculară uşurel, fără nici un zgomot. Dar în aceeaşi clipă şi indienii erau în picioare. Acum, la lumina zilei, îi puteam deosebi mult mai clar. Mă înfiorau desenul şi coloritul straniu al feţelor, ca, de altfel, întregul lor aspect. Doar puţini îşi acoperiseră pe de-a-ntregul goliciunea. Majoritatea purtau nişte zdrenţe jalnice, probabil pline de paraziţi, dar erau flăcăi înalţi, chipeşi, comanşii fiind renumiţi pentru frumuseţea lor bărbătească. În schimb, femeile lor nici nu sunt băgate în seamă. Femeia, squaw, cum o nu mesc ei, este o roabă tratată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interesă dacă n-am vrea să ne „ospătăm” şi, într-adevăr, ne aduse câteva porţii de carne de cal, vânoasă, bătătorită sub şa. Îi mulţumirăm şi scăparăm de „ospăţ” sub pretextul că avem destule provizii proprii, deşi acestea se rezumau de fapt la o rămăşiţă de şuncă. Marele urs ni-l prezentă pe omul care urma să ne însoţească, iar Old Death îşi epuiza toată arta diplomatică pentru a-l face să renunţe în cele din urmă la această idee. Căpetenia acceptă abia după ce bătrânul westman îi de clară că ar fi o jignire pentru nişte războinici albi atât de sus-puşi, dacă li s-ar afecta o călăuză. De aşa ceva n-au nevoie decât copiii sau oamenii fără experienţă. II vom găsi noi singuri pe Biber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umplurăm burdufurile cu apă, pregătirăm câteva legături de iarbă pentru hrana cailor şi plecarăm după un scurt schimb de amabilităţi. Ceasul meu arăta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 luarăm încet, la pas, ca să se mai dezmorţească animalele. Călcam încă pe iarbă, dar vegetaţia devenea tot mai rară, mai seacă, până dispăru cu totul şi lăsă loc nisi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borii de pe mal se pierdură în urma noastră, s-ar fi zis că ne aflăm în plină Sahara. Un şes întins, fără o colină cât de mică, se desfăşura în faţa noastră: nisip, nimic decât nisip şi deasupra soarele care, în pofida orei matinale, începuse să dog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şi o luăm la trap, hotărî Old Death. Trebuie să ne grăbim, mai ales înainte de amiază, când avem soarele în spate. Drumul duce exact spre apus şi după-amiază, cu soarele în ochi, va fi mult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să pierdem direcţia în şesul acesta monoton, fără nici un punct de reper? Întrebai eu, făcând pe greenho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râse cu duioasă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una din celebrele dumneavoastră întrebări, sir! Soarele e cel mai sigur ghid din câte există. Ţinta noastră imediată e Turkey Creek, la vreo şaisprezece mile de aici. Dacă n-aveţi nimic împotrivă, vom ajunge în mai puţin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orni calul la trap, apoi la galop. Făcurăm şi noi la fel. De aci încolo, amuţirăm cu toţii. Căutam fiecare să ne menajăm caii, scutindu-i de zdruncinături şi de eforturi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trecură două. Pe parcurs mai lăsarăm uneori caii la pas, să răsufle. Deodată, Old Death arătă drept înaint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ceas, sir! Am călărit două ore şi cinci minute. Şi iată, în faţa noastră e Rio Nueces!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 continuă el, noi, ăştia, avem, ca să zic aşa, ceasul în mădulare. Chiar şi noaptea, pe cel mai grozav întuneric, vă pot spune aproape cu precizie cât e ora. Nu greşesc decât cel mult cu câteva minute. Veţi învăţa şi dumneavoastră, încet-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ngă întunecată desena cursul râului, dar nu zăream nici un copac, doar nişte tufişuri. Găsirăm uşor un loc de trecere şi ajunserăm apoi la vărsarea lui Turkey-Creek în Rio Nueces. Puţin după ora nouă ne aflam pe malul lui Chico-Creek. Şi aici albia era secată. Doar pe alocuri, din câte o băltoacă murdară, se prelingea la vale un firicel subţire de apă. Nici urmă de arbore, de arbust. Până şi iarba puţină era uscată ca i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pe celălalt mal şi adăparăm caii cu apă din burduf. Pălăria lui Will Lange făcea oficiu de găleată. Sarcinile de iarbă pe care le luasem cu noi se topiră repede în burţile cailor şi, după un popas de jumătate de oră, pornirăm mai departe, spre Elm-Creek, ultima ţintă a călăto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nimalele începură să dea semne de oboseală. Popasul şi odihna fuseseră prea scurte pentru refacerea forţelor. De aceea călăream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miază. Soarele dogorea ca focul şi nisipul era atât de adânc, încât caii parcă înotau în valurile sale fierbinţi. Înaintam cu greu. Către ora două, descălecarăm din nou pentru a adăpa caii cu apa ce mai rămăsese pe fundul burdufurilor. Noi nu băurăm nici un strop. Old Death ne oprise să bem. Zicea că noi, oamenii, putem îndura setea cu mult mai uşor decât caii care ne poartă în spinare pe nisipul înc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zâmbi bătrânul pe sub mustaţă, v-aţi ţinut foarte bine. Nici nu vă daţi seama ce distanţă am parcurs. Spuneam că vom ajunge la Elm-Creek abia deseară, dar o să-l atingem în cel mult două ore. E un succes pe care nu mulţi l-ar putea obţine cu asemenea cai. În fine, Old Death o coti niţel spre sud şi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r şi simplu un miracol că n-am dat încă de urmele nici unui comanş! Se vede că s-au ţinut mereu pe lângă apă. Auzi prostie, să pierzi atâta vreme în căutarea unui apaş fugar! Dac-ar fi mers drept peste Rio Grande, i-ar fi surprins cu siguranţă pe cei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or fi zicând că nici acum nu-i prea târziu, raţiona bătrânul Lange. Dacă n-au trecut încă dincolo, Winnetou şi rănitul nici n-au de unde bănui că trupele comanşilor sunt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 un pic de adevăr în ceea ce spuneţi, sir. Faptul că nu-i întâlnim pe comanşi îmi sporeşte îngrijorarea în legătură cu Winnetou. Ăştia nu mai cutreieră regiunea, cum spunea Marele urs. Dimpotrivă, se pare că s-au repliat undeva. Semn rău pentru cei doi apaşi: te pomeneşti că i-au ş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ce-l aşteaptă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cruntă soartă din câte se pot imagina. Să nu credeţi că va fi torturat sau ucis în timpul campaniei. A-l captura pe cel mai de seamă conducător al apaşilor e un eveniment excepţional, pe care comanşii l-ar sărbători cu cea mai mare pompă, adică în chip oribil. Aceştia l-ar pune sub pază sigură şi l-ar duce până la ei acasă, unde n-au rămas decât femeile, copiii şi bătrânii. Acolo l-ar îngriji cum nu se poate mai bine, lipsindu-l numai de libertate. Femeile i-ar citi din ochi orice dorinţă. Dar dacă apreciaţi cumva că tratamentul acesta aplicat unui prizonier e frumos şi uman, atunci vă înşelaţi sută la sută. Ei nu urmăresc decât să-l fortifice, ca să poată rezista mai târziu chinurilor şi să nu-şi dea sufletul de la primele încercări. Ascultaţi ce vă spun: dacă-l prind pe Winnetou, comanşii îl omoară cu siguranţă, dar nu pe moment, nici după un ceas, nici a doua zi. Trupul i-ar fi sfâşiat bucată cu bucată, cu o meticulozitate aproape ştiinţifică. Ar trece multe zile până să-l izbăvească moartea. După credinţa lor, asta înseamnă o moarte demnă de un şef. Şi sunt convins că, îndurând toate aceste cazne rafinate, victima nici nu s-ar strâmba măcar de durere; mai curând şi-ar râde de călăi, i-ar batjocori. Pe mine unul m-ar durea nespus soarta lui Winnetou şi vă spun cinstit că, într-un asemenea caz, mi-aş risca fără preget viaţa ca să-l scap din mâinile duşmanilor. În sfârşit, comanşii se află, va să zică, la vest de noi. Hai s-o apucăm mai spre sud. Mă gândesc să ajungem la un vechi prieten al meu, unde vom căpăta, probabil, informaţii despre situaţia de la Rio Grande, înnoptăm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bucuros de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ltminteri, nici nu l-aş număra printre prieteni. E vorba de un ranchero, un agricultor mexican de cea mai curată obârşie spaniolă. Unul din strămoşii lui a fost ridicat de nu ştiu cine la rangul de cavaler, aşa că-şi spune şi el caballero. Iar ferma şi-a botezat-o cu răsunătorul nume de Estanzia del Caballero. Dumneavoastră să-i spuneţi señor Atana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apoi drumul în linişte. De galop nu putea fi vorba: caii înotau în nisip până aproape de genunchi. Dar încet-încet, stratul de nisip scăzu şi, către ora patru, salutarăm primele smocuri de iarbă. Dădurăm apoi într-o prerie, unde nişte vaqueros, adică văcari, îşi supravegheau cornutele, caii şi oile. Bietele noastre animale se însufleţiră pe dată şi îşi iuţiră pasul. Mai în fund apărură primii arbori şi, în fine, în mijlocul decorului verde, licări silueta albă a unei clăd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Estanzia del Caballero, explică Old Death. E o construcţie foarte curioasă, exact în stilul clădirilor „Moqui” şi „Zunni”. O adevărată fortăreaţă, ceea ce prin partea locului e cât se poate de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de acest edificiu şi-l examinarăm mai în amănunt. Casa era împrejmuită cu un zid înalt cât două statuii de om şi prevăzut cu o poartă mare, masivă. La poartă se ajungea trecând un podeţ boltit peste un şanţ adânc de apă – acum secat. Întreaga construcţie avea formă de cub. Parterul nu se vedea, fiind pe de-a-ntregul mascat de zid. Etajul era mai retras şi jur-împrejurul lui se întindea o terasă acoperită cu foaie albă de cort. Nu descoperisem nicăieri nici o ferestruie. Deasupra etajului întâi se ridica un al doilea, în aceeaşi formă cubică, având baza mai mică decât cel de dedesubt şi împrejmuit, la rândul lui, de o terasă umbrită şi ea cu foaie de cort. În felul acesta, clădirea se compunea din trei cuburi suprapuse – adică parterul şi cele două etaje —, având dimensiuni din ce în ce mai reduse. Pereţii erau albi, ca şi pânza de cort. De aceea, întreaga casă parcă lumina de departe. Abia când ajunserăm aproape de tot, zărirăm la fiecare etaj câte un rând de creneluri care probabil slujeau şi c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palat! Zâmbi Old Death. O să vă mire şi interiorul. Mă întreb, căruia dintre şefii indieni i-ar trece măcar prin minte să ia cu asalt o asemene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călare podeţul până la poarta prevăzută cu un ochi discret. La o margine atârna un clopot cât un cap de om. Old Death trase de clopot şi stârni un sunet care putea fi auzit pe puţin la o jumătate de ceas depărtare. Foarte curând se iviră în deschizătura porţii un nas indian şi nişte buz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ă omul în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ai stăpânului, răspunse Old Death. E acasă señor Atana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ul şi buzele dispărură şi în locul lor sclipiră doi och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ie! Señor Death! Vă deschid numaidecât. Poftiţi, señores! Mă duc să vă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ăvorul. Apoi poarta se dădu în lături şi intrarăm de-a călare. Paznicul era un indian voluminos, îmbrăcat în haine de pânză albă; era unul din acei indios fideles, adică indieni supuşi, credincioşi, care, spre deosebire de temerarii indios bravos, s-au împăcat cu normele civilizaţiei moderne. El închise poarta după noi, făcu o plecăciune adâncă, străbătu solemn curtea şi trase de o sârmă atârnată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vreme să ocolim casa călare, zise Old Death. Haide s-o adm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acum şi parterul, înzestrat cu creneluri jur-împrejur. Clădirea se înălţa în mijlocul unei ogrăzi înconjurată de ziduri, largă, nepavată, crescută cu iarbă. În afara crenelurilor – nici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ocolul şi revenirăm în faţa casei, fără să fi descoperit nici o uşă de intrare. Indianul n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intră în casă? Întrebă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numaidecât, răspunse Old Death. Pe terasa parterului apăru cineva şi, aplecându-se peste balustradă, ne cercetă din ochi. Zărindu-l pe indian, dispăru îndată şi slobozi de sus o scară îngustă pe care ne urcarăm până la primul etaj. Cine ar fi crezut că găseşte barem aici o uşă, ar fi rămas cu buzele umflate. La etajul al doilea ne aştepta un alt servitor, îmbrăcat de asemenea în alb. Acesta potrivi încă o scară şi astfel ajunserăm tocmai sus, pe o platformă de tablă acoperită cu nisip. În centrul platformei se căsca o deschizătură pătrată prin care cobora o scară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şa construiau indienii încă demult, cu secole în urmă, ne lămuri Old Death. Nimeni nu e în stare să pătrundă în curte. Şi dacă, prin absurd, vreun duşman reuşeşte să treacă totuşi zidul, scara e retrasă imediat şi omul rămâne neputincios în faţa pereţilor masivi, fără intrări. În timp de pace, fireşte că ai putea să intri şi să ieşi de aici fără să te foloseşti nici de poartă, nici de scară. Te ridici în picioare pe spinarea calului şi te salţi peste zid în sus, pe galerie. Dar în timp de război n-aş sfătui pe nimeni să încerce experienţa. Cum vedeţi, de pe această platformă şi de pe terase, prin creneluri, poate fi semănată cu gloanţe toată curtea, ca şi terenul dimprejurul zidului. Señor Atanasio dispune de vreo douăzeci de vaqueros şi de alţi slujitori înarmaţi cu puşti. Când aceşti douăzeci de flăcăi trag de sus, atunci sute de indieni trebuie să cadă până ce vreunul mai norocos izbuteşte să treacă peste zid. Aici, la graniţă, o asemenea construcţie e de mare preţ. Datorită ei, stăpânul fermei a rezistat nu o dată unor asedi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pe casă, puteam cuprinde cu ochii întreaga împrejurime. Observai că la mică distanţă, în spatele clădirii, curgea Elm-Creek. Apa era clară, abundentă şi fertiliza ambele maluri. Atât de ispititoare şi limpede era apa, încât îmi trezi dorinţa de a face o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un slujitor, coborârăm scara şi ajunserăm într-un coridor lung, îngust, luminat la fiecare capăt prin două creneluri. De ambele laturi ale coridorului erau uşi, iar în fund o scară conducea spre catul de jos. Aşadar, pentru a ajunge aici dinspre curte trebuia să urci mai întâi două rânduri de scări şi apoi, înăuntru, să cobori alte două. Lucrul mi se păru foarte complicat, dar împrejurările îl justificau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ispăru îndărătul unei uşi şi reveni abia după un răstimp, anunţându-ne că suntem aşteptaţi de către señor Capitano de Caballería. Până atunci, Old Death avusese grijă să ne pună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luaţi în nume de rău bătrânului señor Atanasio dacă vă primeşte excesiv de ceremonios. Spaniolul nu poate fără etichetă, iar mexicanul de obârşie spaniolă a păstrat uzanţele. Dacă eram singur, mi-ar fi ieşit de mult în întâmpinare. Aşa însă primirea căpătă un caracter oficial. Să nu zâmbiţi dacă îl veţi vedea în uniformă. În tinereţe a avut gradul de căpitan în cavaleria mexicană şi a rămas cu obiceiul de a se arăta în uniforma lui veche, aş zice antică. Plăcerea lui, ce vreţi! Altminteri, e un om de zahăr. În sfârşit, servitorul ne conduse într-o odaie răcoroasă, plăcută, cu mobilier cândva preţios, însă degradat în toată legea. Trei ferestrui, cu perdelele trase pe jumătate, răspândeau o lumină dulce şi primitoare. În mijlocul odăii stătea un bărbat înalt, uscăţiv, cu părul şi mustaţa albe ca zăpada. Purta pantaloni roşii cu lampasuri late, aurii, cizme de lac, înalte, de cavalerie şi pinteni cu rotile mari, cât două carboave. Tunica era albastră şi semăna cu un frac, împodobit cu brandenburguri strălucitoare. Pe epoleţii, de asemenea auriţi, nu purta grade de căpitan, ci de general. La şold, într-o teacă de oţel, îi atârna sabia cu mânerul suflat în aur. În mâna stângă ţinea un tricorn cu ciucuri de aur şi cu agrafă lucioasă în penajul multicolor. Pe scurt, parcă era îmbrăcat într-un costum de mascaradă. Privindu-l pe omul acesta cărunt, grav, semeţ, cu ochii încă tineri şi blajini, trebuia să zâmbeşti măcar pe ascuns. Când păşirăm pragul, omul îşi pocni călcâiele şi pintenii zornăiră milităreşte. Apoi señor Atanasio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i mei! Fiţi bineveniţi! Cuvintele sunau marţial. Ne înclinarăm tăcuţi. Old Death răspunse în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señor Capitano de Caballería! Aflându-mă în acest ţinut, am voit să ofer însoţitorilor mei plăcerea de a face cunoştinţă cu eroicul luptător pentru independenţa Mexicului. Îngăduiţi-mi să vi-i prez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măgulit se aşternu pe faţa bătrânului haciendero. Aprob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señor Death! Sunt încântat să-i cunosc pe aceşti señ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i înşiră numele noastre, iar caballero ne strânse tuturor mâna, chiar şi negrului Sam. Apoi ne pofti să luăm loc. Old Death se interesa de señora şi señorita, la care stăpânul casei deschise o uşă şi amândouă femeile – pregătite din timp şi aşteptând invitaţia – intrară în odaie. Señora era o matroană foarte frumoasă, cu privirea caldă şi sinceră; iar señorita – o fată drăgălaşă – era de fapt nepoata ei, după cum aflarăm mai târziu. Amândouă purtau rochii negre de mătase, gătite ca pentru o recepţie la curtea regală. Old Death se grăbi să le întâmpine şi le scutură mâinile atât de viguros, încât mi-era teamă să nu le strivească. Lange şi fiul său încropiră o închinăciune, iar Sam exclamă arătându-şi toţi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ssis, missis, ce frumos, c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la rândul meu de señora, îi luai mâna cu vârful degetelor, mă aplecai şi o dusei la buze. Doamna primi cu atâta emoţie gestul, încât îmi oferi şi obrazul ca să depun acel beso de cortesía, sărutul stimei – ceea ce însemna o mare cinste acordată persoanei mele. La fel au decurs lucrurile şi cu señorita. În sfârşit, ne aşezarăm din nou. Fireşte că veni vorba de scopul călătoriei noastre. Le povestirăm cât socoteam necesar despre întâlnirea noastră cu comanşii. Toţi ascultară cu cea mai mare atenţie, schimbând priviri semnificative, încheindu-mi relatarea, señor Atanasio ne pofti să-i descriem pe cei doi oameni căutaţi de noi. Atunci scosei din buzunar fotografiile şi le arătai întregii familii. Cum îşi aruncă ochii asupra lor, señora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ei sunt! Cu siguranţă! Nu-i aşa, dragă Atana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caballero. Señores, aceşti doi domni au dormit azi-noap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sosit şi când au plecat? Se interes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târziu seara, obosiţi de drum, istoviţi. Un vaquero de-al meu i-a observat şi i-a condus până la mine. Au dormit adânc şi s-au deşteptat abia către prânz. Acum trei ore au ple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seamnă că-i găsim mâine cu siguranţă. Urmele, în tot cazul, le vom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ireşte, señor. Aveau de gând s-o apuce spre Rio Grande şi să-l traverseze mai sus de trecătoarea Eagle, cam între Rio Moral şi Rio las Moras. De altfel, vom mai afla noutăţi. Am trimis după ei câţiva vaqueros şi aceştia ne vor spune precis încotro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mai trimis pe slu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usafirii” mi-au răsplătit ospitalitatea în chip mârşav. După ce-au ieşit pe poartă, l-au expediat la mine cu o aşa-zisă scrisoare pe paznicul de acolo şi, în lipsa lui, au şters-o furându-mi şas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uşine! Înseamnă că nu era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împreună cu nişte militari camuflaţi care escortează un detaşament de recruţi pentru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red că oamenii dumneavoastră vor mai pune mâna pe caii furaţi. Sunt prea puţini în raport cu numărul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aveţi grijă, oamenii mei ştiu să-şi folosească puştile! Am trimis băieţi din cei mai curaj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u vorbit cumva Gibson şi Ohlert despre situaţia şi p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Primul era, de altfel, foarte volubil, în timp ce al doilea tăcea întruna. Eu le-am acordat toată încrederea. Mi-au solicitat să le arăt încăperile şi aranjamentul casei. N-am refuzat. I-am condus peste tot. L-au văzut chiar şi pe indianul rănit pe care îl ţin ascun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an rănit?! Cine-i? Cum a ajuns la dumneavoastră? Caballero zâmbi superio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asta vă interesează foarte mult, señores! Aflaţi că-l adăpostesc aici pe solul apaşilor, despre care mi-aţi povestit adineauri şi căruia Winnetou i-a bandajat rănile sus, la Rio Lena. E vorba de căpetenia Inda-niş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a-nişo, Omul bun, care-şi merită pe deplin numele! Cel mai în vârstă, mai chibzuit şi mai paşnic dintre şefii apaşi! Trebuie să-l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l arăt. Când a venit încoace, era într-un hal fără de hal. Trebuie să ştiţi că Winnetou, faimosul Winnetou, mă cunoaşte şi trage la mine ori de câte ori se află prin apropiere. Dânsul e sigur că poate avea oricând încredere în ospitalitatea mea. De data asta, a venit cu Inda-nişo de la fortul Inge, unde solul apaşilor fusese rănit la braţ şi la coapsă. Ajunşi la Rio Leona, Winnetou i-a pansat rănile, apoi au călărit în grabă mai departe. Dar pe bătrânul sol l-au năpădit la un moment dat nişte friguri crunte, în timp ce comanşii cutreierau deşertul ca să-l prindă pe fugar. E o minune cum de-a reuşit Winnetou, înfruntând atâtea piedici, să-l aducă până aici, la Estancia del Caballero. Numai un Winnetou e în stare de aşa ceva. Însă de aici, ar fi fost cu neputinţă să mai continue drumul împreună cu bătrânul rănit şi bolnav. Inda-nişo nu se mai putea ţine pe cal. Era tare slăbit şi-l scuturau groaznic frigurile. Pierduse o mare cantitate de sânge şi, să nu uităm, a trecut de şa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ar crede! Să fii rănit şi să călăreşti, la vârsta lui, tocmai de la fortul Inge până aici, peste o sută şaizeci de mile engleze! Numai un indian poate rezista atâta. Continua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u sosit seara. Auzind clopotul de la poartă, am coborât chiar eu şi l-am recunoscut pe Winnetou care îmi istorisi tot ce s-a întâmplat şi mă rugă să-i acord rănitului ocrotirea mea până va veni cineva să-l scoată de aici. În ce-l priveşte, trebuia să treacă repede Rio Grande şi să anunţe triburilor trădarea şi operaţiile ostile ale comanşilor. I-am dat pe cei mai buni vaqueros ai mei ca să-l însoţească şi, întorcându-se apoi în grabă, să-mi raporteze dacă Winnetou a reuşit să se strecoare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încordat Old Death.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ucrul acesta m-a liniştit pe deplin. A fost foarte prevăzător. Nu s-a deplasat în sus de Rio Moral, unde se află comanşii, ci a traversat Rio Grande mult mai la vale. Bineînţeles că acolo nu există vad de trecere. Apa e sălbatică şi, dacă încerci s-o treci înot, îţi rişti serios viaţa. Totuşi oamenii mei au trecut dincolo împreună cu Winnetou şi l-au mai însoţit o bucată, până s-au încredinţat că nu-l ameninţă primejdia unei întâlniri cu comanşii. Acum apaşii sunt puşi în gardă şi îi vor primi pe duşmani cum se cuvine. Dar, señores, dacă doriţi, putem să mergem la bătrânul Inda-niş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idicarăm cu toţii şi, înclinându-ne în faţa doamnelor, coborârăm la parter. Jos, ne pomenirăm într-un coridor identic cu cel de sus. Intrarăm printr-o uşă pe partea stângă a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petenie a apaşilor zăcea într-o odaie cu aer proaspăt, răcoros. Frigurile se domoliseră, dar omul era atât de istovit, încât cu greu reuşea să vorbească. Avea ochii adânciţi în orbite şi obrajii căzuţi. Medici nu existau. Dar caballero ne asigură că Winnetou e un mare meşter în tratarea rănilor. Îl oblojise pe bătrân cu nişte buruieni de leac şi stăruise să nu i se desfacă bandajele. După trecerea frigurilor, bolnavul va scăpa de primejdie. Ar fi însă grav dacă ar mai şi pierde sânge şi febra s-ar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m din odaie şi scara se ivi din nou în faţa noastră, îmi exprimai dorinţa să mă scald în ap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nici nu mai e nevoie să coborâţi scările, mă lămuri señor Atanasio. Puteţi ieşi de aici de-a dreptul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există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dar secrete. Le-am construit ca să-mi asigur o ieşire pentru cazul când, totuşi, nişte bandiţi ar izbuti, în cele din urmă, să intre în casă. O să le vedeţ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zid era un dulăpior. Îl împinse în lături şi apăru o deschizătură prin care se putea ajunge în curte. Afară, deschizătura era camuflată cu arbuşti plantaţi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 Atanasio mă conduse până afară, îmi arătă zidul din partea opusă a clădirii, unde se aflau arbuşti asemănători şi reluă expl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se iese în câmp, fără ca vreun ochi străin s-o bănuiască. Vreţi să vă folosiţi de această trecere? Duce de-a dreptul spre râu. Dar staţi niţel să vă trimit un costum mai comod. În clipa aceea sună clopotul la poartă. Señor Atanasio se duse să deschidă. Erau cinci călăreţi, nişte bărbaţi splendizi, viguroşi, pe care stăpânul fermei îi trimisese pe urma hoţilor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l. Aţi adus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nul. Era gata-gata să-i ajungem. Tocmai trecuserăm peste apa de aici, le descoperisem urmele. I-am fi prins în cel mult un sfert de oră. Dar deodată urmele lor se amestecară cu altele, multe la număr, venind dinspre dreapta. Se întâlniseră cu comanşii. Ne-am luat imediat după ei şi, peste puţin, i-am şi zărit înaintea noastră. Erau peste cinci sute de comanşi şi, faţă de numărul lor atât de mare, am renunţat să ne avent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ar n-o să vă riscaţi viaţa pentru câţiva cai! Şi comanşii ce-au făcut? Cum i-au tratat p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ne apropiem prea mult ca să desluşim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căl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ot înainte. Deci n-ar fi nici un motiv de nelinişte. În regulă. Mergeţi la cirez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depărtară. Dar bunul caballero se înşela amarnic. Peri colul era iminent. Comanşii – după cum aveam să aflu mai târziu – fuseseră informaţi de Gibson că bătrânul apaş rănit se află în hacien da lui Atanasio. Drept care, un grup de războinici s-au detaşat numaidecât de grosul trupei şi au luat drumul îndărăt, galopând nebuneşte. Primiseră sarcina să-l smulgă din adăpost pe Inda-nişo şi să-l pedepsească pe señor Atanasio pentru gestul său amical faţă de duşman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camdată, acesta urcă liniştit în casă şi, după puţin, se ivi rugându-mă să-l urmez. Mă scoase pe poartă afară şi mă conduse la râu. Mai sus de hacienda era un vad uşor de ghicit după jocul undelor. Lângă vad, însă, apa era foarte adâncă. Acolo se opri peonul. Ţinea pe braţ un costum de pânz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ñor! Mă invită el. După baie, îmbrăcaţi acest costum. Hainele dumneavoastră, dacă-mi îngăduiţi, le iau cu mine. Când terminaţi cu scăldatul, trageţi clopotul de la poartă şi vă vom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 hainele mele, iar eu sării în apă. După arşiţa zilei şi după atâta călărit era o adevărată desfătare să te afunzi într-o asemenea răcoare şi să în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ă bălăcii în apă cam o jumătate de oră, apoi urcai pe mal şi-mi pusei costumul. Eram tocmai gata, când privirea îmi căzu pe malul opus. De aici, dintre copaci, vedeam bine până la cotul râului, unde se mişca un şir lung de călăreţi indieni. Se apropiau de casă. Dădui fuga la poartă şi trăsei de clopot. Peonul mă aştepta. Îmi desch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repede la caballero! Îi poruncii. Vin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zeci. În prima clipă omul se cam sperie. Dar după ce află numărul indienilor, se însenin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ţia? Comentă el. Ei, atunci nu-i mare lucru. O scoatem noi la capăt cu cincizeci de piei-roşii, chiar şi cu mai mulţi. Suntem pregătiţi pentru asemenea vizite. Acum nu pot să urc la caballero; trebuie să-i vestesc mai întâi pe paznici. Poftiţi hainele, señor. Eu ies afară, dumneavoastră închideţi poarta pe dinăuntru şi alergaţi la señor Atanasio. Dar, pe măsură ce urcaţi, aveţi grijă să trageţi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u caii noştri? Sun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ñor. I-am dus afară, la păscut, sub pază bună. Harnaşamentul l-am adăpostit în casă. Să n-aveţi nici o grijă în privinţa cailor. Închisei poarta şi urcai în toată graba ambele scări, trăgându-le pe rând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sus, pe platformă, señor Atanasio şi Old Death tocmai ieşeau din interiorul casei. Gazda nu se sperie deloc când îi comunicai apariţia indienilor şi numărul lor. Se mărgini să mă întreb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trib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putut recunoaşte vopselele de pe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aflăm noi curând. Ori sunt apaşi pe care Winnetou i-a întâlnit în drum şi i-a trimis după Inda-nişo, ori sunt comanşi. Dacă-s comanşi, sunt, desigur, un grup de recunoaştere; ne vor întreba dacă n-am văzut nişte apaşi. Aflând răspunsul nostru, vor plec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face totuşi impresia că vin cu gânduri rele, interveni Old Death. Vă sfătuiesc să luaţi urgente măsur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făcut. Oamenii mei îşi ştiu fiecare sarcina într-un asemenea caz. Priviţi, peonul de colo aleargă de pe acum la caii cei mai apropiaţi. Va sări în spinarea unuia şi va pune în gardă pe vaqueros. Aceştia, în cel mult zece minute, vor aduna cirezile, lăsându-le în paza a doi oameni. Pe urmă, vor face front împotriva duşmanilor. Lasso urile sunt arme teribile: un vaquero le mânuieşte şi mai abil decât indienii. În plus, puştile noastre trag mai departe decât arcurile sau flintele învechite ale pieilor-roşii. Nu se sperie flăcăii mei de cincizeci de indieni! Iar noi aici, în estanzia, suntem bine apăraţi. Nici picior de roşu nu poate să treacă dincoace, peste zid. De altfel, contez şi pe dumneavoastră. Dacă-l socotim şi pe negru, sunteţi cinci la număr, bine înarmaţi. Mai sunt şi eu cu cei opt peoni aflaţi în casă. Deci, în total paisprezece inşi. Să-i văd şi eu pe indienii care ar izbuti să-mi forţeze poarta! O, nu, señor! Pieile-roşii vor trage de clopot, ne vor spune ce-i interesează şi vor pleca iarăşi cum au venit. Când cercetaşul lor va zări aici sus paisprezece bărbaţi hotărâţi, se va retrage respectuos. Situaţia nu e deloc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Old Death exprima îndoială. Bătrânul westman clătin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însă, mă bat alte gânduri. Sunt convins că nu de apaşi e vorba, ci de comanşi. Ce caută ei aici? O simplă acţiune de recunoaştere? Nu cred. Dac-ar fi intrat la bănuială că apaşii se află prin împrejurimi, le-ar fi căutat urmele şi le-ar fi găsit. Într-un asemenea caz, nu mai umblă ei după informaţii. Nu, banda urmăreşte un alt scop. Vrea să pătrundă în casa dumneavoastră, señor, ca să-l răpească pe apaşul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nu ştiu nimic! Cine să le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Gibson, omul pe care-l căutăm şi care a dormit la dumneavoastră. I-aţi arătat pe apaş, iar dânsul v-a vândut comanşilor pentru a se pune bine cu ei. Dacă nu-i aşa, să nu-mi spuneţi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 cazul acesta, mă vor sili să-l predau p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aveţi de gând să-l pr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ruptul capului! Winnetou mi-e prieten. El mi l-a încredinţat pe Inda-nişo şi n-am să-i înşel prietenia. Comanşii se vor zbate în zadar. Ne vom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uneţi unui mare pericol. E adevărat că putem să le ţinem piept acestor cincizeci de inşi, dar pe urmă vor aduce întăriri: serioase şi mă tem că veţi pierde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 mâna sorţii. Eu, însă, fie ce-o fi, îmi respect cuvântul dat. Old Death îi strânse mâna spaniolulu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de onoare şi vă puteţi bizui pe ajutorul nostru. Eu îl cunosc pe şeful comanşilor; suntem prieteni. Poate reuşesc să-l abat de la acte ostile. I-aţi arătat lui Gibson şi uşi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âtă vreme pieile-roşii nu cunosc aceste intrări, ne vom apăra. Acum să coborâm, să ne luăm armele. În timpul absenţei mele, ni se repartizaseră odăi în care fusese adăpostit bagajul nostru. Pentru mine se nimerise o odaie din faţă, luminată prin două ferestrui. Acolo îmi găsii agăţată arma. Când s-o desprind din cui, zării printr-un crenel pe indienii care se apropiau dinspre vadul de lângă hacienda. Trecuseră dincoace şi goneau în galop către noi. Nu ţipau, după cum le era obiceiul, ci păstrau o tăcere perfidă, care mi se păru şi mai periculoasă. Erau comanşi. Îi recunoscui după culoarea vopselelor de pe obraz. Cât ai clipi, ajunseră lângă zid, care – masiv şi înalt – Îi ascundea vederii noastre. Erau înarmaţi cu suliţe, arcuri şi săgeţi. Numai călăreţul din frunte, probabil conducătorul, purta pe umăr o flintă. Unii târau nişte pari lungi, solizi, legaţi în spatele cailor. La început crezui că e vorba de beţe de cort, mai groase, dar îmi dădui curând seama că greşesc. Fireşte că alergai să-i anunţ pe ai noştri. Pe coridor mă întâlnii cu Old Death, care toc mai ieşea din camera lui situată faţă-n faţă c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el. Comanşii trec zidul! Au adus trunchiuri de copaci tineri. Se servesc de ele în loc de scări. Repede sus, pe plat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nu merseră chiar atât de repede. Peonii se aflau jos, la primul etaj, rezervat servitorilor. Nici Old Death şi cu mine nu puturăm urca imediat, deoarece o dată cu caballero ieşiseră pe coridor şi cele două doamne, speriate în toată legea şi copleşindu-ne cu lamentările lor. Trecură deci pe puţin două minute până să urcăm scara – timp preţios într-o asemenea situaţie. Consecinţa nu întârzie să se arate. În clipa când ajunserăm pe platformă, primul indian se şi sălta pe bordura ei, urmat de alţii. Aveam armele pregătite, dar nu-i mai puteam opri decât dacă ne-am fi hotărât să-i împuşcăm. Folosindu-se de trunchiurile de copaci, indienii escaladaseră zidul exterior şi, traversând curtea, se căţăraseră cu o viteză uluitoare pe ambele etaje. Noi stam acum în centrul platformei de sus, pe când comanşii se mai aflau la margi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ptaţi armele asupra lor! Porunci Old Death. În primul rând, trebuie să câştigă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i cincizeci şi doi de indieni. Operaseră fără o vorbă, fără un strigăt, luându-ne prin surprindere. Totuşi, nu se hotărau încă să ne atace. Stăteau la bordură cu arcurile şi săgeţile în mâini. Suliţele, fiind prea lungi, i-ar fi stânjenit la căţărat. De aceea le lăsaser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llero înainta câţiva paşi şi, într-un amestec de spaniolă, engleză şi indiană – folosit în acel ţinut de graniţă –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sc oamenii roşii de la mine? De ce au pătruns în casa mea fără să-mi cea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are între timp îşi scosese flinta de pe umăr, înainta şi el câţiva pa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s-au convins că le eşti duşman. De aceea îţi vei lua astăzi rămas-bun de la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duşmanul vostru. Mie îmi sunt dragi toţi oamenii roşii; nici măcar nu-i întreb din care trib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minte! Aici, în casă, se află ascunsă o căpetenie a apaşilor. Câinii de apaşi îi duşmănesc pe comanşi, iar cel care ascunde pe un apaş înseamnă că e duşmanul nostru şi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Vreţi să-mi interziceţi să dau adăpost cui îmi place? Dar cine-i stăpân aici, voi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au ocupat casa. Acum ei sunt stăpânii. Predă-ni-l pe apaş! Sau tăgăduieşti că se află la 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să tăgăduiesc. Numai fricoşii se folosesc de minciuni. Eu însă nu mă tem. Pot să vă spun deschi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l întrerupse Old Death mai mult în şoaptă. Nu faceţi prostii,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mai bine să neg? Întrebă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nciuna e un păcat, recunosc. Dar adevărul ar fi în cazul acesta curată sinucidere. Şi vă întreb: ce păcat e mai mare: să minţi sau să te sin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 Ce sunt în stare să facă indienii împotriva celor paisprezece puşti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pot face! Doar îi vedeţi aici, sus. Majoritatea vor cădea, desigur, dar ne-am alege şi noi cu câteva săgeţi şi cuţite în piept. Şi dacă-i alungăm, vor aduce altă ceată şi va porni din nou măcelul. Lăsaţi-mă pe mine! Vorb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şefu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fratelui nostru ne miră foarte. Cum de vă trece prin gând că s-ar afla aici un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Răspunse scurt coman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mai mult decât şt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e înşelăm?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dacă mai spui o dată cuvântul acesta, o plăteşti cu viaţa! Nu îngădui să fiu făcut de mincinos. Uite cum te pândesc armele noastre! Un semn al meu şi de fiecare puşcă ar cădea un coman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ceilalţi v-ar trimite pe urmele celor ucişi. Colo, afară, sunt încă mulţi războinici de-ai noştri, mai mulţi decât de zece ori zece ori cinci. Vor sări şi vor dărâm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zidul n-au să-l treacă! Acum ştim totul şi suntem pregătiţi. Îi vom saluta cu gloanţe de n-o să rămână unu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e bun de gură. Dar de ce vorbeşte dânsul? E cumva stăpânul casei? Ia să-mi spui cum te cheamă şi cum de grăieşti astfel cu un şef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dădu din mână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mă rog, şeful ăsta al comanşilor? E cumva un războinic vestit, sau face parte din sfatul înţelepţilor? Nu văd să poarte pană de vultur sau de cerb, nici vreun alt semn al rangului. În schimb, eu sunt o căpetenie a feţelor palide. Mă întreb, din ce trib veţi fi fiind, dacă nici măcar nu mă cunoaşteţi! Eu sunt Coşa-pehve şi am fumat pipa păcii cu Oyo-coltsa, căpetenia voastră. Nu mai departe decât ieri am stat de vorbă cu fiul său, cu Avat-vila şi am înnoptat în tabăra lui. Va să zică e limpede că sunt prietenul vostru, al comanşilor. Dar dacă mă faceţi de mincinos, răspund cu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rândurile indienilor. Şeful se întoarse spre ei şi le vorbi în şoaptă. Felul cum îl priveau pe Old Death vădea că nu mele lui făcuse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deliberare, şeful se adresă din nou bătrânului wes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ştiu că Bătrâna moarte este prieten cu Biberul alb, dar vorbele tale nu sunt vorbe de prieten. De ce tăinuieşti că în casa asta se ascunde un ap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tăinui. Vă spun cinstit că nu 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să am aflat că Inda-nişo e aici. Ne-a spus-o chiar o faţă palidă, care ne-a cerut ocro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a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pe care gura comanşilor nu-l prea poate rosti, ceva ca Ta-hi-h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Gavil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ţi făcut o mare greşeală. Eu îl cunosc pe Gavilano. E un ticălos fără pereche şi pe limbă nu are decât minciuni. Războinicii comanşilor se vor căi că l-au luat sub scu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înşală. Faţa palidă ne-a spus adevărul. Noi ştim că Winnetou l-a adus încoace pe Inda-nişo şi că a fugit apoi peste Avat-hono, adică Rio Grande. Dar o să-l găsim, o să-l prindem şi o să-l legăm la stâlpul caznelor. Mai ştim că Inda-nişo e rănit la braţ şi la picior. Ştim chiar şi locul unde stă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tunci spune-mi şi mi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i de aici pe două scări, în casă, până dai de o trecătoare îngustă, lungă, cu o mulţime de uşi pe amândouă părţile. Deschizi ultima uşă pe stânga şi acolo zace Inda-nişo. N-are putere nici să se dea jos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te-a minţit. În locul acela n-ai să găseşti nici un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ne să coborâm şi să vedem cine spune adevărul: tu sau faţa aceea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s-o îngădui, fireşte. Casa e deschisă numai pentru oamenii care vin aici cu voia stăpânului, nu şi pentru cei care năvălesc cu duşmăni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dau de înţeles că apaşul se află totuşi aici. Biberul alb ne-a poruncit să i-l aducem şi vom împlini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acum. Dacă nu te las să intri, n-o fac pentru că apaşul ar fi aici, ci pentru că pretenţia ta mă jigneşte. Când Old Death vă spune că aţi fost minţiţi, trebuie să-l credeţi. Dar dacă vreţi, totuşi, să intraţi cu de-a sila, mă rog, n-aveţi decât! Încercaţi! Nouă ne ajunge un singur om ca să apărăm intrarea! Stând jos, pe scară, omul nostru poate împuşca pe oricine ar îndrăzni să coboare. V-aţi urcat aici, sus, ca nişte vrăjmaşi. De aceea nu vă dau drumul. Întoarceţi-vă jos, la poartă şi rugaţi prieteneşte să vă deschidem. Atunci vă vom primi şi noi c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oarte ştie să dea sfaturi foarte bune, dar care nu se potrivesc pentru noi. Dacă n-ai nimic pe cuget, lasă-ne să intrăm. Dacă nu, atunci stăm aici şi trimitem un om să aducă întreaga oaste a comanşilor. Veţi fi nevoiţi să ne lăsaţ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O mie de comanşi de-ar veni, tot numai câte unul poate să treacă, iar noi îi vom ucide pe rând. De altfel, nici trimisul tău n-o să facă vreo ispravă; cum se depărtează de zid şi iese în bătaia puştii mele, îl şi culc la pământ. Eu vă sunt prieten, dar pentru că aţi venit cu gânduri de vrăjmăşie, n-am să vă cruţ defel. În tot timpul discuţiei, puştile noastre erau îndreptate asupra indienilor. Deşi izbutiseră să escaladeze zidul şi să se caţăre până pe platformă, aceştia se aflau totuşi în dezavantaj faţă de noi – lucru de care îşi dădea seama şeful. De aceea începu iarăşi consultaţiile cu ai lui. Ce-i drept, nici poziţia noastră nu era de invidiat. Old Death se scarpină după urech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urcată treabă, zău aşa! Prudenţa ne cere să nu-i tratăm cu ostilitate. Dar dacă-i aduc şi pe ceilalţi împotriva noastră, atunci o păţim! Da, da, ar fi bine să-l ascundem pe apaş, pentru ca dumnealor să-l caute fără nici un rezultat! Mă tot gândesc la casa asta, pe care o cunosc la perfecţie şi nu văd nici o ascunzătoare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atem afară, propu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Râse bătrânul. Sunteţi într-o ureche, sir? Cum să-l sco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ele două uşi secrete? Sunt în spate, pe când comanşii stau în faţa casei şi nu pot observa nimic. Îl duc eu afară, în tufărişul de pe mal; să rămână acolo până se depărtează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u-i rea ideea! Admise Old Death. Nici nu m-am gândit la uşile din dos. Dar ce ne facem dacă au postat afară o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red. Numărul lor nu trece cu mult peste cincizeci. Din tre aceştia, unii au trebuit să rămână lângă cai, dincolo de zid. Greu de presupus ca să fi rânduit oameni şi î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încercăm, sir. Preluaţi sarcina, împreună cu unul din peoni. Noi vom avea grijă ca indienii să nu vă observe când coborâţi şi să nu sesizeze lipsa dumneavoastră. S-ar putea ca şi doamnele să vă ajute; după ce ieşiţi pe uşă, să împingă la loc dulăp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propunere: ce-ar fi să le instalăm pe doamne în odaia rănitului? Comanşii vor crede că acolo stau într-adevăr femeile şi că nu e vorba de nici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ust! Observă señor Atanasio. E nevoie numai de nişte cuverturi şi de hamacurile din odăile soţiei şi nepoatei mele. Cârlige se află peste tot. Doamnele să se culce, iar dumneavoastră căutaţi o ascunzătoare pentru apaş; cel mai bine ar fi să-l duceţi niţel mai la vale de locul unde v-aţi îmbăiat adineauri. O mulţime de petunii în floare atârnă acolo până deasupra apei; acolo veţi găsi şi barca noastră. Culcaţi-l pe apaş în barcă şi n-o să-l descopere nimeni. Luaţi-l şi pe Pedro cu dumneavoastră. Până vă întoarceţi, îl ţinem pe comanş aici; apoi îl lăsăm să intre în casă. Împreună cu peonul căruia îi zicea Pedro, coborâi scara până jos, unde femeile aşteptau îngrijorate desfăşurarea evenimentelor. Aflând care-i situaţia, se arătară gata să ne ajute. Aduseră chiar ele cuverturile şi hamacurile. Apoi îl înfăşurară pe apaş într-o pătură. La vestea că e căutat de comanşi, Omul bun rosti a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a-nişo a văzut multe ierni şi zilele lui sunt numărate. De ce bunele feţe palide să-şi pună în joc viaţa din pricina lui? Mai bine să-l ucidă şi să-l predea comanşilor. Ascultaţi-i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ai ideea, clătinând doar energic din cap. Apoi îl scosei în coridor. Dădui la o parte dulăpiorul, ieşii cu rănitul şi-l dusei fără nici o greutate până dincolo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imeni nu ne observase. Arbuştii ne serviseră de camuflaj, însă mai departe, către râu, se întindea o fâşie de teren ne acoperit, pe care trebuia s-o tăiem de-a latul. Prudent, mă uitai de după rămuriş dacă nu se află nimeni prin apropiere. Spre marea mea dezamăgire, zării un comanş care şedea ghemuit lângă suliţa, tolba şi arcul lui. Supraveghea zidul din spatele casei. Această împrejurare părea să ne dea peste cap întreg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señor, zise peonul după ce i-l arătasem pe indian. Am putea, ce-i drept, să-l omoram, dar ne-am atrage răzbunar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omoram în nici un caz. Poate găsim o soluţie mai bună: îl scoatem de-aici, îl ademenim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cum s-o facem. Santinela nu-şi părăseşte postul fără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 plan care ne poate salva. Tu ascunde-te aici, iar eu îi voi atrage atenţia asupra mea. Când mă observă, fac pe speriatul şi o iau la fugă. Fireşte că dânsul se va lua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a trage cu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trebuie să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iscaţi, señor! E prea periculos! Comanşii trag cu arcul cum tragem noi cu puşca, la sigur. Ca să fugiţi, trebuie să-i întoarceţi spatele şi nu vă puteţi feri de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în apă şi înot pe spate; atunci văd cum ţinteşte şi mă dau repede la fund. El, închipuindu-şi că plănuiesc ceva împotriva comanşilor, va grăbi, probabil, înot după mine. Şi pe urmă, pe malul celălalt, mă descurc eu; îi izbesc un pumn şi gata. Până mă întorc, stai aici, nu-ţi părăsi locul! Adineauri mă scăldam, am văzut locul acela cu petuniile. Ştiu şi unde se află barca. O trag eu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se strădui cât putu să mă abată de la ideea mea – dar cum era să-l ascult dacă nu vedeam altă soluţie ca să ne îndeplinim misiunea! Plecai, aşadar. Pentru a deruta santinela, mă strecurai mai întâi printre tufişuri, pe lângă zid, ivindu-mă apoi de după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nu mă zări numaidecât. Abia mai pe urmă îşi îndreptă privirea spre mine şi sări ca ars. Îmi întorsei pe jumătate faţa, ca să nu fiu recunoscut mai târziu. Omul strigă, mă somă, dar nu-i dădui ascultare. Atunci apucă arcul, scoase din tolbă o săgeată şi ochi. Câteva salturi – şi ajunsei pe mal, înainte ca el să tragă. Sării în apă şi cârmii, pe spate, spre malul opus. Imediat ajunse şi comanşul pe mal. Mă zări şi trase cu arcul. Eu mă scufundai pe moment. Săgeata nu-şi atinse ţinta. Când ieşii iarăşi la suprafaţă, îl văzui pe comanş cum pândeşte, ghemuit pe mal. Îşi dădea seama că nu m-a rănit. Altă săgeată nu avea, fiindcă nu-şi luase tolba. Atunci lepădă arcul şi sări în apă. Era exact ceea ce prevăzusem. Pentru a-l înşela, mă prefăcui că sunt un prost înotător şi îl lăsai să se apropie. Apoi mă dădui la fund şi înotai cât putui de repede în josul râului. Când mă ridicai din nou, eram în imediata apropiere a malului. Comanşul, mult mai sus, departe, se ţinea pe apă şi aştepta să ies la vedere. Acum aveam avansul dorit, înotai deci spre mal, mă săltai pe uscat şi fugii printre copaci, de data asta în susul apei. La un moment dat, zării un arbore al vieţii, solid de tot şi acoperit cu muşchi. Îl depăşii în fugă şi apoi, ocolind, mă întorsei iarăşi, pitindu-mă în dosul trunchiului său masiv. Astfel aşteptam ivirea indianului care, fără îndoială, grăbea pe urmele mele. Iată-l că soseşte, cu sufletul la gură şiroind de apă – ca şi mine, de alfel – gâfâind şi cu ochii aţintiţi asupra urmelor. Trece în dreptul meu, cu privirea în pământ, iar eu – în vârful picioarelor – după el. Respiraţia grea îl împiedică să-mi audă paşii. Îmi trebuiră câteva salturi ca să-l ajung. Mă năpustii asupra lui şi-l doborâi. Apoi, îngenunchind lângă el, îl apucai de beregată. Doi pumni în cap – şi omul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se afla un platan frânt, culcat în direcţia râului; apa trecea la vreo doi coţi sub crengile lui veştede. Copacul acesta îmi oferea o cale minunată ca să ajung iarăşi la râu, fără a lăsa nici o urmă. Mă săltai pe trunchiul lui, alergai aşa o bucată şi sării apoi în apă. Drept în faţă, pe celălalt mal, străluceau petuniile. Înotai într-acolo, dezlegai barca şi vâslii spre locul unde aştepta Pedro cu apaşul rănit. Prinsei iarăşi barca de o rădăcină şi sării pe mal. Trebuia să ne grăbim, să terminăm toată operaţia până comanşul îşi va fi venit în fire. Îl culcarăm pe Inda-nişo în barcă, după ce-i încropirăm un aşternut bunicel din pături şi din propriile-i veş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onul se întoarse numaidecât la zid. Eu mânai barca până sub petunii, o legai bine şi apoi, înot, făcui cale întoarsă. Pe când îmi storceam hainele de apă şi le îmbrăcam din nou, tot scrutam cu privirea malul opus. Mă interesa dacă indianul îşi revenise şi dacă nu cumva observase apariţia noastră. Dar, nimic. Omul nu era nicăieri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casă prin uşa secretă. Totul nu durase decât un sfert de oră. Señora îmi oferi alte haine, uscate şi astfel puteam să-i râd în nas oricărui comanş care ar fi îndrăznit să afirme că eu, inocentul, am fost pe afară, sau, mai ales, că am făcut o partidă de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tolăniră în hamacurile lor, iar noi urcarăm iarăşi pe platformă, fără să uităm, bineînţeles,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tratativele mai continuau. Old Death susţinea punctul de vedere că percheziţionarea casei ar fi o insultă grea pentru el şi pentru haciendero. După ce-l informai repede că apaşul e pus în siguranţă, bătrânul westman catadicsi să cedeze încet-încet şi, până la urmă, de clară că va permite unui număr de cinci comanşi să se convingă cu ochii lor că Inda-nişo nu se afl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cinci? Întrebă şeful. Nu suntem egali cu toţii? Lucrăm toţi laolaltă. Old Death poate avea încredere în noi. N-o să ne atingem de nimic, nici de cel mai mărun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ţi şi voi cât de largi suntem la inimă. Puteţi intra toţi: toată lumea să se convingă de adevăr. Dar vă cer, la rândul meu, să depuneţi armele şi să ne daţi dreptul de a reţine şi pedepsi pe cei care s-ar atinge de vreo persoană sau de vreun obiect fără permisiu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sfătuiră între ei şi, în cele din urmă, căzură de acord. Îşi lepădară arcurile, tolbele, cuţitele şi urcară apoi în şir, unul după altul. Încă înainte de a mă fi depărtat cu Pedro, slujitorii vaqueros, înarmaţi şi călare pe cai buni, se postaseră afară, în câmp, cu privirile aţintite în sus, spre noi. Aşteptau semnalul stăpânului şi deocamdată se ţineau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isprezece câţi eram, numai haciendero şi Old Death ur mau să-i conducă pe comanşi prin încăperile casei. Doi oameni rămaseră pe platformă, iar două grupuri de câte cinci păzeau înăuntru, cu armele în mâini, ambele coridoare, pentru a preîntâmpina orice excese din partea pieilor-roşii. Eu mă aflam pe coridorul de jos, în faţa odăii unde zăcuse apaşul. Comanşii se duseră de-a dreptul acolo. Old Death deschise uşa. Se citea pe chipurile indienilor cât de convinşi erau că-l vor găsi pe Inda-nişo. Dar în locul lui dădură de cele două femei culcate în hamacuri şi ci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conducătorul. Aici sunt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âse Old Death. Dac-ar fi după minciunile cu care v-a îmbrobodit faţa aceea palidă, ar trebui să-l găsiţi aici pe apaş. Poftiţi, căutaţi-l!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manşului făcu ocolul camerei. Apoi om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zboinic nu intră în wigwamul femeilor. Aici nu e nici un apaş. Ochiul meu l-ar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utaţi în celelalte od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ai bine de o oră până ce indienii terminară percheziţia. Văzând că nu găsesc pe nimeni, o luară iar de la început. Femeile izbutiră să părăsească odaia, iar comanşii cotrobăiră peste tot cu cea mai mare atenţie. Se ridicară chiar cuverturile şi saltelele, deşi acestea erau întinse de-a dreptul pe podea. Cercetară şi duşumeaua, dacă n-are cumva vreo deschizătură. În fine, se convinseră că apaşul nu se află în estanzia. Când şeful se dădu bătut, Old Death îl mu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pus adevărul şi nu m-aţi crezut. Aţi avut mai multă încredere într-un mincinos decât în mine, care sunt prieten cu comanşii. Să ştiţi că la prima ocazie am să mă plâng căpeteniei voastre, Bibe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tele meu alb vrea să-l vadă, poftească împreun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alul mi-e obosit. Ar fi să plec abia mâine dimineaţă. Or, războinicii comanşilor vor trebui să plece încă astăz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rămânem. Soarele dă în asfinţit şi nu ne convine să călărim noaptea. Vom porni în zori; atunci fratele meu poate să n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plec singur. Mai am patru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şi ei bineveniţi la Biberul alb. Fraţii mei ne vor îngădui să petrecem noaptea în preajm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răspunse mexicanul. V-am mai spus că sunt prieten cu toţi oamenii roşii care vin la mine cu gânduri paşnice. Şi, drept dovadă, vă dăruiesc şi o vită ca s-o tăiaţi. Puteţi să aprindeţi focul şi să puneţi carnea la fr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misiune făcu o deosebită impresie asupra comanşilor. Acum erau pe deplin convinşi că ne făcuseră o nedreptate. De aceea se purtau cât se poate de frumos. Desigur că, în bună măsură, trebuie să fi contribuit la această schimbare de atitudine şi prestigiul de care se bucura printre ei Old Death. Într-adevăr nu se atinseră de nici un lucru şi părăsiră casa, fără măcar să fie somaţi. Scările erau lăsate şi poarta deschisă. Câţiva peoni înarmaţi rămaseră de gardă pe platformă. În ciuda comportării prieteneşti a comanşilor, vigilenţa nu era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lalţi, coborârăm în urma lor, iar slujitorii vaqueros primiră ordin să prindă o vită. Caii comanşilor aşteptau în faţa casei, dincolo de zid. Erau păziţi de trei războinici. O santinelă a pieilor-roşii veghea în spatele casei. Toţi oamenii aceştia fură numaidecât rechemaţi din posturi. Printre ei se afla şi comanşul pe care-l ademenisem până din colo, pe malul opus. Veşmintele lui, foarte sumare, erau încă ude. Întors la postul său, nu avusese încă prilejul să raporteze cele întâmplate. Acum se apropie de şef şi-i vorbi, având grijă ca noi, albii, să nu auzim nimic. Părea să-şi fi încheiat raportul, când dădu cu ochii de mine. Vopsit cum era, nu observai vreo schimbare pe faţa lui, dar văzui că gesticulează furios. Arăta spre mine şi-i striga superiorului său nişte vorbe neînţelese. Şeful mă privi cu ochi injectaţi şi ven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acesta tânăr a trecut adineauri prin apă. L-a doborât el oare pe război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interveni imediat, interesându-se ce anume vrea să spună indianul. Acesta îi relată cele petrecute, la care bătrânul westman se porni pe un râs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roşii par să nu se descurce prea bine când e vorba de chipurile albilor. Mă întreb chiar dacă omul pe care l-a văzut fiul comanşilor a fost într-adevăr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lb, răspunse hotărât santinela. Chiar ăsta de aici! L am văzut când înota pe spate. Era îmbrăcat în hainele astea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a înotat cu hainele pe el? Văd că ale tale sunt ude leoarcă. Înseamnă că şi ale lui ar trebui să fie la fel. N-ai decât să le pipăi şi ai să vezi că sunt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trecurat în casă şi a îmbrăcat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de naiba să fi intrat? Nu stăteau oare străjile voastre la poartă? Nimeni nu poate urca sau coborî din casă fără scară. Or, acolo pândea toată ceata voastră de războinici. Şi atunci, cum ar fi reuşit tânărul meu tovarăş să se plimbe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recunoască şi ei justeţea raţionamentului, iar paznicul păcălit se resemna şi el în cele din urmă. Ultima umbră de îndoială o risipi haciendero, afirmând că de câtva timp bântuie prin împrejurimi o bandă de hoţi de cai şi că, desigur, omul cu pricina face parte din această bandă. Misterios rămânea doar faptul că nu există nici o urmă care să indice pe unde dispăruse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zlega enigma, şeful, împreună cu santinela în cauză şi cu alţi războinici, porni călare prin vad şi apoi către locul unde se petrecuse tărăşenia. Noroc că se înserase şi o cercetare atentă nu mai era posibilă. Vicleanul de Old Death mă pofti la plimbare de-a lungul malului. Cu ochii ţintă la călăreţii de pe malul opus, prefăcându-ne că nu avem alt scop decât să-i urmărim cu privirea, ne depărtarăm agale şi ne oprirăm lângă petunii. Acolo, bătrânul westman vorbi încetişor, ca să nu-l audă decât omul di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ld Death şi tânăra faţă palidă care l-a adus încoace pe Inda-nişo. Oare cinstita căpetenie a apaşilor îmi recunoaşt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zi răspunsul ab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cred, în sfârşit, că Omul bun nu se află aici. Ei vor pleca în zori. Va putea fratele meu să mai rămână atâta vreme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va răbda. Răcoarea apei îl înviorează, frigurile i-au trecut. Dar aş vrea să ştiu cât mai rămâne aici Old Death cu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mâine, o dată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De ce se însoţeşte prietenul meu alb cu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nişte oameni care se află acum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războinicii apaşilor nu-i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i întâlnim,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ţi-mi să-i dau ceva tânărului războinic care şi-a primejduit viaţa pentru mine. E vorba de un totem pe care, arătându-l, va fi totdeauna binevenit în mijlocul apaşilor. Old Death e un om iscusit şi încercat; câinii de comanşi nu-l vor prinde dacă, după lăsarea nopţii, îmi va aduce o bucată de piele albă şi un cuţit; iar în zori poate să vină iarăşi ca să-i dau totemul pe care-l voi preg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duce pielea şi cuţitul. Mai dor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aşul e mulţumit. Fie ca bunul Manitu să vegheze pururea căile lui Old Death şi ale tânărului priete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Nimeni nu observase absenţa noastră de un minut. Bătrânul westman îmi lămuri gestul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foarte rar ca un alb să capete un totem de la o căpetenie indiană. Aveţi baftă, sir. „Manuscrisul” acesta al lui Inda-nişo poate să vă fie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într-adevăr, să-i procuraţi pielea şi cuţitul? Dacă vă prind comanşii, v-aţi ars şi dumneavoastră şi apaşul! S-a zis c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ă credeţi un şcolar neisprăvit? Ştiu eu ce se poate şi ce nu. Conducătorul comanşilor se întoarse fără nici o ispravă. Urma nu mai putea fi r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ecu fără alte întâmplări, noaptea la fel. În zori mă trezi Old Death. Îmi dădu un pătrăţel de piele tăbăcită, albă. O întorsei pe ambele feţe şi nu descoperii decât pe partea netedă nişte crestături subţiri, ce-mi păreau fără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totemul? Întrebai. Nu văd nimic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să vedeţi. Arătaţi-l primului apaş care vă iese în drum şi vă veţi lămuri. Aveţi în mână o comoară. Mesajul de pe totem e deocamdată invizibil, deoarece Omul bun nu a avut vopsele la dispoziţie. Dar orice apaş poate colora crestăturile şi atunci iese la iveală desenul cu tot tâlcul lui. Vă conjur, însă, nu-l lăsaţi cumva pe mâna vreunui comanş! Vă veţi demasca numaidecât ca prieten al apaşilor. Şi acum, haide, îmbrăcaţi-vă şi coborâţi. Peste puţin comanşii vor fi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tocmai îşi ameţeau stomacul cu rămăşiţele fripturii din ajun. Apoi îşi duseră caii la adăpat, din fericire hăt dincolo de ascunzătoarea apaşului. Apăru şi haciendero cu cele două femei, bucuroase că scăpaseră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lujitorii aduseră caii noştri, señor Atanasio clătină din cap şi rosti cătr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sunt cai potriviţi, señor. Ştiţi ce înseamnă, nu-i aşa, un cal bun. Domnul Lange şi fiul său, ca şi negrul, de altfel, nu mă privesc. Dar dumneavoastră îmi sunteţi vechi prieten. Şi văzând cât îl îndrăgiţi pe acest tânăr señor, mărturisesc că mi-a devenit şi mie sim patic. Veţi primi amândoi nişte cai mai cumsecade. Întâmpinarăm cu satisfacţie oferta mexicanului. La porunca lui, slujitorii prinseră doi cai, pe jumătate sălbatici, cu care îi înlocuirăm pe-ai noştri. Apoi ne luarăm rămas-bun de la gazde şi plecarăm în tovărăş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ă nu se ridicase deasupra orizontului că şi trecurăm peste Elm-Creek şi ne continuarăm galopul spre vest. Noi, cinci la număr, călăream în faţă, împreună cu şeful comanşilor; trupa venea în urmă. Mă simţeam mereu în nesiguranţă; îmi era de parcă din clipă în clipă m-aş fi putut pomeni cu o suliţă sau cu o săgeată în spate. Aceşti indieni, pe caii lor mărunţi, slabi, zbârliţi şi totuşi atât de rezistenţi, aceşti indieni, zic, cu armele, vopselele şi întreg felul lor de a se purta, nu aveau darul să-mi inspire prea multă încredere. Dar împărtăşindu-i lui Old Death îndoielile mele, acesta mă linişti. Încă nu venise până atunci vorba nici de momentul, nici de locul unde urma să ne întâlnim cu grosul trupelor. Abia acum aflarăm că acestea nu se opriseră ca să aştepte întoarcerea detaşamentului. Şeful de lângă noi primise, de fapt, ordin să pună mâna pe Omul bun şi să-l trimită în spatele comanşilor sub paza a zece războinici. Acolo, prizonierul vavea să fie ucis la stâlpul torturii. Ceilalţi patruzeci de oameni din detaşament trebuiau să se îndrepte în mare grabă spre Rio Grande şi să ajungă din urmă grosul trupei. Biberul alb, aflând de la Gibson că Winnetou traversase râul şi bănuind că acesta va da alarma printre apaşi, socotise necesar să se deplaseze cu toată viteza ca să-i surprindă pe duşmani înainte de a-şi fi luat măsurile de apărare. Pentru noi ţelul principal era să ajungem în tabăra comanşilor şi să-l găsim pe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ore sosirăm în punctul unde detaşamentul celor cincizeci de războinici se despărţise de grosul trupei. În direcţia sud, la Rio Grande, se afla trecătoarea Eagle cu fortul Duncan pe care comanşii trebuiau să-l evite. După alte două ore dădurăm în sfârşit peste ceva iarbă săracă; deşertul Nueces rămase îndărătul nostru. Urmele după care ne orientam mergeau în linie dreaptă, fără nici o încrucişare cu alte urme. Aceasta însemna că trupa comanşilor trecuse neobservată de nimeni. Pământul se colora treptat într-un verde intens şi, în fine, zărirăm la apus pădurea. Ajunsesem deci în apropierea lui Rio Grande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uşurat conducătorul comanşilor. Nu ne-am întâlnit cu nici o faţă palidă; prin urmare, putem să trecem numaidecât apa. Câinii de apaşi se vor pomeni în curând cu noi şi vor url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câtva timp la pas pe sub platani şi ulmi, pe sub frasini şi arbori de cauciuc, până atinserăm malul râului. Biberul alb era un comandant şi călăuză pricepută. Urmele, deşi străbătuserăm câteva mile, duceau exact până în dreptul unui vad. Acolo albia lui Rio Grande era foarte largă, apa, în schimb, săracă. Din loc în loc se iveau bancuri de nisip moale, afânat, în care uşor te puteai împotmoli. Semnele arătau că aici, pe mal, poposiseră comanşii în cursul nopţii. Era de presupus că au pornit, ca şi noi, devreme, dar fără să se poată deplasa cu aceeaşi viteză, dat fiind că intraseră pe un teritoriu cu treierat de patrulele apaşilor. Această împrejurare impunea măsuri de precauţie care, la rândul lor, încetineau deplasarea. Se vedea că şi trecerea râului o realizaseră cu foarte multă prudenţă. Numeroase urme de paşi arătau că o seamă de războinici descălecaseră pentru a cerceta înşelătoarele bancuri de nisip. Locurile de aceea fuseseră mar cate cu crengi înfipte în fundul albiei. Pentru noi era mai lesne să trecem dincolo; n-aveam decât să ne luăm după semnele lor. Bancurile de nisip despicau apa în mai multe şuvoaie pe care caii noştri le trecură înot. Dincolo, traversarăm o fâşie îngustă de teren bogat în arbori şi mărăciniş, după care dădurăm de iarbă şi, în sfârşit, iarăşi de nisip. Ne aflam în ţinutul dintre Rio Grande şi Bolsón de Mapimi, unde indienii făceau dese incursiuni. Era o întindere largă, nisipoasă, punctată pe alocuri de nişte oaze de cactuşi. O urmă clară străbătea şesul în direcţia vest cu o vagă deviere spre sud. Dar mă înşelasem serios crezând că vom ajunge până-n seară la tabăra comanşilor. Nisipul răscolit de copitele cailor şi aruncat departe îndărăt dovedea că trupa comanşilor călărise în galop forţat. Către prânz depăşirăm un lanţ de dealuri joase, după care ne aştepta iar aceeaşi monotonie netedă, fă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nu admir rezistenţa cailor indieni. Deşi trecuse mult de amiază, totuşi animalele nu dădeau nici un semn de oboseală. Caii celor doi Lange şi al negrului călcau mai anevoie. Al meu, însă şi al lui Old Death ne demonstrau că făcusem un schimb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scăpătat al soarelui, desluşirăm, spre mirarea noastră, că urmele coteau brusc în altă direcţie. Cu un sfert de ceas mai înainte, tăiaserăm drumul dintre San Fernando şi Baya; acum însă urma o lua spre sud-vest. De ce? Căutam motivul. Old Death ne lămuri şi de astă dată. Semnele arătau că aici comanşii făcuseră o haltă. Într-un anume punct, urmele a doi călăreţi, venind dinspre nord, se întâlneau cu cele ale indienilor. Old Death descăleca, le cercetă cu atenţ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i călăreţi, desigur, tot indieni, le-au ieşit în drum comanşilor. Se vede că le-au adus o veste care i-a silit pe războinicii Biberului alb să-şi schimbe direcţia. Nu ne rămâne decât să ne-o schimb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comanşilor descăleca la rândul lui şi, examinând urmele, confirmă părerea lui Old Death. O luarăm, aşadar, spre sud. Călărirăm întruna cât mai desluşeam urmele: eram decişi să mai străbatem până la căderea nopţii o bună parte de drum. Chiar şi pe înserate încă se mai puteau distinge amprentele copitelor. Apoi nu mai deosebirăm nimic. Eram gata să ne oprim. Dar calul meu, umflându-şi nările, necheza mereu şi ne îndemna înainte. Simţise, probabil, apă. Îi făcui hatârul şi, peste câteva minute, poposirăm într adevăr pe malul unui râ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drum şi osteneală sub dogoarea soarelui, apa era un dar nepreţuit pentru oameni şi cai. Ne aleserăm apoi un loc de po pas. Comanşii rânduiră santinele şi caii, puşi sub pază bună, se apucară de păscut. Noi, albii, ne gruparăm laolaltă. Old Death se cufundă în tot soiul de calcule, încercând să stabilească denumirea râului la care ajunsesem în chip neprevăzut. Până la urmă, trase concluzia că ar fi râul Morelos care se varsă lângă fortul Duncan în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ercetările ne arătară că ne aflăm lângă un curs de apă frumos, pitoresc, pe care, nu departe de noi, comanşii îl traversaseră înot. Îl trecurăm şi noi, continuându-ne apoi drumul pe ur mele comanşilor. Către amiază, aceştia îşi schimbară direcţia către vest, spre nişte munţi pleşuvi. Old Death avea o mină îngândurată. Întrebându-l ce are, bătrânul westman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istoria asta. Nu înţeleg cum de s-a vârât Biberul alb tocmai aici. Ştiţi cum se cheamă ispititorul ţinut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lson de Map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aşteţi acest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pimi, domnule, e un adevărat muşuroi de triburi sălbatice, renumite încă din timpuri vechi pentru jafurile pe care le săvârşeau în regiunile megieşe. Dar să nu credeţi că e vorba de un pământ fertil care ar favoriza existenţa atâtor oameni. S-a făcut de mult constata rea că ţinuturile sterpe constituie puncte de pornire ale migraţiunii popoarelor. De triburile acestea, care locuiesc sus pe platou, prin văgăuni ca şi în văile din jur, nu te poţi apropia. Ştiu precis că acolo s-au stabilit şi numeroase hoarde de apaşi. Dacă intenţia comanşilor e să-i atace, atunci le plâng de milă, nu apaşilor, ci comanşilor. Apaşii cutreieră regiunea dintre Rio del Norte şi Rio Pecos şi controlează întregul ţinut din nord-vest până dincolo de Gila. Prin urmare, comanşii pot cădea într-o capcană din care să n-aibă şans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Atunci căd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nu prea văd de ce ne-am teme. Noi nu le-am făcut nici un rău apaşilor. S-ar cuveni, deci, să ne trateze fără duşmănie. La nevoie, totemul dumneavoastră îşi va face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i prevenim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încercaţi, poftim! Zi-i prostului că-i prost, că tot nu te crede. Adineauri i-am mărturisit şefului părerea mea. Şi ştiţi ce-a făcut? S-a răstit la mine. Cică el trebuie să meargă pe urmele Biberului alb, iar noi, dacă nu ne convine, n-avem decât s-o apucă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manşii nu frecventează cursuri de bună-cuviinţă şi de conversaţie. Dar să vedem ce ne mai aşteaptă. M-aş mira dacă acolo sus nu se cloceşte ceva împotriva noastră. Graniţa, mă rog, am trecut-o. Faptul s-a consumat. Însă dacă şi cum ne vom întoarce, astea sunt lucruri scrise într-o carte pe care n-am citit-o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4 PRIN MAP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convins că voi pune mâna pe Gibson încă în Statele Unite. Şi iată că eram nevoit să-l urmăresc tocmai în Mexic şi încă în cea mai primejdioasă dintre regiuni. Drumul ce m-ar fi dus la Chihuahua atinge nordul acelei pustietăţi numită Mapimi şi trece îndeosebi prin câmp deschis. Dar acum trebuie să ne îndreptăm spre sud, unde se anunţau primejdii extrem de serioase. Gândurilor sumbre li se adăugau oboseala trupului de care nici comanşii nu mai erau cruţaţi, încă de la Hacienda del Caballero o ţinuserăm mereu într-un ritm cât se poate de intens. Comanşii îşi epuizaseră rezervele de pastramă, în timp ce noi mai dispuneam de foarte puţine provizii din cele oferite nouă de haciendero. Terenul urca mereu în pantă. Atinseserăm şi munţii pe care îi observasem de departe la amiază: nişte coloşi de piatră, fără pic de vegetaţie. Trecurăm printre munţi, păstrând mereu direcţia sud. Între povârnişurile abrupte soarele dogorea şi mai tare decât pe câmp. Caii înaintau din ce în ce mai greu. De altfel, după cum arătau urmele şi grosul trupei comanşilor călărise pe aici foarte încet. Deasupra noastră se roteau vulturii, însoţindu-ne ore întregi, de parc-ar fi aşteptat să cădem istoviţi şi să le oferim un ospăţ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ând coteam după o stâncă, orizontul se întunecă spre miazăzi. Acolo parcă se înălţau nişte munţi împăduriţi şi caii, ca şi cum ar fi simţit apropierea, grăbiră pasul. Old Death se însenină la faţă 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cep să-mi dau seama încotro ne îndreptăm! Cred că am ajuns în preajma lui Rio Sabinas care coboară din Mapimi. Dacă Biberul alb şi comanşii lui s-au hotărât să meargă în susul râului, înseamnă că mizeria s-a sfârşit. Chiar şi în ţinutul acesta nenorocit nu se poate ca, pe lângă un curs de apă, să nu crească iarbă şi să nu fie pădure, poate chiar vânat. Hai să dăm pinteni calului. Cu cât vor face eforturi mai mari, cu atât mai repede se vor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se îndreptau acum spre răsărit. Ajunserăm într-un defileu lung şi îngust, care, lărgindu-se treptat, ne oferi din ce în ce mai clar priveliştea unei văi înverzite, străbătută de un firicel de apă. Ne repezirăm în goana mare până la pârâu şi descălecarăm. La rândul lor, comanşii – chiar dac-ar fi preferat să mai rabde de sete – tre buiră să facă pe voia cailor. Dar nici nu se adăpară încă bine ultimii cai, că şi pornirăm mai departe. Ceva mai încolo, pârâul se vărsa într-o apă mai mărişoară. Ne continuarăm drumul pe mal în sus, trecând printr-o văgăună cu pereţi aproape verticali şi năpădiţi din loc în loc de buruieni. Apoi ajunserăm sub coasta unor dealuri verzi, a căror umbră ne odihni cât de cât ochii orbiţi de soare. Între timp începu să se întunece. Trebuia să ne gândim la popas. Şeful comanşilor stărui să mai mergem o bucată până vom da de nişte arbori. Îl ascultarăm. Caii – obosiţi – se poticneau de pietrele din drum. Se făcu aproape noapte când, deodată, auzirăm un glas, un semnal, căruia şeful comanşilor îi răspunse cu mare bucurie. Ne oprirăm locului. Old Death plecă împreună cu şeful şi se întoar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noastră e tabăra comanşilor, ne informă el. Judecând după urme, n-aş fi crezut să-i întâlnim atât de repede. Se vede că nu s-au încumetat mai departe fără ca, mai întâi, să facă o recunoaştere a terenului. De aceea s-au oprit aici şi, încă la amiază şi-au trimis iscoadele care, probabil, nu s-au întors nici până acum. Se întâmplă! Curând vom zări f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într-o asemenea situaţie nu se aprind focuri de tabără, obiect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terenul le-o permite. Bizuindu-se pe vigilenţa cercetaşilor aflaţi în acţiune, ei sunt siguri că nu se găseşte prin preajmă nici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mai departe. De la capătul defileului observarăm într adevăr vreo zece focuri arzând – ca de obicei în taberele indiene – cu flacără potolită. Tabăra se afla într-o vale închisă, circulară, ca o căldare. Nu exista nici pădure, nu se vedeau nici arbori izolaţi, înălţimile, atât cât puteam desluşi prin întuneric, urcau prăvălatice jur-împrejur. Probabil că această poziţie li se păruse indienilor mai avantajoasă şi ma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cu care sosiserăm o luară drept spre tabără, în timp ce noi urmam să aşteptăm până vom fi chemaţi. Trecu câtva timp până ce unul din războinici se întoarse, invitându-ne la căpetenia lor. Biberul alb şedea la focul din centrul taberei, flancat de doi bărbaţi, probabil războinici de frunte. Avea părul înspicat, lung şi adunat într-un coc cu trei pene de vultur. Purta mocasini, pantaloni din postav negru, vestă şi surtuc mai deschis la culoare. Alături odihnea o armă cu două ţevi; la brâu purta un pistol învechit. Căpetenia tocmai se aşezase la cină, dar, zărindu-ne, puse la o parte cuţitul şi halca de carne. Friptura de cal răspândea un miros puternic. Prin preajmă se auzea mur mur de izvor. Nici nu descălecarăm bine, că se şi formă în jurul nostru un cerc larg de războinici, printre care se zăreau şi câţiva albi. Caii noştri fură imediat duşi în altă parte. Cum Old Death nu protestă deloc, însemna că faptul nu prezintă nici un pericol. Căpetenia şi ceilalţi doi se ridicară în picioare venind în întâmpinarea lui Old Death. Îi strânseră mâna după obiceiul albilor, apoi Oyo-coltsa, adică Biberul alb, vorbi solemn şi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Death ne-a făcut o bucurie neaşteptată. Cine-ar fi bănuit să-l întâlnească tocmai aici? Fie deci binevenit ca prieten în lupta noastră contra câinilor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anume în jargonul acela amestecat, spre a se face înţeles şi de noi. Old Death îi răspunse tot în jar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tul Manitu îşi călăuzeşte copiii, roşii sau albi, pe drumuri minunate. Fericit acela care întâlneşte prieteni în cuvântul cărora poate avea încredere. Oare Biberul alb va binevoi să fumeze pipa păcii şi cu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tăi sunt şi prietenii mei; oamenii pe care îi iubeşti se vor bucura şi de dragostea inimii mele. Să se aşeze lângă mine şi să soarbă pacea din calumetul meu,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luă loc. Noi îi urmarăm exemplul. Numai negrul se trase mai la o parte şi se aşeză în iarbă. Indienii stăteau jur-împrejur, muţi, nemişcaţi ca statuile. În ce-i priveşte pe albi, îmi era imposibil să le disting trăsăturile. Focul lumina prea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yo-coltsa îşi desprinse calumetul de la gât, îl umplu cu tutun din punga atârnată la brâu şi-l aprinse. Se repetă aproape identic ceremonia la care participasem în tabăra fiului său. Abia acum puteam fi siguri că nu trebuia să ne mai temem de vrăjmăşia comanşilor. Încă înainte de a pătrunde noi în tabără, şeful celor cincizeci de războinici îl informase pe Biberul alb în ce ne priveşte. Acum, căpetenia îl pofti pe Old Death să-i relateze personal cele petrecute. Bătrânul westman zugrăvi întâmplarea în aşa fel, încât să nu provoace bănuieli nici împotriva noastră, nici împotriva lui señor Atana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erul alb îşi adună câtva timp gândurile,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vrednic de crezare. Din cele istorisite de el, văd că nu umblă cu şiretlicuri. Dar şi cealaltă faţă palidă trebuie crezută, • pentru că mă întreb de ce i-ar minţi pe războinicii comanşi, de vreme ce minciuna l-ar duce la moarte. Albul acela se mai găseşte aici, printre noi. Dacă ne-ar fi minţit, desigur că ar fi căutat s-o şteargă cât mai repede. Va să zică, nu-mi rămâne decât să cred că unul din voi 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se foarte logic din punctul său de vedere. Old Death tre buia să fie atent. Nu era exclus ca Biberul alb să mai trimită o ceată de războinici şi să-l atace pe haciendero în timpul nopţii! Cel mai bine ar fi fost să i se dea presupusei erori o explicaţie plauzibilă. Aşa gândea şi bătrânul westman. De ace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neînţelegere la mijloc. Eu, însă, în orice caz, nu m-am înşelat. Greşeala e de cealaltă parte. Fratele meu roşu ştie doar că nu s-a găsit încă omul care să-l înşele p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ămureşte-mă cum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ţi spun că însăşi căpetenia comanşilor, a fost dusă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Se interesă Biberul alb, devenind deodată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 fost minţit de toţi albii aceştia pe care îi adă posteşte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plec urechea la o simplă bănuială. Vreau dovezi! Oa menii care mă mint după ce au fumat cu mine pipa păcii trebuie să 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lângă că le-ai întins o mână prietenească, ai fumat cu ei şi pipa păcii? Să fi fost eu de faţă, te-aş fi prevenit. Uite, am să-ţi dau dovada pe care mi-o ceri. Spune-mi, al cui prieten te socoti? Nu cumva ăl preşedinte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spunse cu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e un roşu care şi-a părăsit neamul şi datina. Stă în case de zid şi trăieşte ca şi feţele palide. Eu îl dispreţuiesc. Războinicii comanşi şi-au pus vitejia în slujba marelui Napoleon care le dă în schimb arme, cai şi pături, ajutându-i în lupta cu apaşii. Feţele palide pe care le adăpostesc sunt şi ele de partea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ocmai asta-i minciuna cu care te-au îmbrobodit. Albii aceştia au trecut în Mexic ca să-l sprijine pe Juarez. Tovarăşii mei sunt martori. Ştii pe cine îl ocroteşte părintele alb de la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desigur, că dincolo se recrutează pentru Juarez soldaţi, care sunt trimişi pe ascuns peste graniţă. Ei, în La Grange locuieşte un mexican pe nume Cortesio. Noi doi l-am vizitat deunăzi, iar însoţitorii noştri i-au fost chiar vecini şi prieteni. Omul acela ne-a spus-o pe şleau că face recrutări şi că în ajunul sosirii noastre câţiva dintre albii care se află acum la tine intraseră în solda lui Juarez. În ce-i priveşte pe ceilalţi, nu sunt decât militari travestiţi care-i însoţesc pe recruţi. Iată, aşadar, că, minţit şi înşelat, ai ajuns să fumezi pipa păcii cu oamenii lui Juarez, tocmai tu, care îl duşmăneşt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peteniei scânteiau de mânie. Dădu să vorbească, dar Old Death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întâi până la capăt! După cum am spus, aceste feţe palide sunt ostaşi de-ai lui Juarez. Alaltăseară ei au tras la hacienda lui señor Atanasio care ţine cu Napoleon. Acesta tocmai primise vizi ta unui bătrân şi vestit conducător francez. Dac-ar fi aflat cine-i musafirul, albii l-ar fi ucis. De aceea, omul a fost nevoit să se prefacă bolnav şi să se vâre în pat. Slujitorii lui Cortesio i-au vopsit repede faţa ca să pară indian. Când feţele palide l-au văzut şi au întrebat cum îl cheamă, li s-a spus că e un şef al apaşilor, pe nume Inda-niş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erul alb ridică sprâncenele a mirare. Credea în povestea născocită de Old Death, dar mai stărui totuşi, din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tanasio le-a spus tocmai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paşii sunt de partea lui Juarez şi astfel albii puteau fi convinşi că „bolnavul” cu pricina e un prieten. Se mai adăugă faptul că francezul era bătrân şi cărunt, deci se potrivea cu vârsta şi înfăţişarea lui Inda-nişo. Iată de ce i-au dat tocmai numele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cum înţeleg. Acest señor trebuie să fie tare deştept, dacă a găsit în mintea lui asemenea răspuns. Dar unde era francezul când au sosit războinicii mei? Că doar nu l-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se între timp. Aşadar, faptul că Winnetou l-ar fi ascuns pe Omul bun la Atanasio nu e decât o poveste ticluită de nevoie. Iar albii au crezut-o. Pe urmă, întâlnindu-vă pe voi şi ştiind cu cine sunteţi, s-au dat şi ei drept prieteni ai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îmi trebuie o dovadă sigură că oamenii aceştia sunt cu Juarez. Altfel n-am cum să-i judec. Doar au fumat din pip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am să-ţi dau şi dovada. Trebuie să ştii însă că, printre aceste feţe palide, se află doi inşi pe care vreau să-i iau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şmanii noştri. De multă vreme ne ostenim caii pe ur 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un răspuns. Dacă Old Death s-ar fi apucat să depene toată istoria cu Gibson şi William Ohlert, n-ar fi obţinut nici pe de parte rezultatul la care îl conduseră aceste trei cuvinte: „Sunt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eclară imediat, fără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duşmanii voştri, atunci, de îndată ce vom desface legământul, îi vom socoti şi noi drept duşmani. Am să ţi-i dau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imite dar după conducătorul feţelor palide: am să vorbesc cu el şi vei înţelege numaidecât că e de partea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făcu semn unui războinic şi-i dădu ordinul cuvenit. Acesta plecă în grabă, se opri în faţa unuia dintre albi şi-i transmise invitaţia. Albul – un bărbat înalt, bărbos, cu trăsături soldăţeşti –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el, măsurându-ne cu ochii întunecaţi, os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Gibson mă recunoscuse şi îl prevenise asupra primejdiei. Eram curios cum se va descurca Old Death. Bătrânul şiretul westman, îl privi amical şi vorbi cu cea mai aleasă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îngăduiţi-mi să vă salut din partea lui Cortesio din La Gr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repede omul, fără a bănui că muşcă dintr-o nadă extrem d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l cunosc, răspunse Old Death. Suntem vechi prieteni. Din păcate, am sosit prea târziu ca să vă mai întâlnesc în casa lui, dar mi-a indicat direcţia în care vă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seamnă că sunteţi într-adevăr buni prieteni. Şi ce drum v-a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ătoarea dintre Las Moras şi Rio Moral, apoi peste Baya şi Tabal spre Chihuahua. După cum văd, v-aţi abătut însă niţel de la această 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e-am întâlnit cu prietenii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Cred, dimpotrivă, că e vorba de adversarii voştri! Omul se afla într-o serioasă dilemă; tuşea în sec, se lăsa ba pe un picior, ba pe altul şi încerca să-i facă semne discrete lui Old Death, care se prefăcea însă a nu le observa. Bătrânul westma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ar partizanii lui Juarez, în timp ce comanşii luptă de partea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xicanul deveni iarăşi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răspunse el, vă înşelaţi. Şi noi luptăm alături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însoţiţi pe voluntarii care vin din Statele Unite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entru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señor Cortesio lucrează pentru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ntru cine altul ar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entr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mulţumesc pentru lămuriri, señor! Vă puteţi întoarce la loc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omului zvâcni o undă de mânie. Să se lase tratat ca un subaltern de către un ins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exclamă el, cine v-a dat dreptul să-mi porun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ordonat să vă retrageţi, pentru că aici, la focul acesta, nu iau loc decât căpetenii şi persoane de v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Juarez? Întrebă repede Old Death, sări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al lui Napoleon, cum am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a luat gura pe dinainte. Un ofiţer, mai ales când se află în asemenea împrejurări, ar trebui să-şi controleze mai bine vorbele. Am terminat.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r fi voit să mai spună ceva, dar căpetenia tăie cu braţul un gest de conce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ărere are acum fratele meu? Întreb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opria lui faţă îl învinuieşte, răspunse Biberul alb. Dar aceasta încă nu-i 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onvins, totuşi, că e ofiţer şi că a fost la Cortes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ă lucreze cu Cortesio pentru acelaş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a să mă convingi pe deplin, dă-mi o dovadă că acest Cortesio recrutează oameni pentr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vârî mâna în buzunar şi scoase documentul semnat „Juárez”. Despături hârtia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e convinge pe noi înşine că señor Cortesio lucrează pentru Juarez şi că feţele palide care îl vizitează sunt prietenii acestuia, ne-am prefăcut că am vrea să fim recrutaţi. Cortesio ne-a împlinit rugămintea şi ne-a dat câte un paşaport semnat cu numele lui Juarez. Tovarăşul meu îţi poate arăta şi el o astfel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luă paşaportul şi îl examina cu atenţie. Apoi spuse cu 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erul alb nu a învăţat meşteşugul albilor şi nu ştie să vorbească pe hârtie, declară el. Cunosc însă prea bine un semn care e zugrăvit şi aici: e totemul lui Juarez. De altfel, printre războinicii mei se numără un tânăr, un metis, care a trăit de mic printre feţele palide şi se pricepe să culeagă asemenea vorbe. Am să-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un nume. De îndată apăru un tânăr, mai alb la faţă şi – după ce ascultă porunca şefului – se aşeză lângă foc. Traduse apoi documentul cuvânt cu cuvânt. Eu nu înţelegeam ce vorbeşte, dar chipul lui Old Death se lumina din ce în ce mai mult. Încheind, tânărul – vizibil satisfăcut de propriile-i cunoştinţe – înapoie paşaportul şi se retrase. Old Death băgă hârtia în buzuna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Biberul alb să vadă şi paşaportul tovarăşului meu? Căpetenia refuz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acum fratele meu roşu, continuă Old Death, că aceste feţe palide l-au minţit şi că sunt nişt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şi nu se mai îndoieşte. Voi chema numaidecât pe cei mai înţelepţi războinici şi vom ţine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le meu are gânduri mari şi multă vitejie în fapte; dar la sfat nu e nevoie să vină: spusele lui au fost dovedite. Ceea ce urmează e numai treaba comanşilor. Noi am fost cei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E drept că n-are legătură cu cele de până acum, în schimb, e de mare însemnătate pentru noi. De ce fratele meu roşu s-a abătut atât de mult spre miazăzi? De ce vrea să urce tocmai sus, pe înălţimile acestei pust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gândeam că tot mergem înainte, spre miazănoapte; dar am aflat că Winnetou a pornit cu cete mari către Rio Conchos şi că satele apaşilor au rămas fără pază. De aceea am cotit repede către miazăzi. Vom căra acasă la prăzi, cum nicicând n-am c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la Rio Conchos? Hm! Oare te poţi încrede în această ştire? De la cine o ai? Nu cumva de la cei doi indieni cu care v-aţi întâlnit ceva mai la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ţi zărit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zărit. Ce fel de indieni erau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amul Topia,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află aici, în tabără? Aş putea să vorbesc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liber să facă tot ce pof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 să vorbesc şi eu cu cele două feţe palide pe care urmează să mi le pre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o singură rugăminte: dă-mi voie să fac un ocol în jurul taberei! Suntem aici în ţară duşmană şi vreau să mă conving că s-au luat toate măsurile pentru siguranţa noastră, deci totul e în bun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trebuie sa fi fost stima lui pentru Old Death, daca nu-l jignise rugămintea acestuia de a controla masurile de siguranţă luate de comanşi. Cei doi fruntaşi ai comanşilor care stătuseră toată vremea lângă şeful lor fără să scoată o vorbă, se ridicară acum şi, cu paşi rari, apăsaţi, plecară să organizeze consfătuirea. Ceilalţi războinici se risipiră pe la focurile lor. Fierarul Lange, fiul său Will şi negrul Sam fură invitaţi să se aşeze la unul din focuri. Li se oferi câte o porţie de carne de cal. Pe mine Old Death mă luă de braţ şi mă conduse către focul în jurul căruia şedeau albii. Cum ne zări, ofiţerul se sculă în picioare până la doi paşi de noi şi întrebă în englezeşte, foarte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însemne examenul la care v-aţi permis să mă supuneţi adineauri,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râse în nas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eţi afla mai târziu de la comanşi, nu e cazul să-mi bat eu gura. De altfel, printre dumneavoastră se află nişte hoţi de cai. De-aceea s-ar cuveni să nu-i vorbiţi lui Old Death pe un ton atât de arogant! Toţi comanşii sunt alături de noi şi împotriva voastră. Ajunge un semn cât de mic din partea mea şi sunteţ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hotărât spatele, dar nu se urni din loc, pentru a-mi da şi mie ocazia să intru în vorbă. Gibson şi William Ohlert şedeau printre ceilalţi. Fiul bancherului arăta bolnav şi întregul său aspect era jalnic. Hainele îi erau zdrenţuite, părul vâlvoi. Obrajii îi căzuseră, ochii se adânciseră în orbite. S-ar fi zis că nu vede şi nu aude nimic din ceea ce se petrece în jur. Ţinea în mâini un creion şi o hârtie de pe care nu-şi lua ochii. Deocamdată, nu-i dădui nici o atenţie. Era cu desăvârşire absent. M-am adresat deci escrocului care îl răp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am găsit în cele din urmă, master Gibson? Să sperăm că de azi înainte vom rămâne mai mult timp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ufni într-un râs cinic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hiar atât de natural. Singură privirea dumneavoastră mă face să ghicesc că vă adresaţi persoanei mele. Mi-aţi spus, dacă nu mă-nşel, Gib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e mine nu mă cheam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ţi şters-o de frica mea atunci, la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ster, că vă cam umblă şoarecii sub pălărie! Pe mine nu mă cheamă Gib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ine posedă atâtea nume se poate uşor dispensa de unul din ele. Oare la New Orleans nu eraţi Clinton? Şi în La Grange nu v-aţi dat drept señor Gavil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esta din urmă e într-adevăr numele meu. Dar, în definitiv, ce doriţi de la mine? N-am nimic comun cu dumneavoastră. Nici nu vă cunosc. Lăsaţi-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nu mă cunoaşteţi! Se întâmplă, nu-i aşa, ca poliţiştii să rămână anonimi. Dar cu tăgada n-o să vă meargă. Rolul dumneavoastră s-a încheiat. Doar n-am bătut drumul de la New York până aici ca să fiu luat peste picior! De aici încolo mă veţi urma unde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dacă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leg frumuşel de spinarea unui cal şi sper că animalul mi se va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bson sări în sus, îşi smulse pistolul din tea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ncă un cuvânt şi dracu'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ă să termine. Old Death trecuse îndărătul lui şi îl pocni peste braţ cu patul puştii. Gibson scapă pistolul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grozavul, Gibson! Îl repezi bătrânul westman. Se găsesc pe aici destui oameni în stare să-ţi astup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bson, ţinându-se de braţ,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i cumva să-ţi înfig cuţitul în coaste? Crezi că dacă eşti Old Death, mi-e fric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atule, să nu-ţi fie frică. Dar te vei supune! Dacă mai rosteşti o vorbă care să-mi gâdile nasul, află, stimabile, că strănut cu gloanţe de nu te vezi! Să sperăm că gentlemenii aci de faţă vor fi bucuroşi să scape de o puşlama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şi atitudinea lui nu rămaseră fără efect asupra lui Gibson. Acesta răspunse ma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ştiu ce vreţi de la mine! Mă confundaţi, probabil, cu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i o mutră de pungaş atât de autentică, încât nu poţi fi confundat. De altfel, martorul principal al acuzării şade chiar aici,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William Oh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Martor al acuzării?! Se miră Gibson. Iată încă o dovadă că mă confundaţi. N-aveţi decât să-l trageţi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mâna pe umărul lui William şi îl chemai pe nume. El ridică încet capul, mă privi ca pe o nălucă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Ohlert, sir William, nu mă auziţi? Repetai eu. Vin din partea tată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oi rămaseră aţintiţi asupra mea într-o tăcere stranie. Atunci Gibson se răs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auzim numele tău! Spune-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William întoarse capul spre Gibson şi rosti cu jumătate de glas, ca un copi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Guill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întrebai,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zice Ohlert, nu-i aşa? Eşti din New York? A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judece măcar o clipă, tânărul răspunse negativ la toate întrebările mele. Era clar că fusese dresat şi că, de când se găsea în mâinile acelui om nefast, mintea i se întunecase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martorul dumneavoastră! Râse escrocul. V-a demonstrat şi el eroarea în care vă aflaţi. Aşadar, fiţi amabil şi vedeţi-v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uşi, să-l întreb ceva, stăruii eu. Poate că memoria lui e mai tare decât bazaconiile pe care i le-aţi vârât în cap. Îmi venise o idee. Scosei din buzunar portvizitul în care purtam foaia de ziar cu poezia lui Ohlert. O despăturii şi citii rar, răspicat, prima strofă. Credeam că, la auzul propriilor sale versuri, tânărul se va smulge din starea lui de prostraţie. Dar el continua să se uite fix în hârtia lui şi să tacă. Citii şi strofa următoare, dar fără nici un rezultat. Trecui l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noaptea ce în gând se lasă Şi nu-i poţi smulge vălu-ntunecat şi sufletu-i pierdut, ca strâns în plasă şi mii de diavoli creierii-ţi stră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versuri le rostii cu patos sporit. Ohlert deveni atent, înălţă capul, se ridică în picioare. Eu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ţi afli tihna şi nici pace Căci niciodată ziuă nu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oase un chiot şi se repezi cu mâna întinsă spre foaia de ziar. I-o dădui. Se aplecă lângă foc şi citi cu glas tare toată poezia. Apoi se îndreptă şi exclamă triumfător, sfâşiind liniştea noptatică 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suri de Ohlert, de William Ohlert! De mine! Chiar de mine! Chiar eu sunt William Ohlert! Eu! Nu tu, m-auzi? N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ul acesta i se adresa lui Gibson. O bănuială gravă încolţi în mintea mea. Nu cumva Gibson, aflându-se în posesia documentelor personale ale lui William, se substituia – deşi mai bătrân – nefericitei sale victime? Oare?… Dar nu avui timp să-mi duc până la capăt raţionamentul, deoarece căpetenia comanşilor, uitând şi de con sfătuirea cu înţelepţii şi de propria-i demnitate, veni într-o goană şi-l doborî pe William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Vrei să audă apaşii că suntem aici? Cu glasul tău ascuţit chemi bătălia şi moartea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Ohlert gemu de durere. Năuc, îşi ridica ochii spre indianul înfuriat. Scânteia de o clipă se stinse din nou în mintea lui. Îi luai din mână ziarul şi-l pusei la loc în portvizit. Poate că mai târziu – mă gândeam – să-l pot readuce la stare normală cu ajutorul acestor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erta! Stărui Old Death pe lângă şeful comanşilor. Mintea lui e întunecată. De-acum încolo, nu va mai deschide gura. Dar, spune-mi, te rog, nu cumva aceştia doi de colo sunt oamenii din tribul Topia de care mi-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doi inşi îmbrăcaţi în veşminte indiene, care şedeau şi ei la focul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ăştia sunt, răspunse Biberul alb. Ei nu înţeleg prea bine graiul comanşilor. Trebuie să le vorbeşti în limba de la graniţă. Dar fii atent ca albul acesta, a cărui minte a cam luat-o razna, să nu mai ţipe, altminteri va trebui să-i astupăm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întoarse la focul unde îl aştepta sfatul înţelepţilor. Old Death tăcu un timp, măsurându-i stăruitor pe cei doi indieni. Apoi se adresă celui mai vârstnic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vin din ţara tribului Topia? Oare războinicii care trăiesc acolo, în munţi, sunt prieteni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ndianul. Noi îi ajutăm pe comanşi cu tomahawk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atunci că, după cum arată urmele, aţi venit din spre miazănoapte? Doar acolo nu locuiesc fraţii voştri, ci duşmanii comanşilor, adică apaşii Llanero şi Tara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cam puse în încurcătură pe indian. Nici el, nici fiul său nu erau vopsiţi, de aceea dilema se citea pe feţele lor. În cele din urmă, om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r putea să-şi răspundă singur şi foarte uşor la întrebare. Tribul nostru a dezgropat securea războiului, iar noi am călărit spre miazănoapte, ca să iscodim unde se află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Winnetou, cea mai mare căpetenie a apaşilor. Dânsul i-a adunat pe toţi războinicii şi i-a dus la luptă dincolo de Rio Conchos. Iar noi, după ce am văzut ce-am văzut, am apucat repede calea îndărăt ca să-i înştiinţăm pe ai noştri şi să-i grăbim la năvală în satele apaşilor. Întâlnindu-i în drum pe războinicii comanşi, i-am călăuzit încoace ca să tabere şi ei asupra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vă vor purta recunoştinţă. Dar ia spune, de când războinicii tribului Topia au uitat să mai fie oam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bătrânul westman îi suspecta. Deşi prietenos, glasul lui avea unele inflexiuni ciudate. Aşa îi suna totdeauna glasul când avea de gând să demaşte pe cineva. Întrebările lui Old Death erau, desi gur, supărătoare pentru aceşti presupuşi Topia. Tânărul îi aruncă priviri duşmănoase. Tatăl căuta să răspundă calm, dar nu izb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e de cinste fratele meu alb? Spuse el în sfârşit. Ce-l face să se îndoiasc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loc să vă jignesc, dar mă întreb de ce nu staţi împreună cu războinicii comanşilor, ci vă ţineţi aici, lângă feţ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întreabă prea multe. Dacă şedem aici, înseamnă că aşa n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rată ca şi când războinicii comanşilor v-ar dispreţui şi, în ciuda faptului că se folosesc de serviciile voastre, nu v-ar îngădui să vă aşezaţi la f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Indianul se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asemenea vorbe, altminteri vei avea de furcă cu noi. Am stat împreună cu comanşii, apoi ne-am mutat aici, lângă feţele palide, să mai învăţăm câte ceva. Ori nu-i îngăduit cumva să ascultăm şi noi ce se întâmplă în oraşele şi pe meleagurile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îngăduit. Însă eu, în locul vostru, aş fi cu mai multă băgare de seamă. Ochiul tău a văzut multe ierni. Ar trebui să înţeleg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ţeleg, n-ai decât să mă lămureşti! Sună răspunsul cam în doi 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Death se apropie de indian, se aplecă puţin şi-l întrebă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umat oare pipa păcii cu războinicii comanşilor? Aţi scos fumul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veţi datoria să faceţi totul numai spre bi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am vrea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ii se fixau ţintă în ochi. S-ar fi zis, după privirile lor, că sunt gata să se încaiere. Old Death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în ochii tăi că m-ai înţeles şi că mi-ai ghicit gândul. Dacă l-aş tălmăci în cuvinte, aţi fi pierdu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indianul sărind în picioare şi punând mâna pe cuţit. Fiul său se ridică de asemenea furios, scoţându-şi tomahawkul de la brâu. Dar Old Death se mulţumi să clatine din cap cu gravitat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veţi rămâne multă vreme printre comanşi. Când vă întoarceţi la ai voştri, spuneţi-le că suntem prietenii lor. Old Death îi preţuieşte pe toţi oamenii roşii şi nu-i întreabă din care trib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şuie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u ţinem de tribul T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r fi trebuit să se gândească niţeluş înainte de a pune această întrebare nesocotită. Eu mi-am ascuns anume gândurile, fiindcă nu sunt şi nu vreau să-ţi fiu duşman. De ce te trădezi tu însuţi? Nu-ţi dai seama că te pândeş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ndianului zvâcni, ca şi cum ar fi vrut să repeadă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odată drept cine ne iei! Îl somă el pe Old Death. Acesta îl apucă de braţ, îl trase deoparte până lângă mine şi îi spuse încet, dar în aşa fel ca să au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ări un pas înapoi şi, smulgându-şi braţul din strânsoarea lui Old Death, se repezi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nu se mişcă, nu schiţă nici un gest de apărare, ci doar îi şopt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ucizi pe prieten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nume nimerise drept la ţintă: cuvintele acestea sau privirea semeaţă, hotărâtă a bătrânului westman? Destul că indianul îşi lăsă braţul în jos. Se apropie apoi de urechea lui Old Death şi îl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ţi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oarse şi se aşeză la locul lui. Părea de un calm desăvârşit, ca şi cum nimic nu s-ar fi întâmplat. Deşi se ştia demascat, nu dădea nici un semn de frică sau şovăială. Îl cunoştea oare atât de bine pe Old Death, încât era sigur că nu va fi trădat? Sau poate erau alte motive care îi dădeau atâta siguranţă? Fiul său se aşeză, de asemenea, liniştit şi îşi vârî tomahawkul în brâu. Aceşti doi apaşi îndrăzniseră să iasă în calea comanşilor, duşmanii lor de moarte – şi s-o facă pe călăuzele. Ce curaj demn de admiraţie! Dacă planul lor izbutea, comanşii erau sortiţi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aci să-i părăsim, când o mişcare în rândurile comanşilor ne opri locului. Sfatul se încheiase. Participanţii la sfat se ridicaseră în picioare, iar mulţimea, la un semn al căpeteniei, formă un cerc masiv în jurul focului nostru. Albii fură împresuraţi. Căpetenia păşi solemn în mijlocul cercului şi, ridicând braţul, îşi anunţă intenţia de a vorbi. O tăcere adâncă se făcu jur-împrejur. Albii încă nu bănuiau ce avea să urmeze. Se sculară şi ei în picioare. Numai cei doi presupuşi Topia continuau să şadă şi se uitau în gol, ca şi când nimic nu i-ar fi interesat. Şi William Ohlert rămăsese inert la locul lui, cu ochii ţintă la creionul pe care-l ţinea între degete. Biberul alb începu rar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au venit la războinicii comanşilor şi i-au asigurat că le sunt prieteni. De aceea au fost bine primiţi şi au fumat cu ei pipa păcii. Dar acum comanşii ştiu că aceste feţe palide i-au minţit. Eu, Biberul alb, am cumpănit cu luare-aminte tot ce vorbeşte pentru ei sau împotriva lor. M-am sfătuit cu cei mai încercaţi războinici pentru a hotărî calea de urmat. Am ajuns împreună cu ei la convingerea că feţele palide ne-au minţit şi că nu mai au dreptul la prietenia şi ocrotirea noastră. De aceea, chiar din clipa asta, legământul nostru e desfăcut şi duşmănia ia locul pri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moment. Ofiţerul care se dăduse drept partizan al francezilor se folosi de prilej şi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a bârfit? Cu siguranţă că cei patru albi, care au venit aici împreună cu negrul lor, caută să ne arunce într-o primejdie nemeri tată. Noi am dovedit şi repetăm: suntem prietenii comanşilor. Poftească şi aceşti străini să aducă vreo dovadă că sunt sinceri faţă de fraţii noştri roşii! Cine sunt ei? Cine-i cunoaşte? Dacă au clevetit pe seama noastră, atunci cerem să ni se spună şi nouă minciunile lor, ca să ne putem apăra. Dacă nu suntem ascultaţi, atunci nu ne supunem judecăţii! Eu sunt ofiţer, aşadar o căpetenie. De aceea pot să pretind şi am dreptul să iau parte la orice sfat în care se hotărăşte soar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ţi-a dat voie să dai din gură? Întrebă Biberul alb cu asprime. Când vorbesc eu, toată lumea trebuie să aştepte până ter min ce am de spus! Ceri să fii ascultat? Te-am ascultat adineauri, când ai vorbit cu Old Death. E limpede că sunteţi de partea lui Juarez. Noi, însă, suntem cu Napoleon. Prin urmare, voi sunteţi duşmanii noştri. Mă întrebi cine sunt aceste patru feţe palide şi eu îţi răspund: sunt nişte războinici viteji şi cinstiţi. Noi îl cunoaştem pe Old Death de multe ierni; în schimb, pe voi v-am întâlnit acuma pentru întâia oară. Vrei să iei parte la sfatul nostru? Îţi spun ca să ştii: nici măcar Old Death nu a primit asemenea învoire. Războinicii comanşilor sunt bărbaţi în toată firea. Ei n-au nevoie de viclenia feţelor palide ca să înţeleagă ce-i bine şi ce nu, ce-i adevăr şi ce-i minciună. Am venit acum ca să vă vestesc hotărârea noastră. Nu vă rămâne decât să ascultaţi în linişte şi să nu scoateţi o vorbă.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umat cu voi pipa păcii, îl întrerupse ofiţerul. Dacă vă purtaţi ca vrăjmaşi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Tună căpetenia. Te şi repezi să ne jigneşti! Nu uita că sunteţi împresuraţi de cinci sute şi mai bine de războinici gata să răzbune orice jignire! V-am întins pipa păcii numai datorită vicleniei şi minciunilor voastre. Totuşi, războinicii comanşilor cunosc porunca Marelui Spirit. Ei ştiu că vă mai aflaţi încă sub scutul legământului şi că deocamdată, câtă vreme vă mai ocroteşte acest scut, trebuie să se poarte cu voi prieteneşte. Roşu e lutul sfânt din care a fost plămădit calumetul. Roşie e culoarea luminii, a zilei şi a flăcării cu care se aprinde calumetul. Când flacăra se stinge, atunci pacea mai dăinuie până la ivirea zorilor. O dată cu zorii, încetează pacea şi legământul. Până atunci mai sunteţi oaspeţii noştri. Pe urmă, va fi duşmănie. Puteţi şedea şi dormi aici. Nimeni nu se va atinge de voi. Dar cum se crapă de ziuă trebuie să plecaţi în direcţia de unde aţi venit cu noi. Vă lăsăm să călăriţi cinci minute după măsura voastră. Apoi vă gonim din urmă. Puteţi căra cu voi toate lucrurile; numai că, după ce vă ucidem, vi le luăm pe toate. Şi acum, în ce-i priveşte pe cei doi albi ceruţi de Old Death, îi vom socoti şi pe ei oaspeţii noştri, fiindcă am fumat împreună calumetul; dar ei nu vor pleca în zori cu ceilalţi, ci vor rămâne aici ca prizonieri ai lui Old Death. Să facă ce-o vrea cu ei. Aceasta e hotărârea şi vă veţi supune întocmai. Biberul alb, căpetenia comanşilor,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zbucni Gibson. Eu să fiu captivul acestui boşorog? Păi a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ierdeţi cumpătul! Îl întrerupse ofiţerul. Hotărârea căpeteniei e inatacabilă. Îi cunosc eu pe indieni. Dar sunt convins că lovitura pregătită nouă se va întoarce împotriva calomniatorilor. Până dimineaţă se mai pot întâmpla multe. Poate că răzbunarea e mai aproape decât s-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din nou. Comanşii însă nu se mai înapoiară la locurile lor. Stinseră repede focurile şi se culcară formând patru cercuri concentrice şi înconjurându-i astfel pe albi. Old Death mă scoase din mijlocul cercului. Intenţiona să meargă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ir, că suntem acum siguri în privinţa lui Gibson şi a lui William?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întâmplă ceva neaşteptat, atunci putem fi siguri,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i luăm de pe acum în sea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u afurisita aceea de pipă nu-i chip să te joci. Comanşii n-ar îngădui să ne atingem de Gibson înainte de revărsarea zorilor. Pe urmă, putem să-l fierbem, să-l frigem, să-l mâncăm cu furculiţa sau fără, nu im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de „ceva neaşteptat”. Bănuiţi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Am în vedere faptul că cei doi apaşi îi vor atrage pe comanşi într-o capcană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într-adevăr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mă las spânzurat. Chiar de la bun început nu prea mi-a venit să cred ca doi indieni Topia să se deplaseze încoace, tocmai de la Rio Conchos. Asta i-o poţi spune unui comanş dar nu unui westman ca mine. Apoi, când i-am văzut, m-am convins imediat că nu mă înşelasem. Topia e un trib de indieni semicivilizat, cu o fizio nomie mai ştearsă, mai blajină. Priviţi, în schimb, trăsăturile aspre, ascuţite, voluntare ale acestor doi indieni! Şi pe urmă, când i-am auzit vorbind! S-au trădat numaidecât prin pronunţia lor specifică. Iar când le-am spus în faţă că sunt apaşi, nu mi-au confirmat-o chiar ei prin felul cum s-au com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a să zică,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ând a pomenit de Winnetou, indianul a adăugat „cea mai mare căpetenie”. Care duşman al apaşilor s-ar folosi de această expresie plină de respect şi adoraţie? Pun rămăşag pe viaţa mea 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rgumentele sunt puternice. Dar dacă e aşa, atunci oamenii aceştia sunt pur şi simplu de admirat. Doi apaşi care se încumetă să înfrunte cinci sute de războinici comanşi! E mai mult decât ero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Winnetou îşi cunoaşte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a trimis chiar dânsu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tim de la señor Atanasio când şi unde a trecut Winnetou peste Rio Grande. E cu neputinţă să fi ajuns de pe acum la Rio Conchos şi încă împreună cu toţi războinicii săi. După cum îl cunosc, trebuie să se fi dus mai întâi la Bolsón de Mapimi spre a-şi aduna oamenii. Între timp, a trimis iscoade pentru a-i căuta pe comanşi şi a-i atrage la Mapimi. Acum comanşii cred că apaşii s-ar afla la Rio Conchos şi că satele lor au fost lăsate fără apărare. De fapt, însă, Winnetou îi pândeşte aici ca să-i nimicească dintr-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Atunci nu stăm pe roze: cei doi apaşi ne consideră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ştiu că nu trebuia decât să-i suflu o vorbă Biberului alb şi amândoi ar fi fost ucişi în chinuri groaznice. Faptul că n-am făcut-o e cea mai sigură dovadă că nu le sunt duşman, ba chiar că le sun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înţeleg un lucru, sir. Nu e oare de datoria dumneavoastră să-i preveniţi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ţi atins aci un punct nevralgic. Adevărul e că aceşti comanşi sunt nişte trădători. Ei îl sprijină pe Napoleon. S-au năpustit în plină pace asupra apaşilor şi i-au măcelărit mişeleşte. După orice drept, asemenea faptă trebuie pedepsită. Dar pentru că am fumat cu ei pipa păcii, nu se poate să-i dăm pe mâna adver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ireşte, dreptate. Totuşi, întreaga mea simpatie se în dreaptă sp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a. Îi doresc numai bine, lui, ca şi întregului său neam. Desigur că pe aceşti doi apaşi nu trebuie să-i trădăm, ceea ce înseamnă, de fapt, pieirea comanşilor. Or, noi, potrivit legământului, avem datoria să fim de partea lor. Şi atunci, ce-i de făcut? Dar dacă i-am avea de pe acum în mână pe Gibson şi Ohlert, alta ar fi situaţia. Am şterge-o de aici şi am lăsa ca taberele să se răfuiască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âine dimineaţă Gibson şi Ohlert vor fi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ba. E foarte posibil ca mâine pe vremea asta să ne plimbăm, laolaltă cu apaşii şi comanşii, duşi dintre cei vii, prin veşnicele plaiuri ale vânătoarei şi să vânăm împreună câteva duzini de biberi sau poate vreun taur din ăia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pericolul atât de im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anume din două motive. Mai întâi că suntem aici destul de aproape de satele apaşilor şi Winnetou nu-i va lăsa pe comanşi să se apropie şi mai mult. În al doilea rând, ofiţerul acela mexican a rostit nişte vorbe din care reiese că lovitura s-ar pregăti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Noi, însă, ne putem bizui nu numai pe calumetul comanşilor, ci şi pe totemul meu; mai ales că Winnetou vă cunoaşte personal, iar pe mine mă ştie din vedere. Şi, totuşi, stau şi mă gândesc că între două pietre de moară, chiar dacă nu-ţi pasă de fiecare în parte, tot sfârşeşti prin a fi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rămâne decât să ne ferim de ele sau să împiedicăm ca moara să pornească. Haideţi în recunoaştere! Poate că, în ciuda întunericului, vom descoperi cât de cât ceva care să-mi alunge îngrijorarea. Urmaţi-mă încet, fără zgomot! Dacă nu mă înşel, am mai fost cândva prin valea asta; sper să ne descurcăm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era într-adevăr aşa cum îl bănuisem. Ne aflam într-o vâlcea aproape închisă, circulară, pe care o puteai parcurge în cinci minute de fugă. Amândouă şi intrarea prin care trecusem şi ieşirea erau la fel de strâmte. Prin aceasta din urmă plecaseră iscoadele. Tabăra se afla în mijlocul vâlcelei, ai cărei pereţi de piatră, abrupţi, păreau în accesibili pentru urcuş sau coborâş. Ocolirăm toată această căldare, trecând pe lângă străjile postate la intrare şi la ieşire. Apoi ne îndreptarăm din nou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oartă nenorocită! Bombăni bătrânul westman. Ne aflăm într-o capcană şi n-am idee cum să scăpăm de aici. Ar trebui să procedăm ca vulpea care-şi retează cu dinţii piciorul prins între ghearele de fier ale cur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l-am putea convinge pe Biberul alb să părăsească imediat tabăra şi să-şi caute al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soluţie vrednică de încercat. Dar mă îndoiesc că va fi de acord, dacă nu-l informăm despre prezenţa celor doi apaşi. Or, asta trebuie evitat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prea vedeţi totul în negru, sir! Te pomeneşti că ne aflăm aici în deplină siguranţă. Cele două puncte de acces sunt doar destul de bine pă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âte zece santinele de fiecare parte. S-ar părea că-i suficient. Dar să nu uităm că avem de-a face cu Winnetou. Mă mir cum de-a putut Biberul alb, altminteri deştept şi prevăzător, să se instaleze într-o asemenea căldare! Cele două iscoade ale apaşilor trebuie să-i fi înşirat la gogoşi, nu glumă. Am să discut cu el. Dacă nu acceptă să se mute şi se întâmplă ceva, ne ţinem pe cât posibil deoparte. Suntem noi, cum s-ar zice, prieteni cu comanşii, dar trebuie să facem în aşa fel, încât să nu fie ucis nici un apaş. În fine, iată că am ajuns în tabără. Uite-l şi pe Biberul alb. Hai să-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şedea lângă focul mocnit. Îl recunoşteai de departe, după penele de vultur din păr. Când ne apropiarăm,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convins fratele meu alb că ne află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ul wes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nu-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ca într-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greşeşte. Locul acesta nu-i o capcană, ci seamănă întocmai, cum spun feţele palide, cu un fort. Aici nu e în stare să pătrundă nici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s, prin cele două intrări, e greu de pătruns, pentru că sunt foarte strâmte şi zece războinici le pot apăra cu succes. Dar dacă apaşii vin de sus, de pe înăl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ereţii sunt prea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a convins chiar cu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au venit încoace în plină zi şi au cercetat peste tot. Au încercat chiar să se caţăre pe stânci şi n-au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la coborâre e mai uşor decât la urcare. Eu ştiu că Winnetou se caţără mai abitir decât capra neagră d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 departe. Mi-au spus-o cei doi oameni din tribul T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u înşelat, ori au aflat-o de la alţii care nu cunosc bin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o răspicat, iar eu îi cred, fiindcă şi ei îl duşmănesc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ştie, Winnetou a trecut pe la fortul Inge. În cazul acesta putea el oare, într-un timp atât de scurt, să facă drumul până aici, să-şi adune războinicii şi să ajungă de cealaltă parte a lui Rio Conchos? Fratele meu să ju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căzu pe gânduri. Observaţiile lui Old Death păreau să-l convingă. În sfârşi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impul a fost scurt şi drumul lung. Să-i mai întrebăm o dată pe bărbaţii din tribul T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locul unde se odihneau albii. Noi îl urmarăm. Acolo oamenii ne priviră cu ostilitate. Lange, fiul său şi negrul Sam şedeau ceva mai încolo, izolaţi. William Ohlert mâzgălea hârtia, surd şi orb la tot ce se petrece în jur. Pretinşii Topia îşi ridicară ochii abia când căpetenia l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ţii mei într-adevăr sigur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înălţimi răsună ca un piuit de pasăre măruntă, speriată, urmată de un ţipăt de cucuvaie. Biberul alb deveni extrem de atent. Old Death la fel. Ca în joacă, Gibson apucă o crenguţă pe care o ţinea lângă el şi scormoni jarul, stârnind o flacără scurtă şi vie. Se pregătea să repete gestul, în timp ce albii ceilalţi îl priveau mulţumiţi, dar Old Death se repezi şi-i smulse creang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asta, sir! Vă interzic! Strigă el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ânios Gibson. N-am voie să zgândăresc niţel 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bufniţa ţipă sus, nu se cade să faceţi aici, jos, semnul con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 Aţi înnebuni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nebunit în aşa hal, încât sunt gata să-i trag un glonţ în cap individului care ar încerca să mai aţâţe o dată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Vă purtaţi aici de parc-aţi f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Iar dumneata, până m-oi sătura de mutra dumitale şi te-oi lichida, eşti prizonierul meu. Să nu-ţi închipui că ai să-l tragi pe sfoară p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înghiţim şi pe-asta? Ce părere aveţi, domnilor? Putem oare să mai răb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adresată celorlalţi albi. Old Death îşi scoase fulgerător ambele pistoale. Eu, la fel. Cât ai clipi, cei doi Lange şi Sam săriră de la locurile lor cu pistoalele în mâini. Dac-ar fi întins cineva braţul după armă, ar fi tras în el fără ezitare. În plus, căpetenia ordonă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g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executară ordinul pe dată. Câteva duzini de săgeţi ţinteau ameninţător asupr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âse Old Death. Acum vă mai aflaţi sub ocrotirea legământului. Până şi armele vă stau la dispoziţie. Dar puneţi mâna barem pe vreun cuţit şi s-a zis cu ocro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uzi un piuit, apoi ţipătul cucuvelei. Veneau de sus, ca din tăriile cerului: Gibson tresări, de parc-ar fi vrut să aţâţe iarăşi focul, dar se lăsă păgubaş. Căpetenia reluă întrebarea întreruptă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siguri fraţii mei Topia că Winnetou se află dincolo de Rio Conc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m sigur, răspunse ce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tăi nu se înşală. Eram ascunşi printre tufe şi l-am văzut cum trecea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continuă interogatoriul primind răspunsuri cât se poate de categorice. În sfârşit,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rile m-au liniştit. Fraţii mei albi poftească după mine! Invitaţia era destinată lui Old Death şi mie, dar bătrânul westman făcu semn celor doi Lange să vină şi ei. Aceştia ne urmară, luându-l şi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ratele meu i-a chemat şi pe ceilalţi? Întreb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 se pare că voi avea nevoie de ei. Vreau ca primejdia să ne găsească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ţi spune nimic ţipătul acela de cucuvea? După mine, e vorba de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erul alb cunoaşte glasurile tuturor păsărilor şi dobitoacelor. El ştie să le deosebească de orice sunet prefăcut scos din gura omului. A fost o cucu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ştiu că Winnetou se pricepe atât de bine să imite glasurile diferitelor animale, încât seamănă aidoma cu cele adevărate. De aceea, te rog să fii prevăzător. Gândeşte-te numai: de ce albul acela s-a apucat să zgândărească jarul? Avea sarcina să dea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trebuit să fie înţeles cu apaşii. Or, el nici nu i-a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 înţeles altcineva cu ei, iar albul acesta s-a oferit să-l ajute, adică să facă el semnul, ca să nu cadă cumva bănuiala asupra adevăratului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vem trădători printre noi? Eu nu cred. Şi chiar dac-ar fi aşa, nu trebuie să ne temem de apaşi. Ei nu pot nici să treacă de străjile noastre, nici să coboare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Dacă, de pildă, coboară puţin câte puţin, folosindu-se de lasso-uri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 cucuveaua, însă de astă dată mult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asărea, constată comanşul, fără să manifeste nici o nelinişte. Nu-ţi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paşii sunt aici, în vale. Nu-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văii izbucni un strigăt puternic, ascuţit, înfiorător. Şi numaidecât văzduhul, până atunci netulburat, se cutremură de urletele războinice ale apaşilor. Asemenea urlet, dacă l-ai auzit o dată, nu-l mai uiţi până în mormânt. Într-o secundă, albii sări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acolo, câinii! Exclamă ofiţerul, arătând în direcţia noastră.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ei! Cârâi Gibson. Omorâ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în întuneric şi ofeream o ţintă foarte nesigură. De aceea oamenii, în loc să tragă, se năpustiră asupra noastră cu armele ridicate, în orice caz, îşi pregătiseră planul dinainte, căci prea se mişcau repede şi coordonat ca să fi fost vorba numai de o acţiune spontană. Stăteam la cel mult treizeci de paşi de ei. Totuşi, Old Death mai găsi răgazul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m avut dreptate? Repede, sus armele! Să-i primim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răm toate cele şase puşti asupra agresorilor, socotind-o şi pe a Biberului alb care se afla cu noi. Puştile trosniră de câte două ori fiecare. Nu era timp să număr câţi oameni fură culcaţi la pământ. Comanşii ne săriră şi ei în ajutor, slobozind o ploaie de săgeţi în coasta şi în spatele atacatorilor. Mai putui observa că Gibson, în ciuda îndemnului pe care-l lansase împotriva noastră, nu se repezi înainte, ci rămase pe loc. Stătea lângă foc şi-l trăgea pe Ohlert de braţ, silindu-l să se scoale. O clipă doar şi imaginea dispăru din ochii mei. Apaşii se apropiaseră vertiginos şi, umplând cerul cu urlete, îi atacară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uneric, apaşii nu puteau şti cu câţi adversari au de-a face. Comanşii mai stăteau în cerc, dar acesta fu străpuns şi spulberat într-o clipă. Puştile detunau, suliţele vâjâiau, săgeţile şuierau, cuţitele scăpărau. Unde mai pui strigătele celor două tabere duşmane şi vălmăşagul de trupuri încăierate asemenea unor diavoli furioşi. Luând-o înaintea cetei sale, unul dintre apaşi pătrunse în rândurile inamice ţinând în mâna stângă un pistol şi rotindu-şi cu dreapta tomahawkul. În timp ce gloanţele sale nimereau în plin, securea fulgera peste ca petele comanşilor. Apaşul nu purta nici un semn distinctiv, nici faţa nu-i era vopsită. Aceasta se vedea clar. Dar fie şi numai după curajul lui şi după faptul că poseda pistol – nu era greu de identificat. Biberul alb îl recunoscu tot atât de repede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xclamă el. În sfârşit, am să-l prind! Îl iau pe se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ărăsi în grabă şi se aruncă în vâltoarea luptei. Comanşii se buluciră în urma lui, încât ne scă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Îl întrebai pe Old Death. Apaşii sunt mai puţini la număr şi, dacă nu se retrag repede, vor fi decimaţi. Trebuie să-i pre venim. Mă duc să-l scot pe Winnetou din împres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reped, dar bătrânul westman mă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rostii! Noi nu avem dreptul să-i trădăm pe comanşi; doar am fumat cu ei pipa păcii! De altfel, Winnetou n-are nevoie de ajutor. Se descurcă el şi singur. Nu-l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cunoscui glasul prietenului meu.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şelaţi! Înapoi!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lupte scurte şi crâncene, singurul nostru foc de tabără aproape că se stinsese şi el, mai licărea totuşi suficient ca să pot urmări ceea ce se petrecea. Apaşii se retrăgeau. Winnetou îşi dăduse seama că inamicul e mult prea puternic. Mă mira însă faptul că el, împotriva bunului său obicei, nu fusese mai întâi în recunoaştere pentru a stabili forţa duşmanului. Motivul aveam să-l aflu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încercau acum să-i urmărească pe apaşi, dar gloanţele îi ciocăneau întruna. Cel mai des se auzea puşca de argint a lui Winnetou, moştenită de la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erul alb puse să se înteţească focul şi lumina spori din nou. Apoi, căpetenia se apropie de noi şi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căpat. Dar mâine, în zori, îi urmărim şi îi nimic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 Întreb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Oare fratele meu are îndoieli?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şi adineauri că mă înşel, când te-am prevenit asupra situaţiei? Ziceam că vâlceaua este o capcană. S-ar putea să nu mai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crape numai de ziuă şi să-i vedem la faţă, că-i zdrobim numaidecât. Până acum, pe cei ce-au rămas i-a ocrotit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cum nici n-ar mai trebui să trageţi în ei; n-are rost să vă irosiţi săgeţile. Ce-i drept, lemn se găseşte aici berechet pentru altele noi, dar ce te faci dacă n-ai vârfuri de fier?… Ia spune-mi, cum stăm cu cei zece războinici care străjuiau intrarea văii? Mai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enit şi ei încoace ca să ia parte la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i imediat înapoi la postul lor. Trebuie să-ţi asiguri barem o cale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e teme fără rost. Apaşii au fugit pe dincolo, iar de intrat, nu mai intr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i, totuşi, sfatul! Cei zece oameni nu-ţi sunt de nici un folos aici. În schimb, acolo sunt nece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i acceptă sfatul, desigur, mai mult din stimă decât din convingere. Curând se văzu câtă dreptate avea Old Death. Abia ajunseră cele zece străji la posturile lor, că şi răsunară acolo două împuşcături, însoţite de un urlet crunt. După câteva minute, doi dintre războinici se întoarseră fuga raportând că fuseseră întâmpinaţi la intrare de două focuri de armă şi o mulţime de săgeţi şi că, din toţi cei zece, doar ei scăpaseră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m înşelat şi de astă dată? Întrebă Old Death. Acum capcana e închisă de amândouă părţile, iar noi suntem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erul alb nu găsea nici o explicaţie. Întrebă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isipi oamenii şi armele! Aşază câte douăzeci sau treizeci de războinici la ieşire şi la intrare. Să păzească măcar aceste două puncte. Ceilalţi să se odihnească şi să prindă puteri pentru dimineaţa. Acesta e, singurul lucru ce-ţi rămân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ăpetenia îi urmă fără şovăire sfatul. Ne apucarăm apoi să-i numărăm pe cei căzuţi. În ce-i priveşte pe albi, dispăruseră toţi, adică Gibson, William şi încă opt inşi. Nu rămăseseră decât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Exclamai. Indivizii s-au refugiat dincolo, la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u fost, desigur, bine primiţi, fiindcă au lucrat împreună cu cei doi cercetaşi, aşa-zişii T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Gibson ne-a scăpa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uitaţi că avem totemul lui Inda-nişo. Pe de altă parte, apaşii mă cunosc. Aşadar, vom fi priviţi ca prieteni. Pe urmă, aranjez eu lucrurile ca să ni-i predea pe Gibson şi pe Ohlert. Pierdem o singură zi,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ei doi spală pu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o facă. Ar trebui să străbată întregul Mapimi şi nu vor avea curaj… Dar asta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 comanşi se strânseseră grămadă. Din mijlocul lor răzbăteau gemete şi vaiete sfâşietoare. Ne apropiarăm de ei şi văzurăm un alb grav rănit, care tocmai îşi revenise în simţiri. O suliţă îl spintecase pe la spate ieşind prin burtă. Aşadar, îl lovise un comanş, în clipa când albii năvăleau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ngenunche, cercetă rana şi-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ţi-au mai rămas poate zece minute de trăit. Uşurează-ţi sufletul, nu căra minciuna cu tine pe lumea cealaltă. Spune cinstit: aţi fost de parte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mu ră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vom fi atacaţi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de aceea oamenii din tribul Topia i-au condus încoace p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ibson trebuia să semnalizeze înteţind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De fapt, trebuia să dea câte un semnal din acesta pentru fiecare sută de comanşi prezenţi în tabără. Dacă apuca s-o facă, atunci Winnetou n-ar mai fi atacat imediat, ci abia mâine şi din altă parte, pentru că, deocamdată, nu dispune decât de o sută de războinici. Mâine, însă, îi vin întă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Împiedicându-l eu pe Gibson să stârnească focul încă de patru ori, apaşii au crezut că inamicul e slab şi că-l pot ataca numaidecât. Acum, însă, au ocupat ambele ieşiri şi nu putem răzbi pe nicăieri. Mâine, vâlceaua noastră se va transforma într-un mormânt deschis, în care vom fi căsăpiţi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 Scrâşni mânios căpetenia, care se afla de faţă. Iar acest trădător ducă-se pe plaiurile vânătoarei ca un câine râios şi să-l hăituiască lupii şi să-i curgă balele din gură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şi-l înfipse adânc în inima ră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ule! Exclamă Old Death revoltat. Nu trebuia să-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l-am ucis! De-acum sufletul lui e robul sufletului meu. Haide, să ţinem sfat de război. Vitejii comanşilor nu vor să aştepte până ce câinii de apaşi vor năvăli în haite asupra lor. Am putea să ne croim drum şi să ieşim din vâlcea înc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foc, împreună cu sfetnicii lui. Şi Old Death fu invitat să participe. Eu, cei doi Lange şi negrul rămaserăm mult prea de parte de foc ca să putem trage cu urechea la discuţia lor; mai ales că se discuta aproape în şoaptă. Desluşeam totuşi, din expresia feţei şi din gesturile lui Old Death, că acesta era în divergenţă cu indienii. Părea să-şi apere cu energie părerile, dar fără rezultat. În cele din urmă, sări mânios de la locul lui şi rosti cu glas tare, încât îl auziră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vă duceţi la pieire! V-am prevenit nu o dată, dar n-am fost ascultat. Şi de fiecare dată dreptatea a fost de partea mea. Va fi şi de-aci încolo. Faceţi, aşadar, după cum vă taie capul. Eu şi tovarăşii mei vom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şti atât de laş, încât te fereşti să lupţi alături de noi? Întrebă unul din sfe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şi repezi braţul înainte, gata să-i dea un răspuns usturător. Dar se răzgândi şi vorb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a fratele roşu să-şi dovedească propria vitejie, până a se îndoi de curajul meu. Mă numesc Old Death şi cu asta am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se aşeză lângă noi, în timp ce comanşii îşi continuau sfatul. În sfârşit, ajunseră la o hotărâre şi se ridicară de la l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după cercul comanşilor care înconjurau focul, se înălţă un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erul alb să-şi caşte bine ochii! Puşca mea nu mai poate de d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într-acolo. Cu arma întinsă, Winnetou stătea drept şi neînfricat în tabăra comanşilor. Puşca lui fulgeră de două ori. Biberul alb se prăbuşi la pământ împreună cu sfetnicul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 pieri toţi făţarnicii şi trădătorii! Mai spuse Winnetou. Apoi dispăr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atât de repede, încât comanşii nici nu apucaseră sau, mai bine zis, nu avură timp să intervină. Abia pe urmă ţâşniră în picioare repezindu-se după Winnetou. Numai noi rămaserăm pe loc. Old Death se aplecă asupra celor doi comanşi. Era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 Se minună Lange. Winnetou ăsta e drac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âse Old Death. Fiţi atenţi, să vedeţi ce mai urmează! Nu isprăvi bine vorba, că şi auzirăm un urlet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Sublinie bătrânul westman. Nu numai că i-a pedepsit pe trădători, pe Biberul alb şi pe sfetnicul său, dar i-a mai şi atras pe comanşi în gura lupului. Săgeţile apaşilor nu-şi vor cruţa victimele.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stol detună de opt ori la rând, cu ecou scurt,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pistolul lui Winnetou, constată Old Death. Cred că pezevenghiul a sărit drept în grămada comanşilor şi nimeni nu e în stare să-l str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ătrânul westman asemenea întâmplări erau destul de obişnuite. Stătea atât de calm, încât ai fi zis că urmăreşte desfăşurarea unui spectacol de teatru, al cărui deznodământ îi e dinain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retraseră, fără să-l fi putut răpune pe Winnetou. În schimb, aduseră pe braţe mai mulţi camarazi de-ai lor, morţi şi răniţi, într-o asemenea împrejurare, s-ar fi cuvenit, fie din compasiune pentru victime, fie din prudenţă, să păstreze linişte. Dar comanşii urlau şi zbierau de parc-ar fi fost traşi în ţeapă şi îşi agitau securile, ţopăind în jurul cadav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lor, aş stinge focul şi aş tăcea mâlc, zise Old Death. Aşa însă, nefericiţii îşi cântă propriul proh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se hotărâse în sfatul lor de război? Întrebă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croiască imediat ieşire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Ar însemna să iasă drept în calea celorlalţi apaşi, care urmează să s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ster, pentru că nici nu vor izbuti să treacă. Şi chiar dac-ar izbuti, l-ar avea în spate pe Winnetou, iar în faţă s-ar lovi de rezervele sale, ceea ce înseamnă moarte sigură. Ei cred însă că apaşii le sunt inferiori ca număr şi, drept urmare, vor fi înfrânţi. De altfel, comanşii mai ştiu că fiul Biberului alb, cu care am avut ocazia să ne întâlnim, se îndreaptă încoace, împreună cu trupa lui. Faptul acesta le sporeşte şi mai mult încrederea în victorie. Arde în ei dorinţa de a răzbuna moartea celor două căpetenii. După mine, comanşii ar tre bui să aştepte zorile şi abia atunci să treacă la acţiune şi să spargă împresurarea. La lumină îl observi mai bine pe inamic şi vezi toate obstacolele. Eu i-am sfătuit în acest sens, dar degeaba. Acum, descurcă-se după mintea lor. Pentru noi e cu totul indiferent ce şi cum vor face. Nu luăm part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sivitatea noastră va fi luată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or! Eu, unul, n-am chef să-mi pun inutil pielea în joc. Atenţie! Ce-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ar comanşii continuau să urle atât de tare, încât era cu neputinţă să distingem natura şi semnific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ştii dracului! Se mânie Old Death. Winnetou nu e omul care să nu folosească din plin gălăgia lor. Pesemne că a doborât nişte co paci ca să baricadeze ieşirea. Mie aşa mi-a sunat la ureche. Aş putea să jur că nici un comanş nu va scăpa de aici. E o lecţie dură, dar dreaptă. Să nu uităm că, în plină pace, au năvălit în aşezările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e solii acestora i-au ucis. Dacă Winnetou izbuteşte să închidă ambele ieşiri, îşi poate aduna în linişte oamenii şi să cadă apoi în spatele inamicului. Eu îl cred capabil de o asemenea manevră. Într-un sfârşit, urletele comanşilor se potoliră. Oamenii se adunară laolaltă şi cel mai mare în rang, care preluase între timp comanda, le repartiza sarcinil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r să pornească neîntârziat, constată Old Death. Trebuie să avem grijă de caii noştri. Nu cumva să pună mâna pe ei. Master Lange, mergeţi împreună cu fiul dumneavoastră şi cu Sam şi aduceţi caii încoace. Noi rămânem locului; prevăd că noul şef se pregăteşte să ne ţină un scurt discurs. Într-adevăr, cum plecară cei trei tovarăşi ai noştri, noua căpetenie se şi apropie cu paşi mar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dumneavoastră, feţele palide, staţi pe loc, în bună linişte, în timp ce comanşii aleargă la caii lor. De ce aţi înţep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ştim ce-aţ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m vâlc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ţ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e ca o cioară care cârâie urât. Comanşii vor trece peste orice stavilă şi-i vor călca pe duşmani în copite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călca pe nimeni; acolo vă aşteaptă prăpădul. Noi rămâne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ld Death nu mi-e prieten? Oare n-am fumat împreună pipa păcii? Nu e de datoria lui să lupte alături de comanşi? Feţele palide sunt luptători buni şi curajoşi. Să vină în fru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ld Death se ridică şi, apropiindu-se de indian, îi râse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foarte şiret. Feţele palide să meargă în faţă şi să piară deschizându-vă vouă drumul! Suntem, ce-i drept, prietenii comanşilor, dar nu ne aflăm sub ordinele căpeteniei lor. Ne-am întâlnit din întâmplare şi nu ne-am obligat să luăm parte la luptă. Că avem curaj şi pricepere în război, asta se ştie şi fratele meu roşu n-a făcut decât să spună adevărul. Ne ajutăm prietenii când lupta e dusă cu cap şi cu bună judecată. Dar ca să ne batem după nişte planuri care ştim că nu vor izbuti,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lbii nu vor să meargă alături de noi? Vă credeam ma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ji vom fi fiind, însă nu şi uşuratici. Şi apoi, nu uitaţi că suntem oaspeţii voştri. Mă întreb, de când aţi luat obiceiul ca, în loc de a-i ocroti pe musafiri, cu toată grija, să-i trimiteţi la moarte? Fratele meu e deştept, dar nici noi nu suntem proşti. Fratele meu este, desi gur, un războinic foarte viteaz şi va merge el însuşi în frunte. Acolo îi e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indianului de a ne jertfi pe noi pentru a se salva pe sine era cât se poate de sfruntată. Când văzu că nu-i merge, se simţi oare cum încurcat şi-l cuprinse furia. Tonul lui, până atunci măsurat, se înăs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r face feţele palide după ce vom pleca de-aici? Nu cum va vor trece de parte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facem una ca asta? Doar fratele meu vrea să-i nimicească pe toţi apaşii! Nici n-am mai avea la cine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urmă, le vor veni întăriri… Nu! Nu veţi rămâne aici! Trebuie să veni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o dată: nu ne mişcăm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bii nu ne însoţesc, va trebui să-i privim ca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oşii ne socotesc duşmani, îi socotim şi no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ăm înapo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I-am şi luat! U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i doi Lange şi Sam tocmai se întorceau cu caii noştri. Căpetenia îşi încruntă sprâncene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lbii şi-au făcut din timp pregătirile. Înseamnă că ne duşmănesc. Voi da poruncă să fie lua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râse scurt şi cam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comanşilor se înşală grozav în privinţa noastră. I-am spus şi Biberului alb că rămânem aici. Dacă ne îndeplinim acum hotărârea, nu facem decât să ne ţinem de cuvânt, nicidecum să vă arătăm duşmănie. Nu văd de ce ne-aţi lua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vom face dacă albii nu făgăduiesc imediat că vin cu noi şi vor merge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şi plimbă privirea înjur. Zâmbea răutăcios – semn că în gândul lui punea la cale o festă. Discuţia la care asistam se desfăşura lângă foc. La câţiva paşi de noi stăteau cei doi Lange şi Sam cu caii noştri. Nici un alt indian nu se găsea prin preajmă. Plecaseră toţi dup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ne vorbi în nemţeşte, pentru ca indianul să nu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dobor, săriţi pe cai şi goniţi după mine spre gura văii; comanşii sunt dincolo,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 vorbească în limbă străină. Vreau să ştiu şi eu ce anume are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imediat. Voi aţi nesocotit astăzi în câteva rânduri sfaturile mele şi acum, după câte aţi păţit, tot nu vă vine mintea la cap. Vă duceţi la pieire şi vreţi să ne aruncaţi şi pe noi în braţele morţii. Pesemne că încă nu-l cunoaşteţi bine pe Old Death! Îţi închipui că mă poţi sili să fac ceva împotriva voinţei mele? Află că nu mă tem nici de tine, nici de toţi comanşii tăi. Zici că ne iei prizonieri? Nu-ţi dai seama că eşti, de fapt, în mâna mea? Uită-te la arma asta! La cea mai mică mişcare, te trăs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repede pistolul. Indianul încercă să pună mâna pe cuţit, dar în aceeaşi clipă Old Death îi lipi ţeava d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mâna! Tună el. Indianul se execut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ştii că nu glumesc. Ai arătat că ne eşti duşman. De aceea, ori te supui imediat, ori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vopsită a indianului se crispa. Privirea îi lunecă primprejur, cercetătoare, dar Old Death î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ajutorul nimănui. Chiar dacă oamenii tăi ar fi de faţă, tot te-aş împuşca. Ţi-e mintea slabă şi veştedă ca de muier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mpresurat de duşmani, înfrângerea se apropie şi tu stârneşti noi duşmănii, încă şi mai rele. Cu armele noastre nu te joci! Până să ne zgârie o săgeată, ucidem o sută de comanşi. Vrei să-ţi duci oamenii la pieire? Treaba ta! Dar pentru noi poruncile tale nu valor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un timp, indianul începu să retra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trebuie să înţeleagă pe dos vorb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înţeleg aşa cum le aud. Că ai fi vrut să spui altceva, mă rog,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şi să rămân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Dar mai întâi, trebuie să mă asigur că ai de gând să ne fii prieten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ostit cuvântul. Ast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puneai chiar tu, adineauri, că într-un fel îţi sună vorba şi într-altfel gândeşti? Cum să mai avem încredere în cuvintele şi în făgăduiel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crezi pe cuvânt, n-am ce face, n-am altă chez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ă-mi calumetul tă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acesta speriat. Calumetul nu se d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fapt, nici pipa nu-mi ajunge. Vreau şi punga ta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iuf-iuf!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e cer pentru totdeauna. La despărţire ţi le dau înapoi, bineînţeles, dacă rămân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ăzboinic nu se desparte de „medica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trebui să te desparţi. Eu cunosc datinile voastre. Din clipa când îmi dai calumetul şi „medicamentul”, sufletul tău trece în mine. Şi atunci, dacă mi-ai face vreun rău, te-ai lipsi tu însuţi de bucuria di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e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m terminat! Te împuşc şi-ţi iau scalpul, ca să ajungi câinele şi robul meu. Uite, ridic mâna stângă de trei ori. La a treia oară, dacă nu te supui, trag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mâna o dată, de două ori, apăsându-i întruna pieptul cu ţeava pistolului. Când să facă al treilea gest, india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Mă asiguri că le primes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Am să… Îşi ridică mâinile, ca şi când ar fi vrut să le ducă la gât, unde atârnau calumetul şi punga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Old Death. Jos mâinile, că trag! Nu te cred până nu am lucrurile în stăpânirea mea. Tovarăşii mei le vor desprinde şi le vor atârna la gâ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se supuse. Eu executai operaţia, după care Old Death îşi retrase mâna înarmată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Acum suntem prieteni şi fratele meu n-are decât să facă ce-i place. Noi rămânem aici şi aşteptăm sfârşitul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de bună seamă că nu mai trecuse niciodată printr-o furie atât de cumplită. Mâna îi zvâcni spre cuţit, dar nu îndrăzni să-l tragă de la brâu. Se mulţumi să scrâşnească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sunt acum sigure că nu li se poate întâmpla nimic rău. Dar când voi fi iarăşi în stăpânirea calumetului şi a medicamentului, atunci va fi vai de voi. Duşmănia mea se va aprinde ca un foc grozav şi nu se va stinge până nu veţi pieri la stâlpul caznelor! Ne întoarse spatel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utem vieţui ca în sânul lui Avraam! Conchise bătrânul westman. Totuşi, să nu uităm nici o măsură de precauţie. Nu stăm aici, lângă foc; ne retragem în fundul văii şi aşteptăm acolo desfăşurarea lucrurilor. Haideţi, domnii mei! Luaţi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spre locul indicat, priponirăm acolo caii şi ne aşezarăm la poalele dealului, sub nişte copaci. Focul lumina dinspre tabăra pustie. Peste tot domnea pa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 până la deznodământ, hotărî Old Death. Presupun că vânzoleala o să înceapă foarte repede. Comanşii vor porni cu urlete drăceşti, dar mulţi îşi vor pierde pentru vecie glasul. Aha! Iată c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 un urlet şi un ţipăt ca de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Auziţi vreun răspuns al apaşilor? Întrebă bătrânul. Bineînţeles că nu. Sunt deştepţi şi-şi văd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cotind, strigătul de luptă ricoşa de pereţii stâncoşi. Trosniră deodată dou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Winnetou, cu puşca lui de argint, stabili Old Death. Semn sigur că tentativa comanşilor a dat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auzit şi zbârnâitul săgeţilor şi al lăncilor, valea toată s-ar fi umplut de un zgomot neverosimil. Dar nu răzbăteau decât vocile comanşilor şi detunăturile puştii lui Winnetou. Toate astea nu durară mai mult de două minute. Apoi un ţipăt strident: „Ivivivivivivi!” spin tecă văzduhul şi ne înf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aşi! Constată cu bucurie negrul Sam. Ai învins şi bătut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upă ce strigătul de izbândă se stinse, tăcerea de plină învălui vâlceaua. Numaidecât apărură lângă foc siluetele unor călăreţi cărora li se adăugau mereu alţii. Erau comanşii. Evadarea eşuase. O învălmăşeală grozavă domni un timp în jurul focului. Mulţime de morţi şi răniţi erau aduşi pe braţe. Şi iarăşi se porni un bocet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nu avea astâmpăr. Era supărat foc şi înjura în fel şi chip pe comanşi pentru nechibzuinţa lor. Un singur lucru îl aproba şi anume că postaseră mai întâi un număr de războinici la ambele ieşiri. Asta da, fusese o măsură absolu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un răstimp destul de lung, bocetele amuţiră, comanşii păreau să se adune la sfat. Mai trecu vreo jumătate de oră; apoi zărirăm un grup de războinici părăsind tabăra şi venind răzleţ în direcţia noastră, spre fundul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aută, zise Old Death. S-au convins, pesemne, ce prostie au făcut şi, lăsând mândria la o parte, vor să ne ceară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războinici ajunse lângă noi. Old Death tuşi uşor. Omul îl auzi ş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ţele palide aici? Întrebă indianul. Să poftească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ţinem sfat şi s-a îngăduit ca şi feţele palide să i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găduit? Ce drăguţ din partea voastră! În sfârşit, merităm să fim ascultaţi de către înţelepţii războinici ai comanşilor? Noi însă vrem să ne odihnim, ni-e somn. Spune căpeteniei voastre că duşmănia dintre voi şi apaşi nu n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recu la rugăminţi, ceea ce muie inima generoasă a lui Old Death. Acest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fie. Dacă nu găsiţi mântuire fără sfatul nostru, atunci să vi-l dăm. Dar un lucru să fie limpede: nu ne supunem nici unui ordin al şefului vostru. Anunţă-l, deci, că dacă are nevoie de noi, să vi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s-o facă: 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mule, eu sunt o căpetenie mult mai mare şi mai vestită. Pe dânsul nici nu-l ştiu măcar pe nume. Spune-i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r vrea să vină, tot n-ar putea: e rănit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iii comanşilor nu mai merg pe picioare, ci pe mâini? Mă rog, n-are decât să rămână locului. Noi n-avem trebuinţă nici de el, nici de v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atâta hotărâre, încât indianul nu mai stărui şi dădu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duc căpeteniei vorbele lui Old Death. Poate că totuşi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i să vină singur. N-am chef să mai ascult şi vorbăria altor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Îl văzurăm cum se apropie de foc şi intră în cercul război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oi destulă vreme fără să zărim nici o mişcare. În fine, o siluetă se desprinse dintre războinici şi veni către noi. Purta pene de vultur în c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astea sunt penele Biberului alb! S-a şi împopoţonat cu însemnele răposatului! Acum o să se poarte cu şi mai mare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m că, într-adevăr, braţul stâng îi atârna legat cu o curea. Probabil că i se indicase exact locul unde ne aflam, căci păşea drept spre noi. Se opri apoi tăcut în faţa noastră, aşteptând, se vede, să deschidem noi vorba. Dar Old Death nu se clinti din loc şi nu rosti nici un cuvânt. No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m-a rugat să vin încoace? Întrebă în cele din urm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Death n-are de ce să roage şi să se închine în faţa oricui. Tu ai dorit să-mi vorbeşti. Prin urmare, dacă e vorba de rugăminte, aceasta vine din partea ta. Şi acum, te-aş ruga totuşi foarte respectuos să-mi spui şi mie cum te cheamă, pentru că nu-ţi cunosc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e toată preria. Îmi zice Cerbul sprin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utreierat toate ţinuturile, dar n-am auzit de numele tău. Se vede că l-ai tăinuit. Însă de vreme ce nouă ni l-ai spus, îţi îngăduim să te aşe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dădu un pas îndărăt. N-ar fi dat curs unei astfel de „invitaţii” umilitoare, dar înţelegea că situaţia îl obliga să cedeze. Se aşeză deci încruntat, fără grabă, drept în faţa lui Old Death. Acesta însă nu deschise nici acum discuţia. Şedea nepăsător, ca şi cum de nimic nu-i păsa. Văzând că aşteptarea e zadarnică, indianul se hotărî să spargă el gh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gândesc să ţină un mare sfat, la care să vină şi feţele palide şi să-şi spună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Eu v-am spus nu o dată părerea şi nu v-aţi sinchisit de ea. Or, află de la mine că Old Death s-a deprins ca părerile sale să fie luate în serios. De aceea nu vă mai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înţeleagă, totuşi, că avem nevoie de pricep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V-au dat apaşii o lecţie ca să vedeţi, în sfârşit, că Old Death are mai multă minte în cap decât toţi cei cinci sute de comanşi ai tăi? Şi, mă rog, cu ce v-aţi ales din atac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spargem împresurarea. Apaşii ne-au închis ieşirea cu bolovani şi cu copaci rete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paşii doborau copacii cu tomahawkurile, iar voi nici gând să-i auziţi: tot urlaţi întruna şi acopereaţi cu gura voastră toate zgomotele! De ce n-aţi stins focul? Nu vă daţi seama ce primejdie vă p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noştri au făcut precum hotărâse sfatul. Acuma, însă, vrem să hotărâm altceva mai înţelept. Îţi vei spune cuvânt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ici de data asta n-o să-l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făgăduieşti, atunci sunt gata să vă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Să mergem la focul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colo nu mă duc. Faceţi o mare greşeală că ţineţi focul aprins şi le arătaţi astfel apaşilor ce se petrece la voi. Pe de altă parte, nu am poftă să mă cert cu oamenii tăi. Îţi spun pe loc părerea mea şi tu n-ai decât să faci ce-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nu se găsesc numai afară, la amândouă ieşirile, ci şi înăuntru. Ei s-au cuibărit aici şi au baricadat trecerile. Se pot mişca deci în voie, după cum vor găsi de cuviinţă. Iar ca să-i alungi,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mult mai numeroşi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războinici aţ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i-a chemat pe mulţi sus, la el. Au murit mai bine de zece ori câte zece. S-au prăpădit şi destu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 noaptea asta nu trebuie să mai întreprindeţi nimic, altminteri v-ar merge ca şi până acum, de-a-ndoaselea. Pe de altă parte, nici ziua nu e prielnică. Apaşii se vor orândui astfel încât să vă doboare cu armele lor, în schimb voi nu-i veţi putea nimeri, între timp, vor sosi şi întăririle după care a trimis Winnetou. Astfel, o să ajungeţi mai puţini la număr decât apaşii. Ce să mai vorbim, sunteţi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rezi că stăm aşa de prost? Atunci spune, cum să scăpăm de aici şi-ţi vom urma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gândeşti cum să scapi, înseamnă că recunoşti ceea ce ţi-am spus dintru început: vâlceaua asta e o capcană. Chibzuind bine, aş vedea două căi pe care să încerci o scăpare. Fireşte că nu sunt sigur dacă veţi izbuti sau nu. Una din ele ar fi să vă căţăraţi sus, pe stânci. Dar asta înseamnă să aşteptaţi până se luminează de ziuă. Or, atunci apaşii v-ar zări şi s-ar năpusti asupra voastră, dincolo de vâlcea. Şi cum ei ar fi călări, iar voi, fireşte, nu v-aţi putea căţăra împreună cu caii, judecă şi tu ce s-ar alege. Va să zică, nu mai rămâne decât o singură cale: intraţi în vorbă c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cum! Protestă căpetenia. Apaşii ar hotărî mo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Eu, unul, nici nu le-aş lua-o în nume de rău. Aţi atacat satele lor paşnice, le-aţi jefuit avutul, le-aţi răpit nevestele şi fiicele, aţi ucis mulţime de războinici sau i-aţi supus la chinuri până şi-au dat sufletul. Apoi v-aţi călcat cuvântul şi le-aţi omorât solii. Asemenea ticăloşii se cer răzbunate. De aceea nu vă puteţi aştepta la blândeţe din partea apaşilor. Asta o ştii şi tu. Înseamnă că recunoşti ce păcate mari v-aţi făcu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vorbise cât se poate de deschis, fără ocolişuri, încât căpetenia amuţi pentru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în cele din urmă indianul. Şi toate astea mi le spui mie, mie, căpete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aş spune chiar dac-ai fi Marele Spirit în persoană. Felul cum v-aţi purtat cu apaşii, care nu vă făcuseră nici un rău, a fost o mişelie. Cu ce-au greşit solii lor că i-aţi ucis? Pe ce temei aţi pornit acest război ca să semănaţi moarte şi jale? Răspunde! Abia după o lungă tăcere, indianul izbucn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i au trăit în pace cu voi. Nici măcar nu le-aţi dat de ştire când aţi dezgropat securea războiului. De fapt, voi vă cunoaşteţi vinovăţia; de aceea nici nu aveţi nădejde că veţi fi iertaţi. Şi totuşi, aţi putea obţine o pace cât de cât blândă. Aveţi mare noroc că şeful lor e Winnetou, care nu doreşte niciodată vărsare de sânge. El e singura căpetenie a apaşilor care s-ar arăta, poate, mai îndurător cu voi. Trimiteţi un om să-l caute pe Winnetou şi să pregătească o întâlnire. Uite, pot să mă duc chiar eu şi să-l rog din par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mai bine mor decât să ceară îndurare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sta nu mă priveşte. Ţi-am dat un sfat şi atât. Îl urmezi sau nu, trea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mai ştie şi altă cale? Văd că el îi vorbeşte de bine pe apaşi, va să zică, e priete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eten cu toţi oamenii roşii cât timp nu mă tratează cu duşmănie. Dinspre partea apaşilor n-am avut nicicând de suferit. Aşadar, de ce le-aş fi duşman? În schimb, voi eraţi gata să vă revărsaţi ura asupra noastră: îţi venise în gând să ne faci chiar prizonieri. Acum judecă şi tu cine merită mai mult prietenia noastră, voi sa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rţi asupra ta calumetul şi punga mea cu „medicamente”, înseamnă că vorbele tale sunt ca şi cum ar fi ale mele. Iată de ce nu-ţi pot răspunde precum aş vrea. Dar sfatul tău nu-i bun la nimic. Urmăreşti să ne dai pe mâna apaşilor. Lasă, ne descurcăm noi ş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mă mir de ce-mi mai ceri sfatul! Am terminat! Nu mai avem c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erminat, sublinie comanşul. Dar nu uita că, deşi te afli încă sub ocrotire, te numărăm printre duşmani. Nu-ţi mai îngădui să păstrezi calumetul şi „medicamentul” meu. Trebuie să mi le înapoiezi înainte de a ieşi noi din vâlceaua asta. Pe urmă, ţi-o plătim după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 de acord. Oi păţi, n-oi păţi, eu, unul, aştept în toată liniştea. Deci, să fie limpede: l-ai ameninţat pe Old Death. Repet că nu mai avem ce discuta.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sălbatic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întoarse spatele şi se înapoie cu paşi hotărâţi la focul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toşii ăştia parcă-s loviţi cu leuca în cap! Îmi spuse Old Death mânios. Nu se mai pot salva decât cerând pace, dar în loc s-o ceară, îşi pun încă nădejdea în superioritatea lor numerică. Situaţia e însă de aşa natură, încât singur Winnetou face cât o sută de comanşi. Dumneavoastră, ca novice în Vestul sălbatic, vi se pare desigur că exagerez. Nici nu vă daţi seama însă cât valorează în anumite împrejurări un om priceput. Spre exemplu, v-aş povesti isprăvile pe care acest tânăr apaş le-a săvârşit împreună cu prietenul său alb, Old Shatterhand. Nu v-am istorisit încă nimic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ld Death îmi rosti pentru întâia oar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Cine-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a şi dumneavoastră, dar cu totul alt tip. Dintr-un pumn îl dă gata pe orice adversar, trage cu puşca de parc-ar avea pe dracul în el şi, pe deasupra, e un şmecher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îndărătul nostru un foşnet, apoi un glas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Old Death aici? N-am bănuit. Mă bucur grozav! Bătrânul apucă repede cuţitul şi întoarse speriat cap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Cine îndrăzneşte să mă sp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prieten să lase cuţitul în pace. Doar n-o să-l înfigă în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emaipomenit! Păi sigur, numai Winnetou putea să se strecoare până în spatele lui Old Death, fără ca acesta să-l simtă! E o ispravă pe care nu m-aş încumeta s-o 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păru acum întreg lângă noi şi, fără a se trăda că mă cunoaşt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habar n-a avut că Old Death se află aici. Altminteri, ar fi venit mai devreme ca să mai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expui unei mari primejdii! Te-ai furişat printre străjile comanşilor, apoi te-ai târât până aici; unde mai pui că va trebui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nimic din toate astea. Feţele palide îmi sunt prieteni şi le pot spune adevărul. Vâlceaua e situată pe teritoriul nostru, al apaşilor, iar eu am orânduit-o ca să servească de capcană pentru năvălitori. Aceşti pereţi de stâncă nu sunt chiar de netrecut, cum s-ar crede. Apaşii au croit sus o cărare ce înconjoară vâlceaua la o înălţime de câteva staturi de om. Folosind lasso-ul, urci şi cobori destul de lesne. Comanşii s-au lăsat atraşi în această cursă de către iscoadele mele. Acum vor pieri ac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e-aţi hotărât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innetou a ascultat discuţia ce ai purtat-o cu căpetenia comanşilor şi a înţeles că ne ţii partea. I-ai arătat ce mare vină au comanşii şi cu drept cuvânt i-ai spus că avem de răzbunat crimele lor mişe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zi că e nevoie ca, pentru aceste pricini, să curgă valur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i auzit cu urechile tale că ei nu-şi recunosc vina? Nici nu vor să ia în seamă sfatul tău, nici să judece ca oamenii. Curgă, deci, sângele! Vom da astfel o pildă de felul cum pedepsim trădarea. N-avem încotro. Trebuie să luăm măsuri ca asemenea ticăloşii să nu se mai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Dar nu-mi arde să mai stărui cu sfaturile mele, de vreme ce n-au urechi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e-ar lua în seamă nici acum. După câte am înţeles, porţi la tine lucrurile sfinte ale căpeteniei, calumetul şi punga cu „medica mente”. Cum de-au ajuns în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i povesti întâmplarea. După ce-l ascultă, Winneto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omis să i le înapoiezi, deci trebuie să te ţii de cuvânt. Dă-i-le chiar acum şi treci la noi. Veţi fi primiţi cu toţii c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trecem chiar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rei ore vor fi aici peste şase sute de războinici apaşi. Mulţi dintre ei sunt înarmaţi cu puşti. Gloanţele lor vor mătura toată vâlceaua şi veţi f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ajungem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ă Old Death întreabă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Încălecăm şi mergem la focul de tabără. Acolo îi înapoiez căpeteniei lucrurile sfinte. Pe urmă dăm pinteni cailor şi mânăm în direcţia voastră, trecând în galop peste străjile care ne stau în drum. Toate bune, dar cum escaladăm baric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După ce voi fi plecat, mai staţi încă zece minute, până să începeţi acţiunea. Între timp, eu ajung la gura văii şi vă întâmpin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Winnetou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ăreri aveţi? Ne întrebă Old De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bărbat! Se entuziasma L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ar fi alb şi, să zicem, militar, ar putea să urce până la funcţia de comandant suprem. Nu-i invidiez pe albii care l-ar aduce în situaţia să mobilizeze toate triburile roşii la lupta pentru apărarea drepturilor strămoşeşti! Dar Winnetou e un om al păcii. De altminteri, el îşi dă limpede seama că indienii, oricâtă rezistenţă ar opune, sunt sortiţi pieirii. Numai că tace şi nu-şi divulgă convingerea. O tăinuieşte în adâncul inimii. Ei, să ne mai aşezăm un pic: avem zece minute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lceaua se scufundase într-o linişte dulce. Comanşii încă nu-şi terminaseră sfatul. După zece minute, Old Death se sculă de jos şi înca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pă mine! Ne îndem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la pas până la focul de tabără. Comanşii deschiseră cer cul şi ne făcură loc. Dacă feţele lor n-ar fi fost vopsite, cu siguranţă că am fi citit pe ele o uimire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Ne întâmpină căpetenia sărind în picioare. De ce v-aţi urcat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călare pentru a cinsti cum se cuvine pe vitejii şi înţelepţii războinici ai comanşilor. Ei, ce aveţi de gând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nu s-a încheiat încă. Descălecaţi imediat! Sunteţi vrăjmaşi şi nu putem răbda să ne vorbiţi de sus, de pe cai. Ori aţi venit să-mi înapoiaţi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fi o prostie din partea mea? Doar ne-ai ameninţat că, din clipa când vei ajunge din nou în stăpânirea acestor lucruri, duşmănia îşi va spune cuvântul şi vom fi sortiţi să murim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a fi! Eu nu arunc vorbe în vânt, veţi pieri de mân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a să te convingi cât de puţin ne pasă de mânia voastră, iată-ţi lucrurile! Vreau să văd ce-o sa ne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lse cele două obiecte de la gât şi le zvârli cât colo. În aceeaşi clipă, îşi îndemnă calul şi, dintr-un salt, trecu peste foc, tăind o breşă în rândurile comanşilor. Sam, negrul, îl urmă primul şi-l răsturnă pe şef. Noi, ceilalţi, sărirăm după ei. Vreo zece-cincisprezece comanşi fură călcaţi de cai, printre care şi un străjer ce se afla în calea lui Old Death. Zburarăm apoi peste vâlcea, petrecuţi de urletul turbat al aşa-zişilor noştri prieteni d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Ne întâmpină o voce. Staţi! Aici e Winnetou! Strunirăm caii, pe care ni-i luară imediat în primire câţiva războinici apaşi. Împreună cu Winnetou, ne continuarăm drumul pe jos, până la ieşirea din vâlcea. Acolo totul era pregătit. Chiar şi caii putură trece în şir,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păşirăm baricada, priveliştea se lărgi. Nu prea departe, doi indieni şedeau ghemuiţi lângă un foc slab, răsucind o frigare. Văzându-ne, se ridicară respectuoşi şi se dădură în lături. La fel procedară şi ceilalţi apaşi, retrăgându-se după ce ne priponiră caii. La oarecare distanţă, păşteau o mulţime de cai ai apaşilor sub paza unor străjeri. Totul avea aspect de bivuac. Mişcările erau sigure, precise, ca şi când toţi oamenii aceştia ar fi fost îndelung şi minuţios inst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poftească lângă foc, ne invită Winnetou. Am pus să se frigă o ciozvârtă de bivol. Ospătaţi-vă pân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ipsi mult? Se interesă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oar să văd ce se mai întâmplă în vâlcea. Te pomeneşti că, furioşi de a vă fi scăpat din mână, comanşii se vor lega de războinicii mei. Vreau să le expediez câtev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Aşezându-se tacticos lângă foc, Old Death îşi scoase cuţitul şi tăie din friptură. Era excelentă. Amândoi nu mâncaserăm cam de multişor. De altfel şi ceilalţi trei abia dacă gustaseră din carnea de cal 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ptura dispărea văzând cu ochii. În scurt timp, se întoarse şi Winnetou, privindu-mă cercetător. Voia să afle dacă mai e cazul să ne tăinuim prietenia în faţa celorlalţi. Drept răspuns, mă ridicai de la foc şi-l prinsei de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 mai fost nevoie să bat drumul până la Rio Peco spre a-l întâlni pe fratele meu Winnetou! Sunt nespus de bucuros să te vă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mbrăţişarăm. Old Death înlemni de mirare.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ce-o fi însemnând? V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ne cunoaştem! Răspunse apaşul. E fratele meu,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 ter… hand! Silabisi bătrânul, făcând o mutră grozav de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eu, râzând, confirmai adevărul, bravul Old Death bombăni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m-aţi minţit, m-aţi dus de nas! Pe mine, Old Death! Auzi! Old Shatterhand! Şi dumnealui mi-o juca pe novicele, ba înghiţea chiar porecla de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arăm pe toţi să se mire singuri, căci Winnetou avea să-mi spună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tie că am fost la fortul Inge. Acolo am afla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Când vom avea mai mult răgaz, îţi voi povesti cum am aflat întâmplarea. Acuma, însă, mă interesează ce s-a făcut cu cei zece albi care au poposit printre comanşi şi pe urmă au şters-o cu iscoadele tale, aşa-zişii T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hihuahua, la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u ş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foarte grăbiţi. Ziceau că întârziaseră din pricina ocolului făcut împreună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Printre ei se aflau şi cei doi inşi pe care vreau să pun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Asta n-o ştiam. Ei mi-au spus că trebuie să fie într-o anume zi la Chihuahua şi că se grăbesc pentru că au pierdut o mulţime de timp. Ca prieten al lui Juarez, i-am ajutat să plece cât mai repede. Le-am dat cai odihniţi, alimente şi, drept călăuze, pe cei doi Topia, care cunosc bine drumul prin Mapimi spre Chihuahua. Spuneau că nu mai au nici un minut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Provizii, cai odihniţi, călăuze pricepute! Îl şi aveam pe Gibson în mână! Acum îmi scap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gândi o clip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vreau, am săvârşit într-adevăr o mare greşeală. Dar am s-o repar. Îl voi prinde pe Gibson. Misiunea pe care o aveam în Matagorda s-a încheiat; îndată ce-i voi învăţa minte pe comanşi, voi fi liber şi te voi însoţi. Vă dau caii cei mai buni şi, dacă nu se întâmplă ceva neprevăzut, îi ajungem pe albi până a doua zi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apaş veni în goană dinspre vâlcea şi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comanşi au stins focul şi au ieşit din tabăra lor. Se pregătesc să n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păţi-o ca şi până acum, răspunse Winnetou. Dacă fraţii mei albi doresc să mă urmeze, îi conduc într-un loc de unde vor auz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idicarăm imediat în picioare. Winnetou ne conduse înapoi, până aproape de baricade. Acolo îi întinse lui Old Death capătul de jos al unui lasso agăţat de stâncă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până la vreo două staturi de om. Acolo vedeţi nişte copăcei. Îndărătul lor e poteca pe care au tăiat-o războinicii apaşi. Eu nu vă pot însoţi; trebuie să alerg la oamenii mei. Între timp, desprinse un obiect spânzurat de peretele stâncii. Era puş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Bodogăni Old Death. Să te sui vreo douăsprezece picioare pe un lasso subţirel ca ăsta! Doar n-oi fi maimuţă care se caţără pe liane! În sfârşit, hai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zbuti. Îl urmai şi eu, apoi ceilalţi, desigur, nu fără eforturi. Ajunserăm la un copac cu rădăcinile înfipte în stâncă, de trunchiul căruia era legat lasso-ul. Alături, nişte arbuşti camuflau poteca. Era întuneric beznă, aşa că mai degrabă pipăiam decât vedeam locul, înaintarăm astfel câte puţin, orbecăind, până ce Old Death se opri. Rezemaţi de stâncă, ne puserăm pe aşteptare. Îmi făcea impresia că peste vâlcea coborâse liniştea de plumb a morţii. Oricât îmi încordam auzul, nu desluşeam decât zbârnâitul uşor al nărilor lui Old Death care adulmeca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nătărăi comanşii ăştia, nu-i aşa? Mi se adresă el. De acolo, dinspre dreapta, simt că vine miros de cai aflaţi în mişcare. Da, da, în mişcare! Pentru că atunci când caii stau pe loc, mirosul e cu totul altul, gros, leneş ca să zic aşa; poţi să-ţi vâri nasul în el. Când caii merg, mirosul devine mai rar, mai fluid, se răspândeşte uşor. Oricât de curios ar părea, totuşi un westman desluşeşte după densitatea mirosului dacă e vorba de nişte cai în repaus sau în deplasare. Bineînţeles, cu condiţia ca atmosfera să fie liniştită. Acum, iată că-mi vine din spre dreapta un asemenea iz de cai în mişcare, iar bătrânele mele urechi parcă aud călcătură de copite, uşoară, înăbuşită, ca pe iarbă. Cred că acum comanşii se îndreaptă încetişor spre fundul vâlcelei, ca să forţeze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un glas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tsa-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nseamnă acum. În clipa următoare, puşca de argint a lui Winnetou trosni de două ori. Urmară focuri de pistol. O larmă nemaipomenită urcă până la noi. Ţipetele indienilor răscoleau toată valea. Tomahawkurile vâjâiau prin văzduh. Lupta se înc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Peste sforăitul şi nechezatul cailor, peste vacarmul pe care îl produceau comanşii se înălţa victoriosul „Ivivivivi” strigat de apaşi. Auzeam cum comanşii se retrag în goană nebună. Oameni şi cai fugeau de-a valma spre inima vâlc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eu? Triumfă Old Death. Apaşii luptă admirabil. Stau pitiţi, trag cu arcul şi aruncă suliţele de ţi-e mai mare dragul! În schimb, comanşii sunt toţi grămadă; săgeţile, suliţele, gloanţele lui Winnetou, toate nimeresc în plin. Apoi, când duşmanul se retrage, apaşii sunt destul de deştepţi să nu-l urmărească. Ei rămân frumuşel ascunşi. Ce rost ar avea să iasă în câmp deschis, când şi aşa nimeni nu poate să l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ul lor eşec, comanşii, parcă amintindu-şi de sfatul lui Old Death, rămaseră liniştiţi. Urletul încetă, focul dispăru şi astfel apaşii nu mai ştiau ce se întâmplă în tabăra adversă. Mai pândirăm câtva timp, dar nici o mişcare nu se produse. Deodată, auzirăm glasul reţinut a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ă coboare. Lupta s-a încheiat şi nu mai încep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copacul de care era legat lasso-ul şi ne lăsarăm în jos. De acolo, împreună cu Winnetou, revenirăm la micul foc de tabără şi ne aşezarăm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de cealaltă parte, zise apaşul. Dar nici acum nu le-a mers. Sunt supravegheaţi cu atenţie şi nu mai pot face un pas fără să-i simţim. Războinicii mei au pătruns până în preajma lor şi s-au pitit în iarbă, înşiraţi de la un capăt la altul al vâlcelei. Orice mişcare a duşmanului e pusă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şi aplecă puţin capul spre dreapta, ca şi când ar fi auzit ceva. Sări apoi brusc în picioare şi statura lui se înălţă măreaţă în lumin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copite de cal pe drum pietros. Vine un călăreţ, un războinic de-al meu şi o să vrea, desigur, să descalece, ca să cerceteze cine şade aici, lângă foc. De aceea m-am ridicat în picioare; să vadă de departe că e vorba d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ul lui fin nu-l înşelase. Un călăreţ se apropie de noi la trap, îşi struni calul şi sări din şa. Căpetenia îl întâmpină oarecum sever. Îl mustră pentru călcătura zgomotoasă 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nicul ascultă mustrarea într-o atitudine demnă, respectuoasă. Părea un om mândru şi liber, care recunoaşte cu satisfacţie înaltele însuşiri ale şe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rapor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ână la unul. Când aud chemarea lui Winnetou, războinicii apaşi nu mai întârzie în preajma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epărtar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ici o dată cu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agă-ţi calul şi culcă-te lângă străji. Caută de te odih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întocmai. Winnetou se aşeză iarăşi lângă noi. Îi po vestirăm despre popasul nostru la Hacienda del Caballero, apoi de spre întâmplările din La Grange. Timpul înainta mereu, dar nouă nu ne ardea de somn. Căpetenia asculta cu atenţie relatările noastre, intercalând câte o scurtă observaţie sau întrebare. În felul acesta, noaptea trecu pe nesimţite şi începu să se crap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Winnetou întinse braţul şi arătă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e pot convinge încă o dată cât de punctuali sunt războinicii apaşi.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vălurea în văzduh ca o apă cenuşie, lină şi îşi strecura trâmbele opace printre culmile munţilor. Din acest ocean lăptos se iviră mai întâi unul, apoi o coloană lungă de călăreţi. Zărindu-ne, capul coloanei se opri pentru un moment şi, recunoscându-l numaidecât pe Winnetou, se apropie în trap mărunt de noi. Era o căpetenie; pur ta două pene de vultur înfipte în chică. De fapt, călăreţii nu posedau ceea ce se cheamă harnaşament. Îşi conduceau caii din căpăstru şi atât. Totuşi, cum se apropiară în galop elegant şi luară poziţie în cinci şiruri paralele, ai fi zis că fac parte dintr-o unitate de cavalerie euro peană de prim rang. Majoritatea războinicilor aveau puşti; doar câţiva erau înarmaţi cu arc, săgeţi şi suliţă. Comandantul unităţii se întreţinu câtva timp cu Winnetou, după care acesta făcu un semn şi, într-o clipă, toţi descălecară. Cei fără puşti luară în grija lor caii. Ceilalţi se îndreptară spre potecă, urcând unul după altul cu ajutorul lasso ului pe care ne căţăraserăm adineauri. Operaţia se desfăşura într-o linişte totală şi atât de precis, de ordonat, încât părea că fiecare îşi învăţase dinainte rostul şi locul. Winnetou stătea calm, urmărind cu atenţie mişcarea. După ce dispăru şi ultimul războinic, căpetenia apaşilor se întoarse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îşi dau, desigur, seama că, la un ordin al meu, comanşii ar fi făcuţi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untem convinşi, replică Old Death. Dar vrea Winnetou să verse sângele atâ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întreb: merită ei altceva? Ce fac albii când un semen de-al lor e omorât? Nu-l caută pe ucigaş? Şi după ce-l găsesc, nu se adună căpeteniile lor la sfat, pentru a-l judeca şi a-l osândi la moarte? De ce le-aţi reproşa apaşilor dacă fac şi e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lucrurile nu seamănă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deose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l pedepsim chiar pe ucigaş. Voi, însă, aveţi de gând să ucideţi nişte oameni care nici n-au fost de faţă la pustiirea sate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a e aceeaşi. Ei au încuviinţat crima. Ei au stat şi au privit cum apaşii noştri pier la stâlpul caznelor. Ei au pus stăpânire pe soţiile şi pe fiicele noastre, pe caii şi pe averea pr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i poţi num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a Old Death! Doar voi pedepsiţi cu moartea nu numai pe ucigaşi, ci şi tot soiul de alţi răufăcători. De pildă, orice westman îi împuşcă pe hoţii de cai. Dacă cineva răpeşte soţia sau fii ca unui alb, e omorât împreună cu toţi părtaşii la această faptă. Şi iată că aici, în vâlcea, se află blestemaţii care ne-au răpit femeile şi fetele, ne-au furat caii. Nu cumva să-i mai împodobim pe deasupra cu ceea ce albii numesc distincţie sau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În schimb, puteţi să-i iertaţi şi să vă luaţi avut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i îi putem lua, nu însă şi femeile. Cât priveşte iertarea, de ce vrea fratele meu să ne purtăm cu totul altfel decât bunii lui creştini? Oare pe noi ne iartă creştinii? Şi, la urma urmei, pentru ce să ne ierte când ei sunt aceia care ne cotropesc pământul? Când la voi cineva mută o piatră de hotar sau doboară în taină vreo sălbăticiune, îl şi aruncaţi după zidurile temniţei. În schimb, aici ce faceţi? Unde sunt preriile şi savanele noastre? Unde sunt hergheliile de cai, cirezile de bizoni şi atâtea alte vite care ne aparţineau? Aţi venit hoarde peste hoarde şi orice băieţandru cu puşcă şi-a luat dreptul să ne fure hrana noastră zilnică. Fără nici un temei ne-aţi răpit ţinut după ţinut. Şi când omul roşu îşi apără glia, îi ziceţi ucigaş şi-l împuşcaţi laolaltă cu ai săi. Ai vrea să-i iertăm pe nişte răufăcători cărora noi niciodată nu le-am făcut vreun rău! Atunci de ce nu ne iartă pe noi albii care, fără nici un motiv, seamănă jalea în inimile noastre? Dacă ne apărăm, e dreptul nostru; nu ne facem decât datoria. Şi pentru asta voi ne ucideţi. Vă întreb, ce-aţi zice dac-am veni la voi şi v-am sili să trăiţi ca indienii? Ne-aţi omorî până la unul, sau ne-aţi vârî în case de nebuni. De ce n-am avea dreptul să procedăm şi noi la fel? Da, toată lumea ţipă că omul roşu e un sălbatic şi nu merită cruţare, că nu va învăţa nici o dată ce înseamnă cultura şi de aceea trebuie nimicit. Dar judecaţi cinstit: oare purtarea voastră dovedeşte că aveţi ceea ce se cheamă cultură?… Mă rog, ajunge! Acesta mi-e răspunsul. N-o să-ţi placă, ştiu, dar, în locul meu, n-ai vorbi nici tu altfel.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astă expresie indiană, menită să întărească cele spuse, Winnetou ne întoarse spatele şi se depărta câţiva paşi. Se opri apoi, scrutând depărtarea. Era bântuit de propriile-i gânduri şi făcea efor turi să se ţină în frâu. Pe urmă reveni şi se adresă lu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am mult. Nădăjduiesc însă că fratele meu îmi va da dreptate, fiindcă are cugetul drept şi sufletul cinstit. Şi, totuşi, inima mea nu doreşte vărsare de sânge. Gândul mi-e mai blând decât vorbele. Credeam că duşmanii noştri, comanşii, vor trimite un sol ca să cădem la înţelegere. Cum n-au făcut-o, nici eu n-ar fi trebuit să-i cruţ. Dar, uite, am să trimit eu un om să le vorbească în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mult, spuse Old Death. Aş fi plecat de aici foarte mâhnit dacă toţi aceşti oameni ar fi fost omorâţi, fără să încerc salva rea lor. Doar sunt şi eu oarecum vinovat că au căzut în mâin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i remuşcări. I-aş fi înfrânt şi fără ajutorul tău, replic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alte sute de comanşi se îndreapt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am furişat până la ei împreună cu Inda-nişo. Nu sunt decât o sută. Îi voi închide aici, în vâlcea, laolaltă cu cei vechi şi, dacă nu se predau, îi omor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mai să nu vină prea devreme. Ar trebui să termini mai întâi cu ce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r veni acum, tot nu mi-e teamă. Dar nu strică să mă gr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om potrivit ca să vorbească c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i, dar l-aş prefera pe fratele me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ă apropii de ei şi-l chem la mine pe şef. Ce condiţii să le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erem câte cinci cai pentru fiecare om ucis în luptă şi câte zece pentru cei omorâţi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Totuşi, acuma, când au dispărut marile herghelii de mustangi, nu e prea lesne să faci rost de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apoieze întreg avutul. Totodată, să ne dea câte o fată tânără pentru fiecare femeie sau copil ce ne-au răpit. Femei de-ale lor nu ne trebuiesc. Apoi să ne restituie copiii. Crezi că-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fârşit, să hotărâm împreună locul unde căpeteniile apaşilor şi ale comanşilor să se adune la sfat spre a statornici pacea pentru cel puţin treizeci de veri şi i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cădea la înţelegere, eu, unul, am să-i fe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ca sfatul să aibă loc chiar în vâlceaua asta unde-i ţinem împresuraţi pe războinicii lor. Tot aici să aducă şi cele hotărâte de noi. Deocamdată, până ce-or împlini toate cererile, comanşii să se predea şi vor f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pretenţiile tale nu sunt prea mari. Mă duc chiar acum să l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îşi petrecu puşca pe umăr şi tăie o creangă, semn distinctiv al parlamentarului. Dispăru apoi împreună cu Winnetou. Nu era deloc lipsit de primejdie să te apropii de comanşi; dar bătrânul nu ştia ce-i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tată personal că Old Death intrase în vorbă cu şeful comanşilor, Winnetou reveni şi ne conduse la caii sosiţi de curând. Erau acolo şi unii de rasă nobilă, aduşi ca rezervă şi cruţaţi pe drum de povara călăreţului. Aceştia urmau să fie folosiţi numai în situaţii cu totul excepţionale. Restul erau cai de toată mâna, fără calităţ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t fraţilor mei să le ofer cai mai buni, zise Winnetou. Hai să alegem! Lui Old Shatterhand îi dăruiesc un bidiviu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cinci cai. Eram încântat de frumuseţea bidiviului. Cei doi Lange şi Sam nu erau mai puţin bucuroşi. Negrul îşi sticli dinţi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 ce cal primit! Negru cum şi Sam! Şi voinic cum Sam! Cal şi Sam grozav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se întoarse după aproximativ trei sferturi de oră. Era serios şi grav. Fusesem convins că, dată fiind situaţia lor desperată, comanşii vor accepta condiţiile lui Winnetou, dar chipul bătrânului westman arăta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mi aduce, desigur, vestea ce o bănuiam, îl întâmpină Winnetou. Comanşii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le-a luat mintea, ca să-i pedepsească pentru faptele lor. El nu vrea ca ei să aibă parte de îndurare. Şi de ce nu se în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speră că vor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comunicat că mi-au mai sosit peste cinci sute de războinici? Le-ai spus ş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totul, dar nu vor să creadă. Ba m-au luat şi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le rămâne decât moartea. Întăririle lor vor ven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âţi vor pieri, zău dacă nu mi se face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 Deşi nu mă încearcă vreo teamă, totuşi simt că inima mi-e grea la gândul că va trebui să fac semnul pierzării. N-am decât să ridic un braţ şi toate puştile prind să trosnească. Dar hai să mai fac o ultimă încercare! Poate că Marele Spirit le va lumina pentru o clipă mintea. Mă voi duce chiar eu să le vorbesc. Fraţii mei să mă însoţească până la baricade. Dacă nici cuvântul meu nu va găsi urechi care să-l audă, atunci Manitu va înţelege că nu fac decât să-i împlinesc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plasarăm împreună până la baricade. Acolo Winnetou se săltă cu ajutorul lasso-ului până sus, pe poteca tăiată de apaşi – în aşa fel încât să fie văzut de războinicii comanşilor. De altfel, nici nu ajunse bine sus, că şi porni o ploaie de săgeţi. Dar bătaia lor era prea scurtă. Se auzi şi un foc de armă. Era puşca Biberului alb cu care noul şef al comanşilor trase asupra lui Winnetou. Glonţul se izbi de stâncă, în timp ce apaşul îşi văzu de drum ca şi când n-ar fi auzit nimic. Apoi se opri şi îşi înălţă glasul. Vorbi preţ de cinci minute pe un ton răspicat, energic. La un moment dat, în timpul vorbirii, făcu un semn cu braţul şi văzurăm cum toţi războinicii săi, până hăt-departe în jurul vâlcelei, se ridicau din ascunzişuri pentru a fi observaţi de duşmani. Aceştia nu puteau să nu priceapă că sunt împresuraţi de un inamic care dis pune de forţe superioare. Încercarea lui Winnetou de a-i convinge că n-au nici o şansă de reuşită şi că e preferabil să depună armele era un gest cât se poate de loial şi de generos. Căpetenia apaşilor îşi reluă apoi dis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spăru fulgerător din ochii noştri şi, în aceeaşi clipă, răsună încă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omanşilor trage iar asupra lui Winnetou, constată Old Death. Ăsta e răspunsul. Noroc că apaşul a sesizat la timp primejdia şi, într-o frântură de secundă, s-a lăsat la pământ. Acum însă… ia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repede cum se pitise, Winnetou ţâşni iarăşi în sus, îşi potrivi la ochi puşca de argint şi trase. Un urlet prelung al comanşilor cutremură vâlc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cnit pe şef, zise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Winnetou tăie cu mâna un semn pe orizontală. Apaşii, câţi îi puteam cuprinde cu privirea, duseră toţi armele la ochi. Trosniră pe puţin vreo patru sute d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lor! Ne îndemnă bătrânul westman. Să nu asistăm la spectacol. E prea „indian” pentru ochii mei, deşi trebuie să recunosc că nătărăii de comanşi îşi merită soarta. Winnetou a făcut tot ce a putut ca să evite prăpă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la cai, unde Old Death îşi cercetă pe îndelete darul. Mai răsună o salvă, apoi, strigătul de victorie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înapoie şi Winnetou. Pe chipul lui stăruia ca o umbră a suferinţei. E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rturile comanşilor va fi numai jale şi bocet. Nimeni dintre războinicii lor nu va mai veni acasă. Marele Spirit a vrut ca morţii noştri să fie răzbunaţi şi duşmanii m-au silit la neîndurare. Dar ochii mei nu mai pot privi această vale a morţii. Ce-a mai rămas de făcut, vor face războinicii mei. Las totul în seama lor. Eu plec numaidecât cu fraţii mei albi. Într-o jumătate de oră pornirăm la drum, aprovizionaţi din belşug cu cele necesare. Winnetou mai luă cu el zece apaşi, dintre cei mai buni călăreţi. Cu câtă bucurie părăseam, în sfârşit, aceste locuri bleste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pimi se găseşte pe teritoriul celor două provincii mexicane: Chihuahua şi Chohahuila. E o regiune de şes, foarte întinsă, aparţinând platoului înălţat la peste o mie şi o sută de metri faţă de nivelul mării. Cu excepţia limitei de nord, regiunea e înconjurată de un lanţ de stânci abrupte, calcaroase, despărţite prin numeroase râpe de ţinutul Mapimi propriu-zis. Acesta e alcătuit din terenuri ondulate, neîmpădurite, cu iarbă sărăcăcioasă, care alternează cu întinderi de nisip arareori punctate de mărăciniş. Ici-colo se înalţă în acest şes golaş câte un deal singuratic. Adeseori pământul se cască până în străfund, iar călătorul e nevoit să facă drumuri lungi pentru a ocoli prăpăstiile. Totuşi, Mapimi nu este cu totul lipsit de apă cum îmi imaginasem eu. Există lacuri care, deşi cele mai multe seacă pe vreme de arşiţă, dăruiesc totuşi umiditate aerului şi permit perpetuarea unei oarecare vegetaţii în preaj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ul din aceste lacuri, Laguna de Santa Măria, ne îndreptam noi. Se afla la aproximativ zece mile germane, adică vreo 75 de kilo metri, de vâlceaua unde se desfăşurase masacrul, deci o bună zi de marş după o noapte nedormită. Călăream aproape numai prin vă găuni, care se ţineau lanţ şi ne închideau orice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pătrundea la noi decât arareori şi atunci doar pentru câteva clipe. În plus, trebuia să cotim ba la dreapta, ba la stânga, ba să ne întoarcem înapoi, încât aproape că pierdeam orientarea în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a seara când atinserăm ţărmul lacului. Pământul era nisipos, în locul unde poposirăm, nu creştea nici un copac, doar nişte specii necunoscute de arbuşti. Apa se odihnea tulbure, înconjurată de mărăciniş sărac şi învecinându-se cu un şes mărginit spre apus de câteva coline joase. Soarele se şi culcase îndărătul colinelor. Pe înălţimi, razele mai ardeau cu toată puterea; în schimb, prin văgăunile strâmte şi adânci aproape că dârdâiai de frig. Sus, unde poposeam, pământul radia o căldură la care puteai coace cozonaci. Dar în cursul nopţii, după ce aerul absorbi dogoarea, se făcu atât de rece, încât ne învelirăm temeinic în păturile noastre de lână. În zori ne reluarăm drumul, mai întâi exact spre vest. Dar apoi furăm nevoiţi să tot mergem în ocol din cauza râpelor. Să cobori pe astfel de stânci prăpăstioase ar fi practic imposibil dacă natura n-ar fi avut grijă să formeze un fel de scări, deşi şi acestea pline de primejdie. Iar dacă ai coborât, cată să mai ieşi de-acolo! Trebuie să treci călare un şir lung de văgăuni sumbre, întunecoase şi de gropi prăvălatice, până ce, după multe peripeţii, ajungi în sfârşit sus, pe teren mai deschis. Dar şi acolo nu e nici o plăcere. Călăreţ şi cal parcă sunt suspendaţi deasupra stâncilor. Sus, un petic de cer fierbinte; jos, prăpastie căscată ameninţător. Şi în acele adâncimi nu se găseşte strop de apă, numai bolovăniş, numai piatră seacă şi dezolantă. În văzduh rotesc vulturii, însoţindu-l pe drumeţ din zori până-n seară. Când omul se dă odihnei, coboară şi ei la mică depărtare, iar în zori îşi continuă urmărirea, avertizându-l cu glasuri aspre, flămânde, că nu aşteaptă decât să-şi dea duhul sau să cadă în prăpastie cu cal cu tot. Altminteri, cel mult dacă zăreşti câte un şacal jigărit, scheletic, dispărând ca o fantomă după vreo stâncă, pentru ca să reapară apoi hămesit şi sperând, asemenea vulturilor, într-un eventual osp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trecurăm iarăşi printr-un fel de labirint fără sfârşit, apoi străbăturăm în galop o câmpie verde. Acolo descoperirăm urmele a cel puţin zece călăreţi venind dinspre dreapta în unghi ascuţit. Winnetou găsea că acestea sunt urmele ce ne interesează. Desluşi chiar, după tiparul copitei, caii potcoviţi ai albilor şi caii nepotcoviţi ai celor doi pretinşi Topia pe care dânsul îi trimisese ca însoţitori. Old Death susţinea, de asemenea, că ne aflăm pe drumul cel bun. Din păcate, constatarăm că Gibson câştigase faţă de noi un avans de cel puţin şase ore. Bănuind că vor fi urmăriţi, el şi grupul lui călăriseră, proba bil, fără ostenir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Old Death, care mergea în frunte şi se cam distanţase de noi, îşi struni calul şi aşteptă să ne apropiem. Pe acolo treceau dinspre sud alte urme, provenind de la vreo treizeci-patruzeci de călăreţi dispuşi în şir câte unul, ceea ce îngreuia stabilirea exactă a numărului. Acest fel de a călări în monom, ca şi faptul că toţi caii erau nepotcoviţi, ne duse la concluzia că e vorba de indieni. Călăreţii cotiseră dinspre stânga în direcţia noastră. După ce, prin comparaţie, stabilirăm vechimea urmelor – aproape identică cu a celor întâlnite la prânz – se trezi în noi bănuiala că, de fapt, indienii aceştia se întâlniseră cu albii. Old Death se foi, se socot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fel de indieni or fi fost? Apaşi nicidecum. Prin urmare, nu ne putem aştepta la nici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re dreptate, îl aprobă Winnetou. Apaşi nu se mai găsesc acum pe-aici. Şi în afara lor, numai hoarde vrăjmaşe dacă mai circulă de obicei prin această vale din Mapimi. Să fim dec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iar şi ajunserăm curând la punctul unde indienii îi întâlniseră pe albi. Probabil că ambele grupe se opriseră aici şi duse seră tratative. Rezultatul părea să fi fost favorabil albilor; indienii îi luaseră sub ocrotirea lor. Aceasta reieşea din faptul că cele două călăuze, oamenii lui Winnetou, se desprinseseră de grup. Urmele lor duceau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ub nişte dealuri acoperite cu iarbă şi tufăriş, dădurăm – lucru rar în acele locuri – peste izvorul unui pârâiaş unde fugarii îşi adăpaseră caii. Malurile pârâului erau aproape golaşe, încât puteai urmări cursul apei până hăt-departe, spre nord-vest. Old Death îşi puse palma streaşină la ochi şi se uită lung în josul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 depărtare două puncte. Parc-ar fi lupi. Dar ce vor fi făcând acolo? Dac-ar fi cu adevărat lupi, ar şterge-o numaidecât; nici o fiară nu e mai fricoasă ca lupul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tacă un pic! Interveni Winnetou. Parcă aud ceva. Făcurăm linişte deplină şi, într-adevăr, dinspre cele două puncte venea ca o chemare stinsă, de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las de om! Stabili Old Death. Hai într-acolo! Încălecarăm repede. Simţind că ne apropiem, cele două fiare care stătuseră pe mal o rupseră la fugă. Şi iată că din apă se iţea capul descoperit al unui om. Era asaltat de ţânţari. I se vârau în ochi, în urechi, în nas,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re, señores, pentru Dumnezeu! Îngână el în spaniolă. Mor,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ărirăm imediat din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umneata? Întrebă Old Death tot în spaniolă. Cum de-ai ajuns acolo? De ce nu ieşi la mal? Apa nu-i deloc adâncă. Nici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toţi dracii! Îngropat de viu? Dar cine a făcut poz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indieni şi alb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băgarăm de seamă că urmele unor tălpi se înşirau pe mal în direcţia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atem numaidecât! Haidem, domnilor! Cum n-avem unelte, îl despresurăm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apă aici, la spatele meu. Mi-au vârât-o în nisip, rosti omul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pă? Ce căuta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ambusino, căutător de aur. Oameni ca mine nu se despart de sapă şi târnă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unealta, intrarăm în apă şi ne puserăm pe lucru. Fundul apei era moale, nisipos, încât săpatul nu ne ceru prea multă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ăm abia acum că gâtul îi era legat de o lance înfiptă bine în pământ, în spatele său, astfel încât victima să nu-şi poată înclina deloc capul. Apa i se ridica până sub bărbie, dar imobilizat cum era omul n-ar fi reuşit să soarbă măcar o picătură. Afară de aceasta, îi unseseră faţa cu carne proaspătă, sângerândă, ca să atragă insectele şi să-l chinuiască. O degajare din această poziţie i-ar fi fost imposibilă: mâinile şi picioarele îi erau legate. Groapa în care îl scufundaseră avea o adâncime de peste doi coţi. Când, în sfârşit, îl scoaserăm la suprafaţă şi îi slobozirăm legăturile, omul leşină. Nici nu era de mirare. Fusese despuiat de haine şi biciuit pe spate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îşi recăpătă curând cunoştinţa şi-l duserăm spre locul unde aveam intenţia să poposim. Înainte de toate, îi dădurăm să mănânce. Scosei apoi o cămaşă din cobur şi încropirăm din ea un bandaj. În cele din urma, omul porni să ne lămurească asupra celor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ultima oară într-o bonanza, într-un zăcământ de aur situat în munţi, la o zi depărtare de aici. Aveam acolo un camarad, un yankeu, pe nume Harto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on? Îl întrerupse Old Death.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unde s-a născut? Câţi ani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New York. Cred că numără vreo şa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umva dacă ar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i-a murit. Un fecior al lui lucrează la San Francisco, dar nu ştiu în ce meserie. Îl cunoaşteţ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părea extrem de agitat. Ochii îi ardeau şi obrajii lui căzuţi se îmbujoraseră. Făcea însă eforturi să rămână stăpân pe sine. Răspunse pe un ton mai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cunoscut cândva. Se pare că avea o situaţie foarte bună. Ţi-a vorbit ş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părinţii săi fuseseră oameni onorabili şi că dânsul apucase la început calea negustoriei. Cică treptat-treptat ajunsese la o poziţie excelentă, dar un frate ticălos se tot ţinea de capul lui şi-l sugea ca o li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numele fra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er că voi avea ocazia să-l revăd pe Hartón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Cred că nu mai are mult de trăit. L-au dus cu ei bandiţii care m-au îngrop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se încorda ca un arc gata să sară. Dar se stăpâni din nou şi întreb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ajuns la situa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spun. Hartón fusese, aşadar, negustor, însă fratele său îi mâncase toată averea minţind şi escrocând. Şi, totuşi, omul pare să-l mai iubească şi azi pe neisprăvitul de frate-său care l-a ruinat. După ce a sărăcit, s-a ocupat de una, de alta, însă fără noroc. Într-un timp, s-a angajat ca vaquero. Pe scurt: a încercat de toate şi fără succes, până ce s-a alăturat căutătorilor de aur. Numai că nu avea stofă de aventurier. În meseria asta de gambusino i-a mers tot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r fi trebuit să se apuc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eñor, vă vine uşor să vorbiţi. Milioane de oa meni nu ajung niciodată ceea ce ar dori sau pentru ceea ce ar avea chemare, ci se ocupă cu treburi pentru care n-au pic de talent. Poate că vreun motiv ascuns l-a determinat pe Hartón să-şi încerce norocul printre căutătorii de aur. Fratele lui asta făcuse. Şi ce mai baftă a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vestea e cam încurcată. Cum se face că destrăbălatul după ce ajunge un gambusino atât de norocos, îl despoaie totuşi pe fratele său de toată averea? Păi, unul ca el trebuie să se fi scăldat î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i-a tocat mai repede decât i-a găsit? Fratele lui Hartón era un risipitor fără pereche. Bietul Fred, când a venit la Chihuahua, a căutat să se angajeze la patronul meu. Atunci l-am cunoscut şi l-am îndrăgit, un caz rar de altfel, pentru că pizma şi duşmănia domnesc aproape pretutindeni printre căutătorii de aur. De atunci am tot săp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 patro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tii cumva engleza,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spani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mi hatârul să vorbim englezeşte, deoarece doi dintre tovarăşii mei nu înţeleg spaniola. Or, povestirea dumitale îi va interesa, desigur, extrem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ld Death arătă spre cei doi L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r interesa chiar atât de mult? Întrebă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numaidecât. Auziţi, master Lange, omul acesta e căutător de aur şi se află în slujba unui anume Davis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vis? Sări fierarul. Păi ăsta e patronul giner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sir! Poate că există mai mulţi inşi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master se referă la domnul Davis care exploatează zăcăminte de aur şi de argint, atunci nu există decât unul singur, preciză omul pe care îl salv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el mă gândeam! Se bucură Lange.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Doar mi-e pa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giner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man. Îi zice Uhlmann. A studiat la Frei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director de mine şi câştigă bani grei. De câteva luni lucrurile s-au întors în aşa fel, încât e pe cale să ajungă chiar asocia tul patronului. Sunteţi, va să zică, socrul lui Uh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E căsătorit cu fiica mea, Ag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spunem señora Inez. O cunoaştem bine, sir! Auzisem că părinţii ei ar locui în Missouri. Vreţi să-i faceţ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nevoie să mai mergeţi până la Chihuahua. O luaţi de-a dreptul spre bonanza de care am pomenit adineauri. Nu şt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oprietatea ginerelui dumneavoastră! Nu demult, la o excursie în munţi, a descoperit un zăcământ de aur excepţional de bogat. Señor Davis i-a pus la dispoziţie lucrători ca să înceapă imediat exploata rea. Acum, munca se desfăşoară din plin şi rezultatele sunt atât de bune, încât señor Davis pare să se gândească la o tovărăşie foarte rentabilă pentru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i auzit,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dresase fiului său. Acesta tăcea şi plângea de bucurie. Fireşte că şi noi, ceilalţi, ne bucuram sincer de neaşteptata veste care îi fericea pe tovarăşii noştri. Old Death făcea tot soiul de grimase care, deşi foarte anapoda, nu reuşeau să ascundă tâlcul lor; bătrânul westman era mişcat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timp până să se mai potolească emoţia produsă de această ştire senzaţională. Apoi străinul îşi reluă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jutat lui Hartón să pună în funcţiune bonanza. Pe urmă, ne-am pus în gând să cercetăm dacă nu cumva există aur prin Mapimi. Timp de trei zile am cutreierat ţinutul călare, dar n-am găsit nici o urmă de zăcământ. Azi, înainte de amiază, am poposit la pârâul acesta. Nu dormisem aproape deloc toată noaptea şi eram obosiţi. Ne-a furat somnul. Când ne-am trezit, eram înconjuraţi de o mulţime de albi şi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Cimarra, patruzeci la număr. Şi zec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marra! Păi ăştia sunt cei mai periculoşi dintre bandiţii care vântură regiunea. Şi toată haita asta a tăbărât pe doi bieţi oameni fără apărare? De ce? Oare se duşmănesc cu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de partea cui sunt; nici tu prieteni, nici tu duşmani. Se feresc pe cât posibil să-şi dea pe faţă ostilitatea, de altfel sunt şi prea slabi pentru o luptă deschisă, dar nici nu ni se alătură vreodată în mod sincer, amical. Ceea ce implică primejdii şi mai mari decât duşmănia declarată; nu ştii la ce să te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i-a făcut, totuşi, să se poarte chiar atât de crunt cu voi. Poate i-aţi pro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ar señor Davis ne echipase excelent. Aveam câte doi cai, arme bune, muniţii, hrană, unelte şi toate cele necesare pentru un popas mai îndelungat într-o regiune atât d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ireşte că toate astea sunt foarte atrăgătoare pentru nişte indivizi puşi pe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înconjurat, întrebându-ne cine suntem şi ce căutam. Le-am spus adevărul. Atunci s-au făcut foc, susţinând că Mapimi, cu toate bogăţiile solului şi subsolului, le aparţine exclusiv lor. Apoi ne au cerut să le dăm lucr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on, mai deştept, le-a dat totul. Eu, însă, am pus mâna pe armă, nu ca să trag (faţă de numărul lor mare ar fi fost o nebunie!), ci ca să-i intimidez. Atunci au sărit pe mine, m-au doborât şi m-au despuiat până la piele. Albii nu ne-au dat nici o mână de ajutor; în schimb, ne-au sâcâit cu tot felul de întrebări. Cum nu voiam să răspund, m-au biciuit cu lasso-urile. Şi de data asta Harton s-a descurcat mai bine. Le-a spus totul, până şi despre bonanza lui señor Uhlmann. Aici albii au devenit foarte atenţi. L-au obligat pe Harton să le descrie locul, dar am intervenit eu şi l-am sfătuit să tacă. Drept pedeapsă, m-au legat şi m-au îngropat aici, iar pe Harton l-au bătut până le-a mărturisit toate amănuntele. Totuşi, bănuind că i-ar fi pu tut induce în eroare, l-au dus cu ei sub ameninţarea că, dacă până mâine seară nu vor ajunge la mină, îl vor ucide în chinuri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cunoşteam din atâtea împrejurări, Old Death mi se părea acum foarte straniu. O hotărâre crâncenă, sălbatică, neînduplecată i se întipări pe obraz. Arăta ca un om ferm decis să nu-şi cruţe deloc victima, să o şteargă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aspră, răguşi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s-au dus direct la bona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să atace şi să jefuiască mina. Se află acolo mari rezerve de muniţie, provizii de alimente şi tot felul de obiecte valoroase, chiar şi cantităţi mar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şi vor împărţi prada. Albii vor lua metalul, indienii restul. Cât e până la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călare. Mâine seară ar putea ajunge acolo, dacă Harton nu-mi urmează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demnat să-i poarte pe drum ocolit. Speram ca, între timp, să treacă cineva pe-aici şi să mă salveze. În acest caz, gândeam să-l rog pe salvatorul meu ca să mâie la galop şi să-i prevină pe cei din bonanza. Eu însumi nu văd cum să-i anunţ, de vreme ce nu am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căzu o clipă pe gândur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eferat ar fi să plecăm numaidecât şi să ne ţinem de ur mele acestor canalii, însă numai până se întunecă. Apoi se schimbă situaţia. N-ai putea dumneata să ne descrii drumul încât să ne orientăm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negativ, sfătuindu-ne categoric să nu ne deplasăm în cursul nopţii. Ca urmare, Old Death hotărî să aşteptăm până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oi, şaisprezece inşi, socoti el, am avea de-a face cu patruzeci de indieni şi zece albi; cred că nu e cazul să ne temem. Cum erau înarmaţi indienii Cim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suliţe, arcuri şi săgeţi, răspunse străinul. Însă acum dispun şi de cele două puşti, precum şi de pistoa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Ei nu se pricep să mânuiască asemenea arme. De altfel, vom căuta să ne folosim de orice împrejurare favorabilă. Ori cum, primul lucru e să aflăm precis unde se află zăcământul. Ziceai că e atât de ascuns, încât nu poate fi descoperit decât întâmplător. Asta n-o pricep. Trebuie ca bonanza să fie totuşi în apropierea vreunei ape. Or, aceasta desigur că izvorăşte dintr-o râpă, să zicem, care nu se poate să nu bată la ochi dacă ţinutul e deschis şi neîmpădurit. Descrie-m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o văgăună tăiată adânc în pădurea lăţită la centru şi împrejmuită de stânci înalte, calcaroase, foarte bogate în zăcăminte de argint, aramă şi plumb. Pădurea împresoară văgăuna din toate părţile; până şi pe pereţii de piatră cresc arbori şi tufe. Din adânc izvorăşte un fir de apă care, lărgindu-se treptat, devine un pârâiaş. Văgăuna, sau mai curând valea aceasta are o lungime de vreo două mile engleze, dar nicăieri nu se arată vreo potecă, vreun coborâş. Singurul punct de trecere se află chiar pe albia pârâului şi anume la ieşirea acestuia din vale. Dar acolo, între stânci şi firul apei, nu e loc decât pentru trei oameni umblând pe jos sau doi călăreţi alăt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colo e o foarte bună poziţie de apărare împotriva unui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ltă trecere nu există, cel puţin pentru oamenii care nu populează actualmente această vale. În inima ei se munceşte. Cum uneori drumul de o jumătate de ceas până la ieşire crea dificultăţi în muncă, señor Uhlmann a pus să se amenajeze într-un anume loc o altă trecere. Acolo peretele stâncos urcă mai lin. S-au tăiat trepte ascunse sub un fel de streaşină solidă de copaci doborâţi şi de crengăriş. Astfel, treptele sunt invizibile pentru orice ochi ne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un rămăşag că eu aş descoperi imediat aceste faimoase trepte. Chiar voi înşivă, doborând arborii, v-aţi trădat secretul. Un loc despădurit indică prezenţ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ţi bănui că aceşti copaci sunt doborâţi. Oamenii au lucrat din greu, folosindu-se de lasso-uri şi riscându-şi viaţa. Să mă înţelegeţi bine! Copacii n-au fost tăiaţi. Nu veţi întâlni nicăieri cioturi. Au fost desprinşi din rădăcini şi înclinaţi încet-încet peste văgăună. Cam la treizeci de oameni ţineau cu otgoane fiece copac pentru ca să nu se prăbuşească, ci să lunece treptat, oprindu-se sus, pe podişul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ţi lucrători are Uh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la vreo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u trebuie să ne îngrijorăm în cazul unui atac. Şi legătura cu lume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la două săptămâni vin convoaie de catâri care aduc cele necesare şi încarcă în schimb mine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e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oaptea, când majoritatea oamenilor se odihnesc. De altfel, a fost angajat şi un vânător care toată ziua cutreieră împrejurimi le şi asigură aprovizionarea cu vânat. Ăstuia nimic nu-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onstruit ş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ñor Uhlmann locuieşte într-un cort spaţios. Acolo se adună toată lumea după lucru. În alt cort învecinat e magazia de materiale. Amândouă corturile se reazemă de peretele stâncos. În dreptul lor, rânduite în semicerc, se află nişte bordeie improvizate unde stau luc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sus, de pe muchea acestei clădiri, probabil că orice străin poate vedea corturi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rturile sunt ascunse sub nişte coroane de arbori şi, în plus, acoperişul nu e ca de obicei din foaie de cort albă, ci dintr-o pânză cauciucată şi de culoar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Şi cum staţi cu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Toţi lucrătorii au câte o armă cu două ţevi, cuţit şi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tunci drăguţii de Cimarra n-au decât să poftească! Bineînţeles, cu condiţia ca noi să sosim înaintea lor. Mâine va trebui să ne punem caii la grea încercare. Haideţi dar să ne culcăm, să ne odihnim cu toţii, oameni ş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eşi nu dormisem deloc în noaptea precedentă, somnul râvnit mă ocolea. Gândul că a doua zi voi pune, în sfârşit, mâna pe Gibson, nu-mi dădea pace. Nici Old Death nu dormea. Se tot foia sub pătură. Era într-o star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uspina, ba îşi spunea sieşi nişte vorbe pe care, deşi eram culcaţi alături, nu le desluşeam. Ceva îi împovăra inima. De altfel, nu-mi scăpase tulburarea lui în momentul când străinul gambusino adusese vorba despre Harton şi nu mi-o explicam decât prin faptul că bătrânul cercetaş îl cunoscuse într-adevăr pe omul în cauză. Sau poate va fi avut cu el relaţii care depăşeau o simplă cunoştinţă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ore de veghe, Old Death se sculă. Câteva clipe stătu să ne asculte respiraţia şi să se convingă că dormim. Apoi se strecură pe tăcute, mergând de-a lungul pârâului. Straja, un indian, îl lăsă să treacă. Eu rămăsei pe loc în aşteptare. Se scurse astfel un sfert, două, trei sferturi de oră. Bătrânul tot nu venea. Atunci mă ridicai şi eu din culcuş, luând-o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se mult. Îl zării abia după vreo zece minute. Stătea la malul apei, întors cu spatele spre mine şi privind discul lunii. Deşi nu-mi dădeam osteneala să calc fără zgomot, totuşi iarba îmi înăbuşea paşii. Dar şi aşa Old Death m-ar fi simţit dacă n-ar fi fost atât de cu fundat în gânduri. Abia când ajunsei aproape de tot, bătrânul tresăr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ine eşti? Ce tot îmi dai târcoale? Ţi-a venit poftă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ăcu. Cine ştie unde-i fusese mintea, că mă recunoscu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e miră el. Cât pe-aci să trag. Credeam că e vreun străin. De ce nu do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ământă gândul la Gibson şi Ohl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închipui. Dar lăsaţi că mâine ne pică, în sfârşit, în mână amândoi. De nu, să nu-mi ziceţi Old Death. Pe urmă, gata, nu mă mai ţin de ei. Rămân la bona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 ce? Sau e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stărui. Nu vreau să vă sâcâi cu curiozitatea mea. V-am auzit suspinând şi mă gândeam că mi-aţi putea împărtăşi şi mie cauza mâhnirii dumneavoastră. Noapte bun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să plec, dar Old Death mă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ţi spus mâhnire. Într-adevăr, mi-e sufletul greu, sunt mâhnit. Vă ştiu ca pe un tânăr discret, cu inima caldă. Cred că nu mă veţi judeca prea aspru. Iată de ce am să vă spun câte ceva în legătură cu zbuciumul meu. Restul vi-l veţi imagin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braţ şi o pornirăm încet de-a lungul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părere v-aţi făcut despre mine? Mă întrebă el pe neaşteptate. De fapt, ce credeţi despre caracterul meu, despre… ei… despre moralitatea lui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de onoare. De aceea vă stimez şi v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umneavoastră aţi comis vreodată o fapt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i la rândul meu. Mi-am necăjit părinţii şi profesorii. Am sărit gardul în livada vecinului. Pe băieţii care se încontrau cu mine îi scărmănăm serios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drugaţi prostii! Mă refer la vreo faptă gravă, pedepsită de codul penal, de pildă,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 ferit sf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un om fericit. Vă invidiez. Nu există pedeapsă mai grea decât o conştiinţă încărcată! E mai rău decât ştreangul şi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un ton care mă zgudui profund. Da, omul acesta purta povara unei fapte grave, altminteri n-ar fi atât de zbuciumat. Tăceam. Trecu un răstimp până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nu uitaţi un lucru: există o justiţie imanentă, lăuntrică, faţă de care justiţia oficială, organizată de oameni, e un simplu joc de copii. Conştiinţa îşi are tribunalul ei care osândeşte fără cruţare. Trebuie să vă mărturisesc vina mea. Trebuie! De ce tocmai dumneavoastră? Fiindcă, deşi sunteţi atât de tânăr, îmi inspiraţi multă încredere. Şi pentru că presimt că mâine mi se va întâmpla ceva ireparabil, ceva care nu-i va mai permite bătrânului cercetaş să-şi re cunoască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sir? Vă obsedeaz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el. Aţi auzit ce-a povestit adineauri acel gambusino în legătură cu Harton. Ce părere aveţi despre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ghicesc adevărul; de aceea dădui un răspuns evaz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obabil, cam uş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l Vreţi să fiţi indulgent? Ascultaţi-mă pe mine: un om uşuratic e mai rău ca o canalie. Pe ticălos îl recunoşti de la distanţă; în schimb, uşuraticul e de obicei băiat simpatic şi de aceea mult mai primejdios. O mie de răufăcători pot fi îndreptaţi, educaţia îi poate schimba. Dar dintr-o mie de uşuratici, de iresponsabili, abia dacă unul singur se corijează, fiindcă superficialitatea, lipsa de seriozitate şi de morală n-au contur, n-ai de unde să le apuci pentru a le combate. De fapt, n-am fost niciodată un ticălos, dar uşuratic am fost, fără margini de uşuratic, căci acel frate Henry, care i-a răpit lui Harton toată averea, absolut totul, acela era… adică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spuneaţi cândva că numele dumneavoastră adevărat 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am luat alt nume; pe cel autentic l-am dezonorat. Nici un păcătos nu vorbeşte cu plăcere despre păcatul lui. Vă amintiţi ce v-am povestit la New Orleans şi anume că răposata mea mamă mă îndemnase pe drumul fericirii, dar că eu am apucat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ă spovedesc pe scurt. Cu limbă de moarte mama m-a îndemnat pe drumul virtuţii, dar n-am ascultat-o. Voiam să ajung bogat, milionar. Am negustorit fără pricepere şi mi-am pierdut partea din moştenire o dată cu cinstea de negustor. M-am dus apoi printre căutătorii de aur. Ce-i drept, mi-a mers bine, am găsit aur cu grămada, dar l-am risipit în jocuri de noroc. Trudeam luni de zile în căutarea aurului, pentru ca apoi să mizez totul pe un număr şi să-mi pierd în cinci minute întreaga avere. Dar nici asta nu-mi era de ajuns. Zăcământul meu de aur producea prea puţin faţă de lăcomia mea. Îmi pusesem în gând, nebunul de mine, să mizez o sută de mii de dolari, să sparg banca de joc şi apoi toate băncile de acest gen din lume. Am plecat în Mexic, m-am angajat gambusino şi am avut parte de un no roc chior, dar şi de astă dată am risipit totul. Felul acesta de viaţă m-a ruinat fiziceşte. S-a mai adăugat şi faptul că am ajuns fumător de opiu. Fusesem cândva un tânăr puternic, musculos, un atlet şi am devenit cu vremea o zdreanţă. Nu mai puteam continua. Nimeni nu mă mai lua în seamă, doar câinii se ţineau de mine şi mă lătrau. Atunci l-am căutat pe fratele meu care avea prăvălie în San Francisco. Cu toată starea mea deplorabilă, fratele m-a recunoscut şi m-a primit în casa lui. Mai bine n-ar fi făcut-o! Să mă fi lăsat în voia sorţii! Şi-ar fi cruţat lui suferinţa şi mie toate mustrările de cu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 Vedeam cum i se zbate pieptul şi mă simţeam cu prins de o adânc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voit să mă port bine, reluă el. Fratele credea că mă corijasem pe deplin şi mă angaja în întreprinderea lui. Dar demonul jocului dormita în mine şi, când se deşteptă, mă prinse în ghearele lui mai abitir ca înainte. Am sustras bani din casă ca să-mi încerc no rocul. Am iscălit poliţe în fals. Dar pierdeam, pierdeam întruna, până n-a mai fost chip să mă salvez. Atunci am dispărut fără urmă. Fratele meu, obligat să-mi onoreze poliţele false, a ajuns sărac lipit pământului. A dispărut şi el împreună cu băieţaşul lui, după ce soţia îi murise de inimă rea. Toate astea le-am aflat abia după ani de zile, când am îndrăznit să revin la San Francisco. Atunci am încercat să repar răul. Lucrasem între timp iarăşi ca gambusino, avusesem din nou noroc şi voiam să-l despăgubesc pe fratele meu. Dar ia-l de unde nu-i. L-am căutat peste tot şi nu l-am mai găsit. Această viaţă de pribegie veşnic agitată m-a făcut să devin cercetaş în Vest, reuşind adeseori să fiu şi un sprijin moral pentru alţii. M-am lăsat de joc, dar nu şi de opiu. Nu-l mai fumez; îl mănânc. Bag otrava în tutunul de mestecat, ce-i drept, în doze foarte mici. Iată mărturisirea mea. Şi acum scuipaţi mă, călcaţi-mă în picioare! Altceva nu merit. Îşi desprinse braţul de al meu, se aşeză pe iarbă şi, sprijinindu-şi coatele de genunchi, îşi îngropa obrazul în palme. Rămase aşa multă, multă vreme, încremenit într-o tăcere grea. Eu îl priveam covârşit de gânduri ce nu se pot descrie. În cele din urmă, Old Death se ridică în picioare, mă fixă cu nişte ochi fantomatici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aici? Nu vă e scârbă de o zdreanţ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fi scârbă? Vă compătimesc, sir. Aţi greşit mult, dar aţi şi suferit, iar regretul dumneavoastră e sincer şi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uferit mult, foarte mult. Ce sunt toate trâmbiţele din lume faţă de glasul mut şi veşnic răscolitor al unei conştiinţe încărcate? Trebuie să ispăşesc şi să îndrept pe cât pot răul pe care l-am pricinuit. Mâine sper să-l revăd, în fine, pe fratele meu. Simt de parcă mi-ar răsări un soare nou în faţă, unul din alte văzduhuri. În sfârşit, toate astea nu vă privesc. Altceva aş vrea să vă spun şi să vă rog. Puteţi să-mi îndepliniţi 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in to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 am un motiv temeinic să port cu mine şaua chiar şi atunci când umblu fără cal. Tăindu-i căptuşeala, dai de nişte lucruri destinate fratelui meu. Vreţi să reţineţi, sir, acest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o nimica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oate că vă veţi convinge câtă încredere vă acord. Şi acum, plecaţi! Lăsaţi-mă singur! Ceva mă îndeamnă ca în noaptea asta să-mi răsfoiesc registrul datoriilor. Mâine s-ar putea să nu mai am răgaz. Există presimţiri de care eşti conştient că anunţă o viitoare realitate. Vă rog, plecaţi! Dormiţi liniştit! Doar n-aveţi nimic pe conştiinţă! Noapte bun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fără grabă în tabără şi mă culcai. Abia într-un târziu adormii, când noaptea era pe sfârşite. Bătrânul westman tot nu se înapo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trezirăm, Old Death era în şa. Parcă un neastâmpăr febril îl gonea spre împlinirea presimţirii sale. Străinul gambusino ne asigură că se simte destul de bine; doar spinarea îl cam durea. Îi dădurăm o pătură cu care îşi înfăşură mijlocul, iar cu alta îşi acoperi umerii. Un apaş îl săltă pe cal, în spatele său. Apoi porn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iază, străbăturăm din nou o mulţime de văgăuni şi râpe, depăşind – cel puţin pentru ziua respectivă – unul din cele mai dificile terenuri. Trecurăm apoi şesuri bogate în iarbă şi punctate ici colo cu dealuri şi coline. Ceasuri multe urmarăm astfel drumul mar cat de caii indienilor Cim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mexicanul gambusino rosti, plin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colo, părăsim urmele. Văd că Harton mi-a ascultat sfatul şi a luat-o pe drum ocolit. Noi, însă, vom coti la dreapta şi vom ţine drum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mergem cum spui dumneata. În direcţia pe care o urmam, spre nord-vest, zărirăm la orizont nişte mase albăstrii. Mexicanul susţinea că sunt munţi. Dar erau atât de departe, încât abia după câteva ore de mers începurăm să le deosebim contururile. Imediat după-amiază făcurăm un scurt popas, după care ne continuarăm drumul cu viteză sporită. În sfârşit, apăru primul copăcel, firav şi uscat, apoi tufăriş din ce în ce mai des. În cele din urmă, se deschise în faţa noastră preria verde, cu insule de arbuşti pe care trebuia să le ocolim. Respiram uşuraţi. Caii rezistau cât se poate de bine. Erau într-adevăr mult superiori celor pe care îi primisem de la senor Atanasio. Înaintau sprinten, de parcă abia ar fi ieşit din grajd. Încet-încet, ne apropiam de munţi. Era şi timpul. Soarele coborâse mult, apropiindu-se de piscurile lor. Un copac straniu ne întâmpină în drum. Stătea stingher în largul preriei, cu crengile sfâşiate de vânt. Îl salutarăm însă ca pe un sol râvnit al pădurii. În sfârşit, după mici pâlcuri izolate de copaci, se alcătui o dumbravă luminoasă ce urca în pantă lină. Dincolo de pantă, terenul cobora brusc într-o vale nu prea adâncă, pe care trebuia s-o străbatem. Apoi ne aştepta urcuşul anevoios către culmea pleşuvă a unui deal, în spatele căruia creştea o pădurice. Drumul ducea când printre copaci, când peste coclauri sterpe. Până la urmă, urcarăm pe un mic platou acoperit de iarbă, fără altă vegetaţie. Dar abia ajunserăm acolo, că şi observarăm nişte dâre late căzând perpendicular pe dru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 Exclamă mexicanul. Cine să fi trecut pe-aici? Coborî de pe cal ca să le cerc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ăd şi eu şi fără să descalec, zise posomorât Old Death. Asemenea urme nu pot proveni decât de la o trupă de cel puţin patruzeci de călăreţi. Prin urmare, am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vorba de indienii Cima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escăleca şi el. Examina urmele pe oarecare distanţă şi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ece feţe palide şi patruzeci de indieni! Au trecut acum o oră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ñor gambusino, ce mai zici acum? Întreba Old De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a, încă le-o putem lua înainte, răspunse omul. Până să atace, trebuie să facă o recunoaştere minuţioasă. Or, asta ce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 fi silit pe Harton să le descrie totul, ca să nu-şi mai piardă timpul cu recunoaş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enii nu atacă la orice oră. Ei aşteaptă totdeauna mijitul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cu zorii dumitale! Doar ştii că sunt şi albi printre ei! O să-i doară-n cot de obiceiul indienilor. Pun rămăşag că nu s-ar sfii să atace bonanza şi ziua-n amiaza mare. Haide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pinteni cailor şi, ca în zbor, străbăturăm şesul în cu totul altă direcţie decât aceea a indienilor Cimarra. Harton nu-i con dusese spre intrarea în bonanza, ci spre limita din spate a văii. În schimb, noi grăbeam să ajungem cât mai curând la intrare. Din nefericire, întunericul se lăsa din ce în ce mai des. În câmp deschis mai mergea. Dar prin pădure, printre copaci, pe un teren absolut ne umblat, ba în urcuş, ba în coborâş, drumul era foarte dificil. Până la urmă, a trebuit să ne lăsăm cu totul în seama mexicanului care mergea înainte. Ne mai puneam nădejdea şi în privirea ageră 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eam mereu de cioturi şi crengărişul ne biciuia obrajii, ameninţând să ne răstoarne de pe cai. De aceea descălecarăm şi ne continuarăm drumul pe jos, cu o mână purtând caii de dârlogi, în cealaltă ţinând pistolul încărcat – deoarece ne aşteptam ca, din clipă în clipă, să apară vreun inamic. În fine, auzirăm clipocit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intrare, ne şopti călăuza. Fiţi cu băgare de seamă! În dreapta e apă. Mergeţi în şir câte unul şi ţineţi mereu pe stânga, lângă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Old Death. Dar nu e nici o straj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Încă nu e ora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straşnică rânduială pentru o bonanza! Dar drumul cum e? Umblăm ca o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rept înainte. Terenul e neted. Până la cort nu mai e nici un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sizam, prin întuneric, decât faptul că terenul era într-adevăr neted. În stânga se înălţa peretele de piatră al muntelui în dreapta susura apa. Înaintam cu dârlogii la mână. Eu, Old Death şi mexicanul mergeam în frunte. Deodată, mi se păru că zăresc furişându-se pe lângă stâncă o umbră ca de câine; totul nu dură decât o clipă. Atrasei atenţia celorlalţi. Ne oprirăm. Traserăm cu urechea. Era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ul înşală, zise călăuza. De altfel, scările camuflate se află îndără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umbra venis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am avea motive de teamă. Ar fi vorba de un prieten. Cum însă, la ora asta, nici un locuitor al văii n-are ce căuta aici, cred că v-aţ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ocuparăm de această chestiune care, din păcate, avea să fie fatală pentru unul din noi. Mai trecu puţin şi o rază se strecură până în preajma noastră, venind dinspre cortul luminat de lămpi. Se auziră voci. Old Death, Winnetou şi cu mine merser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tai şi aşteaptă-i pe ceilalţi, îl rugă Old Death pe mexican. Rămâneţi lângă cort până îl vom înştiinţa pe señor Uhl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opitelor trebuie să fi pătruns în cort, dar nimeni nu se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ir! Mi se adresă Old Death. Să intrăm şi să împărtăşim cu cei dinăuntru bucuria surp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de afară perdeaua de la intrare. Old Death o dădu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au şi sosit! Exclamă cineva. Nu-i lăsaţi! Şi, pe neaşteptate, trosni un foc de armă. Old Death se agăţă cu mâinile de cadrul per delei, în timp ce câteva puşti îl pândeau ameninţătoare. Bătrânul se chirci şi căzu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irea… frate… iertare… În şau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eñor Uhlmann, nu trageţi! Strigai eu de afară. Suntem prieteni! Socrul şi cumnatul dumneavoastră sunt aici. Venim să vă apărăm împotriva atacului pus la cale împotriv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e auzi dinăuntru un glas.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nu trageţi! Lăsaţi-mă să intru, barem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ar numa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i în cort. Se aflau acolo vreo douăzeci de oameni înarmaţi cu puşti. Trei lămpi agăţate sus luminau încăperea. Mă întâmpină un tânăr. Lângă el stătea un om mai în vârstă, cu înfăţişare j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ăsta printre ei, Harton? Îl întrebă tânărul,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Exclamai eu. Nu mai umblaţi cu cercetări! Noi vă suntem prieteni, duşmanii vin în urma noastră. Din clipă-n clipă pot fi aici. Pe acest om îl cheamă Harton? Va să zică, pe dânsul l-au cărat pe drumuri indienii Cima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euşit să scape. Nu sunt nici zece minute de când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hiar dumneavoastră v-aţi furişat adineauri pe lângă noi, master Harton. Eu v-am zărit, însă tovarăşii mei nu mi-au dat crezare. Şi cine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ăsuflai uşurat, căci mă temusem ca însuşi Harton să nu-şi fi împuşcat fratele. A fost ucis un om nevinovat, căruia îi datoraţi salva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ară şi cei doi Lange, împreună cu mexicanul. Nu mai răbdaseră să aştepte. Revederea provocă o explozie de bucurie, care îi atrase şi pe locatarii corturilor din jur. A trebuit să strig din răsputeri ca să-i astâmpăr şi să impun linişte. Old Death era mort, lovit în inimă. Negrul Sam îl duse înăuntru şi, jelind cu glas tare, îl culcă la picioarele noastre. Dintr-o despărţitură a cortului, apărură două femei, dintre care una – îngrijitoarea – cu un băieţaş în braţe. Cealaltă abia se ţinea pe picioare. Era susţinută de tatăl şi de fratele ei. În aceste împrejurări nu mai puteam să mă bizui decât pe propria mea luciditate. Îl întrebai pe Hartón cum de a reuşit să scape. În timp ce oamenii se foiau care încotro şi trăncăneau întruna, Hartón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condus anume pe alt drum până sus, în pădurea din spatele văii. Acolo au poposit, în vreme ce căpetenia a făcut recunoaşterea. Apoi, pe întuneric, au pornit mai departe, lăsându-şi caii sub paza câtorva oameni. Eu, cu mâinile şi picioarele legate, zăceam lângă paznici. La un moment dat, am izbutit să-mi dezleg mâinile, apoi m-am eliberat de tot. M-am furişat repede până la scara secretă şi de acolo am coborât în vale. Zărindu-vă pe dumneavoastră şi crezându-vă duşmani, am dat fuga încoace, unde erau adunaţi majoritatea muncitorilor. I-am anunţat că se pregăteşte un atac asupra noastră. Aşa se explică de ce primul om care a dat să intre în cort a şi fost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aţi fi dus la dracu-n praznic! Aţi provocat o mare nenorocire. În sfârşit… Spuneaţi că ticăloşii aceia se pot ivi din moment în moment. Să luăm, deci, măsur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i tare ca să mă audă Uhlmann, tânărul care – la apariţia mea – stătuse lângă Hartón. Îi dădui apoi câteva detalii asupra situaţiei şi, cu ajutorul lui, luarăm la iuţeală măsurile de rigoare. Caii fură duşi departe, în fundul văii. Apaşii noştri se postaseră în spatele cortului, împreună cu lucrătorii lui Uhlmann. Old Death, sărmanul, fu scos din cort. Duserăm repede de pe malul apei un butoiaş cu gaz şi o sticlă cu benzină. După ce desfundarăm butoiaşul, dădurăm sar cină unui om să stea de veghe şi, la semnalul convenit, să toarne benzina peste gaz şi să-i dea foc. Îndată ce va fi izbucnit pălălaia, butoiaşul trebuia aruncat în pârâu. Gazul aprins, revărsându-se la suprafaţa apei, avea să lumineze întreag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um mai bine de cincizeci de oameni în aşteptarea atacului. Eram egali ca număr cu duşmanul, dar mult mai bine înarmaţi. Câţiva muncitori mai descurcăreţi şi mai cu experienţă fură trimişi la punctul de acces în bonanza, ca să ne dea de ştire când vor sosi răufă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răm, de asemenea, grijă să desprindem cârligele de la spatele cortului, pregătindu-ne astfel o ieşire dosnică. Femeile şi copilul se ascunseră în fundul văii. Uhlmann, Winnetou, cei doi Lange şi cu mine rămaserăm singuri în cort. Negrul Sam aştepta afară, împreună c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tăturăm aşa vreo zece minute. Deodată, apăru unul dintre oamenii noştri trimişi în recunoaştere şi ne vesti că a adus doi albi care, cică, vor să-l viziteze pe señor Uhlmann. Totodată, ne atrase atenţia că îndărătul acestor „musafiri” observase o mişcare suspectă; probabil că toată haita se afla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i fură poftiţi înăuntru. Între timp eu, amândoi Lange şi Winnetou ne ascunserăm în cealaltă despărţitură 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i doi „musafiri” erau chiar… Gibson şi William Ohlert. Fură primiţi cu politeţe şi invitaţi să ia loc. Gibson se recomandă Gavilano şi se dădu drept geograf care, împreună cu colegul său între prind cercetări în această regiune de munte. Zicea că-şi aşezase tabăra prin apropiere, dar un gambusino, un anume Harton, trecând pe acolo, îl informase că aici s-ar putea adăposti mai confortabil. Colegul lui e bolnav şi de aceea dânsul, Gavilano, acceptase propunerea lui Harton de a-i conduce până aici pentru ca señor Uhlmann – dacă va binevoi – să-l găzduiască în noaptea asta pe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i răbdare să stau şi să judec dacă spusele lui erau bine sau prost ticluite. Fără să mai aştept, ieşii la vedere. Gibson sări ca ars. Mă fixă cu nişte ochi plin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enii Cimarra care vin în urma dumitale sunt şi ei bolnavi, master Gibson? Îl întrebai. Desigur, William Ohlert poate să rămână aici. Ba îl şi iau cu mine. Pe dumneata la fel. Ohlert era, ca de obicei, cu totul absent. Gibson, însă, îşi reve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Se răsti el la mine. Te-ai apucat să-i urmăreşti până şi aici pe oamenii cumsecade? Am să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tăiai vorba.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eplică el furios. Mai întâi, uite!… Se repezi să mă lovească în cap cu patul puştii. Dar îi prinsei braţul răsucindu-l fulgerător, încât lovitura devie în capul lui Ohlert. Acesta se prăbuşi. Pe moment năvăliră din spate câţiva lucrători şi îşi îndreptară armele asupra lui Gibson, pe care-l mai ţineam încă strâns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ţi! Le strigai, căci voiam să-l am viu la dispoziţia mea. Dar era prea târziu. Un glonţ îi găuri ţeasta şi Gibson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o luaţi în nume de rău, domnule, dar aşa e obiceiul pe la noi, mi se adresă muncitorul care 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împuşcătura ar fi fost un semnal, poate chiar cel convenit între Gibson şi complicii săi, în preajma bordeielor izbucni deodată urletul de luptă al indienilor. Iată cât de aproape ajunseseră împreună cu fârtaţii lor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hlmann se repezi afară, urmat de ceilalţi. Îi auzeam glasul. Se porni un schimb de focuri, exclamaţii, blesteme. Eu rămăsesem în cort, lângă Ohlert. Îngenuncheai să văd dacă nu cumva murise. Mă liniştii însă numaidecât: pulsul bătea. Prin urmare, puteam să particip şi eu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ort, îmi dădui seama că nici nu mai era nevoie de ajutorul meu. Valea se luminase toată de flăcările ce pluteau la suprafaţa apei. Bandiţilor li se făcuse o primire cu totul neprevăzută. Cei mai mulţi zăceau la pământ; alţii, urmăriţi, fugeau către ieşire. Ici şi colo mai rezista câte unul, încolţit de doi sau trei dintre oamenii lui Uhlmann, dar, fireşte, fără speranţ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hlmann stătea lângă cort şi trăgea foc după foc. Îl îndemnai să trimită un grup de oameni sub conducerea lui Harton, pe scara secretă, ca să pună stăpânire pe caii invadatorilor. Tot acolo ar putea fi lichidaţi şi cei din urmă fugari. Uhlmann îmi ascultă sfatul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nici trei minute de la primul foc de armă şi terenul era complet cur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nu descriu aici amănuntele acestui carnagiu. Imagini care cutremură inima omului e mai bine să nu fie zugrăvite nici cu penelul, nici cu condeiul. Simţământul de omenie îi refuză învingătorului bucuria unui astfel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trimis de Uhlmann puse uşor stăpânire pe cai. Oamenii rămaseră toată noaptea acolo. Singur Harton se întoarse. Nici nu bănuia cine e omul care fusese prima victimă a acelei seri, omul care, datorită pripelii, căzuse ucis de propriii să-i tovarăşi. De altfel, Old Death era singura jertfă pe care o dăduse tabăra noastră. Ieşii cu Harton afară, în vale, unde între timp fuseseră aprinse câteva focuri. Ne aşezarăm într-un loc retras şi îl informai asupra tragicului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plângea în hohote, ca un copil. Îl iubise dintotdeauna pe Old Death, îl iertase de mult şi se făcuse căutător de aur numai în speranţa că această ocupaţie îi va da prilejul să-şi întâlnească undeva fratele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i povestesc totul, de la întâia mea întâlnire cu bătrânul westman până în clipa când glonţul pregătit pentru alţii i-a curmat firul vieţii. Voia să afle fiece cuvânt schimbat între noi. Şi când, după mai bine de un ceas, ne înapoiarăm în cort, mă rugă să-i găsesc loc în inima mea şi să-i fiu prieten cum fusesem cu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ni se aduse şaua lui Old Death. Fără nici un martor, Harton şi cu mine desfăcurăm căptuşeala şeii şi dădurăm de un portvizit. Era uşurel, în schimb foarte preţios. Decedatul lăsa fratelui său valori bancare importante şi, ceea ce era principalul, îi indica pe un plan, minuţios desenat, o bonanza cu mari resurse, descoperită de el la Sonora. Din clipa aceea Harton era, de fapt, un om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mai putui afla care anume fuseseră planurile lui Gibson în legătură cu William Ohlert. Nici chiar sora lui Gibson, Felisa Perillo, la care, probabil, intenţiona să ajungă, n-ar fi fost în stare să mă lămurească. Între lucrurile lui găsii toţi banii ridicaţi în contul bancherului Ohlert, minus cheltuielile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hlert trăia, nu-i vorbă, dar nu-şi revenea în simţiri. Era deci de prevăzut că va trebui să mai întârzii aici destulă vreme, ceea ce, la drept vorbind, nu-mi displăcea. Aveam prilejul să mă refac după atâtea osteneli şi să cunosc îndeaproape viaţa şi activitatea unei exploatări aurifere. Aceasta, până ce starea lui Ohlert va fi îngăduit să-l transport la Chihuahua şi să-l dau în îngrijirea unui medic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Death fu înmormântat cum se cuvine. Îi ridicarăm un monument cu o cruce cioplită din minereu de argint. Fratele său renunţă la slujba de până atunci la mina lui Uhlmann şi se pregăti să plece la Chihuahua. Dorea să se odihnească un timp după viaţa grea pe care o dusese ca gambus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descris era bucuria ce o trăiau soţii Uhlmann datorită regăsirii cu bătrânul Lange şi cu fiul său. Erau o pereche amabilă, ospitalieră, care îşi meritau pe deplin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rămas-bun, Fred Hartón mă invită să-l însoţesc în căutarea zăcământului din Sonora. Nu eram în situaţia de a-i da un răspuns definitiv, dar îi promisei că am să-l vizitez la Chihuahua. În ce-l priveşte pe Winnetou, acesta se hotărî să rămână cu mine. Pe cei zece apaşi îi trimise acasă, după ce Uhlmann îi răsplăti cu daruri bogate. Negrul Sam plecă şi el ca însoţitor al lui Hartón. Am aflat mai târziu că şi-a făcut bine datoria. Nu ştiu însă dacă şi-a mai reluat slujba la señor Corte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este două luni, mă aflam la bravul călugăr Benito din congregaţia El buono Pater de la Chihuahua. Era cel mai renumit medic din provinciile nordice. Îl dădui în grijă pe William Ohlert şi, până la urmă, călugărul reuşi, într-adevăr, să-l vindece pe deplin. Zic „pe deplin”, fiindcă – ciuda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ientul reveni nu numai la bunăstare fizică, dar şi la o comportare normală. Părea că lovitura ce o primise în cap cu patul puştii i-ar fi spulberat ideea fixă cu poetul nebun. Se arăta vioi, sănătos, uneori chiar exuberant şi dorea foarte mult să se întâlnească iarăşi cu tatăl său. De fapt, bătrânul bancher, înştiinţat de mine, urma să sosească în curând; dar tânărul nu ştia nimic des pre această vizită. Tatăl primise din parte-mi un raport detaliat asupra tuturor peripeţiilor prin care trecusem şi mă asigurase, prin corespondenţă, că va veni personal ca să-şi ducă acasă fiul regăsit. Îl rugasem totodată să obţină de la master Josy Taylor eliberarea mea din funcţia de detectiv. Mă simţeam din ce în ce mai atras de propunerea lui Harton de a-l însoţi la Sonora. Acesta venea zilnic să mă vadă. Îmi arătă o prietenie cu adevărat emoţionantă şi se bucura din tot sufletul de însănătoşirea tânărului Ohlert. În privinţa acestuia din urmă, trebuie să mărturisesc că se întâmplase pur şi simplu un miracol. William Ohlert refuza să audă până şi cuvântul „poet”. Îşi amintea de orice clipă a vieţii, excluzând perioada dintre fuga cu Gibson şi revenirea lui la normal. Acest răstimp rămase în mintea lui ca o pagină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şadar, într-o zi împreună: călugărul, eu, Ohlert şi Har ton. Depanam diversele întâmplări şi speranţe ale vieţii noastre. Deo dată, auzirăm bătăi în uşă. Servitorul deschise şi în prag îşi făcu apariţia un domn, la vederea căruia William scoase un strigăt de bu curie. Câtă suferinţă şi câte griji pricinuise părintelui său – aceasta o aflase încă înainte din gura mea. Acum se aruncă plângând în braţele bătrânului, în timp ce noi, ceilalţi, părăsirăm discret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urăm destul timp să ne deschidem inimile şi să ne povestim de toate. Tatăl şi fiul şedeau alături, mână în mână. Bătrânul bancher obţinuse de la Taylor eliberarea mea din post şi, fără să mai preget, mă angajai să-l însoţesc pe Harton. Fireşte că ne-ar fi bucurat să participe şi un al treilea la expediţie. Şi când spun „al treilea”, mă gândesc, bineînţeles, la sărmanul Old Death, faimosul cercetaş al Vestului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5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oarte multe ar fi de povestit despre întâmplările trăite alături de Harton. Dar cum urmăresc să-l înfăţişez în special pe Winnetou – care se afla atunci în altă parte – mă voi mărgini să spun că, după numeroase eforturi şi înfruntând multe primejdii, descoperirăm până la urmă bonanza. Nefiind dispus să mă ocup de exploatarea părţii ce-mi revenea, hotărâi s-o vând pe un preţ care îmi acoperi cu vârf şi îndesat toate pagubele suferite în naufragiu. Pornii apoi călare spre Rio Pecos, la apaşi. Acolo, în pueblo, apaşii mă primiră ca pe un frate; dar Winnetou lipsea. Făcea un tur de control pe la toate aşezările şi detaşame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mi lăsase vorbă să-l aştept. Cum însă aşteptarea ar fi durat cel puţin o jumătate de an, nu mă lăsai convins să rămân şi făcui o escapadă în Colorado, pentru ca apoi, prin Kansas, să mă întorc la Saint Louis. Pe drum, mi se alătură englezul Emery Bothwell, un bărbat extrem de instruit, întreprinzător şi curajos pe care, după cum stimaţii cititori vor afla cu alt prilej – aveam să-l regăsesc mai târziu în Sa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tâmplările prin care trecusem alături de Winnetou, ca şi cele trăite împreună cu Harton şi acum, de curând cu Bothvell – deveniră repede cunoscute, încât, sosind la Saint Louis, fusei de-a dreptul surprins de câte se discutau pretutindeni în legătură cu Old Shatterhand. Când bătrânul mister Henry îmi observă mirarea, zise, în felul său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om! Treceţi într-o lună prin mai multe aventuri decât altul în două decenii, scăpaţi din primejdii ca prin minune, vă luaţi, ca, un greenhorn tinerel, colea, la întrecere cu cei mai mari oameni ai Vestului, daţi peste cap toate obiceiurile sângeroase de acolo, cruţându-i până şi pe duşmanii cei mai răi şi pe urmă căscaţi gura de mirare că se discută peste tot de isprăvile lui Old Shatterhand! Eu atâta vă spun: în ce priveşte faima, l-aţi depăşit în scurtă vreme până şi pe marele Old Firehand, care numără de două ori atâţia ani ca dumneavoastră. Nici nu ştiţi câtă bucurie îmi face când aud aceste discuţii! Doar eu şi nimeni altul, v-am sfătuit să apucaţi drumul Vestului! Pentru bucuria ce-mi dăruiţi, se cade să-mi arăt recunoştinţa. Ia priv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crinul în care îşi ţinea armele, scoase la iveală primul exemplar din carabina „Henry” făurită de el, îmi explică mecanismul, modul de întrebuinţare şi mă conduse apoi la poligonul de tir ca să încerc şi să apreciez neîntrecuta lui operă. Eram mai mult decât entuziasmat de carabină, dar, aşa cum procedasem şi altădată, îi atrasei atenţia asupra faptului că răspândirea unei asemenea arme cu repetiţie va avea cele mai grave urmări în ce priveşte fauna şi chiar existenţa populaţiei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confirmă meşterul. Mi-aţi mai spus-o şi cu alt prilej. Eu, însă, nu fac decât puţine exemplare. Asta de aici, adică primul, vă aparţine dumneavoastră. I-aţi dus faima în lume doborâtorului meu de urşi; păstraţi-l, deci, împreună cu carabina. Cred că o să vă folosească pentru viitoarele expediţii dincolo de Mississip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ă îndoiesc! Însă, pentru moment, nu pot să accept 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eocamdată, n-am intenţia să plec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în patrie, apoi î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făcu mister Henry, uitând să-şi închidă gura. Sunteţi într-o ureche? Vreţi să ajungeţi negru… hoten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erg eu până acolo! Dar i-am promis domnului Bothwell să ne întâlnim în Algeria, unde locuiesc nişte rude ale sale. Şi ne bate gândul să facem o călătorie în Sah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înghită leii sau hipopota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Hipopotamilor nu le place carnea şi nu trăiesc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ăştia nu stau chiar în inima Saharei. Au şi fiarele nevoi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timabile, ştiu. Doar n-o să bea sirop! E vorba însă de ceva mult mai complicat. Nu-i aşa că în Algeria se vorbeşte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descu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Ştiu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nevoie de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roblema! O să aveţi dificul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rofesorul meu de arabă trecea în Germania drept cel mai mare specialist în limbile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ată-vă norocul! Nimeni nu vă poate veni de hac! Mă mai gândesc însă la ceva care pesemne că v-ar scoate din cap ideea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ala! Vreau să zic,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nişte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Bonanza mi-a adus câştiguri mari. În plus, bancherul Ohlert m-a onorat cu o gratificaţie considerabilă. Nu mai vorbesc de restul salariului pe care l-am încasat de la Josy Taylor pentru serviciile mele ca det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m, luaţi-o la picior, ştergeţi-o în Sahara! Izbucni meşterul supărat. Nu înţeleg ce poate să caute un om acolo! Nisip, nisip şi iar nisip şi, pe deasupra, milioane de purici ai deşertului! Aici, la noi, aţi duce-o mult mai bine. În sfârşit, aflaţi că între noi doi s-a declarat divorţul. Nici nu ştiu dacă ne vom mai vede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cu paşi mari, grăbiţi, prin atelier, bombănea şi ocăra întruna, gesticulând cu ambele mâini. Dar firea lui, în fond blândă, răzbi repede. Se proţăpi în faţa mea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prin pustiu, vă mai foloseşte la ceva doborâtorul meu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le în spinare şi căraţi-vă! Hai, să nu vă mai prind pe-aici, că vă dau pe uşă afară, măgar de Sahara ce-m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ârî cu de-a sila armele în mâini, deschise uşa larg, mă îmbrânci şi trase zăvorul în urma mea. Dar pe când ieşeam în stradă, îşi scoase capul pe fereast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 treceţi pe la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pregătesc o supă de bere, cina dumneavoastră preferată. Ei, ce mai staţi? N-aţi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âteva zile, îmi luam rămas-bun de la bătrânul meşter, acesta îmi ceru cuvântul că – dacă nici o piedică serioasă nu-mi va sta în cale – mă voi întoarce în cel mult şase luni. Şi, într-adevăr, am reuşit să mă ţin de cuvânt. Exact după o jumătate de an, mă aflam din nou la Saint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şter se bucură din inimă auzind cât de mult îmi folosiseră cele două arme la stârpirea faimoasei gum – acea mult te mută caravană de tâlhari. Totodată, mă informă că Winnetou îl vizitase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termenul când promisesem să mă întorc, Winnetou îl rugase pe meşter să mă îndrepte spre Rio Suanca unde, împreună cu un grup de războinici apaşi, avea să organizeze o mar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numaidecât la drum. Îmi trebuiră trei săptămâni încheiate până să ajung la râul cu pricina şi, după o scurtă recunoaştere, dădui de tabăra vânătorilor. Winnetou admiră plin de entuziasm carabina lui Henry, dar nu-şi exprimă deloc dorinţa s-o încerce; considera că arma e proprietatea mea exclusivă, sfântă şi intangibilă. Spre plăcuta mea surpriză, tânărul apaş îmi oferi un armăsar murg pe care mi-l adusese în dar anume. Animalul, datorită vioiciunii sale, fusese botezat „Swallow”, adică rândunică sau rândunel. Se bucurase de cea mai înaltă dresură indiană şi se obişnui cu mine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ânătoare, Winnetou intenţiona să viziteze tribul Navajo, ca să aplaneze conflictul ce izbucnise între acesta şi oamenii tribului Niora. L-aş fi însoţit cu dragă inimă, dar nu se putu. Câteva zile înainte de proiectata noastră plecare, ne întâlnirăm cu un transport californian de aur. Călătorii se speriaseră cumplit văzându-se deodată înconjuraţi de indieni, dar se calmară curând auzind de numele lui Winnetou şi al lui Old Shatterhand. Ce răsunet aveau aceste două nume se vădea şi din faptul că oamenii mă rugară, fireşte, contra unei remuneraţii corespunzătoare, să-i călăuzesc până la fortul Scott. Eu refuzai din capul locului, pentru că nu voiam să mă despart de Winnetou, dar dânsul, ca fost dascăl al meu, măgulit de atenţia şi încre derea de care mă bucuram, mă sfătui să le fac serviciul cerut şi apoi, de la fortul Scott, să mă îndrept spre miazănoapte, către preria Gravei, la vest de Missouri, unde urma să ne regăsim. Avea intenţia să-l vizi teze pe vechiul şi vestitul său prieten Old Firehand, care se afla în acele ţin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u-ne, aşadar, din propria lui dorinţă, plecai împreună cu străinii aceia, conducându-i, nu fără a înfrunta destule primejdii, până la destinaţie. Trebuie spus că numai mulţumită carabinei Henry şi calului meu excelent reuşii să ies teafăr din toate încer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apoi prin Kansas şi Nebraska, străbătând ţinutul siucşilor, de urmărirea cărora scăpai tot datorită lui Swallow, calul meu nemaipomenit de iute. Winnetou îmi explicase că acest drum mă va duce către un teren petrolifer proaspăt descoperit şi pus în exploatare de un anume Forster; îmi spusese că ar exista acolo şi un magazin universal, unde puteam să-mi cumpăr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le mele, trebuia să fi ajuns în preajma acelui teren petrolifer. Ştiam că-i spune New Venango şi că se află în una din acele văgăuni numite „bluffs”, tăiate aproape vertical în prerie şi străbătute, de obicei, de un pârâiaş care fie că dispare fără urmă sub stânci, fie că se scurge treptat în pământul avid sau – dacă volumul de apă e mai mare – se lărgeşte şi devine râu în toată legea. Până aici, însă, câmpul plin de floarea-soarelui nu vădea nici un semn care să indice apropierea unei astfel de depresiuni. Calul simţea nevoie de odihnă şi eu însumi, ostenit de lunga mea călătorie în necunoscut, râvneam din ce în ce mai mult să ating odată ţelul ce mi-l fixasem pentru ziua respectivă. Acolo gândeam să poposesc o zi, să mă odihnesc şi să-mi procur muniţia necesară, pentru că-mi epuizasem pe drum aproape toate rezer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mi pierd cu totul nădejdea că voi ajunge la ţintă, Swallow îşi înălţă capul şi scoase acel fornăit specific, prin care adevăratul cal de prerie anunţă prezenţa unei fiinţe. Îl oprii uşurel în loc şi mă răsucii în şa scrutând împrejurimile. Nu era nevoie de prea multă cercetare. La orizont, doi călăreţi care, probabil, mă văzuseră la rândul lor, se apropiau de mine în galop. Distanţa dintre noi era încă prea mare ca să le pot desluşi chipurile, dusei la ochi luneta şi, spre surpriza mea, constatai că unul din călăreţi – fapt neobişnuit în acele ţi nuturi – era un tânăr aproape ne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 Comentai în sinea mea. Un copil călare prin prerie! Şi îmbrăcat într-un autentic costum vânătoresc!” Cuprins de nerăbdare, îmi vârâi la loc pistolul şi cuţitul pe care, din precauţie, le scose sem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rbatul de alături să fie oare un yankeu din tagma celor care se dau în vânt după întâmplări excentrice? Sau e vorba de acel flats ghost, duh al câmpiei, care, după credinţa indienilor, călăreşte noaptea pe un cal de foc şi ziua, sub tot felul de înfăţişări înşelătoare, pribegeşte în preajma pădurilor, momindu-i pe albi şi ducându-i la pierzanie? Sau e un ostatic alb capturat în regiunile d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rolai, oarecum stânjenit, aspectul exterior, care nu semăna nici pe departe cu al unui gentleman; jambierele erau numai noroi, pantalonii plini de jeg – deoarece respectam onorabilul obicei vânătoresc de a înlocui şervetul sau ştergarul cu postavul nădragilor; pătându-i din belşug cu grăsime de bizon şi de urs. Vesta, ca un sac de piele, care suportase cu stoicism atâtea intemperii şi calamităţi atmosferice, îmi dădea înfăţişarea unei sperietoare de ciori biciuită de furtuni. Iar căciuliţă de biber nu numai că se lăţise peste măsură, dar şi năpârlise parcă după termen: părea să fi fost în foarte intime relaţii cu focurile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mă aflam într-o lojă a Operei Mari, ci între Black Hills – Colinele Negre – şi Munţii Stâncoşi. Şi nici timp n-aveam să mă necăjesc; abia apucasem să-mi examinez ţinuta, că ciudaţii călăreţi şi ajunseră lângă mine. Drept salut, băiatul îşi înălţă cravaşa cu mânerul în sus şi rosti cu glas pur, aproape copi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sir Aţi pierdut ceva de vă uitaţi atât de atent la pro pri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our servant, sluga dumneavoastră, domnişorule! Îmi încheiam platoşa ca nu cumva privirea dumneavoastră ageră să-mi sfredeleasc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 strict interzis să vă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onsider însă că şi mie mi-e îngăduit să vă măsor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u un cavaler care poartă platoşă şi coif de biber trebuie să te porţi frumos. Ridicaţi-vă, deci, privirea cruntă şi studi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e putem cântări deci în toată voia, ceea ce pentru mine e, desigur, mai plăcut; ţinuta dumneavoastră impecabilă s-ar potrivi de minune cu orice salon. Şi, răsucindu-mi calul,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mă puteţi vedea din toate părţile, călare şi în mărime naturală! V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iţel, uitaţi-vă şi la mine! Răspunse băiatul râzând. Îşi cabra calul şi se roti la rândul lui. Acum prezentarea e completă. Binevoiţi a vă exprima primul: v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e rău! În orice caz, păreţi destul de acceptabil pentru aceste locuri.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şa! Numai că nu se cade să mă apropii de dumneavoastră mai mult decât îmi impune o anum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ând abstracţie de persoana ca atare, alura e destul de impozantă, adăugă însoţitorul lui pe un ton de zeflemea şi privindu-l cu vădită admiraţie pe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uând în seamă jignirea, mă adresai băiatului, care, pentru vârsta lui, dovedea o excepţională bună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erva dumneavoastră, sir, e îndreptăţită. Cred însă ca mă scuză însăşi sălbăticia acestor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băticie! Va să zică, sunteţ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străin, încât caut de o zi întreagă o anume adresă şi nu 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vreţi să cunoaşteţi nemărginirea acestei sălbăticii, haide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în direcţia pe care o urmasem eu şi îşi îndemnă calul în toate felurile, de la trap uşor până la galopul cel mai vijelios. Swallow al meu îl imită fără greutate, deşi nu se odihnise toată ziua. Da, bravul animal parcă înţelesese că e vorba de un mic concurs şi o luă atât de repede înainte, încât băiatul, neputând să se mai ţină de el, îşi struni calul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sir! Nu aveţi cumva de gând să vindeţi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 sir, răspunsei, mirat de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ot luaţi cu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Însă mustangul acesta, care m-a scos din atâtea primejdii, nu-l vând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resat de indieni, observă el cercetându-l cu ochi de cunoscător. De unde îl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Winnetou, căpetenia apaşilor, cu care m-am văzut ultima oară la Rio Su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vădit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Winnetou? Păi ăsta e indianul cel mai vestit şi mai temut din tre Sonora şi Columbia! Nu faceţi deloc impresia că l-aţi cunoaş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Întreba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mai degrabă vreun geometru; veţi fi măsurând terenul sau cam aşa ceva. Oamenii aceştia sunt de obicei destul de pricepuţi şi curajoşi, dar nu-i văd să se aventureze tocmai printre apaşi, niori sau navaicaşi. Ar fi prea de tot. Pistolul dumneavoastră curăţel, luci os, cuţitul prea delicat, puşca aceea de paradă prinsă în curea, până şi poziţia călăreţului pe cal nu prea se potrivesc cu imaginea unui squatter sau vânător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e drept: nu sunt decât un vânător de duminică. Dar armele mele nu sunt chiar de lepădat. Le am din Saint Louis, de pe Front-Street. Şi dacă, după cum se pare, sunteţi aici ca şi acasă, atunci trebuie să ştiţi că la Saint Louis găseşti pe preţ bun marfă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mai că marfa îşi dovedeşte calitatea abia după ce-a fost folosită cum trebuie. Ce părere aveţi de pisto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mâna în coburul şeii şi scoase un coşcogea pistol vechi şi ruginit, care semăna mai degrabă cu un retevei uzat decât cu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E de pe vremea lui Pazvante, dar în mâna unui trăgător obişnuit cu astfel de arme s-ar putea dovedi destul de bună. Am văzut nu o dată indieni mânuind admirabil cele mai prăpădit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mi dacă atingeau şi ei asemenea performanţă? Îşi îndemnă calul, se roti apoi în trap întins împrejurul meu, înălţă pistolul şi, până să-mi dau seama de intenţie, trase asupra mea. Căciuliţa îmi zvâcni uşor şi, în acelaşi timp, floarea-soarelui cu care mi-o împodobisem zbură pe dinaintea ochilor mei. Pesemne că acest trăgător excelent voia să-mi vadă reacţia şi să se convingă câte parale fac în calitatea mea de vânător duminical. De aceea rostii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ricine e capabil de asemenea performanţă. În schimb, nu oricui îi face plăcere să-şi expună astfel pălăria, sub care s-ar putea să se afle din întâmplare şi un cap. De aceea vă sfătuiesc să nu mai trageţi înainte de a-l fi convins pe interlocutor că mânuiţi într-adevăr fără greş stropitoarea asta de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herefore? Şi de ce? Auzii întrebând în spatele meu. Însoţitorul tânărului călărea o mârţoagă înaltă, greoaie, care nu reuşise să ţină pasul cu caii noştri şi ne ajunse din urmă abia când trosni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unui vântură-lume, reluă el, plus căciuliţa nu fac, în orice caz, mai mult decât o porţie de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uscăţiv, deşirat, cu gâtul subţire, cu o fizio nomie de yankeu viclean. Din consideraţie pentru tovarăşul său, tre cui şi peste această grosolănie, deşi mi se păru că atitudinea mea pa sivă era atribuită de băiat unei alte cauze. Evident, tânărul nu-mi ad mira deloc lipsa de comba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întâlnire mi se părea foarte stranie. Dac-aş fi găsit-o relatată într-an roman, l-aş fi bănuit cu siguranţă pe autor că dă imposibilul drept posibil. Oricum, un lucru era limpede: trebuia să fie vreo aşezare omenească pe aproape şi, cum în aceste locuri de mult nu se mai desfăşuraseră bătălii între triburile sălbatice, chiar şi un adolescent putea să se plimbe fără teamă pri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era tot atât de limpede cum să mă port cu acest tânăr interesant. Dibăcia şi cunoştinţele lui asupra Vestului mă făceau să bănuiesc că-şi duce viaţa în condiţii cu totul speciale. Nu era, deci, de mirare că-l cercetam din ochi cu cea mai vi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 înaintea mea la o jumătate lungime de cal şi soarele, coborând spre apus, îl scălda în razele-i de aur. Era „oacheş şi frumos”, cum vorbeşte psalmul despre micul David. Trăsăturile lui nobile, cu toată frăgezimea specifică vârstei, aveau accente hotărâte, dovedind o dezvoltare precoce a spiritului şi o voinţă dârză. Întreaga-i ţinută, sigură, degajată, parcă te obliga să nu-l tratezi ca pe un copil, deşi nu părea să aibă mai mult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fără voie la unele povestiri pe care le citisem odini oară, la istorisirile despre vitejia şi cutezanţa proprii până şi copiilor, aici, în Far West. Dar această dezinvoltură şi hotărâre nu puteau fi puse numai pe seama firii sale, ci şi a bunăstării materiale de care, probabil, se bucura. Altminteri, nici nu m-ar fi întrebat adineauri dacă vreau să vând mustangul. Deodată, băiatul strânse de frâu şi domoli trap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jungeţi la New Venango, sir?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ţi din savan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 şi vede, de altfel, după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westman nu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ţi nişte ochi foarte ageri, ca să mă pătrundeţi numai dintr-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emne că mă cam trădează engleza mea, adică acc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ntul nu e chiar atât de prost, însă destul de caracteristic ca să vă ghicesc obârşia. Dacă n-aveţi nimic împotrivă, putem vorbi în limb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m compatr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german; eu, însă, m-am născut la Quicourt. Mama era indiană, din tribul assinebo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mi explicam profilul său caracteristic şi nuanţa închisă a pielii. Aşadar, mama îi murise şi tatăl trăia. Mă aflam în faţa unui caz neobişnuit şi curiozitatea mea se transformă dintr-o dată într-un interes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zare, mă îndemnă băiatul. Vedeţi fumul de colo, care se ridică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ajuns, va să zică, la acel „bluff” pe care-l caut! Acolo, cică, se află New Venango, aşezat ca într-o copaie. Îl cunoaşteţi pe Emery Forster, prinţul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E tatăl cumnatei mele, adică a soţiei fratelui care locuieşte în Omaha. Tocmai le-am făcut o vizită şi la înapoiere am tras aici, la o gazdă. Aveţi vreo treabă cu Forster,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trebui doar să găsesc un magazin ca să-mi procur câte ceva de acolo. De Forster n-am întrebat decât din curiozitate, cum fac, desigur, toţi drumeţii care trec pe-aici. Nu se poate să nu te interesezi de unul din cei mai mari prinţi ai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ş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abar n-am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Îl vedeţi şi acum. Călăreşte alături. Ce-i drept, nu am făcut prezentările, dar e de scuzat: în prerie nu se prea respectă normele bunei-cuv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 protestai, fără a-l onora pe yankeu măcar cu o privire. Socot chiar că preria are un mod al ei de a selecta oamenii, nu după criteriul bogăţiei, ci al valorii autentice. Daţi arogantului dumneavoastră prinţ al petrolului arma pe care o mânuiţi cu atâta precizie şi expediaţi-l de unul singur în Vest: cu toate milioanele lui, se va prăpădi. Şi, dimpotrivă, întrebaţi pe orice westman serios care, ca un stăpân absolut, cutreieră cu puşca lui imensitatea pre riei, câţi bani posedă şi vă va râde în nas. Acolo unde omul se măsoară după primejdiile pe care ştie să le înfrunte, căciuliţa mea, de pildă, face mai mult decât actul de proprietate asupra nu ştiu câtor izvoare de ţiţei. În prerie nu profesorii de dans, ci cuţitele de vânătoare sta bilesc regulile de con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îndreptă privirea mai întâi asupra lui Forster, apoi asupra mea. Observai că vorbele mele îi merseseră la inimă. Totuşi, nu se putu abţine de la o rec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contrazic întru totul, sir. Cred însă că există pe ici, pe colo şi trapperi sau squatteri care nu mi-ar râde în nas dacă i-aş întreba cât aur posedă. Aţi auzit vreodată d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E unul din cei mai vestiţi vânători ai pădurilor; îl cunosc, dar numai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şi Winnetou, va să zică un alb şi un roşu, fac parte dintre oamenii la care mă refer. Ei ştiu toate hăţişurile, munţii, râpele, pădurile şi vă pot conduce la zăcăminte de aur sau argint nebănuite de alţii. Mă îndoiesc că vreunul din ei ar face schimb cu un petro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Harry, interveni Forster, sper că nu vrei să mă jigneşti! Tânărul evită să răspundă. Eu însă rostii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petrolistul a descoperit aceste comori şi cred că nici n-ar cuteza să le exploateze cu preţul scumpei sale vieţi. De alt fel, tinere master, veţi conveni că observaţia dumneavoastră confirmă, de fapt, cele spuse de mine. Un adevărat westman, chiar dac-ar des coperi cea mai bogată vână de aur, nu şi-ar da pentru ea libertatea la care ţine mai presus de orice. Dar iată că am ajuns la „bluff”, ţinta călăto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la marginea unei râpe şi zării pe fundul ei o aşezare mai măruntă decât bănuisem. Terenul, jos, era relativ mic, străjuit jur-împrejur de stânci prăpăstioase şi străbătut de un râu destul de lat, ce-şi tăia drum prin bolovăniş. Peste tot – instalaţii de foraj. O sondă lucra din plin chiar pe malul apei. La centru, în vecinătatea unor hale, se afla o clădire cu locuinţe. Deşi improvizată, clădirea părea destul de confortabilă. Orişiunde îţi roteai privirea, vedeai doage, funduri de butoaie şi tot soiul de rezervoare, unele încă goale, altele pline cu mult râvnitul carb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acesta este „bluff”-ul, spuse Harry. Dincolo vedeţi magazinul, alături restaurantul, apoi un hotel şi altele. Iar aici e drumul cam povârnit, pe care va trebui să coborâm, desigur, cu precauţie, ca să nu ne rupem gâtul. Ven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sprinten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alul de dârlogi, mă Sfătu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al meu mă urmează singur. Luaţi-o dumneavoast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stangul venea după mine fără nici un îndemn şi, în timp ce Forster cu gloaba lui ne urma anevoie şi cu teamă, eu ad miram viteza şi siguranţa băiatului la coborâş. Era exclus ca asemenea deprinderi să şi le fi însuşit în Est. Şi faptul acesta îmi sporea şi mai mult interesul pentru persoana lui. Jos, încălecarăm iarăşi. Eram pe punctul de a mă despărţi de ei, crezând că se vor îndrepta spre clădirea cu locuinţe, în timp ce eu trebuia să caut magazinul. Dar For ster mi se adresă aro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rabă, stimabile! Mergem şi noi până la magazin. Mai am o bagatelă de aranjat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nteresului pe care mi-l stârnise băiatul, mă ispitea într-adevăr gândul să mai rămân puţin în societatea lui. Dar pe For ster nici măcar nu-l întrebai ce anume „bagatelă” va fi având de aranjat cu mine. De altfel, aveam să mă lămuresc foarte curând în această privinţă. Ajunşi la „Store and Boardinghouse”, magazin şi hotel – precum scria cu cretă pe uşa acelei construcţii simple ca o cabană —, sărirăm de pe cai şi Forster, niciuna, nici două, îl prinse pe Swallow de dâr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 calul. Cât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fnit în râs, refuzând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osteniţ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şi, în plus, alegeţi la magazin, în contul meu, tot ce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 adevărat că un om al preriei îşi înstrăinează calul, fără care s-ar putea duce de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dau şi calul meu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domnule, gloaba! Nu merită nici un fir de păr din căciu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place! Trebuie să-mi daţi calul! Îşi pierdu răbdarea For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vă place, însă degeaba stăruiţi. Sunteţi prea sărac ca să-l puteţi cum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ărac?! Repetă Forster, privindu-mă de sus, ca şi când ar fi vrut să mă intimideze. N-aţi aflat că mă cheamă Emery Forster? Cei care mă cunosc ştiu bine că pot să cumpăr şi o mie de mustangi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dumneavoastră mă lasă rece. Dacă vă trebuie un cal, n-aveţi decât să apelaţi la geambaşi. Dar armăsarul meu lăsaţi-l, vă rog, în pace! Daţi-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eobrăzatul, neisprăvitul! Asemenea individ, căruia îi ies degetele prin spărtura ghetei, ar trebui să se bucure nespus că i se oferă bani pentru o pereche de cizme şi că-i agoniseşte barem o dată în chip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ery Forster, ţine-ţi limba-n frâu! Altfel te vei convinge îndată că omul care, după cum te-ai exprimat adineauri, nu face mai mult decât „o porţie de pulbere”, ştie să ţi-o plătească p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băiete, aici nu ne aflăm în prerie, unde orice haimana îşi poate face mendrele! În New Venango eu sunt stăpân, eu poruncesc! Iar pentru cel ce nu înţelege cu binele, găsim noi leacul! Te mai întreb o singură dată: îmi dai calul,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lt westman i-ar fi răspuns de mult cu pistolul. Dar pe mine, în loc să mă înfurie, purtarea lui Forster mă amuza. Pe de altă parte, simpatia pentru tânărul său însoţitor mă îndemna la răbdare. Aşadar, refuzai încă o dat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dau! Luaţi, vă rog, mâna de pe dârlogi! Dădui să-mi iau calul în primire, dar Forster mă împinse zdravăn şi sări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iteazule, ca să vezi că Emery Forster ştie să cumpere chiar când i se refuză vânzarea! Urcă-te pe calul meu, îţi aparţine. La magazin târguieşte în contul meu. Iar dolarii îi capeţi când doreşti! Vino, Harry! Am terminat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l urmă imediat. Mai stătu câteva clipe locului, privindu-mă ţintă în ochi. Cum nu schiţam nici un gest ca să-l pun la respect pe Forster şi să-mi reiau calul, o expresie de scârbă se aşternu pe chipul l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înseamnă coiot, sir?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ai cu tot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lupul preriei? E un animal extrem de laş. Fuge la orice lătrat de câine şi nu merită decât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spuns bine. De altfel, nici nu era greu, fiindcă sunteţi din acelaşi neam… un co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 decepţionat, îmi întoarse spatele şi plecă după individul care stăpânea şi poruncea în New Ven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cosei nici o vorbă. Ştiam ce fac. Îl lăsam pe Forster să se legene câtva timp în iluzii. În felul acesta îmi asiguram prilejul de a-l mai revedea pe Harry, ale cărui ultime cuvinte nici măcar nu mă jig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etăţeni ieşiseră între timp din magazin şi asistaseră la penibila noastră tocmeală. Unul din aceştia legă mârţoaga lui Forster de un stâlp şi se apropie de mine. După părul său roşcat, îţi dădeai seama de la o poştă că individul, cam cherchelit de altfel, era irlan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eţi ocazia, master, mă sfătui el. E o afacere bună. Aveţi intenţia să staţi mai mult timp la New Ven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hef! Sunteţi, cumva, proprietarul acestui renumit complex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n persoană. Iar complexul, vorba dumneavoastră, e într adevăr renumit. Aveţi întru totul dreptate. Unde mai pui că şi eu personal sunt cât se poate de faimos: nu-mi găsiţi pereche la suptul rachiului. Se pare că norocul v-a adus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aţi putea rămâne la mine nu o zi-două, ci definitiv. Am nevoie de un tejghetar căruia să nu-i sară ţandăra când se pomeneşte cu un picior în spate. În meseria noastră de negustor, orgoliul nu e rentabil, ba dimpotrivă. Or, am văzut adineauri că ştiţi să înghiţiţi chiar şi un brânci tărişor. Batem palma? E spre bin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r fi trebuit să-l plesnesc. Dar propunerea lui era mai curând caraghioasă decât supărătoare. De aceea intrai în magazin, fără să-i dau nici un răspuns. Alesei o seamă de lucruri şi-l întrebai de preţ. Negustorul mă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 că plăteşte Forster? Dumnealui e om de cuvânt. Puteţi lua tot ce vă trebuie. Nu-mi datoraţi nici un p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u nu apelez la punga unui hoţ de cai. Îmi achit singur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parc-ar fi vrut să mai stăruie. Dar când văzu monedele de aur din mâna mea, făcu subit o mutră extrem de amabilă şi târgul începu cu acel amestec de viclenie şi dârzenie cu care, în orice parte a lumii, negustorii ştiu să-i buzunărească pe na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ăzurăm la învoială. Intrai în posesia unui costum vânătoresc nou-nouţ şi, în schimbul unei sume bunicele, îmi asigurai provizii de alimente şi muniţii pentru un răstimp destul de lung. Între timp, seara coborî de-a binelea şi peste tot se aşternu un întuneric dens, opac. Odăile scunde ale hanului nu mă prea îmbiau, îmi săltai deci pe umăr sacul cu târguieli bucşit până la refuz şi ieşii afară, la aer. Gândeam să-l caut pe Forster şi să-i spun o vorbuliţă despre „drepturile” sale de atot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de-a lungul râului şi ceea ce nu observasem mai înainte mi se preciza abia acum, când atenţia nu-mi mai era sustrasă de prezenţa însoţitorilor: mirosul de gaz răspândit peste tot se înteţea şi mai mult cu cât te apropiai de apă. Însemna, deci, că pe râu se scurgea o mare cantitate de carbu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spre care mă îndreptam se înălţau sumbre, mohorâte. Dar după ce înaintai pe drumul uşor cotit, un val de lumină mă întâmpină dinspre veranda casei lui Forster. Îmi dădui seama că pa tronul avea musafiri. Mă apropiai de gardul ce împrejmuia curtea şi desluşii un fornăit pe care-l recunoscui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Swallow al meu nu se lasă dus în grajd de nici o mână străină. De aceea fusese lăsat afară şi priponit chiar sub verandă, unde putea fi mai uşor supravegheat. Mă strecurai tiptil în curte, până la zidul scund pe care se sprijinea terasa. Ajunsei astfel la mustangul meu şi iată că de acolo îl zării pe Harry întins într-un hamac. Era tocmai pe punctul de a se angaja într-o discuţie cu Forster care şedea alături. Fără să-mi iau ochii de la ei, legai sacul cu târguieli de şaua lui Swallow. Dragul de el, nici nu se lăsase măcar deşeuat. Când îl încălecase Forster, n-ar fi trebuit decât să fluier o dată şi mustangul ar fi dat cu el de pământ şi s-ar fi întor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ă inutilă şi urâtă, dear uncle, dragă unchiule, îl auzii pe băiat vorbind. Nici n-ai judecat bine ce faci, te-ai pr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i fi vrând să mă-nveţi tu cum să procedez! Afacerile sunt afaceri. Preţurile au scăzut din cauza debitului prea mare. Dacă lăsăm deci să se scurgă ţiţeiul timp de o lună, preţul va creşte, beneficiul va spori. Ascultă-mă pe mine! Lovitura trebuie dată până la capăt. Aşa s-a hotărât şi aşa va fi! Prin spărtura aceea se duce totul pe Venango-River. Până urcă iarăşi preţurile, punem în funcţiune şi noua sondă. De butoaie nu ducem lipsă: peste câteva zile, expediez un transport în Est şi pun mâna pe o sumă considerabilă, câteva sut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facere necinstită. Şi, pe urmă, se pare că aţi uitat cu totul de existenţa zăcămintelor din vechiul continent şi din alte părţi ale lumii. Politica voastră îi va îndemna pe adversari la eforturi maxime, aşa că voi înşivă veţi pune în mâna concurenţei, deocamdată neinformate, armele de rigoare. De altfel şi aici, în Statele Unite, stocurile sunt atât de mari, încât acoperă necesarul pentru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ce uriaşe sunt cererile; de aceea nu eşti în măsură să apreciezi. Şi nici vârsta nu t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mai vadă?! E limpede ca bună ziua. Nu mi-ai spus chiar tu, adineauri, că te-ai înşelat în legătură cu pădurarul acela, sau ce dracu' o mai fi? Mie nici prin vis nu mi-ar fi trecut că te-ai putea complace într-o asemenea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e Harry că se simte j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am crezut tocmai într-o asemenea tovărăşie, răspunse el cu fermitate. Ştii că mi-am trăit până acum viaţa în aşa zisa „lume de jos”. Ar fi să nu-mi iubesc tatăl nici atâtica, dacă aş dispreţui această lume numai pentru aspectul ei exterior. Găseşti acolo oameni cu care mulţi dintre nobilii voştri gentlemeni şi baroni pu trezi de bogaţi nu se pot măsura în privinţa valorii. Iar în legătură cu cazul de astăzi, nu înseamnă că m-am înşelat. Ţi-am spus doar că la început omul mi se păruse altfel. Pentru mine nu e totuna să presupun sau să mă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ster îşi pregătea replica, dar nu apucă să deschidă gura că bubui ca un trăsnet infernal, de parcă pământul de sub noi ar fi crăpat în două. Văzduhul se cutremură până hăt-departe şi când îmi întorsei speriat privirile, constatai că mai în sus, pe mal, acolo unde funcţionase până adineauri sonda, se ridica o trâmbă incadescentă de vreo cincizeci de picioare înălţime, zbuciumându-se în aer, prăbuşindu-se apoi în adânc şi inundând cu o viteză uimitoare terenul înclinat în pantă, în acelaşi timp, năvăli asupră-mi un miros tare, înţepător de gaz. Aerul părea încins de un foc străveziu, flu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fenomenul acesta teribil, căci mai asistasem la o asemenea catastrofă în valea Kanawha. Dintr-un salt, ţâşnii în faţa oamenilor adunaţi pe verandă şi împietriţ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luminile! Strigai. Repede, stingeţi luminile! A erupt sonda, năvăleşte gazul! Stingeţi, că de nu, în două minute totul ia foc, m-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una, nici două, mă apucai să sting lămpile. Dar şi în odaia de sus era lumină, ca şi dincolo, în prăvălie. Gazul se răspândea cu o iuţeală fantastică. Trebuia pus totul în joc pentru salva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de-aici! Fugiţi, pentru numele lui Dumnezeu! Urcaţi sus, cât mai sus, cocoţaţi-vă pe stânci! Strigam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mai sinchisesc de ceilalţi, îl înşfăcai pe Harry şi, cât ai clipi, îl urcai în şa, săltându-mă la spatele lui. Băiatul, interpretându-mi greşit gestul şi nebănuind cât de gravă e primejdia, se zbătea din răsputeri să scape din strânsoare. Dar cum în asemenea momente forţa fizică se manifestă la extrem, îl strânsei cu atâta tărie, încât rezistenţa lui slăbi curând, în timp ce Swallow, al cărui instinct făcea de prisos zăbala şi pintenii, ne duse ca vântul în jos, de-a lung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pe care coborâsem din savană spre New Venango nu mai putea fi folosită. O năpădise focul. Abia la capătul văii puteam încerca o salvare. Ziua, când cercetasem locul, nu observasem nici un drum care să ducă pe acolo; dimpotrivă, pereţii de piatră erau atât de apropiaţi, încât apa îşi croia anevoie cale printre ei, zbuciumându-se şi spum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repede, mă adresai lui Harry, există vreun drum care să ne scoată din val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emu băiatul, încercând din nou să scape din strânsoarea mea. Lăsaţi-mă! Daţi-m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uteam lua în seamă dorinţa lui. Măsurai cu atenţie peticul de cer care mijea printre cei doi pereţi abrupţi de piatră. Deo dată, simţii o apăsare sub piept, însoţită de glasul hotărât al lui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că de nu, vă tai cu propriul dumneavoastră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cuţitul scânteind în mâna lui; mi-l smulsese de la brâu. Nu mai era timp pentru explicaţii. Ii încleştai cu dreapta încheieturile ambelor mâini, iar cu braţul stâng îl strânse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reştea cu fiece clipă; valul arzător inundase depozitele şi butoaiele detunau ca nişte salve de artilerie. Conţinutul lor se revărsa ca un evantai de foc în oceanul arzând care potopea totul în calea lui. Aerul se înfierbântase. Aveam senzaţia că mă sufoc fierbând într-un cazan cu apă. Dogoarea crescu atât de mult şi de repede, încât mi se părea că-mi frige măruntaiele. Mai-mai să-mi pierd cunoştinţa, dar îmi încordai toate fibrele corpului. Nu-mi era numai de mine: răspundeam şi de viaţa lui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Swallow, înainte, înainte, well!… Căldura ucigătoare îmi uscase gâtlejul; glasul nu mă mai asculta. Dar nici nu era nevoie de glas. Fără să aştepte îndemn, neînfricatul meu Swallow alerga cu o iuţeală fantastică. Iar eu nu mai vedeam cu ochii decât că dincoace de râu nu era scăpare. Flăcările luminau suficient pereţii de piatră ca să mă pot convinge că escaladarea e imposibilă. Trebuia să sărim în apă! Trebuia să tot mergem prin apă până am fi putut ieşi undeva,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i uşor genunchii şi Swallow, dintr-un salt, despică valurile care ne înghiţiră apoi pentru o clipă. Simţeam că se nasc în mine puteri noi; sângele îmi pulsa proaspăt în vine. Saltul fusese atât de puternic, încât mustangul, bunul meu Swallow, dispăru sub mine în adâncuri. Acum, însă, îmi era totuna. Trebuia să ajung dincolo, tre buia să ne tăiem cale! Swallow întrecuse în viteză focul ce ne gonea din urmă. Acum, pălălaia se înălţa până la cer şi învăluia râul, alimentată de ţiţeiul scurs în şuvoaie. Într-un minut, în câteva secunde, poate şi mai repede, putea să ne ajungă şi pe noi. Băiatul se lipise de mine, inert. Leşinase. Înotam ca niciodată în viaţa mea; de fapt, nu înotam, ci mă aruncam înainte, nebuneşte, prin fulgerele ce zvâcneau luminând fundul apei. Mă stăpânea o groază cumplită, neîndurătoare, ca un coşmar. Deodată, auzii înaintea mea fornăitul lui Swallow. „Bravo, credinciosule, viteazule… tu eşti?” Malul era aproape… Repede, în şa!… Dar cum să mă salt? Parcă mi s-a uscat şi măduva din oase… Doamne, ajută-mă, nu mă lăsa!… Încă o încercare… sus… am izbutit!… „Swallow, înainte, înainte!… Încotro vrei, numai să ieşim din ia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şi asta era tot; nici nu mă întrebam unde vom ajunge. Ochii orbiţi de lumină mă ardeau ca metalul topit; limba îmi atârna între buzele crăpate; trupul parcă-mi era burete ars, cenuşă, gata să se destrame. Calul de sub mine icnea, gemea aproape omeneşte; alerga întruna, se sălta pe înălţimi, se căţăra, zbura cu iuţeală de tigru şi cu mlădieri de şarpe. Îi cuprinsesem gâtul cu braţul drept; cu stângul îl strângeam la piept pe Harry. O săritură, un salt lung, neverosimil şi, în sfârşit, în sfârşit trecurăm de peretele de piatră! Încă o sută-două de paşi şi iată-ne în prerie! Swallow se opri. Eu căzui din şa ca o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ordarea, emoţia dusă la culme alungară leşinul ce mă ameninţa. Mă ridicai cu greu, mă lipii de grumazul viteazului, devotatului animal care tremura din toate mădularele şi, stăpânit de un plâns convulsiv, îl sărutai cu atâta patimă, cum rareori vreun îndrăgostit îşi va fi sărutat aleasa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allow, prieten minunat, îţi mulţumesc. Mi-ai salvat viaţa, ne-ai salvat pe amândoi! Ceasul acesta n-am să-l u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colorase în sângeriu şi aburii de ţiţei pluteau ca nişte valuri negre-purpurii peste aşezarea devastată. Dar nu era timp de contemplări; în faţa mea zăcea Harry, palid, rece, cu mâna înţepenită pe cuţit. Mă temeam că murise înecat în valuri, în timp ce eu încercam să-l salvez de năvala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îi erau numai apă, lipite de trupul nevolnic. Pe faţa lui palidă jucau reflexele sinistre ale focului care lingeau până pe creştet înălţimile de piatră. Îl luai în braţe, îi dădui părul de pe frunte, îi frecai tâmplele, îmi lipii gura de buzele lui ca să-i trezesc răsuflarea, într-un cuvânt, făcui tot ce-mi stătea în puteri ca să-l readuc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fine! Îl străbătu un fior, mai întâi abia perceptibil, apoi din ce în ce mai tare; îi simţii bătaia inimii şi suflul respiraţiei. Se trezi, deschise ochii mari şi mă privi cu o expresie pe care n-aş putea-o descrie. Apoi se însufleţi brusc şi, sărind drept în picioare, strigă cu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ine eşt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muls de jos, din prăpădul acela! Sunteţi salvat! La auzul glasului meu şi observând abia acum incendiul, băiatul îşi reven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păd?… Vai de mine, arde!… Şi Forster cu ai lui… Ca şi când, pronunţând numele lui Forster, ar fi înţeles dintr-o dată întreaga primejdie în care-şi lăsase rudele, băiatul mă apostrofă cu pumnii rid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laş, domnule, un laş fără seamăn, un coiot, cum am mai spus! Puteaţi să-i salvaţi pe toţi! Pe toţi! Dar aţi fugit cum fuge coiotul din faţa unei potăi. Vă… vă urăsc! Trebuie să mă întorc numaidecât! Dădu să plece, dar îl ţinui strân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mai e nimic de făcut! Vă duceţi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Cu fricoşi ca dumneavoastră nu vreau să 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lse mâna din strânsoare şi o luă la goană. Simţii atunci în palmă un obiect fin, rotund. Era inelul lui, care, datorită smuciturii, i se desprinsese di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ă-l ajung, dar băiatul dispăru fulgerător printre stâncile povârnite. N-aveam motive să mă supăr pe el. Era încă prea tânăr şi catastrofa îi răpise calmul necesar pentru a judeca normal. Vârâi deci inelul în buzunar şi, trebuind să mă odihnesc după atâta trudă şi zbucium, hotărâi să-mi petrec noaptea pe loc – fireşte că până la ivirea zorilor nici vorbă nu putea fi să mai cobor iarăşi în valea pusti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m din toate fibrele trupului, iar valea, în care incendiul continua cu furie turbată, îmi părea un cazan al iadului din care izbutisem să scap. Hainele de pe mine se făcuseră ferfeniţă; mi le schimbai cu cele noi, care, deşi îmbibate de apă, altminteri rămăseseră nevătă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wallow se lungi în preajma mea. Iarbă era destulă, dar bravul meu mustang nu se atinse de nici un fir, fiind, probabil şi mai istovit ca mine. Iar eu stam şi mă tot gândeam ce vor fi ajuns oamenii din vale. Întrebarea aceasta mă obseda, mă chinuia, deşi aveam atâta nevoi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i astfel treaz întreaga noapte, deplasându-mă mereu până pe marginea „bluff „-ului pentru a cerceta situaţia. Incendiul scăzuse oare cum, totuşi oferea o privelişte sinistră, de neuitat. Păcura ţâşnea ver tical, într-o coloană de vreo treizeci de coţi, care ardea năprasnic, se pulveriza în jerbe şi în puzderie de scântei, cădea la pământ pentru a se scurge apoi ca un brâu de foc înspre albia apei, acoperind-o pe toată lăţi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zastrul continuă până dimineaţa şi avea să mai dureze încă multă vreme. Lumina zilei estompă oarecum lumina orbitoare a flăcărilor. Când îmi aruncai din nou privirea în jos, constatai că, în afară de o căsuţă izolată, unde focul nu ajunsese, totul, absolut totul fusese mistuit. Locuinţa, instalaţiile industriale, ca şi restul clădirilor şi depozitele căzuseră pradă focului. Întregul „bluff”, până sus, pe cea mai înaltă stâncă, era negru de funingine şi semăna cu o tigaie uriaşă pe care un bucătar neglijent a uitat-o pe plita încinsă. În faţa singurei căsuţe scăpate de la pieire stăteau câţiva oameni, printre care şi Harry. Mânat de un curaj excepţional, băiatul reuşise să ajungă acolo în timpul nopţii. Acum, ziua, drumul nu mai prezenta dificultăţi. Apucai, aşadar, poteca pe care coborâsem ieri, la sosire. La un moment dat, îl zării pe Harry arătând în direcţia mea. Un bărbat intră repede în casă şi reveni cu o puşcă în mână. Îmi ieşi în întâmpinare pe malul opus al râului şi se opri, aşteptând să ajung în dr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dumneata de colo, îmi strigă el, ce te foieşti întruna pe aici? Cară-te, dacă nu vrei să te trăsnes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aici ca să vă dau, pe cât posibil,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m noi! Râse el în bătaie de joc. Cunoaştem asemenea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uşi, să vorbesc cu tânărul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da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e dumneata pe mine! Adică ce-oi fi având să-i oferi, haimana păcătoasă? După ce că eşti laş, te mai şi răzbuni şi dai foc pă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nici nu fusei în stare să scot o vorbă. Eu şi incendiator! Eram stupefiat. Se vede însă că omul îmi interpreta tăcerea în alt chip. Credea că e o dovadă a vinovă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a el cum s-a speriat! Păi da, ne pricepem noi la de alde ăştia! Dacă n-o ştergi imediat, te lichi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omule? Cum adică, îmi pui în cârcă asemenea crimă?! Gazul emanat de la sondă a luat foc din cauza lămpilor voastre. Nu mai neglijenţa voastră a provocat întreaga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ne învăţa tu! Cărăbăneşte-te, că trag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acă eram eu făptaşul, l-aş mai fi salvat pe băiat cu riscul propriei me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goşi! Dacă n-o luai la goană, puteai să-i salvezi pe toţi! Dar aşa, scrumul s-a ales de bieţii oameni! Ei bine, ia-ţ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Împietrit de mirare, nu făcui nici un gest pentru a mă feri de bătaia puştii. Spre norocul meu, glonţul dădu greş. Mă frigeau de getele să-i răspund cu aceeaşi monedă, însă mergând la sigur. Bine înţeles că n-am făcut-o. I-am întors pur şi simplu spatele şi am plecat fără să-i arunc o singură privire. Ajuns sus, încălecai şi-mi continuai drumul. Când, în loc de mulţumită pentru salvarea unei vieţi, te pomeneşti învinuit de crimă, nu-ţi rămâne altceva de făcut decât să pleci şi să-ţi vezi de treb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mă aflam în preria Gravai, unde îl aşteptai o săptămână întreagă pe Winnetou. În ce priveşte hrana, mă descurcam binişor; se găsea acolo vânat din belşug. De altfel, regiunea nu mi se părea deloc părăsită şi plicticoasă. Mişunau peste tot cetele siucşilor, obligându-mă la vigilenţă ca să nu fiu descoperit. După ce, în sfârşit, sosi Winnetou şi îl informai de prezenţa indienilor, căzurăm de acord să părăsim cât mai repede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m nespus la gândul că-l voi vedea pe Old Firehand şi mă pregăteam să învăţ multe, foarte multe de la faimosul westman. Drumul până la el nu era lipsit de primejdii. Chiar a doua zi ne dădurăm seama de această realitate, descoperind urmele unui cercetaş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i cu atenţie locul. Calul indianului fusese priponit şi retezase în jurul lui iarba veştedă a preriei; călăreţul şezuse jos şi îşi deşertase, probabil, tolba cu săgeţi; o tijă ruptă în două rămăsese acolo, uitată – neglijenţă aproape de necrezut când e vorba de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bucăţile de jos şi constatai imediat că nu era o săgeată de vânătoare, ci una de c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indianul a trecut pe-aici în misiune de luptă, comentai eu. Se vede însă că e tânăr şi lipsit de experienţă; altminteri, ar fi strâns numaidecât cele două fragmente de tijă. Şi apoi, nici urmele tălpilor nu sunt ale unui bărbat în puterea vâr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ajunserăm la concluzia că omul plecase doar cu puţin înainte; conturul urmelor era încă precis, iar firele de iarbă călcate încă nu se ridicaser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deci pe drumul bătut de iscoada indiană, până ce umbrele noastre se tot lungiră şi seara coborî de-a binelea. Trebuia să descălecăm ca să nu pierdem urma din ochi. Dar, până atunci, dădui să mai scrutez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pe una din numeroasele coline ce se înalţă în acea parte a preriei ca valurile unei mări împietrite. De sus, dominam cu privi rea întregul pei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potrivisem bine luneta la ochi, că şi zării la nord o linie lungă, dreaptă, prelungindu-se în zare, dinspre răsărit până departe spre apus. Bucuros de descoperire, îi trecui luneta lui Winnetou. După ce privi câteva clipe, acesta scoase acel „Iuf!”, exclamaţie de surpriză sau mirare 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ce drum e acela? Îl întrebai. Pe acolo nu cred să fi călcat nici bizoni, nici oamen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zonul nu aleargă pe atâta întindere, iar omul roşu nu are cum să-şi taie asemenea drum prin prerie. Drumul acesta e al calului de foc, pe care îl vom zări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nou luneta, privind cu deosebit interes linia ferată pe care lentila o apropia vederii. Apoi, pe neaşteptate, sărind din şa, îşi trase repede calul jos, într-o adânc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o făcuse fără vreun motiv serios; de aceea îi urmai neîntârziat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drumul calului de foc se află nişte oameni roşii, mă lămuri Winnetou. Sunt ascunşi, dar am zărit un cal de-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răm just pitindu-ne cu atâta grabă. Dacă rămâneam sus, pe creasta colinei, puteam fi lesne observaţi. Ce-i drept, distanţa era mare chiar şi pentru ochii cei mai pătrunzători, dar în cursul expediţiilor mele văzusem nu o dată indieni folosindu-se de lunete. Civilizaţia înaintează cu paşi uriaşi, oferind chiar şi neamurilor năpăstuite de purtătorii ei mijloace de apărare împotriva agre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fratele meu, ce gânduri vor fi având aceşti oameni? Îl întrebai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distrugă drumul calului de foc,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Mă strecor până la ei să iscodesc. Luându-i luneta din mână, îl rugai să mă aştepte şi pornii în direcţi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convins că aceştia nu bănuiesc deloc prezenţa noastră, înaintai cu mare precauţie, apropiindu-mă atât de mult, încât, culcat pe burtă, îi puteam observa şi num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zeci de inşi, toţi vopsiţi în culorile războiului, înarmaţi cu săgeţi şi cu arme de foc. Numărul cailor priponiţi era însă cu mult mai mare şi acest amănunt îmi întări convingerea că e vorba de o bandă pornită pe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îndărătul meu o respiraţie uşoară. Scosei repede cuţitul. Din fericire, era Winnetou. Nu mai avusese răbdare să-mi aştepte 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ratele meu prea se vâră până sub nasul duşmanilor. Ăştia sunt poncaşi, cei mai curajoşi din neamul siucşilor, iar acolo iată-l pe Parranoh, căpetenia albă. Îl privi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auzit fratele meu de Parranoh, crunta căpetenie a atabaskahilor? Nimeni nu ştie de unde a răsărit, dar fiind un războinic grozav, a fost primit în sfatul oamenilor roşii. Când căpeteniile cărunte s-au dus pe veci la Manitu, Marele Spirit, atunci Parranoh a ajuns căpetenie şi a cucerit în războaie o mulţime de scalpuri. Pe urmă, însă, orbit de spiritul cel rău, a început să se poarte cu războinicii ca şi când ar fi din neamul negrilor şi aceştia, mânioşi, l-au pus pe fugă. Acum face parte din neamul poncaşilor şi îi va conduce, desigur, la fapt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l ştie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şi înfruntat cu tomahawkul. Dar căpetenia albă umblă cu viclenii, nu luptă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i un ticălos. Vrea să oprească în drum calul de foc, să-l jefuiască şi să-i ucidă pe fr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bi?! Se miră Winnetou. Doar e şi dânsul de aceeaşi culoare! Şi ce-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văd dacă într-adevăr se apucă să strice drumul şi alerg înaintea calului de foc ca să-i previn p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din cap. Pe atunci nu rareori se întâmpla ca bandiţii albi sau indieni să provoace deraieri pentru a jefui trenurile. Despre asemenea nelegiuiri am să mai pomenesc în acest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venea tot mai neagră. Îmi era din ce în ce mai greu să urmăresc mişcările duşmanilor. Trebuia să mai rămân totuşi, ca să mă informez exact asupra intenţiei lor. Îl rugai pe Winnetou să se întoarcă la caii noştri şi să mă aştep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tele meu va fi în pericol, îmi spuse el, să ţipe ca găinuşa de prerie. Atunci am să-i vin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ârâş, iar eu, evitând orice zgomot, mă îndreptai spre terasamentul liniei ferate. Dură mult până să ajung acolo. Rostogolindu-mă, trecui dincolo de linie şi mă aşezai la pândă. Poncaşii erau foarte aproape. Lucrau de zor. Fapt extrem de rar: tocmai acolo, în mijlocul preriei, se găseau o mulţime de bolovani. Probabil că de aceea indienii îşi aleseseră acest loc pentru punerea în aplicare a planului. Auzeam cum îngrămădesc bolovanii pe linie. Din icnelile şi opintelile lor, înţelegeam că e vorba de pietroaie mari,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clipă de pierdut. După ce mă târâi de-a-ndoaselea o bucată de drum, mă sculai în picioare şi o pornii în goana mare îndărăt. Nu ştiam în ce punct al căii ferate ne aflam şi nici ora când urma să treacă trenul; bănuiam, totuşi, direcţia din care avea să vină. Oricum, dacă voiam să nu dau greş, trebuia să-mi asigur un avans important pentru a-l preveni pe mecanicul locomotivei. Eram atât de agitat şi grăbit, încât nu lipsi mult să mor înjunghiat de Winnetou care, până a mă recunoaşte, crezuse un moment că vine un duşman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ţeleserăm din câteva vorbe, apoi o luarăm călare spre răsărit, de-a lungul căii ferate. Fireşte că nu ne-ar fi stricat măcar un petic de lună, dar şi la lumina stelelor distingeam drumul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în întâmpinarea trenului mai bine de o jumătate de oră. Aşadar, dacă izbuteam să ne facem văzuţi de mecanic, primejdia deraierii nu mai era chiar atât de mare. Distanţa până la indieni era convenabilă. Aceştia nu mai puteau observa apariţia şi oprirea trenului, a cărui locomotivă americană, cu faruri puternice, străbătând şesul neted şi întins, se anunţa vederii încă de la câteva mile depărtare. Aşadar, lăsarăm frâu liber cailor şi, tăcuţi, mai făcurăm încă o bună bucată de drum. În sfârşit, mi se păru că a sosit momentul să ne oprim. Descălecarăm amândoi. După ce legarăm bine caii, făcurăm un şomoiog de iarbă uscată, semănând cu o torţă. Îl presărarăm cu pulbere, ca să se aprindă mai uşor şi ne puserăm p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ţi pe pături, pipăiam cu auzul tăcerea neagră, privind încordaţi în direcţia din care urma să sosească trenul. În scurt timp, care ni se păru o veşnicie, o luminiţă, la început abia vizibilă, apoi din ce în ce mai clară, se ivi din adâncul nopţii. Pe urmă se auzi un huruit, amplificându-se treptat ca un tunet în rosto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lipa. Trenul se apropia, duduind şi luminând depărtările. Luai pistolul şi trăsei în şomoiogul de iarbă. Pulberea luă foc imediat şi torţa izbucni în flăcări. O agitam într-o mână; cu cealaltă făceam semne de op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trebuie să mă fi observat repede prin gemuleţul locomotivei, căci numaidecât răsună un şuier ascuţit, repetat şi, aproape în aceeaşi clipă, frânele se puseră în funcţiune şi vagoanele împiedicate scrâşniră asurzitor, trecând prin faţa noastră. Îi făcui semn lui Winnetou să mă urmeze şi alergarăm după trenul care îşi încetinea mereu viteza. În fine, trenul se opri. Fără a-i lua în seamă pe călătorii care îşi iţeau capetele prin ferestre, fugii de-a lungul vagoanelor până la locomotivă, acoperindu-i farurile cu pătura pe care avusesem grijă să o iau cu mine. Totodată, strigai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ele se stinseră imediat. Personalul liniei „Pacific” era alcătuit din oameni energici şi cu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Fir-ar să fie! Se auzi de sus, de pe locomotivă. De ce-ai acoperit farurile, omule? Sper că nu se întâmplă nimic grav pe tra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pe întuneric, sir! Îl avertizai pe necunoscut. Nişte indieni vor să provoace deraie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că-i aşa, înseamnă că sunteţi tipul cel mai curajos din câţi a poposit prin aceste locuri blestemate! Şi, sărind jos, îmi strânse mâna, de-mi veni să ţip de durere. Cât ai clipi, ne trezirăm înconjuraţi de puţinii călători care populau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aţ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arăm în puţine cuvinte situaţia şi se stârni zarv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Exclamă conductorul trenului. Chiar dacă tărăşenia asta ne cam încurcă treburile, avem, în schimb, prilejul să-i învăţăm minte pe bandiţi. Om fi noi puţini, dar în schimb suntem înarmaţi cumsecade. Ştiţi cumva număru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precierea mea, cam treizeci de ponc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batem cu plăcere. Dar ăla de colo cine-i? Un roşu,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repede mâna la pistol, gata să tragă în Winnetou care stătea mai la o parte, mândru şi nete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sir! E tovarăşul meu de vânătoare, care va fi foarte bucuros să-i cunoască pe vitejii călăreţi ai calulu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mai schimbă situaţia. Chemaţi-l! Cum î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e auzi un glas din spatele grupului ce ne înconjura şi un bărbat îşi croi repede drum spre noi. E aici Winnetou, marea căpetenie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m desluşeam prin întuneric, avea o statură de gigant şi nu purta nici haine obişnuite, nici uniformă de feroviar, ci un costum vânătoresc de prerie. Se opri în faţa lui Winnetou şi-l întrebă cu văd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uitat oare Winnetou cum arată şi cum vorbeşte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zbucni atunci tânărul şef indian. Chiar dac-au trecut multe luni de când ne-am întâlnit ultima oară, Winnetou nu l-a uitat pe Old Firehand, cel mai mare dintre vânător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te cred, frate! Nici eu nu te-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Old Firehand! Se mirau în gura mare cei de faţă, privindu-l cu veneraţie pe faimosul westman, în jurul căruia se ţeseau legende de necrezut şi al cărui renume creştea mereu, alimentat de imaginaţia vân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Exclamă şi conductorul. De ce nu mi-aţi spus numele dumneavoastră când v-aţi urcat în tren? V-aş fi oferit loc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călătoresc şi aşa destul de comod. Dar să nu ne pierdem vremea. Mai bine să vedem ce-i de făcut în chestiunea cu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dunară în jurul lui, ca şi când ar fi fost de la sine înţeles că dânsul şi nimeni altul, avea să decidă – iar eu fui obligat să mai prezint o dată toate amănuntele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prieten cu Winnetou? Mă întrebă în cele din urmă Old Firehand. Nu-mi prea stă în obicei să fac tovărăşie tam-nisam cu persoane necunoscute; dar cine se bucură de încrederea lui Winnetou, acela se poate bizui şi pe mine. Daţi-mi voie să vă strân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eteni şi fraţi, confirmă Winnetou. Am băut fiecare din sângele celuilalt pentru veşnica noastră 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aţi unit, aşadar, prin legământul sângelui! Vorbi Old Firehand înfigându-şi privirea în mine. Înseamnă că e… da, d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care doboară dintr-un pumn pe orice vrăjmaş, întreg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Old Shatterhand! Repetară cu uimire cei din jur, zgâindu-se să-mi vadă mai bin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 bucură conductorul. Ce întâlnire grozavă! Old Firehand, Old Shatterhand şi Winnetou, tustrei laolaltă! Cei mai renumiţi oameni ai Vestului, treimea invincibilă! Ei, atunci ne-am asigurat! Vai de bandiţii aceia roşii! Domnilor, vă stăm la dispoziţie. Spuneţi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reizeci de haimanale roşii, chibzui Old Firehand. Ei bine, îi lichidăm pe toţi fără mult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sunt şi ei oameni! Interven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Poate. Însă nişte decăzuţi, nişte brute, sălbatici, obiectă el. Ştiu bine că şi în cele mai grave împrejurări dumneavoastră vă arătaţi indulgent cu asemenea indivizi; numai că atitudinea mea e alta. Dac-aţi fi păţit câte am păţit eu, atunci nu s-ar mai vorbi despre Old Shatterhand ca despre omul care îi menajează pe duşmani. Şi cum această bandă e condusă de Parranoh, renegat şi ucigaş notoriu, cine îmi poate lua dreptul de a-i lichida pe toţi, absolut pe toţi?! Am eu o veche socoteală cu el! Scrisă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Aprobă Winnetou, pe care îl ştiam atât de generos din fire. Avea, probabil, motive temeinice să adopte astăzi, în ciuda caracterului său paşnic, o atitudine atât de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sir, declară şi conductorul. În cazul nostru, cruţarea ar echivala cu o crimă. Aşadar, ce plan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ul trenului va rămâne pe loc. Sunteţi funcţionari, nu trebuie să vă amestecaţi în luptă. Ceilalţi gentlemeni îşi pot îngădui plăcerea de a lua parte la acţiune şi de a-i învăţa minte pe bandiţi că e puţin rentabil să se ocupe de jefuirea trenurilor. Ne furişăm până la ei şi-i atacăm fulgerător. Astfel, surprinşi şi îngroziţi, nici nu vor apuca să se apere. După ce-i fugărim de la linia ferată, la un semnal trenul se va pune în mişcare, dar încet, cu precauţie, pentru că nu se ştie dacă, între timp, vom fi fost în stare să înlăturăm toate obstacolele. Aşadar, cine merg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u! Strigară toţi, în afară de feroviari. Nimeni nu voia să rămână cu braţele î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vă armele şi haidem! Trebuie să acţionăm rapid. Indienii ştiu, desigur, cu aproximaţie, când ar trebui să sosească trenul. Dacă mai întârziem, ar putea să cadă la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cu mine o luarăm înainte. Peste tot era o linişte adâncă şi ne sileam să n-o tulburăm. Nimic, în această pace blândă a preriei, nu trăda catastrofa atât de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trăbăturăm o bună distanţă mergând normal, fără prea mari eforturi, dar pe urmă o luarăm târâş, câte unul, de-a lungul terasamentului, sprijinindu-ne numai în mâini şi în vârful picioarelor. Între timp, răsărise luna luminând, calm şi familiar, depărtările. Ochii vedeau la o distanţă apreciabilă. Ce-i drept, lumina ne cam stingherea la furişat, dar în acelaşi timp ne ajuta, căci colinele, semănând între ele şi peisajul repetându-se aidoma, ne-ar fi fost destul de greu să ne orientăm prin beznă şi să nu cădem în braţele po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ă opream, mă săltăm niţeluş de la pământ şi îmi aruncam privirea dincolo de terasament. La un moment dar, văzui din partea cealaltă silueta unui om profilată pe orizont. Era o strajă. Dacă omul, care privea ţintă în direcţia de unde urma să sosească trenul, ar fi fost mai atent la ceea ce se petrecea în preajma lui, atunci desigur că ne-ar fi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îi zărirăm şi pe ceilalţi poncaşi. Aşteptau liniştiţi, întinşi la pământ. Îşi priponiseră caii foarte aproape chiar îndărătul lor, ceea ce ne cam încurca socotelile. În momentul când am fi pornit atacul, caii aceştia ne-ar fi putut trăda. Vedeam acum şi măsurile pe care indienii le luaseră pentru a provoca deraierea, îngrămădiseră pe şine o cantitate şi mai mare de bolovani decât văzuserăm noi înainte. Mă îngrozeam, gândindu-mă la soarta ce i-ar fi aşteptat pe călători dacă nu descopeream la timp tenta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urişarăm apoi încă o bucată până exact în dreptul poncaşilor. Acolo ne oprirăm, întinşi pe burtă, cu armele pregătite. În primul rând, trebuia să scăpăm de străjer, misiune pe care cu greu aş fi încredinţat-o altuia decât lui Winnetou. La lumina lunii, omul putea să desluşească uşor cea mai neînsemnată mişcare şi orice zgomot, cât de mic, se auzea amplificat în tăcerea din jur. Chiar dacă izbuteai să te apropii, era nevoie să te ridici de la pământ, să sari în picioare ca să-i înfigi cuţitul. Or, lucrul acesta putea să atragă atenţia celorlalţi poncaşi. Totuşi, Winnetou se oferi imediat să execute dificila sarcină. Se furişă uşor de tot şi, într-o clipă, străjerul dispăru ca înghiţit într-o genune, pentru ca, aproape simultan, să apară din nou, drept, neclintit, ca mai înainte. Totul se petrecu uimitor de repede. Winnetou stătea acum de… strajă în locul ponc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iarăşi una din acele operaţii specific indiene, care cer o iscusinţă neobişnuită. Liniştea nu fusese tulburată. Poncaşii nu simţiseră nimic. Astfel, problema cea mai grea fusese rezolvată. Puteam trece l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că înaintea semnalului de atac, îndărătul meu răsună un foc de pistol. Cineva din grupul nostru, un imprudent, apăsase din neatenţie pe trăgaci. Deşi surprinşi, poncaşii nu-şi pierdură cumpătul. Nouă, însă, nu ne mai rămânea nimic de făcut decât să sărim din ascunziş şi să tăbărâm asupra lor. Indienii izbucniră într-un strigăt cumplit, alergând spre cai. Voiau, deocamdată, s-o şteargă cât mai repede, punându-se la adăpost, să hotărască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Ne strigă Old Firehand. Trageţi asupra cailor, ca să nu ne scape, blestemaţii! Apoi săriţ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trosniră şi numaidecât se produse o învălmăşeală de oa meni şi cai rostogoliţi, de călăreţi care încercau să se salveze în goana mare şi pe care nu-mi era deloc greu să-i opresc cu ajutorul cara binei „Henry”. Cum dădea vreun poncaş să fugă, îi culcam calul la pământ şi omul se trezea aruncat cât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Winnetou se repeziră cu tomahawkurile în vălmăşagul acela de oameni şi animale. Ceilalţi albi, după cum bănuisem, de altfel, nu ne puteau fi de folos. Trăgeau la întâmplare, nimerind cel mai adesea în gol şi o luau la sănătoasa, ca nişte laşi, de câte ori vreun indian se apropia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ndu-mi gloanţele, lepădai doborâtorul de urşi şi carabina, intrând în acţiune cu tomahawkul, alături de Old Firehand şi Winnetou. De fapt, nu rămăseserăm decât noi trei să continuăm lupta cu ponc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 cărui neînfricare îmi era cunoscută, nu mai constituia pentru mine o noutate. În schimb, mă uimea grozav Old Firehand. Statura lui îmi evoca personaje din alte vremuri, despre care, ca adolescent, citisem atâtea poveşti eroice. Cu picioarele răşchirate, stătea drept, semeţ, imbatabil, luându-i în primire pe duşmanii fugăriţi de noi şi zdrobindu-le ţestele cu tomahawkul. Părul lung îi flutura în jurul tâmplelor şi pe chipul lui se citea, în bătaia lunii, acea siguranţă a izbânzii care împrumută fizionomiei accente stranii. Îl văzui pe Parranoh în mijlocul mulţimii învălmăşite şi încercai să ajung până la el. Dar şeful poncaşilor, căutând să-mi scape, fugi în direcţia lui Winnetou pentru ca, sesizând imediat pericolul, s-o ia iarăşi la goană în altă parte. Atunci Winnetou se avântă în urma lu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ranoh, câine de atabaskah, ai vrea să fugi de mânia lui Winnetou, căpetenia apaşilor? Trădătorule blestemat, fie ca pământul să-ţi soarbă sângele, vulturii să-ţi mănânce trupul, iar scalpul tău să-mi împodobească cing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pădă în grabă tomahawkul, smulse cuţitul de la brâul lui împodobit cu scalpuri şi, cât ai clipi, îl prinse pe Parranoh de beregată. Dar nu-l omorî pe loc, fiind oprit d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împotriva obiceiului său, Winnetou se năpustise urlând asupra adversarului, Old Firehand recunoscu pe neaşteptate în şeful alb al poncaşilor un individ pe care-l ura din toate fibrele fiinţei sale şi pe care îl căutase cu o perseverenţă neînduplecată ani şi ani de-a rândul. Acum, în sfârşit, îl avea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 Finnetey! Exclamă el şi, măturându-i pe indienii ce-i stăteau în drum, se repezi la Winnetou şi-i încleşta braţul ridicat: Opreşte, frate, nu lovi! De omul acesta mă ocup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uzindu-se strigat pe adevăratul său nume, Parranoh împietri de spaimă. Dar când îl recunoscu pe Old Firehand, profită de un moment de neatenţie, se smulse din strânsoarea lui Winnetou şi, ca împins de un resort, o luă la goană. În acea clipă, mă descotorosii repede de adversarul meu şi alergai cât putui de repede în urmărirea lui Parran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şi Winnetou ţâşniră şi ei, în aceeaşi secundă, pe ur mele lui. Dar le-o luasem binişor înainte şi-mi dădeam seama că nu vor putea să mai recupereze distanţa. În plus, Parranoh se dovedea un alergător extrem de iute şi de sprinten, pe când Old Firehand, deşi mare meşter în toate deprinderile specifice Vestului, nu mai era la vârsta cea mai prielnică unei asemenea întreceri pe viaţă şi pe moarte; cât despre Winnetou, acesta îmi mărturisise, nu o dată, că în ce priveşte fuga, nu e în stare să se măsoa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mea, observai că Parranoh, în loc să-şi economisească forţele, alerga desperat, fără noimă şi, în zăpăceala lui, nu aplica obişnuita tactică în zigzag a indienilor; în schimb, eu îmi reglam respiraţia şi, drămuindu-mi puterile, mutam greutatea trupului când pe un picior, când pe altul – măsură care mi-a fost totdeauna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ai mei rămâneau tot mai în urmă: le auzeam din ce în ce mai slab respiraţia, apoi deloc. În schimb, recunoscui, de la oarecare distanţă, glas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Firehand poate să se oprească fără grijă! Fratele meu alb îl va prinde cu siguranţă pe ticălos şi-l va birui. Nu-i scapă nimeni. Are picioare iuţi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ăgulit aş fi fost la auzul acelor vorbe, nu-mi puteam permite luxul să mă uit înapoi, ca să constat dacă înverşunatul westman se oprise într-adevăr locului. Ce-i drept, lumina lunii m-ar fi ajutat să desluşesc repede situaţia, dar mai important era să nu-l pierd din ochi pe fugarul di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nu izbutii să mă apropii cu nici un pas de Parranoh, dar când observai că-şi domoleşte fuga, făcui un efort teribil şi, peste puţin, ajunsei atât de aproape, încât îi auzeam gâfâiala. Nu aveam altă armă decât cele două pistoale descărcate şi cuţitul meu de vânătoare, pe care-l ţineam gata de atac. Tomahawkul m-ar fi stingherit la fugă, de aceea îl lepădasem încă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ranoh sări în lături, crezând că-l voi depăşi din plin avânt, iar dânsul îmi va cădea în spate. Fireşte că mă aşteptasem la o asemenea manevră. Fulgerător, sării şi eu în aceeaşi direcţie, încât ne izbirăm amândoi şi băgai cuţitul în el până-n pră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zbitură ne rostogolirăm amândoi la pământ, numai că dânsul rămase lat, în timp ce eu, nefiind sigur că-l omorâsem, ţâşnii numai decât în picioare. Văzând că nu mai mişcă, răsuflai uşurat şi scosei cuţitul din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oară când biruiam un vrăjmaş. Corpul meu purta destule amintiri din încăierările, nu totdeauna favorabile mie, cu băştinaşii stepelor americane, atât de căliţi în luptă! Dar aici, iată, zăcea un alb omorât de mâna mea şi-l priveam cu oarecare strângere de inimă. Îşi meritase totuşi pe deplin soarta; de aceea nu aveam motive de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am şi cumpăneam ce trofeu să-mi aleg ca semn al victoriei, auzii îndărătul meu paşi grăbiţi de om. Mă culcai repede la pământ, dar teama se risipi îndată: era Winnetou, care, în grija lui frăţească, alergase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zboară ca săgeata apaşului, iar cuţitul nu-i nimereşte decât în plin, rosti el, uitându-se la Parranoh, care zăcea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ld Firehand unde a rămas?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ternic ca ursul când cad primii fulgi de nea; numai că anii i s-au cam agăţat de picioare. Vrea fratele meu să-şi ia ca podoabă scalpul acestui atabsk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tu, frate. Ţi-l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tăieturi de cuţit, Winnetou desprinse pielea de pe ţeasta mortului. Cât de crunt trebuie să-l fi urât pe acest Tim Finnetey, dacă nici nu şovăia măcar – el, iubitorul de oameni, să-i jupoaie pielea de pe cap! Operaţia mă scârbea peste măsură. Îmi întorsei ochii în altă parte. Şi iată, parcă zării nişte puncte negre apropiindu-se înce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r face bine să se culce la pământ, îl prevenii pe tânărul apaş. Vom avea de apărat scalpul acestei căpeteni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caşii se apropiau de noi cu vădită prudenţă; erau vreo şase la număr şi veneau încet, atent, ca şi când ar fi fost în căutarea unui obiec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urta lipită de pământ, apaşul se târî într-o parte, iar eu, ghicindu-i intenţia, făcui la fel. În ce-l priveşte pe Old Firehand, acesta ar fi trebuit, după calculele mele, să ne fi ajuns de mult – însă, pierzându-l, probabil, din ochi pe Winnetou, apucase într-o direcţie greşită. Abia după câtva timp observarăm că indienii avuseseră grijă să-şi ia şi caii; animalele veneau în urma lor, duse de dârlogi… Faptul acesta constituia pentru noi o primejdie în plus, iar pentru indieni – un avantaj considerabil: puteau să acţioneze călare şi, la nevoie, s-o ia la goană. Trebuia, deci, să-i deposedăm de cai. Făcurăm în acest scop un ocol care ne aduse exact în spatele animalelor. Poncaşii, nebănuind nimic, mergeau linişti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ai peste un cadavru tocmai acolo, la o asemenea distanţă de locul bătăliei?! Cuprinşi de mirare, poncaşii se repeziră şi se aplecară asupra mortului. Dacă le-ar fi trecut prin gând că fusese ucis chiar acolo, pe loc, desigur că nu s-ar fi grăbit să se apropie. Dar ei credeau, pesemne, că omul, fiind rănit, se târâse departe de vălmăşagul luptei. Când colo – ce surpriză! Chipul acela schimonosit de spas mele morţii era al lui Parranoh! Recunoscându-l, poncaşii scoaseră o exclamaţie de furie şi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cât se poate de prielnic pentru noi. Cât ai clipi, smulserăm dârlogii din mâinile poncaşilor încremeniţi de spaimă, încălecarăm şi o pornirăm la galop, trăgând caii ceilalţi după noi. Goneam îndărăt, spre locul bătăliei. O încăierare cu cei şase poncaşi ar fi fost prea riscantă. Destul că, aproape neînarmaţi, izbutiserăm să scăpăm de un duşman întreit ca număr şi, pe lângă scalpul lui Parranoh, să aducem cu noi şi caii. În orice caz, îi păcălisem zdravăn şi îmi imaginam cu satisfacţie mutrele lor pleoştite, caraghioase, după ce se vor fi trezit la realitate. Până şi veşnic gravul Winnetou nu-şi mai stăpânea râsul. Eu, însă, mă gândeam în acelaşi timp la Old Firehand. Nu cumva să fi dat şi peste el vreun grup răzleţ al po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grijă a mea se dovedi întemeiată. Întorşi pe câmpul de luptă, nu-l găsirăm nicăieri pe faimosul vânător, deşi de la plecarea noastră trecuse destul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se sfârşise. Albii, care ne ajutaseră sau, mai precis, nu ne ajuta seră la nimic, adunau cadavrele indienilor. Poncaşii scăpaţi teferi dis păruseră, cărând cu ei pe răniţi. La linia ferată, lângă locul unde fuse seră îngrămădiţi bolovanii, se zbuciumau acum două focuri mari, luminând împrejurimile şi slujind de semnal pentru personalul trenului. Înaintând încet, trenul se apropia şi se opri apoi în faţa celor două semnale. Feroviarii săriră jos, interesându-se de rezultatele luptei. După ce aflară ce şi cum, se porniră pe laude la adresa noastră – lucru la care aş fi renunţat bucuros. Ba conductorul trenului ne făgădui chiar o menţiune specială în raportul pe care urma să-l prezinte administraţiei, adăugând că va avea grijă ca numele şi faptele noastre să ajungă cunoscut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ir, căutai să-l temperez. Suntem westmeni, nimic mai mult şi renunţăm cu plăcere la reclamă. Dar dacă vă simţiţi într adevăr obligat la recunoştinţă, atunci popularizaţi pretutindeni în Statele Unite pe aceşti eroici gentlemeni care au consumat o grămadă de pulbere şi merită din plin elog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sir? Întrebă conductorul trenului, bănuind în tonul meu oarecar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au comportat ero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aştep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nespus. Îmi voi nota numele dumnealor şi le voi da publicităţii. Da unde-i Old Firehand? Nu-l văd nicăieri! Sper că nu i s-a întâmplat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răspuns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ld Firehand, pierzându-i urma lui Parranoh, trebuie să se fi izbit de vreun grup de poncaşi. Mă duc în căutarea lui, împreună c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căm numaidecât, consimţii eu. Poate că se află în peri col. Pe dumneavoastră, domnilor, sperăm să vă mai găsim aici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puştile şi tomahawkurile abandonate când cu urmărirea lui Parranoh şi pornirăm grăbiţi, apucând direcţia de adineauri. Speram că pe drumul acesta vom da d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slabă, zgârcită, nu vedeam decât la mică distanţă. Tre buia să ne bizuim în primul rând pe auz, ceea ce deocamdată era imposibil, din cauza larmei din jurul trenului, care acoperea orice alt zgomot. Abia după ce ne depărtarăm suficient, liniştea nopţii, pro fundă, atotstăpână, se aşternu peste tot. Când şi când ne opream din mers, ca să mai tragem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nu auzirăm şi nu văzurăm nimic, încât eram gata să ne lăsăm păgubaşi şi să facem cale-ntoarsă, nădăjduind că Old Fire hand se va fi întors între timp la tren. Dar tocmai atunci ne ajunse de departe o che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e Old Firehand, observă Winnetou. Nu cred ca vreun poncaş, scăpat din ghearele morţii, să strige şi să atragă astfel atenţ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Hai să dăm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e află în primejdie, altfel n-ar chema! Să ne grăbim! Pornirăm în mare grabă, dar – ciuda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o luă spre nord, eu spre est. Ne oprirăm amândoi, nedu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apucă fratele meu spre răsărit? Chemarea venea de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se repetă. Căutai să-l conving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Se aude de la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a miazănoapte. Fratele meu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mă înşel. Însă nu avem timp de pierdut. Winnetou n-are decât s-o apuce spre nord, eu mă duc spre est; unul din noi îl va găsi cu siguranţă p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Winnetou, care în asemenea chestiuni nu greşea niciodată, dispăru în noapte, pe când eu o luai în direcţia aleasă de mine. În scurt timp, constatai că tot eu avusesem dreptate; chemarea se auzi din nou, mai aproape, mai tare. Apoi desluşii înaintea mea un grup de oameni încăieraţi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ld Firehand, vin şi eu! Strigai, alergând cât mă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devenea din ce în ce mai clar. Old Firehand, rănit, se lăsase în genunchi, dar se mai apăra eroic împotriva a trei duşmani, după ce alţi trei căzuseră doborâţi. Erau cei şase poncaşi pe care îi păcălisem, luându-le caii. Orice clipă putea fi fatală pentru viteazul westman; iar eu mai aveam încă vreo cinci sute de paşi până să ajung la el. Mă oprii din fugă şi dusei la ochi carabina, pe care mi-o încărcasem între timp. Lumina şovăielnică, bătăile precipitate ale inimii, gâfâiala de pe urma alergăturii – toate acestea nu-mi dădeau siguranţă la o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să nu-l lovesc tocmai pe omul pentru salvarea căruia venisem încoace. Trebuia, totuşi, să încerc. Trei focuri consecutive şi iată, tustrei indienii căzură laţi! Din câteva salturi, apărui înaintea lui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xclamă el. Aţi venit la ţanc, poate chiar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 Mă interesai în grabă. Sper că nu e nimi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e mortal. Două lovituri de secure. Neputând să mă atingă sus, m-au pocnit jos, la picioare, de am căzu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 probabil, mult sânge. Daţi-mi voie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oftiţi! Dar să vă spun o vorbă, sir! Sunteţi un trăgător fenomenal! Pe asemenea lumină şi după atâta fugă să-i nimeriţi pe tustrei în cap! Numai un Old Shatterhand e în stare de aşa ceva. Adineauri, când alergaţi după Tim Finnetey, nu v-am putut ajunge din urmă; am o rană de săgeată la picior, chestie veche. Mă pierdusem de voi şi vă tot căutam când, deodată, ca din pământ, răsăriră în jurul meu aceşti şase indieni; stătuseră ascunşi şi aşteptaseră să mă apropii. Nu aveam altă apărare decât pumnii şi cuţitul; armele de foc şi tomahawkul le aruncasem cât colo, ca să pot fugi mai uşor. Ei şi m-au plesnit peste picioare! Trei inşi, ce-i drept, au pierit, dar ceilalţi m-ar fi ucis numaidecât, dacă nu veneaţi dumneavoastră. Old Shatterhand, vă asigur că voi ţine minte ajutorul ce mi l-aţi dat. În timp ce povestea, îi cercetai rănile; erau dureroase, dar nu prezentau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apoi şi Winnetou, care mă ajută la pansarea rănilor. Prietenul meu indian recunoscu deschis că, în ciuda auzului său excelent, greşise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acolo cele şase leşuri ale poncaşilor şi ne întoarserăm la linia ferată. Drumul însă îl străbăturăm încet, din cauza lui Old Fire hand, care se mişca greu de tot. De aceea, nici nu ne miră faptul că, între timp, trenul plecase. Garnitura nu mai putea aştepta: trebuia să recupereze întârz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pe care îi luaserăm de la poncaşi stăteau priponiţi lângă ai noştri şi aveau să ne prindă bine pentru deplasarea mai lesnicioasă a lui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din pricina stării acestuia, eram nevoiţi să facem un popas de o săptămână, sau chiar şi mai lung, până ce ar fi fost capabil să se ţină singur în şa. Dânsul ne propuse un loc situat la jumătate zi calare, unde era şi pădure şi apă, de care, bineînţeles, aveam neapărată nevoie atât noi, cât şi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6 IN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stule zile până ce Old Firehand se încumetă să plece călare spre „fortăreaţa” lui, însoţit de Winnetou şi de mine. Drumul ne duse printr-o regiune cu triburi vrăjmaşe, pe care însă o stră băturăm netulburaţi. Acum, că primejdiile rămăseseră în urma noa stră, puteam să ne dedăm, în sfârşit, odihnei şi să ne îngri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se odihneau şi ele în ultimul timp; renunţarăm să le folosim, ca să nu atragem atenţia pieilor-roşii. Totuşi, nu duceam lipsă de hrană: vânam cu lasso-urile. Într-o seară, şedeam cu Old Firehand lângă focul nostru de tabără. Winnetou făcea de gardă şi, într-unui din rondurile lui, se apropie de foc. Old Firehand îl îm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rate, poate vrei să te aşezi! Drumul celor din tribul Arapaho nu duce pe-aici. Suntem, dec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apaşului trebuie să fie întotdeauna treaz, răspunse Winnetou. El nu se crede în noapte. Noaptea e ca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din no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ăşte femeile, insinuai eu, pentru a provoca vreo destăinuire intimă, care, şoptită sub licărul duios al stelelor, rămâne de obicei multă vreme î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esprinse punga ce o purta la gât, scoase luleaua, o îndesă pe îndelete cu tutun şi-i dăd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oate că nu le urăşte decât a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orbele lui lasă aceast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rbele. Dar în fond, nu-i chiar aşa, preciza Old Firehand. A fost cândva o femeie pentru care s-ar fi luptat şi cu iadul; de atunci, însă, nici nu mai rosteşte cuvântul squ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 luat-o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iubea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nu se dă bătut într-o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vorba de un prieten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i zice Old Firehand. Îmi ridicai privirea, surprins. Mă aflam în faţa uneia din multele drame care se desfăşoară în Vestul sălbatic, imprimând oamenilor şi întâmplărilor acea violenţă atât de caracteristică. Fireşte că nu era cazul să insist. Probabil însă că pe chipul meu se citea dorinţa de a afla cât mai multe. De aceea, după o scurtă pauză, Old Firehand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coliţi trecutul, sir! Dar dacă m-aş hotărî vreodată să vorbesc despre trecut, vă asigur că, în ciuda tinereţii dumneavoastră, aţi fi sin gurul căruia m-aş destăinui. Şi asta pentru că, în scurtul răstimp de când suntem împreună, aţi reuşit să-mi câştigaţi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ir. Şi eu mă simt foarte legat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vă cred. Mi-aţi dovedit-o cu prisosinţă. Fără ajutorul dumneavoastră, m-aş fi topit în noaptea veşniciei. Mă aflam într-o situaţie extrem de critică, sângeram ca un bizon ciuruit de gloanţe, când aţi apărut şi m-aţi salvat. Numai de un lucru îmi pare rău: am scăpat ocazia să mă răfuiesc personal cu Tim Finnerey. Mi-aş fi jertfit un braţ, numai să simt această satisfacţie: să-l iau pe mişel în vârf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un rictus amar şi sever se ivi pe chipul său, alt fel atât de calm şi deschis. Cum stătea în faţa mea, cu ochii săgetând, cu pumnii strânşi, îmi imaginam cât de crâncenă ar fi fost răfuiala lui cu acel Parranoh sau Finnet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eram din ce în ce mai curios să aflu cele petrecute cândva şi nu mă îndoiesc că oricine în locul meu ar fi fost la fel de curios. Doar era vorba de un fapt cu totul nou pentru mine şi anume că Winnetou fusese cândva îndrăgostit. Nici măcar mie, prietenul şi fratele său prin jurământ, tânărul apaş nu-mi încredinţase taina! Oricum, trebuia să am răbdare. Eram sigur că timpul îmi va dezvălui aces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se întremase mai repede decât ne-am fi aşteptat. Străbătuserăm astfel curând ţinutul rapahoşilor şi al pawnseşilor, îndreptându-ne spre râul Mankizila, pe malul căruia Old Firehand îşi avea aşa-numita „fortăreaţă”. Cum cu două zile în urmă trecuserăm înot râul Kehupahan, nu mai rămânea mult până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ntenţionam să mă alătur pentru câtva timp vânătorilor de sub conducerea lui Old Firehand şi apoi, prin Dakota şi Preria Câinelui, să ajung în regiunea lacurilor. Speram că timpul ce urma să-l petrecem împreună să-mi ofere prilejul de a afla câte ceva din trecutul celebrului westman. De aceea tăceam fără să-i tulbur deocamdată discreţia. Mă ridicam doar din când în când ca să aţâţ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inelul de aur ce-l purtam în deget scânteie puternic în jocul flăcărilor, atrăgând atenţia lui Old Firehand. Acesta sări perplex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el purtaţi, sir?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mintire dintr-un ceas cumplit a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i-l ară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sei din deget şi i-l dădui. Omul apucă inelul cu o grabă nestăpânită şi, cum îl văzu mai de aproape, întrebă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l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moţie teribilă îl cuprinsese. Îi dădui informaţii asupra provenienţei i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de la un băiat. Povestea s-a petrecut la New Ven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w Venango? Izbucni el. Aţi fost la Forster? L-aţi văzut cumva pe Harry? Vorbeaţi parcă de un ceas cumplit, probabil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rejurare teribilă, în care eu şi bravul meu Swallow era să fim arşi de vii, îi explicai, întinzând mâna după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l dau! Refuză Old Firehand. Mă interesează cum de a ajuns inelul în posesia dumneavoastră. Am asupra lui un drept sacru şi exclusiv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sir! Dacă altcineva ar fi refuzat să mi-l înapoieze, aş fi ştiut să-l constrâng, dar pe dumneavoastră am să vă pun mai întâi la curent asupra celor întâmplate. Pe urmă n-aveţi decât să-mi demonstraţi ce drept aveţi asupra i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vorbiţi! Dar vă declar că, dac-aş avea de-a face cu un om în care n-am încredere, inelul acesta ar însemna condamnarea lui la moarte. Haid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lebrul westman îl cunoştea pe Harry, îl ştia şi pe Forster. Neliniştea lui dovedea marele interes ce-l purta acestor persoane. Sute de întrebări îmi veneau în minte, dar nu rosteam niciuna. În sfârşit, dădui drumul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lângă foc, faţă-n faţă. Old Firehand se rezemase într-un cot şi chipul lui vădea încordarea cu care mă asculta. Parcă-mi sorbea cuvintele. Relatându-i scena când îl înşfăcasem pe Harry şi-l urcasem în şa lângă mine, omul se ridică,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ra unica salvare! Continuaţi, povestiţi totul! Tremur pentru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ăind la rândul meu grava încercare prin care trecusem, mă sculai de jos şi-mi continuai istorisirea. Old Firehand se apropie tot mai mult de mine; ţinea gura întredeschisă de parc-ar fi vrut să înghită silabă după silabă; ochii dilataţi îmi urmăreau mişcarea buzelor; trupul i se încrâncenase, ca şi cum s-ar fi aflat el însuşi în spinarea calului dezlănţuit şi s-ar fi aruncat aievea în valurile spumegânde, căţărându-se apoi pe stânca abruptă şi colţuroasă. Mă apucase de braţ şi mă strângea atât de avan, încât îmi încleştam dinţii de durere; as culta cu răsuflarea tăiată, răscolit, zg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Cerule! Exclamă el uşurat, aflând că trecusem cu bine pe marginea prăpastiei şi-l pusesem în siguranţă pe băiat. Ce coşmar! M-aţi făcut să trăiesc nişte momente de zbucium ca şi când trupul mi-ar fi fost incendiat. Şi, totuşi, eram sigur că veţi izbuti să vă salvaţi. Altminteri, băiatul nu v-ar fi putut dărui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 l-a dăruit! I l-am smuls fără să vreau din deget, iar dânsul habar n-a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a să i-l înapoiaţ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şi vrut să i-l restitui, dar băiatul o luase la goană. Am alergat după el şi nu l-am mai ajuns. Abia a doua zi l-am zărit în mijlocul unei familii ce scăpase de la moarte pentru că locuia pe un teren mai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spus chestia cu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m-au lăsat să-i vorbesc. Au şi tras asupra mea, încât a trebuit să dispar din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Harry, da, exact aşa! Nimic nu-l scârbeşte mai mult decât laşitatea! V-a luat, desigur, drept un laş. Dar cu Forster ce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n-a mai scăpat nimeni în afară de familia de care v-am vorbit. Oceanul de flăcări a inundat valea şi i-a înghiţi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pedeapsă! Prea grea, aş zice, faţă de încercarea mârşavă de a ridica preţurile irosind atâta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pe Forster, sir?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în câteva rânduri la New Venango. Era un tip arogant, mândru de bănetul lui, deşi avea motive, vă asigur, să se poarte mai cuviincios în c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văzut acolo şi p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Făcu el şi un zâmbet ciudat se ivi pe faţa lui din nou limpezită. Da, l-am întâlnit şi acolo, ca, de altfel şi în Omaha, unde are un frate. Poate l-am mai văzut şi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aţi putea să-mi povestiţi câte ceva despr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Însă nu acum. Nu, nu! Cele auzite m-au impresionat în aşa măsură, încât n-aş putea să-mi adun gândurile. Mai târziu, la timpul potrivit, vă voi istorisi cele ce ştiu despre dânsul. Nu v-a spus ce face la New Ven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ică era în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sunteţi convins că a scăpat definitiv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l-aţi văzut cum trage cu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puneam, trage excepţional. E un băiat cu totul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Tatăl său e un vechi colecţionar de scalpuri. Gloanţele lui nimeresc fără greş între coaste, ţinta preferată a indienilor. Se vede că băiatul a învăţat meşteşug temeinic de la el. Dacă vă îndoiţi cumva că ştie să tragă fără ezitare şi cu mare precizie, atunci v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ci, când colo şi aş putea spune fără exagerare că ne cunoaştem binişor. Poate vă înlesnesc cândva o întâlni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tinere… Meritaţi, desigur, recunoştinţa lui de tată pentru salvarea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ă gândeam la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se-nţelege; vă cunosc destul de bine. Dar poftim inelul! Veţi afla mai târziu ce semnificaţie are faptul că vi l-am restituit. Deocamdată, mă duc să-l schimb pe Winnetou. Dormiţi fără grijă, ca să fiţi mâine sprinten şi bine dispus. Dimineaţa ne cocoţăm în spinarea gloabelor şi-i tragem pe urmă o călărie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Parcă era vorba ca mâine să mergem doar până la Green-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Good nigh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guard! Serviciu uşor! Nu uitaţi să mă treziţi când îmi vine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t! Pot să veghez şi eu o dată în locul dumneavoastră, că, slavă Domnului, aţi făcut destul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stare de spirit cu totul stranie. Nu ştiam ce să cred şi, cum stăteam aşa întins, înfăşurat în pătură, mii de ipoteze îmi treceau prin cap, fără ca vreuna să-mi pară întemeiată. Multă vreme încă, după ce Winnetou se înapoie şi se înveli în pătura lui, mă tot sucii ba pe o parte, ba pe alta. Evocarea celor întâmplate la New Venango mă răscolise; toate amănuntele acelei seri îngrozitoare îmi năpădeau din nou cugetul şi printre imaginile coşmarului pe care-l trăisem apărea iar şi iar figura lui Old Firehand. Până şi în ultima luptă dintre somn şi trezie îmi tot stăruiau în auz cuvintele lui: „Staţi liniştit!… Aţi făcut destul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şteptare, dimineaţa, constatai că rămăsesem singur lângă foc. Totuşi, cei doi tovarăşi de drum nu puteau fi prea departe – dovadă, căzănelul de tablă, cu apa clocotindă, atârnat deasupra flăcărilor şi mai încolo, lângă carnea rămasă de aseară, săculeţul cu făină deschis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de sub pătură şi coborâi la apă, să mă spăl. Acolo, angajaţi într-o discuţie aprinsă, stăteau tovarăşii mei. Din reacţia lor în clipa când mă zăriră pricepui că obiectul discuţiei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ne pregătirăm de drum şi apucarăm apoi spre valea Mankizila călărind paralel cu fluviul Missouri, cam la vreo douăzeci de mile distanţă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răcoroasă. Înaintam cu spor. Caii, odihniţi şi hrăniţi din belşug în ultimele zile, străbăteau cu nădejde întinderile verzi ale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în acest timp o ciudată schimbare în atitudinea prietenilor mei. Parcă-mi acordau o atenţie deosebită, aş spune un respect nedisimulat, iar Old Firehand mă învăluia din când în când cu o privire plină de afecţiune şi tand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şcau totodată dragostea şi devotamentul ce şi le arătau reciproc. Fraţi buni să fi fost şi tot nu s-ar fi dovedit mai grijulii unul faţă de altul. Îmi făcea impresia că persoana mea juca un oarecare rol în această comportare a lor. Winnetou îl trata pe Old Firehand mai prietenos chiar decât pe mine, ceea ce m-ar fi putut împinge la invidie, dac-aş fi fost predispus pentru asemenea sim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 la prânz, făcurăm un popas şi Old Firehand plecă în recunoaştere, Winnetou se tolăni alături de mine şi-mi spuse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curajos ca pisica sălbatică şi tăcut precum stâncile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ioasă introducere, faţă de care nu reacţionai cu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ălare prin flăcări şi mie, fratelui său, nu i-a povest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ba omului, meditai cu glas tare, e ca cuţitul ascuns în teacă: tăios, primejdios. Nu e bine să te jo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orbeşte înţelept şi are dreptate. Totuşi, Winnetou e mâhnit când inima bunului său prieten se închide ca şi piatra care ascunde în miezul ei grăunt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ima lui Winnetou s-a mărturisit oare urech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împărtăşit eu toate tainele preriei? Nu ţi-am arătat cum se recunosc urmele, cum se aruncă lasso-ul, cum se ia scalpul? Nu te-am învăţat toate lucrurile pe care trebuie să le ştie un bun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i învăţat de toate, dar mi-ai vorbit oare şi de Old Firehand, care-ţi stăpâneşte sufletul şi de femeia pe care o păstrezi în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iubit şi iubirea nu sălăşluieşte în vorbe. Mă întreb, însă, de ce nu mi-a pomenit fratele meu nimic despre băiatul pe care l-a trecut prin foc, călare pe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 fi sunat ca o laudă de sine. Îl cunoşti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rtat pe braţe; i-am arătat toate florile câmpului, copacii pădurii, peştii apelor şi stelele cerului; l-am învăţat să tragă cu arcul şi să încalece armăsarii sălbatici; l-am făcut să cunoască graiurile oamenilor roşii şi i-am dăruit în cele din urmă puşca de al cărei glonţ a murit Ribanna, fiica asineboinşilor. Îl priveam surprins. Încolţea în mine o bănuială pe care nu cutezam s-o exprim. Şi, totuşi, cred c-aş fi făcut-o, dacă în clipa aceea nu s-ar fi întors Old Firehand şi nu ne-am fi aşezat tustrei la masă. În timpul prânzului, vorbele lui Winnetou îmi stăruiau mereu în minte; raportându-le la ceea ce aflasem de la Harry, deduceam că însuşi Old Fire hand e tatăl băiatului. De altfel, comportarea bătrânului, în ajun, când îi povestisem toată aventura, întărea presupunerea mea. Şi, totuşi, Old Firehand vorbise de tatăl lui Harry la persoana a treia şi nu scăpase nici un cuvânt care să-mi transforme bănuiala în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de repaus, pornirăm din nou la drum. Ca şi când ar fi ştiut că-i aşteaptă un popas de câteva zile, caii tăiau preria în zbor. Străbăturăm astfel până spre seară o distanţă bunicică, apropiindu-ne de lanţul muntos îndărătul căruia se întinde valea lui Mankizila. Terenul urca din ce în ce mai sus; intrarăm într-un defileu care, după toate aparenţele, avea să ne conducă drept spre mal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arola! Răsună deodată un glas pieziş de după nişte tufe de bumbac. Şi, în aceeaşi clipă, se ivi dintre crengi ţeava unei puşti îndreptat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t! Completă Old Firehand parola, privind cu insistenţă tuf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ngile se desfăcură şi în faţa noastră apăru un ins care îmi provocă o surpriză foart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borurile pleoştite ale unei pălării de pâslă cu o vechime şi un colorit care l-ar fi dezarmat pe cel mai abil cercetător, din încâlceala unei bărbi fără noimă, neagră-cenuşie, pornea un nas de dimensiuni catastrofale, putând sluji drept arătător oricărui cadran solar. Din cauza bărbii atât de stufoase, nu se mai distingeau – în afara eminentului organ olfactiv – decât doi ochişori ageri, jucăuşi, care îşi muiau luminile şirete când spre unul, când spre altul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p original se sprijinea pe un fel de trup invizibil până la genunchi, pierdut într-o haină vânătorească din piele de ţap, croită probabil pe măsura unui semen mult mai voluminos. Astfel, omul nostru părea un prunc îmbrăcat în halatul de noapte al bu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stumul lui ridicol de larg se iveau picioarele – subţiri şi strâmbe ca nişte secere, înfăşurate în jambiere rupte şi atât de vechi, încât păreau să depăşească cel puţin cu un secol vârsta stăpânului. Dede subt răsărea încălţămintea – o pereche de cizme indiene – în care, la nevoie, ar fi încăput întreaga s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purta o flintă veche, de care numai cu cea mai mare precauţie m-aş fi atins. Şi cum se apropia de noi, plin de prestanţă şi măreţie, cu greu s-ar fi putut imagina o caricatură mai reuşită a unui vânător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Exclamă Old Firehand. Oare ţi-au îmbătrânit într-atâta ochii, încât să-mi ceri mie pa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sir Dar socot că o santinelă în post trebuie să mai arate din timp în timp că nu-şi uită îndatoririle. Bine aţi venit la Bafou, domnilor! Bucurie, mare bucurie! Să înnebunesc de fericire, nu alta, când îl văd aici pe fostul meu greenhorn, supranumit Old Shatterhand şi pe Winnetou, marea căpetenie a apaşilor,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amândouă mâinile şi mă strânse la piept cu atâta foc, încât haina lui de vânătoare trosni ca o cutie goală de lemn strivită. Dădu apoi să mă sărute, lucru pe care-l evitai cu multă prezenţă de spirit. Barba, altădată neagră ca pana corbului, îi cam încărun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in inimă că te întâlnesc, dragă Sam! Îi declarai cu toată sinceritatea. Dar spune-mi, te rog, nu l-ai informat încă pe Old Firehand despre cunoştinţa noastră şi despre faptul că ţi-am fost uc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i-am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e ce nu mi-aţi suflat o vorbă că-l voi revedea pe Sam Hawke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şul, amical de altminteri, se adresa lui Old Firehand. Acest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să vă fac o surpriză. Vedeţi, prin urmare, că vă ştiam cu mult înainte de a ne întâlni; am vorbit adesea de dumneavoastră. O să mai daţi aci şi peste alte două cunoşt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ick Stone şi Will Par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osirea dumneavoastră va fi şi pentru ei o surpriză plăcută. Ascultă, Sam, care dintre ai noştri au rămas az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fară de Bill Bulcher, Dick Stone şi Harris; ăştia trei au plecat să mai facă rost de carne. Micul sir s-a întors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că-i aici. În rest, ce s-a mai întâmplat? Ceva piei-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ir, deloc. N-am simţit pe nimeni, deşi (aici Sam îşi arătă puşca) „Liddy” a mea cam umblă, cum s-ar spune, după mărit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r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at rezultate bune, foarte bune, dacă nu mă-nşel. Veţi vedea şi singur; vreau să spun că la poartă nu e decât foarte puţin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mprejur şi, în timp ce noi ne reluam drumul, se strecură iarăşi în ascunzăt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petrecute înţelesei că ne apropiem de „fortăreaţă” şi că Sam Hawkens făcea de strajă în preajma ei. Mă tot uitam cu atenţie ca să descopăr undeva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deschidea o trecătoare plină de bolovani şi tufăriş de mure. Era atât de îngustă, că, întinzând braţele, atingeai amândoi pereţii laterali. Jos şerpuia o gârlă pe al cărei fund pietros nici gând să se imprime vreo urmă de talpă. Curată, străvezie, apa se vărsa în râuleţul pe lângă care trecuserăm mai înainte. Old Firehand cârmi pe trecătoare. Noi îl urmarăm, înaintând încet în susul gârlei. Pricepui acum şi tâlcul celor spuse de Sam în legătură cu apa d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stâncile se apropiară atât de mult între ele, încât păreau să ne închidă drumul. Dar, spre surprinderea mea, Old Fire hand înainta mereu şi, la un moment dat, văzui că dispare, ca şi când ar fi trecut prin peretele de piatră. Winnetou dispăru la rândul lui. Ajungând şi eu la locul cu pricina, descoperii misterul: iedera extrem de deasă, care atârna de sus, alcătuise un fel de perdea, dând iluzia că drumul s-ar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treceai înainte, ajungeai într-un soi de tunel lung şi întun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şi cu nenumărate viraje, călărirăm prin noaptea întortocheată a tunelului, până ce, în sfârşit, răsări înaintea noastră o zare de lumină. Şi iată-ne din nou într-o trecătoare care părea prelungirea celei dintâi. La capătul ei, mă oprii, stăpâni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faţa unei căldări uriaşe, cu pereţi de piatră, inaccesibili. Un brâu lat de arbuşti încingea această vale aproape circulară, acoperită cu iarbă bogată, unde păşteau herghelii întregi de cai şi de catâri. O droaie de câini alergau de colo-colo, unii zdraveni – dintr-o rasă asemănătoare lupilor, de care indienii se slujesc pentru pază şi tracţiune, alţii, nişte corcituri mărunte, uşor de îngrăşat, a căror carne, alături de a panterelor, trece la băştinaşi drept cea mai mare delica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i fortăreaţa! Rosti Old Firehand, întorcându-se spre noi. Vă veţi simţi aici mai bine ca în sânul lui Avra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cale de acces dinspre munţi? Întrebai eu, arătând spre peretele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ă se strecoare cineva. Iar căţăratul de afară, pe stânci, e aproap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dat peste locul acest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am un racoon, un urs spălător şi din goană am ajuns tocmai la breşa aceea care încă nu era acoperită de iederă. Fireşte că am pus numaidecât stăpânire pe viitoarea mea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singur. Găsisem o ascunzătoare bună, care m-a salvat de nenumărate ori din faţa blestemaţilor de piei-roşii care mă hăituiau. Mai târziu, însă, mi-am chemat încoace „băieţii”, ca să înfruntăm împreună şi primejdiile şi asprimea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bine vorba, că răsună deodată un şuier ascuţit peste întinderea văii. Şi abia se stinse ecoul, că de jur împrejur, din tufărişul ce împrejmuia valea, ieşi la vedere o ceată de inşi pe care i-ai fi re cunoscut de la o poştă că sunt oameni ai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la pas în întâmpinarea lor şi într-o clipă furăm în conjuraţi. Oamenii erau extrem de fericiţi să-l vadă pe Old Firehand iarăşi printre ei. Se afla acolo şi Will Parker, care, zărindu-mă, se bu cură ca un copil. Şi bucuria îi crescu şi mai mult, când constată că însuşi Winnetou îi acordă un salut prietenesc. În toiul hărmălaiei, permisă doar într-un loc atât de singuratic, Winnetou îşi deşeua fără grabă calul şi, bătându-l cu palma pe crupă, îi dădu a înţelege că e slobod să se aştearnă pe frupt. Îşi săltă apoi şaua pe umăr, luă pătura, frâul şi se depărta, făcând abstracţie de lumea din jur. Îi urmai şi eu exemplul, căci Old Firehand era prea solicitat din toate părţile ca să se mai ocupe de noi. Îl lăsai liber pe bravul meu Swallow şi, răspunzând în treacăt curiozităţii gălăgioase a „băieţilor”, pornii să mă familiarizez c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t în sus de forţele ascunse ale pământului, masivul stâncos crăpase cândva ca un uriaş balon de săpun, alcătuind o jumătate de sferă, goală pe dinăuntru, cu gura căscată spre cer, ca un crater colo sal. Aerul, soarele, furtunile îşi luaseră apoi sarcina să fărâmiţeze terenul dur şi să-l facă propriu vegetaţiei, iar şuvoaiele din adânc, împreunându-se, sfredeliseră cu răbdare peretele de piatră, croind drum pârâului care ne-a servit de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i pentru plimbarea mea hotarul din fund al văii. Păşeam între brâul de tufe şi zidul de piatră care urca aproape vertical şi părea pe alocuri suspendat. Descoperii în zid numeroase deschizături, camuflate cu piei de animale şi ducând, probabil, spre adăposturile şi magaziile atât de necesare unei aşezări vânătoreşti. În orice caz, aşezarea trebuia să aibă mai mulţi locuitori decât cei care ne ieşiseră în întâmpinare. Cel puţin aşa era de presupus după numărul femeilor pe care le zăream ba ici, ba colo, în cursul plimbării. Se vede însă că majoritatea bărbaţilor erau duşi la vânătoare şi aveau să revină o dată cu iarna care se anunţa destul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inărind astfel, descoperii la un moment dat, pe una din stâncile care păreau cu totul inaccesibile, o colibă mică, improvizată din crăci. De acolo putea fi, desigur, văzută întreaga vale, cu toate amănuntele ei. De aceea hotărâi să mă urc până sus. Potecă nu era; în schimb, dădui peste urme de paşi şi mă luai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mult de urcat, când zării strecurându-se afară, prin uşiţa joasă a colibei, o făptură omenească pe care eu desigur că nu o deranjasem cu nimic; de fapt, nici nu mă văzuse. Întoarsă cu spatele spre mine, se apropie de marginea stâncii şi, făcându-şi palma streaşină la ochi, cercetă adâncul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vânătorească, pestriţă, dintr-o ţesătură groasă şi jambiere împodobite de la şold până la glezne cu ciucur; mocasinii mici, delicaţi, aveau bogate ornamentaţii din mărgele de sticlă şi din păr de porc ghimpos. O basma roşie înfăşurată în chip de turban îi acoperea capul şi o eşarfă de aceeaşi culoare îi ţinea loc de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i piciorul pe mica platformă, făptura aceea mă auzi şi se întoarse spre mine. Era oare vis, ori vedeam aievea? O bucurie năvalnică mă cuprinse.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apropiai de el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rry mă privea sever şi rece. Nici o tresărire pe chipul lui, acum şi mai ars de soare, nu trăda vreo emoţie pricinuită de apar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posibil, îmi răspunse, atunci nu m-aţi vedea aici, sir! Dar dreptul de a pune asemenea întrebări e mai degrabă al meu decât al dumneavoastră. Cum de v-aţi permis să intraţi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am oare o astfel de primire? Luai deci o atitudine şi mai distanţă decât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rostii şi, întorcându-i spatele, coborâi încet de pe plat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Harry era într-adevăr – cum bănuisem – fiul lui Old Firehand. Astfel mi se limpeziră dintr-o dată toat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arry nu era, în fond, decât un copil, totuşi purtarea lui – după toate cele petrecute – mă necăjea serios. Părerea lui Old Firehand că băiatul m-ar socoti un laş se confirma, ce-i drept, prin insulta cu care acesta mă gratulase încă atunci, la sondă; nu înţelegeam însă deloc cum anume îmi dovedisem laşitatea. În sfârşit, biruindu-mi proasta dispoziţie, revenii în tabără. Înserase. În largul văii jucau, bogate, flăcările unui foc proaspăt încins, în jurul căruia se adunase întreg efectivul prezent în fortăreaţă, inclusiv Harry, care, după cum îmi dădui repede seama, se bucura de egalitate deplină cu bărbaţii maturi. Şedea şi el acolo, lângă foc şi parcă mă privea cu mai puţină răceală decâ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istoriseau tot felul de întâmplări din viaţa lor. Îi ascultai şi eu un timp, apoi – după bunul meu obicei – plecai să văd ce-mi face mustangul. Era o noapte superbă, înstelată, cu cerul atât de blând şi calm, de parcă habar n-ar fi avut că jos, pe biata noastră planetă, nişte creaturi cu totul superioare stau veşnic gata să se încaiere şi să se sfâşi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chezat uşor, vesel, dinspre tufişurile de la gârlă, îmi indică locul unde se afla Swallow. Calul mă recunoscu imediat şi îşi frecă drăgăstos botul de umărul meu. De când mă salvase din foc şi apă îl îndrăgisem încă şi mai mult. Mângâindu-l, îmi lipii faţa de grumazul lui suplu, catif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lul fornăi scurt; era obişnuitul lui semnal de alarmă. Devenii atent şi mă uitai în jurul meu. O siluetă omenească venea spre mine şi zării fluturând basmaua înfăşurată în jurul capului. Era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că vă deranjez, rosti el cu vocea oarecum mai blândă. Mi-am adus aminte de Swallow, calul dumneavoastră, căruia îi datorez viaţa. Voiam să-l văd, să-i fac o vizită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 ce mă priveşte, n-am să vă tulbur întâlnirea. Good nigh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să plec, dar după câţiva paşi mă auzi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Harry se apropie sfios de mine. Se vedea că nu ştia cum să-şi stăpâneasc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gnit? Făcui cu indiferenţă. Vă înşelaţi, sir! Nu sunt decât indulgent cu dumneavoastră şi atâta tot. Nici vorbă să mă simt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ai bine de un minut până ce băiatul găsi o replică acestui răspuns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ertaţi-mi, vă rog, e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unt deprins cu er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asigur că n-am să mai profit pe viitor de indulgen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pun, totuşi, oricând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din nou să plec, însă Harry mă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chestiunile noastre personale! Adevărul e că aţi salvat de două ori într-o singură seară viaţa tatălui meu; şi aceasta, cu riscul propriei dumneavoastră vieţi. De aceea, sunt dator să vă mulţumesc, chiar dacă mi-aţi arunca în obraz cuvinte şi mai grele decât până acum. Abia adineauri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westman e capabil de o asemenea faptă. Se petrec adese ori lucruri mult mai impresionante decât cele despre care vorbiţi. Poate că omul care sare în ajutorul altuia s-a bucurat şi el cândva de un sprijin asemănător. Aşa că treburile astea nu prea merită discuţie şi nici nu e cazul să apreciaţi oamenii prin prisma dragostei ce o purtaţi tată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fost eu nedrept; acuma chiar dumneavoastră vă subestimaţi. Vă întreb dacă ţineţi cu tot dinadinsul să mă jigniţ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îngăduiţi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ţi-mi pică, supăraţi-vă pe mine cât vreţi, dacă vi se pare că am greşit, dar vă rog, nu-mi mai pomeniţi de… indulgenţ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Şi acum să ne întoarcem, să le urăm oamenilor noapte bună. Am să vă arăt odaia dumneavoastră. Trebuie să ne odihnim; mâine plecăm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şezat cursele la Bee-fork şi aş vrea să văd ce s-a prins. Mă veţi însoţ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ajunserăm la o uşă cu trapă. Harry mă intro duse într-un adăpost complet întunecat şi, scăpărând amnarul, aprinse la iuţeală o lumânare din seu de c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rmitorul dumneavoastră, sir. Oamenii noştri se retrag în aceste adăposturi atunci când, sub cerul liber, îi ameninţă reuma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m-aş putea alege şi eu cu tovărăşia lui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artea mea, vă doresc contrariul. Dar, vedeţi, valea e umedă şi vântul nu pătrunde deloc din pricina munţilor care o înconjoară de jur împrejur. Deci, prevederea e mama înţelepciunii. Somn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âna şi, înclinând graţios capul, ieşi. Rămas singur, îmi plimbai privirea prin încăpere. Era un fel de peşteră – nu naturală, ci săpată în piatră de mâna omului. Pe jos – piei tăbăcite, pe pereţi – de asemenea. În fund – un pat confecţionat din crengi de cireş şi aşternut cu piei de ciută. Numeroase pături moi de Navajo, clădite în stivă, parcă te îndemnau şi ele la somn. De nişte ţăruşi fixaţi în crăpăturile pereţilor de piatră atârnau diverse obiecte de-ale lui Harry, ceea ce mă duse la concluzia că băiatul îmi cedase, de fapt, propriul său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boseala-mi aprigă mă făcu să rămân în acest adăpost scund şi puţin comod. Cine s-a obişnuit cu nopţile şi cu nemărginirea pre riei, acela numai de nevoie mai poate accepta închisoarea căreia civilizaţia îi spune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zolarea acestui „dormitor” original făcu ca somnul să mă cuprindă mai vârtos ca de obicei şi să mă ţină mult în braţele sale. Când mă deşteptai, auzii un glas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sir, mai terminaţi cu măsuratul pe orizontală, dacă nu mă-nşel! Ridicaţi-vă un pic! O să vă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in pat şi mă uitai la musafirul nepoftit din cadrul uşii. Era Sam Hawkens. În ajun nu-l văzusem decât cu puşcă; acum se echipase măreţ, ca un trapper, dovadă că avea să ne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Micul nostru sir cred că ne şi aşteaptă dincolo,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acă nu mă-nşel. Doar n-o să se care băiatul cu uneltele. Şi nici lui Old Shatterhand, ca să zic aşa, n-am să-i pretind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l zării numaidecât pe băiat. Mă aştepta la ieşirea din tabără. Sam îşi aburcă o legătură imensă de capcane şi, fără să-i mai pese de mine, porni ca glonţ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ăm şi caii? Striga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lul dumneavoastră a învăţat cum se aşază cursele şi cum se prind biberii pe fundul apei?! Mai bine grăbiţi-vă, ca să ajungeţi la timp. Haide! Mă îndemnă Sam plin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bătrâne, vreau să mai văd ce-mi fac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Tânărul sir a luat toate măsurile,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mă bucură. Va să zică, Harry se ocupase de Swallow încă în zorii zilei, semn că nici stăpânul calului nu-i era indiferent. Desigur că tatăl îi vorbise de mine şi-l determinase să-şi schimbe părerea. Tocmai mă întrebam cum de lipseşte Old Firehand – de obicei atât de atent şi grijuliu – când îl zării trecând gârla împreună cu Winnetou şi cu încă un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salută pe Harry în felu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Ribannei e puternic cu războinicii de pe malul râului Gila. Ochiul său va zări mulţi biberi şi braţele sale vor osteni sub povara blă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bservând că-mi rotesc privirea peste vale ca să-l descopăr pe Swallow, mă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frate! Winnetou îţi va îngriji calul cu toată dragostea. Trecurăm râpa şi o cotirăm spre stânga, în josul râului, înaintând până la vărsarea lui în Mankiz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erau năpădite de mărăciniş des, aproape de nepătruns; vrejurile de viţă sălbatică se căţărau pe tufe, se lăbărţau peste tot, se încâlceau pe tulpinile alăturate, alcătuind o reţea prin care nu răzbăteai decât cu ajutor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pe cât de mărunţel, pe atât de vajnic, mergea mereu în fruntea noastră şi, încărcat cum era de poveri, îmi amintea de tinichigiii slovaci care cutreierau periodic tihnitele târguşoare germane. Deşi nimeni nu ne urmărea, totuşi cizmele-i uriaşe ocoleau cu mare dibăcie orice petic de pământ care ar fi putut păstra vreun semn al pasului său, iar ochişorii veşnic agitaţi scrutau neobosiţi vegetaţia bogată care, în ciuda vremii târzii, se putea lua la întrecere cu flora virgină din valea lui Mississip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am se aplecă şi se strecură sub nişte vre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ir! Mă chemă Harry, care îl urma pe bătrânul zurbagiu. Aici se despart potecile biberilor. Într-adevăr, după perdeaua aceea de vrejuri, şerpuia o cărăruie îngustă, pe care înaintarăm un timp paralel cu râul, printr-un vălmăşag de copaci şi de tufe, până ce Sam, auzind un fel de şuier şi mârâit care veneau dinspre apă, se opri numaidecât şi, întorcându-se spre noi, îşi duse un deget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opti Harry. Biberul de gardă a simţ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când liniştea coborî densă peste împrejurimi, ne strecurarăm până la un cot al râului, unde ni se oferi prilejul să contemplăm o întreagă colonie de b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hăt, în largul apei, animalele construiseră un fel de stăvilar pe care şi un om sprinten ar fi putut să păşească destul de lesne. Acum se străduiau de zor să fortifice şi să mărească stăvilarul. Dincolo, pe malul opus, un grup de biberi retezau întruna lăstare de copaci până le prăbuşeau în apă; alţii se ocupau cu transportul materialului, împingându-l cu boturile, în timp ce coechipieri de-ai lor legau şi tencuiau construcţia cu lut gros, adus de pe mal, potrivindu-l cu labele şi bătându-l cu cozile lor groase, transformate în mis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cu admiraţie munca acestui mic destoinic popor, îmi atrase luarea-aminte un biber neobişnuit de solid, care stătea sus pe stăvilar şi, după toate aparenţele, făcea de gardă. Deodată, biberul îşi ciuli urechile scurte, se învârti în semicerc, dădu iarăşi un semnal sonor, apoi dispăru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l urmară şi ceilalţi biberi. Era extrem de caraghios să-i vezi cum se afundă cu dosul în sus, plesnind temeinic apa cu cozile şi stârnind puzderie de stropi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era timp să ne pierdem în consideraţii umoristice. Neaşteptata perturbare în familia biberilor fusese provocată, desigur, de apariţia unui vrăjmaş. Or, cel mai temut duşman al acestor fiinţe atât de râvnite nu e altul decât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dispăruse sub apă ultimul biber, că ne şi culcaserăm la pământ, cu armele pregătite, camuflaţi de crengile joase ale unor co conari. Pândeam cu încordare ivirea vreunui musafir nepoftit. Şi iată, peste puţin, ceva mai sus de ascunzătoarea noastră, începu să se agi te păpurişul. Câteva clipe mai târziu văzurăm furişându-se spre mal doi indieni. Unul ducea în spinare câteva curse, celălalt căra nişte blănuri. Ambii erau bine înarmaţi şi atitudinea lor vădea că se ştiau în preajm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Şuieră Sam printre dinţi. Mişeii au dat de capcanele noastre şi au cules fără să fi semănat, dacă nu mă-nşel! Las' că le arăt eu cine-i stăpânul capcanelor şi al blă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et puşca, pregătindu-se să tragă. Eu, însă, îmi ziceam că indienii trebuiesc doborâţi fără zgomot. De aceea îl apucai pe bătrânul trapper de braţ. Încă din prima clipă observasem că e vorba de războinici ai poncaşilor; iar vopseaua de pe feţele lor îmi confirma faptul că nu porniseră la vânătoare, ci la bătălie. Aşadar, nu puteau fi singuri. Orice foc de armă putea să atragă asupra noastră o droaie de a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am, nu trage! Mai bine scoate cuţitul. Ăştia au dezgropat securea războiului. Cu siguranţă că mai sunt şi alţi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să, care avea mare poftă să apese pe trăgaci, se cam c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 mai bine să-i lichidăm fără zgomot. Dar cuţitul mi-e bătrân şi tocit. Cam greu să tai doi vlăjgani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a-de! Dumneata sari pe unul, eu pe celălalt. Come on!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atru capcane dintre cele mai bune! Trei dolari şi jumătate bucata! Ai naibii hoţi! M-ar bucura, zău, dacă pe lângă cele furate, ne-ar lăsa şi pieile lor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sir, să nu-i scă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 spatele indienilor care, cu ochii în pământ, căutau să descopere vreo urmă. Lepădând puşca, mă târâi uşurel înainte. Cuţitul îl strângeam între dinţi. Deodată, auzii o şoaptă la urech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sir! Aranjez eu totul. Era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descur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arginea păpurişului, mă săltai o dată şi cu stânga îl apucai de ceafă pe unul din indieni, iar cu dreapta îi repezii cuţitul între omoplaţi, încât omul căzu fără să crâcnească. O făcusem, bineînţeles, din motive de forţă majoră. Era vorba de poncaşi. Nu-i puteam cruţa. Dacă ne-ar fi descoperit „fortăreaţa”, ar fi fost vai şi amar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repede cuţitul din rană, gata să sar, la nevoie, asupra celuilalt poncaş. Dar şi acesta zăcea la pământ, iar Sam – încălecat pe victimă – îi trăgea cu nădejde pielea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iete! De-acuma poţi să pui capcane în veşnicele plaiuri ale vânătoarei! Dar pe-ale noastre le laşi aici! Şi, tăvălind scalpul însângerat prin iarbă, adăugă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ăsta e al meu. Unul la mână. Old Shatterhand să-l jupoaie pe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l apostrofai. Încă nu cunoşti părerea mea în legătură cu scalparea? Mă miră mult că te ocupi de asemenea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ir. De când ne-am văzut ultima oară, am trecut prin destule necazuri. Am fost obligat să mă lupt în fel şi chip cu pieile-roşii. De aceea nu mai am nici o cruţare. Parcă ei s-au purtat cu mănuşi!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ălăria pleoştită şi, o dată cu aceasta, peruca lui de pomină. De fapt, îi văzusem eu încă de mult ţeasta scalpată, roşie ca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sir, dacă nu mă-nşel? Mi-am purtat încă din pruncie, onest şi cu drepturi depline, smocul de păr original. Nici cel mai şmecher avocat din lume n-ar fi îndrăznit să-mi conteste acest drept, până s-au găsit o duzină sau două de pawnee, care pur şi simplu m-au de posedat. A trebuit să mă duc la Tekama, să-mi cumpăr un scalp nou, adică o perucă, dacă nu mă-nşel. M-a costat o avere: trei legături groase de blănuri de biberi. Mă rog, n-ar fi nimic. Uneori părul ăsta nou e mai practic decât celălalt. Mai ales vara e o plăcere: îl lepezi şi nu mai transpiri. Totuşi, nu pot să nu mă răzbun. Le-am plătit-o indieni lor nu o dată. Vedeţi, scalpul ăsta e pentru mine o încântare. Mă bu cură mai mult decât cea mai fină blană de biber. Acestea zise, îşi potrivi la loc peruca şi pălăria. Dar nu era timp pentru vorbă lungă şi amintiri. În orice moment, putea să zbârnâie o săgeată sau să fulgere vreo puşcă dindărătul unui copac. În plus, era nevoie să dăm cât mai iute alarma în tabără şi să-i prevenim pe vânători asupra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îl îndemnai pe Sam, să-i facem dispăruţi pe indie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 adică necesar, vreau să spun. Dar tânărul sir ar face bine să treacă niţel în dosul tufelor. Sunt gata să-mi schimb mocasinii pe pantofiori de balet dacă nu ne trezim în curând cu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ascultă de sfatul bătrânului, iar noi aruncarăm repede cadavrele în păpurişul de pe mal. Să le aruncăm în apă, n-ar fi fost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făcut! Se bucură Sam după ce terminarăm operaţia. Şi acum, luaţi-l pe micul sir, mergeţi la „fortăreaţă” şi pregătiţi-i pe oamenii de acolo. În ce mă priveşte, vreau să studiez niţel urmele acestor doi poncaşi. Poate descopăr ceva mai mult decât au apucat ei să n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am Hawkens, să vă duceţi dumneavoastră până la tata? Interveni Harry. Vă pricepeţi grozav la manipularea capcanelor şi pe urmă, nu-i aşa, patru ochi văd mai bine decâ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um doriţi! O fac şi pe-asta. Dar să nu-mi puneţi vină dacă iese vreo dand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Hawkens! Ştiţi doar că-mi place şi mie să am satisfacţii. Dumneavoastră v-aţi ales cu un scalp; trebuie să mă aleg şi eu cu ceva. Haide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atul îl părăsi pe Sam, luând-o prin desiş. Eu îl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ebuia să fiu atent la eventuala primejdie din jur, nu puteam să nu-l admir pe Harry, care, asemenea unui vânător iscusit, se strecura fără pic de zgomot prin încâlceala tufelor, dovedind multă pricepere şi ag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ca băiatul să nu fi fost familiarizat încă de mic cu viaţa din „ţara vânatului”, să nu fi înregistrat impresii care i-au ascuţit simţurile, i-au călit sufletul şi au dat destinului său o direcţie atât d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astfel preţ de o oră, fără răgaz, până dădurăm de o altă colonie de biberi, ai cărei membri, însă, nu-şi părăseau deloc vizu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instalaserăm noi capcanele pe care le-au furat cei doi poncaşi, mă informă Harry. Iar colo sus se ramifică acel Bee-fork la care voiam să ajungem. Se pare însă că va trebui să renunţăm, căci, vedeţi, urmele roşilor vin dinspre pădure. Să mergem după ele. Era gata să pornească, dar îl 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şi mă priv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vă întoarceţi şi să lăsaţi restul în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nă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rimejdiile la care vă puteţi expune mergând în direcţ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le-aş cunoaşte? Imposibil să fie mai mari decât cele prin care am trec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vreau şi eu! Ştiu să mă păzesc. Ori credeţi că orice faţă vopsită mă şi bagă în spe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drumul distanţându-ne de cursul râului şi înaintând printre arbori, sub rămurişul bogat şi verde al pădurii. Pământul era învelit cu muşchi umed pe care, fără multă osteneală, puteai desluşi orice urm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arry, care mă preceda, se opri în loc. Jos se vedeau urmele nu a doi, ci a patru oameni care se despărţiseră acolo. După cum se ştie, poncaşii doborâţi de noi erau echipaţi de campanie; presupuneam deci că şi alţi războinici de-ai lor se vor fi aflând prin preajmă. În acelaşi timp era limpede că numai o acţiune de mare importanţă i-ar fi putut determina să bată atâta drum pe teritoriu inamic. Iată de ce-mi trecu prin gând că prezenţa lor aici ar fi în legătură cu atentatul nereuşit împotriva trenului şi că s-ar putea să fie vorba de o expediţie de răzbunare, în care indienii pun în joc totul şi nu cruţ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ocedăm? Întrebă Harry. Urmele acestea duc spre tabăra noastră. Indienii nu trebuie s-o descopere cu nici un preţ. Ii urmărim pe cei patru, sau o apucăm fiecare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uspatru sunt iscoade şi au venit încoace dinspre tabăra poncaşilor, care, desigur, aşteaptă înapoierea lor. De aceea e prefera bil ca, mai întâi, să reperăm tabăra, să vedem câţi sunt şi ce planuri urmăresc. În ce priveşte „fortăreaţa”, cred că santinela de la intrare ştie ce are de făcut pentru a nu trăda nimănui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Merge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cobora acum în pantă lungă, prelingându-se în vale. Ici şi colo se căscau nişte adâncituri mari asemenea unor bazine împresurate de ferigi şi arbuşt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ne apropiam de o astfel de râpă, când un miros suspect îmi atrase atenţia. Scrutând adâncul pădurii, observai drept înaintea noastră o coloană subţirică de fum, care ba se înălţa, ba dispărea, ba urca iarăşi, jucăuşă, printre coroanele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ul nu putea proveni decât de la un foc aprins de indieni şi iată de ce: pe câtă vreme albii aruncă pe foc craci întregi, stârnind astfel flacără mare, înaltă, cu fum mult şi gros, băştinaşii întreţin focul împingând vreascurile încet, treptat, cu vârful în jos, provocând o ardere mai mult mocnită, cu flacără măruntă şi fum abia vizibil. Winnetou obişnuia că spună despre procedeul albilor: „Feţele palide fac atâta căldură cu focul lor, încât nici nu se mai pot apropia de el ca să se încălzească”. Îl oprii pe Harry şi-l făcui atent asupra celor consta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upă tufişul de colo; eu mă duc să-i pândesc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ce să nu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unul singur; în doi creşte primejdia de a fi descoperiţi. Băiatul căzu de acord. Călcând uşor ca să nu lase nici o urmă, se pitula după un tufiş, în timp ce eu mă strecurai de la copac la copac în direcţia coloanei de fum. Într-un bazin din cele pomenite se aflau o mare mulţime de indieni, care şezând, care culcaţi, încât abia îşi găseau loc. La intrare stătea nemişcat ca o statuie de bronz un flăcău chipeş, cu părul revărsat pe umeri; pe alocuri erau postate străji care, din fericire, nu observaseră apar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să-i număr pe rând, câte unul, dar mă oprii deodat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mi sări în ochi – cu putinţă oare?! – era căpetenia albă Parranoh sau Tim Finnetey, cum îi zicea Old Firehand. Şi doar îl recunoscusem perfect atunci, noaptea, la lumina lunii, când l-am înjunghiat! Să fie numai o iluzie? Imposibil! Nu ştiam ce să mai cred. Şi, culmea – individul avea în cap chica lui întreagă, deşi văzusem cu ochii mei cum l-a scalpat Winnetou. Or, de-atunci apaşul nu şi-a scos nici o clipă scalp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una din santinele păru că se îndreaptă spre locul unde mă adăpostisem eu, culcat îndărătul unui bolovan uriaş. A trebuit să mă trag înapoi şi să fac repede cale-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iarăşi la Harry şi-i făcui semn să vină după mine. Ne înapoiarăm la punctul unde se ramificau urmele iscoadelor. De aci o luarăm pe potecuţa tăiată prin hăţiş de poncaşii doborâţi de noi. Aceasta cobora până jos în valea prin care trecuserăm la sosirea noastră şi unde ne întâmpinase santi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precis că poncaşii căpătaseră întăriri şi ne urmăriseră îndeaproape cu intenţia să se răzbune. Popasul nostru în timpul bolii lui Old Firehand le oferise răgazul să-şi adune toate forţele disponibile. Dar de ce era nevoie ca numai pentru trei inşi să mobilizeze atâţia războinici şi de ce nu ne-au atacat mai demult, asta n-o mai înţelegeam – afară de cazul că Parranoh ştia unde se află „fortăreaţa” şi plănuia să atace întreaga aş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iscoade croiseră o potecă destul de bună, încât coboram relativ repede spre valea ce se întindea înaintea noastră. Când, deodată, auzii un zăngănit ca de fiare venind dinspre un desiş de cireş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semn lui Harry să se ascundă, mă lungii repede la pământ, trăsei cuţitul din teacă şi mă târâi în ocol către locul cu pricina. Primul lucru care mă izbi era o grămadă de capcane de fier şi alături – o pereche de picioare subţiri, strâmbe, încălţate în nişte mocasini colosali. Descoperii mai apoi un surtuc vânătoresc de dimensiuni remarcabile, la căpătui căruia, sus, odihneau borurile obosite ale unei pălării de pâslă sub care se iţea o barbă câlţoasă, fără no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haosul bărbii pândeau doi ochişori vioi, atenţi, sfredelind frun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am. Dar ce căuta bătrânul aici când eu îl credeam de mult sus, în „fortăreaţă”? Enigma era în fond lesne de dezlegat: n-aveam decât să-l întreb. Mă furişai deci uşurel în spatele lui, bucurându-mă de pe acum de spaima ce avea s-o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cât se poate de uşor, pusei stăpânire pe puşca de lângă el, preistorica lui Liddy şi îi ridicai cocoşul ru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lămpănitul, Sam sări atât de iute în picioare, încât îşi agăţă de rămuriş faimoasa pălărie laolaltă cu peruca. Iar când văzu propria-i armă îndreptată asupra lui, sub nasul de papagal stropit cu toate culorile curcubeului, i se căscă o gură cât o ş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îi şoptii, închide repede gura, că de nu, îţi vâr toate capcanel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Păcatele mele! M-aţi speriat, sir, dacă nu mă-nşel! Răspunse omuleţul care, în pofida spaimei, nu scosese nici măcar o exclamaţie. Şi, potrivindu-şi peruca şi pălăria la locul cuvenit, adăugă: Dracu' să vă ia! Mi-au îngheţat mădularele, vreau să spun… dacă aţi fi fost o piele-roşi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ncarea ce ai înghiţit-o aseară ar fi fost, desigur, ultima. Iată-ţi puşcociul! Şi spune-mi, te rog, ce ţi-a venit să te culci tocm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ulc? Adică să dorm? Ei, asta-i bună! Nici vorbă de aşa ceva… chiar dacă, întâmplător, nu v-am băgat de seamă. Îmi zburau gândurile la perechea aia de şobolani pe care voiam să-i vânez şi să le iau pielea. Totuşi, cum să spun, apelez la discreţie. N-are rost să ştie lumea cum l-aţi luat pe bătrânul Sam ca din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afl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i tânărul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mai în spate. Auzisem sunând fierăria asta şi fusesem, fireşte, curios să ştiu cine trage clopo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opote? Se auzea chiar atât de tare? Măi, măi, Sam Hawkens, urs idiot şi bătrân ce-mi eşti! Stai la pândă ca un catâr ramolit, cică să mai faci rost de nişte scalpuri şi când colo, te aud până şi surzii din Canada, dacă nu mă-nşel! Dar cum de-aţi nimerit aici? Veneaţi şi dumneavoastră pe urmele celor două piei-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i şi îi povestii cele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a fi mare cheltuială de pulbere, sir, mare de tot! Veneam cu capcanele în susul apei, când, deodată, zăresc doi indieni, dacă nu mă-nşel. Se foiau la marginea tufişului, la vreo opt paşi de mine. Fireşte că m-am făcut una cu pământul. Unul a luat-o în jos, celălalt în sus, ca să cerceteze valea. Las' că-mi pică ei în mână, mi-am spus. Am aşteptat până a trecut unul pe lângă mine, pe urmă m-am ascuns repede aici. Numai să se întâlnească amândoi sub nasul meu, c-apoi îi întreb eu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e poate. Dacă sunteţi deştept, duceţi-vă în partea cealaltă şi o să-i prindem în cleşte. Preveniţi-l şi pe micul sir, să nu facă vreo borobo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i după sfatul lui şi, întorcându-mă la Harry, îl informai, în câteva cuvinte, asupra situaţiei. Apoi ne postarăm exact în dreptul lui Sam, aşteptând să se întoarcă cei do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ne fu supusă la greu examen. Trecură câteva ore până auzirăm paşii unui om care se furişa în direcţia noastră. Era unul din poncaşii pe care-i aşteptam, un hojma de bărbat, dat naibii se vede – pentru că, nemaiavând loc de cingătoare pentru câte scalpuri lua se în viaţa lui, îşi împodobise şi pantalonii cu ciucuri din păr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ă în „domeniul” nostru, că se şi pomeni înşfăcat de ambele părţi şi doborât. La fel o păţi şi celălalt, care apăru după scurt timp. Treaba împlinită, ne înapoiarăm tustrei la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îl găsirăm de gardă pe Will Parker, care stătuse pitulat îndărătul unor tufe şi trebuie să-l fi văzut pe poncaş spionând la nu mai câţiva paşi de el. Sam îl măsură,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enhorn mi-ai fost, greenhorn ai să rămâi până nu te-or apuca roşii de chică, dacă nu mă-nşel. Crezuşi, pesemne, că poncaşii umblă după furnici, de n-ai înfipt cuţitul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 Hawkens, mai ţine-ţi limba-n frâu, că altminteri fac cu tine ce n-am făcut adineauri! Cui îi zici greenhorn? Lui Will Parker? Păi, numai gluma asta şi ajunge să-ţi găuresc mutra, hodorogule! Oare fiul mumă-ti n-are atâta glagorie în cap ca să ştie că pe o iscoadă mai bine o laşi să treacă decât s-o dobori fără rost, trădându-ţi astfel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pe voia ta, omule, dacă nu te îmbie, cum văd, nici un scalp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m porni ţanţoş spre gârlă. Dar înainte de a dispare după stânci, se mai întoarse o dată spre Will Parker şi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că bine ochii! Dincolo, în văgăună, e un cuib întreg de arcaşi. S-ar putea să-şi vâre şi ei nasul printre picioarele tale. Păcat de tine, dacă nu mă-nşel, mar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o luă iarăşi înainte. Mai că nu se zărea de sub capcanele lui. Curând ieşirăm din râpă şi ne plimbarăm în voie privirea peste întreaga tabără. Bătrânul trapper şuieră o dată lung, ascuţit şi toată lumea se înfăţişă în mare grabă ca să afle ultimel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ne ascultă tăcut până la capăt. Dar când îi comunicai chestiunea cu Parranoh, scăpă o exclamaţie de mirare şi totodat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aţi înşelat cumva, sir, înseamnă că pot să-mi împlinesc în cele din urmă jurământul şi să-l prind în pumni pe ticălos. Ani de zile aceasta mi-a fost singura şi cea mai arzătoar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ca lui mă cam deru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e nici o minune. Îl aveţi ca exemplu pe Sam Hawkens cu căpăţâna şi cu peruca lui. Şi, totuşi, mai că nu-mi vine să cred că nu l-aţi ucis în noaptea aceea. Poate că n-a fost decât rănit şi, găsindu-l, poncaşii l-au transportat de acolo. S-o fi întremat în timpul zăcerii mele. Apoi s-o fi apucat să ne adulmece, să ne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va fi având vreun motiv. Aflăm noi mai târziu. Sunteţi obosi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şi eu. Mă înso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ar trebuie să vă atrag atenţia că drumul e primejdios. Indienii îşi vor aştepta zadarnic iscoadele, apoi vor trimite oa meni în căutarea lor. Iar aceştia vor da peste cele două cadavre. Ne putem pomeni printre poncaşi şi fără sprijin d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fireşte. Dar nu mă rabdă inima să stau aici, în bună linişte, până ne vor ataca. Dick 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plecat la vânătoare, deci nu mă văzuse până atunci. Omul mă salută cordial, după care Old Firehand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şca şi hai după pieile-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ir! Plecăm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numai până la groapa aceea a lor… Şi voi, ăştilalţi, nu staţi cu mâinile în sân! Camuflaţi cu verdeaţă catch-urile, adăposturile pentru piei! Nu poţi să ştii ce se mai întâmplă. Dacă indienii trec cumva de stânci şi vin încoace, barem să nu găsească nimic de jefuit. Harry, tu du-te la Will Parker! Iar tu, Bill Bulcher, vezi să fie ordine în abs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şi pe mine, tată! Se rugă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băiete. Mai bine odihneşte-te. O şi-ţi vină şi ţie rândul la timp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mai stărui, dar Old Firehand rămase ferm pe poziţie. Pornirăm aşadar în trei, tăind gâ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instrucţiuni date santinelei, ne îndreptarăm spre locul unde stătuse ascuns Sam Hawkens. Drumul care ducea de acolo spre râpă era în orice caz mai potrivit; aveam acoperire din ambele părţi şi, în plus, siguranţa că-i vom întâlni pe indienii care, după cum chibzuisem, îşi vor fi părăsit ascunzişul ca să-i caute pe camarazii dispă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oi plecaserăm, în zori ieşise şi Winnetou din tabără şi, din păcate, încă nu se întoarse. Ne-ar fi fost, desigur, un însoţitor ideal. Pe de alta parte, întârzierea lui mă cam îngrijora. Nu era deloc exclus să se fi întâlnit cu poncaşii. Or, în acest caz, cu toată vitejia lui, n-ar fi putut scăpa tea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tocmai, la aceste lucruri, când, deodată, tânărul şef al apaşilor răsări dintr-un desiş. Mâinile noastre care, la foşnetul crengilor, se încleştaseră pe puşti, reveniră brusc în poziţia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a merge şi el cu oamenii albi ca să-i vadă pe Parranoh şi pe poncaşi, hotărî acesta. Îl privirăm nedumeriţi. Ştia, va să zică, de prezenţa duşmanului în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ărit oare fratele meu roşu pe cei mai cruzi dintre războinicii siucşilor?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trebuie să-l ocrotească pe fratele său, Old Shatterhand şi pe fiul Ribannei. De aceea s-a ţinut toată vremea după ei. A văzut şi cum s-au înfipt cuţitele în trupul celor două iscoade. Cât despre Parranoh, acesta şi-a pus pe cap chica unui războinic din neamul osagilor. Are părul mincinos şi gândul viclean. Winnetou îl va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te atingi de Parranoh! Lasă-l în grija mea! protestă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l-a mai dăruit o dată prietenului să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mai scapă, fii sigur c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razei nu-l auzii, pentru că, în acel moment, observai doi ochi lucind dindărătul unei tufe şi, repezindu-mă, dintr-un salt, îl înşfăcai pe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credeţi că era? Parranoh în persoană! Abia îl apucasem însă de beregată, că tufele vecine foşniră ameninţător şi câţiva poncaşi se năpustiră în ajutoru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văzând ce se întâmplă, săriră la rândul lor în luptă. Pe şeful alb al poncaşilor îl imobilizasem apăsându-l cu genunchiul în piept. Cu stânga îl strângeam de gât, cu dreapta îi încleştam mâna în care ţinea cuţitul. Se zvârcolea ca şarpele şi făcea eforturi desperate să se smulgă din strânsoare. Zvârlea din picioare ca taurul împiedicat, încercând să se ridice; scalpul de împrumut, bogat şi pletos, îi zburase de pe cap; ochii bulbucaţi mai că-i săreau din orbite; gura îi spumega şi ţeasta, pe care Winnetou o jupuise de piele, zvâcnea ori bil în ritmul pulsului său sălbatic. Parcă aveam de-a face cu un ani mal turbat. Îi înfipsei nemilos degetele în beregată, încât trupul i se chirci, se cutremură, mădularele i se frânseră fără vlagă şi, dând ochii peste cap, rămase inert la pământ. Îl bir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 fine, mă uitai înjur şi văzui o scenă pe care nici un condei n-ar putea-o descrie. Pentru a nu atrage atenţia inamicului, nimeni dintre noi nu se folosise de puşcă, ci numai de cuţit şi de tomahawk. Şi, totuşi nici un poncaş nu mai rămăsese în picioare. Toţi se zvârcoleau pe jos, însângeraţi şi zdro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tocmai îşi înfigea cuţitul în pieptul unui poncaş doborât; nu avea nevoie de ajutorul meu. Old Firehand îl strivea pe unul sub genunchi şi încerca să-l ţină la distanţă pe un altul, care-i sfârtecase braţul. Alergai într-acolo şi-l trăsnii pe poncaş cu propria-i secure. Trecui apoi la Dick Stone care, între două leşuri, se zbătea sub genunchii unui vlăjgan gata să-l omoare. Îl izbii şi pe acesta cu tomahawkul unuia dintre morţii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ne se sculă de jos şi-mi strâ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God, pe Dumnezeul meu, sir, asta zic şi eu ajutor venit la timp! Să te baţi cu trei inşi, când nici n-ai voie să tragi cu puşca, e cam mul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dădu să-mi întindă şi el mâna, dar tocmai atunci îl zări pe Parranoh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 Fin?… Căpetenia? Cine l-a alt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răspunse Winnetou în locul meu. Marele Spirit i-a dat putere de bivol care spintecă pământul cu coar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xclamă Old Firehand, câte drumuri am bătut, n-am mai întâlnit fiinţă ca dumneavoastră! Dar Parranoh şi ai săi cum de-au reuşit să se ascundă aici, cu toate că Winnetou se găsea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aflam în partea asta, lămuri Winnetou. Căpetenia albă descoperise urmele şi se luase după ele pe potecă. Desigur că războinicii săi vor fi în curând aici. Eu zic ca fraţii mei albi să mă urmeze numaidecât până în wigwa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Dick Stone. Trebuie să ajungem cât mai curând la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probă Old Firehand, al cărui braţ sângera din belşug. Dar până una alta, trebuie să ştergem urmele luptei. Dick, tu postează-te niţel mai în faţă şi vezi să nu fim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ă duc, sir, dar scoteţi-mi mai întâi cuţitul din spate. Nu-i chip să-l ajung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ncaşi îi împlântase cuţitul care, în cursul încăierării, intrase şi mai adânc în carne. Din fericire, rana era uşoară şi, după ce-i smulserăm cuţitul, Dick Stone – cu trupul lui de fier – părea ca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ărăm de-aici pe prizonier? Se interesă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pe sus, îmi dădui cu părerea. Dar când o să-şi vină în fire, vom mai avea niţel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l ducem în spinare? întrebă Stone. De mult nu m-am simţit mai zdravăn ca acum. Hai să-i pregătesc flăcăului ăsta bătrân o călătorie cât ma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 de câteva ori cu securea, culcă la pământ nişte arbuşti, curăţă tulpinile, luă pătura lui Parranoh tăind-o fâşii-fâşii, apoi dădu din cap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cătuim o targă, dacă vreţi, un fel de sanie, numele n-are im portanţă, îl legăm bine de tot, îl culcăm ca în leagăn şi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acceptată şi pusă în practică. Apoi ne puserăm în mişcare, lăsând însă în urma noastră o dâră atât de pronunţată, încât Winnetou, care era ultimul, se tot căznea să o şteargă,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oarte devreme, eram de mult în picioare şi urcam pe stânca unde îl revăzusem prima oară pe Harry. Soarele încă nu mijise pe culmi şi o pace adâncă domnea peste întreag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vale, plutea o ceaţă deasă, învăluind tufele în rotocoale alburii, dar sus văzduhul era clar şi o boare proaspătă încă adia în jurul tâmplelor. Un botgros tot sălta printre vrejurile de mure, îmbiindu-şi parcă, din guşa lui mare, ca de purpur, femeiuşcă neastâmpărată. Ceva mai încolo, ţopăia pasărea poreclită „pisică” pentru ţipătul ei caraghios, care aducea a mieunat. Iar jos răsuna viersul măiestru al unei alte minuni zburătoare care, după fiece arpegiu, parcă se aplaudă singură, cu un măcăit zgomotos. Totul era cât se poate de idilic şi atrăgător. Însă gândurile mele stăruiau mai puţin la acest con cert matinal şi mai mult la întâmplările petrecute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ecierea unuia dintre vânătorii noştri care cutreierase pădurile şi se întorsese în „fortăreaţă”, poncaşii erau mult mai numeroşi decât presupuneam. Omul mai zărise încă o tabără de-a lor, unde îşi ţineau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aproape sigur că acţiunea poncaşilor nu viza nişte persoane izolate, ci întreaga noastră aşezare. Or, punând în cumpănă numărul covârşitor al inamicului, situaţia noastră nu era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în vederea apărării împotriva unui eventual atac ne ocupară toată după-amiaza până seara târziu. Astfel, nici nu mai avurăm timp să luăm o decizie în legătură cu soarta lui Parranoh. Acesta zăcea, legat fedeleş şi bine păzit, într-o mică peşteră scobită î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poate chiar mai repede, aveau să se petreacă evenimente importante. Tocmai meditam cu îngrijorare la această perspectivă, când zgomotul unor paşi apropiaţi mă smulse di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ir! mă salută Harry. S-ar părea că somnul v-a părăsit cam devreme, ca şi pe mine,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la rândul meu bineţe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gilenţa e calitatea cea mai de preţ în acest colţ de lume plin de primejdi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periat de pieile-roşii? Întrebă băiat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glumiţi. Totuşi, dacă e să judecăm serios, nu suntem în total decât treisprezece oameni, în timp ce duşmanul numără de vreo zece ori pe-atât. Nu-l putem înfrunta într-o luptă făţişă. Singura noa stră speranţă ar fi să nu ne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ucrurile prea în negru. Treisprezece bărbaţi ca ai noştri sunt în stare să se bată şi să pună pe fugă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judec altfel. Poncaşii sunt furioşi din pricina atacului nostru neaşteptat, mai mult, din pricina pierderilor suferite ieri. În plus, ei ştiu că Parranoh, căpetenia lor, se află în mâinile noastre. Fără îndoială că au şi cercetat terenul, au găsit leşurile şi au constatat lipsa lui Parranoh. Când o hoardă ca a lor a bătut atâta drum în vederea unui scop, atunci îl va urmări cu cea mai mare dârzenie şi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sir, dar nu văd de ce ne-am înfricoşa. Îi cunosc eu. Sunt laşi, îşi pierd repede cumpătul, atacă numai pe la spate şi pe cei lipsiţi de apărare. Am bătut în lung şi-n lat pământurile lor, de la Mississippi până la Oceanul Pacific, din Mexic până în regiunea lacurilor. I-am fugărit şi i-am hărţuit. Uneori, am fost nevoiţi să ne retragem şi să ne ascundem în faţa superiorităţii lor numerice, dar întotdeauna, datorită curajului nostru, am rostit ultimul cuvânt. Îl priveam atent, fără să-i răspund. Băiatul, însă, citea, probabil, în ochii mei cu totul altceva decât aprobare. De aceea, după o scurtă pauz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 cum vreţi, sir, dar uneori numai arma e în stare să slujească anumite simţăminte ale omului, fie el bărbat matur, fie tânăr ca mine. Dacă aţi trece pe la Bee-fork, aţi vedea mormântul a două fiinţe pe care le-am iubit mai presus de orice. Au fost omorâte de indieni. De atunci, ori de câte ori zăresc fluturând o chică de indian, mâna îmi zvâcneşte şi simt nevoia să mă răzbun. Mulţi s-au prăbuşit de pe caii lor, fulgeraţi chiar de pistolul acesta cu care mi-a fost ucisă mama şi de a cărui precizie v-aţi convins şi dumneavoastră la New Ven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de la brâu şi mi-l ţinu sub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un ţintaş, sir, dar cu această vechitură n-aţi nimeri nici într-un trunchi de copac aflat la numai cincisprezece pa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deci, cât exerciţiu mi-a fost necesar ca să ajung la o asemenea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veţi pistolul? De la Winneto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ţ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m de la Winnetou. Aşezaţi-vă, sir! Să vă istorisesc câte ceva, deşi situaţia în care ne găsim nu prea îngăduie vorbă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y se aşeză şi el lângă mine şi cercetă o clipă valea ce se întindea sub ochii noştri. Apoi îşi începu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inspector silvic, dincolo, în vechiul continent. Îşi trăia zilele paşnic şi mulţumit alături de soţia şi de fiul său; până au început unele evenimente care au răscolit viaţa familiei sale silind-o să plece din patrie. În timpul traversării oceanului, i-a murit soţia, adică mama băiatului. Apoi, în Lumea Nouă, s-a pomenit fără mijloace de trai, fără cunoscuţi. S-a agăţat de singura soluţie, adică, acceptând ca băiatul să fie adoptat de o familie înstărită, s-a dus în Vest, ca vânător. Astfel şi-a petrecut destui ani, plini de încercări, afirmându-se ca un westman destoinic, foarte preţuit de albi şi temut de duşmani. Participând la o expediţie de vânătoare, a ajuns la Quincourt, în mijlocul triburilor de asineboini, unde l-a întâlnit pentru prima oară pe Winnetou, care urca de pe malurile lui Colorado ca să aducă de sus, din regiunea Mississippi, argila sfântă pentru calumetele tribului său. Tata şi Winnetou au fost primiţi de căpetenia Taceatunga, s-au împrietenit cu el şi au cunoscut în wigwamul lui pe fiica acestuia, Ribanna. Era frumoasă ca răsăritul zilei, fermecătoare ca raza munţilor. Niciuna din fetele tribului nu se pricepea ca dânsa la prelucrarea pieilor fine şi la cusutul măiestru al straielor de vânătoare. Când ieşea să aducă lemne, făptura ei ca de regină se mlădia cu o graţie fără seamăn şi păru-i atârna în cozi grele şi lungi până la pământ. Era favorita lui Manitu, a Marelui Spirit, era mândria neamului ei şi tinerii războinici se grăbeau să-i pună la picioare scalpurile duşmanilor. Dar nici un bărbat roşu nu se bucura de atenţia ei, căci Ribanna îl iubea pe vânătorul alb, deşi acesta era cu mult mai în vârstă decât ceilalţi adoratori. Dintre aceştia, Winnetou era cel mai tânăr, aproape adolescent. La rândul lui, musafirul alb îi purta fetei cele mai calde sentimente. Îi călca veşnic pe urme, o veghea cu duioşie şi-i vorbea ca unei fete albe. Şi iată că, într-o seară, Winnetou veni să-i vorbească: „Omul alb nu seamănă cu ceilalţi din neamul său. Din gurile lor curge minciuna ca maţele din burta bivolilor spintecaţi. El, însă, nu l-a minţit niciodată pe Winnetou, prietenul său”. – „Fratele meu roşu are braţe vânjoase de războinic şi la sfat e mai înţelept ca oricare dintre căpetenii. El nu râvneşte la sânge nevinovat. De aceea i-am întins cu drag mâna de prieten. Să vorbească, aşadar!” – „Fratele meu alb o iubeşte pe Ribanna, fiica lui Taciatunga?” – „Mi-e mai scumpă ca toate turmele preriei şi ca toate scalpurile oamenilor roşii.” – „Şi va fi bun cu ea? Nu-i va vorbi cu asprime? Îi va dărui inima? O va păzi de furtunile vieţii?” – „Am s-o port pe braţe şi am s-o apăr de orice restrişte.” – „Winnetou cunoaşte cerul, ştie numele şi graiul stelelor; dar steaua vieţii lui apune şi în inima lui se lasă bezna. El ar fi vrut să culeagă trandafirul din Quicourt, să-l ducă în wigwamul lui, să-şi culce capul ostenit la sânul Ribannei de câte ori se va fi întors de la vânătoare sau din satele vrăjmaşe. Dar ochii ei lucesc la vederea fratelui meu alb şi buzele ei îi şoptesc numele. Winnetou va părăsi lăcaşul fericirii şi va rătăci însingurat pe malurile lui Rio Pecos. Nicicând mâna lui nu va mângâia capul unei femei, nicicând glăsciorul unui fiu nu-i va bucura urechea. Dar se va întoarce aici la vremea când cerbul ia drumul trecătorilor şi va vedea dacă Ribanna, fiica lui Taciatunga, e într-adevăr fericită.” Şi zicând acestea, Winnetou se pierdu în noapte. A doua zi nu a mai fost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în primăvară, a revăzut-o pe Ribanna şi ochii ei aprinşi îi mărturisiră mai bine decât orice cuvânt fericirea pe care o trăia. Tânărul apaş luă în braţe pruncul – adică pe mine – (număram pe atunci doar câteva zile), îl sărută pe gură şi, aşezându-i palma pe creştet, rosti ca într-un legământ: „Winnetou te va ocroti ca pomul în crengile căruia dorm păsările şi sub care se adăpostesc vieţuitoarele preriei când le ameninţă furtuna. Viaţa lui va fi şi a ta, sângele lui va fi şi al tău. Niciodată răsuflarea lui nu se va stinge şi braţul nu va osteni când va fi să-l apere pe fiul rozei din Quicourt. Fie ca roua dimineţii să se aştearnă sub talpa ta şi soarele să-ţi lumineze drumul spre bucuria fratelui meu alb.” Trecură apoi anii şi eu crescui mare. Şi în aceeaşi măsură crescu şi dorul tatălui meu după primul lui născut. Eu luam parte la joaca băieţilor de seama mea şi-mi plăcea grozav să-i imit pe războinici. Tata nu-şi mai putea stăpâni dorul ce-l mistuia, într-o zi mă luă cu el şi plecarăm amândoi spre răsărit. Acolo, alături de fratele meu şi în mijlocul lumii civilizate, cunoscui o viaţă nouă de care, la un moment dat, mi se păru că nu voi reuşi să mă mai despart. Tata se întoarse singur în Vest şi mă lăsă în grija părinţilor adoptivi ai fratelui meu. Dar curând, nostalgia Vestului mă răscoli în aşa măsură, încât abia de mai putui răbda. O nouă vizită a tatei puse capăt şederii mele în lumea modernă. M-am întors cu el în adevărata mea patrie. Şi iată că acolo găsirăm tabăra pustiită şi arsă. După multe căutări, dădurăm de un vampum, o anume scoică pe care Taciatunga o crestase pentru ca, la întoarcerea noastră, să putem afla despre cele pe trecute. Tim Finnetey, un vânător alb, vizitase încă mai demult, în repetate rânduri, tabăra şi se îndrăgostise şi el de roza din Quicourt. Dar asineboinii nu-l simpatizau, pentru că era tâlhar şi le jefuise nu o dată catch-urile. Aşadar l-au gonit, iar el, la rândul lui, a jurat să se răzbune. Aflase de la tata, cu care se întâlnise de mai multe ori în Black Hills, la Colinele Negre, că Ribanna devenise soţia lui şi apelă la tribul „Picioarele-negre”, îndemnându-l la război împotriva asineboinilor. Aceştia au năvălit asupra taberei într-un moment când războinicii noştri erau plecaţi la vânătoare. Au prădat, au incendiat totul, au ucis bătrânii şi copiii, au răpit femeile şi fetele. Când s-au întors ai noştri, n-au mai găsit decât cenuşă. Repede, s-au luat pe urmele tâlharilor şi, cum aceştia plecaseră doar cu câteva zile înainte, ar fi reuşit, probabil, să-i prindă şi să le plătească faptele. Între timp, după plecarea lor, am sosit şi noi. Dar ca să fiu scurt: în drum l-am întâlnit pe Winnetou, care venea de peste munţi să-şi vadă prietenii. Aflând de la tatăl meu ce se întâmplase, viteazul apaş ni se alătură imediat. N-am să uit niciodată imaginea celor doi bărbaţi care, tăcuţi şi cu inimile arzând, călăreau cu o grabă nestăpânită, ca să-i ajungă din urmă pe oamenii noştri. I-am găsit la Bee-fork. Dibuiseră că „Picioarele-negre” poposesc în valea râului şi aşteptau să cadă noaptea, ca să-i atace. Pe mine mă lăsaseră la cai, dar nu m-a răbdat inima să stau deoparte şi în clipa decisivă m-am strecurat până la marginea pădurii. Tocmai atunci trosni primul foc de armă. A fost o noapte îngrozitoare. Duşmanul era superior ca număr şi vacarmul luptei n-a încetat decât la ivirea zorilor. Asistasem la încleştarea aceea sălbatică, auzisem gemetele muribunzilor şi mă ghemuisem înfricoşat în iarba umedă, rugându-mă Cerului. Pe urmă, m-am întors la caii noştri. Straja de acolo dispăruse. Mă cuprinse o frică teribilă şi, când răsună urletul de triumf al duşmanilor, am înţeles că suntem înfrânţi. Abia seara, după ce stătusem ascuns întreaga zi, îmi luai inima în dinţi şi mă furişai până la locul bătăliei. Pacea stăpânea împrejurimile şi morţii se scăldau parcă în lumina lunii. Îngrozit, rătăceam printre cadavre şi, deodată, la un pas, o descoperii pe maică-mea, împuşcată în piept, cu braţele înlănţuite desperat în jurul surioarei mele abia venită pe lume, ucisă şi ea cu o lovitură de cuţit. Priveliştea mă copleşi şi căzui într-un lung leşin. Cât voi fi stat aşa, nu ştiu. Se făcu ziuă, seară, apoi iarăşi zi. Şi iată, răsunară nişte paşi. Mă ridicai de jos şi, o, Doamne! Îi văzui pe tata şi pe Winnetou, amândoi zdrenţuiţi, plini de răni. Covârşiţi de numărul mare al duşmanilor, fuseseră prinşi, legaţi şi ridicaţi, dar izbutiră să se elibereze ş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adânc, Harry tăcu şi privi aspru în depărtări. Apoi se întoarse brusc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ace dac-ar veni cineva şi ar uc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lăsa ca legea să-l pedepsească p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dacă braţul legii e prea slab sau prea scurt, ca, de pildă, aici, în Vest, atunci nu i-aţi veni în ajutor cu propriul dumneavoastră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nu e totuna cu răzbunarea, Harry! Prima este răsplata necesară a fărădelegii comise şi e strâns legată de noţiunea de justiţie; a doua, însă, e odioasă şi-l coboară pe om la treapta pe care se află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aşa, fiindcă prin vinele dumneavoastră nu curge sânge fierbinte de indian. Când cineva, în mod conştient, se leapădă de omenie şi devine un pericol pentru ceilalţi, atunci trebuie tratat ca o fiară, adică ucis. În ziua în care am îngropat sub ţărână cele două fiinţe dragi ca să nu le sfâşie vulturii, inimile noastre nu cunoşteau alt simţământ decât cel al urii cumplite împotriva ucigaşilor. Răscolitor s-a înălţat jurământul pe care Winnetou l-a rostit atunci şi în numele nostru: „Căpetenia apaşilor a scormonit ţărâna şi a găsit săgeata răzbunării. Pumnul lui e ca piatra, piciorul sprinten şi tomahawkul ascuţit ca fulgerul. Winnetou îl va căuta şi-l va prinde pe Tim Finnetey, ucigaşul rozei din Quicourt. Îi va lua scalpul ca să răzbune moartea Ribannei, fiica asinebo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innetey a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În primele clipe ale luptei, când se părea că cei din tribul „Picioarelor-negre”, buimăciţi de surpriză, vor fi învinşi, Tim Finnetey a împuşcat-o. Winnetou l-a văzut, a sărit la el, i-a smuls arma şi l-ar fi omorât pe loc, dacă n-ar fi fost împresurat de o ceată întreagă. După o luptă inegală, desperată, apaşul căzu prizonier. Ca să-şi bată joc de el, îi lăsară pistolul golit de gloanţe. Aceasta e arma pe care mi-a dăruit-o mai târziu şi de care nu mă despart niciodată, fie că bat caldarâmul oraşelor, fie că umblu prin ierburile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cu un gest hotărât şi-mi tăi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ţi să-mi spuneţi! Mi-am spus-o şi eu de mii de ori. Dar se vede că nu cunoaşteţi legenda lui flatsghost, strigoiul preriilor, care stârneşte vârtejuri sălbatice şi nimiceşte totul în calea lui?… Prin vinele mele pulsează ceva din acest duh dezlănţuit şi trebuie să mă supun chemării lui, deşi ştiu că mă duce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presimţire gravă. Tăcerea se aşternu apoi, grea de gânduri. Băiatul acesta cugeta, vorbea şi acţiona ca un om în puterea vârstei. Mi se părea nefiresc, straniu, înfricoşător. Rupsei liniştea şi-l mustrai, căutând cuvinte aspre. Dânsul mă ascultă clătinând din cap. În fraze emoţionante îmi istorisi toate amănuntele acelei nopţi de groază, ca şi viaţa lui de mai târziu, care-l aruncase între extremele sălbăticiei şi ale civilizaţiei. Şi înţelesei până la urmă că nu aveam nici un drept să-l conda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şuier ascuţit sfâşie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îşi cheamă oamenii, mă lămuri Harry. Să coborâm. E timpul să-l judecăm pe prizonier, pe Tim Finnetey. Mă ridicai de jos şi-l prinsei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rugăminte, Ha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îndeplinesc bucuros, da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pe ceilalţi să se ocupe de judecarea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tocmai imposibilul. De atâta vreme doresc cu ardoare să stau înaintea lui şi să-i zvârl moartea în faţă; de mii de ori mi-am zugrăvit acest ceas în toate culorile, cu toată imaginaţia de care sunt capabil. Ceasul acesta a devenit scopul vieţii mele, răsplata tuturor suferinţelor. Şi acum, tocmai acum, când o să-mi ating ţinta, vreţi să renunţ? Nu, nu, cu nici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umneavoastră se va împlini şi fără să participaţi direct la judecată. Spiritul cată a năzui spre ţeluri mai înalte decât cel pe care vi l-aţi propus; omul poate avea satisfacţii mai mari decât cele pe care i le oferă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m vă place, sir, eu rămân la hotărâ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vreţi să-mi împliniţi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ş vrea, nu pot.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ocitatea acestui tânăr atât de dotat îmi inspira un viu interes, dar regretam îndărătnicia şi spiritul său vindicativ. Impresionat în chip bizar de convorbirea noastră, coborâi înce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i pe la Swallow ca să-i aduc salutul meu matinal, mă îndreptai spre grămada de oameni strânşi în jurul unui copac, de care era legat Parran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Trebuie distrus, dacă nu mă-nşel! Îşi ridica tocmai glasul Sam Hawkens. Numai că eu nu vreau s-o înjosesc pe Liddy a mea cu asemenea însărci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rebuie să piară! Aprobă Dick Stone. Tare mi-ar prii să-l văd cum se leagănă pe cracă! Altceva nu merită. Ce părere ave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Old Firehand. Dar tabăra noastră, aici, frumoasă şi îngrijită, nu se cade s-o murdărim cu sânge de fiară. La Bee fork, unde i-a ucis pe-ai mei, acolo să-şi primească pedeapsa. Vreau să-mi împlinesc jurământul chiar pe locul unde am 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ir, interveni Stone, atunci de ce l-am mai cărat degeaba până aici? Credeţi că am poftă să-mi las tocmai acum cârlionţii în mâini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ce crede Winnetou, căpetenia apaşilor! Rosti Old Firehand, înţelegând motivele acestei obiecţii a lui 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se teme de săgeţile poncaşilor; la brâu atârnă scalpul acestui câine atabaskah; fratele alb să-i stăpânească în schimb trupul; i-l dăruiesc, să facă ce-o vre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Întrebarea îmi era adresat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ţi cu el pe loc! Fireşte că nimeni dintre noi nu se sperie din cauza indienilor, dar nu văd de ce ne-am expune inutil primejdiei, trădând totodată duşmanului că ne aflăm în acest ţinut. Individul nu merită un asemenea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rămâneţi aici, sir, să va păziţi culcuşul! Interveni Harry, nemulţumit. În ce mă priveşte, cer ca sentinţa să fie neapărat executată la locul crimei. Soarta însăşi a vrut aşa, scoţânduni-l în cale pe ucigaş tocmai aici şi nu în altă parte. Suntem datori faţă de morţii noştri, cărora le-am jurat să nu avem odihnă până în ceas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părtai fără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ta legat de trunchiul copacului, drept, neclintit, fără să se vaite, în ciuda durerii pe care, desigur, i-o pricinuiau funiile în trate în carne şi în pofida situaţiei grave în care se găsea. Nici o fibră nu tresărea pe chipul lui mâncat de ani şi de patimi. Pe faţa-i hâdă parcă se citea întreaga poveste a vieţii sale şi ţeasta jupuită, pe care jucau reflexe sângerii, sporea impresia dezgustătoare pe care individul ar fi făcut-o chiar şi asupra unui spectator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onsfătuire lungă (eu mă ţinusem deoparte), cercul se desfăcu şi oamenii începură să se echipez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Harry îşi impusese voinţa, iar eu nu reuşeam să-mi alung presimţirea unei nenorociri. Old Firehand se apropie şi-m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a lucrurile să-şi urmeze calea, sir şi nu judecaţi greşit nişte procedee care ies din tiparele aşa-zisei dumneavoastre c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îngădui să condamn procedeele dumneavoastră, sir. Crima trebuie pedepsită. Aşa e drept. Dar să nu-mi luaţi în nume de rău dacă nu voi asista la execuţie. Plecaţi la Bee-f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Şi pentru că nu veniţi cu noi, mă bucur să vă pot încredinţa securitatea taberei. Ştiu că o las pe mâin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se va întâmpla ceva, nu eu voi fi vinovatul, sir. Nu va depinde de mine… Când vă întoar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precizat. Să vedem ce ne aşteaptă dincolo. Ei, rămâneţi cu bine şi fiţi cu ochii-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grupul destinat să-l însoţească pe prizonier. Acesta fu dezlegat de copac. Se înapoie şi Winnetou, care cercetase în grabă dacă trecerea e sigură şi nu constatase nimic suspect. După ce-i înde sară prizonierului un căluş în gură, porniră cu toţii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rămâne aici? Mă întrebă Winnetou înainte de a se alătur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îmi ştie gândurile. Nu e nevoie să le mai ro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atent ca şi piciorul înainte de a călca în apa cu crocodili. Dar Winnetou nu poate să rămână. El trebuie să meargă împreună cu fiul Rib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el. Înţelegeam că-mi împărtăşeşte temerile şi că numai din grijă pentru ceilalţi, mai ales pentru Harry, se hotărâse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rămaseră cu mine în „fortăreaţă”, printre ei şi Dick Stone. Le adusei la cunoştinţă că mă duc să cercetez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necesar, observă Stone. Avem un om de strajă. Şi apoi, Winnetou a cercetat chiar adineauri terenul. Mai bine staţi pe loc şi profitaţi de odihnă. S-ar putea să aveţi de luc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reau să zic, indienii ăia n-or fi ei orbi şi surzi de-a binelea. Vor dibui ei că e rost de niscai vânat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Dick. Tocmai de aceea vreau să-mi rotesc puţin privirea, să văd dacă nu e vreo mişcare pe undeva. Între timp, staţi de pază aici cu toată atenţia. N-am să lipsesc mult. Îmi luai carabina şi ieşii din „fortăreaţă”. Omul din post mă asigura că nu observase nimic care să-i dea de bănuit. Eu, însă, mă obişnuisem să cred numai ce-mi văd ochii. Mă apucai, deci, să caut printre tufe urme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intrarea în valea noastră zării câteva crenguţe frânte şi, la o cercetare mai atentă, constatai că acolo stătuse culcat un om şi că, la plecare, ştersese cu mare grijă conturul trupului său întipărit în frunzişul de pe jos şi în huma moale, af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m, aşadar, spionaţi. „Fortăreaţa” era descoperită şi un atac se putea produce în orice moment. Presupunând însă că duşmanul îşi va îndrepta în primul rând atenţia asupra lui Parranoh şi a escortei sale, trebuia să-l previn cât se poate de repede pe Old Firehand şi, ca atare, luai hotărârea să-i ajung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străjii dispoziţiile necesare şi pornii după convoiul nostru, care o luase pe malul râului, în sus. Drumul trecea tocmai pe lângă locul unde, cu o zi înainte, se desfăşurase bătălia. Ceea ce bănuiam se întâmplase aievea. Poncaşii veniseră la faţa locului şi descoperiseră morţii. Iarba era călcată pe o mare porţiune. Era, deci, de presupus că un număr considerabil de oameni se îndeletniciseră aici cu evacuarea cadav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relativ scurt, ajunsei la vărsarea lui Bee-fork în Mankiz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am unde fixaseră ai noştri locul de execuţie, trebuia să-mi dublez atenţia şi, mereu ascuns după verdeaţă, să calc fără greş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a ocolea un luminiş unde aşa-zisa „vegetaţie neagră” făcuse loc ierburilor să crească în voie. Aici, chiar la mijloc, se înălţa un pâlc de molifţi, sub care şedeau vânătorii noştri discutând aprins, în vreme ce prizonierul stătea legat de un arb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aintea mea, la cel mult trei lungimi de om, câţiva indieni îi pândeau pe ai noştri de după tufele de mărăcini. Am înţeles deîndată că ceilalţi poncaşi executaseră o manevră, ocolind pe stânga şi pe dreapta, ca să-i înconjoare pe albi şi, printr-un atac fulgerător, să-i nimicească ori să-i arunce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de pierdut. Îmi dusei carabina „Henry” la ochi şi trăsei. Câteva clipe, nu se mişcă nimeni, nici un zgomot nu se făcu auzit. Atât prietenii cât şi duşmanii erau, pesemne, uluiţi de întorsătura neaşteptată pe care o luaseră lucrurile. Dar mai apoi izbucni strigătul de luptă al indienilor, de peste tot, de după fiece tufă; un nor de săgeţi se abătu asupra luminişului şi, ca la un semn, un furnicar de oameni alergând, gâfâind, urlând acoperi câmpul. Se încinse o bătălie dintre cele mai c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cu indienii mă aruncai şi eu în luptă şi tocmai bine nimerii peste un poncaş care se năpustise asupra lui Harry, împiedicându-l să tragă în Parranoh pentru că aceasta fusese intenţia băiatului. Fireşte că-l doborâi imediat. Stând spate la spate sau lipiţi de trunchiurile copacilor, vânătorii noştri se apărau din răsputeri, înconjuraţi de duşmani. Erau trapperi încercaţi, tot unul şi unul, care mai făcuseră faţă multor încercări şi nu cunoşteau frica. Dar era limpede că vor fi înfrânţi de numărul covârşitor al atacanţilor, cu atât mai mult, cu cât – surprinşi într-o poziţie neprielnică – fuse seră aproape toţi răniţi încă din primele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dieni se repeziră de la bun început la Parranoh ca să-l elibereze şi, în ciuda intervenţiei pline de curaj a lui Old Firehand şi Winnetou, reuşiră până la urmă să-şi realizeze planul. Smucindu-se violent şi dezmorţindu-şi repede braţele, Parranoh – înalt şi solid – smulse tomahawkul din mâna unui poncaş şi se repezi l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ncoace, câine Pimo ce-mi eşti! Vino să-mi plăteşti pielea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insultat cu numele de ocară al tribului său, încercă să-i ţină piept vitejeşte, dar fusese rănit; pe deasupra, se pomeni atacat şi din altă parte. Old Firehand se afla în plină luptă, încercuit de duşmani, iar noi, ceilalţi, eram atât de încăieraţi cu poncaşii, încât ne-ar fi fost imposibil să sărim în ajutorul cuiva. Să fi continuat, fără nici o şansă, rezistenţa? Ar fi fost curată nebunie. Trebuia să renunţăm la orice ambiţie deşartă. De aceea, smulgându-l pe Harry din mijlocul duşmanilor,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în apă, oameni bun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mai sta pe gânduri, mă aruncai cel dintâi. Cu tot vacarmul, oamenii mă auziră şi cei care reuşeau să scape de împresurare îmi urmau îndemnul. Apa, deşi adâncă, era destul de îngustă; ajungea să vâsleşti de câteva ori ca să atingi malul opus. Totuşi, eram departe de a fi în siguranţă. Eu îmi făcusem planul să ajung până la limba de pământ ce despărţea râuleţul de apele fluviului Mankizila, pe urmă să-l trec înot şi pe acesta. Îi făceam tocmai semn lui Harry, indicându-i direcţia aleasă de mine, când crăcănatul de Sam – cu haina leoarcă şi cu mocasinii fleşcăiţi – ne depăşi, sfidând cu ochişorii lui isteţi pe indienii care îl urmăreau. Sări cât putu în lături, luând-o pieziş şi dispărând într-un zăvoi cu săl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ai numaidecât după el, căci planul lui mi se părea într-adevăr mai ingenios decâ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a, ce-i cu tata? Îmi strigă Harry înspăimântat. Trebuie să mă întorc, nu pot să-l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Hai după mine! Îl îndemnai, trăgându-l de mână. Dacă n-a reuşit singur să scape, atunci, în zadar, nu mai putem să-l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rabă febrilă, fugind printre sălcii, ajunserăm în sfârşit din nou la malul lui Bee-fork şi anume ceva mai sus de locul unde ne aruncaserăm în apă. Indienii, neînţelegând manevra, se îndreptau cu toţii spre Mankizila. Astfel noi, dincoace, ne puteam vedea cu oare care siguranţă de drum. Sam Hawkens, însă, se opr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uştile alea părăsite, sir?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lepădat indienii când au sări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hi-hi-hi, că proşti mai sunt, zău aşa! Ne-au lăsat, va să zică, puşc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le iei? Periculoas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ericuloasă? Credeţi că Sam Hawkens e un fricos şi un papă-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în zigzag ca un cangur hăituit, Sam strânse puştile grămadă. Mă apucai şi eu să tai corzile arcurilor risipite pe jos, scoţându-le ast fel din uz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ne-a împiedicat în această operaţie. Nici vorbă să le treacă prin cap indienilor că, fugăriţi şi ameninţaţi cu moartea, am fi avut curajul să ne întoarcem chiar la locul luptei. Hawkens ridică grămada de puşti, le privi cu oarecare milă, apoi le sloboz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e unelte, sir, tare bune! În astfel de ţevi s-ar putea cuibări guzganii fără să le pese de nimic, dacă nu mă-nşel. Dar să mergem! Aici nu prea suntem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de-a dreptul, fără nici un ocol, ca să ajungem cât mai curând la tabără. Numai o parte dintre indieni fuseseră la Bee-fork. Având în vedere faptul că iscoadele lor ne descoperiseră „fortăreaţa”, era de presupus că ceilalţi poncaşi, profitând de absenţa noastră, se vor fi decis la un atac asupra micului grup de apă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încă o bună bucată de mers, când răsună o împuşcătură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ir! Îmi strigă Hawkens, grăbindu-şi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Harry, cuprins de nelinişte, zorea cât îl ţineau picioarele. Aşadar, temerile mele fuseseră justificate şi, chiar dacă acum reproşurile nu-şi aveau locul, vedeam limpede că băiatul se mustra în sinea lui. Împuşcăturile se repetară. Nu mai încăpea îndoială că vânătorii rămaşi în „fortăreaţă” se apărau împotriva indienilor şi că aveau nevoie de ajutor. Deşi drumul prin pădure era foarte anevoios, izbutirăm totuşi să ajungem relativ repede până în preajma taberei. Ne oprirăm chiar în dreptul ieşirii din „fortăreaţă”, acolo unde descoperisem ur mele iscoadei. Fără îndoială că poncaşii stăteau ascunşi la marginea pădurii, ameninţând şi blocând intrarea. Pentru a ne asigura succesul, trebuia deci să ajungem neobservaţi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dărătul nostru foşniră nişte tufe. Parcă s-ar fi strecurat cineva pe acolo în mare grabă. La un semn al meu, ne ascunserăm tustrei, aşteptând să se ivească cel în cauză. Mare ne fu bucuria când recunoscurăm pe Old Firehand, însoţit de Winnetou şi de încă doi vânători. Scăpaseră, va să zică! Şi chiar dacă Harry nu-şi manifesta zgomotos fericirea de a fi iarăşi împreună cu tatăl său, vedeam cât de profund îl mişca faptul acesta şi ce mult îi ardea inima. Drept care mă împăcai definitiv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şi voi împuşcăturile? Întrebă reped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să dăm o mână de ajutor! Ce-i drept, intrarea e strâmtă de tot; poate fi apărată şi de un singur puşcaş. Totuşi, mai ştii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âmplă nimic, sir, dacă nu mă-nşel, îşi dădu cu părerea Sam Hawkens. Roşii ne-au descoperit cuibul şi ce şi-au zis? „Hai să vedem ce clocesc albii acolo!” Bill Bulcher, care e de schimb la intrare, trebuie să-i fi împroşcat cu ceva plumbi; aşa că, din toată zarva asta, ne-om alege până la urmă cu nişte pielicele de guz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trebuie să ne convingem la faţa locului. Şi să nu uităm că urmăritorii vor ajunge în curând aici; vom avea deci, împo triva noastră, un număr dublu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amenii noştri risipiţi cum rămâne?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vem mare nevoie de ei; nu ne putem lipsi de nici un braţ valid. Dar nimeni nu va reuşi să treacă de unul singur prin blocajul indienilor şi să intre în „fortăreaţă”. Ar trebui, totuşi, să vedem dacă nu încearcă vreunul să se strecoar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albi să rămână pe loc, interveni Winnetou. Mă duc să văd unde şi-au atârnat poncaşii scal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Winnetou plecă, iar nouă nu ne rămase decât să ne aşezăm şi să-i aşteptăm întoarcerea. Între timp, doi din tre oamenii noştri risipiţi reuşiră să ni se alăture. Auziseră şi ei focurile de armă şi se furişară în mare grabă până la noi… Eram acum în total nouă inşi, ceea ce însemna cât de cât o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stulă vreme până se întoarse Winnetou. Purta la cingătoare un scalp proaspăt. Doborâse, deci, un poncaş fără să-l fi văzut şi simţit nimeni. Acum însă, vrând-nevrând trebuia s-o luăm din loc; descope rând mortul, poncaşii ar fi avut indicii sigure asupra pozi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Old Firehand, trebuia să ne strecurăm pe lângă desiş, să cădem în spatele inamicului şi să-l izgonim din ascunziş. Pornirăm deci, după ce ne curăţarăm bine armele scoase din apă. Merserăm astfel preţ de câteva minute. Apoi toate cele nouă puşti trosniră, nimerind în plin. Un urlet cutremură văzduhul. Înşiraţi pe o linie destul de lungă şi trăgând foc după foc, băgarăm spaima în poncaşi. Crezându-ne mult superiori ca număr, aceştia o luară la goană. Dar în loc s-o apuce spre valea deschisă, unde ne-ar fi oferit o ţintă sigură, dădură buzna chiar printre trăgătorii noştri şi fugiră fără să se mai sinchisească de mor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trecând de Bill Bulcher şi Dick Stone care stăteau pitiţi la intrare, ne făcurăm apariţia în „fortăreaţă” şi furăm numaidecât asaltaţi de micul grup de apărători, dornici să afle cele petrecute. În clipa aceea, se auzi un tropăit ca al unei cirezi de bivoli. Surprinşi, luarăm imediat poziţie de tragere. Însă mare ne-a fost uimirea, când văzurăm nişte cai înşeuaţi şi înaintea lor, călare, un om în costum vânătoresc, rănit la cap şi cu faţa însângerată. De alt fel, tot trupul îi era năpădit de răni. Omul se afla într-o stare vred nic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exact la intrare şi păru să-l caute pe omul în post, Bill Bulcher. Cum nu-l zări, clătină nemulţumit din cap şi descălecă în faţa porţii. Atunci răsună de lângă mine glasul lui Sam, care se grăbi să-i iasă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s jupuit de viu dacă ăsta nu-i Will Parker! Are felul lui de a sări din şa,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spui, măgar bătrân! Răspunse noul venit. Iată-mă, Will Parker în carne şi oase, adică greenhorn-ul, mă rog, ştii dumneata… ha-ha-ha! Iar când ieşirăm şi noi în faţa porţi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văd ochii? Păi, sunteţi aici toţi, grămadă, vitejilor care, dimpreună cu feciorul mamei mele, aţi rupt-o la fugă din faţa pieilor roşii! Ei, sir, nu vă fie cu supărare, dar uneori fuga e tare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omule, ştiu şi eu cum e fuga. Mai bine spune ce-i cu caii ăştia? Întrebă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i-a trăsnit nu ştiu cum prin gând că pieile-roşii or să mă caute peste tot în afară de propria lor vizuină. Şi m-am vârât acolo. Nu mai era ţipenie de om. Ei şi atunci prăpăditul de greenhorn, mă asculţi, Sam Hawkens, ha-ha-ha-ha! Ce credeţi că face? Se furişează frumuşel până la locul unde se aflau caii şi unde nu rămăseseră decât doi paznici. Ardeau, pesemne, de dorinţa să-şi lase pielea în mâinile mele. Şi le-am făcut pe plac! A fost o treabă destul de urâtă. M-am ales şi eu, nu-i vorbă, cu câteva zgârieturi, dar nu m-am lăsat. Mi-era că rămân caii de izbelişte. Pe caii nevolnici i-am gonit în prerie; pe ăştia buni i-am adu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ău? Aşa să fie? Zise Dick Stone mirat de viteji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i aşa! Întări Parker. Şi, bagă de seamă, fără cai, poncaşii sunt pierduţi. Nu le mai rămâne, vorba aia, decât „să ia de pe jos”… Vedeţi murgul ăsta, sir? Un asemenea exemplar de soi musai să fi fost chiar al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ranoh! Mormăi Sam zbârlit de câudă. Ticălosul pe care l-am dus cu toată pompa la plimbare în aer liber, dacă nu mă-nşel… Am înghiţit o găluşcă formidabilă,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nu-l luă în seamă. Se apropie de cal şi-l măsură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fă rară, conchise, adresându-mi-se. Dac-ar fi să aleg între ăsta şi Swallow, nu ştiu, zău, pentru care m-aş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orbeşte cu sufletul cailor şi aude cum le curge sângele în vine. Tot Swallow e mai bun! Hotărî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ierând prin văzduh, o săgeată nimeri pe neaşteptate braţul lui Hawkens, dar ricoşa din mâneca surtucului său de piele, tare ca scândura. Concomitent, răsunară din desiş strigăte asurzitoare „ho-ho-hi”. Dar în ciuda acestei demonstraţii războinice, nimeni nu se ivi de nicăieri. Sam Hawkens ridică săgeata de jos şi o privi cu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leac de nuia, hi-hi-hi-hi! Se dă la surtucul meu! Treizeci de ani i-am tot pus petic peste petic şi uite că stau acum în el ca San Iago în sânul lui Avraam,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va fi sfârşit oda închinată bătrânului surtuc – nu ştiu, pentru că o zbughirăm cu toţii după tufiş, ca să putem răspunde la salutul atât de puţin amical al poncaşilor. Dac-am fi încercat să ne refugiem iarăşi în „fortăreaţă”, ar fi durat prea mult, din cauza intrării foarte strâmte; căutând să trecem unul câte unul, puteam fi împuşcaţi pe rând. Pe de altă parte, ar fi însemnat să abandonăm caii capturaţi de Will şi care se găseau afară, lângă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aga larmă nu fusese decât un fel de demonstraţie agitatorică; practic, nimeni nu întreprinse vreo acţiune agresivă. Poncaşii se retraseră şi amuţiră imediat, aşteptând întăriri. Iar noi socotirăm mai prudent să ne întoarcem totuşi în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m de santinelă pe unul dintre vânătorii care nu participaseră la deplasare, fiind deci mai odihnit. Ceilalţi ori îşi oblojeau rănile, ori mâncau, ori îşi vedeau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oc, unde se adunaseră mai ales cei cu mâncărime de limbă, domnea multă însufleţire. Toţi aveau câte ceva de comentat, toţi aveau câte o idee. De altfel, nimeni nu se temea de un atac al poncaşilor. Dobândisem o mulţime de scalpuri; aventura se încheiase favorabil pentru noi; rănile erau uşoare. În plus, adăpostul nostru părea să fie sigur; aveam alimente şi muniţie din belşug. Aşa că duşmanii puteau să ne asedieze mult şi bine sau să-şi spargă capetele în stâncile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d Firehand era şi el optimist. Numai Winnetou parcă stătea la îndoială. Se retrase mai la o parte, lângă calul său şi părea copleşit de gândur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întunecat fratele meu şi grijile îi brăzdează fruntea? Ce temeri îl apasă? Întrebai, apropi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paşilor vede cum coboară moartea din munţi. Valea e cuprinsă de flăcări, apa e roşie ca sângele. Winnetou vorbeşte cu Marele Spirit. Orbiţi de ură sunt ochii feţelor palide. Pofta de răzbunare alungă înţelepciunea. Va veni Parranoh. Va veni după scalpurile vânătorilor voştri. Dar Winnetou e gata de luptă; el îi va prohodi p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ătrundă Parranoh aici, în tabără, când intrarea e 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orbeşte fără să creadă nici el în propriile sale cu vinte. Poate oare un singur puşcaş să ţină în loc o grămadă de oameni care ar năvăli asupr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i mai apoi cu Old Firehand în această privinţă. Dar el mă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îndrăzni, i-am împuşca pe rând, de cum ar ajunge în dreptul râ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şi el dreptate. De aceea, renunţai să mai stărui, deşi bănuiam că realitatea l-ar putea dezminţi destu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a o dată cu seara, vigilenţa noastră spori simţitor. Deşi mi se împlinise dorinţa de a intra în schimb abia către zori, când indienii preferă de obicei să atace, nu-mi găseam deloc liniştea. Vegheam mereu, gata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niştită. Focul învăluia împrejurimile într-o lumină nestatornică. Swallow păştea fără grijă tocmai la capătul văii, unde domnea întunericul. Mă deplasai până acolo. Îl găsii chiar lângă stânci. Mângâindu-l ca de obicei, dădui să plec, dar încremenii locului: parcă se rostogolise de sus o pietricică. Swallow îşi înălţă repede capul ciulind urechile. Cum şi zgomotul respiraţiei ne putea fi fatal, îl apucai de bot, acoperindu-i cu palma nările dilatate. De sus era greu să ne zărească cineva; în schimb, de jos, puteam să văd cu uşurinţă orice mişcare profilându-se pe bolta limpede a cerului. Priveam încordat. Căutam să descopăr ce anume provocase rostogolirea pie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observai nimic suspect… Pe urmă, însă, descoperii câteva umbre desprinzându-se de stânci şi coborând încet. Mai apoi desluşii un întreg şir de indieni prelingându-se de sus, de pe creste, cu paşi măsuraţi. Înaintea lor venea un ins care părea să cunoască foarte bine locul. Acesta nu mai avea mult până să ajungă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ingur foc de carabină mi-ar fi fost uşor să-l arunc în prăpastie, dând astfel şi semnalul de alarmă. Pierzând călăuza, ceilalţi n-ar mai fi cutezat să coboare pe un teren atât de primejdios. Din păcate, însă, nu aveam la mine decât pistolul, cu care degeaba aş fi tras la o asemenea distanţă. Să fi tras numai un semnal de alarmă? Atunci poncaşii m-ar fi încolţit înainte ca tovarăşii să-mi poată veni în ajutor. M-aş fi aflat într-o situaţie extrem de grea… De aceea mă hotărâi pentru al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 probabil Parranoh – care nu bătea, se vedea, întâia oară acest drum, ajunsese tocmai lângă un stei pe care era nevoit să se caţăre spre a-l ocoli. Dacă reuşeam să ajung acolo înaintea lui, soarta îi era pecetluită. Hotărâi deci să urc cu toată viteza. Dindărătul blocului de piatră puteam, de altfel, să-i înfrunt şi să-i lichidez pe toţi, dacă s-ar fi apropi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ai să fac primul pas, când la intrarea în „fortăreaţă” răsună o împuşcătură, urmată curând de altele. Era un şiretlic al indienilor, care simulau un atac la intrare, pentru a ne distrage atenţia de la obiectivul propriu-zis al atacului. Eu, cu grabă sporită şi cu îndârjire, mă căţăram tot mai sus. Mai-mai să-mi ating ţinta, când bolovanii de sub mine cedară şi căzui de-a berbeleacul din pietroi în pietroi, rostogolindu-mă până jos. Câtva timp rămăsei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revenii, indienii din faţă se aflau la câţiva paşi de mine. Deşi lovit şi zdrelit peste tot, mă ridicai fulgerător şi, trăgând glonţ după glonţ, sării în spinarea lui Swallow, care mă duse în galop către focul nostru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caşii, ştiindu-se descoperiţi, urlau cât îi ţinea gura şi alergau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 încins apoi o bătălie cruntă, fantastică… Ne vârâsem prin ascunzători, prin peşteri şi de acolo ne apăram cu desperare… A fost o luptă cum nici cea mai bogată imaginaţie n-ar putea-o zugrăvi. Focul, pe jumătate stins, îşi arunca reflexele slabe asupra oamenilor, care păreau nişte demoni ieşiţi din infern şi angajaţi într-o teribilă sfâşiere. Printre urlete răzbăteau îndemnurile noastre la luptă şi pocnetele seci, scurte ale pistoalelor. Pământul părea că se cutremură sub paşii grei a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că eram pierduţi. Poncaşii ne copleşeau ca număr şi zadarnic am mai fi sperat să le ţinem piept. O întorsătură în favoarea noastră era tot atât de puţin posibilă ca şi o eventuală încercare de a răzbate printre rândurile lor. De aceea eram cu toţii convinşi că, peste puţin, vom părăsi această lume. Dar, tot odată, eram hotărâţi să ne vindem pielea cât mai scump şi să ne apărăm crâncen, fără is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încăierării, gândul mă ducea la bătrânii mei de acasă, care nu vor mai primi nici o veste de la fiul lor dispărut. Dar îmi alungam gândul, mă smulgeam din resemnare, îmi adunam iar şi iar puterile. Situaţia cerea o supremă tărie fizică şi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ş fi avut carabina cu mine!… Dar aşa, mânat de o cruntă înverşunare, loveam ca nebun cu tomahawkul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r, daţi-i înainte! Mă îmbărbăta Sam Hawkens din peştera în care se vârâse. Noi amândoi, ca să zic aşa, ne potrivim grozav. Ar fi mare păcat să ne cureţe,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zbeam fără să scot o vorbă; era o luptă surdă şi cu atât mai necruţătoare. Will Parker, sfidând rănile primite în ajun, îşi rotea de zor patul puştii şi lovea cu nădejde. Auzindu-l pe Sam, îi strigă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uite-ncoa', măgar bătrân! Uite cum se face treaba! Ieşi din vizuină, omule şi spune dacă greenhorn-ul… ha-ha-ha… dacă a învăţat ceva,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a nici doi paşi de mine, se afla Old Firehand. Proptit în peretele de piatră şi stropit tot cu sânge, îi snopea în bătaie pe poncaşii grămădiţi în jurul lui. Părul pletos, cărunt, îi era năclăit de sudoare. Picioarele parcă-i prinseseră rădăcini în pământ. Cu tomahawkul într-o mână, cu cuţitul în cealaltă, îi ţinea la distanţă pe duşmani. Avea mai multe răni chiar decât mine, dar nimeni nu reuşea să-l doboare. Iar eu, deşi încolţit din toate părţile, nu puteam să nu-i admir din când în când statura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roindu-şi drum prin mulţimea indienilor, apăru Parranoh. Îl fulgeră din ochi pe Old Firehand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i-ai căzut în mână! Gândeşte-te la Ribanna şi mori! Dădu să treacă pe lângă mine ca să ajungă la Old Firehand; dar îl prinsei de umăr şi ridicai tomahawkul să-l ucid. Mă recunoscu imediat, sări în lături şi tomahawkul meu lovi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Urlă el. Pe tine te vreau de viu! Luaţi-l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ui vreme să mai ridic de jos securea. Cât ai clipi, Parranoh îşi descarcă pistolul în Old Firehand. Acesta îşi desfăcu larg braţele şi, fără a scoate măcar un strigăt, se prăbuşi ca din zbor în mijlocul duşmanilor. Îmi era de parcă eu însumi aş fi fost împuşcat, într-atât mă răscoli soarta viteazului meu tovarăş. Culcându-l la pământ pe un indian care tocmai se legase de mine, dădui să sar asupra lui Parranoh, când observai silueta unui om, întunecată, mlădioasă, strecurându-se ca şarpele printre duşmani. Şi omul acela se înălţă crunt în faţa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roscoiul de atabaskah? Eu, Winnetou, căpetenia apaşilor, voi răzbuna moartea frate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câine de Pimo? Mânca-te-ar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st nu-mi mai dădui seama. Atras câteva clipe de înfruntarea dintre cele două căpetenii, neglijai propria-mi apărare şi mă pomenii cu un laţ în jurul gâtului. O smucitură puternică, o lovitură în creştet… Şi îmi pierdu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revenii, era linişte şi beznă şi mă căzneam în zadar să ghicesc unde mă aflu şi ce se întâmplase cu mine. O durere groaznică în creştet făcu să-mi amintesc, în sfârşit, de lovitura ce primisem. Apoi, încet-încet, se limpeziră amănunte, imagini, închegându-se într-un tot. Pe lângă rana de la cap, mă chinuiau celelalte răni ca şi strânsoarea diabolică a funiilor care mă imobilizau complet, muşcându-mi adânc din carne. La un moment dat, tresării. Parcă tuşise cineva lângă mine, slab,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este! Ca şi când Sam Hawkens n-ar fi nimeni,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am? Spune-mi, omule, unde ne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s-ar zice, suntem la umbră. Ne-au vârât în peştera asta, vreau să spun în depozitul de piei. Ştiţi şi dumneavoastră unde le-am îngropat. N-or să găsească o pielicică, vă asigur,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Ce soartă 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aşa, sir. Old Firehand, stins, Dick Stone, stins, Will Parker, stins (ăsta, domnule, era un greenhorn, hi-hi-hi, un greenhorn fără leac, dar nu voia s-o creadă, da, nu voia s-o creadă, dacă nu mă-nşel!), Bill Bulcher, stins, Harry Korner, stins, toţi, toţi până la unul. Numai dumneavoastră mai pâlpâiţi, vreau să spun. Şi Winnetou, la fel. Şi micul sir mai pâlpâie parcă. Şi pe urmă, va să zică, Sam Hawkens, nu-i aşa, pe care nu l-au curăţat încă de tot,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cis că Harry mai e în viaţă? Insi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u, bătrân colecţionar de scalpuri, nu ştiu ce-mi văd ochii? L-au aruncat în peştera de alături, împreună cu Winnetou. Aş fi stăruit să mă cazeze şi pe mine acolo: se pare însă că mi-au refuzat aud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simt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ruit tot, sir. Dacă scapă de-aici, va arăta ca surtucul lui Sam Hawkens: petic peste p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căpare, nici nu poate fi vorba deocamdată. Mă întreb, însă, cum de a căzut viu în mâinile pon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noi. S-a bătut ca un păgân, nu alta, hm, e al dracului de viteaz, dacă nu mă-nşel! Mai degrabă s-ar fi lăsat ucis în luptă decât să cadă prizonier şi să fie fript la stâlpul torturii. Însă n-a fost chip. Când l-au apucat, era cât pe-aci să-l rupă în două!… Mă rog şi credeţi că nu-i nici o şansă de scăpare? Vă asigur că Sam Hawkens ar avea mare poft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pofta, Sam, când n-ai nici o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Hm! Sună a Will Parker… Oameni de treabă indienii ăştia, foarte de treabă! M-au jefuit cum scrie la carte. Mi-au luat şi pistolul şi pipa, hi-hi-hi-hi, ce-or să se mire de parfumul ei! Cam duhneşte a hoit, dar o să le placă. S-a dus naibii şi Liddy, biata mea Liddy! Cine ştie ce şacal va pune stăpânire pe ea! Şi pălăria şi peruca, minunea de perucă, hi-hi-hi-hi… Am plătit-o atunci, la Dekama, cu trei legături de… Adică, ştiţi, ce să vă mai spun! Mi-au luat-o şi pe asta. Însă cuţitul, vedeţi dumneavoastră, cuţitul mi l-au lăsat. Oameni cumsecade! Văzusem că e lată rău şi mi-l vârâsem în mânecă, să stea acolo. Şi uite că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i cuţitul la tine? Dar cum îl scoţi din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cunosc, e o treabă grea. S-ar cuveni să-mi daţi un pic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rc. Poate reuşesc să mă dau de-a rostogolul pân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ltfel, singura modalitate de a mă urni din loc. Dar nici nu apucai să-mi sfârşesc bine vorba, că pieile agăţate la intrare se dădură în lături şi în peşteră intră Parranoh, însoţit de câţiva indieni. Plimbă niţel torţa cu care venise, prinzându-ne chipurile în lumina ei. Nu-mi luai osteneala să simulez că aş zăcea şi acum în nesimţire, dar nici nu-i dădui vre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şti al meu! Şuieră el printre dinţi. Ţi-am rămas oarecum dator; acuma, însă, nu vei mai avea motive să te plângi. Cunoşt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puse sub ochi un scalp. Era chiar scalpul lui, luat de Winnetou. Ştia, deci, că eu îl înjunghiasem atunci! Să i-o fi spus Winnetou? Cu neputinţă! Apaşul, oricâtă străduinţă s-ar fi depus, n-ar fi scos nici o vorbă. S-ar putea însă ca Finnetey însuşi să mă fi recunoscut atunci, la lumina focului, sau chiar în momentul încăierării. Nu dădu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imţi şi voi, reluă dânsul, ce înseamnă să-ţi tragă cineva pielea peste urechi. Doar puţină răbdare, până se face ziuă. Atunci vă voi răsplăti cu toată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ă meargă, dacă nu mă-nşel! Interveni Sam Hawkens, cu gura lui neastâmpărată. Sunt curios ce piele mai găsiţi pe căpăţâna mea, ca să mi-o trageţi peste urechi… Doar mi-aţi luat peruca. Operă de maestru, ce zici, bătrâne Wambar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ultă-mă cât pofteşti! Mai găsim noi ceva piele pe tine ca să te jup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pauză în care ne controla legăturile,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ţi, desigur, că Tim Finnetey nici nu bănuieşte în ce gaură v-aţi ascuns, ca şoarecii. Eu cunosc valea asta încă înainte s-o fi mirosit câinele de Firehand, fi-i-ar sufletul blestemat. Eram sigur că vă adăpostiţi aici. Mi-a spus-o unul… uit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la brâu un cuţit şi-l vârî sub nasul lui Sam. Acesta privi mânerul de lemn, citi literele încrustat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d Owins! Hm, toată viaţa lui a fost o pramatie! Vreau să sper că a simţit şi el gust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omule! Credea el că va scăpa vânzându-mi secretul, dar degeaba! I-am luat viaţa şi pielea, cum veţi păţi şi voi, de altminteri, numai că de-a-ndoaselea: întâi pielea şi apo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Eu, unul, mi-am făcut testamentul. Vă las moştenire peruca, aşa îi zice, dacă nu mă-nşel. O să vă prindă bine, hi-hi-hi-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ranoh îl izbi cu piciorul şi ieşi împreună cu însoţi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aserăm, tăcuţi, nemişcaţi. Pe urmă, crezându-ne în oarecare siguranţă, reuşirăm cu multă trudă să ne apropiem de-a rostogolul unul de celălalt. Deşi cu mâinile strânse ca în menghine, scosei până la urmă cuţitul din mâneca lui Sam şi îi tăiai legăturile din jurul braţelor. Astfel, după câteva clipe, eram amândoi în picioare, dez morţindu-ne de zor mădul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am Hawkens! S-ar părea că nu eşti chiar atât de prost! Se felicită omuleţul. Ai mai trecut tu, nu zic ba, prin destule belele, dar asta de-acum le pune capac la toate. Mă întreb pe unde ai să scoţi cămaşa, dacă nu mă-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întâi ce-i pe afar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sta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facem rost de arme. Dumneata, oricum, ai un cuţit, dar eu sunt cu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no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de ieşire şi dădurăm niţel în lături cele două piei ce închipuia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oncaşi îi escortau tocmai pe cei doi prizonieri din peştera vecină, iar dinspre lagăr venea Parranoh. Se crăpase de ziuă, încât puteam cuprinde cu ochii întinsul văii. Aproape de intrare, Swallow al meu se cam războia cu murgul capturat de bietul Will Parker. Zărindu-mi prietenul drag şi neostenit în credinţă, renunţai la o evadare pe jos, de altfel cea mai prielnică în situaţia dată. Puţin mai încolo păştea calul lui Winnetou, căruia cu greu i-ai fi ghicit valoarea după aspectul lui ciolănos şi greoi. Dacă reuşeam să ne facem rost de arme şi să ajungem la cai, aveam oarecare şanse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ceva, sir? Se înveseli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obs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a, flăcăul acela bătrân care stă lungit în iarbă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biectul de alături rezemat de un piet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înseamnă cum s-ar zice pară mălăiaţă în gura bătrânului Sam Hawkens. Să nu-mi spuneţi pe nume dacă puşca de colo nu e Liddy în persoană! Iar dumnealui poncaşul o fi având la el şi o pungă cu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Sam mă afectă destul de puţin, pentru că toată atenţia mea se îndreptase asupra lui Parranoh. Din păcate, nu desluşeam nimic din discuţia lui cu cei doi prizonieri. Trecu o bună bucată de vreme până se hotărî să plece de lângă ei. Totuşi, ultimele cuvinte pe care le rosti cu glas tare ajunseră pună la urechile mele şi-mi lămuriră conţinutul întregii convor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Pimo! Am şi pus să bată stâlpul, iar tu, aruncând o privire cruntă lui Harry, ai să te prăjeşti alături de el. Făcu un semn şi ordonă ca prizonierii să fíe duşi lângă focul pe care oamenii săi îl încinseseră din nou şi în jurul căruia făcuseră cerc. Apoi se depărta ţanţoş, sigur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acţionăm, fără amânare. Dacă Winnetou şi Harry ajungeau în cercul pieilor-roşii, era exclus să-i mai putem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Sam, mă pot bizui pe dumneata? Îl întrebai pe mărun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um, adică, să ştiu eu, când nici dumneavoastră nu ştiţi? Hai să încercăm,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l iei în grijă pe cel din dreapta, eu pe celălalt. Repede de tot, înţelegi, le tăiem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o luăm şi pe Liddy,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ă din cap. Era entuziasmat de perspectiva unei asemenea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atent, îi d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neauziţi de nimeni, îi ajunserăm din urmă pe indienii din escortă care îi târau după ei pe prizonieri. Deşi îşi întorceau mereu ochii către victimele lor, nu apucaseră să ne observe. Înarmat cu cuţitul, Sam îl atacă pe unul din indieni cu atâta dibăcie, încât acesta se prăbuşi surd, ca un bolovan. Eu însă, neavând armă, sării asupra celuilalt, îi smulsei cuţitul de la brâu şi-i tăiai beregata, încât nici nu apucă să mai strige. Doar sângele şuieră ţâşnind din rană şi omul căz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arăm apoi curelele care-i imobilizau pe tovarăşii noştri, eliberându-i. Toată operaţia se desfăşură cu o iuţeală fantastică. Winnetou şi Hany nici nu-şi dădură bine seama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uneţi mâna pe nişte arme! Le strigai eu, căci îmi dădeam seama că altfel evadarea nu era posibilă. Luând punga cu gloanţe de la brâul poncaşului ucis, mă repezii după Winnetou, care, înţelegând imediat situaţia, se năpusti nu înspre ieşire, ci drept în mulţimea de indieni adunaţi în jurul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viaţă sau de moarte, omul e capabil de performanţe uluitoare. Astfel, ştiind ce riscuri prezintă acţiunea noastră, trecurăm glonţ printre indienii surprinşi, buimăciţi, smulgându-le armele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Swallow! Îmi chemai calul şi, cât ai clipi, mă avântai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ări pe roibul său, iar Hawkens încăleca primul cal mai acătării care-i căzuse sub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aici, lângă mine, repede, pentru numele lui Dumnezeu! Îi strigai lui Harry, văzând cum încearcă zadarnic să încalece mustangul lui Finnetey, care zvârlea avan. Îl apucai de braţ, îl săltai în şa şi o întinsei la galop spre ieşirea unde tocmai dispăre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 atunci un vacarm nemaipomenit. Urlete umpleau văzduhul, puştile trosneau, săgeţile şuierau jur-împrejur, tropoteau şi nechezau caii pe care se aruncaseră poncaşii gonind sălbatic pe ur 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ugii ultimul şi mi-e cu neputinţă să descriu în ce fel trecui prin tunelul acela îngust, întortocheat, fără să fiu ajuns din urmă. Hawkens nu se mai zărea; Winnetou cobora spre dreapta, în valea prin care, cu câteva zile înainte, ne îndreptasem încoace. Întorcea mereu capul ca să vadă unde sunt. Eram tocmai la curmătură, când un foc de armă îl făcu pe Harry să tresară. Fusese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wallow, dragule, iuţeşte pasul! Îmi îndemnai calul. Neliniştea mă cuprinse. Goneam în galop nebun, ca şi atunci, după explozia de la New Venango. Întorcând o clipă capul, îl văzui aproape de tot pe Parranoh, mânându-şi cu furie mustangul în urma mea. Pe tovarăşii din faţă nu-i vedeam pentru moment din cauza curmăturii. Nu m-aş fi dat în lături de la o înfruntare cu Parranoh, dar – cu Harry în braţe – aş fi fost, desigur, handicapat. De aceea nu-mi rămânea altă soluţie decât să fug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uram de-a lungul malului ca purtaţi de furtună. Roibul lui Winnetou, cu picioarele-i solide şi lungi, alerga atât de iute, încât îi scăpărau copitele. O ploaie de pietriş se stârnea îndărătul lui. Swallow – deşi cu doi oameni în spinare – ţinea pasul cu colegul său. Şi, totuşi, simţeam – chiar fără să mă uit înapoi – că Parranoh nu se dă bătut: galopul mustangului său se auzea desluşit, ameninţător. Din plină cursă, îl întrebai pe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i cald mi se prelingea pe mâna cu care îl ţineam strâns lipit de mine. Prea îl îndrăgisem, ca să nu fiu cuprins de cea mai vi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ţi suport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mi îndemnai iarăşi calul, care zbura ca o rândunică. Abia de-şi atingea copitele de pământ. Nu degeaba fusese botezat „Swal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Harry! Încă puţin şi sunte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rea pasă de soarta mea. Dacă vă stingheresc, lăsaţi-m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rebuie să trăiţi î Aveţi dreptul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tata e mort, mi-e totuna. Mai bine am fi pierit amândoi! Băiatul tăcu. În răstimp, ne continuarăm goana sau mai bine zis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s-a stins din vina mea, reluă Harry, căinându-se. Dacă vă ascultam, Parranoh ar fi fost ucis la „fortăreaţă” şi tata n-ar fi murit de gloanţe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gândiţi la ce-a fost! Să vedem cum ne descurcăm de-a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orice caz, trebuie să cobor din şa. Parranoh a cam rămas în urmă; putem să răsuflăm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îndărăt, ferm hotărât să-l înfrunt pe duşman. Părăsisem de mult cursul apei şi călăream acum peste şesul întins, paralel cu linia pădurii din stânga noastră. Parranoh rămăsese multişor în urmă. Bunul meu Swallow se dovedi net superior mustangului său. După şeful alb al poncaşilor, veneau grupuri mici, răzleţe, de războinici care, în ciuda avansului nostru, nu abandonaseră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ace, înaintea noastră, Winnetou coborâse de pe cal. Stătea îndărătul roibului său şi-şi încărca arma cucerită de la poncaşi. Mă oprii şi eu. Îl ajutai pe Harry să alunece jos, sării apoi din şa şi-l culcai în iarbă. Dar iată că, între timp, Parranoh se apropie atât de mult, încât nu mai avui răgazul să-mi încarc puşca. Mă aruncai deci iarăşi pe cal şi apucai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arranoh observase mişcarea, dar se lăsă dus de propriul său avânt şi se năpusti asupră-mi agitând securea. Atunci trosni un foc de armă. Trăsese Winnetou. În turbarea lui, Parranoh tresări ca atins de trăsnet. Îl lovii şi eu cu tomahawkul. Şi nemernicul căzu din şa cu ochii holbaţi, cu capul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Winnetou răsturnă cu piciorul trupul iner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 de poncaş n-o să mai şuiere. Nici n-o să mai batjocorească pe căpetenia apaşilor spunându-i Pimo. Fratele meu alb să-şi ia înapoi armele. Într-adevăr, cuţitul, securea, pistolul şi carabina mea se aflau asupra lui Parranoh. Le luai din nou în stăpânire şi mă grăbii să văd de Harry. Între timp, Winnetou îl prinse pe mustangul rămas fără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caşii ajunseseră atât de aproape, încât gloanţele lor ne-ar fi putut ajunge cu uşurinţă. Încălecarăm deci repede şi pornirăm în galop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stânga noastră luciră parcă nişte arme: într-adevăr, dinspre liziera pădurii se apropia o trupă numeroasă de călăreţi; intercalându-se între noi şi poncaşi, veneau în goana mare asupra ce lor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etaşament de dragoni din fortul Wilke. Văzând că dragonii vin în ajutorul nostru, Winnetou îşi răsuci roibul, ţâşni ca fulgerul pe lângă ei şi, cu tomahawkul ridicat, se năpusti asupra poncaşilor, care abia de-şi mai puteau stăpâni caii. Eu rămăsei pe loc, ca să văd de rana lui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âncă. Neavând altceva la îndemână, rupsei o fâşie din cămaşa mea şi improvizai un bandaj ca să opresc cât de cât hemora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o să mai puteţi călări, împreună cu mine? Îl întrebai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se apropie de calul lui Parranoh, al cărui frâu Winnetou mi-l trecuse din goană. Şi iată-l pe băiat săltându-se sprinten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nu-mi mai văd sângele, parcă nici rana nu mă mai doare. Uitaţi-vă, indienii se retrag. Haide după e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ţi de căpetenia lor, care i-ar fi condus în luptă sau cel puţin le-ar fi organizat retragerea, urmăriţi îndeaproape de dragoni, poncaşii goneau îndărăt pe drumul ce-l bătuserăm noi în fuga noastră. Era, deci, de presupus că-şi vor căuta un refugiu în „fortăreaţa” părăsită… Într-adevăr, indienii o cotiră spre intrare. Dar tocmai în clipa când primul călăreţ dădu să treacă înăuntru, un glonţ îl prăbuşi de pe cal. Alt foc şi încă un indian căzu de-a rostogolul. Ceilalţi, constatând uluiţi că intrarea e blocată şi că, dintr-o clipă în alta, pot cădea în mâinile noastre, se repeziră spre Mankizila şi, urmăriţi pas cu pas de dragoni, galopară disperaţi de-a lungul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ică decât a lor era însă mirarea mea în ce priveşte ajutorul acesta neaşteptat şi preţios care ne scuti de atâtea alte eforturi. Mă lămurii însă repede asupra identităţii curajosului puşcaş. Nici nu se stinsese încă bine tropotul cailor pe care goneau dragonii, că se şi arătă, dintr-o claie de stuf, un nas enorm deasupra căruia jucau doi ochişori foarte isteţi. Apoi, orientându-se după nasul trimis în recunoaştere, ieşiră la iveală de după o stâncă, cu precauţie, dar şi cu încredere, celelalte părţi componente ale unui ins cât se poate de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ţi să-mi fie ochii, sir! Ce vânt v-a purtat încoace, dacă nu mă-nşel? Întrebă prichindelul, nu mai puţin surprins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am? Cum de-ai ajuns aici? Doar am văzut cu ochii mei cum ai şters-o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ers-o călare? Mulţumesc de aşa călărie! Dădui peste o bestie, sir. Abia se urnea din loc. Îşi scutura ciolanele, Doamne, Doamne! Gata să mă împrăştie pe jos, dobitoc bătrân ce sunt! Am avut inspiraţia să las bestia în câmp, blestemata naibii şi m-am întors, hi-hi-hi-hi! Îmi ziceam că roşii, luându-se grămadă după voi, vor fi lăsat „fortăreaţa” pustie. Şi chiar aşa s-a întâmplat, vai de capul lor! Ce s-au mai speriat adineauri! Ce mutre, domnule, ce mutre, vreau, să spun!… Dar soldăţoii ăştia de unde au mai răsări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m noi mai târziu cum de-au picat la momentul oportun tocmai în locul acesta uitat de lume. Apariţia lor seamănă cu un miracol. Nu exagerez spunând că ne-au salvat de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de acord. Old Shatterhand, Winnetou, Sam Hawkens, păi ăştia ştiu să se salveze şi singuri! Totuşi, ca să zic aşa, au sosit taman la ţanc. N-o să ne uite poncaşii cât or trăi. Sunteţi de părere să pornim numaidecâ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O scot dragonii la capăt şi fără noi. Nici Winnetou nu se mai sinchiseşte de ei; a intrat în „fortăreaţă” împreuna cu Ha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ai bine de mor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din nou în această vale care ne pusese la grele încercări, îi văzurăm pe Winnetou şi pe Harry chiar la locul bătăliei, aplecaţi asupra trupului lui Old Firehand. Băiatul plângea în hohote, lipindu-şi de piept capul tatălui său, în timp ce apaşul cerceta rana. În clipa când ajunserăm şi noi, Winnetou exclam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Nu e mort…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ne-au electrizat pe toţi. Harry chiui de bucurie. Participarăm laolaltă, plini de nădejde, la eforturile apaşului de a-l readuce pe Old Firehand în simţiri. Şi mare fu satisfacţia când, după un timp, acesta deschise într-adevăr ochii. Ne recunoscu, îi surâse băiatului, dar nu putu scoate nici o vorbă şi căzu iarăşi în nesimţire. Îl examinai la rândul meu. Glonţul îi găurise plămânul drept şi ieşise prin spate; o rană foarte gravă, care îi provocase multă pierdere de sânge. Şi totuşi, în ciuda faptului că mai fusese rănit destul de recent în bătălia de la calea ferată, nădăjduiam amândoi – Winnetou şi cu mine – că, graţie organismului său extrem de viguros şi, fireşte, cu o îngrijire atentă, va izbuti să-şi revină. Îl pansarăm după metoda verificată a lui Winnetou şi îi aşternurăm un culcuş cât se poate de bun, în raport cu locul şi cu împrejurările. În sfârşit, aveam răgazul să ne îngrijim şi de noi. Nimeni nu scăpase neatins, totuşi ne cârpirăm de bine, de rău rănile. Ceilalţi tovarăşi, însă, plătiseră cu viaţa, fiindcă nu luaseră în seamă avertis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sosiră şi dragonii. Îi urmăriseră pe poncaşi cu atâta perseverenţă, încât nu le scăpase niciunul. Comandantul – un ofiţer – ne declară că apariţia detaşamentului său n-a fost întâmplătoare. Aflând că poncaşii încercaseră să provoace deraierea trenului, el hotărâse să-i pedepsească. Pornise, deci, pe urmele lor, fără să-i slăbească o clipă. Aceasta cu atât mai mult, cu cât, între timp, fusese informat şi asupra campaniei lor de răzbunare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odihni caii ofiţerul şi trupa rămaseră trei zile cu noi în „fortăreaţă”, timp în care avurăm grijă să-i înmormântăm pe cei c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adresă invitaţia ca, de îndată ce Old Firehand va putea să suporte drumul, să-l transportăm la fortul Wilke unde, chiar dacă nu se va bucura de o atenţie atât de frăţească, va fi, în schimb, supus unui tratament medical corespunzător. Îi făgăduirăm, fireşte, să răspundem inv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bătrânul şoltic Sam Hawkens deplânse cu profund regret moartea lui Dick Stone şi a lui Will Parker se înţelege de la sine. Ne asigura întruna că, pe viitor, nici un poncaş nu va mai scăpa de răzbunarea lui. Eu, însă, nu-mi schimbai deloc atitudinea. Cine fusese acest Parranoh? Un alb! Iată încă un argument care-mi întărea convingerea că numai datorită „feţelor palide” indianul a devenit aşa cum arat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7 NEGUSTORUL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trei luni după peripeţiile descrise mai sus si, cu toate că trecuse atâta vreme, urmările lor încă nu se şterseseră pe deplin. Ce-i drept, nădejdea noastră în salvarea lui Old Firehand se îndeplini, dar procesul de vindecare se desfăşura mult prea încet; din cauza slăbiciunii persistente, bolnavul nu-şi părăsea culcuşul; ceea ce ne obligă să abandonăm proiectul nostru iniţial de al transporta la fort. Trebuia sa rămână pe loc, la „fortăreaţă”, până la totala lui întremare. Aici, după cum dovedea experienţa, îi puteam oferi o îngrijire destul de bună, sub îndrumarea pricepută 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lui Harry fusese, din fericire, neînsemnată. Winnetou se procopsise cu câteva răni uşoare, care se cicatrizau repede. Eu nu aveam decât nişte contuzii fără importanţă; mă mai dureau la atingere, dar învăţasem să suport orice durere ca un indian adevărat. Cel mai puţin vătămat ieşise Sam Hawkens: câteva julituri care nu meritau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văzut că Old Firehand, chiar după completa lui restabilire, va trebui să se cruţe încă mult timp. I-ar fi fost imposibil să reia numaidecât viaţa de westman; hotărâse, aşadar, ca îndată ce va suporta călătoria, să-l ia pe Harry şi să plece în Est, la fiul său cel mare. Se înţelege ca, în acest caz, nu putea să lase aici în părăsire marele stoc de blănuri pe care le strânsese împreună cu vânătorii lui; acestea trebuiau puse în valoare, adică vândute. La fort nu exista deocamdată nici o perspectivă de a le plasa, iar unui convalescent îi era – dacă nu chiar imposibil – totuşi foarte greu să facă atâta drum cu blănurile după el. Ce era de făcut? Soluţia ne-o dădu un soldat din cei rămaşi o vreme la noi ca să ne apere în eventualitatea unui atac. Omul ştia că dincolo, la Turkey-River, trăia un pedlar, un negustor ambulant, care cumpăra aproape orice marfă, plătind nu numai în natura, ci şi cu bani peşin. Negustorul acesta putea să ne scoată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l aducem la faţa locului? Prin cine să-l anunţăm, când nu dispuneam decât de soldaţii aceia care aveau ordin să nu-şi părăsească postul? Nu rămânea decât ca unul din noi să se deplaseze şi să-l anunţe pe negustor. Mă oferii eu sa plec călare până la Turkey-River. Mi se atrase însă atenţia că mişună pe-acolo nişte siucşi-okananda, extrem de porniţi împotriva albilor. Pedlarul putea să circule liniştit oriunde, pentru că roşii nu prea îi atacă pe negustori, de la care îşi procură, prin schimb, cele de trebuinţă. Cu atât mai vârtos însă trebuiau să se ferească albii ceilalţi. Deşi faptul nu mă îngrozea chiar atât de mult, mă bucurai totuşi când Winnetou hotărî să mă însoţească. La urma urmei, puteam să lipsim câtva timp amândoi, lăsându-l pe Old Firehand în grija lui Harry şi a lui Sam Hawkens. În ce priveşte hrana, aceasta era asigurată de ostaşii care vânau cu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lecarăm. Cum Winnetou cunoştea perfect drumul, sosirăm a treia zi la Turkey-River sau Tur-key-Creek, cum i se mai zice. Există câteva râuri cu acelaşi nume, dar acesta la care mă refer era faimos pentru multele bătălii sângeroase dintre albi şi diverse triburi de siucşi, desfăşurate în cursul vremii de-a lungul mal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m să-l găsim pe negustor? Dacă era cumva printre indieni, trebuia să fim cu băgare de seamă. Chiar pe mal şi prin vecinătate locuiau nişte colonişti albi care, tu ani în urmă, cutezaseră să se aşeze în acele locuri. Era, deci, indicat să-i vizităm şi să ne informăm asupra situaţiei. Şi iată-ne călărind pe marginea apei. Câtva timp nu întâlnirăm nici o aşezare omenească până ce, pe înserate, răsăriră înaintea noastră nişte lanuri de secară. Lângă un mic afluent al râului se înălţa o casă destul de arătoasă, clădită din buşteni solizi, neciopliţi, cu grădină şi cu gard masiv de lemn. Alături, într-un ocol bine împrejmuit, se aflau caii şi vacile. Cotirăm într-acolo, descălecarăm şi, priponindu-ne caii, dădurăm să ne apropiem de casa aceea cu geamuri înguste ca nişte creneluri. Deodată, la două din geamuri apăru câte o armă cu ţeava dublă şi un glas răstit ne s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 nu-i coteţ de porumbei în care intră şi zboară care cum îi place. Cine sunteţi şi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erman şi caut un negustor despre care mi s-a spus că se află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utaţi-l acolo unde se află! N-avem nimic de împărţit! Că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cred că veţi fi atât de înţelept, ca să nu-mi refuzaţi o informaţie pe care, eventual, o deţineţi. Numai pe nişte vântură-lume îi alungi di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ocmai de aceea vă şi a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luaţi, aşadar, drept puşla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N-am de dat nici o socoteala. Iar faptul că sunteţi german e o născ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devăr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Un german nu se aventurează până la noi, afara doar d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partea lu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Hm! Şi de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despart trei zile călare de tabăra lui. Poate că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a trecut odată pe-aici unul Dick Stone, care zicea la fel. Cică e în serviciul lui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s-a prăpădit. Am fos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um să am încredere în dumneavoastră, când vă vad cu un indian?! Acum, vremurile sunt aşa fel, încât nu pot să permit ca un roşu să-mi treacă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că indianul acesta, trecându-vă pragul, v-ar face o mare cinste, pentru că-l cheamă Winnetou şi e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Formidabil! Să-i vad puşca! Winnetou îşi scoase de pe umăr faimoasa lui puşca cu ţinte de argint şi o arătă stăpânulu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tele de argint! Exclamă acesta. În regulă. Dar dumneavoastră văd că aveţi două puşti, una mare şi alta mai mică. Asta îmi dă oarecum de gândit. Nu cumva cea mare e doborâtor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mică e carabin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rtaţi alt nume decât cel adevărat? Vreau să spun o poreclă dobândită în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Old Shatterhand, care, cică, e neam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Poftiţi repede în casă, domnii mei! Asemenea oaspeţi sunt bineveniţi, fireşte.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vile duble dispărură de la geamuri şi gazda se ivi numaidecât în cadrul uşii. Era un om destul de vârstnic, dar vânjos şi zdravăn. Se vedea că luptase din greu cu viaţa, fără să se lase doborât. Ne întinse amândouă mâinile, apoi ne conduse în casă, unde se găseau nevasta şi feciorul lui, un flăcău chipeş, puternic. Mai târziu aflarăm că avea încă doi feciori, plecaţ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nu număra decât o singură încăpere. Pereţii erau împodobiţi cu arme şi trofee de vânătoare. Pe vatra simplă, din piatră, fierbea apa într-un cazan de tuci, vesela şi tacâmurile – numai strictul necesar – se înşirau pe o poliţă. Câteva lăzi serveau drept dulapuri de haine şi cămară de provizii, iar de tavan atârnau afumături cât să ajungă pentru luni de zile unei familii de cinci persoane. Într-un colţ – o masă meşterită primitiv de stăpânul casei şi câteva scaune pe 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invitaţi să luăm loc şi, în timp ce tânărul vedea de caii noştri, gazda ne servi cina, care, ţinând cont de împrejurări, nu lăsa nimic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ospătam, sosiră şi ceilalţi doi fii ai gazdei. Iară nici un fel de fasoane, luară loc la masa noastră şi, liniştiţi, mâncară zdravăn, neamestecân-du-se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vorbi bătrânii, să nu mi-o luaţi în nume de rău dacă v-am întâmpinat cam aspru. Aici, în orice moment te poţi trezi cu pieile-roşii, mai ales cu siucşii-okananda, care chiar dăunăzi, nu mai departe decât la o zi călare de aici, au atacat o casă de oameni cinstiţi, gospodari. Şi mai puţin încă te poţi încrede în albii care pică aici, după ce-au fugit din est pentru cine ştie ce isprăvi necurate. Iată de ce simt o bucurie îndoită când văd că am de-a face cu nişte gentlemeni ca dumneavoastră. Va să zică, îl căutaţi pe negustor? Vreţi să încheiaţi vre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ai cu, în timp ce Winnetou, potrivit obiceiulu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facere? Nu vă întreb din curiozitate, ci pentru a vă da eventual unele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i oferim nişte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marfă, sau p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ni, da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gustorul acesta e, într-adevăr, singurul om potrivit. Alţii nu fac decât schimb de mărfuri. El, însă, dispune totdeauna de aur sau bani, pentru că umblă şi pe la zăcămintele aurifere. E un capitalist, nu un pârlit colea, ce-şi poartă în bocceluţă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instit! Ce înţelegeţi dumneavoastră prin cinstit? Orice negustor face negustorie ca să câştige parale şi nu e niciodată atât de prost, încât să renunţe la vreun profit. Cine se lasă înşelat, treaba lui! E singur de vină. Aşa, va să zică, omul de care vorbesc se cheamă Burton şi îşi cunoaşte meseria, nu glumă. Are atâta dever, încât călătoreşte în permanenţă cu câte patru sau cinci ajutoar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credeţi că l-am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m noi încă în seara asta. Unul din ajutoarele lui, îi zice Rollins, a trecut ieri pe-aici după comenzi; acum e dus în sus, pe la coloniştii vecini şi se întoarce deseară ca să înnopteze la noi. De altfel, Burton a cam avut ghinion î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nu demult, de vreo cinci-şase ori, să se deplaseze în chestiuni de afaceri şi să găsească aşezările arse şi prădate de indieni. Asta înseamnă nu numai pierdere de timp pentru el, dar şi pagubă curată, fără a mai socoti primejdia la care se expune, chit că e negustor, bătând atâta drum prin regiunile bântuite de pieile-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acurile s-au săvârşit în vecinăta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ând seama că aici, în Vest, cuvinte ca „aproape” sau „departe” au cu totul altă măsură. Spre pildă, vecinul meu cel mai apropiat se află la noua mil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La asemenea distanţe nu vă puteţi ajuta în caz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 mi-e frică. Nu le-ar merge piei-lor-roşii cu bătrânul Corner, aşa mă cheamă, Corner. I-aş învăţa eu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sunteţi decât patru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Puteţi, fără nici un risc, s-o număraţi printre persoane şi pe soţia mea. Şi ce mai persoană! Nu se sperie de nimic, iar puşca o mânuieşt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Totuşi, în faţa unei cete de indieni, vorba ceea: duşmanii mulţi, înfrângere sigură, sau, cum zice neamţul, mulţi câini, moartea iepu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unde scrie că am fi nişte iepuri? Mă rog, n-am pretenţie, nu sunt nici pe departe un westman ca dumneavoastră, nu posed nici puşcă de argint, nici carabină Henry; dar de tras ştiu să trag cu nădejde. Avem arme bune şi, dacă blochez uşa, nici picior de indian nu-mi calcă în casă. O sută de m-ar împresura îi curăţ pe rând… Dar staţi puţin! Cred c-a sosit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i un tropot de cal în curte. Corner ieşi, discută câtva timp afară cu cineva, apoi se întoarse însoţit de un bărbat pe care ni-l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mister Rollins despre care v-am vorbit, ajutorul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noului sosi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eam afară că veţi avea o mare surpriză în legătură cu musafirii mei. Ei bine, aflaţi ca aceşti doi gentlemeni nu sunt alţii decât Winnetou, căpetenia apaşilor şi Old Shatterhand, despre care veţi fi auzit destule. Îl caută pe mister Burton. Vor să-i ofere spre vânzare nişte piei şi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era un bărbat de vârstă mijlocie, un tip cât se poate de comun, fără nimic aparte nici de bine, nici de rău, la prima vedere nu provoca nici o bănuială. Şi, totuşi, căutătura şi aerul lui parcă nu-mi plăceau. Dacă eram, într-adevăr, oameni atât de marcanţi cum ne înfăţişase gazda, se cădea să-l bucure o asemenea cunoştinţă. Cu atât mai mult, cu cât îi surâdea şi perspectiva unei bune afaceri. Dar omul nu arăta nici bucurie, nici satisfacţie. Părea, mai degrabă, indispus. Să fi fost numai o aparenţă? Posibil. Ceea ce îmi displăcea la el putea, la urma ttf-mei, să nu fie decât o simplă timiditate pe care Un modest slujbaş o resimţea în compania unor westmen-i ca noi, cu renume bine stabilit. De aceea, îmi înfrânai orice idee preconcepută, invitându-l să ia loc pentru a discuta cu noi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îi oferi demâncare, dar omul părea să nu aibă nici pic de poftă. Curând, se ridică de la masă, cică să vadă de cal. Pentru o asemenea treabă nu era nevoie de prea mult timp; şi totuşi Rollins zăbovi peste un sfert de oră. N-aş putea spune că-l suspectam, dar mă zgândărea un simţământ nedefinit, în-demnându-mă să ies şi eu în curte pentru o clipă. Calul lui era priponit de un stâlp, lângă casă. Rollins însă – nicăieri. Se înnoptase de-a binelea, totuşi, în lumina darnică a lunii, ar fi trebuit să-l zăresc de îndată. Abia târziu îl văzui cum apare de după un colţ al gardului. Mă observă la rându-i, stătu o clipa în loc şi, în cele din urmă, se apropie cu paşi re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plimbările sub clar de lună, mister Rollins?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chiar atât de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totuşi că sunteţi o fire poe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ă plim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e dragul lunii! Mi-e cam rău. Mi-am stricat stomacul azi-dimineaţă. Şi pe urmă, am tot şezut în şa… Simţeam nevoie de puţină mişcare. Asta-i to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pe un ton cu totul diferit, aproape politicos şi curtenitor. Era oare prefăcătorie? Sau poate recunoştea că la început nu se purtase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legă calul şi-l duse în ocolul unde se aflau şi caii noştri. Apoi intrarăm amândoi în casă. De ce oare mă intriga personajul acesta? În fond, era liber să se mişte cum vrea şi să facă ce-i place. Totuşi, spiritul de vigilenţă, atât de propriu oricărui west-man, îl împinge spre suspiciune. Desigur că motivul invocat de Rollins în ce priveşte „plimbarea” era întru totul plauzibil. Mâncase, de altfel, cu atâta lipsă de poftă, încât părea că într-adevăr îl supără stomacul. Şi apoi, după ce ne aşezarăm din nou în jurul mesei, se purtă foarte natural, discret, politicos. În felul acesta orice neîncredere, chiar gata conturată oarecum, era de natură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vorbeam de afacerea noastră, de preţurile zilei, de tratarea şi transportul pieilor şi de multe altele. Rollins dovedea cunoştinţe bune în branşa lui şi vorbea cu atâta cumpăt, modest, chibzuit, încât cuceri până şi simpatia lui Winnetou, care se antrena în discuţie mai mult ca orieând. Povestirăm şi ultimele noastre peripeţii, fiind ascultaţi cu deosebită atenţie. Desigur că mă interesai şi de negustor, fără prezenta şi consimţământul căruia nu se putea încheia târgul. La aceasta, Rollins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ştiu unde se află şeful în clipa de faţă, nici unde va fi mâine sau poimâine. Misiunea mea e să înregistrez comenzile şi să i le prezint în anumite zile, când ştiu unde poate fi găsit. Ce distanţa e până la mister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este şase zile mister Burton va fi sus, la Riffley Fork. Până atunci, aş avea timp să merg cu dumneavoastră, să văd marfa şi s-o evaluez cu aproximaţie. Apoi mă duc să-l informez pe patron şi mă întorc împreună cu el, fireşte, dacă în prealabil mă voi fi convins că afacerea rentează. Ce zice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rebuie să vedeţi marfa înainte de a o cumpăra. Ar fi însă de preferat să tratăm cu mister Burton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în nici un caz nu e posibil. De altminteri, chiar dacă şeful ar fi aici, nu cred că v-ar însoţi numaidecât. Firma noastră e mai mare decât vă închipuiţi şi patronul nu dispune de timp ca să-şi îngăduie o călătorie de trei zile înainte de a şti dacă oferta îl interesează practic. Sunt sigur că nu s-ar deplasa cu dumneavoastră, ci ar delega pe unul din funcţionarii săi. Iată de ce spun că lucrurile s-au potrivit tocmai bine; fiind deocamdată disponibil, aş face eu drumul. Sunteţi de acord sau nu, ca să ştiu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un motiv ca să-i refuz propunerea. Dimpotrivă, eram convins că şi Old Firehand ar fi accep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destul timp, aprobai, atunci foarte bine, poftiţi! Ar însemna să plecăm chiar mâine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ameni ca noi nu-şi irosesc zilele. Pornim la primele ere, cum se crapă de zi. De aceea, n-ar strica să ne culcăm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privinţă nu era nunic de obiectat, deşi mai târziu aveam să constatăm că omul nostru nu era nici pe departe inofensiv precum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ă şi dădu o mână de ajutor nevestei colonistului la aşternutul blănurilor şi păturilor. Apoi ne îndemnă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preferăm să dormim afară, în aer liber, îl asig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ister Shatterhand, afara e lumină, bate luna! Şi pe urmă, gândiţi-vă, noaptea e cam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işnuiţi cu răcoarea. Iar în ce priveşte luna, las' să lumineze unde-i place, nu ne su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mai stărui câtva timp, dar fără succes. Nu vedeam nimic suspect în grija ce ne-o arăta şi abia pe urmă, când l-am cunoscut mai bine, ne-am amintit – fireşte, prea târziu – de aceste insistenţe ale lui, cărora nu le acordasem atenţi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eşim din odaie, gazda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mnilor, obişnuim să închidem seara uşa cu zăvorul. Poate vreţi s-o las deschisă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trebuinţă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vem. Şi-apoi, prin părţile astea, nu a cazul să laşi uşa descuiată. Dacă avem ceva de spus, v-o spunem pri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geamurile nu le înch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auzirăm clar cum gazda noastră împinse zăvorul. Luna coborâse jos de tot, încât umbra casei cădea până peste ocolul în care se aflau animalele. Intrarăm şi noi la cai, ca să dormim ocrotiţi de întuneric. Swallow al meu se lungise alături de roibul lui Winnetou. Îmi aşternui pătura şi mă culcai lângă el, folosind drept pernă – ca şi în atâtea alte rânduri – grumazul cald, catifelat. Era de mult obişnuit cu procedeul meu şi îl accepta cu plăcere. Curând, mă fura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dormit un ceas, când, deodată, o tresărire a calului mă trezi brusc. De obicei, Swallow îmi respecta cu stricteţe somnul şi nu se mişca decât în cazuri ieşite din comun. De data asta îşi înălţase capul şi trăgea zgomotos aerul pe nări. Mă sculai repede şi, aplecându-mă pentru a nu fi zărit, mă strecurai spre gard, în direcţia pe care mi-o indicase Swallow. Cu multă precauţie mă uitai printre ulucii gardului; la vreo două sute de paşi parcă se mişcau nişte umbre, încet-încet, apropiindu-se de noi. Erau oameni. Veneau târâş. Dădui să mă întorc în grabă ca să-l informez pe Winnetou, dar acesta se şi afla lângă mine: paşii mei uşori îl treziseră totuşi din a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 fratele meu mişcarea de colo? Îi şop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răspunse el. Sunt războinic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okananzi care vor să-l atace pe colonis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ghicit. Să intră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rebuie să-i dăm o mâna de ajutor. Dar caii? O să ne trezim fă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băgăm şi pe ei în casă. Repede! Bine că sân-tem la întuneric. N-au cum să ne vadă siuc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fuga la cai, îi scularăm de jos şi, scoţându-i din ocol, îi duserăm până la uşa casei. Winnetou, lângă geam, tocmai voia să-i anunţe pe cei dinăuntru, când eu, dincoace, observai că, de fapt, uşa nu era încuiată, ba chiar crăpată niţel. O dădui larg în lături şi-l trăsei pe Swallow după mine – Winnetou procedă la fel cu roibul său, apoi trase zăvorul. Fireşte că zgomotul îi trezi pe toţi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e s-a întâmplat? Cai, în casă?! Exclamă coloniştii! Sărind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Winnetou şi Old Shatterhand, îl lămurii, văzând ca nu ne recunoaşte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e unde aţ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ar îi pusesem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Oi fi fost zăpăcit. Dar de ce aţi adus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zăvorâse, într-adevăr, uşa, însă bravul său musafir, negustorul, a deschis-o, pesemne, iar, ca să le pregătească indienilor te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caii înăuntru ca să nu ni-i fure, îi explicai gaz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ure? Cine,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ucşii-okananda, care se apropie. Vor să n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imagina ce panică stârniră aceste vorbe. Corner, care se fălise că nu-i e teamă de nimic, se îngrozi în faţa primejdiei iminente. La rândul lui, Rollins o juca pe speriatul. Winnetou ceru să se facă linişt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cumpătul! Doar n-o să-i bateţi pe okananzi cu gălăgie! Hai să ne sfătuim, să luam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mai sfătuim?! Interveni Corner. Suntem pregătiţi. Cum apare unul, îl şi împuşcăm. Şi aşa, pe rând, până la ultimul. Bine că e lună şi-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să n-o facem! Protest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rsăm sânge când nu e neapărat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e cere. Le-aş da câinilor ăstora o lecţie să n-o uite neam de nea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fratele meu alb îi socoteşte pe indieni drept câini. N-ar fi rău să-şi amintească faptul ca şi eu sunt indian şi că-mi cunosc mai bine fraţii roşii decât îi cunoaşte el. Când indienii îl atacă pe un alb, ei n-o fac fără pricină. Fie că acesta le-a dat într-adevăr dovadă de duşmănie, fie că o altă faţă palidă îi stârneşte şi-i îndeamnă la atac. Poncaşii care au tăbărât asupra lui Old Firehand erau conduşi de un alb; iar acum, dacă siucşii-okananda vin să te prade, sunt încredinţat că tot un alb de-al vostru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nu crezi, asta n-are importanţă. Winnetou, căpetenia apaşilor, ştie c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iind, tot trebuie să-i pedepsim pe okananzi cu asprime. De ce se lasă momiţi? Când cineva vrea să intre cu forţa în casa mea, îl împuşc fără milă. E dreptul meu şi am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tău? Păstrează-ţi-l sănătos! Când eşti singur, n-ai decât să faci ce vrei. Dar acum suntem şi noi aici, adică Old Shatterhand şi cu mine. Şi află că noi, oricând şi oriunde, cerem să fim ascultaţi. De la cine ai cumpărat pămâ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umpăr? Dar ce, sunt chiar atât de prost?! M-am instalat aici, pentru că aşa mi-a plăcut; şi dacă rămân până la termenul prevăzut de lege, obţin dreptul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pe siucşi, adevăraţii stăpâni ai acestui pământ, nici nu i-ai întrebat dacă au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i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mai miri că te privesc ca pe un duşman, ca pe un hoţ care le-a răpit pământul? Zici că sunt câini? Vrei să-i împuşti? Încearcă numai, că-ţi zbor numaidecât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e vrei să fac? Întrebă colonistul, care se potoli văzându-se astfel tratat de către faimosul şef a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nimic, mă-nţelegi, nimic! Răspunse acesta. Eu şi fratele Old Shatterhand vom lucra în numele tău. Dacă ne asculţi întocmai, scap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schimb de cuvinte nu dură mai mult de un minut. Între fimp, eu pândeam la o fereastră ca să observ mişcarea okananzilor. Nu se zărea nimeni. Probabil că ocoleau casa pe departe, ca să se convingă că nu sunt descoperiţi şi că nu-i aşteaptă. Vreo surpriză. Winnetou veni lângă min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de părere să nu-i uc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gând. Colonistul le-a furat glia. Şi apoi, mă gândesc că venirea lor poate să aibă şi un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cum să-i alungăm fără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Winnetou ştie ca şi mine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ld Shatterhand îmi ghiceşte gân-durilc, cum le ghicesc şi eu pe-ale lui. Să punem mâna pe unul de-ai lor, să-l luăm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prindem pe cel dintâi care va veni ca iscoad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sigur că vor trimite pe careva. Şi atunci, îl înşfă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răm zăvorul şi crăparăm niţel uşa, cât să putem privi în curte. Mă aşezai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încet, apăsător. În casă era beznă. Nici o şoaptă, nici o mişcare. Deodată, auzii nişte paşi sau, mai bine spus, nu-i auzii – căci nu urechea sesizează zgomotul, ci un anume instinct specific oricărui westman cu experienţă. Câteva clipe şi îl zării într-adevăr pe indianul trimis în recunoaştere. Se lungise la pământ şi se târa uşor, atent, aproape, mai aproape. Ajuns la uşă, ridică mâna ca s-o pipăie. Într-o secunda, o deschisei toată, larg, sării asupra omului şi-l apucai cu mâinile de gât. Indianul încercă să se apere, zvârli din picioare, îşi agită braţele, dar degeaba. Nici măcar un strigăt nu reuşi să scoată. Îl trăsei repede în casă şi Winnetou zăvorî uş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umină, mister Corner! Îi poruncii colonistului. Să-l vedem pe dumnealui cum arat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r se execută şi aprinse o luminare din seu de cerb. După ce-i slobozii gâtul, încleştându-i în schimb vârtos braţele, ne uitarăm de aproape la chipul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gul” căpetenia siucşilor-okananda! exclamă Winnetou. Grozavă captură a făcu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oarea mea aproape că-l sufocase pe indian. Acum răsuflă din adâncul pieptului şi rost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Mă cunoşti, nu ne vedem pentru întâia oară. Dar pe omul acesta nu-l ştii. Ai auzit cum i-am spus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 altfel, te-ai putut încredinţa şi singur cu cine ai de-a face: te-a tras înăuntru ca pe o cârpă. Acum eşti al nostru. Ei, ce te aşteaptă, 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unt vestiţi pretutindeni. Ei or să-mi dea drumul şi voi fi slob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zboinicii okananda nu se află în duşmănie cu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faceţi parte din neamul siucşilor ca şi poncaşii, care ne-au atacat deun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legătu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ui Winnetou să nu-i vorbeşti cu viclenie! Eu sunt prietenul tuturor oamenilor roşii, dar pe ticăloşi, de orice culoare ar fi ei, îi socot duşmani. Zici că n-ai nimic comun cu poncaşii? E o minciună. Ştiu sigur că okananzii şi poncaşii nu s-au războit nicicând între ei; mai mult, acum sunt chiar aliaţi. Aşa că minciuna ta nu se prinde. Aţi venit aici ca să-i atacaţi pe aceşti albi. Crezi cumva că eu şi Old Shatterhand vom îngădui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okananzilor îşi plecă privirea întunecat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Winnetou, marea căpetenie a apaşilor, a ajuns un om fără cumpăna dreptăţii? Lumea îl preţuieşte pentru că s-a străduit de-a lungul vremii să nu oropsească pe nimeni. Şi astăzi să-mi stea împotrivă tocmai mie, care sunt în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eea ce vreţi voi să faceţi nu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nu-i al nostru pământul? Şi dacă cineva doreşte să se aşeze aici nu e dator să ne ceară înv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 feţe palide nu ne-au întrebat de nimic. Prin urmare, nu e dreptul nostru sfânt să-i alun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să vă tăgăduiesc acest drept; depinde însă ce şi cum faceţi. Trebuie oare să năpăstuiţi, să ardeţi, să ucideţi, dacă vreţi să scăpaţi de aceşti nepoftiţi? Adică, trebuie să vă purtaţi după pilda lor, să fiţi şi voi tâlhari care atacă noaptea, pe furiş? Omul curajos nu se fereşte să dea faţă cu duşmanii deschis, cinstit. Tu, însă, vii ca un laş, cu mulţime de războinici, ca să ataci o mâna de oameni. Mie, Winnetou, mi-ar fi ruşine să fac astfel. Orişiunde mă voi duce, voi spune lumii ce fricoşi sunt fiii okananzilor, care nici nu merită să se chem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gul” fierbea de mânie, dar ochii apaşului îl fixau atât de poruncitor, încât se mulţumi să morm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u după obiceiul oamenilor roşii; duşmanul trebuie atacat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tacul e necesar! Numa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i iau pe aceşti albi cu vorbe bune? Să mă rog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le porunceşti, însă nu aşa, furişându-te noaptea, ca tâlharul, ci arătându-te înaintea lor demn, în plină zi, ca stăpân al acestui ţinut. Spune-le deschis că nu le îngădui să rămână aici; dă-le un răgaz de câteva zile pentru mutare şi numai dacă nu te vor asculta şi nu vor înţelege de cuvânt, atunci lasă-ţi frâu liber mâniei. Dacă procedai astfel, vedeam în tine pe căpetenia okananzilor şi vorbeam de la egal la egal. Aşa însă, te privesc ca pe un om care, lipsindu-i curajul, apucă drumuri piezi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kanandul se uita ţintă spre un colţ al încăperii, fără a scoate un cuvânt. Ce-ar fi putut răspunde? Îi eliberasem braţele din strânsoare, totuşi stătea în faţa noastră conştient de primejdia în care s-a vârât. Pe chipul grav al lui Winnetou licări un zâmbet uşor când mi se adresă cu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gul” spunea că o să-i dăm drumul şi va fi iarăşi liber. Ce părere are fratele me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a greşit socotelile. Cine vine să pârjolească şi să ucidă, acela nu merită să mai vadă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ld Shatterhand vrea să mă omoare? Tresări okana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sunt ucigaş. Însă e o mare deosebire între a omorî pe cineva şi a-l pedepsi pe bună dreptate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oare drept să-mi lua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u mă aflu aici pe pămân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afli în casa unui alb, chiar dacă pământul de dedesubt îţi aparţine. După legile Vestului, am dreptul să te ucid, dacă pătrunzi cu forţa în wigwamul meu. Fratele Winnetou ţi-a spus cum trebuia să procedezi; şi eu sunt cu totul de părerea lui. Nimeni nu ne poate învinui de nimic dacă îţi scurtăm chiar acum zilele. Dar tu ne cunoşti; ştii că nu vărsăm niciodată sângele oamenilor dacă nu e neapărată nevoie. S-ar putea să ajungem la o învoială care să tc salveze. Întreabă-l pe Winnetou, căpetenia apaşilor şi vei afla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venise ca să-i judece pe alţii şi acum stătea el înaintea judecăţii. Se afla în mare încurcătură. Tulburarea i se citea pe faţă, deşi îşi dădea osteneală s o ascundă. Ar fi vrut, fireşte, să mai aducă alte argumente în favoarea sa, dar nu le găsi. De aceea preferă să tacă, privindu-l pe apaş cu nişte ochi plini de aşteptare şi de mânie reţinută. Deodată, îşi îndreptă privirea spre Rollins, ajutorul negustorului şi mi se păru că, premeditat sau nu, îi cerea acestuia să-l susţină. Şi, într-adevăr, negustorul îi luă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Winnetou, şeful apaşilor, nu e setos de sânge. Chiar şi aici, în Vest, nu se aplică pedeapsa decât pentru fapte săvârşite. Or, în cazul nostru, nu s-a petrecut nimic care să justifice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l măsură cu privirea, bănuitor.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ratele meu Old Shatterhand şi cu mine, ţcful apaşilor, avem ceva de hotărât, nu ne trebuie patul nimănui. Va să zică, degeaba îţi baţi gura. Şi vtră la cap că bărbaţilor nu le stă bine limbuţia. Vorbeşte numai când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emenea dojana aspră? Poate că nici Win-iltetou nu-şi dădea seama de ce. Însă, după cum s-a dovedit mai târziu, instinctul lui nu dăduse greş nici de astă data. Adresându-se „Murgulu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uvântul lui Old Shatterhand: judecata lui e şi a mea. Nu vrem să te ucidem, dar trebuie să ne spui totul pe şleau, fără ocolişuri sau înşelăciuni. Mărturiseşte cinstit: De ce aţi venit încoace? Doar n-ai să fii atât de laş, încât să ne ascunz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indianul cu ciudă. Războinicii okananzi nu sunt nişte fricoşi cum ziceai adineauri. N-am nimic de ascuns. Am vrut să atacăm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daţ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amenii ce urm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hotărât singuri la această faptă? Okanandul şovăi. De aceea, Winnetou îşi preciz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îndemna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u şi de astă dată, ceea ce pentru mine însemna de fapt o con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gul” pare să nu găsească răspuns, stărui Winnetou. Dar aici e în joc însăşi viaţa lui. Dacă vrea să aibă zile, atunci să răspundă. Cine a pus la cale atacul? Poate cineva dinafară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ul care ne-a îndemnat, mărturisi în cele din urmă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ăpetenia apaşilor obişnuieşte să-şi trădeze al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fie cu supărare, nici eu nu tră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nu mă supăr. De fapt, cine-şi vinde prietenul merită ucis ca un câine râios. N-ai decât să treci sub tăcere numele lui. Vreau să ştiu numai dacă omul cu pricina e din neamul vostru, al okananzi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tr-un alt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cum afară, printre războinicii tă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adevereşte bănuiala noastră, a lui Old Shatterhand şi a mea: aţâţătorul e un alb. Asta înseamnă că vom fi mai blânzi cu tine. Siucşii-okananda au tot dreptul să nu îngăduie aşezarea albilor pe glia lor străbună, dar nu e cazul să-i şi ucidă după cum vă puseserăţi în gând. Chibzuind, pe de alta parte, că totuşi nu v-aţi dus la îndeplinire planul, o să-ţi dăruim, cu anumite condiţii, viaţa şi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i? Întreba „Mu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a număr. Mai întâi, trebuie să te lepezi de albul care v-a îndemna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aceasta părea să nu-i convină okanandu-lui. Totuşi, după oarecare şovăială, consimţi şi se interesă de cea de-a doua condiţie. Winnetou îl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cere acestei feţe palide, care se numeşte Corner, să cumpere de la voi pământul sau să-l părăsească. Numai dacă nu-ţi va împlini cererea, atunci te vei întoarce cu războinicii tăi şi-l vei a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urgul” se învoi mai repede. În schimb, colonistul era împotrivă. Se referi la legea proprietăţii private şi debita un lung discurs, pe care Winnetou i-l retez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i cunoaştem pe albi numai ca pe nişte nemernici care ne fură pământul. Legile, dreptul şi datinile voastre nu ne interesează. Crezi că după ce-ai răpit pământul altora, vei scăpa de pedeapsă punându-te sub ocrotirea legilor ticluite de voi? Te ajut cât pot; mai mult să nu-mi ceri. Acum vom fuma calumetul, Old Shauerhand, eu şi căpetenia okananzilor, ca să consfinţim înţeleg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vorbise pe un ton atât de hotărât, încât Corner renunţă să mai protesteze. Apoi apaşul umplu pipa păcii şi, cu ceremonialul cunoscut, convenţia fu pecetluită. Socoteam puţin probabil ca şeful okananzilor să-şi calce cuvântul. Nici Winnetou nu ezita să-i acorde încrederea: se îndreptă spre uşă, trase zăvorul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e poate întoarce acum la războinicii săi şi să plece cu ei împreună. Suntem convinşi că-şi va ţine leg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kanandul ieşi. Prevăzători, puserăm din nou zăvorul la uşă şi ne postarăm la ferestre ca să-l urmărim. Se depărta doar câţiva paşi şi se opri anume în bătaia lunii; dorea să-l vedem şi noi. Vârându-şi două degete în gură, şuieră odată lung şi ascuţit. Cât ai clipi, războinicii se adunară în jurul lui. Erau, fireşte, surprinşi de acest semnal, de vreme ce însuşi „Murgul” le ordonase să stea ascunşi şi liniştiţi. Dar căpetenia le vorbi cu glas tare, spre bună-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okananzilor să asculte aici! Am venit încoace pentru a-l pedepsi pe Corner, faţa palidă care s-a cuibărit pe pământul nostru fără să ne ceară învoirea. Eu m-am strecurat înainte ca să iscodesc şi totul ar fi mers ca pe apă dacă nu se aflau aici, în popas de noapte, doi dintre cei mai vestiţi bărbaţi ai preriei şi ai munţilor: Old Shatterhand şi căpetenia apaşilor, Winnetou. Ei ne-au zărit când veneam încoace, iar pe mine Old Shatterhand m-a prins şi m-a vârât cu forţa în casă. De fapt, nu-i nici o ruşine să fii biruit de un asemenea om. În schimb, e o cinste să fumezi cu el şi cu Winnetou pipa păcii. Aşa am şi făcut. Şi am încheiat cu el legământ să-i lăsăm în viaţa pe albii care s-au aşezat aici, dacă ne cumpără locul sau îl părăsesc într-un termen ce rămâne să-l hotărâm împreună. Aceasta e înţelegerea noastră şi eu, din parte-mi, mă voi ţine de cuvânt. Winnetou şi Old Shatterhand stau la fereastră şi îmi ascultă vorbele. Intre noi e pace şi prietenie. Fraţii mei să mă urmeze! Ne întoarcem la wigwam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ispăru după gard. Ceata de războinici pieri şi ea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e repezirăm cu toţii afară să controlăm dacă plecaseră cu adevărat – deşi eram aproape siguri că nu aveau intenţia să ne tragă pe sfoară. Găsind totul în ordine, secaserăm caii din casă şi ne culcarăm iar în ocolul cu pricina. Numai Rollins părea bănuitor şi se luă după indieni, cică să-i mai ţină un timp sub observaţie. Fireşte că, mai târziu, aveam să ne lămurim de ce devenise atât de zelos. Nici nu băgarăm de seama când se înapoic. Dar dimineaţa, când mă trezii din somn, îl văzui şezând alături de gazdă, în faţa uşii, pe un buştean ce ţinea loc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r ne dădu bineţe pe un ton prea puţin amabil. Era supărat şi convins că ar fi fost mult mai bine dacă i-am fi „curăţat” pe indieni, cum se exprimase în ajun. Acum avea de ales între a plăti şi a pleca. La urma urmei, nu-l plângeam deloc. De ce se instalase tocmai aici? Ce-ar spune locuitorii din Illinois sau din Vermont dacă un indian siux, cu familia după el, s-ar opri acolo, dcclarând trufaş: „Pământul acest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rea sinchisirăm deci de supărarea colonis-tului şi, mulţumindu-i pentru găzduire, porniră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înţelegerii, Rollins ne însoţea, dar aproape că nu-i simţeam prezenţa. Călărea la oarecare distanţă, ca un mic slujbaş, care-şi arată astfel respectul faţă de superiori. Lucrul nu avea în sine nimic supărător, ba ne şi convenea. Puteam să discutăm în voie, nestingheri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ore se apropie de noi şi deschise vorba despre afacerea proiectată. Se informă asupra calităţii şi cantităţii pieilor pe care Old Fi-rehand avea intenţia să le vândă. După ce-i dădurăm lămuririle necesare, încercă să afle în ce anume loc ne aştepta Old Firehand, unde şi cum îşi adăpostise marfa. Am fi putut să-i satisfacem şi această curiozitate, dar neştiind ce hram poartă, evitarăm să-i dăm un răspuns precis. De altfel, nu stă în obiceiul westmen-ilot sau al vânătorilor să divulge locurile în care îşi păstrează agonisita. Sincer vorbind, nici nu ne păsa dacă discreţia noastră îl indispune. Şi într-adevăr, din acea clipă, Rollins se ţinu mereu retras, cât mai depar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în aceeaşi direcţie din care veniserăm în ajun – prin urmare, nu mai era necesar să cercetăm împrejurimile. Le cunoşteam destul de bine. Totuşi, nu renunţarăm complet la acea precauţie de care un westman încercat nu s-ar lipsi nicicând, chiar dacă ar cunoaşte ţinutul ca pe propriul său buzunar. Observam mereu terenul şi nu pierdeam din ochi urmele de oameni sau animale. Şi această atenţie neslăbită ne duse, către amiază, la descoperirea unei urme pe care am fi trecut-o, poate, cu vederea, dacă n-am fi constatat că cineva se ostenise s-o şteargă. Şi nici atunci poate că n-am fi luat-o în seamă, dacă n-am fi văzut alături iarba culcată la pământ, semn că acolo poposiseră nişte oameni. Ne-am oprit, aşadar, ca să examinăm urma de aproape. Atunci se apropie şi Rollins, descălecând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e animal sau de om?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i acordă nici un răspuns; eu, însă, i-l dădui din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prea aveţi experienţă în citirea urmelor. Aici totul e clar d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Ar însemna ca iarba să fie mult mai s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imaginaţi că există pe-aici inşi care bătătoresc anume pământul din plăcerea de a fi descoperiţi şi înşfă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ar călare nu poţi evita să laşi urme mai pronu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spectivii merg pe jos, făr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jos? Prea ar bate la ochi, ar fi chiar suspect. Aici nu cred să găsiţi om care să nu-şi aibă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Numai că se întâmplă, poate aţi auzit şi dumneavoastră, ca omul să-şi piardă într-un fel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fireşte. Dar în cazul nostru, nu e vorba de un singur ins. Unul, mă rog, rămâne fără cal, dar mai mul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cea pe deşteptul, deşi era clar că nu prea îl ajută cunoştinţele. De altfel, nici nu mai aveam chef să-i răspund. Şi chiar atunci interven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Old Shatterhand ce urmă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albi fără cai, fără puşti, numai cu ciomege. Au plecat de aici în şir, unul după altul. Cel din coadă a încercat să şteargă urmele. Va să zică, se ştiau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sc şi eu. Totuşi… fără nici un fel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aveau puşti. Altminteri am găsi vreun semn pe locul unde le-au lepădat în timpul pop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 Trei albi neînarmaţi, într-o regiune atât de periculoasă! Nu văd altă explicaţie decât că li s-a întâmplat, poate, o nenorocire; poate au fost atacaţi şi pră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parcă ar gândi cu capul meu. Aceşti oameni au trecut pe-aici sprijiniţi în crăci rupte din arbori; dovadă, găurile lăsate în pământ. Desigur că au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mergem în aju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e gata oricând să ajute, fără să întrebe dacă e vorba de indieni sau de albi. Mă interesează totuşi părerea lui Old Shatterhand, fiindcă eu, deşi aş vrea, mă cam îndoiesc, n-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suspectă purtarea acestor feţe palide. De ce şi-or fi dat osteneală să şteargă urmele care duc mai încolo, de vreme ce aici, pe locul popasului, au lăsat totul vra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au avut timp. Sau şi-or fi zis că nu e nici o primejdie dacă urmăritorii descoperă locul acesta; important e să nu vadă în ce direcţie au apucat de a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um spune fratele meu; dar asta înseamnă că sunt nişte oameni fără experienţă, nu westmen-i adevăraţi. Hai după ei, să le dăm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ai ales că, după cât se pare, nu trebuie să ne abatem prea mult din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din nou. Rollins însă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sănătos să-i lăsăm în plata Domnului? Ce interes avem să ne luăm după ei? Nu ne foloseşt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ce-i drept, nu ne foloseşte, în schimb,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hiar atât de grăbiţi încât sa abandonăm nişte oameni care, probabil, au nevoie de spriji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i vorbisem pe un ton cam aspru. Rollins, îmbufnat, bâigui ceva neînţeles şi se săltă la rândul lui în şa.' Mărturisesc că nu-l prea aveam la inimă. Totuşi, nu mi-l închipuiam încă nici pe departe atât de perfid pe cât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treceau prin pădure, ducând apoi în câmp deschis. Erau proaspete. Le apreciam vechimea la cel mult o oră. Şi, într-adevăr, mânând bine caii, îi observarăm repede pe cei în cauză. Erau cam la o milă engleză depărtare şi abia străbăturăm jumătate din drum, că ne zăriră şi ei. Statură o clipă locului, parcă speriaţi. Pe urmă o luară la picior, fugind ca şi când i-ar fi ameninţat moartea. Dădurăm pinteni cailor. Fireşte că i-am fi putut ajunge imediat, dar căutarăm mai întâi să-i liniştim itri-gându-le câteva vorbe amicale. Atunci s-au 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complet neînarmaţi; nu aveai; nici măcar cuţite; îşi închipuiseră nişte ciomege din crăci. În schimb, hainele de pe ei arătau destul de bine. Primul era legat la cap cu o basma; al doilea îşi purta braţul stâng într-o eşarfă; al treilea părea nevătămat. Ne priviră bănuitori, înfrico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ugiţi aşa, domnilor? Î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m cine sunteţi şi ce gânduri nutriţi!… răspunse cel mai vârstnic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importanţă. Oricine am fi, tot v-am fi ajuns din urmă. De aceea, fuga e inutilă. Dar fiţi pe pace: suntem oameni de treabă. Ne-am luat după dumneavoastră ca să vă dăm, la nevoie, un ajutor. Bănuiam că nu sunteţi într-o situaţie tocma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greşit, sir. Ne-a mers prost. Slavă cerului că am scăpa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maltratat în felul ăsta? Nişt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ucşii-okan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să zică… Ş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Turkey-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u petrecut lucrurile? Sau poate aţi prefera să nu v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sunteţi într-adevăr oameni de treabă, cum ne-aţi declarat adineauri?! În acest caz, n-am putea să aflăm oare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est gentleman roşu e Winnetou, căpetenia apaşilor, eu sunt Old Shatterhand, iar dumnealui e mister Rollins, negustor de profesie, care ne însoţeşte în interes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Slavă Domnului! Atunci, orice bănuială trebuie exclusă. Despre Winnetou şi Old Shatterhand am auzit multe, deşi nu ne numărăm printre westmen-i. Iată doi bărbaţi de nădejde, pe care te poţi bizui! Norocul nostru că ne-aţi ieşit în cale. Da, domnilor, avem urgentă nevoie de ajutor, foarte urgentă. Răsplătească-vă cerul pentru binele ce ni-l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Numai să ştim ce anume ar f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să ne recomandăm. Eu mă numesc Warton. Acesta e fiul meu. Iar celălalt mi-e nepot. Venim din regiunea New-Ulm, ca să ne stabilim la Turkey-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păcate. Dar n-am ştiut ce ne aşteaptă aici. Ni se înfăţişase totul atât de frumos şi de simplu! Ai fi zis că n-aveam decât să ne instalăm şi să strângem reco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la indieni nu v-aţi gândit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să ne-au fost descrişi cu totul altfel decât sunt în realitate. Ne-am echipat bine şi am venit încoace ca să ne alegem un loc bun pentru gospodărie. Ei şi am căzut în mâinile pieilor-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mulţumiţi că aţi scăpat aşa d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ir. La început, lucrurile se anunţau mult mai grave. Indienii îi dădeau zor cu stâlpul torturii şi cu alte asemenea plăceri. Dar pe urmă s-au mulţumii să ne alunge, după ce ne-aţi luat totul, afară de haine. Aveau preocupări mai importante decât să se car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poate, despre ce anume preocupări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aştem graiul, însă căpetenia o rupea niţel pe englezeşte şi ne-a pomenit de unul Corner, un colonist, căruia probabil că-i purtau sâmb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 pregăteau să-l atace chiar aseară; de aceea nu prea aveau timp, nici chef să se ocupe de voi. Asta v-a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e un calvar să n-ai asupra ta nici o armă, nici măcar un cuţit cu care să-ţi faci rost de vânat. De ieri dimineaţă ne-am hrănit doar cu rădăcini şi cu coacăze, iar aici, în prerie, nici atât. Daca nu veneaţi, cred că muream de foame. Pentru că, scuzaţi, ceva de-ale gurii, poate o bucăţică de carne, se va fi găsind, probabil,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şte. O să vă dăm. Şi acum, de fapt, în-cotro grăb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fortul Wil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cred că am ghicit oarecum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ţi ghicit-o. Şi aveţi vreun interes special să ajungeţi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interes cât se poate de serios. Va spuneam adineauri că noi, ăştia trei, am luat-o înainte ca să depistăm locul. Familiile noastre, venind din urmă, ne aşteaptă la fortul Wilke. Dacă ajungem acolo, am scăpat cu toţii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oincidenţă fericită! Şi noi mergem exact în aceeaşi direcţie. În plus, ne aflăm în raporturi amicale cu garnizoana din fort. Dacă vreţi, facem drum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îngădu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Doar n-o să vă lăsăm aici 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m cai; ni i-au luat indienii. Va trebui să mergem pe jos şi veţi pierde mult timp din cauz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face. Acum staţi, odihniţi-vă. Să vă dăm ş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lins nu părea deloc mulţumit de hotărârea luată, înjură printre dinţi, apoi trăncăni ceva despre în-târziere şi despre caritatea noastră inutilă. Dar nu-l luarăm în seamă. Sărirăm din şa şi, după ce le dădurăm demâncare străinilor, ne culcarăm în iarbă. Nefericiţii drumeţi se ospătară cu poftă şi se odihniră câteva ore. Apoi ne continuarăm drumul, reluând direcţia de la care ne abătusem. Oamenii erau fericiţi şi dispuşi să mai sporovăiască, dar Winnetou şi cu mine nu ne arătam prea gural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Rollins, cei trei încercară zadarnic să-i dezlege limba. Era supărat foc şi, drept orice răspuns, îi repezea cu brutalitate. Faptul acesta îl scăzu şi mai mult în ochii mei. Omul îmi deveni şi mai antipatic. De aceea îl urmăream mereu, pe ascuns, cu privirea. Şi rezultatul acestei atente examinări se dovedi pe parcurs cu totul altul decât cel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văzui că, ori de câte ori se credea neobservat, un zâmbet ironic, satisfăcut şi răutăcios ii strâmba gura. Totodată, se uita pieziş, cercetător, la Winnetou şi la mine. Desigur că aici era un tâlc şi încă unul primejdios. Atent, ca să nu bage de seamă, continuam să-l urmăresc. Din când în când, privirea i se întâlnea cu a celor trei străini care, repede şi-o mutau în altă parte, lăsându-mi totuşi impresia că ar fi înţeleşi între ei. Să fi fost oare tuspatru cunoştinţe vechi sau chiar asociaţi? Şi atitudinea ostilă a lui Rollins să nu fi fost decât o mască? Dar ce motive să-i fi determinat la un asemenea joc? Doar străinii aceştia ni se arătau plini de recunoştinţă! Ori mă înşe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lucru! Identitatea, aş zice permanentă, de simţire şi de gândire dintre apaş şi mine, se manifestă şi acum. Tocmai când meditam asupra constatărilor mele, Winnetou se opri, coborî de pe cal şi se adresă bătrânului W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lb a mers destul pe jos; să mai urce acum pe calul meu. Cred că şi Old Shatterhand va face la fel. Avem amândoi picioare bune şi vom ţine pasul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Warton se prefăcu a nu accepta, dar până la urmă primi bucuros. Fiul său încalecă pe Swallow. S-ar fi cuvenit ca şi Rollins să-i ofere calul celui de-al treilea drumeţ. Dar n-o făcu. De aceea, pe parcurs, fiul şi nepotul lui Warton se folosiră cu schimbul de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jos, ne cream posibilitatea de a rămâne mai în urmă, fără a da de bănuit. Ne ţineam la oarecare distanţă, ca să nu fim auziţi şi, ca măsură de precauţie, vorbeam în grai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Winnetou nu şi-a cedat calul din mila, ci din altă cauză, începu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judecă bine, confirm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observat cu atenţie pe ce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u-te cam bănuitor, m-am apucat şi eu să-i urmăresc. Dar şi mai înainte băgasem de seamă unel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a ghici, desigur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bandaj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Unul şi-a înfăşurat capul, celălalt braţul şi cică rănile astea ar proveni de la întâlnirca lor de ieri cu siucşii-okananda. Crezi că-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ai curând mi se pare că nici n-au fost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teferi. Până acum am trecut pe lingă două ape şi ei nici gând să stea să-şi mai răcorească rănile. Dar dacă nu sunt răniţi, înseamnă ca toată povestea cu okananzii e o minciună… Şi încă un lucru: te-ai uitat la ei când mân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mânca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ea puţin şi fără lăcomia unor oameni care, de ieri dimineaţă cică, nu s-ar fi hrănit decât cu rădăcini şi coacăze. Şi pe urmă, ei susţin că au fost ieri la Turkey-River. Dar gândeşte-te: când au putut să bată atâta drum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ştiu, nu cunosc di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alare dacă poţi s-o parcurgi atât de repede. Va să zică, ori au cai, ori n-au fost la Turk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presupunem că au cai, dar atunci de ce ne-au minţit şi în seama cui şi-au lăsat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m noi şi asta. Crede fratele meu că Rollins îi duşmăneşt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s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cu: sigur că se preface. Se cunosc tuspatru. Poate că sunt chiar 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ot jocul acesta?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ghicit acum. Dar vom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le spunem deschis bănuia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rea lor poate avea altă pricină, fără nici o legătură cu noi. S-ar putea ca, în ciuda bănuielii noastre, oamenii să fie foarte de treabă. De aceea, să nu-i jignim: să nu le spunem nimic până nu ne conv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Uneori fratele meu Winnetou mă face să mă ruşinez, pentru că mă întrece cu mult în bunătate şi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ld Shatterhand îmi găseşte vreo vină că mă por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eparte de mine să-ţi fac vreun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Să nu condamni niciodată până nu cunoşti adevărul. Mai bine îndură tu nedreptatea decât s-o săvârşeşti. Fratele meu să stea şi să judece: ce pricină ar avea Rollins să ne fac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a. Dimpotrivă, ar trebui să fie bucuros de întâl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reşte. Omul are tot interesul să vândă marfa; patronul lui ar putea să încheie o afacere bună cu Old Firehand. Or, în cazul că ni s-ar întâmpla ceva pe drum, totul ar cădea baltă, pentru că nimeni n-ar afla din gura noastră unde se adăposteşte Old Firehand şi marfa lui. Prin urmare, chiar daca Rollins ar plănui vreo ticăloşie, deocamdată, până nu va vedea pieile, putem fi liniştiţi. Ce cred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la fel ca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 privinţa celor trei, care pasămite, au venit să-şi caute aici un loc pentru viitoarea lor colonie şi au fost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l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sc şi eu. Sun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cât călătorim împreună, n-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însă, după ce vom fi sosit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Zâmbi apaşul. Old Shatterhand parc-ar gândi iarăşi cu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Presupunerea e la mintea oricui, nici nu văd alta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tuspatru sunt negustori înţeleş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iştii! Corner ne-a informat ieri că Burton, negustorul, lucrează cu patru sau cinci ajutoare. S-ar putea, deci, ca bătrânul acesta, care îşi zice Warton, să fie de fapt Burton. Numele se cam aseamănă. Se poate ca negustorul să fi poposit azi-noapte în vecinătatea lui Corner, iar Rollins, ajutorul, tocmai de aceea să fi dispărut o vreme din casă; o fi plecat să-l anunţe pe patron în legătură cu afacerea propusă de noi Şi atunci, bătrânul a hotărât să ne iasă în drum şi să ni se alăture împreună cu celelalte două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gând? Bun sa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 că nu tocmai bun. Altminteri, ar însemna ca toată şmecheria să nu aibă decât un singur scop: ca negustorul să ajungă la magaziile lui Old Firehand, sa vadă marfa şi s-o preţuiască în taină, fără ca noi să bănuim cu cine avem de-a face. Ar fi, ca să spun aşa, un şiretlic negustoresc. Dar nu-i prea înţeleg rostul, de vreme ce Rollins poate stabili tot atât de bine valoarea pi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ă îndoială. Rămâne deci să bănuim altceva. „Drumeţii” ăştia, împreună cu Rollins, vor să pătrundă la noi, sa vadă unde se găsesc pieile şi să le ia fără nici o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jaf sau chiar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ănuiesc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sigur. Sunt oameni suspecţi, par a fi nişte răufăcători. Însă pe drum, nici o grijă: nu ne vor face nimic. Lovitura urmează abia când vom ajunge la „fortăreaţa” lui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deloc greu să le stricăm socotelile. Pe Rollins n-avem încotro, trebuie să-l luăm cu noi. În schimb, de ceilalţi putem scăpa mai repede. Ne despărţim şi gata. Ziceau doar că se duc la fortul Wilke unde sunt aşteptaţi de familiile lor. Aşa că e simplu. Totuşi, chiar pe parcurs, nu trebuie să uităm nici o măsură de precauţie. Ni se pare nouă ca am prins firul, dar poate să şi greşim. De aceea, trebuie să fim cu ochii pe ei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fim atenţi; eu, unul, cred că şi caii lor se află prin preajmă, sub paza cuiva. Va să zică, să ne hotărâm: deseară dormim cu schimbul. Vom veghea pe rând, gata de luptă şi fără să ne simt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desfăşura discuţia noastră, în timp ce mergeam pe jos, în urma cailor. Cu luciditatea lui, Winnetou judecase iarăşi bine. Dar nu întrezărise totul. Dac-am fi bănuit şi restul, cu greu ne-am fi putut păstra calmi în faţa „tovarăşilor” noştr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pă-amiază, deşi invitaţi cu stăruinţă, nu ne folosirăm de caii noştri. Când se făcu seară, am fi poposit bucuroşi în preria deschisă unde, privind roată, poţi depista mai uşor primejdiile, dar se pornise o vântoasă rece cu ploaie, care ne-ar fi muiat până la piele. Am preferat deci să ne continuăm drumul şi, ajungând la marginea unei păduri, m-am adăpostit sub nişte arbori cu coama deasă. Astfel, căutând să ne ferim de ploaie, lăsarăm oarecum pe al doilea plan preocuparea noastră în legătură cu pericolul – poate chiar iminent – care ne ameninţa şi căruia, dacă s-ar fi produs, nu i-am fi putut face faţă decât prin neadormită vigi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ziile noastre erau calculate numai pentru două persoane, dar Rollins avea şi el de-ale mân-cării, încât toată lumea se îndestulă. Ba mai rămase şi un rest pentru a doua zi când, de altfel, ne puteam îngriji de ceva vânat pros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ar fi fost desigur cazul să ne culcăm, numai că însoţitorii noştri nu se arătau dispuşi să doarmă. Discutau zgomotos, nestingheriţi, cu toate că-i prevenisem să nu vorbească tare. Până şi Rollins deveni vorbăreţ, povestindu-şi aventurile trăite în timpul diverselor sale călătorii de afaceri. Fireşte că nici eu, nici Winnetou nu puteam adormi. Stăteam amândoi treji, deşi nu luam parte la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nimaţie gălăgioasă nu-mi părea deloc în-tâmplătoare, ba mai degrabă întreţinută intenţionat. Nu cumva era un mod de a ne abate atenţia de la nişte lucruri ce se petreceau în preajmă? Privindu-l pe Winnetou, constatai că era şi el frământat de acest gând. Toate armele, chiar şi cuţitul, le ţinea la îndemână, iar privirea-i ageră, abia mijită printre gene, pândea orice mişcare – deşi numai eu, carc-l cunoşteam ca pe mine însumi, eram în măsură să-i observ încordarea. Ziceai că stă cu ochii închişi, că doarme. Fireşte că şi eu făceam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ă curând şi vântul se mai potoli. Ne-ar fi convenit să ne mutăm acum în câmp deschis, dar am fi dat loc la nemulţumiri şi proteste din partea celorlalţi. De aceea ramaser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ne pe teritoriul ostil al indienilor siucşi, aveam un pretext serios ca să nu încingem focul, după care s-ar fi putut orienta eventualii aliaţi ai însoţitorilor noştri. Eram siguri că, datorită deprinderii noastre cu întunericul, vom descoperi la timp orice mişcare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dăpostiserăm, cum spuneam, sub nişte copaci cu rămuriş bogat şi, presupunând că duşmanul nu ar putea veni decât dintr-o anume direcţie, stăteam cu faţa la pădure. Sus, în văzduh, se iţi secera subţire a lunii, presărând cu lumină uşoară, mată, creştetele copacilor boltiţi deasupra noastră. Conversaţia celor patru se prelungea mereu, zgomotos. Era clar că, deşi nu ni se adresau direct, urmăreau să ne reţină atenţia şi să ne-o sustragă de la alte obiective. Winnetou stătea întins pe jos, rezemat în cotul stâng şi cu capul în palmă. Deodată, observai că-şi îndoaie uşurel piciorul drept, închipuind cu genunchiul un unghi ascuţit. Avea oare de gând să tragă cu arma „de la genunchi”, acea faimoasă şi dificilă poziţie pe care am descris-o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pucă puşca de argint şi o lipi, aparent fără nici o intenţie, de coapsă. Scrutând întunericul în prelungirea puştii lui Winnetou, descoperii o licărire slabă de tot, cam fosforescentă, ce stăruia într-o tufă, sub un copac – al patrulea de lângă noi. Numai un om ca Winnetou, extrem de ager şi exersat, o putuse zări. Fără îndoială că acolo se ascundea cineva. Winnetou se pregătea deci să-l împuşte pe spion „de la genunchi”, să-l trăsnească drept între ochi, singura ţintă sigură. Încă niţel – şi ochii aceia vor intra în bătaia puştii. Aşteptam încordat clipa fatală. Winnetou nu trăgea niciodată pe alături, fie chiar şi noaptea, din această poziţie dificilă. Văzui cum îşi fixează degetul pe trăgaci… Dar nu apăsă… Dimpotrivă, lăsă să-i alunece puşca din mină şi îşi întinse la loc piciorul. Ochii din tufiş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 băiatul! Îmi şopti Winnetou în grai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ştie cum se trage „de la genunchi”. S-o fi descurcând şi el din asemenea poziţie, îi spusei to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n siux n-ar sta cu ochii căscaţi. Acuma ştiu că duşmanul ne p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ânsul ştie că l-am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păcate. O fi înţeles că te pregăteai să tragi; de-acum înainte, va fi cât se poate d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ajute la nimic. Mă ia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observa numaidecât că ai dispărut de aic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Îl fac să creadă ca mă duc la caii noştri. Asta n-o să-l ne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mai bine în seama me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trimit pe tine în gura lupului, ca şi când mie mi-ar fi teamă?! Eu l-am zărit primul şi e dreptul meu să-l învăţ minte. Ajută-mă numai sa ies de aici fără să-i trezesc hăit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îndeplinesc dorinţa, mă adresai după câtva timp însoţitor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încetaţi cu sporovăială! Pornim dis-de-dimineaţă şi trebuie să mai apucăm un pic se somn. Spuneţi, vă rog, mister Rollins, v-aţi priponit bin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acesta contrariat că le-am întrerupt taif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se cam plimbă în voie, interveni cu glas tare Winnetou. Trebuie să-i aleg şi eu un locşor de păscut în timpul nopţii şi să-l priponesc. Vrea fratele Old Sbatterhand să-l duc şi pe-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tât de bun! Încuviinţai ca şi când am fi avut într-adevăr grij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ridică încet, îşi aruncă pe umeri pătura şi plecă agale spre cai. Ştiam însă că, mai încolo, se va culca pe burtă şi se va târî înapoi spre pădure. Fireşte că pătura nu-i slujea la nimic; nu o luase decât pentru a-i deruta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treruptă o clipă, se reanimă. Faptul îmi convenea numai în parte. Winnetou putea, cei drept, să se apropie mai uşor de spionul cu pricina, dar în acelaşi timp eu, de aici, nu-l mai puteam urmări cu auzul. Mă prefăcui că moţăi, cu ochii aproape închişi, ca şi cum nimic nu m-ar interesa. De fapt, observam cu mare atenţie lizier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zece minute; se făcu aproape o jumătate de oră. Începea să mă îngrijoreze soarta lui Winnetou, deşi ştiam cât de dificil e să te furişezi pe întuneric şi câtă precauţie se cere când ai de-a face cu un duşman şiret care, pe deasupra, se mai şi aşteaptă la o surpriză. În sfârşit, auzii zgomot de paşi din direcţia în care plecase Winnetou, cică după cai. Întorsei pentru o clipă capul şi zării o umbră care venea de departe, fără grabă. Desluşeam şi pătura aruncată pe umeri. Aşadar, era limpede. Winnetou îl prinsese pe spion şi-l făcuse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m acum cu sufletul uşurat. Paşii se a-propiau din ce în ce, apoi se opriră îndărătul meu si… stupoare! Un glas care nu era al lu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brusc şi văzui într-adevăr pătura, dar cel ce o purta ca să mă inducă în eroare nu era apaşul, ci un individ bărbos, care-mi păru cunoscut. Se pregătea tocmai să mă lovească cu patul armei. Dădui să sar la o parte, însă prea târziu: doar atât că nu mă nimeri în creştet, ci la ceafă – un loc, de altfel şi mai primejdios. Lovitura mă paraliza; o a doua, drept în creştet, mă făcu să-mi pierd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zăcut aşa pe puţin cinci-şase ore, deoarece, când îmi revenii în fire şi, cu mari eforturi, îmi ridicai niţel pleoapele ca de plumb, se lumina de ziuă. Câteva clipe şi închisei din nou ochii. Eram într-o stare cu totul aparte: nici somn, nici trezie, nici ceva intermediar. Îmi era de parcă aş fi murit şi spiritul meu asculta discuţia celor adunaţi lângă propriu-mi cadavru. Numai că nu distingeam cuvintele – până ce auzii o voce care m-ar fi putut scula într-adevăr din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de apaş nu vrea să mărturisească nimic, iar pe ăstălalt îmi pare că l-am ucis. Păcat! Capturarea lui m-a bucurat mai mult ca orice. L-aş fi făcut eu să simtă ce înseamnă să cazi în mâinile mele! Aş da nu ştiu cât să văd că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brul acestei voci mă făcu să holbez ochii. Priveam fix la individul pe care din cauza bărbii lui dese şi buimac cum eram, nu-l recunoscusem din prima clipă. Îmi veţi înţelege desigur grava uimire, aflând că omul respectiv era Santer, nimeni altul decât Santer! Aş fi vrut să nu observe că trăiesc – dar nu reuşeam. Pleoapele, care mai înainte îmi păruseră atât de grele, refuzau acum să se închidă. Îl ţintuiam cu privirea şi parcă nu eram în stare să mi-o mut de la el până ce, la un moment dat, ticălosul sări în sus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trăieşte! A deschis ochii! Ia să controlez dacă mă înşel,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resă o întrebare. Neprimind nici un răspuns, se lăsă în genunchi lângă mine, mă apucă de guler şi mă zgâlţâi zdravăn, izbindu-mă cu capul de pietroaiele pe care zăceam. Să mă apăr, nu era chip: fusesem legat cob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vorbeşti, câine? Văd că răsufli, ţi-ai venit în simţiri, poţi să răspunzi. Dacă nu vrei, îţi smulg eu vorb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ot scutura capul în toate părţile, încât îl zării alături pe Winnetou, legat fedeleş, strâns ca un ghem. O asemenea poziţie l-ar fi dat gata până şi pe „omul-şarpe” de la bâlci. Câtă suferinţă va fi îndurat bietul meu prieten! Şi poate că stătea aşa de multe ore, chinuit în mod barbar. În afară de el şi de Santer, nu mai vedeam decât pe pretinsul Warton, cu fiul şi cu nepotul său. Rollins, ajutorul negustorului, nu er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de gând să vorbeşti? Răcni Santer ameninţător. Vrei să-ţi trezesc limba cu cuţitul? Răspunde dacă mă cunoşti, dacă ştii cine sunt, daca înţelegi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ost mai avea să tac? Ne-am fi înrăutăţit situaţia şi atâta tot. Măcar de dragul lui Winnetou trebuia să mă arăt mai maleabil. Ce-i drept, nici nu ştiam dacă sunt în stare să vorbesc, dar încercarea îmi reuşi 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Sunteţi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Mă recunoşti, care va să zică! Rânji el satisfăcut. Îmi închipui că te bucuri grozav! Ce surpriză pentru tine, ce plăcere, ce încânta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să răspund acestei explozii de batjocură. Atunci îşi scoase cuţitul şi îi sprijini vârful de pi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gura, spune „da” răspicat! Că de nu îţi străpung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durerilor, care, desigur că-l torturau, Winnetou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hatterhand nu va spune „da”! Mai degrabă se va lăs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Se răsti la el Santer. Dacă mai scoţi un cuvânt, îţi strâng legăturile până-ţi crapă os cu os. Aşadar, Old Shatterhand, prietene, dragule, nu-i aşa că eşti fericit de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hotărât, fără a ţine seama de dorinţa lui Winn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Aţi auzit? Triumfă Santer, adresân-du-se celorlalţi. Old Shatterhand, faimosul, invincibilul Old Shatterhand cum mai tremură în faţa cuţitului! Iată-l cum recunoaşte frumos, ca un băieţaş cuminte, că-l bucură nespus întâl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starea mea chiar atât de proastă cum credeam sau cinismul acestui om să-mi fi dat, poate, puteri nebănuite – nu ştiu. Dar îmi simţii deodată capul limpede, uşor, eliberat parcă de durere şi ameţeală. Izbucnii cu glas tar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rău de tot! Nu de teama cuţitului am spu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sta e adevărul: mă bucur sincer că ne revedem,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in urmă le rostii cât se poate de serios, fără nici o nuanţă de ironie sau de batjocură. Tonul acesta îl nedumeri pe Santer. Îşi înălţă capul, încruntă sprâncenele şi mă studie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Am auzit bine? Oare ţi-am zguduit creierul în aşa hal, încât aiurezi? Care va să zică, te bucuri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firmai cu hoi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ai că-mi vine să cred că ver-beşti ne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inconştien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unt mai conştient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atunci e vorba de obrăznicie, nemaipomenită obrăznicie! Omule, te fac covrig, ca şi pe Winnetou… te spânzur de picioare, să-ţi ţâşnească sângele prin toţi p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ş face-o? Din c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atât de bine, încât nu e nevoie să vi-l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Pe mine nu mă păcăliţi! Vreţi să mă spânzuraţi? Poftim! În zece minute îmi dau duhul şi n-o să mai aflaţi ceea ce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m în plin. I-o citeam pe faţă. Privind mirat către Warton, clătin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blestematul? Noi îl credeam mort şi când colo, nici nu-şi pierduse cunoştinţa! A auzit tot ce l-am întrebat pe Winnetou, roşul ăsta al naibii, care şi-a pus lacăt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ţi dat pe-alături, intervenii eu. Am zăcut într-adevăr în nesimţire, însă Old Shatterhand are destulă minte în cap ca să vă ghicească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ăi atunci, n-ai decât să spui ceea ce n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Vă ţineţi de copilării! N-o să aflaţi nimic, absolut nimic! Dimpotrivă, vă declar încă odată că mă bucur sincer de întâlnirea noastră. Prea mult am dorit-o, pentru ca acum, când s-a realizat, să nu-mi încânte inima. În sfârşit, ne găsim faţă în faţ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delung, ca absent. Trânti apoi o înjurătură, pe care nu o pot reda şi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e, ai noroc că te cred nebun, căci, dacă aş fi convins că eşti în toată firea şi că-mi vorbeşti anume asa, ţi-aş oferi nişte lecţii de tortură să te-nveţi minte! Voi fi deci îngăduitor. Dar te previn: răspunde sincer şi de bună voie. Altfel, te aşteaptă o moarte de care n-a mai murit nimeni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mea şi, după câtleva clipe de meditaţi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ăştia, vă credeţi grozav de deştepţi, cei mai teribili din tot Vestul sălbatic. Dar cât de proşti sân-teţi de fapt amândoi! Uite, de pildă, Winnetou se luase pe urmele mele. Credea că mă prinde. Ei, ce zici, m-a prins? Altul în locul lui ar crăpa de ruşine. Şi acum, răspunde-mi cinstit: aşa-i că aseară mi-aţi zări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Winnetou voia să tragă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eu mi-am dat seama numaidecât şi m-am ascuns. Dânsul s-a sculat de lângă tine şi a dat să se strecoare pe furiş în spatele meu.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să mă surprindă, ha-ha-ha-ha! Parcă n-aş fi ştiut ce urmăreşte! Şi un copil ar fi înţeles manevra. Cică să mă surprindă pe mine! Ce tâmpenie! Zău clacă n-aţi merita să vă batem la dos ca pe nişte ţânci! Venise să mă înşface pe mine şi, când coio, l-am prins eu şi l-am doborât cu patul puştii. Pe urmă, mi-am aruncat frumuşel pe umeri pătura pe care o lepădase el şi m-am dus să-ţi fac o vizită. De fapt, ce ţi-ai zis când m-ai văzut în locul ap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u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am pocnit odată şi a doua oară? Te-ai bucurat şi atunci? Cred că mai puţin. V-am dus de nas ca pe nişte băieţaşi de care nici măcar nu-ţi vine să râzi, pentru că-ţi inspiră milă. Şi acum? Acum va aflaţi în puterea noastră şi nicăieri o salvare, absolut nicăieri, afară de cazul că mi s-ar muia mie inima şi m-aş hotărî la blândeţe. Nu e deloc exclus să vă ofer o dovadă de mărinimie, însă cu o condiţie: să-mi daţi informaţiile de care am nevoie. Uită-te la aceşti trei bărbaţi! Sunt oamenii mei. Vi i-am scos în cale ca să vă ademenească. Ei, să-ţi aud acum părerea: drept cine ne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a şi cine şi ce sunt cu toţii, dar raţiunea îmi poruncea să fiu abil. De aceea,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junge cât ştiu despre dumneavoastră; de mai mult n-am nevoie. Aţi fost şi aţi rămas, desigur, până în ziua de azi, un nem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ă ce-ţi spun: voi trece deocamdată peste această gravă insultă; dar după ce încheiem discuţia noastră, vine şi răsplata. Ţine minte, să nu uiţi! Îţi mărturisesc fără ocol că decât semănatul ne place mai mult culesul. Cel dintâi ne cam oboseşte şi îl lăsăm în seama altora. Noi, unde dăm peste vreo recoltă uşor de cules, o şi strângem fără a sta mult pe gânduri; nici nu ne pasă ce vor spune oamenii care pretind că ogorul e al lor. Aşa am făcut pină acum, aşa vom face şi de aci încolo, până vom găsi că ne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f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în curând. Aici, prin apropiere, se află un lan tare frumos şi bine copt. Am vrea să-l secerăm. Dacă izbutim, s-ar zice că ne-am căp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Rostii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el pe acelaşi ton. Dacă ne feliciţi. Înseamnă că ne doreşti binele şi vei fi drăguţ să ne dai o mâna de ajutor ca să găsim lan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ţ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numai că nu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Ne dai tu inform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cunosc nici un lan care sa va con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tu! Dacă-mi îngădui, am să-ţi împrospătez memoria. Fireşte că nu e vorba, pro-priu-zis, de un lan, de un câmp, ci de o magazie ascunsă, pe care vrem să o go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iei, cu blănuri şi cu alt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ziceţi c-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Ştiu totul. N-ai să tăgăduieşti că aţi fost în casa bătrânului Corner, la Turkey-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căut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posit întâmplător, fără nici o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duci cu preşul! Eu am vorbit cu Corner şi am aflat chiar din gura lui pe cine aţi cău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negustor, anume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vragiu, bătrânul… Asta n-ar fi trebuit să v-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mi-a spus. Negustorul urma să cumpere de la voi o mare cantitate de 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i precis, de la Old Firehand, care conduce un grup de vânători şi a strâns o grămadă de piei î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dar ştiu că sunteţi bine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Râse Santer, plin de sine, fără să priceapă că-l iau peste picior. Nu l-aţi găsit pe negustor; în schimb, v-a însoţit unul din oamenii lui. Noi am urmărit să vă prindem pe tustrei; din păcate, însă, individul, cred că-i zice Rollins, a şters-o în timp ce ne ocupam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rins să observ totul, chiar şi cel mai mic amănunt, nu-mi scăpă faptul că, povestindu-mi acestea, Santer aruncase o privire către locul de unde ne pândise în ajun. Ochii lui stăruiseră numai o clipă, poate fără voie, asupra tufişului respectiv – dar destul ca să devin atent. Nu cumva această fugară privire îl vizase tocmai pe Rollins? Trebuia să dezleg taina. Deocamdată, însă, nici nu mă uitai într-acolo, ca să nu simtă că bănuiesc ceva. Santer continuă să-m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face nimic. Nu-mi trebuie nici un Rollins câtă vreme dispun de voi. Îl cunoşti pe Old Fire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bârlogul und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ă bucură că mi-o mărturiseşti cu atâta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De ce n-aş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l Presupun, deci, că n-o să-mi faci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recunoşti, desigur, că n-aveţi cale mai bună decât să spuneţi totul,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ucât calea asta e cea mai bună? —- Vă veţi uşura soarta. Chiar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minteri, ce credeţi că ne-ar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oar mă cunoaşteţi şi vă cunosc. Ştim foarte bine cum stăm: cine cade în puterea celuilalt e pierdut/Ei şi aţi căzut voi în 'puterea mea, deci trebuie să muriţi. Întrebarea e însă: cum, în ce fel? Am fost dintotdeauna hotărât să vă jupoi pe îndelete, cu voluptate, până vă daţi sfârşitul. Acuma, luând în considerare afacerea cu Old Firehand, poate că m-aş arăta mai puţin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ică, ce am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escrieţi ascunzătoarea şi să-mi indicaţ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o moarte rapidă, fără dureri;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Oferta e într-adevăr ispititoare, dar nu prea cuminte din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vrând să profităm de această moarte uşoară şi rapidă, am putea foarte bine să vă minţim, să vă indicam un loc care nici măcar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că mă credeţi mult prea naiv; doar n-am să mă mulţumesc fără dovezile necesare. Deocamdată, să vedem dacă-mi trădaţ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da, ăsta-i cuvântul. Numai că Old Shatterhand, după cum veţi fi ştiind, nu are obiceiul sa trădeze. De altfel şi Winnetou v-a refuzat. Îmi închipui că nici nu v-a învrednicit cu vreun răspuns, pentru că e prea mândru ca să stea de vorbă cu orice secătură. Eu, însă, m-am pretat la discuţie şi n-am făcut-o fără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umneavoastră urmăriţi un anume scop? Care r întrebă Santer cu vădit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vi-l divulg; îl veţi afla mai târziu. Încercase să fie mai politicos cu mine, nu mă mai tutuise, îmi spunea „dumneavoastră”; dar acum se răst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efu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ghem ca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inuim până scoatem sufletul di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 v-aţi alege cu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tu! Găsim noi în orice caz depoz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trebui un noroc chior, dar nici atunci nu v-aţi atinge ţinta. Ar fi prea târziu. Pentru că, fiţi atent! Dacă nu ne, întoarcem până la un anumit termen, atunci Old Firehand va fi avertizat şi va goli depozitul. Aşa ne-am înţeles cu el înain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at, scormonind în sinea lui, Santer îşi tot juca în neştire cuţitul, ceea ce însă nu mă înspăimânta deloc. Îi ghicisem de fapt dubla sa intenţie. Prima eşuase: trebuia să treacă deci la cea de-a doua. Deşt făcea eforturi, nu reuşea decât în mica măsura să-şi ascundă şovă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ucidă şi să-l jefuiască pe Old Firehand – iată ce-şi propusese. Insă pofta de înavuţire covârşea până şi ura ce-o nutrea faţă de noi. În ultima instanţă, era chiar gata să ne elibereze, dacă astiel ar fi putut intra în posesia comorii. De aceea, aşteptam oarecum lara grijă hotărârea lui. În fine, îşi înalţă din no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şti decis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refuzul v-ar costa imedi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O moarte rapidă e de preferai chinurilor la care vreţi să ne su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m să te silesc. Să vedem daca mădularele tale sunt insensibile ca şi ale ap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elorlalţi trei. Aceştia mă îuşfăcară şi mă duseră lângă Winnetou – cu care prilej privii clin nou către locul unde luciseră aseară ochii spionului. Da, bănuiala se adeveri: acolo se ascundea cineva. Îşi scosese puţin capul din frunziş ca să vadă ce se întâmplă cu mine. Şi mi se păru că e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curt, voi spune doar că mă legară ca şi pe Winnetou. Zăcurăm aşa vreo trei ore, fără să schimbam între noi un cuvânt, fără să scoatem măcar un geamăt. Santer venea din sfert în sfert de ceas să ne întrebe dacă ne-am schimbat hotărârea, dar nu primea nici un răspuns. Totul depindea de cine va ş-ţi să rabde mai mult – el sau noi. Eram convins că Winnetou vede situaţia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după ce mai stăruise odată fără succes pe lângă noi, Santer se retrase şi se sfătui în taina cu complicii săi. Apoi vorbi anum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şi mie că s-o fi ascuns prin preajmă… Că de fugit, cum să fugă aşa, fără cal?! Hai, caută-ţi-l peste tot! Eu rămân să-i păzesc pe dumnea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ise la Rollins. Insă faptul că vorbise în-gura mare, îi demasca adevărarta intenţie. Când vrei să prinzi pe cineva care se ascunde prin apropiere, nu te apuci să strigi şi să-l pui astfel în gardă. Complicii îşi luară armele şi plecară. Iar eu, în sfârşit, îi şopti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atele meu ce se urm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vor prinde, cică, pe Rollins şi-l vor adu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Iar Santer, după ce, chipurile, î) va fi crezut duşman, se va preface că descoperă în el o veche cunoştinţă. Şi atunci Rollins va interveni în fav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ter, „şovăind” câtva timp, o să ne dea drumul. Lucrurile se vor petrece ca în acele case mari, frumoase, unde feţele palide joacă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anter fireşte că e negustorul care-şi zice Burton, iar Rollins nu s-a arătat până acum, pentru că trebuia să fie, cică, prins şi astfel să intervină pentru eliber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Judecăm la fel. Dacă Santer ar fi fost mai deştept, n-ar fi avut nevoie de atâtea şiretlicuri, îl lăsa pe Rollins să ne însoţească până la capăt şi apoi fi aflat de! A el unde ne poate găsi pe toţi, pe noi şi pe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ripit, vezi bine. Fără îndoială că era cu siucşii-okananda când au atacat casa lui Corner. Doar sunt aliaţi. Iar Rollins, ajutorul, avea misiunea să iscodească. Aflând tine suntem, i-a raportat deîndată lui Santer. Acesta, neputând să se bizuie pe indienii siucşi, a hotărât să ne atace singur. Rollins a călărit cu noi, iar cei trei fârtaţi trebuiau să o ia înainte pe jos, în timp ce Santer venea din urmă cu caii. Bu-curându-se prea devreme că ne va da gata, s-a cam pripit cu planul său. În prostia lui, a neglijat de la bun început faptul că nu suntem atât de păcătoşi, încât să-l trădăm pe Old Firehand. Acum încearcă să-şi repare greşeala. Ne vor da drumul ca să ne urmărească apoi până la „fortăreaţă”. Bine că nu i-am dat lui Rollins informaţii în legătură cu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m astfel, aproape fără să mişcăm buzele, încât Santer nici nu băgă de scamă. Stătea, de altfel, pe jumătate întors cu spatele şi trăgea cu urechea la cele ce se petreceau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auzi de acolo un strigăt puternic, apoi răsunară alte glasuri şi, tot ţinând-o într-o gălăgie, cei trei Warton se arătară de după tufiş; îl înşfăcară pe Rollins, care se zbătea nevoie-mare, cică să scape di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l-aţi adus! Le sări în întâmpinare Santer. Nu vă spuneam eu că trebuie să fie pe-aici?! Duceţi-l lângă ceilalţi şi să mi-l faceţi ghem, c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fraza şi, covârşit parcă de o surpriză grozav de plăcută, exclamă bâlb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Ci… cine-i ăsta? Văd eu bine, sau e o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Rollins simula aceeaşi surpriza nebănuită, se smulse din mâinile celor trei Warton şi rosti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anter! Dumneavoastră aici? E cu putinţă? O, atunci am scăpat! Nu mă mai t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ster Rollins, fireşte! Fiţi pe pace! Ia te uită cum m-am înşelat! Va să zică, dumneavoastră sunteţi acel Rollins pe care umblam să-l prind? Cui să-i treacă prin gând că sunteţi, nu-i aşa, una şi aceeaşi persoană cu… adică, vreau să spun, că lucraţi acum cu Burton, negus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ter Santer, am dus-o şi eu, ca omul, când mai bine, când mai rău, dar acum pot spune că sunt mulţumit. Mă aflam tocmai într-o călătorie de afaceri, excelentă afacere, mister Santer. Din păcate, însă, mă pomenesc asear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continuă şi-i strânse cu efuziune mâinile, ca unui amic pe care nu-l văzuse multă vreme. Apoi, deodată, uitându-se la noi, se arătă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staţi niţel, mister Santer! Nu cumva chiar dumneavoastră ne-aţi făcut pozna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mă trezesc atacat de cel mai bun prieten al meu, căruia i-am salvat de atâtea ori viaţa? Ce-ave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m? Nimic. Nici nu v-am văzut bine la faţă. Aţi şters-o ca din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Voiam să mă pun mai întâi în siguranţă, pentru ca, pe urmă, să le dau o mână de ajutor acestor doi gentlemeni. De aceea nici n-am fugit prea departe. M-am ascuns chiar aici, aşteptând momentul potrivit ca să-i scap şi pe ei. Dar de ce i-aţi legat în aşa hal? Asta-i prea de tot! Daţi-mi voie să-i dezleg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arcă să vină spre noi, dar Santer î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ce prin gând, mister Rollins? Indi-vizii ăştia sunt duşmanii me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e altă parte, sunt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Noi avem o răfuială, trebuie să-i şterg de pe faţa pământului. De aceea i-am şi luat prizonieri. Fireşte… fără să ştiu de prezen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 încurcătură! Va să zică, sunt duşmanii dumneavoastră de moarte? Şi, totuşi, n-am altă cale, trebuie să-i ajut! Oare aveţi dovezi chiar atât de temeinice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suficiente ca să le frâng de zece or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totuş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 vorba de Winnetou şi de Old Shatterhand. Pe ăştia nu e cazul să-i ucideţi aşa,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e vorba de ei nu pot să-i cruţ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mister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Vă asigur că sunt iremediabil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ă ro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iţi-vă la ce-mi datoraţi! V-am salvat viaţa în atâte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n-am s-o uit niciodată, mister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ce s-a petrecut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rat că-mi veţi împlini orice dorinţă, orice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arcă-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ş ruga, de pild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ăceţi, pentru că în cazul de faţă sunt nevoit să vă resping rugămintea şi n-aş vrea să-mi cab: promisiunea. Lăsaţi-o pentru al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E vorba de nişte obligaţii care-mi sunt sfinte. Vă rog, mister Santer, veniţi să vă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luă de braţ şi-l conduse mai la o parte. Acolo se încinse, aparent, o discuţie în contradictoriu, însoţită de gesturi nervoase. Îşi jucau comedia cu atâta pricepere, încât – dacă nu eram convinşi de adevărul adevărat – am fi fost în stare să-i credem. Apoi, Rollins se apropie de no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am obţinut deocamdată permisiunea de a vă uşura situaţia în care vă aflaţi. Aţi văzut şi dumneavoastră câtă osteneală mi-am dat. Să sperăm că până la urmă, tot voi reuşi să vă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lobozi puţin legăturile, cât să putem respira mai uşor. Apoi se întoarse iar la Santer reluându-şi aşa-zisa pledoarie în favoarea noastră. Dură destul de mult până ce, în sfârşit, reveniră amândoi şi Santer ne ţinu următorul lo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dracul şi-a pus în gând să vă ocrotească. I-am făcut cândva o promisiune acestui gentleman şi acum trebuie să mă ţin de cuvânt. Se foloseşte de ea şi nu renunţa nici în ruptul capului. De dragul lui sunt nevoit să fac cea mai gogonată, prostie din viaţa mea. Vă voi da drumul. Dar toate lucrurile voastre, aşadar şi armele, rămân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răm nimic, nici eu, nic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 surprinde aşa de mult mărinimia mea, încât v-aţi pierdut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m şi de astă dată. Atunci interveni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unt uluiţi în faţa unui gest atât de nobil. Am să-i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vă atingeţi! Îi strigai. Lăsaţi-mă aşa, mister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Aţ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totul, o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im libertatea dacă nu ni se restituie armele şi celel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osibil? Ce gânduri mai sunt şi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ască alţii cum le place! Winnetou şi Old Shatterhand nu se urnesc de aici fără lucrurile lor. Mai bine murim decât să se afle pe urmă că am fost dez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ar trebui să fiţi bucuroş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i tăiai vorba. Ştiţi că noi, când luăm o hotărâre, ţinem morţiş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După ce că fac totul ca să vă salvez, mai trebuie să înghit şi răstel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din nou pe Santer deoparte. La această nouă consultare participară şi cei trei W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întors-o bine, îmi şopti Winnetou. Cu siguranţă că ne vor face pe plac. Doar sunt convinşi că, până la urmă, toate vor fi a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şi eu de aceeaşi părere. Bineînţeles că Santer o juca iarăşi pe intransigentul, dar după câtva timp se apropie de no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pune că aveţi astăzi noroc cu carul. Cuvântul dat mă obligă să fac nişte lucruri de-a dreptul nebuneşti. Veţi râde voi acum de mine, dar vă asigur că eu voi râde la urmă. Şi asta cât de curând! Uite ce 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ntru a pregăti efectul scontat.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drumul, vă restitui şi lucrurile. Dar toată ziua de azi veţi rămâne aici legaţi de copaci, ca să nu ne puteţi urmări. Noi plecăm numaidecât la treburile noastre. Mister Rollins merge cu noi, pentru ca nu cumva să vă elibereze prea curând. Se va întoarce însă odată cu căderea nopţii. Îi datoraţi viaţa. Să-l răsplătiţ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coase o vorbă. Furam legaţi de doi copaci vecini. Apoi oamenii lui Santer ne priponiră caii în apropiere şi ne aruncară lucrurile grămadă. Mare ne-a fost bucuria când am văzut printre lucruri şi a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zăbovi, tuscinci încălecară şi porniră. Noi ramaserăm tăcuţi, extrem de atenţi, gata să prindem cel mai mic foşnet – şi stăturăm aşa preţ de un ceas. La un moment dat, Winnetou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plecat nicăieri. S-au ascuns. Vor să ne urmărească după ce vom porni de aici, adică la căderea nopţii, cum au hotărât ei. Asta ca să nu-i putem zări pe întuneric!… Ce-ar zice fratele meu dacă am pune mâna pe Santer Cum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trebuie să-l purtăm după noi până la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N-are voie să vadă ascunzătoarea. Dacă mergem călare toată noaptea, apoi şi ziua, putem ajunge mâine scară la „fortăreaţă”. Dar noi ne vom opri pe parcurs. Rollins urmându-ne, va lăsa, desigur, anumite semne în drum după care să se orienteze ceilalţi. Când va sosi clipa, îl doborâm şi ne întoarcem o bucată ca să-l aşteptăm pe Santer cu ai săi. Se învoieşte fratele meu cu aces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e bun. Santer e convins că ne are în mână şi, când colo, îl av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uvânt, atâta rosti apaşul. Dar răzbătea din el o uriaşă satisfacţie că omul căutat de atâta vreme va fi, în sfârşi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e târa tăcuta, cu încetineală de melc. Coborî apoi o seară lungă, leneşă şi, în cele din urmă, odată cu primele semne ale nopţii, auzirăm un tropot de cal. Rollins sări din şa, veni spre noi şi ne desfăcu legăturile. Desigur că nu pierdu ocazia să se înfăţişeze drept îngerul nostru salvator şi să ne înşire verzi şi uscate despre drumul pe care, cică, îl străbătuse în-soţindu-l pe Santer. Noi făcurăm pe naivii şi-l asigurarăm de toată recunoştinţa noastră, ferindu-ne însă de vorbe prea mari. Apoi ne suirăm pe cai şi o luarăm încet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alvatorul” se ţinea înapoia noastră. Observam că, pentru a lăsa urme cât mai vizibile, îşi juca din când în când calul pe loc. Mai târziu, după ce răsărise luna, rupea din desiş câte o crenguţă, aruneând-o jos drept semn de ori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făcurăm un popas, iar la prânz altul – de data asta mai lung, cam de vreo trei ore. Întârziam anume pentru ca Santer, care urma să pornească abia a doua zi în zori, să se apropie cât mai mult de noi. Făcurăm apoi încă vreo două ore de drum şi mai rămânea cam tot atâta până la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momentul să ne răfuim cu Rollins. Descălecarăm. Faptul trebuie să-i fi dat de bănuit, căci sări şi el de pe cal, întreb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oprit, domnilor? Trei popasuri într-o zi? Doar n-o mai fi chiar aşa de mult până la Old Firehand! Decât să înnoptăm aici, mai bine i-am da drum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ltminteri atât de temperat,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ne-am oprit, pentru că bandiţii n-au ce căuta la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 Ce vrea să spună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tu însuţi faci parte dintr-o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ând Winnetou e atât de ingrat, încât aruncă cu noroi asupra salv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 Crezut-ai oare cu adevărat că ne vei duce de nas pe amândoi, pe Old Shatterhand şi pe mine? Ştim totul, de-a fir-a-păr. Burton, negustorul, e de fapt Santer, iar tu eşti sluga lui. Tot drumul până aici l-ai aşternut cu semne, ca să-i araţi pe unde s-o ia spre ascunzătoarea lui Old Firehand. Lucrezi cu duşmanul şi te lauzi că ne-ai salvat! Am fost tot timpul cu ochi pe tine, fără să bănuieşti. Dar acum ţi s-a înfundat. Santer ne-a cerut să-ţi arătăm recunoştinţă. Ei bine, facem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l umfle pe Rollins. Văzând primejdia, acesta se feri în lături şi se aruncă în şa. Dar în aceeaşi clipă, eu prinsei dârlogii, iar Winnetou sări pe crupa calului. Cum eu îl ţineam în loc, Rollins căută să scape mai întâi de mine. Scoase pistolul, îl îndreptă asupra mea şi trase. Mă aplecai fulgerător. Glonţul nu mă nimeri. Exact atunci trase şi Winnetou, răsturnându-l pe bandit de pe cal; îl dezarma şi-i vârî un căluş în gură. Apoi îi petrecurăm bine curelele în jurul trupului (aceleaşi cu care fuseserăm noi înşine legaţi) şi îl imobilizarăm lângă un copac. Calul i-l priponirăm la mică distanţă. Ne gândeam ca, mai târziu, după ce-l vom fi prins şi pe Santer, să-l ducem acolo. Apoi încălecarăm şi ne întoarserăm o bucată îndărăt – însă nu pe urmele noastre, ci paralel cu ele – pina ajunserăm la un desiş izolat, de unde puteam supraveghea apropierea lui Santer şi alor săi. Ascunserăm caii în hugeag şi ne aşezarăm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vină dinspre apus; într-acolo se întindea o mică prerie netedă, fără nici un obstacol, care ne permitea să-l zărim pe Santer înainte de a ajunge în dreptul nostru. După calculele noastre, nu mai aveam mult de aşteptat. Mai rămăsese aproximativ un ceas şi jumătate până la asfinţitul soarelui. Probabil însă că Santer avea să apară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tăcuţi unul lângă altul, fără să ne sfătuim măcar asupra modului cum vom proceda. Doar ne înţelegeam atât de bine, încât ştiam fiecare ce avem de făcut. Ne pregătiserăm lasso-urile. Santer şi cei trei Warton nu ne mai puteau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 primul sfert de oră, apoi al doilea şi al treilea, fără ca nimeni să se arate. Abia după aproape un ceas de aşteptare zării la un moment dat, în partea de miazăzi a preriei, un punct care se deplasa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Un călăreţ! Exclamă Winnetou, arătând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 un călăreţ. Curios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Galopează în întâmpinarca lui Santer. Desluşeşti cumva culoare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un ro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a şi calul lui R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lins? Imposibil! Doar l-am legat 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Winnetou fulgerau. Respiraţia i se acceleră şi faţa lui bronzată se întunecă şi mai mult. Dar se stăpâni şi zi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un sfert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acesta. Călăreţul dispăruse demult şi Santer nu mai venea. În sfârşit, apaşul lu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dea fuga până la Rollins, să vadă dacă mai e acolo şi să se întoarc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nter cu ai lui apar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ovedesc eu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repede calul din hugeag şi o luai înapoi la galop. Când, după zece minute, ajunsei la locul cu pricina – Rollins, nicăieri! Dispăruse cu cal cu tot. Întârziai încă vreo cinci minute, ca să cercetez urmele lăsate de fugar. Apoi mă repezii iarăşi la Winnetou. Auzind care-i situaţia, apaşul ţâşni în sus, ca împins de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ă fi fug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ter, ca să-l p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at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 ghicit că vom lua drumul înapoi, ca să punem mâna pe Santer şi a cotit-o niţel spre miazăzi ca să nu treacă prin dreptul nostru. De aceea l-am zărit tocmai la marginea preriei. Dar, mă-mreb, cum s-o fi dezlegat? N-ai găsit vreo alt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călăreţ, venind probabil din est, a descălecat lângă el şi i-a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vreun soldat din fortul Wil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nici un caz. Urma tălpilor e aşa de mare, încât nu poate fi vorba decât de uriaşele încălţări indiene ale lui Sam Hawkens. Iar după forma copitelor, cred că ani recunoscut-o şi pe bătrâna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Poate că mai e totuşi timp să-l prindem pe Santer. Fratele meu Shatterhand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pe cai şi pornirăm ca vântul spre vest. Winnetou nu scotea o vorbă şi gonea năprasnic. Vai şi amar dacă-l prindea p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după orizont. In cinci minute, străbăturăm mica prerie; după alte trei minute dădurăm de urmele, lui Rollins, venind din stânga şi alăturându-se urmelor noastre mai vechi; încă trei minute şi ajunserăm la locul unde fugarul se întâl-nise cu Santer şi cu cei trei Warton. Stătuseră doar câteva clipe în loc şi făcuseră repede cale-ntoarsă. Deşi era întuneric, ne-ar fi fost destul de uşor să-i urmărim dacă ar fi luat-o îndărăt, pe drumul ştiut de noi. Dar ei, prudenţi, se abătuseră în altă direcţie, Iată de ce, orbecăind o vreme prin necunoscut – nici urmele nu se mai vedeau din cauza întunericului – furăm nevoiţi, în ultima instanţă, sa aband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 ca şi până atunci, Winnetou îşi întoarse calul şi o luarăm la galop înapoi. Goneam iarăşi spre vest. Mai văzurăm odaia locul unde îl pândiserăm pe Santer, apoi copacul de care fusese legat Rollins – şi trecurăm înainte spre „fortăreaţă”. Santer ne scăpase iarăşi din mâini. Oare numai vremelnic, sau pentru totdeauna? Urmărirea n-o puteam relua decât a revărsatul zorilor. Şi era de aşteptat ca Winnetou să nu renunţe la ea cu nici u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ăsărea luna când ajunserăm în preajma Mankizilei şi ne lăsarăm în jos către râpa unde, ascuns după tufişuri, stătea de obicei omul nostru de gardă. Era, într-adevăr, acolo şi ne somă cu glas tunător. Auzind răspunsul nostru, se grăbi să-şi ceară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că am strigat cam tare, însă azi trebuie să fim mai treji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se întâmplă cev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Dar cum s-a întors, mărunţelul acela de Sam Hawkens, parcă aşa îi zice, s-a pornit pe un discurs interm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 fost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irma deci faptul că bătrânul Sam, altminteri atât de şiret, făcuse prostia de a-l elibera pe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fortăreaţă” primul lucru ce-l aflai era că starea lui Old Firehand se înrăutăţise. Deşi boala nu prezenta un pericol deosebit, menţionez totuşi împrejurarea, pentru că tocmai ea avea să mă despartă d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e pe cal, apaşul se îndreptă repede spre focul de tabără unde Sam Hawkens, Harry şi ofiţerul de la fortul Wilke şedeau lângă Old Firehand, întins pe jos şi învelit î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v-aţi întors! Ne întâmpină acesta cu voce stinsă. L-aţi găsit pe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şi l-am pierdut, răspunse Winnetou. Fratele meu Hawkens a fost cumv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as o raită prin împrejurimi, confirmă cu candoa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frăţiorul meu cam ce 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Un westman,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stman? Un dobitoc, asta eşti. Un dobitoc cum nu s-a văzut şi nu se va vedea vreodat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olemnă caracterizare, apaşul îi întoarse spatele şi plecă. O asemenea explozie din partea lui Winnetou, altminteri atât de calm şi delicat, stârni, bineînţeles, senzaţie. Dar totul se clarifică după ce le povestii oamenilor cele întâmplate. Îl găsisem pe Santer şi ne scăpase din nou! Era o păţanie cum nu se poate mai tristă. Prichindelul de Sam îşi ieşi pur şi simplu din fire; se blestema, se înjura, îşi zbârlea într-una barba haotică şi nu mai reuşea să se potolească; îşi smulse şi peruca din cap, batjocorind-o în fel şi chip, dar nici aşa nu se calmă. Până la urmă, o dădu de pământ şi trase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re dreptate, perfectă dreptate! Sunt cel mai sinistru dobitoc, cel mai tâmpit greenhorn din câţi fac umbră pământului! Şi tâmpit voi fi câte zile-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făcut, dragă Sam, de-a scăpat Rollins? Îl descus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mea, omule! Auzii două împuşcături şi o luai călare în direcţia respectivă. La un moment dat, ce-mi văd ochii? Un om legat de un copac şi alături un cal priponit, dacă nu mă-nşel. Îl întreb, fireşte, pe individ cum de-a ajuns în starea asta şi el se dă drept negustorul care îl caută pe Old Firehand; cică indienii l-au atacat şi l-au legat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intr-o singură privire ai fi putut constata că urmele nu proveneau de la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ar pesemne că intrasem într-o zodie rea. Şi uite că l-am dezlegat. Aveam de gând să-l aduc încoace, dar a sărit pe cal şi dă-i, exact în direcţie opusă. Eu, ce să spun, căzui la griji, mai ales din cauza indienilor de care îmi vorbise. Aşa că hotărâi să dau fuga încoace şi să dau alarma, dacă nu mă-nşel. Îmi vine să-mi smulg părul din cap, dar ia-l de unde nu-i! Iar peruca, pot s-o şi calc în picioare, că tot nu se schimbă situaţia. Mâine, însă, las' pe mine, găsesc cu urmele individului şi nu mă las până nu-l prind şi nu-i curăţ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Sam nu va face nimic, interveni Winnetou, care se înapoiase între timp. Eu, căpetenia apaşilor, îl voi urmări singur pe ucigaş. Fraţii mei albi să rămână pe loc, pentru că Santer s-ar putea să vină totuşi la „fortăreaţă” ca s-o prade şi atunci e nevoie aici de oameni curajoşi care să-i ste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după ce oamenii se mai liniştiră, dăruindu-se odihnei, mă dusei să-l caut pe Winnetou. Calul lui păştea la malul apei, iar el stătea culcat în iarbă. Când mă văzu, se ridică în picioare şi-mi pr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mi spui, frate Şarli; ai dori să mă însoţeşti ca să-l prindem pe Sant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o faci. Old Firehand o duce cam rău cu sănătatea; Harry e încă un copil; Sam Hawkens, după cum te-ai putut convinge şi tu adineauri, îmbătrâneşte; iar soldaţii de la fort sunt nişte străini totuşi. Aici, Old Firehand are mai multă nevoie de tine decât am eu dincolo; cu Santer o scot şi singur la capăt. În schimb, ce se întâmplă dacă, în lipsa mea, ticălosul vine pe drum ocolit şi, cu câţiva oameni de strânsură, pătrunde în „fortăreaţă”? Haide, arată-mi că ţii la mine şi rămâi cu Old Firehand! Vrei să-mi îndeplineşti dorinţa,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nespus de greu să mă despart de viteazul meu prieten, dar în faţa stăruinţei sale mă văzui obligat să cedez. În fond, argumentul lui era just: Old Firehand avea mai multă nevoie de ajutor decât dânsul. Totuşi, nu mă putui abţine să nu-l însoţesc o bucată de drum. Mai scânteia încă pe boltă luceafărul dimineţii când pornirăm împreună prin pădure. Apoi, odată cu răsăritul soarelui, ne oprirăm chiar în locul de unde Santer făcuse cale-ntoarsă. Ochiul ager al apaşului mai desluşi înc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 luăm rămas bun, rosti Winnetou, aplecându-se din şa şi punându-şi dreapta pe umărul meu. Marele spirit porunceşte să ne despărţim, dar la timpul cuvenit vom fi iarăşi împreună, căci Old Shatterhand şi Winnetou nu pot rămâne departe unul de celălalt. Pe mine vrăjmăşia mă mână înainte, pe tine te opreşte aici prietenia, iar dragostea va face să ne întâlnim din nou.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âna şi, îndemnându-şi calul cu un strigăt ascuţit, se depărta în grabă. Pletele-i lungi şi negre fluturau în văzduhul alb al dimineţii. Vei reuşi oare să-l prinzi pe duşman? Când ne vom revedea, dragul me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olumulu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t 3 Volum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1 PE MAREA LINIE FERATA A V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sem de dimineaţă o bună bucată de drum. Eram obosit şi soarele urcând spre amiază mă sâcâia cu dogoarea lui aprigă. Hotărâi deci să poposesc şi să mănânc. Preria, toată numai valuri şi coline, se întindea cât vedeai cu ochii. De cinci zile, de când grupul nostru fusese răzleţit de o ceată numeroasa a ogellallaşi-lor, nu-mi ieşise în drum nici un vânat mai acătării. De cinci zile nu dădusem peste vreo urmă de om. Simţeam nevoia să văd în sfârşit un chip omenesc şi să mă conving că, în pofida îndelungatei mele izolări, nu-mi pierdusem cu desăvârşire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ici un pârâu, nici o gârlă, nimic. Şi tot atât de puţin pădure sau tufăriş. Aşadar n-aveam de ales. Puteam să poposesc oriunde. Descălecai într-o văiugă, priponii calul cu ajutorul lasso-ului şi luând cu mine pătura, urcai pe un dâmb ca să-mi aştern acolo culcuşul. Mustangul trebuia să rămână jos, ferit de ochii eventualilor duşmani; mie, însă, îmi convenea locul cel mai înalt, pentru că, lungit pe pământ, să nu fiu observat de nimeni, putând însă îmbrăţişa cu privirea întreg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rioase motive să fiu prudent. Un grup de doisprezece inşi porniseră de pe malul lui La Plata pentru a coborî la est de Munţii Stâncoşi, spre Tex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âteva triburi ale siucşilor îşi părăsiseră aşezările pentru a răzbuna moartea unor războinici de-ai lor. Ştiam acest lucru şi totuşi, în pofida vigilenţei noastre, fuseserăm descoperiţi. După o luptă dârză şi sângeroasă, în care căzură cinci dintre noi, ne împrăştiarăm care încotro în largul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observând urmele pe care nu apucaserăm a le şterge cu totul, îşi vor fi dat desigur seama că ne îndreptam spre miazăzi. Era deci de aşteptat sa se ia după noi. Trebuia să fim cu ochii în patru, ca nu cumva, culcându-ne seara fără grijă sub păturile noastre, să ne pomenim dimineaţa fără scalp, în „veşnici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t pe jos, scosei din sacul de merinde nişte pastramă de bivol, cumplit de vânoasă şi frecând-o cu praf de puşcă în loc de sare, mă apucai s-o sfâşii şi s-o macin între dinţi, ca s-o aduc în stare comestibilă, îmi aprinsei apoi o ţigară, de fabricaţie proprie, închipuind rotocoale măiestre şi trăgând fumul în piept cu satisfacţia plantatorului din Virginia, care ar savura tabac din cel mai nobil, cules cu mănuşi glac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am aşa, întins pe pătură, când, deodată, privind îndărăt, zării la orizont un punct care se apropia, mişcându-se oblic pe direcţia de unde venisem. Mă lăsai repede mai în jos, după dâmb, urmărind din ochi arătarea. Curând băgai de seamă că e vorba de un călăreţ care – potrivit obiceiului indian – se ţinea pe cal cu bustul mult apleca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l descoperisem, călăreţul se afla cam la o milă engleză şi jumătate. Calul se mişca încet de tot. Ca să parcurgă astfel o singură milă, i-ar fi trebuit aproape o jumătate de ceas. Plimbându-mi ochii în direcţia aceea, avui surpriza să mai descopăr încă alte patru puncte care înaintau exact pe urmele celui dintâi. Faptul nu putea să mă lase nepăsător. Mă încordasem tot. Primul călăreţ, după cum îl arătau veşmintele, era un alb. Dar ceilalţi? Nu cumva indieni – care îl urmăreau? Privii prin lunetă. Într-adevăr, nu greşeam. După arme şi tatuaj, recunoscui că sunt indieni din neamul ogellallaşilor, cel mai războinic şi mai fioros trib al siucşilor. Aveau cai excepţional de buni, pe când albul călărea o gloaba. Se apropiase atât de mult, încât îl puteam studia î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ărunţel de tot, foarte slab şi purta o pălărie veche de pâslă, fără boruri – fapt care în prerie nu prea bate la ochi, dar care de astă dată îmi atrase atenţia asupra unui beteşug extrem de ciudat; omul n-avea urechi. Cele două cicatrice arătau că urechile ii fuseseră tăiate. Pe umeri îi atârna o pătură uriaşa, acoperindu-i o bună parte din trup şi lăsând la vedere doar picioarele subţiri, vârâte în nişte cizme atât de caraghioase, încât dincolo, în Europa, ar fi stârnit hohote de râs. Făceau parte din acel soi de încălţăminte pe care obişnuiesc să o confecţioneze şi s-o poarte aşa-numiţii gauchos din America de Sud. Procedeul e următorul: jupoi pielea de pe piciorul unui cal după ce i-ai scos copita, o tragi pe propriul picior cât mai e caldă şi o laşi să se răcească. Pielea ia forma piciorului şi a gambei, alcătuind astfel o foarte bună încălţăminte şi având particularitatea că-ţi îngăduie să calci pe propriile tale „pingele”. De şa, străinul agăţase un obiect care s-ar fi zis că e puşcă, dar aducea mai curând a ciomag găsit întâmplător prin pădure. Călărea o mârţoagă cu picioare lungi ca de cămilă şi cu un ciot golaş în loc de coadă. Capul animalului era mult prea mare, urechile enorme şi în general, toată fiinţa părea un amestec de cal, măgar şi dromader. Mergea cu botul în pământ şi urechile, parcă prea grele, îi atârnau ca la prepeli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sau dac-aş fi fost un nou venit în acele locuri, aş fi râs de cal şi călăreţ. Dar aşa, cu tot ridicolul înfăţişării sale, omul îmi făcea impresia unuia din acei westmen-i care trebuiesc cunoscuţi îndeaproape înainte de a fi judecaţi într-un fel sau altul. Nici nu bănuia, probabil, că patru dintre cei mai crunţi duşmani ai vânătorilor de prerie mai că ajunseră să-i sufle în ceafă. Altminteri nu şi-ar fi continuat drumul cu atâta calm şi s-ar fi uitat cât de cât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ropie de mine cam la o sută de paşi. Abia atunci îmi descoperi urmele. N-aş putea spune cine le observase mai întâi – el sau iapa. Fapt e ca mârţoaga se opri din proprie iniţiativă, se aplecă şi mai tare la pământ şi după ce miroşi urmele mustangului meu, porni să-şi mişte urechile în sus, în jos, înainte, înapoi, de parca o mână invizibilă le-ar fi acţionat dinlăuntrul capului. Călăreţul dădu să coboare din şa, ca să cerceteze mai îndeaproape urmele – ceea ce ar fi însemnat să întârzie în mod inutil. De aceea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omule! Opreşte puţin şi vino mai aproape! Îmi schimbasem poziţia, ca să mă poată vedea. Iapa îşi înălţă capul, îşi desfăcu urechile ca şi când ar fi voit să-mi prindă glasul ca pe o minge şi dădu vesel din ciotul ce-i ţinea loc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ster, răspunse călăreţul, stăpâniţi-vă gura şi zbieraţi mai încet. În pajiştea asta bătrână, ca să zic aşa, nu ştii niciodată dacă nu te pândesc niscai urechi nepoftite. Hai, Tony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îndemn, iapa îşi puse în mişcare picioroangele şi se opri apoi de la sine lângă mustangul meu, căruia – după o mândră şi maliţioasă ochire – îi întoarse acea parte a corpului pe care marinarii o numesc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unul din acei cai de prerie care, slujindu-şi exclusiv stăpânul, sunt atât de refractari faţă de străini, încât nici nu se lasă în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u eu cum să vorbesc! mă adresai ciudatului călăreţ. De unde vii, master şi încotro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reaba dumneavoastră! mi-o rete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Nu eşti din cale afară de politicos. Deşi am schimbat cu dumneata mai puţin de două vorbe, aş, putea să te calific precis sub acest aspect. Dar ţin să-ţi declar că eu unul, sunt obişnuit să mi se răspundă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În orice caz, îmi faceţi impresia unui foarte distins gentleman, rosti străinul în bătaie de joc. De aceea mă grăbesc să vă dau informaţia ce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şi braţul înapoi şi înain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colo şi merg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ncepea să-mi placă. Mă lua, desigur, drept un vânător de ocazie, rătăcit de ceata lui. Unui westman adevărat nu-i pasă de înfăţişarea lui exterioară. El manifesta un dispreţ făţiş pentru curăţenie. Cutreierând ani de zile Vestul sălbatic, omul se sinchiseşte prea puţin de propria-i ţinută, iar când dă peste un ins îngrijit, îl ia drept greenhorn şi papă-lapte. Eu îmi procurasem în fortul Randall un rând de haine noi şi în plus, obişnuiam să-mi ţin armele extrem de curate. Era deci firesc să nu-i inspir nici pe departe încredere unui vânător de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urtarea lui nu mă revoltă. Îl avertizai doar, imitându-i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o cât mai repede, încolo şi păzeşte-te de cei patru indieni care vin din urmă! Probabil că nici nu i-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ixă cu ochii lui limpezi, pătrunzători, intrigat dar şi amuza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Ha-ha-ha! Să umble patru indieni după mine şi eu să nu ştiu! S-ar părea că sunteţi, ca sa zic aşa, un tip foarte nostim! Domnii aceştia se ţin după mine încă de azi-dimineaţă. Dar ce nevoie aş avea să mă holbez la ei? Parcă nu le cunosc eu metoda?! Cât mai e zi, vor păstra distanţa, iar seara, când va fi să poposesc, se vor aşeza la pânda. Dar îşi cam greşesc socotelile, ca să zic aşa. Mă gândesc să fac un ocol şi să ajung în spatele lor. Numai că n-am dat până acum de terenul potrivit. Aici, între dâmburile astea, mi-aş permite, în fine, manevra. Dacă vă îmbie să vedeţi cum un westman experimentat îi bagă în cofă pe indieni, atunci n-aveţi decât să aşteptaţi aici zece minute. Dar îmi închipui că o să vă lăsaţi păgubaş: unui tip ca dumneavoastră, ca şi zic aşa, nu-i prea place parfumul de indian. Come on, Tony! Hai,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mai pese de mine, o luă din loc şi după vreo jumătate de minut, dispăru pe după dâmburi dimpreună cu frumoasa lui i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mi se părea ingenios. Într-o situaţie asemănătoare aş fi procedat la fel. Omul intenţiona sa descrie un arc care să-l ducă în spatele urmăritorilor şi să se apropie de ei înainte ca manevra să fie sesizată. Pentru a-şi atinge scopul, trebuia, bineînţeles, să călărească mereu pe după coline. Era mai avantajos să facă un scurt ocol, în aşa fel încât să nu ajungă în spatele indienilor, ci să-i lase pe ei să se apropie cât mai mult. Indienii, care îl urmăriseră tot timpul cu atenţie, credeau că el se află departe înaintea lor şi nu-l puteau bănui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contra unu. Exista posibilitatea să fiu nevoit a mă folosi de arme. De aceea, le luai la îndemână şi aşteptai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apropiau în şir, câte unul. Mai să atingă locul unde urmele pirpiriului călăreţ se întâlneau cu ale mele, când indianul din fruntea şirului îşi struni calul şi se întoarse cu faţa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ăreau cu toţii cuprinşi de uimire: albul urmărit de ei nu se mai zărea. Se adunară tuspatru şi se sfătuiră. I-aş fi putut lovi în plin cu doborâtorul meu de urşi. Dar nu mai fu nevoie. Un foc de armă trosni numaidecât, urmat de încă unul şi doi dintre indieni se prăbuşiră de pe cai. În aceeaşi clipa izbucni un strigăt de triumf.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i-hi-hiiii! se înălţă acel chiot ascuţit, gutural, specific indienilor porniţi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igătul nu se datora vreunui indian, ci era opera mărunţelului vânător, care se ivi de după o colină aprop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îi izbutise. Dispăruse în spatele meu, ca acum să apară înaintea mea. După ce trăsese cele două focuri, se prefăcu a fugi şi iapa lui năstruşnică se transformă cât ai clipi. Zvârlea din picioare de se cutremura pământul, pătimaşă, cu urechile ciulite, cu coama zbârlită. Fiece fibră a trupului îi era încordată la culme. Cal şi călăreţ păreau un singur trup. Omul încarcă puşca din galop cu o siguranţă care demonstra că nu se află pentru întâia oară într-o astfel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detunară două puşti: trăseseră cei doi indieni rămaşi în viaţă, dar fără succes; scoaseră apoi un urlet de furie şi punând mâna pe tomahawkuri, se repeziră la omuleţul nostru. Până atunci, acesta nici nu întorsese capul. Terminând cu încărcatul îşi struni mârţoaga. Părea că animalul îi ghiceşte intenţiile: se opri, se propti în câteşipatru picioarele şi rămase aşa, nemişcat, crăcănat ca o capră de tăiat lemne. Atunci omul duse puşca la ochi şi trase două focuri la rând, fără ca iapa să tresară măcar. Cei doi indieni se prăbuşiră, loviţ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m toată vremea cu degetul pe trăgaci, gata să intervin. Dar mărunţelul se descurcase şi fără ajutorul meu. Acum sări din şa şi se apucă să-i cerceteze pe cei căzuţi. Între timp. mă apropia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 mă întâmpină el. Acum văzurăţi, ca să zic aşa, cum se face ca săi vâri în cofa pe mişe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master! Mulţumesc! Are omul ce învăţa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zâmbetul meu i se păru echivoc, căci mă privi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aveaţi cumva al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ne, n-ar fi fost nevoie chiar de o asemenea manevră. Pe un teren ca ăsta, care-ţi îngăduie să dispari la adăpostul colinelor, e suficient să obţii un avans mare faţă de duşman şi apoi să te întorci fur şi simplu pe propriile talc urme. Ocolul, aşa cum ai făcut dumneata, e mult mai indicat în câmp neted,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e unde o mai ştiţi şi pe asta? Şi, în fond.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cărţi?… şi se dădu cu un pas înapoi, făcând o mutră plină de compasiune. Sunteţi bolnav,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arătătorul la frunte, ca să înţeleg exact ce anume boală avea î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îl asigur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cu să vă priceapă! Când vânez un bivol, ştiu că o fac pentru mâncare, dar cărţile astea pentru ce naiba le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citite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sir, dar prostie mai mare nici c-am auzit. Vrea cineva cărţi de citit? N-are decât să şi le scrie singur. E la mintea cocoşului, ca să zic aşa. Nici eu nu vânez pentru alţii!… Prin urmare, sunteţi un book-maker, un făcător de cărţi? Păi atunci ce căutaţi în savană? Aveţi de gând să scri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târziu, după ce mă voi întoarce în patrie. Atunci voi istorisi tot ce-am trăit şi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i de oameni vor citi şi vor afla cum merg treburile în savană, fără ca piciorul lor să fi călcat vreodată pri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eţi scrie ş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pas înapoi, după care, apropiindu-se brusc de mine, trase cu dreapta cuţitul, iar cu stânga mă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iată-vă calul! Urcaţi în şa şi plecaţi cât mai e vreme, ca să nu vă treziţi cu fierul asta tăios între coaste! Cu de-alde ăştia, scriitorii, nu poţi scoate o vorbă fără ca toată lumea să o afle! Duceţi-vă naibii! H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deşi abia îmi ajungea până la umăr, îşi lua rolul în serios. În sinea mea eram foarte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să scriu numai lucruri bune despre dumneata, căutai să-l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Ce-am spus rămân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dau cuvântul meu că nici n-am să pomenesc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Ca să scrii cărţi, trebuie să fii nebun. Or, nebunii nu se ţin de cuvânt. Aşadar, valea! Altminteri mă apucă, să zic aşa, mâncărimea de degete şi vă fac o figura de mai mare d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arăt e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calm şi zâmbitor în ochii lui aprinşi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m! Vă place cuţi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Ţi-o demonstrez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îl înşfăcai răsucindu-i braţele şi încleştându-i mâna cu atâta putere, încât omul gemu şi scăpă jos cuţitul. Atacul îl surprinsese peste măsură. Până să se dezmeticească, îi şi legai mâinile la spate cu o 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exclamă el. Ce v-a apucat? Ce-aveţi de gând cu mine,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stăpâneşte-ţi gura şi zbiară mai încet, îi întorsei propriile sale cuvinte de adineauri. În pajiştea asta bătrână, ca să zic aşa, nu ştii niciodată dacă nu te pândesc niscai urechi nepof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părtai puţin şi ridicai de jos cuţitul, apoi puşca pe care o lepădase când cu examinarea indienilor ucişi. Omuleţul făcea eforturi disperate ca să-şi elibereze mâinile. Tot sângele i se urcase în obraz. Cureaua îl ţinea însă strâns, aşa că nu ave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aster! îi strigai. Aşa-mi rămâi până mi-o veni pofta să-ţi dau drumul. Dovadă că un book-maker se pricepe să plătească cu aceeaşi monedă. Nu m-am atins de dumneata, nu te-am jignit. Şi, când colo, ai sărit la mine cu cuţitul. Acum, după legile preriei, eşti în puterea mea şi pot sa te tratez cum vreau. Nimeni nu mi-ar găsi vreo vină dacă, aşa cum ziceai adineauri, ţi-aş înfige fierul acesta tăios într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loviţi! Altceva nici nu merit! răspunse el mânios. Auzi, să mă biruie un ins, unul singur, ziua-n amiaza mare! Să-mi lege mâinile şi eu să nu-i smulg măcar un fir de păr din cap! Ei bine, aşa nu se mai poate trăi! Ruşine,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s-ear ai spus? Dumneata eşti Sans-ear? Auzisem multe despre acest faimos westman care niciodată nu era văzut în tovărăşia cuiva, pentru că nu considera pe nimeni vrednic să şi-l apropie. Cu ani în urmă, îşi pierduse urechile la Navajos şi de atunci îşi luase acest nume confecţionat din două limbi diferite: Sans-ear, adică „Fără urechi”, poreclă sub care devenise cunoscut pe tot cuprinsul savanei şi chiar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tăcu. Abia după ce repetai întrebare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vă priveşte! Dacă e păcătos, nu merită pronunţat, iar dacă e onorabil, ar trebui cruţat de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şi îi scosei cureaua de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uţitul şi puşca. Eşti liber! Vezi-ţ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glumele proaste! Cum adică, să trec peste ruşinea de a fi fost înfrânt de un greenhorn? Dacă eraţi, ca să zic aşa, un flăcău ca lumea, un Winnetou, sau lunganul de Haller, sau chiar Old Firehand, sau Old Shatterhand, atunc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cu milă pe bătrân. Mica mea „lovitură” îl afectase profund şi-mi părea bine că-mi oferea posibilitatea să-l consolez, legându-mă de faptul că pomenise numele sub care eram cunoscut atât printre albi cât şi în wigwamuril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reenhorn, zici? Crezi dumneata că un greenhorn ar fi în stare să-i joace vestitului Sans-ear o asemenea 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sunteţi? Arătaţi ca şi când aţi fi ieşit chiar acum de la croitor. Şi apoi, armele astea lucii! Parcă aţi merge la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sunt bune armele. Ai să vezi numaidecât!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o piatră cam de două ori cât o piesă de un dolar, o aruncai în sus, dusei repede puşca la ochi şi în momentul când piatra – ajunsă la cumpăna dintre forţa de ascensiune imprimată şi forţa de atracţie a pământului – păru o clipă suspendată în aer, glonţul o lovi şi îi dădu un nou impu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acesta îl încercasem de sute de ori până să izbutesc. Totuşi, nu-l socoteam cine ştie ce tur de forţă. Mărunţelul însă mă privi cu nişte ochi plini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cerule! Asta zic şi eu lovitură! Vă reuşeşt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uăsprezece ori din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i atunci sunteţi un fenomen! Cum vă cheam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Old Shatterhand trebuie să fie mult mai bătrân, altminteri nu i s-ar spune 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porecla are un alt sens şi nu se referă la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scuzaţi, vă rog, daca insist: Old Shatterhand a încăput odată în labele unui grizzly care, surprinzându-l în somn, l-a sfâşiat de la umăr până-n şold. Se zice că şi-a prins apoi la loc tot acest amestec, însă rana, ca să zic aşa, trebuie să se ma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heiai vesta din piele de bivol, apoi cămaşa albă din piele de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măi, grozav v-a mai lucrat bestia! Trebuie că v-a jupuit vreo şaizeci şi opt de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Lucrurile s-au întâmplat jos, la Red River. Am zăcut aşa, rupt, însângerat, lângă leşul ursului, fără ajutor de nicăieri, până m-a găsit Winnetou, căpetenia apaşilor, de care ai pomeni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ce mai calea-valea: Old Shatterhand! Atunci să vă întreb: credeţi că sunt, ca să zic aşa, un prost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loc. Ai greşit luându-mă drept un greenhorn, atâta tot. Doar nu te puteai aştepta ca un ageamiu să-ţi joace asemenea renghi. Aşadar nimic altceva decât surpriza e de 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e cât se pare, dumneavoastră nici n-aveţi nevoie să apelaţi la surpriză. Nu prea cunosc mulţi inşi cu asemenea forţă de bivol. În sfârşit… nu mi-e ruşine că am fost înfrânt. Numele meu adevărat e Sam Hawerfield. Dacă vreţi să-mi faceţi o plăcere, spuneţi-m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ie Charlie, cum îmi spun toţi prietenii. Ia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 Bătrânul Sam nu e dintre aceia care strâng mâna orişicui, dar în ce vă priveşte n-am nici o rezervă. Numai un lucru: fie-vă milă şi nu-mi striviţi degetele! Mai am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Sam. Degetele dumitale or să-mi mai fie de folos, după cum şi ale mele îţi vor sta la dispoziţie. Şi-acum revin la prima mea întrebare: de unde vii şi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tocmai din Canada, unde am ţinut de urât unor lumberstriker-i, unor tăietori de lemne. Acum, ca să zic aşa, vreau să trec în Texas sau în Mexic, unde ar fi, cică, atâţia criminali, încât îi râde omului inima în piept de câte gloanţe şi cuţite o p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vem aceeaşi ţintă. Eu tot în Texas şi California vreau să ajung şi nu prea contează dacă fac un mic ocol prin Mexic. Mă ie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Fireşte că vă iau. Doar veniţi din Sud, sunteţi omul de care am nevoie. Dar, ia spuneţi: eraţi serios în chestia aia cu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un Old Shatterhand se ocupă cu asemenea treburi, înseamnă că se schimbă socoteala, ca să zic aşa. Eu, unul, vă mărturisesc că prefer să cad cu dosul în vizuina ursului, decât să moi condeiul în călimară. Nu mi-ar ajunge o viaţă ca să aştern pe hârtie un cuvânt. Mă rog, să trecem la altă chestiune: Ce-or fi căutând indienii pe-aici? Sunt ogellallaşi, periculoşi ai drac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formai asupra celor ştiu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el. Nu e prea bine să prindem rădăcini aici. Am întâlnit ieri o urmă, să-ţi scoţi pălăria, zău aşa: pe puţin şaizeci de călăreţi! Ăştia patru, cu care m-am socotit adineauri, trebuie că aparţin acelei trupe. Se aflau, probabil, în recunoaştere. Dumneavoastră aţi mai fost vreodată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douăzeci de mile spre vest preria devine absolut netedă şi la alte zece mile curge un pârâu către care trebuie să se fi îndreptat indienii ca să-şi adape caii. Noi, fireşte, îi vom ocoli şi vom lua-o spre sud. Chiar cu riscul de a nu da de altă apă decât mâine după-amiază. Plecând imediat, ajungem până în seară la calea ferată ce leagă statele din răsărit ale S. U. A. cu ţinuturile vestice şi dacă nu întârziem, ne vom desfăta, ca sa zic aşa, privind cum trece trenul sub na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ar ce facem cu indienii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Nimic complicat. Îi lăsăm aici şi basta. Numai să le tai mai întâ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îngropaţi. Dacă-i descoperă fârtaţii, atunci trag imediat concluzia să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să-i descopere, Charlie! Asta şi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pe rând cadavrele până pe creasta unei coline, le rândui unul lângă altul, apoi le tăie urechile şi le vârî în propriile lor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harlie! Vor veni, vor vedea şi vor recunoaşte imediat că isprava i se datorează lui Sans-ear. Ascultaţi ce vă spun: iarna e o senzaţie cât se poate de proastă să vrei să îţi îngheţe urechile şi să nu le ai. Am fost cândva atât de tont, încât m-am lăsat prins de indieni. Lichidasem, ce-i drept, o seamă de inşi, dar unuia, în loc să-i crap capul cu tomahawkul, i-am retezat din greşeală o ureche. Drept răsplată, până să mă omoare, roşii mi-au tăiat ambele urechi. S-au ales ei cu urechile, dar nu şi cu hoitul lui Sam Hawerfield, care a şters-o frumuşel. De atunci, pentru perechea mea de urechi, ei da, număr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puşca de pe umăr, îmi arătă semnele crestate în patul e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indian omorât, un semn. Acum se mai adaugă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patru crestături cu briceagul,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ici sunt numai indieni; dincoace, sus, am opt albi care au gustat şi ei din gloanţele mele. Vă povestesc totul cu alt prilej. De fapt, erau zece cu toţii. Îmi mai lipsesc doi, tată şi fiu, cei mai mari ticăloşi de pe faţa pământului. Când voi termina şi cu ăştia, înseamnă că mi-am împlinit 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tulburară; chipul i se învălui într-o umbră de tristeţe şi duioşie. Bănuiam că inima bătrânului vânător îşi primise cândva partea ei de zbucium. Poate că suferinţa şi nevoia de răzbunare să-l fi îndemnat şi pe el, ca pe atâţia alţii, spre Vestul sălbatic, unde omul nu mai ţine cont de sublima poruncă „iubeşte-ţi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s-ear îşi încărcă din nou puşca. Era una din acele vechituri, pe care nu rareori le întâlneşti în prerie. Patul, zgâriat, crestat peste tot, îşi pierde cu timpul forma iniţială. Fiecare semn aminteşte moartea câte unui duşman. Ţeava se acoperă treptat de rugină groasă, parcă se strânge, se chirceşte de bătrâneţe. Nici un străin n-ar cuteza să apese pe trăgaciul unei asemenea arme, dar în mâna stăpânului, ea funcţionează perfect. Omul s-a obişnuit cu ea de o viaţă, îi cunoaşte firea, toanele, beteşugurile şi când sloboade un foc, poţi să pui rămăşag pe orice că loveşte în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chemă deoda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iapa păscuse nu departe de noi. Auzindu-se strigată, veni săltând şi se propti aşa fel lângă stăpânul ei, încât acesta nu avea decât să întindă un braţ şi să urce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Sam, ai un cal admirabil! Cine-l vede numai în treacăt n-ar da pe el un cent; dar observându-l cu atenţie, îţi dai scama că nici o mie de galbeni n-ar fi un preţ exa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Pshaw! Puteţi să-mi daţi şi un milion! Eu unul cunosc dincolo, în Munţii Stâncoşi, nişte zăcăminte, să scoţi bănet cu lopata, nu altceva şi dacă voi da vreodată de un ins care să mi se lipească de suflet, am să-i arăt unde se află. Va să zică, ce nevoie aş avea s-o vând pe Tony? Trebuie să ştiţi un lucru: Cel căruia i se spune astăzi Sans-ear a fost cândva într-o cu totul altă situaţie, a fost un om pe deplin fericit şi mulţumit, aşa cum ziua e plină de lumină şi marea de apă. Era pe atunci un tânăr farmer, avea o soţie şi un copil pentru care şi-ar fi jertfit nu o viaţă, ci o mie, zece mii de vieţi. Nevasta şi-a adus-o la timpul său, călare pe cea mai splendidă iapă, una Tony. Iar când iapa a născut un mânz vioi şi deştept, cum rareori se întâmplă. de ce să nu-i fi dat şi lui numele mamei, adică Tony?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 aprobai mirat oarecum de naivitatea lui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poi au venit cei zece albi pomeniţi adineauri, o bandă fără căpătâi care teroriza întregul ţinut. Mi-au incendiat ferma, mi-au ucis nevasta şi copilul, mi-au împuşcat şi iapa după ce au văzut că nu se lasă încălecată de străini. Numai mânzul a rămas în viaţă: se rătăcise întâmplător şi n-au dat cu ochii de el. Întorcându-mă de la vânătoare, l-am găsit drept unică relicvă a fericirii distruse. Eh, ce rost mai au vorbele?… Pe opt dintre criminali i-am lichidat cu puşca asta. Ceilalţi doi au scăpat, dar trebuie să-i prind! Când Sans-ear se ţine de cineva, apoi nu-l scapă, de-ar fi să fugă şi în Mongolia. Iată ce mă mână acum spre Texas şi Mexic. Tânărul şi veselul farmer a ajuns cu anii, vânătorul cărunt care cutreieră păduri şi savane, mistuit de un aprig foc al răzbunării: iar mânzul a devenii o făptură ciudată, semănând mai degrabă cu un ţap decât cu un cal adevărat. Dar amândoi sunt neînfricaţi, ca să zic aşa şi vor duce-o împreună până ce un plumb, o săgeată sau poate un tomahawk va scurta zilele unuia din ei. Atunci, cel rămas în viaţă, cal sau călăreţ, cine ştie, se va sfârşi de singurătate, pustiit de dor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palma peste ochi, ca şi când ar fi voit să alunge o umbr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u vechile mele poveşti, Charlie! Deşi nu vă cunosc mai demult, sunteţi primul om care le află din gura mea şi pesemne ca veţi rămâne şi ultimul. Îmi închipui că aţi mai auzit destule despre mine, după cum şi mie mi-a fost dat să aud o mulţime de lucruri despre Old Shatterhand când îmi îngăduiam câte un mic popas pe la focurile altora. De aceea am ţinut să vă arăt că nu vă socotesc un străin. Dar faceţi-mi, vă rog, plăcerea şi uitaţi cum am picat în labele dumneavoastră! Am să vă dovedesc în viitor că bătrânul Sam Hawerfield, chiar dacă a păţit ce-a păţit adineauri, ştie să stea neînfricat la post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zlegai mustangul şi încălecai. Iar Sam, deşi îmi spusese că vom merge spre sud, porni spre vest. De ce? Nu-l întrebai. Avea, probabil, o anume intenţie. Nu cerui lămuriri nici pentru faptul că luase cu el suliţele celor patru indieni ucişi. Omul acesta îmi amintea mult de bătrânul Sam Hawkens, mai ales că purta şi acelaşi pre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timp merserăm aşa, fără să schimbăm o vorbă. La un moment dat, Sam îşi struni calul, sări din şa şi înfipse una din suliţe sus, pe o colină. Atunci pricepui şi eu ce urmăreşte. Folosea suliţele drept indicatoare pentru a-i îndruma pe indieni către cadavrele lăsate în urmă. Voia ca duşmanii să afle că Sans-ear, răzbunătorul, a mai făcut patru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trânul desfăcu un cobur de la şa şi scoţând opt bucăţi de piele, îmi dădu şi mi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harlie, înfăşuraţi cu ele copitele mustangului. Astfel, pe terenul ăsta nu se mai imprimă nici o urmă, iar indienii n-au decât să creadă că am zburat pe sus, ca păsările. Va să zică, dumneavoastră o luaţi drept spre sud, până la calea ferată şi mă aşteptaţi acolo. Eu mai am de plantat, ca să zic aşa, trei suliţe, pe urmă vin la locul convenit. Ne întâlnim fără doar şi poate. Pentru cazul că totuşi ne-am rătăci niţel, reţineţi semnalul: ziua un ţipăt de vultur şi noaptea un lătrat de co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nici nu ne mai zăream unul pe celălalt. Cufundat în tot soiul de gânduri, călăream spre locul întâlnirii. Calul, având copitele înfăşurate, fugea mai greu ca de obicei; de aceea, după vreo cinci mile, descălecai şi-i scosei învelitorile. Doar nu avuseseră alt scop decât să evite orice semn în preajma suliţelor înfipte d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ustangul îşi luă viteză. Preria devenea tot mai întinsă, mai netedă, punctată ici şi colo de câte un corcoduş sau o tufă de alun. Soarele încă nu coborâse după orizont, când observai departe, în stânga mea, o dungă prelungită deopotrivă spre vest ca şi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linia ferată?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i drumul înainte şi aşteptarea mea se împlini. În faţa ochilor mei apăru calea ferată. Şinele şerpuiau pe un terasament de înălţimea unui stat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cuprinse un sentiment ciudat, oarecum confuz, dar explicabil: după multă vreme, luam din nou contact cu civilizaţia. Nu aveam decât să fac un semn la apropierea unui tren, să mă urc într-un vagon şi să mă călătoresc fie spre apus, fie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ponii calul cu lasso-ul, mă apucai să caut vreascuri pentru foc. Mă apropiai astfel de un tufiş ce se afla chiar lângă rambleul liniei ferate. Aplecându-mă, după nişte crengi, dădui pe neaşteptate de un ciocan. Trebuie că unealta se va fi aflat acolo de puţină vreme, căci arăta ca nouă, fără urmă de rugină. Fusese folosită deci de către cineva care trecuse pe-acolo cel mult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mai întâi locul unde mă aflam, dincoace de rambleu, dar nu descoperii nimic deosebit. Mă urcai apoi sus, căutând vreun semn, dar fără rezultat. Deodată mă întâmpină mirosul unui mănunchi de iarbă de Grama, cu firul scurt, des şi creţ, care-mi atrase atenţia, pentru că se găsea foarte rar prin partea locului. Nu încăpea nici o îndoială: mănunchiul fusese călcat. Urma era încă proaspătă, de cel mult două ore. Firele uşor îndoite pe conturul piciorului îşi reveniseră aproape cu totul, în timp ce partea călcată din plin mai păstra încă tiparul călcâiului şi al degetelor. Era limpede că omul purtase mocasini. Deci, indian? Să fi fost indieni pe aproape? În acest caz, ce legătură între ei şi ciocanul aceia părăsit? Şi parcă nu există şi albi care poartă mocasini? Nu cumva vreun cantonier a preferat această încălţăminte comodă, pentru deplasarea de-a lungul liniei? Oricum, nu mă puteam mulţumi cu supoziţii liniştitoare. Îmi trebuiau 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aminare a liniei implica primejdii serioase. De ambele părţi ale terasamentului, îndărătul oricărei tufe, putea să pândească vreun duşman; iar dacă mă urcam sus, pe rambleul propriu-zis, era imposibil să nu fiu zărit de departe. În alte condiţii, descoperirea unui ciocan nu mi-ar fi dat prea multă bătaie de cap: aş fi cercetat de îndată împrejurimile. Dar acum, când ogellallaşii cutreierau regiunea, chiar şi cel mai mic semn chema la extremă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 în spinare şi cu pistolul în mină, mă strecurai târâş până la tufă. Nimic, nici un rezultat. Făcui apoi calea-ntoarsă, dar pe alt traseu. Iarăşi nimic. Examinai astfel partea dinspre vest de locul unde păştea mustangul meu. Pe urmă o luai spre est. Nici aici nu găsii nimic suspect. În sfârşit, când să trec în patru labe peste linia ferată, simţii în palme umezeală şi nisipul dedesubt începu să lunece. Observai că acolo nisipul era parcă anume presărat pe o porţiune în formă de cerc. Scormonii cu degetele şi mărturisesc, mă speriai. Mâna mi se înroşi toată! Nisipul era sângeriu. Strâns lipit de pământ, controlai locul mai de aproape şi-mi dădui scama că e vorba de o băltoacă de sânge acoperită cu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sese ucis un om; dacă ar fi fost omorât un animal, nimeni nu s-ar fi trudit să camufleze astfel băltoaca de sânge. Cine era victima şi cine ucigaşul? Terenul dimprejur fiind uscat şi tare, nu se întipărise nici o urmă, nici un semn. Dar aruncându-mi privirea sus, pe creasta rambleului acoperită cu iarbă, zării nişte urme de tălpi şi două dâre paralele, ca şi când victima ar fi fost târâtă de subsuori, cu picioarele atâr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primejdios să trec aici de partea cealaltă a liniei ferate. Pământul încă nu absorbise sângele, urmele se păstraseră foarte bine – aşadar crima fusese săvârşită de curând şi făptaşii mai puteau fi prin apropiere. De aceea mă lăsai în jos şi abia după ce făcui o bună bucată de drum îndărăt, mă săltai dincolo de rambleu şi continuai să mă furişez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foarte încet, deoarece, spre a nu fi cumva zărit, trebuia să recurg la tot soiul de vicleşuguri şi dibăcii. Noroc că tufele erau aici destul de dese. Ascunzându-mă îndărătul lor, scrutând cu atenţie terenul înainte de a străbate câte un interval, târându-mă ca şarpele, ajunsei cu bine până în dreptul locului acela însângerat, situat sus, pe ramb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ărăcine stufos, încâlcit, se înălţa chiar în dreptul tufei după care mă pitisem, ca la vreo opt metri depărtare. Deşi rămurişul lui mă cam încurca la vedere, totuşi mi se păru că zăresc o umbră lungită sub el, ca un trup de om. O masă neagră care se distingea de mediul înconjurător, mai luminos. Să fi fost cadavrul? Sau poate unul din făptaşi? Trebuia să mă lăm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e ce mă expuneam primejdiei? Puteam foarte bine să-l aştept pe Sam şi să ne vedem apoi liniştiţi de drum împreună. Dar vânătorul de prerie trebuie să ştie în orice moment ce duşman are în faţă, în spate sau în flancuri. Nici un amănunt nu poate fi trecut cu vederea; orice semn îţi poate dezvălui un fapt sau întări o concluzie în legătură cu realităţi la care nici cel mai erudit profesor sau savant nu s-ar gândi. Westman-ul trage adesea concluzii foarte serioase din cele mai mărunte indicii în care omul neiniţiat nu vede nici un fel de semnificaţie, sau care pur şi simplu îi provoacă râsul. Într-o zi, de pildă, el străbate călare patruzeci sau cincizeci ce mile engleze, iar în ziua următoare nu face decât o jumătate de milă, fiind obligat să-şi cumpănească fiece pas. Şi chiar dacă prudenţa nu-i va aduce vreun folos personal, în schimb se va dovedi utilă pentru alţii: vânătorul îi va putea informa, sfătui, preveni. In general, omul e totdeauna dornic să se convingă asupra naturii oricărui pericol şi să lupte din răsputeri împotriva lui, fără a mai vorbi de tentaţia pe care o exercită asupra caracterelor puternice orice acţiun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de jos o cracă uscată, îmi agăţai pălăria în vârful ei şi înălţând-o deasupra tufişului, făcui anume puţin zgomot, pentru ca insul de dincolo să creadă că aici se mişcă cineva. Dar umbra nu tresări deloc – fie că nici nu era vorba de vreun duşman, fie că aveam de-a face cu un individ prea şiret ca să se lase păcălit de o asemenea manev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să risc totul. Mă târâi încetişor, de-a-ndărătelea, apoi îmi luai avânt şi din două salturi ajunsei drept lângă umbra aceea, gata să lovesc, la nevoie, cu cuţitul. Şi iată că sub crengile frânte, răsucite, zăcea un om. Constatai numaidecât că e mort. Dădui crengile în lături şi mă pomenii în faţa unui chip groaznic desfigurat de spasmele morţii, cu ţeasta însângerată. Era un alb scalpat. O săgeată cu gheare îi găurise spinarea şi se frânsese. Judecând deci după felul săgeţii, făptaşii trebuie să fi fost indieni porniţi p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lecat departe, sau mai erau prin preajmă? Trebuia s-o aflu negreşit. Urmele erau clare: duceau de la rambleul liniei ferate către prerie. Mă luai după ele, trecând de la tufă la tufă şi aşteptându-mă din moment în moment la vreo săgeată sau la un atac pe care să-l parez cu cuţitul. Din tiparul tălpilor desluşeam că era vorba de patru bărbaţi, doi mai în vârstă şi doi tineri. În timp ce mă târam pe vârful degetelor de la mâini şi de la picioare – treabă care presupune mult exerciţiu şi nu puţină forţă – dânşii nici măcar nu încercaseră să-şi ascundă urmele. Probabil că se simţeau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mi sufla în faţă dinspre sud-est. De aceea nici nu mă speriai prea tare când auzii fornăitul unui cal: doar nu mă putuse mirosi. Mersei târâş înainte până mă lămurii suficient ca să mă pot retrage. În faţa mea, printre tufişuri, se aflau aproximativ şaizeci de cai, toţi, cu excepţia a doi, dichisiţi după obiceiul indian. Şeile le fuseseră scoase, probabil pentru a folosi în tabără drept scaune sau p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i nu erau decât doi oameni de strajă. Unul, foarte tânăr, purta o pereche de cizme grosolane, din piele de viţel, pesemne chiar încălţămintea celui ucis, pe care – am uitat să notez – îl găsisem gol-puşcă. Hainele şi celelalte lucruri ale victimei fuseseră împărţite între ucigaşi. Deci, tânărul din post era unul din cei patru inşi pe ale căror urme mă deplas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vine adeseori în contact cu albi care nu-i cunosc limba. De aceea, între cele două părţi s-a statornicit un fel de limbaj pantomimic, ale cărui semne şi înţelesuri trebuie să le cunoască orice om care se abate prin Vestul sălbatic. Din obişnuinţă, oamenii cu temperament vioi sau aflaţi în situaţii încordate, chiar dacă se înţeleg prin cuvânt, mai adaugă şi cuvenita pantomimă. Cele două străji discutau între ele şi subiectul părea atât de interesant, încât, crezându-se neobservaţi, gesticulau într-un chip care le-ar fi atras mai mult decât o mustrare din partea celor doi tovarăşi ai lor mai vârstnici. Arătară spre vest, făcură semnul focului şi al calului, deci al locomotivei. Căreia indienii îi spun „calul de foc”, îşi loviră arcurile de pământ, ca şi cum ar fi imitat mişcarea ciocanului, îşi duseră puştile la ochi ca pentru tragere, făcură ca şi când ar mânui cuţitul ori tomahawkul. În sfârşit, înţelesei destul ca să mă pot întoarce, nu fără a şterge însă pe cât posibil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stei operaţii, întârziai cam mult până să ajung iar la mustangul meu. Swallow îşi găsise între timp societate: păştea lângă iapa lui Sam. Acesta şedea calm îndărătul unei tufe şi muşca dintr-un hartan de past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Charli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i se pare că bătrânul Sans-ear e un biet greenhorn, cum vă crezuse el pe dumneavoastră? Vă înşelaţi, 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sul lui semeţ, pe care îl mai afişase faţă de mine şi pe care, probabil, îl folosea, mai ales în situaţiile când se credea superior preopinentului său. Chiar şi în această privinţă omul îmi amintea de Sam Hawkens, care îşi avea şi el râsul lui cu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ai e nevoie s-o spun? Ce-aţi fi făcut, de pildă, dacă eraţi dumneavoastră Sans-ear şi venind încoace, aţi fi găsit colea, lângă calul lui Old Shatterhand, nu pe stăpânul acestuia, ci un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şteptat să se întoarcă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sta, ca să zic aşa, n-aş crede-o. Constatându-vă lipsa, m-am gândit ca vi s-a întâmplat ceva şi m-am luat dup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veam un plan pe care prezenţa dumitale mi l-ar fi zădărnicit? Şi apoi cred că Old Shatterhand nu întreprinde nimic fără precauţia necesară. Până unde m-a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şi aici şi dincolo, până la nenorocitul acela ucis de indieni. Puteam să va ajung numaidecât, căci ştiam că sunteţi înaintea mea; dar văzând mortul, m-am gândit ca v-aţi dus numai în recunoaştere şi m-am întors încoace. Aici v-am aşteptat în toată liniştea, ca să zic aşa. Ei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sta-i trupa ale cărei urme le-am mirosit încă de ieri. Sunt puşi p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urt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şeua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t! Înseamnă că pun ceva la cale chiar aici. N-aţi miro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Vor să scoată şinele, să provoace deraierea unui tren şi să-l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Charlie? Atunci personalul şi pasagerii se află în faţa unei catastrofe teribile. Dar de ce vă trece prin gând tocma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graiul ogellall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ar nici nu era nevoie. Străjile de la cai discutau într-o pantomimă foart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te poţi înşela uneori. Descrieţi-mi şi mie pantom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hatârul. Sans-ear cel pirpiriu dădu să sară în sus, dar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ţeles bine. Trebuie să venim în ajutorul trenului. Dar să nu ne pripim, ca să zic aşa. Asemenea lucruri importante trebuiesc chibzuite serios şi cu calm. Prin urmare, şaizeci? Hm, abia dacă mai am loc pentru zece crestături pe patul puştii! Unde să-i mai mai însemn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gravitatea situaţiei, era cât pe-aci să izbucnesc în râs. Faţă-n faţă cu şaizeci de indieni, mărunţelul Sam – în loc să se sperie de-a binelea – avea grija răbo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i, câţi inşi ai de gând să dobor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zic aşa, încă nu se ştie. Cred că cel mult doi sau trei, fiindcă restul or s-o şteargă repede când se vor trezi în faţa a douăzeci sau treizeci d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gândiserăm deci la acelaşi lucru. Conta şi el pe sprijinul personalului din tren şi p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judecai eu, ar fi să ştim care anume tren intră în vederile lor, din ce parte urmează să sosească. Grozav ne-am mai păcăli, dac-am apuca-o într-o direcţi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înţeleg din gesturile lor, e vorba de trenul Mountain, care vine dinspre vest. Şi tocmai asta mă miră, pentru că celălalt, dinspre est, e întotdeauna mai încărcat cu mărfuri necesare indienilor. Eu zic c-ar trebui să ne despărţim: unul s-o ia spre răsărit, celălalt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om fi obligaţi la aceasta dacă nu reuşim să aflăm exact intenţiile lor. Ei, de-am şti cum şi când circulă tre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ştie? De când trăiesc, n-am intrat măcar o dată în vreo drăcie de vagon, unde cică ţi-e teamă să-ţi întinzi picioarele. Mie, ca să zic aşa, îmi place preria şi Tony. Dar. Spuneţi, nu cumva s-au şi apucat indieni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Le-am văzut numai caii. S-ar părea că ştiu când soseşte trenul şi până în seara nu vor face nimic. În curând amurgeşte; să tot fie încă o jumătate de ceas. Atunci să ne furişăm până în preajma lor; poate aflăm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kay, fie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 cazul acesta, va fi necesar ca unul din noi să se posteze aici, la rambleu. Te pomeneşti că indienilor le trece prin gând să vină din cealaltă parte. Eu, unul, presupun ca vor demonta şinele venind în direcţia noastră, ca să-şi amenajeze astfel o bună poziţie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nici o măsură specială, Charlie. Uitaţi-vă niţel la iapa mea. N-o priponesc niciodată; e un animal foarte inteligent şi are un miros demn de toată încrederea. Aţi mai văzut cal care să nu fornăie când simte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xistă unul şi acesta e Tony. Ce-i drept, fornăitul e un bun semnal, dar şi trădează două lucruri: mai întâi locul unde se află calul şi călăreţul, apoi faptul că acesta din urmă a fost avertizat. De aceea mi-am deprins iapa să tacă şi dânsa, deşteaptă, m-a înţeles. O las să pască în voie şi când simte primejdia, numai o văd că se apropie şi mă împinge cu b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 pildă, în cazul nostru n-ar sim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Vântul bate din direcţia indienilor. Mă las împuşcat, dacă Tony nu-mi comunică de îndată ce vreun roşu se apropie de ea la o mie de paşi. De altfel, indivizii ăştia au ochi de vultur şi chiar dacă v-aţi culca de-a lungul rambleului, tot s-ar putea să vă zărească. Staţi deci liniştit,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Hai să mă încred în Tony a dumitale. Deşi o cunosc de puţină vreme, sunt aproape convins de vrednic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o ţigară de „fabricaţie proprie” şi-i dădui foc. Sam îşi holbă ochişorii pe cât putu de tare şi rămase cu gura căscată. Nările îi fremătau şi sorbeau lacom mireasma tutunului; chipul i se lumină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man-ul, deşi nu prea are prilej să savureze tutun de bună calitate, e de obicei fumător păti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wonderfull, minunat!… Charlie!… Aveţi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o duzină. Vre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o-ncoace! Pentru asta meritaţi să-mi scot pălăria în fa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foc de la ţigara mea, înghiţi câteva fumuri după obiceiul indienilor şi le suflă apoi cu voluptate afară. Obrazul i se transfigura, de parc-ar fi încăput în cel de-al şaptelea cer al lui Maho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Charlie! Te face să uiţi de griji! Ia să-i ghicesc s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şti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sefoot din Virginia sau Mary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sa mă-nşel pentru prima oara în viaţă. Totuşi, e cu siguranţă Goosefoot. Îl recunosc după gust şi par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oosefo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sigur, Legitimo braz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assao din Ba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 atunci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ţigar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cosei încă una, o desfăcui şi-i arătai învelişul şi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Charlie? Stricaţi bunătate de ţigară! Orice westman v-ar oferi pe ea, la nevoie, cinci până la opt piei de biber, mai ales dacă n-a mai fumat de mul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 două-trei zile am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i zil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abr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veţi fabrica d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aveţi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în direcţia unde se afla must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ce-i cu glumele astea deplasate,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 loc;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n-aţi fi Old Shatterhand, aş crede că vă lipseşte o doagă sau că aveţi vreuna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ă mai bine tutunul! Sam îl studie serios,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miresc şi pace! Însă de bun, e bun, chiar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să-ţi arăt fab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mustangul meu şi scosei de sub şa un săculeţ. Îl dezle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execută şi scoase la iveală un pumn de fru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mă credeţi idiot? Astea-s frunze de cireş şi alt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ceva cânepă sălbatică. Iar învelişul nu e decât o frunză dintr-un soi de limba-boului, plantă căreia voi aici îi ziceţi „verhally” Săculeţul asta e fabrica mea de tutun. Când dau de asemenea frunze, adun cât îmi trebuie, le vâr în săculeţ şi-l pun sub şa. Căldura face ca foile să fermenteze, asta-i toată 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evărat! O asemenea ţigară nu e decât un surogat mizerabil; orice fumător destoinic, cu cerul gurii argăsit ca pielea de bivol, ar arunca-o după primul foc. Insa fumează dumneata drăcia asta după ceai cutreierat savana ani de-a rândul! Să vezi atunci cum ţi se pare cel mai bun Goosefoot. De altfel. Te-ai convins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aţi crescut în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 mă trăda în faţa persoanelor care n-au mai fost prin Vest! Altminteri ne-ar lua drept tunguzi, kirghizi sau ostiaci care şi-au spălat gura şi nasul cu ca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guz, ostiac, dacă ţigara îmi place, mi-e indiferent. De altfel, nici nu ştiu unde se află soiul ăsta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secretului meu de fabricaţie nu-i tulbură de loc plăcerea. Fumă ţigara până la capăt, mai să-şi frig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arele asfinţi. Seara era atât de întunecoasă, încât puteam să pornim la executarea plan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amândoi de caii indienilor; acolo ne despărţim, dăm fiecare ocol taberei şi ne întâlnim din nou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pentru cazul că va trebui să fugim şi ne vom pierde unul de altul, fixăm întâlnirea la sud, lângă malul apei. Acolo se întinde adânc în prerie capătul unei păduri virgine ce coboară din munţi. Către liziera de sud a pădurii, cam la vreo două mile distanţă, preria face un cot unde ne putem lesne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m să ajungem în situaţia de a ne refugia până acolo, dar era cuminte şi prudent să ne asiguram pentru orice eventualitate. Porniră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bine de tot, aşa că trecurăm fără grija peste linia ferată. O luarăm apoi la stânga, de-a lungul terasamentului, ţinând pentru caz de primejdie cuţitele pregătite. În prerie, ochiul se deprinde repede cu întunericul; puteam recunoaşte de la câţiva paşi orice siluetă de indian. Trecurăm pe lângă cadavrul albului şi ajunserăm la locul unde ştiam că se află caii. Erau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eu o iau la stânga, îmi şopti Sam şi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colii pe dreapta, pe lângă cai, apropiindu-mă de umbrele întunecate ale indienilor. Îşi amenajaseră tabăra într-un loc cam sterp şi nu aprinseseră nici un foc. Păstrau atâta linişte, încât s-ar fi auzit şi mersul gândacului prin iarbă. Ceva mai la o parte şedeau trei inşi – singurii care păreau să discute între ei. Cu multă prudenţă, mă furişa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mă la nici şase paşi în spatele lor, constatai cu mirare că unul dintre ei era alb. Ce treabă să fi avut acesta cu indienii? Să fi fost prizonier? Se vedea limpede că nu. Poate că era unul din acei vagabonzi ai savanelor care ţin ba cu indienii, ba cu albii, după cum le dictează interesele lor prădalnice. Se putea să fie şi unul din acei vânători albi care, căzuţi în mâinile roşilor, îşi salvează viaţa luând de soţie o fată indiană şi intră astfel în comunitatea tribului respectiv. Dar în acest caz, îmbrăcămintea pe care, în pofida întunericului, i-o desluşeam destul de bine, ar fi trebuit să se apropie mai mult de cea 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veau rang de căpetenii; chicile lor înalte erau împodobite cu pene de vultur. Păreau să fie războinici a două triburi sau aşezări diferite, aliate în vederea unei operaţi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tustrei lângă o tufă, ceea ce îmi permitea să mă apropii până s-ajung a desluşi discuţia lor. Mă târâi încă o bucată. Mai că i-aş fi putut ating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ervenise probabil o pauză în discuţie. Tăcerea dură câteva minute. Apoi una din căpetenii îl întrebă pe alb în acel idiom alcătuit din expresii englezeşti ş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meu e sigur că aurul vine chiar cu următorul cal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tări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lucrează chiar la grajdul calulu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vine din ţara waikurilor sau, cum îi ziceţi voi,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ge la marele părinte</w:t>
      </w:r>
    </w:p>
    <w:p>
      <w:pPr>
        <w:pStyle w:val="NoSpacing"/>
        <w:rPr/>
      </w:pPr>
      <w:r>
        <w:rPr>
          <w:rFonts w:cs="Bookman Old Style" w:ascii="Bookman Old Style" w:hAnsi="Bookman Old Style"/>
          <w:sz w:val="24"/>
        </w:rPr>
        <w:t xml:space="preserve">[2] al feţelor palide care face din el dola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feţelor palide nu va primi nici atâta aur cât să facă o monedă! Şi călăresc mulţi oameni pe calul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însă oricâţi ar fi, sunt sigur ca fratele meu roşu şi vitejii săi războinici îi vor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ogellallaşilor vor culege multe scalpuri; soţiile şi fetele lor vor juca de bucurie. Oare călăreţii calului de foc aduc cu ei destule lucruri din cele trebuitoare oamenilor roşii: haine, arme,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 de toate, chiar mai multe decât îţi închipui. Dar voi primi şi eu cele cerute de la bărbaţi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va primi tot aurul şi argintul din pântecele calului de foc. Oamenii roşii n-au nevoie de aur. În munţii lor se găsesc nuggeţi cu grămada. Ka-wo-mien, căpetenia ogellallaşilor (şi se arătă cu degetul pe sine însuşi) a cunoscut cândva un alb înţelept şi viteaz care spunea că aurul nu este decât deadlydust, pulberea morţii, născocită de spiritul cel rău al pământului pentru a face din oameni hoţi ş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ţă albă era un neghiob. Cum î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ghiob, era tare înţelept şi curajos. Fiii ogellallaşilor se aflau atunci sus, la apele lui Broad-fork, porniţi să ia scalpurile unor albi care vânaseră pe pământul nostru o mulţime de biberi. Printre vânătorii aceia era unul pe care toţi îl socoteau nebun, fiindcă venise numai să vadă savana şi să culeagă ierburi şi gângănii. Dar în capul lui sălăşluia înţelepciunea şi în braţe puterea. Ţintea fără greş cu puşca, iar cu cuţitul îl înfrunta fără teamă pe ursul cenuşiu din Munţii Stâncoşi. A încercat omul să-i înveţe şi pe ceilalţi cum să se poarte cu noi, dar l-au luat în râs şi până la urma au fost ucişi, cu toţii. Scalpurile lor împodobesc şi azi wigwam-urile ogellallaşilor. Omul acela n-a vrut să-şi părăsească fraţii albi şi a luptat şi a răpus mulţi războinici de-ai noştri, până ce, covârşit de numărul lor, n-a mai avut încotro. Parcă era un stejar care, prăbuşindu-se sub secure, zdrobeşte totul în jur. A fost luat prizonier şi dus în satele ogellallaşilor. Acolo nu l-au ucis, fiindcă era un războinic mare şi multe fete de neam roşu ar fi vrut să-i fie squaw şi să-l urmeze în cortul lui. Ma-ti-ru, cea mai mare căpetenie a ogellallaşilor, voia să-i dăruiască wigwamul fiicei sale sau, dacă nu, să-l ucidă. El însă o dispreţuia pe „Floarea preriei”. Într-o zi i-a răpit căpeteniei calul şi-a luat armele, a ucis câţiva războinici şi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soarele a biruit patru i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i zicea albului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pumn ca laba ursului. O mulţime de capete, chiar şi de albi, le-a sfărâmat numai cu pumnul. De aceea vânătorii albi îi spuneau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a din aventurile mele mai vechi, de care pomenea acum Ka-wo-mien. Da, îl recunoscui, în sfârşit şi pe el şi pe Ma-ti-ru, care şedea alături şi care mă luase cândv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spusese adevărul, dar în sinea mea nu puteam să nu-i reproşez că prea mă acoperise cu laude şi înfloris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l cunosc şi eu! sări albul. Se afla într-o Hide-Spot, în ascunzătoarea grupului de vânători a lui Old Firehand, când eu şi câţiva oameni curajoşi am tăbărât ca să le luăm pieile de biber şi de vidră. Dar abia am putut scăpa împreuna cu doi oameni de-ai mei. Tare-aş vrea să mai dau o dată ochii cu nemernicul acela şi să-i plătesc cu vârf şi înd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recunoscui şi pe alb. Era conducătorul unei bande care ne atacase la Saskatschawanul de sud; într-adevăr, din bandă ne scăpaseră numai trei inşi. Era unul dintre acei tâlhari de prerie mai sângeroşi decât cei mai sălbatici indieni, pentru că reunesc în ei, la proporţii sporite, cele mai abjecte trăsături ale ambelor 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i-ru. Care până atunci tăcuse, ridică u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şi amar dacă mai cade în mâinile noastre! L-am lega la stâlpul caznelor şi Ma-ti-ru i-ar rupe carnea de pe os, bucată cu bucată. Dânsul a omorât o mulţime de războinici, i-a furat căpeteniei cel mai bun cal şi a respins inima celei mai frumoase fiice a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bănuit cei trei fârtaţi că omul pe care îl blestemau sta întins la numai trei palme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nu-l vor mai vedea niciodată, observă albul. S-a dus departe, peste apă, în ţara unde soarele arde ca focul şi pustiul e mai întins decât savana; acolo rage leul şi bărbaţii au mai mul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enisem ocazional, la câte un foc de tabără, că am intenţia să plec în Sahara, ceea ce am şi făcut mai apoi. Şi iată că, spre marca mea surprindere, aflam acum – la întoarcerea în prerie – că vestea călătoriei mele ajunsese până la urechile indienilor. Se părea că, graţie cuţitului meu de vânătoare, izbutisem să cuceresc aici o mai mare faimă decât la mine acasă, cu ajutorul cond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el! vorbi Ma-ti-ru. Cine a gustat odată aerul preriei, acela îi duce dorul câte zile i-au mai rămas de trăit din voinţa Marelu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a dreptate. Ca şi munteanul care, stabilit la şes, nu mai poate de dorul înălţimilor, ca şi corăbierul care pentru nimic în lume nu s-ar despărţi de vuietul mării, tot astfel şi omul care a cunoscut o dată preria duce cu sine chemarea ei vrăjita. Nu degeaba mă aflam din no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Ka-wo-mien arătă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privească stelele! E timpul să ieşim în drumul calului de foc. Sunt oare destul de tari mâinile acelea de fier pe care războinicii le-au luat de la slujbaşul alb al calului de foc? Vor fi în stare să rup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mă lămuri în privinţa victimei. Pesemne că era un cantonier care, cu uneltele lui – căpetenia le numea „Mâini de fier” – făcuse revizia ş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tari decât mâinile a douăzeci de bărbaţi roşii la un loc, răspunse al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e fratele meu alb să umbl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ţii mei roşii n-au decât să vină după mine. Până într-o oră trebuie să sosească trenul. Numai să nu uitaţi că tot aurul şi argintul mi se cuvin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i-ru nu minte niciodată! îl asigura cu mândrie căpetenia, ridicându-se de jos. Aurul e al tau, în schimb, toate celelalte avuţii împreună cu scalpurile feţelor palide rămân pentru războinicii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târi îmi daţi, ca să car de aici aurul ; oameni care să mă însoţească până la Canadian 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catâri şi războinici ogellallaşi care te vor însoţi până la hotarele ţării Aztlan</w:t>
      </w:r>
    </w:p>
    <w:p>
      <w:pPr>
        <w:pStyle w:val="NoSpacing"/>
        <w:rPr/>
      </w:pPr>
      <w:r>
        <w:rPr>
          <w:rFonts w:cs="Bookman Old Style" w:ascii="Bookman Old Style" w:hAnsi="Bookman Old Style"/>
          <w:sz w:val="24"/>
        </w:rPr>
        <w:t>[3]. Iar în cazul când calul de foc va aduce multe lucruri care să placă lui Ka-wo-mien şi lui Ma-ti-ru, atunci războinicii te vor întovărăşii mai departe, până la marele oraş Aztlan unde, după cum spuneai, te aşteaptă feci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trigă o dată şi numaidecât toţi indienii se ridicară în picioare. Eu mă trăsei îndărăt. Nu departe de locul unde mă pitisem se auzi un foşnet uşor, de parcă o pală de vânt ar fi trecut peste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i murmurasem numele şi totuşi, la câţiva paşi de mine, se şi arătă pentru o clipă statura scundă a lui Sans-e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uşurel în dire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observat?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tot indieni, c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ci un singur cuvinţel. Dar dumneavoast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Hai să plecăm. Indienii o iau acum spre vest. Trebuie să ajungem cât mai repede la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işai înainte. Sam după mine. Ajunserăm la calea ferată şi trecurăm târâş dincolo de teras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ia dumneata caii şi deplasează-te o jumătate de milă de-a lungul liniei. Aşteaptă-mă acolo. N-aş vrea să-i pierd pe indieni din ochi, înainte de a mă fi orienta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ea să-mi încredinţaţi mie această sarcină? Până acum i-aţi tot spionat dumneavoastră. Eu ce ispravă am făcut? Nimic! Mi-e ş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Sam! Mustangul meu te ascultă şi pe dumneata, dar Tony a dumitale poate să-mi joace reng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ţi, ca să zic aşa, perfectă dreptate. Ma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hotărât, cu paşi apăsaţi. De data asta, ar fi fost într-adevăr inutilă străduinţa de a nu lăsa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ispăru Sam în întunericul serii, că, stând aşa culcat sub rambleu, îi zării pe indieni târându-se în lanţ pe partea cealaltă a teras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incoace, mă furişai neobservat, căutând să fiu mereu în dreptul lor. Nu departe de locul unde găsisem ciocanul, indienii se opriră, apoi se urcară pe terasament. Mă pitii în spatele unor tufe şi peste puţin, auzii zdrăngănit de fier, apoi lovituri puternice de ciocan. Şeful alb al bandei se pusese pe lucru. Încerca să disloce şinele cu ajutorul sculelor luate de la can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intervin. Părăsii în grabă terenul viitoarei bătălii şi plecai după Sam. În cinci minute îl ajunse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că şinel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acă-ţi lipeşti urechea de şină, se aud perfect loviturile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lucru, Sam! Peste trei sferturi de ceas are să vină trenul. Trebuie să-l întâmpinăm înainte ca indienii să-i zărească fa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eu nu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ăm amândoi în întâmpinarea trenului, va trebui să pierdem pe urmă timp pentru o nouă recunoaştere; în schimb, întorcându-mă la indieni şi ţinându-i sub observaţie, vă pot da relaţii precise la înapoi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cu Tony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as aici. Nu se clinteşte ea din loc până nu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er că n-ai să comiţi nici 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ce mă priveşte, nici o grijă! Hai, căraţi-vă! Ne întâlnim to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pornii cât putui mai repede în întâmpinarea trenului. Trebuia să-l opresc la o asemenea distantă, încât indienii nici să nu observe că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umina treptat. Stelele îşi revărsau strălucirea lină asupra preriei, astfel că vedeam înaintea mea la câteva lungimi de cal. Gonii din ce în ce mai iute, fără răgaz, până străbătui vreo tre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ării din şa, îmi priponii mustangul şi-l împiedicai ca să nu fugă cumva, speriat de zgomotul trenului. Pregătii apoi repede o grămadă de vreascuri şi în plus încropii o torţă din iarbă uscată împletită în jurul unei crăci. După aceea, mă pusei pe aşteptat. Şedeam pe o pătură întinsă chiar peste linia ferată, lipindu-mi în răstimpuri urechea de şină şi scrutând zarea în direcţia din care urma să vină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stat aşa vreo zece minute, când – la un moment dat – simţii un huruit abia perceptibil care se înteţea şi se apropia mereu. Apoi zării la mare depărtare un punct luminos, cât o gămălie de ac rătăcită printre stele. Luminiţa creştea văzând cu ochii. Trenul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lumina aceea se despărţi în două. Sosise clipa decisivă. Dădui foc vreascurilor. Se iscă numaidecât o pălălaie pe care oamenii din tren nu puteau să n-o observe. Huruitul creştea din ce în ce. În sfârşit, prin snopul de lumină al celor două faruri se contura trupul locomotivei. Încă un minut – şi trenul avea să ajung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dădui foc şi „torţei”. Jucând-o în văzduh, pornii în goană înaintea trenului. Mecanicul, sesizând probabil situaţia, frână brusc. Locomotiva şuieră de trei ori ascuţit. Frânele scrâşniră. Un huiet agitat, asurzitor, un pârâit prelung – şi locomotiva se opri exact în dreptul vreascurilor aprinse. Aplecat în afară, mecanicul întrebă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ce-i cu dumneata? Vrei să te urci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sir, vreau să coborâ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o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Nu departe de aici indienii au demontat l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 Indienii? 's death! La dracu! E adevărat,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d de ce-aş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umneavoastră? se amestecă şeful de tren, care între timp coborâse şi se apropia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r fi nişte indieni înaintea noastră, îl lămuri meca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am şi auzit. Sunt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afurisiţi dintre toţi! Câţi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 bandiţi! Al treilea atac din anul acesta. Dar, las' că-i învăţăm noi minte! De mult aştept prilejul să le dau o lecţie! Sunt depar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tre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c. Camuflează imediat luminile! Roşii ăştia vad ca pisicile… Vă sunt recunoscător, master! Ne-aţi prevenit la timp. După îmbrăcăminte, pare că sunteţi vânător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Mai am un tovarăş care îi ţine pe indieni sub observaţie până sosim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ligent din partea dumneavoastră. Dar nu vă mai înghesuiţi, oameni buni! Nu-i nimic grav. Din contra, tărăşenia promite să fie extrem de amu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discuţia, călătorii deschiseră uşile vagoanelor şi grămădindu-se în jurul nostru, nu mai conteneau cu întrebările. Dar la invitaţia şefului de tren calmul se res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ortaţi aur şi argint?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la indieni. Îi conduce un alb, şeful unei bande de tâlhari. Acesta urmează să capete aurul şi argintul, în timp ce indienii se vor mulţumi cu restul, dimpreună cu scalpu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unde să ştie banditul ce încărcătură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o fi aflat de la un feroviar, însă nu ştiu nimic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m noi. Bineînţeles dacă-l prindem viu, ceea ce mi-aş dori din tot sufletul. Dar ia spuneţi, master, cum vă cheamă? Să ştim şi noi cu cine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care ne aşteaptă mai încolo e Sans-ear. 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s-ear? Formidabil! Asta om! Face cât doisprezece.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spune în preri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omul care, cu trei luni în urmă, hăituit de peste o sută de siucşi, a străbătut pe schiuri, în nici trei zile, toată întinderea Yellowstone, de la Munţii înzăpeziţi până la fortul U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m auzit multe despre dumneavoastră şi mă bucur că în sfârşit vă cunosc! Dar, lucru curios! Parcă tot dumneavoastră aţi salvat nu demult un tren pe care Parranoh, căpetenia albă a siucşilor, intenţiona să-l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ram atunci cu Winnetou, căpetenia apaşilor, cel mai vestit indian din toată pr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ir, luaţi o hotărâre! Indienii ştiu când trebuie să sosească trenul. Dacă zăbovim prea mult, ar putea bănui o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mai întâi aş dori să cunosc poziţiile lor. Pentru orice bătălie trebuie să te informezi în prealabil asupra măsurilor luate d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un mare strateg, sir. Din păcate, nu vă pot da suficiente lămuriri. Trebuia să ies în întâmpinarea dumneavoastră şi n-am mai avut timp să aştept până ce indienii vor fi gata cu pregătirile. Dar tovarăşul meu ne va oferi, desigur, informaţiile necesare. Rugându-vă să luaţi o hotărâre, nu vreau decât să aflu dacă aveţi de gând să atacaţ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reşte că-i atac, răspunse cu însufleţire şeful trenului. Sunt chiar obligat sa le tai odată pofta de a ne jefui încărcăturile. Dumneavoastră, doi inşi, desigur că n-aţi putea ţine piept unei trupe de şaizeci de indieni. Nu e cazul să riscaţi, nu-i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îi tăiai vorba. Ştim noi mai bine ce trebuie şi ce nu trebuie să riscăm. Azi, în plină zi, Sans-ear a lichidat în două minute patru indieni şi vă asigur că noi doi, fără nici un ajutor din partea dumneavoastră, putem expedia câteva duzini de ogellallaşi în veşnicele plaiuri ale vânătorii. Aici nu e vorba atât de număr, cât de forţă şi de raţiune. Când eu trag, de pildă, pe întuneric, douăzeci şi cinci de focuri la rând cu carabina Henry fără s-o încarc pe parcurs, de unde să ştie indienii că suntem doi sau douăzeci?! Hei, domnilor, aveţi printre dumneavoastră oamen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barea era de prisos. Ştiam că toţi oamenii aceştia trebuie să fie într-un fel înarmaţi. Dar şeful trenului se purta ca şi când ar fi vrut să ia în mâinile lui conducerea acţiunii, ceea ce nu era de acceptat. Să dirijezi un atac nocturn împotriva indienilor e o treabă care presupune mai multe cunoştinţe decât ar putea să le aibă un funcţionar al căilor ferate, chiar dacă e inimos şi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răsună un „da” unanim, iar şeful trenulu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pasageri se află şi şaisprezece feroviari foarte pricepuţi în mânuirea puştilor şi cuţitelor, plus douăzeci de militari destinaţi fortului Niobara, înarmaţi cu flinte, pistoale şi cuţite. Pe deasupra, mai sunt aici câţiva gentlemeni care se vor bucura să-i scarmene un pic pe bravii indieni. Hello, cine se înroleaz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ără excepţie, se declarară gata de luptă şi chiar dacă unora nu prea le da inima ghes, tot nu voiau să pară fricoşi. Fireşte că asemenea oameni nu-mi puteau fi de mare ajutor. Ba era chiar mai bine să rămână pe loc. De aceea inter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omnilor, sunteţi, desigur, bărbaţi curajoşi, dar nu e bine ca toată lumea să participe la acţiune. Sper că-mi veţi da dreptate. Sunt aici câteva doamne pe care nu le putem lăsa fără apărare. Chiar dacă învingem şi nu mă îndoiesc de acest lucru, e totuşi posibil ca indienii să năvălească din fugă asupra trenului părăsit. De aceea trebuie să lăsam aici, pentru pază, câţiva oameni neînfricaţi. Cine doreşte să preia această sarcina, să se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pt inşi îşi oferiră serviciile, gata să apere trenul cu preţul scumpei lor vieţi. Erau trei dintre soţii doamnelor de faţă şi alţi voiajori care făceau impresia că se pricep mai bine la preţul articolelor de fierărie, al vinului, ţigărilor şi sămânţei de cânepă decât la folosirea cuţitulu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lor trei nu le-o puteam lua în nume de rău; mai presus de toate, trebuiau să-şi îndeplinească datoria de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nitura nu poate fi lăsată fără personal. Cine rămâne? îl întrebai pe şeful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cul şi fochistul, răspunse el. Să preia şi conducerea acestor viteji gentlemeni, continua şeful. În ce mă priveşte, merg, bineînţeles, la atac. Voi comanda eş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ir! observai eu. Aţi mai luat, desigur, parte la bătălii împotriv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ceşti yambarijos, indieni de strânsură, nu se pricep decât să atace şi să-şi masacreze adversarii prin viclenie. Când sunt însă atacaţi, la rândul lor, în mod organizat, o iau la sănătoasa. Oricum, va fi o treabă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sir. Sunt ogellallaşi, cei mai sângeroşi dintre siucşi, iar în fruntea lor se află vestitele căpetenii Ka-wo-mien şi Ma-t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spuneţi că ar fi cazul să mă sperii? Suntem aici peste patruzeci de bărbaţi. După mine, sarcina nu e deloc grea. Am camuflat farurile, pentru ca indienii să nu observe că suntem preveniţi. Acum, însă, lepădăm masca: dumneavoastră vă urcaţi pe locomotivă şi ne apropiem de locul unde au fost dislocate şinele. Acolo ne oprim brusc şi ii căsăpim pe mişei până la unul. Reparăm pe urmă linia şi nu ne rămâne decât să recuperăm o întârziere de cel mult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aveţi aptitudini remarcabile pentru un colonel de cavalerie a cărui supremă satisfacţie e să-i măture pe duşmani printr-o şarjă cumplită. Numai că şarja cere alte condiţii decât cele de faţă. Cu un asemenea plan, îi duceţi pe cei patruzeci de oameni ai dumneavoastră la moarte sigură. De aceea mă văd nevoit să nu particip la execu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reţi să ne sprijiniţi? Ce-i asta: laşitate sau invidie? Vă doare că nu veţi juca rolul d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tate? Pshaw ! Dacă într-adevăr aţi auzit de mine, cred că e o nesocotinţă să folosiţi acest cuvânt. Pumnul lui Old Shatterhand v-ar putea demonstra pe loc că stăpânul lui ştie să-şi poarte cu cinste numele. Cât despre invidie, vă asigur că ar putea să mi fie cu totul indiferent în mâna cui se vor găsi peste o oră trenul şi scalpurile dumneavoastră. Dar de propriul meu scalp nimeni, în afara mea, nu are dreptul să dispună. Am intenţia să-l mai păstrez câtva timp. Good evening,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ii să plec. Însă şeful trenului mă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master! Nu merge aşa! Am preluat comanda şi trebuie să vă supuneţi. Cu nici un preţ n-am să consimt ca trenul să rămână la o asemenea distanţă de locul bătăliei. Eu răspund aici pentru orice pagubă. Va să zică, am hotărât: ne conduceţi până acolo! Pe parcurs nimeni nu coboară din tren! Un bun conducător de oşti trebuie să prevadă totul, chiar şi o eventuală înfrângere. Pentru acest din urmă caz, vagoanele ne oferă un adăpost sigur. Dinăuntru ne putem apăra până la sosirea unei alte garnituri, din vest sau din est. Nu-i aş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aprobă. Nu se afla printre ei nici un westman, de aceea planul acesta li se părea realist şi ispititor. Şeful trenului, foarte satisfăcut de rezultat, mi se adres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porunciţi,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mă avântai pe spinarea mustangului care în tot timpul discuţiei stătuse 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my dear, dragul meu! Am vrut să spun: pe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înţeles pe cal, sir. Părerile noastre diferă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ordon să des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călare de el, mă aplecai din şa şi-i spuse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bile, se pare că n-aţi mai avut de-a face cu un adevărat westman, altminteri nu mi-aţi fi vorbit pe asemenea ton. Fiţi bun şi urcaţi-vă personal pe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şfăcai cu dreapta de piept şi-l ridicai în sus. La un îndemn al meu, calul aproape că se lipi de locomotivă. Cât ai clipi, feroviarul-strateg ateriza în cabină, iar eu mă depărta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luminau acum atât de tare, încât puteam ocoli uşor orice obstacol. În mai puţin de un sfert de oră, ajunsei la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acesta pe când descălecam. Mă aşteptam să aduceţi ceva oamen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i de ce m-am întors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ţi făcut, Charlie, foarte bine! Un funcţionar ca ăsta se uită de sus la de-alde noi, fiindcă, să zic aşa, nu ne bărbierim de trei ori pe zi. Îşi vor pune, desigur, planul în aplicare, dar o să vadă ei, 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zând cu poftă, Sam sugeră cu un gest operaţia scalpării.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i-aţi spus ce-aţi aflat aic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lor sunt Ka-wo-mien şi Ma-t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să vedeţi luptă! Un deliciu! O să-mi crească-n piept bătrâna inim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un alb cu ei, care i-a informat că trenul transportă aur şi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pe astea şi le-a rezervat lui. Indienii se vor alege cu scalpurile şi cu alte mărunţ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Trebuie să fie capul vreunei b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îl ştiu. A tăbărât cândva cu banda lui asupra adăpostului lui Old Firehand, dar a fugit ca iepurele prin porumb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altfel, n-are importanţă; oamenii de teapa lui îşi iau zilnic alt nume. Ai fost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dienii s-au împărţit în două grupuri şi stau la pândă de ambele părţi ale liniei, cam la jumătatea drumului dintre porţiunea demontată şi locul unde îşi ţin caii. Animalele le-au lăsat în paza a doi oameni. Ei, ce facem, Charlie. Le dăm ajutor feroviarilor, sau ne vedem de drum,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atoria să-i ajutăm, Sam. Ori eşti de al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unt perfect de acord în ce priveşte datoria. În plus, mă gândesc şi la urechile mele, care încă nu mi-au fost pe deplin achitate. O dau pe Tony a mea în schimbul unei broaşte râioase, dacă mâine în zori nu vor zăcea lângă linie câţiva indieni cu urechile lipsă! Dar acum ce facem,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ărţim, la rândul nostru. Ne postăm de ambele părţi ale rambleului, între indieni şi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mi-a venit o idee: ce părere aţi avea de un „stampedo” ? Să dezlegăm caii şi să rămână dumnealor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r fi rău, cu condiţia să fim în număr mai mare şi să putem conta pe înfrângerea totală a indienilor. Dar în cazul de faţă procedeul nu mi se pare indicat. Cei din tren ar păţi-o rău, iar noi doi n-am putea decât să-i ţinem în loc pe indieni până la sosirea trenului următor sau să-i speriem cumva, determinându-i s-o ia la sănătoasa. În ambele cazuri, însă, e de preferat ca ei să se poată deplas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i fără cai, îi obligăm de fapt să rămână în preajma noastră. N-ai auzit de vorba aceea înţeleaptă care spune că, în anumite împrejurări, e bine să arunci, punţi de aur în calea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m cunoscut, ca să zic aşa, decât punţi de lemn, de piatră sau de fier. Toată cinstea pentru argumentele dumneavoastră, Charlie, dar când îmi imaginez mutrele ce le-ar face indienii grăbindu-se să încalece şi negăsind nici un cal, zău că simt un fel de gâdilătură până în vârful degetelor. Şi încă ceva important: nu credeţi că, lipsindu-i de cai, i-am băga în spe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otuşi prefer să aşteptăm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ă aşteptăm. Însă un lucru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ichidăm pe cei doi străjer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sunt niciodată pentru vărsări de sânge inutile. Acuma, însă, îţi dau dreptate: e o brutală, dar legitimă apărare. Punem astfel stăpânire pe caii lor. Hai să-i priponim mai întâi pe-ai noştri şi pe urmă a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părtarăm niţel călare. Acolo îmi legai mustangul aşa fel, încât să nu se poată deplasa decât vreo trei paşi. Sam o legă în acelaşi fel pe Tony. Deşi eram siguri de patrupedele noastre, totuşi, în cazul unui „stampedo”, se putea foarte uşor întâmpla ca pâlcul celorlalţi cai să o ia la goană tocmai în direcţia lor şi să-i târasc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apoi un ocol care ne aduse iarăşi în spatele indienilor. Farurile locomotivei încă nu se zăreau; fie că planul şefului de tren întâmpinase între timp opoziţie, fie că oamenii nu se hotărau să pornească fără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ângă cai, desluşirăm uşor siluetele celor doi străjeri care patrulau fiecare în parte în jurul animalelor. Unul tocmai se apropia încet de tufa pe după care ne pitisem. Când veni în dreptul nostru, Sam sări şi-i înfipse cuţitul în inimă. Indianul se prăbuşi fără să zică nici pâs. Colegul lui avu parte de acelaşi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i instinctiv capul de la această sângeroasă privelişte, dădui cu ochii de un cal care păştea în apropierea mea. Purta în spinare o şa spaniolă, confortabilă, cu scări mari, prevăzute cu tălpici, cum se obişnuieşte în America Centrală şi de Sud. Harnaşamentul nu avea nimic indian. Să fi fost acesta calul banditului alb? Mă apropiai şi mai mult de el. Pe amândouă laturile şaua avea câte un buzunar îngust. Le scotocii repede şi dădui peste nişte hârtii şi două pungi. Neavând vreme să le cercetez conţinutul, le lu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iau la dreapta, dumneata la stânga. Dar stai niţel! Ob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da, da, trenul! Vine, ca să zic aşa! Să mai zăbovim puţin, Charlie, să vedem cum se încurc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şefului de tren fusese, deci, acceptat. Locomotiva, cu farurile ei puternice, se apropia încet, foarte încet, ca să depisteze la timp locul unde fuseseră demontate şinele. Curând, roţile scrâşniră prelung şi trenul se opri chiar în faţa spă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urioşi trebuie să fi fost indienii văzând cum condiţia principală a izbânzii lor nu se realizase! Poate bănuiau chiar că însoţitorii trenului fuseseră preveniţi. Pentru aceştia, cel mai înţelept lucru ar fi fost acum să stea liniştiţi în vagoane. Speram, oarecum, că aşa vor face. Dar speranţa nu se împlini. Albii deschiseră larg uşile şi săriră jos, gata de luptă. Curând aveau să-şi dea scama de neghiobia comisa. Înaintând până în faţa locomotivei, ei ajunseră în bătaia farurilor şi astfel le oferita indienilor ţinte atât de sigure, cum aceştia nici în vis n-ar fi visat. Răsună o salvă şi încă una, după care izbucni un urlet şi un vacarm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ându-şi armele descărcate, indienii se repeziră înainte, dar nu mai dădură decât peste morţi şi răniţi, pentru că ceilalţi părăsiseră în goană terenul, ascunzându-se în vagoane. Câţiva indieni se aplecară ca să scalpeze victimele, dar fură siliţi să renunţe, pentru că albii refugiaţi în primul vagon trăgeau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 mai bine ar fi fost ca locomotiva să dea repede înapoi. Dar ea nu se mişcă din loc. Poate că mecanicul şi fochistul nici nu se aflau la posturile lor, ci stăteau ascunşi într-unul din vag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aptă, ca să zic aşa, un asediu în toată regula? comen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Indienii ştiu că nu au vreme decât până la sosirea trenului următor. De aceea vor încerca un asalt, deşi procedeul acesta nu prea intră în obice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E cam greu să iei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hotărâre trebuie luată repede şi aplicată imediat. Altminteri, n-are valoare. Cea mai bună soluţie ar fi focul. Mergem la caii noştri şi călărim apoi roată, fiecare în sens opus. Descriem astfel câte un semicerc larg. Tot la cincizeci-şaizeci de lungimi de cal coborâm şi dăm foc preriei. Dar mai întâi să realizăm, vorba dumitale. Un „stampedo”, împiedicându-i astfel pe indieni să atace rapid şi răpindu-le posibilitatea de retragere. In situaţia dată nu avem nimic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 planul ăsta îi băgăm în boală! Dar mă tem că şi trenul va lu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Ce-i drept, s-ar putea să transporte materiale inflamabile, de pildă, ulei sau păcură, nu ştiu. Dar lemnul vagoanelor e destul de tare ca sa reziste unui foc de ierburi. Şi nu uitaţi că singura scăpare a indienilor, dacă nu vor să fie fripţi de vii. E să aprindă contrafocuri, ceea ce cu siguranţă că o vor face cât mai aproape de vagoane. Eu, în locul lor, aş căuta să ajung sub vagoane, pe ramb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gândit şi la timpul necesar până să aprindem preria cu scăpărătoarele astea leneşe? Că făclii nu putem folosi. Ne-ar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al preriei trebuie să fie pregătit pentru orice situaţie. Eu, de pildă, sunt oricând aprovizionat cu chibrituri. Am destule. I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harlie! Va sa zică, „stampedo” şi pe urmă la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am! Abia acum îmi dau seama că era sa fac o prostie. De fapt, ce nevoie avem de caii noştri? Nu sunt aici o mulţime de cai? Uite, eu îl iau pe murgu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roibul de alături. Haide, să tăiem Lass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m, furişându-ne în grabă printre cai. Apoi dădurăm foc mărăcinişului şi încălecarăm. Flacăra nu se ridica decât la câţiva ţoii înălţime. Indienii încă nu puteau s-o vadă, iar noi puteam trece la lucru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 după ce facem ocolul?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inia ferată, dar nu în lumina focurilor, ci între el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şadar, go on, roibule, vulpo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erea lasso-urilor provocă nelinişte printre cai. Acum adulmecau focul apropiat şi îşi zbârleau coamele. Unii se şi cabrau ridicându-se în două picioare, gata-gata s-o ia din loc. Eu apucai la dreapta, în prerie. Descriind în galop un arc cu o raza de aproape o mila engleză, sării pe parcurs de cinci ori din şa şi dădui foc ierburilor. În sfârşit, ajuns din nou în apropierea terasamentului, îmi veni în minte că săvârşiserăm amândoi o mare nechibzuinţă: dând urmare unei inspiraţii de moment, neglijaserăm a ne gândi la propriii noştr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rsei numaidecât murgul şi mă repezii în linie dreaptă spre locul unde îi lăsaserăm priponiţi. Cercul de foc lumina totul în jur. Hăt-departe, în savană, tropoteau caii răzleţiţi ai indienilor, iar dincoace, în apropiere, se stârni un urlet de spaimă şi furie, cum numai indienii îl ştiau lansa din gâtlejurile lor. Printre roţile trenului ardeau câteva focuri cu flacără mică. Aşadar, după cum prevăzusem de altfel, roşii încercau să se salveze la adăpostul aşa-ziselor „contrafocuri”. Dincolo, în stânga, mustangul meu aştepta lângă Tony cea lungă de picioare. Şi spre surpriza mea, iată-l şi pe Sam venind în goană pe calul său de împrumut, care galopa de ziceai că matură pământul cu burta; în ultimul moment îşi dăduse şi el seama de neglijenţa ce o comi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imp indienii ne zăriseră caii. O ceată întreagă venea în fugă spre ei. Doi, mai sprinteni, se şi aflau la câţiva paşi depărtare. Îmi fixai mai strâns puşca la umăr, mă înălţai în şa şi apucai tomahawkul. În salturi ca de felină, calul se repezi înainte. Ajunsei la caii noştri o dată cu cei doi indieni. Dintr-o singură privire îi recunoscui. Erau căpet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Ma-ti-ru! Caii sunt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mă recunoscu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Mori, broasc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ţitul şi dintr-o săritură ajunse lângă mine. Dar în clipa când dădu să lovească, tomahawkul meu îl izbi, prăbuşindu-l. Celălalt între timp izbuti să-mi încalece mustangul, dar nu băgase de seama că acesta era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wo-mien, vorbeai adineauri cu trădătorul alb despre mine; acum am să-ţi vorb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a pe calul înţepenit era pierdut, sări jos şi încercă să dispară în tufiş. Îmi avântai tomahawkul şi slobozindu-l, îl nimerii pe indian drept în creştetul împodobit cu pene de vultur. Căpetenia căzu numaidecât la pământ. Atunci descălecai şi eu, apucai carabina Henry şi mă întorsei spre ceilalţi din ceată. Cu trei gloanţe doborâi trei indieni, dar cum focul ajunsese aproape de tot, nu mai avui timp să continui lupta. Îmi dezlegai repede mustangul şi sărind în şa, o luai la g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harlie, spre locul acela deschis! îmi stri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ajunse la mine. Sări de pe roibul indian care o luă din loc ca apucat de streche, se urcă pe iapa lui şi aplecându-se, o slobozi din legături şi o îndemnă la galop. Astfel gonirăm alături către un petic de prerie, unde cercul de foc încă nu se în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cu bine dincolo, cotirăm la stânga şi ne oprirăm îndărătul flăcărilor. Ne aflam acum în punctul unde aprinsesem cel de-al treilea foc. Pământul era negru, pârjolit, dar se răcise între timp. În faţa şi înapoia noastră o fâşie de asemenea neagră, pustiita de foc, indica drumul pe care-l parcursese mai înainte. Pe margini, încă mai bântuia marea de flăcări, răspândind dogoarea şi absorbind tot oxigenul din aer. Respiraţia devenea aproap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tmosfera aceasta sufocantă se îmblânzea pe măsură ce flăcările se depărtau de noi. În mai puţin de un sfert de oră, doar la orizont se mai zăreau flamurile roşii ale focului. În schimb, aici, în jurul nostru, sub stelele învăluite de fum, preria se întindea întunecată şi sumbră; abia de vedeai la trei paşi înain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s me, păzeşte-mă, Doamne! Parcă era focul gheenei! vorbi Sam. Mare minune ca trenul să nu fi suferit nici o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n-a suferit. Vagoanele sunt construite aşa fel, încât, să reziste în asemenea cazuri, pentru că se întâmplă adeseori ca trenurile să treacă prin păduri ori savane incen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m acum, Charlie? Indienii ne-au văzut, vor fi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ăd ei şi acum, dacă stăm aşa profilaţi pe orizontul luminat de flăcări. Ar trebui păcăliţi, sa creadă că ne depărtăm. Poate că ne vor lua drept vânători care se grăbesc să-şi anunţe tovarăşii, să-i mobilizeze în ajutorul feroviarilor. O luăm la galop spre miazănoapte, cotim spre răsărit şi ocolind, ne întoarce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a să zic aşa. Până la urmă cred că afacerea îi va costa pe indieni câteva urechi bunicele. De altfel tomahawkul dumneavoastră a lucrat frumos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i-am omorât! răspunsei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ameţit cu tomahawkul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 Pai, sunteţi cu minţile acasă, ori?… Să-l loveşti pe indian cu securea numai aşa, ca să se trezească iar înseamnă că o sa vă dea iarăşi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nişte motive. Poate c-ai să înţelegi măcar unul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am sa înţeleg nimic, Charlie! Aici, după cum bănuiesc, e vorba de cele două căpetenii. Or, în cazul acesta, nu admit cru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cândva în mâinile lor. Ar fi putut să mă omoare, dar n-au făcut-o. Iar eu am evadat, dovedindu-mă nerecunoscător faţă de bună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cuma nu mi-am folosit tomahawkul decâ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harlie, dar asta, ca să zic aşa, e o prostie uriaşă! Aş înţelege, mă rog, dacă pe urmă var fi recunoscători. Dar ce-or să-şi spună indivizii? Că Old Shatterhand n-are forţă nici cât să scarpine bine o ţeastă de indian! Să sperăm că focul a reparat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aşa cu glas tare, galopam alături prin prerie. Bătrâna Tony îşi arunca voiniceşte picioroangele, ţinându-se de mustangul meu. În numai câteva minute ajunserăm din nou la linia ferată, cam la o milă depărtare spre est de locul unde staţiona trenul. Priponirăm caii şi ne furişarăm apoi de-a lungul liniei spre loc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mirosea a ars şi câmpul era acoperit cu un strat de cenuşă. Vântul o răscolea, o spulbera, îngreuindu-ne respiraţia. Nu era uşor să-ţi stăpâneşti tusea şi să nu te trădezi. Vedeam desluşit farurile aprinse ale locomotivei. Dar în nici o parte a rambleului nu zăream vreun indian. Ne apropiarăm şi mai mult; îmi încordai privirea şi constatai că indienii, ferindu-se de foc, se adăpostiseră – aşa cum prevăzusem, de altfel – sub vagoane. Zăceau acolo claie peste grămadă şi nu se îndurau să iasă. Se temeau de gloanţele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ă fulgeră o idee. Aplicarea ei nu era uşoară, dar efectul avea să fie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întoarce-te la cai, nu cumva să ni-i fure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Sunt mulţumiţi că şi-au găsit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să-i sco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gând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ii planul, iar el dădu din cap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harlie, ideea e cât se poate de fericită, numai că trebuie acţionat repede; nu cumva să va înşface de picioare în timpul săriturii. Eu am să stau, ca să zic aşa, prin apropiere cu caii, ha-ha-ha  dăm iama în ei ca bizonul în co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de-a-ndăratelea, în timp ce eu, lipit de pământ, mă târâi înainte, strângând în dreapta cuţitul, gata de apărare. Ajunsei neobservat la piciorul rambleului, exact sub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în care ma aflam, ca şi roţile mari din faţă ale locomotivei mă împiedicau să văd dacă indienii se adăpostiseră şi sub maşină. Mă ridicai încet, cu atenţie, apoi – din două sărituri – mă cocoţai pe „calul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uternic răsună sub mine, dar în aceeaşi clipă eu apucai manivela şi trenul porni îndărăt. Atunci izbucni un strigăt uriaş, colectiv, parte de durere, parte de groaza. După vreo treizeci de paşi, dădui presiune şi trenul o luă de astă da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ăcni cineva lângă mine şi un ins cu cuţitul în mână încerca să se salte pe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anditul alb care venise cu indienii. Îl izbii cu piciorul în piept şi-l dădui de-a berbe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ace Charlie, mă auzii striga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mea, Sans-ear, călare pe Tony, ţinea cu mâna dârlogii mustangului meu, iar cu cealaltă respingea atacul a doi indieni. Drept înainte, indienii care scăpaseră teferi de sub roţi fugeau pe ruptelea spre locul unde îşi lăsaseră caii. De fapt, era o prostie să mai spere în regăsirea cailor după pârjolul ce bântu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i numaidecât locomotiva şi mă avântai în direcţia fugarilor. Chemarea lui Sam atrase atenţia celor doi indieni care îl împresurau: zărindu-mă, o luară imediat la picior. Eu încălecai şi într-o clipă, mă şi năpustii pe urmele indienilor. Acţiunea nu era chiar atât de primejdioasă cum s-ar părea; indienii, speriaţi la culme după ce constatară dispariţia cailor, fugeau care încotro, ca sălbăticiunile surprinse de co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auzii pe Sam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dar ăsta-i Fred Morgan! Piei, sa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văzui, în lumina focului care mai ardea la orizont, cum se repede şi dă să-l lovească pe bandit. Dar acesta se feri cu dibăcie şi dispăru în gloat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dădu pinteni iepei şi dintr-un salt ateriza în mijlocul indienilor. Eu însă nu mai putui urmări acest intermezzo; câţiva roşii se iviră în calea mea şi dură câtva timp până să-i pun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mai luai după ei; cursese destul sânge şi eram sigur că, după această lecţie, indienii nu se vor mai întoarce. Pentru a-l face pe Sam să renunţe la urmărirea care nu putea fi decât primejdioasă, imitai tare de tot lătratul coiotului şi mă întorsei călare la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oviarii coborâseră din tren şi în timp ce mecanicul dădea drumul la aburi, se apucară să-şi caute morţii şi răniţii. Şeful trenului asista la operaţie şi înjura de zor. Când mă văzu, se repezi furio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permis să vă atingeţi de maşină şi să-i goniţi pe indieni? Îi aveam în mână, i-am fi putut decim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uşurel, domnule! Fiţi bucuros că au plecat, altminteri s-ar fi putut întâmpla să vă judece ei şi nu invers. Aţi încurcat bine de to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at foc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Şi m-aţi bruscat şi pe mine! Ştiţi că vă pot aresta şi deferi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habar, dar vă invit cu plăcere să-l aruncaţi pe Old Shatterhand de pe cal, să-l încuiaţi într-un vagon şi să-l predaţi apoi justiţiei. Sunt foarte curios să văd cum veţi realiz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ren parcă simţea că intrase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ândit aşa, sir! Aţi dat, ce-i drept, cu oiştea în gard, dar îmi place să v-o trec cu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Ţi se moaie inima, nu alta, când constaţi că puternicii lumii au atât de duioase înclinaţii spre milă şi mărinimie. Şi acum ce aveţ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decât să iau măsuri pentru repararea liniei şi să ne continuăm călătoria? Ori e de aşteptat cumva un no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ir. Acţiunea dumneavoastră a fost atât de strălucit gândită şi executată, încât le-aţi tăiat indienilor oric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luaţi peste picior, sir? Asta v-o interzic cu toată seriozitatea! Nu e vina mea că erau atât de mulţi şi atât de pregătiţi în vederea atac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enisem doar că ogellallaşii ştiu să-şi folosească excelent armele. Uitaţi-vă: din cei şaisprezece feroviari plus douăzeci de militari ai dumneavoastră, au căzut nu mai puţin de nouă. Răspunderea nu e a mea. Şi dacă judecaţi faptul că numai eu şi camaradul meu, adică doi inşi, am pus pe fugă întreaga ceată, atunci veţi deduce cum ar fi mers lucrurile în cazul că m-aţi fi ascultat pe mine şi n-aţi fi acţionat după cap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arc-ar fi vrut să se ia în colţ cu mine. Dar între timp se apropiaseră şi alte persoane care îmi dădură dreptate. De aceea îmi vorbi ma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până pla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Un adevărat westman nu face lucrul pe jumătate. Apucaţi-vă de treabă; aprindeţi câteva focuri, ca să aveţi lumină, vreascuri sunt aici destule. Rânduiţi şi santinele pentru cazul puţin probabil că roşii ar ma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preluaţi sarcina, si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Am făcut şi aşa destule; pe mine ma pândesc noi primejdii şi eforturi. În timp ce pe dumneavoastră vă aşteaptă un trai confortabil. De altfel, talentul dumneavoastră strategic vă va ajuta să organizaţi straja în condiţii op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chii şi urechile noastre sunt mai puţin agere ca 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daţi-le, sir, încordaţi-le! Atunci veţi vedea şi auzi ca şi mine. Am să v-o dovedesc numaidecât. Oameni buni. Ia tăceţi şi ascultaţi! Auziţi ceva în stâng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ude un călăreţ, un roşu,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redeţi că un indian ar face atâta zgomot, dacă ar vrea să vă surprindă? Acesta e camaradul meu şi vă sfătuiesc serios să-l primiţi cu toată politeţea. Sans-ear nu ştie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am. Descălecă de pe Tony a lui şi făcu o mutră de parc-ar fi vrut să sugrume toată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uzit semnalul?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ă scurt din cap şi se adresă şefului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utorul acestor frumoase planuri strate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acesta cu o candoare care mă făcu să-mi stăpânesc cu greu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atunci primiţi complimentele mele. În orice caz, bătrâna mea Tony are mai multe grăunţe în cap. Aveţi şanse să faceţi carieră. S-ar putea să vă aleagă chiar preşedinte, mai ştii… Stai, Tony, mă-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funcţionar. Rămase perplex. Nu ştia ce să răspundă. Şi chiar dac-ar fi găsit un răspuns, tot n-ar mai fi avut cui să-l adreseze. Sans-ear dispăruse în întunericul nopţii. Mă întrebam, fireşte, ce anume îl scosese în aşa măsură din pepeni pe bunul meu Sam şi nu vedeam altă pricină decât acel Fred Morgan care era, desigur, una şi aceeaşi persoană cu banditul alb pe care îl îmbrâncisem de pe locomotivă. Îmi puteam lesne imagina încotro se dusese acum Sam. L-aş fi urmat şi eu, dar până să plec, Sam se şi întoarse iarăşi printre noi. Mă aşezai, urmărind preparativele în curs pentru repararea liniei ferate. Sam se aşeză alături. Nu se calmase de loc. Dimpotrivă, era şi ma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ercai să-l trag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i? se răst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rţi? Ridicol! Cum să moară coşcogea căpetenii indiene, când abia îi gâdilaţi la ceafă ca şi cum i-aţi apăra de muşte! Aţi auzit ce i-am spus adineauri şefului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ny a mea are mai multe grăunţ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i înainte! Judecaţi singur! Tony, de pildă, i-ar fi pocnit pe alde Ka-wo-mien şi Ma-ti-ru definitiv! Nu i-ar fi mângâiat, ca să zic aşa.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ău că-mi vine să vă plâng de milă! Să-ţi scape nişte tâlhari ca ăştia când poţi să-i scal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arătat odată motivele mele, aşa că lasă, te rog, comentariile. Mai bine spune-mi ce te-a enervat într-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tiţi peste cine 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dumneata. Doar l-ai strigat pe nume după ce l-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abar n-am. Dar ştiţi cine-i bestia? După această expresie ca şi după furia ce-l stăpânea, o bănuială îmi trecu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asasinul soţiei şi copil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ozav! exclamai, sărind de la locul meu. E formidabil! L-a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ăpat, canalia! A fugit peste munţi şi văi. Of, mi-aş smulge urechile dacă le-aş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m văzut cum te năpusteai după el călare, în mijlocu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nimic. Mi-a tras clapa. Nici n-am mai dat de el! Poate s-a lipit de pământ şi am trecut peste el din goana calului… Dar fie ce-o fi, tot îl găsesc! Ei n-au cai, merg pe jos. Ne putem lua după urmele tăl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 treabă! Ce-i drept, urmele unui alb pot fi uşor deosebite de cele ale unui indian, dar cine ştie dacă Morgan nu e atât de viclean, încât să imite călcătura indienilor? Şi afară de asta, crezi că terenul e destul de moale peste tot pentru ca urmele să fie 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harlie, dar altă soluţie nu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mâna în buzunar şi scosei cele două pungi şi hârtiile pe care le găsisem în şaua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aici vreun semn care să ne arat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pungile. Chiar lângă noi mai ardea unul din focuri şi la lumina lui desluşii conţinutul pun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 scumpe, diamante! Exclamai în culmea surprizei. Sam dragă, ţin în mâinile mele o avere formi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vea tâlharul diamantele şi cum de venise cu ele în sălbăticia savanei? Pe cale cinstită nu putea să le fi agonisit, asta era clar. Şi era de datoria mea să-l caut pe adevăratul lor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e? 's death, să leşini, nu alta! Ia să le văd! De când sunt n-am avut, ca să zic aşa, norocul să-mi cadă în mâini o astfel de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mante de Brazilia, constatai, întinzându-i-le. Uită-te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iudată făptură e omul, ca să zic aşa! În fond, astea nu sunt decât nişte sărmane pietre, nici măcar metal mai acătării. Aşa-i,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bune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bune, fie şi cocs, mi-e indiferent. Eu, unul, n-aş da pe ele nici măcar rabla mea de puşcă. Şi ce-aveţi de gând cu mizer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restituim stăpâ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Să sperăm că voi afla. O pagubă atât de serioasă nu se suportă în tăcere; se publică în toate z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ha! Va să zici, ar trebui să comandăm chiar mâine un ziar, să ne abonăm,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ă găsim altă cale; s-ar putea să găsim chiar în hârtiile astea vre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i. Despăturind hârtiile, găsii două hărţi foarte clare ale Statelor Unite şi o scrisoare fără plic, cu următorul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erston,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tine; vino cât mai repede, indiferent dacă lovitura cu pietrele ţi-a reuşit ori ba. Vom fi bogaţi în orice caz. Pe la mijlocul lui august mă găseşti la Sierra Blanca, acolo unde Rio Pecos trece printre Skettel-Pik ţi Head-Pik. Restul îţi voi comunica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ul unde fusese data era rupt, deci nu puteam stabili vechimea scrisorii. I-o citii şi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 Ia te uită! făcu acesta după ce terminai. Se potriveşte, ca să zic aşa. Pe fiul lui îl cheamă Patrik. Şi chiar ăştia doi mi-au scăpat din zece câţi erau! Ia mai citiţi odată: cum le spune la cei doi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kettel-Pik şi Head-P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Am călătorit odată de la Santa Fe spre Munţii Organos şi aflând că la Sierra Blanca şi Sierra Guadelupa s-ar găsi urşi, m-am abătu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şi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omul potrivit. Tot aveam noi de gând să trecem în Texas şi în Mexic. N-ar fi mare lucru să o cotim niţeluş spre dreapta. De altminteri, mă cam ispitea să dau o raită prin locurile alea. Bănuiam, nu ştiu cum, că acolo am să mă pot uita în ochii lor. Ei şi acum, când au avut bunătatea să-şi divulge adresa, dobitoc aş fi să nu le ofer prilejul ca să-l admire pe Sans-ear călare pe Tony. Veniţi şi dumneavoastră dacă mâine dimineaţă nu dăm de urma lui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şi eu interesul să-l prind. Cine altul mi-ar putea indica persoana căreia îi aparţin diam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ăgaţi-le în buzunar şi hai să vedem ce fac ferovi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mi sfatul, şeful de tren rânduise santinelele. Personalul trenului şi lucrătorii de linie dădeau zor cu repararea şinelor, iar pasagerii fie că priveau la ei, fie că se ocupau de oamenii căzuţi în luptă. Câte unii ne iscodeau, neîndrăznind să se amestece în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ridicarăm de jos, câţiva se apropiară de noi ca să ne mulţumească pentru ajutorul dat. Înţeleseseră situaţia mai bine decât şeful trenului. Voind să-şi arate recunoştinţa, ne întrebară cu ce ne-ar putea răsplăti. Îi rugai să ne vândă pulbere, plumb, tutun, pâine şi chibrituri din prisosul lor. Oamenii scotociră numaidecât prin bagaje, oferindu-ne cele cerute, chiar mult peste nevoile noastre. De plată nici nu voiau sa audă şi nici nu era cazul să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puţinul timp trebuincios reparaţiei; uneltele fură strânse şi şeful de tren veni spre noi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caţi şi dumneavoastră, domnilor? Vă duc cu plăcere până und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sir. Nu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Bineînţeles că voi întocmi un raport despre cele întâmplate şi nu voi uita să vă trec la loc de cinste; veţi fi fără îndoială, răs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mabil din partea dumitale, sir, însă banii nu ne-ar folosi la nimic. Nu mai rămânem î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ofeele? Cine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egile savanei, toate lucrurile celui învins aparţin înving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ouă! Prin urmare, luăm totul. Puneţi mâna, domnilor! Să ne alegem măcar cu câte o amintire din bătăli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ir, de-mi arătaţi şi mie pe indianul ucis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răspun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c-aţi omorât vreun indian, îi puteţi lua lucrurile, altminte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lasă-le plăcerea, căutai eu să-l temperez. Nouă şi aşa nu ne trebuiesc asemenea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dumneavoastră, fie! Însă de scalpuri, domnilor, nu se ating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cantonierul ucis de indieni îl luaţi cu dumneavoastră, adăugai eu. E o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rinţă a mea trebuia, fireşte, împlinită. Indienii omorâţi fură scotociţi bine de tot, li se luară armele şi celelalte lucruri. Apoi albii care căzuseră în luptă fură urcaţi într-un vagon. Un scurt rămas bun şi trenul porni pufuind. Mai auzirăm un timp huruitul din ce în ce mai slab al roţilor şi ramaserăm apoi singuri în preria nemărginit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harlie?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indienii s-ar putea întoarce, acum că „vitejii”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a Fred Morgan să nu revină la faţa locului, să-şi caute calul şi diam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nu cred că va veni. Cine mai speră să regăsească un cal fugit de spaima focului? Şi în plus, Morgan al dumitale ştie că în afara celor din tren se mai află aici şi alţii, de care trebuie să se ferească pentru a nu da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 m-a recunoscut – cum l-am recunoscut şi cu – şi m-ar mira să nu încerce a mă găuri niţeluş cu plumbul sau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Oricum, pentru astăzi putem fi liniştiţi. E bine, totuşi, să ne depărtăm de calea ferată, atât cât să avem siguranţa ca nu vom fi tul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amândoi şi făcurăm aproximativ o milă spre nord. Acolo priponirăm caii şi ne culcarăm, înfăşuraţi în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are ostenit. Somnul mă fură numaidecât şi mi se păru apoi că aud prin vis zgomotul unui tren trecând dinspre est spre vest; dar nu mă trezii decât pe jumătate şi somnul mă cucer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eşteptai şi mă dezvelii, abia se crăpa de ziuă. Totuşi Sam era în picioare şi trăgea tacticos dintr-o ţigară de foi primit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Charlie! Cam diferă buruiana asta de ţigările „patent” pe care le „fabricaţi” sub şa. Aprindeţi un trabuc şi hai să ne apucăm de treabă. Până nu găsim apă, trebuie să renunţăm la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am da mai repede de un izvor! Mi-e de cai mai cu seamă, în definitiv, pot să fumez ş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ţigara şi îmi dezlegai must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pucăm?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m în spirală până la locul unde a staţionat trenul. Astfel nu vom scăpa din vedere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ergem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ăsam o distanţă între no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cenuşa fină a ierbii păstrase foarte vizibil urmele ogellallaşilor fugari; însă vântul din timpul nopţii le ştersese aproape cu totul. Ajunserăm astfel la locul convenit fără să fi obţinut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 Charlie? se interes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ă-l ia dracu' de vânt! Se trezeşte tocmai atunci când nu trebuie. Dacă n-aţi fi găsit scrisoarea, habar n-am fi avut acum încotro s-o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pornim atunci spre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 Numai să le spun mai întâi indienilor cui datorează petrecerea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scălecai, lungindu-mă apoi pe rambleu, Sam se dedică operei la care eu nu voiam sa particip: peste puţin, indienii morţi zăceau înşiraţi unul lângă altul, cu urechile tăiate şi vârâte în propriile lor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ergem! Rosti Sam. Ne aşteaptă drum lung până la cea mai apropiată sursă de apă; sunt curios cine rezistă mai bine: mustangul dumneavoastră, sau bătrâna mea T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y a dumitale nu duce în spinare greutatea ce o duce must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harlie, ceva mai puţin hoit; în schimb, mai multă minte. Eu, omule, n-am nici o vină ca mi-a scăpat Fred Morgan; dar că dumneavoastră nu i-aţi şters de pe faţa pământului pe cei doi şefi indieni, asta n-am să v-o iert, ca să zic aşa, decât dacă-mi ajutaţi să-l prind pe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2 TÂLHARII PUS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exas, Arizona, New-Mexico şi teritoriul indienilor sau, altfel spus, între ramificaţiile munţilor Ozark, începând de la Sierra Guadelupa superioară şi inferioară şi prelungindu-se către munţii Gualpa – înconjurată de înălţimile ce mărginesc cursul superior al lui Rio Pecos şi izvoarele lui Red River, Sabine, Trinidad, Brazos şi Colorado – se află o nesfârşită întindere de pământ pe care am putea-o denumi „Sahara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rile pustii, aride, acoperite cu nisip arzător, alternează cu aglomerări de stânci golaşe, fierbinţi, incapabile să ofere o existenţă măcar efemeră unei vegetaţii cât de sărăcăcioase. Brutal şi fără tranziţie, frigul nopţii înlocuieşte dogoarea din timpul zilei. Nici un „gebel” – deal singuratic, nici un petec de verdeaţă nu întrerupe, ca în Sahara, acest deşert mort şi uniform; nici o fântână măcar, darnică şi tăcută, nu vesteşte apropierea vreunei oaze cât de mici; până şi stepa, care face de obicei trecerea de la ţinuturile muntoase, bogat împădurite, la sălbăticia fără viaţă, lipseşte aici cu desăvârşire, iar moartea se arată pretutindeni în nuda ei grozăvie. Doar ici şi colo – nu se ştie prin ce miracol – răsare şi trăieşte câte un boschet însingurat de „mezquito” ca o ironie pentru ochiul dornic de verdeaţă. Şi tot atât de surprinzător, întâlneşti pe alocuri un soi de cactuşi sălbatici, în câte un singur exemplar, sau îngrămădiţi pe suprafeţe întinse, fără să-ţi poţi explica enigma existenţei lor. Dar nici „mezquito” şi nici cactuşii nu oferă o privelişte plăcută, reconfortantă; culoarea lor e un galben-murdar şi forma de loc simpatică; sunt acoperiţi cu o crustă groasă de nisip şi vai de animalul pe care un călăreţ imprudent l-ar vârî într-o asemenea insulă de cactuşi! Ghimpii cu vârful subţire ca firul de păr şi tare ca sârma de oţel îi rănesc într-atât picioarele, încât nu mai poate alerga nicicum. Călăreţul e nevoit să-l abandoneze şi calul – dacă nu e împuşcat pe loc – va pieri de o moart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grozăviile acestui deşert, omul a cutezat totuşi să-l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sele îl străbat până sus, către Santa Fe, în fortul Union, sau dincolo, spre Paso del Norte, ca şi în jos, către fertilele prerii şi păduri din Texas. Dar denumirea „şosea” nu trebuie să ne ducă cu gândul la construcţiile de acest fel din lumea civilizată. E drept că mai trece pe-acolo câte un vânător sau cercetaş, vreun grup de aventurieri îndrăciţi sau o ceată dubioasă de indieni care străbat în mare grabă deşertul; mai scârţâie prin pustietatea dezolantă câte un car cu boi, mişcându-se în pas de melc; dar un drum propriu zis nu există, nici măcar acele făgaşuri răsfirate la câte un sfert de oră depărtare unul de altul, cum se găsesc în bărăganul din Lüneburg sau în nisipăria brandenburgheză. Călătorul, calare sau pe jos, îşi taie drum atâta vreme cât întâlneşte puncte de reper către ţinta propusă. Dar treptat, aceste indicii naturale dispar chiar şi pentru ochiul cel mai ager; de aceea s-a luat măsura ca, de aci înainte, drumul să fie însemnat cu pari înfipţi în pământ din loc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stiul îşi cere victimele, care, ţinând seama de suprafaţa regiunii, sunt mult mai numeroase şi mai greu încercate decât cele pe care le reclamă ca tribut Sahara şi platourile din nordul Asiei. Cadavre omeneşti, stârvuri de animale, resturi de şei. Care sfărâmate şi alte asemenea mărturii risipite în drum povestesc în graiul lor mut istorii lugubre pe care, chiar dacă urechea nu le aude, ochiul le desluşeşte cu atât mai uşor. Şi sus, în văzduh, plutesc vulturii negri, urmărind cu o răbdare teribilă orice semn de viaţă pe pământ, ca şi cum ar şti că prada le e asigurată, neavând nici o şans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numeşte acest pustiu? Locuitorii teritoriilor învecinate îi dau tot felul de nume, când englezeşti, când franţuzeşti, când spaniole; dar cel mai răspândit, până departe, e Llano estacado, ceea ce înseamnă Ţinutul marcat – referire la parii care indic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spre izvoarele lui Red River şi îndreptându-se spre Sierra Blanca, doi oameni înaintau încet pe nişte cai frânţi de oboseală. Bietele animale slăbiseră aproape până la os şi arătau ca nişte păsări rebegite, gata să piară peste noapte în colivia lor. Poticnindu-se la fiece pas, abia îşi târau ciolanele; te aşteptai ca din clipă în clipă să se prăbuşească. Aveau ochii injectaţi, roşii ca sângele; limba le atârna uscată şi cu toată arşiţa cumplita a zilei, nici strop de sudoare nu răsărea pe trupurile lor sfârşite; la zăbale nici urmă de spumă – semn că în afara sângelui îngroşat, organismul nu mai dispunea de nici o rezervă de lichid din cauza fierbinţ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aceştia erau Tony şi mustangul meu; aşadar, călăreţii nu puteau fi alţii decât Sans-ear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zile călăream prin Llano estacado, găsind cu mare greu, ici şi colo. Câte un firicel de apă; iar acum, cât vedeai cu ochii, totul era uscăciune şi mă gândeam cât de practică s-ar dovedi introducerea în acest ţinut a unor cămile. Abia acum înţelegeai într-adevăr tâlcul versurilor lui Uh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i-s flămânzi, lihniţi peste poate, Mai să-i care stăpân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formanţa din ultimul vers, chiar dacă îndeobşte ar fi fost posibilă, nu ne ispitea de loc în condiţiile date: călăreţii erau exact în aceeaşi jalnică stare ca şi caii lor. Sam, chinuit de sete, se mai ţinea ca prin minune în spinarea iepei sale; gura-i căscată, privirea fixă, aproape neînsufleţită, vestea apropierea unei totale apatii. Mie pleoapele îmi atârnau grele, ca de plumb; de uscat ce-mi era gâtlejul, nici nu mai încercam să vorbesc; parcă orice sunet, cât de slab, mi l-ar fi rănit, zgâriat, spart. Prin vine părea că-mi curge metal topit. Presimţeam că nu va mai dura nici un ceas şi ne vom prăbuşi leşinaţi de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 gemu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idicai anevoie capul. Ce-aş fi putut să-i răspund ? Tă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lul meu se poticni şi rămase aşa, nemişcat. Îmi dădui toată osteneala să-l urnesc din loc, dar în zadar. Bătrâna Tony îi urmă şi ea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ălecam! îndrăznii să rostesc şi fiecare silabă îmi provocă o durere cumplită în gât. Ai fi zis că pe traiectul glasului, de la plămâni la buze, mă înţepau o mie de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de pe cal, îl apucai de dârlogi şi pornii înainte, clătinându-mă; calul, eliberat de povara, mă urmă încet. Sam şi mai istovit decât mine, abia de-şi mai trăgea Rosinanta după el. Era pur şi simplu zdrobit şi ameninţa să cadă la fiec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astfel, cu chiu cu vai, cam o jumătate de milă. Până auzii îndărătul meu un suspin prelung. Întorsei capul. Bunul meu Sam zăcea în nisip, cu ochii închişi. Mă apropiai şi mă aşezai lângă el în tăcere. Cuvintele nu puteau să schimb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sta să-mi fie sfârşitul, popasul final al peregrinărilor mele? Căutam să mă gândesc la părinţi, la fraţii şi surorile mele din depărtata Germanie, să-mi adun gândurile într-o rugă – dar nu era chip. Creierul parcă-mi fierbea în cap. Căzusem amândoi victima unei teribile viclenii care costase înaintea noastră nenumărat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nta Fe şi trecând prin Paso del Norte coboară adeseori în grupuri căutătorii de aur, cărora soarta le-a fost prielnică şi care se întorc spre est cu agonisita lor din minele şi zăcămintele Californiei. Ei sunt obligaţi să străbată Llano estacado şi tocmai aici îi aşteaptă marile primejdii care nu sunt legate doar de condiţiile specifice ale climei şi ale terenului. Oameni fără noroc în căutarea aurului şi care au pierdut gustul muncii cinstite, tot soiul de indivizi suspecţi, decăzuţi, de care Estul se leapădă, reprezentanţi ai tuturor viciilor, se trag încoace, către hotarul lui Estacado, adulmecându-i pe căutătorii de aur. Cum însă aceştia din urmă sunt îndeobşte bărbaţi puternici, curajoşi, căliţi într-o mulţime de bătălii, nu e de loc uşor să-i înfrunţi făţiş. De aceea tâlharilor le-a trecut prin cap o idee cât se poate de crudă şi mişelească: ei scot parii de la locul lor şi-i înşiră pe o direcţie falsă, rătăcindu-i astfel pe călători, înfundându-i în cea mai primejdioasă parte a pustiului şi condamnându-i la moarte prin epuizare. Pe urmă fireşte că le vine uşor să-şi prade fără osteneală şi risc victimele, ale căror oseminte albesc întinsul dezolant al deşertului, în timp ce familiile îi tot aşteaptă zadarnic până la capătul vieţii, neştiind nici cum, nici unde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urmaserăm lungă vreme, încrezători, drumul marcat de aceşti pari şi abia în ziua aceea către prânz, ne dădurăm seama ca apucasem o direcţie greşita. Nu ştiam când anume ne-am abătut de la drumul adevărat; de aceea n-avea rost să ne întoarcem, cu atât mai mult cu cât în situaţia noastră desperată orice minut era foarte preţios. Sam era cu totul sfârşit, nu mai putea merge; iar eu – cu maximă încordare – poate că aş fi reuşit să mai străbat o milă. Era clar: intrasem de vii în mormânt. Numai o întâmplare fericită ne-ar fi putut salva. Şi ast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în văzduh un ţipăt puternic şi răguşit. Mă uitai în sus şi zării un vultur care, după toate aparenţele, se ridicase tocmai atunci de la pământ, nu departe de noi. Pasarea zbura în cerc deasupra capetelor noastre, ca şi cum ar fi descoperit o pradă sigură. Trebuia să se afle prin preajmă vreo victimă a pustiului sau a stakemen-ilor, cum sunt denumiţi aceşti tâlhari din Estacado, care mută indicatoarele. Îmi rotii privirea în jur, pentru a descoperi o cât de mic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şiţa soarelui şi febra îmi urcaseră sângele la cap de vedeam totul ca prin ceaţă, totuşi observai la vreo mie de paşi depărtare nişte umbre care nu puteau fi nici bolovani, nici movile de pământ. Apucai puşca şi căutai să mă apropi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m nici jumătate de drum, când zării un număr de trei coioţi şi ceva mai încolo, câţiva vulturi. Fiarele stăteau în jurul unui trup pe care nu-l desluşeam decât foarte vag. Trebuie să fi fost vreun animal sau un om încă viu, altminteri făpturile acestea lacome şi-ar fi sfâşiat de mult prada. Oricum, descoperirea îmi dădu o rază de speranţă, deoarece coioţii, neputând rezista mult timp fără apă, nu cutează să se afunde prea adânc în pustiu. Când să mă apropii şi mai mult, ca să văd cine-i victima, un gând mă fulgeră şi-mi dusei repede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 mult să ne dam sufletul, mai ales din cauza lipsei de apă. Oare sângele acestor animale n-ar fi putut să ne potolească setea cât de cât? Eram grozav de slăbit şi frigurile mă zgâlţâiau de nu mai puteam stăpâni arma. Mă lăsai la pământ şi-mi rezemai cotul de genunchi, ca să pot ochi cu mai multă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două focuri la rând şi doi coioţi se prăbuşiră în nisip; acest succes mă făcu să-mi uit slăbiciunea; dădui fuga într-acolo. Pe unul din lupi îl nimerisem în cap, dar a doua oară trăsesem atât de şcolăreşte, încât, dac-aş fi făcut abstracţie de situaţia în care mă găseam, m-aş fi ruşinat până la sfârşitul zilelor mele. Glontele zdrobise labele dinainte ale fiarei, care urla şi se vânzolea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cuţitul şi tăindu-i primului coiot artera de la gât, îi sorbii sângele cu nesaţ, de parc-ar fi fost vorba de nectar zeiesc. Apoi umplui plosca de piele pe care o purtam la brâu şi mă apropiai de victima care zăcea în nesimţire. Era un negru. Când îmi aruncai cehii asupra chipului său întunecat şi plin de noroi, cât pe-aci să scap plosca di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se chemat, nenorocitul întredeschise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gem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i, îl aşezai în capul oaselor şi-i dusei plosc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scăciunea din gât nu-i permitea să înghită decât cu mare greutate. Dură mult timp până reuşi să bea greţosul lichid. Apoi omul se lăsa din nou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buia să mă îngrijesc şi de Sam. Luasem anume mai întâi sângele coiotului mort, căci s-ar fi scurs mai repede decât al celu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apropiai de acesta din urmă. Deşi dădea să muşte, totuşi nu-l omorâi. Înşfăcându-1 de ceafă, îl târâi până la Sans-ear. Acolo îl ghemuii sub mine, ca să nu mişte şi-i tăiai v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de-aic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zăcuse într-o apatie totală; dar acum se însufleţ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au?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grăbit plosca şi o goli dintr-o răsuflare. I-o umplui din nou. Sam bău iarăşi pân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rrr, sânge! Ptiu! Dar e mai bun decât s-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le picături ce mai rămăseseră le sorbii eu, apoi mă ridicai în picioare. Al treilea coiot, care la început îmi scăpase, reveni între timp şi fără să ţină scama de vecinătatea lui Bob, sfâşia hoitul tovarăşului său ucis. Îmi încărcai din nou puşca, mă apropiai cu precauţie şi-l doborâi dintr-un foc. Cu sângele acestuia reuşii să-l întremez pe Bob şi să-l pun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ă uneori călătorului sa dea în chip cu totul neaşteptat peste un cunoscut al său. O astfel de întâlnire era aceasta cu negrul Bob, pe care îl cunoşteam foarte bine. Poposisem câteva zile în casa stăpânului său, giuvaergiul Marshall din Louisville şi îl îndrăgisem atunci pe slujitorul acesta credincios şi mereu bine dispus. Cei doi fii ai giuvaergiului luaseră parte împreună cu mine la o vânătoare în munţii Cumberlan şi mă însoţiseră până la Mississippi. Erau amândoi nişte flăcăi admirabili, a căror companie îmi fusese foarte plăcută. Cum de-a ajuns bătrânul Bob tocmai aici, în Llano estacad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bine?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e ridică în picioare, păru să m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Charlie? Mare, extra vânător? Oh, nigger Bob foarte bucuros; massa Charlie salvează massa Bern', altfel mor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rivi în jurul lui şi arătă cu mâna căt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de sunt massa Bern'? Acolo sunt! Nu, nu, acolo… sau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învârtea în jurul propriei sale axe, arătând în toate direcţiile. Bravul Bob nu ştia nici el în ce parte se afla tânărul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tă Bernard aici,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Bob nu ştim. Bob n-ai văzut massa Bern', care plecat cu alţi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vânător, negustor este… Bob nu şti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duce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iforn', la Francisco, la massa Alla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llan e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Cumpără mult aur pentru massa Marshall. Dar massa Marshall aur nu mai trebuie, fiindcă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 Marshall?! întrebai mirat, ştiind ca bijutierul fusese încă în plin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ală mort. Ucis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s? exclamai mişcat. Cine-i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nu ştim, nimeni nu ştim. Bandit noaptea înfipt cuţit la inima lui massa Marshall şi luat tot, pietre, giuvaer, aur. Cine ucigaş şi unde plecat nu ştim nimeni, nici şerif, nici judecător, nici massa Bern’, nic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petrecut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 multe săptămâni, multe luni, trecut cinci luni. Massa Bern' rămânem sărac. Massa Bern' scris massa Allan la Californ' şi n-ai primit răspuns. De aceea mers singur Californ', căutam massa 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rice caz, o ştire lugubră. Un act bestial pusese capăt fericirii acestei familii de oameni cumsecade, frânsese viaţa tatălui şi aruncase în sărăcie pe cei doi fii ai săi. Să fi dispărut oare cu acest prilej toate nestematele şi giuvaerurile? Gândul mă duse imediat la diamantele pe care le găsisem în şaua lui Fred Morgan şi le purtam încă la mine. Dar ce să-l fi mânat pe asasin de la Louisville până aici, î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ţi? continuai să-l descos p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emphis spre fort Smith, apoi peste munţi la Preston. Bob mers în căruţă, pe jos, pe cal până la pustiu estaccad unde nimeni nu găsim apă. Cal şi Bob obosit: sete mare ca Mississippi. Bob căzut de pe cal şi cal plecat şi Bob rămas jos. Mult suferit Bob şi mort de sete dacă nu venit massa Charlie, dat băut sânge. Oh, massa, salvaţi massa Bern' şi Bob iubeşte cât lume 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rinţă pe care nu prea vedeam să i-o pot îndeplini. Pe ce se întemeia însă speranţa negrului? Nu ştiam. Eu, unul, nu-i puteam făgădui nimic. Îl întreba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 Nouă massa ş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iaţi să ajungeţi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Bob nu ştim. Bob călărit la urmă, nu auzit vorba la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cuţit şi sabie. Eraţi înarmaţ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ut tunuri sau grenad', dar mult puşti, carabin', cuţit, pistol,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ssa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de-ţi aminteşte unde eraţi când ai căzut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utem. Acolo sau dincolo,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cam la c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eara. Oh. Acum Bob amintim: massa Bern' călărit faţa la soare când Bob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poţi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poate fugim cum cerbul. Bun leac sânge la se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obişnuita băutură mă înviorase şi pe mine, alungându-mi febra din trup. Sam, care stătuse alături, parcă se întrema şi el. Când se apropie de noi ca să asculte discuţia, arăta cu mult mai bine. În mai puţin de cinci minute se limpezi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acum că Bernard şi însoţitorii lui trebuie să fi fost la fel de istoviţi ca şi noi, altminteri tinărul Marshall nu l-ar fi lăsat în părăsire pe servitorul său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tea şi febra să-l fi măcinat într-atât încât nu mai era stăpân pe propriile sale gânduri. Ultimul răspuns al negrului mă făcu să presupun că Bernard se îndrepta, ca şi noi, spre vest. Dar cum să-l ajung, ce sprijin să-i dau, când noi înşine aveam nevoie de ajutor, iar caii erau total epu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am în toate felurile şi deşi eram aproape convins că grupul încă nu se depărtase prea mult, nu găseam vreo soluţie salvatoare. Totuşi – cum se face că nu se zărea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la cai. Poate că-şi revin între timp, să mai poată face măcar o milă. Dacă nu mă întorc până în două ore, vii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harlie! Departe tot n-ai să ajungi. Înghiţitura asta de suc de coiot, ca să zic aşa, nu poate să ne ţin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că, după atâta vreme de când ne cunoşteam, trebuia să-l părăsim, în sfârşit, pe „dumneavoastră” şi pe „dumneata” în favoarea l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terenul şi constatai că, de la punctul unde zăcuse Bob, urmele paşilor săi duceau către miazănoapte. Mergând pe acest traseu, descoperii peste puţin o grămadă de urme de copite. Zece cai îşi continuaseră de aici drumul spre vest. Aici bietul Bob căzuse epuizat, fără să-l observe nimeni. Probabil, că rămăsese încă mai demult în urma grupului. Cercetând mai departe, semnele îmi confirmară acest lucru. Calul lui Bob abia se mai târâse în urma celorlalţi. Se părea însă că şi restul cailor ajunseseră la extenuare. Animalele înaintaseră cu şovăieli şi poticneli. Din loc în loc, călcătura era strâmbă, pe muchia cop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fapt, urmele se întipăriseră foarte clar, mă orientam deci fără osteneală şi înaintam destul de repede. Spun „repede” fără să exagerez cu nimic. Nu-mi dau scama dacă băutura aceea scârboasă sau poate grija pentru soarta lui Bernard îmi dăruise puter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mers aşa preţ de o milă, când observai nişte arbuşti de cactus, izolaţi, veştezi, îngălbeniţi. Ici şi colo răsăreau în pâlcuri stinghere, îndesându-se treptat şi alcătuind în cele din urmă un hăţiş interminabil, prelungit până peste lini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urmele după care mă luasem nu duceau prin această vegetaţie vrăjmaşă, ci se înşirau pe marginea ei. Îmi continuai astfel drumul, dar nu multă vreme, căci îmi veni deodată un gând tonic, însufle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şesurile fierbinţi ale peninsulei Florida dogoarea seacă toate apele, când oamenii şi vitele sunt gata să piară şi pământul rămâne totuşi ca „de plumb topit”, iar cerul ca un mineral incandescent, fără petic de nor – atunci locuitorii greu încercaţi dau foc stufărişului, buruienilor, tufelor – şi iată că ploaia vine, în sfârşit, ca prin minune. Observasem personal în două rânduri acest fenomen care, pentru un om cât de cât familiarizat cu legile şi forţele naturii, e uşor 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mă gândeam în clipa aceea. Şi abia ce-mi veni ideea, că şi îngenuncheai lângă un arbust şi îmi preparai un mănunchi de fire uscate, uşor inflamabile Câteva minute şi focul se înălţă, la început timid, apoi din ce în ce mai puternic. Se întindea mereu, până mă trezii ca în faţa unui front în acţiune. Oceanul de flăcări părea nemăr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sem în viaţa mea nu o dată incendii în plină prerie. Dar niciodată nu văzusem o asemenea dezlănţuite a focului, când cactuşii plesnesc şi bubuie infernal, când fiece vrej detună ca o carabină şi totul parc ca o năvală năprasnică, fără noimă, a unui întreg corp de armată. Vâlvătaia se înălţa la cer, iar sus, deasupra ei, se învolburau, se frământau aburii încinşi, amestecaţi cu fărâme de cactus proiectate în văzduh. Pământul se cutremura şi în aer bântuia ca un vuiet de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el mai bun ajutor pe care – cel puţin deocamdată – îl puteam acorda lui Bernard Marshall şi grupului său. Făcui apoi cale-ntoarsă, fără să mă gândesc dacă voi mai regăsi urma lor. Nădejdea mă întărise; nu mi-ar fi trebuit mai mult de o jumătate de ceas ca să parcurg drumul înapoi. Dar iată că la jumătatea drumului îmi şi ieşiră înainte Sam şi Bob împreună cu cei doi cai, care izbutiseră să se pună oarecum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ce naiba se petrece, Charlie? Întâi am crezut că se cutremură pământul, dar se pare că a luat foc nisipul,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sipul, ci cactuşii care acolo sunt nenum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Doar nu le-oi fi dat t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făcut-o, al naibii! Păi, ce vrei cu asta,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aie?! Iartă-mă, Charlie, cred că te-ai cam smintit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ştii că uneori scrântiţii trec drept oameni foarte de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tinzi cumva că ai făcut o treabă deşteaptă? Păi, căldura e şi mai mare acum, s-a dub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ăldura a crescut şi se produc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 cu electricitatea! Ce, asta se mănâncă, se bea? În fond, nici nu ştiu ce creatură o f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numaidecât. Vom avea o ploicică grozavă, poate şi trăs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ai luat-o razna, Charlie! Eşti bun de balam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atâta compătimire, încât îmi dădui seama că nu glumeşte. Arătai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se adună sus ab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omule, te pomeneşti că n-ai înnebun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e formează un nor care va produce descărcăr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dacă treaba asta se adevereşte, atunci eu sunt măgar sadea, iar tu cea mai deşteaptă minte a Americii şi chiar a mapamo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agera, Sam. Eu am mat văzut ploi din astea în Florida şi nu fac decât să imit. Mă gândesc că nu strică un pic de umezeală. Uite norul, s-a şi adunat! Cum se va stinge focul jos, cum va porni ploaia. Şi ca să te convingi de pe acum, priveşte-o pe Tony cum dă din ciotul ei de coadă şi cum adulmecă. Şi mustangul meu presimte ceva. De altfel, să ştii că ploaia nu se va întinde prea mult dincolo de porţiunea incendiată. Haide, s-o apucă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plasarăm pe jos, deşi de astă dată am fi putut folosi caii, care se învioraseră şi pe cât îi ţineau puterile, zoreau din instinct către multrâvnita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ţia” mea se adeveri. Nu trecu nici o jumătate de oră şi norul crescu acoperind cerul deasupra noastră şi întunecând zarea. Apoi se porni ploaia, nu treptat ca în regiunile cu climă temperată, ci brusc, vijelios, de parcă s-ar fi răsturnat nişte găleţi uriaşe. Apa ne izbea umerii ca şi când zeci de pumni s-ar fi abătut asupra lor. În mai puţin de un minut eram uzi leoarcă; s-ar fi zis că înotasem îmbrăcaţi în valurile unui fluviu. Caii se lăsară la început în voia ploii, nechezând de nesaţ. Apoi porniră să joace şi să zburde de mai mare dragul. Se vedea cât de colo că-şi reveniseră pe deplin. Iar noi, în culmea bucuriei, întinserăm păturile şi colectând preţiosul lichid, băurăm pe săturate şi ne umplurăm burduf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entuziast se arăta Bob. Se tăvălea pe jos, se dădea peste cap şi croia nişte mutre care, datorită înfăţişării lui şi a contrastului dintre părul alb şi obrazul tuciuriu, apăreau cu totul năstru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massa, oh, frumos apă, bun, mult apă! Bob sănătos, Bob puternic, Bob poate merge, călărim până la Californ'! Sunt oare apă şi la massa B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u cred că Bernard să fi trecut mult de cactuşi. Dar bea şi tu, Bob! Ploaia se opreşt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ridica de jos pălăria cu boruri largi, o ţinu până se umplu cu apă, căscă gura până la urechi şi dându-şi capul pe spate, bău totul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un, massa! Bob mai bem! Îşi sticli el dinţii şi întinse din nou pălăria cu gura în sus. Dar şi-o retrase dezamăgit: Oh, gata ploaie? Nu mai v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o ultimă salvă de tunete, ploaia încetă tot atât de brusc precum apăruse. De altfel, nici nu mai aveam nevoie de ea. Setea ne-o potolisem, iar burdufurile erau pline-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îmbucăm ceva şi apoi, după Bernard, mă adresai celor do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răm în câteva minute: câte o porţie de pastrama de vita. Apoi Sam şi cu mine încălecarăm şi pornirăm la trap, în timp ce Bob, dovedindu-se un excelent alergător, ţinu pas cu caii, fără prea mul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ştersese, ce-i drept, urmele, dar eu cunoşteam acum direcţia. Nu dură mult şi întâlnii jos, în nisip, o tărtăcuţă, aruncată probabil de vreun călăreţ din grupul lui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ctuşii trebuie să se fi întins hăt-departe, dinspre est spre vest, deoarece porţiunea incendiată nu se mai isprăvea. Faptul mă bucura, de altminteri: va să zică, Bernard cu oamenii lui avuseseră şi ei parte de ploaie. Totuşi depăşirăm curând locul incendiului şi peste puţin zărirăm în depărtare un grup de oameni şi animale. Dusei luneta la ochi şi numărai zece cai şi nouă oameni, dintre care opt şedeau jos, iar cel de al nouălea, călare, tocmai îşi lua avânt în direcţia noastră. Deodată, observându-ne, îşi struni calul. Îl privii atent prin luneta şi-l recunoscui pe Bernard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îmi era clară. Se aflase, ca şi ceilalţi, într-o asemenea stare de sfârşeală şi depresiune, încât nici nu sesizase absenţa lui Bob. Acum, înviorat de ploaie, găsi de datoria lui să-l caute pe negru şi să-l readucă între ai săi. Nu întâmplător tânărul ducea de frâu un al doilea cal. Faptul că nimeni din grup nu i se alăturase îmi displăcea. Puteam să pariez că era vorba de nişte yankei pentru care viaţa unui nigger – şi nici măcar propriul lor servitor – nu valora o ceapă de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ne scrută de la distanţă, striga ceva către ceilalţi din grup şi numaidecât îi văzui încălecând, cu armel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u înainte, Bob şi explică-le cine suntem! îi poruncii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luă în pas alergător, iar noi îl urmarăm la oarecare distanţa. Când Marshall îl recunoscu pe Bob, orice bănuială îi dispăru. Toată lumea descălecă din nou, aşteptând apropierea noastră. Îi lăsasem lui Bob un mic avans, încât să putem auzi discuţia lui cu stăpânul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şcaţi, massa, nu puşcaţi! Frumos oameni vine, buni oameni, massa Charlie, care omorâm tâlharii cu pumn, dar cruţăm gentleman şi nig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E cu putinţă?! exclamă surprins Marshall şi mă fixă preţ d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patria lui, arătasem cu mult mai gentlemanlike decât în savană. Un chip pe care îl ştiai abia umbrit de o bărbuţă delicată cu greu îl mai recunoşteai când, după luni de zile, apare năpădit de o barbă deasă şi sălbatică! Adăugaţi şi îmbrăcămintea în care omul nu mă mai văzuse nicicând. Era deci firesc să nu fiu recunoscut imediat şi încă de la distanţă. Dar acum, când mă apropiasem la numai treizeci de lungimi de cal, tânărul giuvaergiu se convinse că Bob îi spusese adevărul. Într-o clipă se şi afla lângă mine şi îm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formidabil! Chiar dumneata! Parcă intenţionai să mergi la fortul Benton şi în Munţii înzăpeziţi! Cum de-ai ajuns î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acolo, Bernard, dar era un frig crâncen şi m-am întors pentru o vreme. Ei, bine te-am găsit în Estacado! Nu vrei să mă prezinţi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nu! Să-ţi spun drept, nici o mie de dolari nu m-ar face mai fericit ca prezenţa dumitale. Descalecă şi vino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omandă celorlalţi pe numele meu adevărat şi-mi comunică, pe rând, numele lor. Apoi mă copleşi cu o grămadă de întrebări, la care îi dădui lămuriri pe cât îmi stătea în putinţă. Toţi ceilalţi erau yankei – cinci voiajori ai companiei de blănuri, prevăzuţi cu echipament splendid şi trei persoane atât de împovărate cu arme, încât în nici un caz nu puteau fi westmen-i autentici. Erau. Desigur, negustorii de care îmi pomenise Bob, dar care-mi păreau mai curând nişte aventurieri aciuaţi în Vest pentru a-şi căuta pe orice cale norocul. Cel mai în vârstă dintre voiajori, care-mi fusese prezentat sub numele de Williams, era conducătorul grupului şi îmi făcea impresia unui urs spălător „cam aşa şi-aşa” cum se spune de obicei în Vest, După ce Bernard îşi epuizase întrebările, de altfel nu prea importante, acest Williams mi se adresă la rândul lui. Se vede că Sam nu-i prea trezise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oarecum cine sunteţi şi de unde veniţi, dar nu şi încotro mergeţi, ro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o del Norte sau poate în altă parte, sir, depinde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de cuviinţă să nu-i divulg deocamdată mai mult decât credeam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cupaţie aveţ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reierăm şi noi lumea, să vedem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Nu mai spuneţi! E o ocupaţie plăcută şi nu cere eforturi prea mari. Sunteţi, probabil, bine situat, dacă nu chiar bogat de-a binelea. Se vede, de altfel şi după ar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său în această chestiune era foarte greşit, căci, în afara acestor arme, nu posedam decât nişte fleacuri pe care le lăsasem acasă. Iar întrebarea ca atare nu-mi prea plăcuse. Şi încă mai puţin privirea omului şi intonaţia glasului său ironic, viclean, provocator. Procedase, de altfel, imprudent, reuşind ca în ciuda exteriorului său îngrijit, să-mi insufle neîncredere. Hotărâi deci să-l ţin la respect şi evitai un răspuns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 sau bogat, mi se pare fără importanţă aici, în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veţi dreptate, sir. Numai cu o jumătate de oră mai înainte era cât pe-aci să murim. S-a petrecut aşa o minune cum nu cred să se mai fi întâmplat în aceste locu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aia, domnule! Ori poate că veniţi dintr-o direcţie unde n-a plo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e-a udat binişor. Dar noi înşine am provo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ovocat-o?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fiind şi noi sfârşiţi de sete şi dogoare, am ajuns la concluzia că singurul mijloc de a ne salva e să preparăm nişte nori, fulgere şi t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ăsaţi palavrele, sir ! Doar nu ne credeţi nătângi şi nătărăi cărora le poţi vinde iepuri morţi drept urşi vii! Altminteri, zău că aţi lua-o pe cocoaşă! Te pomeneşti că aţi fost dincolo, pe la Lacul Sărat din Utah şi faceţi parte din secta „Credincioşii ultimelor zile”, care cică fac asemenea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r-adevăr cândva pe-acolo, dar acum asta n-are importanţă. Ne permiteţi să vă însoţim, eu şi tovară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ales că vă cunoaşte master Marshal. Cum se face însă că v-aţi aventurat singuri în Llano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eîncrederii pe care mi-o insuflase acest Williams, căutai s-o fac pe naivul lipsit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ventură? Drumul e marcat. N-ai decât să te orientezi după indicatori şi ajungi drept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ack, dar grăbit mai sunteţi! N-aţi auzit de stak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cin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Mai bine n-aş fi pomenit de ei! Nu cumva să se întâmple, vorba ceea: vorbeşti de lup şi lupul la uşă. Dar atâta vă spun: cine se încumetă numai aşa, în doi, prin Estacado, acela trebuie să fie ori un Old Firehand, ori un Old Shatterhand, ori un şmecher ca Sans-ear, bătrânul vânător de indieni. Nici de ăştia n-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auzit, însă mi-a intrat pe o ureche şi mi-a ieşit pe alta. Mai e mult până ieşim din Esta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e aflăm, desigur, pe drumul cel bu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ne-am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la un moment dat, indicatorii se înşiră pe direcţia sud-est în loc d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o fi părut dumneavoastră, dar nu şi mie, care sunt un vechi şi încercat voiajor. Cunosc Estacado ca şi buzun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mea spori. Dacă Williams era într-adevăr atât de versat, atunci trebuia să-şi fi dat seama că se abătuse de la direcţia justă. Mă hotărâi deci să-l supraveghez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firma dumneavoastră vă trimite atât de departe în sud? Cred că în nord se găsesc mult mai multe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mai vorbiţi, zău aşa! Păi, una e blana şi alta e pielea! În nord sunt, într-adevăr, foarte mulţi urşi negri, racooni, oposumi şi alte fiare cu blănuri scumpe; dar noi mergem în sud, pentru ca la migraţiunea de toamnă a bivolilor să facem rost de câteva mii de 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m că pe astea le puteţi obţine mult mai uşor sus, în rezervaţiile cu bivoli şi prin împrejurimi. De altfel, dumneavoastră, ca voiajor, beneficiaţi de un avantaj: nu aveţi a vă teme de indieni. Mi s-a spus că firma dumneavoastră şi-ar folosi voiajorii şi ca poştaşi sau curieri şi că o scrisoare din partea companiei ar fi cel mai sigur scut împotriva indienilor.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Nu numai că nu ne temem de ei, dar ne şi bizuim pe aju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seamnă că aveţi, desigur, vreo scrisoare de acest fel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junge să arat sigiliul şi orice indian ne oferă sprijin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curios, sir. Nu-mi arătaţi şi mie un astfel de sig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numaidecât că-l pusesem în încurcătură. El căută însă să pa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domnule, de secretul corespondenţei? Sigiliul nu se arată decât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am cerut scrisoarea ca s-o citesc! În orice caz, se pare că nu v-aţi găsit niciodată în situaţia de a vă legitima în faţa un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legitimez cu arma. Luaţi notă ! Făcui o mină de om intimidat şi tăcui. Sam cel pirpiriu clipi din ochi cu înţeles, dar aşa fel, ca şi cum s-ar fi adresat nu mie, ci bătrânei sal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Bob încotro te duci şi ce motive te-au determinat la această călătorie. Îmi îndreptai de astă dată vorba către Marshall. Nu aveţi nici un indiciu în legătură cu banditul care v-a jefuit toată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altfel, cred că trebuie să fi fost isprava mai multor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 Francisco. Cel puţin aşa îmi indică în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va fi lesne de găsit. Mai continuaţi drumul astăzi, sau popos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ă rămâ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mi deşeuez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şaua de pe mustangul meu, îi scosei frâul şi zăbala şi îi dădui să ronţăie câţiva pumni de boabe de porumb. Sam procedă la fel cu iapa lui. Ne feream să schimbăm între noi vreo vorbă. De altfel, nici nu era necesar: ne înţelegeam fără cuvinte. Vânătorii, după ce au petrecut săptămâni întregi împreună, îşi citesc gândurile din ochi. Nici cu Marshall nu discutai nimic pe ascuns. Astfel, în taifasuri fără însemnătate, trecu restul zilei şi se făcu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iţi străjile, sir, îl îndemnai pe Williams. Suntem obosiţi, trebuie să dormim. El luă măsurile de rigoare, dar constatai că la niciunul din posturile duble nu ne programă nici pe mine, nici pe Sam, nici pe Marshall, ci numai pe câte doi dintre voiaj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printre ci, ca să nu se poată sfătui în taină! îi şoptii lui Marshall. Acesta, auzindu-mi îndemnul misterios, mă privi foarte mirat, dar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xista păşune prin apropiere, caii se lungiră pe jos. În timp ce fârtaţii se culcară roată, eu mă tolănii lângă mustangul meu, culcându-mi capul pe trupul lui. Ceilalţi îşi rezemară capetele de şei. Aveam motivele mele să-mi aleg această poziţie. Sam mă înţelese şi fără să mai aştepte vreun semn din partea mea, îşi potrivi culcuşul printre voiajori, în aşa fel, ca aceştia să nu poată vorbi între ei decât atunci când vor face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răsăriră, dar – poate din cauza ploii ce o provocasem – plutea în văzduh un abur uşor, învăluind şi domolindu-le strălucirea. Doi negustori alcătuiră prima strajă; schimbul lor se consumă fără să remarc vreun fapt deosebit. Al doilea schimb Williams îl rezervase pentru sine şi cel mai tânăr dintre voiajori. Până să le vină rândul, aceştia nu dormiră de loc. Se sculară, îşi luară în primire postul şi începură să patruleze fiecare pe semicercul lui. Reţinui exact ambele puncte unde se întâlneau de fiecare dată. Unul se afla în imediata vecinătate a calului de care se folosea Bob – şi acest amănunt mi se părea preţios – deoarece nu era de presupus ca negrului să i se fi încredinţat un cal de prerie dintre cei mai buni, al cărui instinct ager te poate pune în grea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ădeam seama dacă cei doi discută între ei ori de câte ori se întâlnesc, dar mi se părea că paşii lor întârzie oarecum la fiecare din aceste întâlniri. Viaţa în savană îmi ascuţise auzul. Dacă nu mă înşelam, aveam de-a face cu nişte indivizi extrem de raf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i uşurel până în preajma calului. Părea să fie o gloabă răbdătoare şi de nădejde, căci nu-mi trăda prezenţa în nici un fel; nici nu sforăi, nici nu tresări măcar. Astfel mă putui lipi strâns de trupul ralului, fără a mă teme că voi fi divul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venea dintr-o parte, tânărul din cealaltă parte. La întâlnirea lor, desluşii clar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ri pe el, cu negrul mă descurc eu! Vorbise Williams. Când se întâlniră a doua oara, a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celălalt punct de întâlnire tânărul îl întrebase ceva în legătură cu mine şi cu Sam. La următoarea rundă prinsei alte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Unul e mărunţel de tot. Iar celălalt… doar îl luăm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nţelul” era, desigur, Sam, iar. „celălalt”, eu. Deci voiau să ne omoare. Cu ce scop? Asta nu mi-o puteam explica. Când se întâlniră din nou, desluşii încă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incolo tânărul se interesase dacă şi cei trei negustori ar urma să împărtăşească soarta noastră. Era clar: voiajorii, cinci la număr, intenţionau să ne atace pe noi doi, pe Marshall. pe Bob şi pe negustori. Adică cinci contra şapte. Îşi făcuseră o socoteală foarte simplă. Dacă nu mi-ar fi venit ideea să-i spionez, ne-ar fi lichidat fără nici un risc. Mizerabilii se întâlnise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minut mai devreme. Gata! hotărî Williams, încheind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asionanta lor discuţie luase sfârşit. Ultimele cuvinte se refereau, desigur, la momentul când vor trece la acţiune. Dar când anume aveau s-o facă? În timpul somnului – asta o aflasem. Totuşi nu ştiam dacă azi ori mâine. Azi, părea mai probabil. Şi cum cele două bestii mai aveau cel mult un sfert de oră până să iasă din schimb, trebuia să le-o iau reped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cordat, gata să sar. Iată-i că se întâlnesc iarăşi, dar fără să mai schimbe nici un cuvânt. Fac amândoi stânga-mprejur. Câteva clipe şi Williams ajunge în dreptul meu. Mă salt fulgerător în picioare, îi vâr stânga în beregată ca să nu poată crâcni şi-l izbesc cu pumnul drept în tâmplă. Canalia cade ca o cârp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au repede locul şi fac pe santinela. Mă apropii calm de celălalt punct de întâlnire şi dau peste voiajorul cel tânăr, care habar n-are de nimic. Crede că sunt Williams. Îl prind şi pe acesta de beregată şi până să zică pâs, îl culc dintr-un pumn. Îmi fac socoteala că vor rămâne amândoi în nesimţire cel puţin zece minute. Asta e sigur. Mă reped la grupul nostru. Toţi dorm, afară de Sam, fireşte şi de Bernard care, în urma avertismentului meu, n-a mai putut aţipi. Îmi scot lasso-ul de la brâu; Sam fac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voiajori, îi şoptesc, pe tustrei! Apoi îmi înalţ glasul şi strig: Alo, voi ăşti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ată lumea sare în picioare, chiar şi Bob. Şi în aceeaşi clipă lasso-urile noastre îi prind pe doi dintre voiajori. Mai facem câte un nod şi îl strângem atât de tare, încât nu se mai pot mişca. Bernard, mai mult bănuind decât înţelegând situaţia, se aruncă asupra celui de-al treilea voiajor şi îl ţine în loc, până reuşim să-l legăm. Acum sunt tustrei la dispozi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peraţia s-a desfăşurat uimitor de repede. Abia când eram aproape gata, unul dintre negustori se repezi la puşc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me! Suntem atacaţi! Sam râs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în pace de stropitoare, bre! S-ar putea să nu ia foc, 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 în timp ce mă aflam încă la pândă, Sam scosese capsele de la cele trei puşti ale negustorilor – dovadă cât de bine acţionam împreună, fără a schimba măcar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fără grijă, oameni buni, nu vi se întâmplă nimic! Adăugai eu, ca să-i liniştesc pe negustori. Stimabilii aceştia voiau să ne omoare. De aceea, până una-alta, i-am făcut inofen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se putea observa panica pe care o semănaseră aceste cuvinte. Până şi Bob se apropie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voit omorât ş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tine au vrut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ânzurăm pe ei în Estaccad', sus la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rinşi tăceau mâlc. Sperau, pesemne, în ajutorul santin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ob, mă adresai negrului, acolo jos zace Williams, iar dincolo mai zace unul. Adu-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unt? s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leş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m,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Bob îi cără câte unul pe umerii lui laţi şi îi depuse în faţa noastră. Îi legarăm şi pe ei fedeleş. Acum puteam discuta, în sfârşit, cu cei trei negustori ca să-i lămuresc asupra celor întâmplate. Ascultându-mă, o mânie fără margini îi cuprinse şi cerură ca voiajorii să fie pedepsiţi cu moartea. Trebuii să mă 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reria îşi are tradiţiile şi legile ei. Dacă voiajorii s-ar fi năpustit înarmaţi asupra noastră şi ar fi încercat să ne ucidă, atunci se cădea să-i împuşcăm pe loc; dar aşa cum stau lucrurile, nu avem dreptul să-i omorâm, ar fi o crimă. Trebuie să alcătuim un complet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n judecată! îşi dădu cu părerea negrul, bucuros să asiste la un asemenea spectacol. Apoi Bob spânzurăm la toţ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judecăm acum. E noapte, nu avem lumină. Mai bine aşteptăm până dimineaţă. Suntem şapte inşi. Cinci pot să doarmă liniştiţi, iar câte doi vor sta de pază. În ce-i priveşte pe voiajori, n-o să ne dea nici o bătaie de cap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pusei punctul de vedere cu oarecare greutate, dar în cele din urmă căzurăm cu toţii de acord. Cinci dintre noi se culcară, în timp ce eu şi unul din negustori preluarăm sarcina de santinele. După un ceas, furăm înlocuiţi. Sam luă asupră-şi ultimul schimb, de unul singur. Începea să se crape de ziuă; ajungea un singur om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rizonierii nu suflară o vorbă. Dimineaţa însă constatai că Williams şi complicele său se treziseră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m în primul rând gustarea de dimineaţă şi ne ospătarăm caii cu câte o porţie de grăunţe. Trecurăm apoi la dezbateri. Sam luă cuvântul arătând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şeriful nostru! Dumnealui va deschide şedinţa,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m, eu nu prezidez. Rolul acesta îţi revin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e-ţi veni? Sam Hawerfield şerif? La treaba asta se pricep mai bine scri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cetăţean al Statelor Unite şi am trăit în prerie mai puţin ca tine. Dacă nu vrei tu, atunci să conduc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Şerif negru? Asta ar fi boacănă de tot! Ei, dacă insişti, ce să fac! Nu-mi rămâne decât să primesc,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flă pieptul şi luă o atitudine marţială, voind să sublinieze astfel că în acest tribunal al savanei vor domni aceeaşi nepărtinire şi acelaşi respect al adevărului ca la oricare for de justiţie dintr-un stat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roată, domnilor! Sunteţi juraţi. Negrul Bob rămâne în picioare în calitate de supravegh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şi strânse şi mai bine sabia la şold şi se strădui să arate cât mai demn de acest tit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tor, scoate legăturile arestaţilor! Suntem aici într-o lume liberă. Şi într-o asemenea lume chiar şi ucigaşii stau slobozi înaintea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a fug toţi cinci…, încercă negrul să obi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rea! tună Sans-ear. N-o să fugă nimeni, căci le-am luat armele şi până să facă zece paşi, gloanţele noastre i-ar domoli,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legaţi, prizonierii se ridicară tăcuţi în picioare. Noi stăteam cu armele în mâini. O evadare ar fi fos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te cheamă Williams, începu Sam adresându-se capului bandei. E numele dumital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 făcu acesta îndârjit. Voi înşivă sunteţi criminali! Voi ne-aţi atacat! Pe voi ar trebui să vă judece un tribunal al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um vrei, băiete, treaba ta! Îţi atrag doar atenţia că refuzul de a răspunde echivalează cu o mărturisire. Aşadar: eşti într-adevăr 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Unde-ţi sunt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te, asta e de ajuns ca să ne lămurească asupra persoanei dumitale. N-ai vrea să ne spui ce ai discutat aseară cu camaradul tău când făceaţi de straja şi cam ce aţ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m schimbat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demn de toată încrederea v-a ascultat şi a desluşit cuvânt cu cuvânt discuţia voastră! Voi nu sunteţi westmen-i. Un adevărat vânător de prerie ar fi lucrat cu mai multă iste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westmen-i? All devils, pe toţi dracii, sfârşiţi cu comedia şi atunci vă arătăm noi cât face vitejia voastră! Cine sunteţi, la urma urmei? Nişte greenhorn-i, care ne-au atacat în somn ca să ne omoare şi să ne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inde aşa, fiule! Am să-ţi fac cunoştinţă cu greenhorn-ii care vor hotărî aici asupra vieţii sau morţii voastre. Bărbatul acesta, după ce a înţeles ce puneţi la cale, v-a doborât de unul singur cu pumnul lui şi totul s-a petrecut, ca să zic aşa, atât de corect, încât nimeni nu 1-a observat, nici măcar voi înşivă. Şi iată că stăpânul acestui pumn faimos răspunde la numele de Old Shatterhand! Clar! Ei şi acum, uitaţi-vă niţel la mine! Are voie omul, după ce navajoşii i-au tăiat urechile, să se cheme Sans-ear? Va să zică, suntem exact dintre cei puţini despre care ziceai că s-ar putea aventura şi singuri în Llano estacado. Iar afirmaţia că am provocat ieri ploaia corespunde perfect adevărului: cine altul ar fi putut s-o facă? Ori aţi auzit cumva ca în Estacado sa plouă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numele noastre nu-i încântaseră de loc pe cei cinci „voiajori”. Williams luă cel dintâi cuvântul. Cumpănise bine situaţia şi spera, probabil, că n-are a se aştepta tocmai din partea noastră la vreun act d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într-adevăr aceia drept care vă daţi, atunci sperăm într-o judecată cinstită. Am să vorbesc sincer, fără ocol. Purtam înainte alt nume; dar nu văd ce crimă ar fi aceasta, de vreme ce nici dumneavoastră nu vă numiţi de fapt Old Shatterhand şi Sans-ear. Orice om e liber să şi spună cum î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ici nu te acuzăm din cauza num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pentru vreo crimă nu putem fi acuzaţi. N-am făcut nici un rău nimănui, n-am avut nici o intenţie de acest fel. Ce-i drept, aseară am discutat despre un omor. Dar am pomenit oare num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am privi o vreme în gol şi rosti, în cele din urmă, cam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aţi pomenit, însă din vorbele voastre reieşea totul cât se poate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a deducţie după nişte vorbe nu înseamnă o dovadă, nu e un fapt dovedit, înţeleg, un tribunal de prerie e o instituţie onorabilă şi un asemenea for are obligaţia să judece după fapte, nu după simple presupuneri. I-am întâmpinat pe Sans-ear şi pe Old Shatterhand cu ospitalitate şi drept răspuns, ei caută să ne curme viaţa fără să fim cu nimic vinovaţi. Toţi vânătorii, de la Marele Ocean până la Mississippi, de la Golful Mexic până la Fluviul Sclavilor, toţi vor afla despre această faptă şi vor spune: „iată ce au devenit cei doi faimoşi westmen-i: nişte bandiţi, nişte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onstat în sinea mea că omul îşi susţinea apărarea cu multă pricepere. Sam fu atât de răscolit de vorbele lui, încât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nimeni n-are să spună aşa ceva, pentru că nici n-o să vă condamnăm! Din partea mea, sunteţi liberi! Dumneavoastră ceilalţi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nem în libertate! Sunt nevinovaţi! Aprobară cei trei negustori, care nici înainte nu prea fuseseră convinşi de vinovăţia acuz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in câte cunosc, n-am motive să-i condamn, adaugă la rândul lui Bernard. Ce sunt şi cum îi cheamă nu ne priveşte pe noi. Iar dovezi pentru condamnare nu avem, doar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negrul, stătea pleoştit, uluit. Vedea cum deodată i se năruiesc toate nădejdile în legătură cu spânzurarea celor vinovaţi. În ce mă priveşte, eram oarecum satisfăcut de întorsătura pe care o luau lucrurile; de altfel, o şi prevăzusem şi nu degeaba insistasem în ajun pentru amânarea judecăţii. Tot din acelaşi motiv propusesem ca Sam să prezideze tribunalul. Ca vânător era deosebit de înzestrat, dar pentru interogarea şi demascarea unui „criminal” nu era nicidecum omul potrivit. În prerie nu poţi fi niciodată sigur de propria ta viaţă. De ce atunci să curmi cinci vieţi omeneşti, când, de fapt, nimic concret nu s-a săvârşit împotriva ta? Ar însemna să condamni la moarte pe oricine numai pentru o simplă bănuială. Şi în fond, mă interesa mai puţin lichidarea acestor oameni şi mai mult siguranţa noastră. Or, în acest scop puteam lua măsurile de rigoare. Sam însă merita o papară pentru că lăsase să-i fie smuls un lucru pe care l-am fi putut oferi drept dovadă de milă şi mărinimie. De acea, când îmi ceru şi mie părerea, îi re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minte, Sam, în ce constă marea superioritate a bătrânei tale Tony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grăunţ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Şi constat că nici ţie nu-ţi lipseşte memoria. Dar ce sunt eu de vină dacă, fiind vânător, nu am, ca să zic aşa, talent de jurist? Tu poate că ai fi scos de la ei ceva mărturisiri. De ce n-ai vrut să prezidezi juriul? Acuma oamenii sunt liberi: ce-am hotărât rămâne bu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ărerea mea nu mai poate să schimbe nimic. Însă dumnealor au fost achitaţi numai în ce priveşte tentativa de omor, nu şi în alte privinţe. Master Williams, am să te întreb un lucru. Răspunsul dumitale vă va decide soarta. Spune-mi, pe ce drum se ajunge cel mai repede la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ocotesc stakemen-i, deşi ieri te-ai grăbit să ne previi împotriva acestor bandiţi şi în ciuda faptului că, după ce avuseşi grijă să-i storci de vlagă, păreai să-i conduci pe aceşti oameni în direcţia justă. Veţi rămâne prizonieri timp de două zile. Dacă până atunci nu ajungem la Rio Pecos, s-a terminat cu voi! Mă voi îngriji personal de judecarea voastră; ori vă fac să simţiţi curelele pe spinare, ori glonţul în scăfârlie. Acum ştiţi ce vă aşteaptă! Hai, legaţi-i şi urcaţi-i pe ca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bine! fu de părere Bob. Dacă la râu n-ajungem, Bob spânzurăm la ei în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un sfert de oră ne aflam în mers. Prizonierii, legaţi pe şei, călăreau bineînţeles la mijloc. Bob părea că n-are de gând să renunţe la slujba de supraveghetor; se ţinea scai de ei şi îi păzea cu străşnicie. El încheia coloana, iar Bernard şi cu mine călăream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discutam despre întâmplarea de ieri, dar fără să-i dăm prea multă importanţă. În cele din urmă, ne distanţarăm mai mult de voiajori şi Bernard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ea ce susţine Sans-ear, cum că dumneata ai fi provocat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deşi ştiu prea bine că-ţi place să spui num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vocat ploaia ca să ne salvăm cu toţi, atât noi cât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i procedeul atât de simplu prin care „făcătorii de ploaie” şi vracii triburilor indiene îşi dobândesc printre credincioşii naivi un credit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ţi datorăm viaţa. Ne-am fi încheiat zilele chiar acolo unde ne-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i murit de extenuare, aţi fi fost ucişi. Vezi numai ce cară cu ei aceşti „voiajori”! Burdufurile li-s pline cu apă! Nici n-au suferit măcar de sete, tâlharii. Dacă nu m-aş feri să vărs sânge omenesc, i-aş împuşca fără milă. Cum îi spune tânărului care a fost aseară în schimb cu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ro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 fals, desigur. În ciuda tinereţii sale, individul mi se pare cel mai suspect dintre toţi; parcă l-am mai văzut la faţă în împrejurări nu prea plăcute. Vai de pielea lor dacă nu ajungem la Rio Pecos în timpul fixat! Acum dă-mi, te rog, amănunte în legătură cu jefuirea şi asasinarea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amănunte. Allan era plecat la San Francisco după achiziţii de aur. Rămăsesem cu Bob şi cu menajera noastră, deci patru la număr, având în vedere că lucrători şi calfele nu locuiau cu noi. Tata, după cum ştii, ieşea întotdeauna seara în oraş. Ei şi într-o dimineaţă l-am găsit mort în culoarul casei. Uşa era încuiată pe dinafară, iar atelierul şi magazinul vraişte. Dispăruse tot ce-ar fi avut oarecare valoare. Bătrânul purta de obicei la el o cheie care se potrivea la toate uşile. După ce l-au omorât, criminalii i-au luat cheia şi astfel au jefuit casa fără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eţi nici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ul cu cheia nu-l cunoştea decât una din calfe, dar toate cercetările poliţiei au rămas fără rezultat. Calfele au fost eliberate şi au dispărut. Printre bijuteriile furate se aflau şi importante depuneri aparţinând diverşilor clienţi. Am fost nevoit să-i despăgubesc pe toţi şi nu mi-au rămas decât mijloacele necesare acestei călătorii în California. Trebuie să-l caut pe Allan, de la care, în treacăt fie zis, n-am mai primit ştiri în ultim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nici o nădejde să-i prinzi pe criminali şi să-ţi redobândeşti măcar în parte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Făptaşii trebuie să-şi fi trecut de mult prada peste frontieră. Nu-mi prea pun speranţe nici în faptul că, la cererea mea, toate ziarele mari din Europa şi America au relatat despre acest furt, dând şi o descriere exactă a celor mai valoroase obiecte dispărute. Asemenea criminali rafinaţi au destule căi şi mijloace ca să se pună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d şi eu un astfel de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m la mine un număr din Morning Herald. Îl păstrez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scoase ziarul şi mi-l întinse. Citii anunţul în timp ce ne urmam drumul şi mă izbiră din nou unele înlănţuiri de fapte cărora scepticul le spune coincidenţe. După lectură, împăturii ziarul şi-l înapoiai lui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aş fi în măsură să-ţi indic pe unul din făp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harlie?! se mi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ajuta să recuperezi o parte însemnată din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Charlie. Când s-a petrecut crima, dumneata crai în prerie. Cum să-ţi reuşească dumitale ceea ce nu le-a reuşit organelor competente venite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eu sunt un om dur. Dar ferice de acela care îşi păstrează credinţele copilăriei până la vârsta aspră a maturităţii! Eu cred că exista un ochi care veghează peste tot şi un braţ care schimbă în bine chiar şi cele mai crunte lovituri. Pentru acest ochi, pentru acest braţ, Louisville şi savana sunt totuna. Ia priv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din buzunar pungile cu diamante şi i le dădui. Bernard le luă curios şi când le desfăcu, mâinile începură să-i tremure. Recunoscuse diamantele dintr-o privire şi exclamă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unt ale noastre! Fără nici o îndoială! Cum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l potolii. Stăpâneşte-te! Indivizii din urma noastră nu trebuie să ştie despre ce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într-adevăr vorba de pietrele voastre, lucru de care nu mă îndoiesc, atunci păstrează-le. Şi pentru ca să nu crezi cumva că aş fi eu însumi hoţul, am să-ţi explic cum au ajuns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arlie, cum îţi trece prin min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mai încet! Vorbeşti de parc-ai vrea ca discuţia noastră să se audă până î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se afla într-o explicabilă surescitare, iau eu – trebuie să recunosc – mă bucuram din tot sufletul de marea lui fericire. Regretam doar faptul că nu mai era nici o putinţă ca bietul său tată să-şi revadă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harlie! se rugă Bernard. Sunt nerăbdător să aud cum au ajuns diamantel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lipsit mult să pun mâna şi pe criminal. Eram atât de aproape unul de altul, încât i-am făcut vânt cu piciorul de pe o locomotiva pe care mă urcasem. Şi Sam l-a urmărit, dar fără rezultat. Sper totuşi să-l găsesc foarte curând dincolo de Rio Pecos, unde s-a deplasat desigur în vederea unei noi tâlhării. Trebuie să-i dăm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Charlie! 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ai amănunţit încercarea ogellallaşilor de a jefui trenul, apoi îi citii scrisoarea adresată de Patrik tatălui său Fred Morgan. Tânărul Marshall mă ascultă cu cea mai mare atenţie şi în cele din urmă rosti entuzi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indem, Charlie! Îi prindem şi aflăm ce s-a făcut cu restul bijut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orbi aşa de tare, Bernard! Nu, suntem decât la câteva lungimi de cal înaintea lor şi aici, în Vest, trebuie să păstrezi secretul chiar şi cu privire la cele mai neînsemnate lucruri. Uşurinţa nu foloseşt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bine! Şi ai de gând să-mi înapoiezi diamantele fără nici o condiţie sau preten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r sunt a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harlie, eşti… dar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tr-una din pungi şi scoase un diamant dintre cel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plăcerea şi ia-l ca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Ferească Sfântul! Nici n-ai măcar dreptul să înstrăinezi vreo piatră din acestea, nimic, absolut nimic! Diamantele nu-ţi aparţin numai dumitale, ci şi lui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de acord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unt chiar convins că va fi de acord, par nu uita că pietrele astea sunt numai o mică parte din cât aţi pierdut. Păstrează-le deci şi când va fi odată să ne despărţim, dăruieşte-mi un obiect oarecare. Te asigur că-mi va fi tot atât de drag şi de scump ca şi diamantul. Şi acum, ia-o dumneata înainte, că eu îl aştept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cu bucuria lui şi strunindu-mi calul, aşteptai ca grupul să treacă înainte şi Sans-ear să ajungă în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crete grozave aţi discutat acolo, Charlie? întrebă Sam. Vă agitaţi mâinile, ca să zic aşa şi băteaţi cu ele aerul ca într-o scenă de b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ine 1-a omorât pe tatăl 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nu-l vei fi di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rumoasă treabă! Charlie, ţie toate îţi merg în plin. Unul se zbate ani şi ani de-a rândul, alergând să-şi împlinească o dorinţă, iar tu n-ai decât să întinzi mâna în vis şi gata, s-a făcut! Ei, cine-i banditul? Sper că nu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Morgan… tocmai ăla! Charlie, cred eu multe, dar pe asta nu! Morgan e o canalie a Vestului, dar în Est nici nu i-a călcat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vrei. Totuşi, diamantele sunt ale lui Marshall. I le-am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h, dac-ai făcut asta, înseamnă că eşti sigur de tot. Ce bucurie pe bietul băiat! Da, da, va să zică avem acum un motiv în plus să schimbăm o vorbuliţă cu acest Morgan. Sper să mai crestez un semn pe răbo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a, după ce terminăm cu el, ce mai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Hm, eu numai din cauza lui am venit în sud; m-aş fi dus şi în Mexic, în Brazilia, în Ţara de Foc, orişiunde. Ei şi dacă-l găsesc, mi-e totuna încotro şi pe unde o iau. Posibil, ca să zic aşa, să mă apuc de vânat prin bătrâna Californie unde, cică, ar fi rost de aventuri excep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soţesc. Mai am câteva luni de răgaz şi n-aş vrea să-l las pe Bernard singur în această lungă şi primejdioas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em înţeleşi. Vezi numai să ieşim cu bine din deşertul ăsta şi din societatea indivizilor, mă-nţelegi. Acuma mi-s şi mai antipatici ca azi-dimineaţă. Mai ales mutra tânărului nu-mi place de loc; parcă cere palme. De altfel, îmi face impresia ca l-am mai văzut undeva şi încă în timp ce săvârşea o faptă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aceeaşi impresie. Poate să-mi amintesc până la urmă unde şi când l-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ontinuă aproape fără întrerupere până seara, când făcurăm un popas. Îngrijirăm de cai, îmbucarăm nişte pastrama tare şi uscată, apoi ne dădurăm odihnei. Prizonierii fură legaţi pe timpul nopţii şi santinela îi păzi ca nu cumva să-şi desfacă legăturile. În zori pornirăm mai departe şi către prânz observarăm că regiunea se schimbă la faţă, devenind din ce în ce mai fertilă. Cactuşii erau mai zemoşi; ici-colo, fire de iarbă sau câte o tufă galben-verzuie se iveau din nisip spre delectarea cailor noştri. Treptat, iarba şi tufele se îndesiră. Deşertul luă tot mai mult înfăţişarea unei pajişti. Descălecarăm pentru a da posibilitate cailor să-şi potolească foamea. Dar trebuia, fireşte, să luăm măsuri ca să nu se îndoape peste măsură; de aceea îi legarăm, lăsându-i să pască doar cât îngăduie lasso-ul. Fiind sigur că vom găsi în curând apă, nu prea făcurăm economie cu rezervele rămase pe fundul burduf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bucuram că vom ieşi, în sfârşit, din această pustietate, Williams se apropie de min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v-aţi convins, sir, în ce priveşte adevărul spus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stituiţi-ne caii, armele şi daţi-ne drumul. Nu v-am făcut nici un rău ca să ne trataţi ca pe nişt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să eu nu hotărăsc de unul singur. Am să-i întreb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la sfat şi făcui o scurtă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şertul a rămas în urmă şi în faţa noastră se întinde pământ roditor. Vă întreb, deci, dacă mai e cazul să rămânem împreună, ori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mă negustorilor,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unde vre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o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patru o luăm în sus, spre Santa Fe. Aşadar, drumurile noastre se despart. Şi acum, încă o întrebare: ce facem cu aceşti cinci voiaj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dezbatere, se ajunse la concluzia ca voiajorii să fie eliberaţi şi aceasta nu a doua zi, ci chiar imediat. Hotărârea nu venea de loc în contradicţie cu inten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m o vreme liniştiţi, până ce Sam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harlie. Să-ţi aud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e duc la Rio Grande. Vor să ne taie drumul spre Santa 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cred şi eu. Deştept ai procedat informându-1 asupra ţintei noastre. Acum toată chestia e dacă mai întârziem aici sau porni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ndivizii se întorc şi ne atacă? interveni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âmpin vreo opoziţie din partea lui Sam, pornii pe urmele voiajorilor. Aceste urme duceau în direcţia sud-vest, către prerie, în timp ce negustorii o luaseră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 destul că se depărtau de tabăra noastră. În schimb, mi se părea mai important să aflu intenţiile călăreţului aceluia izolat. Apucai dec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lă bea şi paşte. Băui şi eu cu nesaţ din apa aceea proaspătă, dăruitoare de puteri, apoi o luai pe jos, căutând urmele misteriosului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găsii foarte curând şi spre mirarea mea, constatai că pe acolo nu trecuse numai unul, ci mai mulţi oameni călare. Ba descoperii chiar şi o potecă mai demult bătucită de pasul cailor. Mă ferii, bineînţeles, de acest drum, poate supravegheat – ca să nu mă trezesc cumva cu un glonţ în cap. Mă furişai paralel cu poteca, tot pitulându-mă după tufe, până ce un nechezat puternic mă ţintu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ădui să mă dumiresc ce cal nechezase, când o descoperire făcu să mă ascund din nou, în cea mai mare grabă. Înaintea mea stătea lungit un om care îşi iţea capul de după o tufă, ţinând sub observaţie poteca. Era, desigur, un om de strajă, a cărui prezenţă dovedea că prin apropiere trebuie să fi fost mai mulţi camarazi de-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văzuse şi nu simţise nimic. Făcui câţiva paşi îndărăt şi îl ocolii. Totul îmi reuşi perfect. În cinci minute mă lămurii asupra situaţiei terenului. Poteca ducea spre o rarişte la mijlocul căreia un mărăciniş stufos, năpădit de hamei sălbatic, îţi închidea orice perspectivă. De acolo venise nechezatul. Mă furişai pe marginea rariştei, căutând să pătrund cu privirea prin mărăciniş, dar în zadar: era ca un perete impenetrabil. De fapt însă, părea să fie numai un camuflaj, pentru că de dincolo străbătu până la mine mai întâi o voce, apoi alta, demonstrând prezenţa unor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trecor până acolo? Era extrem de periculos, dar mă hotărâi să încerc. Din câteva salturi intrai în rarişte, într-un loc ferit de ochii străjerului. Înaintai aşa, ascuns după mărăciniş, căutând în zadar o deschizătură prin care să trec. Nu exista decât un singur ochi, jos, chiar la rădăcina tufelor, prin care lipindu-mă cu burta de pământ, aş fi putut să încerc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i încet, foarte încet, dar până la urmă izbutii şi abia atunci constatai că dincolo, în inima rariştei, terenul era curăţit, netezit, pe un spaţiu cam de treizeci de coţi diametru, complet camuflat de jur-împrejur. Am numărat acolo optsprezece cai, legaţi strâns unul de altul; nu departe de mine zării şaptesprezece bărbaţi, care lungiţi în iarbă, care şezând. În rest, spaţiul era ocupat cu tot soiul de calabalâc clădit în grămezi şi acoperit cu piei crude de bi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ăcea impresia unei vizuini în care tâlharii îşi depozitau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ul dintre indivizi îşi înălţă glasul. Îl recunoscui pe Williams. El era călăreţul care se despărţise de grup. Desluşeam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fost spionat. M-am pomenit cu un pumn în cap, de-am căzut ca buşt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ionat, bre! se răsti la el un ins îmbrăcat într-un frumos costum mexican. Eşti un nătărău! Va trebui să ne lipsim de tine. Cum adică, să te spioneze tocmai în Estacado, unde nu există măcar vreun asc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ever, capitano! se apără Williams. Dacă ai şti cine a fost, ţi-ai da seama că nici ţie nu ţi-ar fi mers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Vrei să-ţi găuresc scăfârlia? Şi nu numai că te-a spionat, dar te-a şi doborât cu pumnul ca pe un ţânc, ca pe un papă-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udă, lui Williams i se umflară vinele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apitano, că nu sunt laş. Omul care m-a culcat la pământ te-ar da gata şi pe tine dintr-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no râ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rik, adică, să-i zic şi cu Mercroft, a păţi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ik? Cu ţeasta lui de taur Şi pe urmă? Williams povesti toată întâmplarea până în momentul eliberării „voiaj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jo, nemernicule, te împuşc ca pe o potaie! se înfurie capitano. Te laşi tu bătut împreună cu patru din cei mai buni oameni ai mei, de către două lepre pripăşite de aiurea?… Te laşi prins şi legat ca un mucos ce se ţine de fusta maică-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mii de trăsnete, capitano! Vrei să ştii cine sunt cele două lepre ce-şi zic Charlie şi Sam Hawerfield? Dac-ar apărea ei acum singuri-singurei, cu puştile în mâini şi cu cuţitele la brâu, mulţi dintre noi nici n-ar şti ce să facă: să se apere sau să se predea. Află că e vorba de Old Shatterhand şi de Sans-ear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 ordinar! sări în sus şeful. Vrei să-ţi scuzi laş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ano, poftim, vâra cuţitul în mine! Să ştii că nici n-am să cli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por todos los santos, pe toţi sfinţii, trebuie să-i ucidem pe amândoi! Şi yankeul trebuie omorât împreună cu negrul lui. Altminteri, perechea asta de vânători nu se astâmpără până nu ne dist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ne facă nimic; au hotărât să plece imediat la Santa 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clonţul! Eşti mai tâmpit de o mie de ori decât ei şi tot nu le-ai spune adevărul, dacă te-ar întreba încotro mergi. Îi cunosc eu pe vânătorii ăştia din nord. Dacă vor să ne ia urma, ne-o găsesc şi de-ar fi să zburăm. Nici măcar aici nu am siguranţa că nu ne pândeşte careva di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ă simţii destul de prost. Capitan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cunosc eu felul. Am lucrat un an întreg cu vestitul Florimont, supranumit Track-smeller, omul care miroase urmele, căruia indienii îi spuneau As-ko-lah, adică Inimă-de-urs. De la el am învăţat toate manevrele şi trucurile lor. Ascultaţi ce vă spun: ăştia nu se duc la Santa Fe şi nici nu-şi părăsesc tabăra. Ştiind că şi mâine vă pot da de urma, se vor îngriji mai întâi de odihna cailor. Abia mâine, refăcuţi şi cu mintea limpede, se vor lua după noi. Şi atunci, chiar daca i-am birui, tot ar cădea barem jumătate dintre ai noştri. Old Shatterhand cică ar avea o armă cu care trage şapte zile în şir fără s-o mai încarce. I-o fi dat-o dracul, luându-i în schimb sufletul. Deci, va trebui să-i atacăm încă în seara asta, să-i luăm din somn. Ei sunt numai patru la număr, va să zică nu pot rândui pe schimb decât un singur om. Ştii bine locul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gătirea! Trebuie să-i atacăm la miezul nopţii. Dar mergem pe jos, fără cai. Ne strecurăm până la ei şi-i luăm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bravul capitano nu ne cunoştea chiar atât de bine cum credea că ne cunoaşte; altminteri ar fi luat şi alte măsuri. Oamenii din prerie, ca şi cei din regiunile civilizate, suferă nu odată de mania exagerării care face din ţânţar armăsar. Când se întâmplă ca un westman, într-o împrejurare sau alta, să se comporte bărbăteşte în faţa duşmanului, dovedindu-şi totodată isteţimea, i se duce faima din tabără în tabără, umflându-se mereu. Până la urmă, omul ajunge un erou fără pereche, supranatural, de al cărui nume tremură toţi, ca şi când s-ar afla aievea în faţa puştii sale. Astfel ajunsesem şi eu posesorul unei arme miraculoase care cică mi-ar fi fost dăruită de însuşi diavolul şi cu care puteam trage o săptămână în şir, fără răgaz – când de fapt nu era vorba decât de carabina Henry care, ce-i drept, avea un încărcător cu douăzeci şi cinci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atrik cu ai lui? se interesă acum capi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Head-Pik. După cum ţi-a raportat, ca să-l aştepte pe taică-su. Pe drum o să „lămurească” şi chestiunea cu cei trei negustori, care au arme excelente şi o mulţime de bani. Poate că, între timp, a şi terminat cu ei; doar er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ada mi-o trimit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oi oameni. Pe al treilea îl reţine ca înso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cele mai bune tot de la ăştia doi westmen-i le vom lua. Sans-ear are, cică, o puşcă grozavă: bate la o mie două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de departe lătratul unui câine de prerie. Semnalul era destul de prost ales, deoarece pe-acolo nici nu există asemenea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ntonio, cu parii pentru Estacado, constată şeful. Să nu-i descarce afară, să-i aducă aici! De când cu vânătorii ăştia, trebuie să fim foarte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convinsei pe deplin că aveam de-a face cu o bine organizată bandă de stakemen-i şi că sub pieile acelea de bivol se aflau mormane de lucruri jefuite de la victimele care pieriseră î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rept înaintea mea, se dădu la o parte desişul care închipuia în acel loc un fel de perdea de plante agăţătoare, uşor de ridicat sau de tras în lături şi în tabără intrară trei călăreţi, trăgând după ei o sumedenie de pari legaţi cu curele de ambele părţi ale şeilor, aşa cum îşi transportă indienii materialul lemnos pentru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traseră asupra lor întreaga atenţie a celorlalţi indivizi, încât mă puteam retrage fără a fi observat. Avui însă grijă sa iau cu mine un semn, o dovadă a prezenţei mele acolo. Şeful îşi lepădase cuţitul şi cingătoarea în care odihneau două pistoale cu ţeava dublă, bătute în alamă. Le aşezase la spatele său. Dacă întindeam mâna, puteam să iau unul din pistoale. Aşa şi făcui. Apoi mă strecurai îndărăt, ştergând cât mai bine toate urmele. La fel procedai şi dincolo de cercul mărăcinişului; mă îndepărtai apoi către rariştea unde îmi lăsasem mustangul. Mergeam târâş de-a-ndărătelea şi pentru a nu lăsa nici un semn, mă sprijineam doar în vârful degetelor de la mâini şi de la picioare. În sfârşit, distanţa îmi îngădui să mă ridic în picioare şi să-mi continui drumul în mod normal. Dezlegai calul, încălecai şi făcui un ocol mare de tot, ca să mă asigur ca stakemen-ii nu vor simţi nimic care să aibă darul de a-i pun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pre seară la tovarăşii mei, citii pe feţele lor îngrijorarea cu care mă aştep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ssa Charlie! exclamă Bob, pe un ton care trăda bucurie şi ataşament faţă de mine. Bob avut frică, toţi avut frică pentru massa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erau mai reţinuţi. Aşteptară să descalec şi să mă aşez lângă ei, apoi Sam începu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i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Voiajorii ăia, care sunt de fapt stakemen-i şi-au schimbat direcţia şi se vor răfui la noapte cu negustorii, dacă n-au şi făcut-o cumva în pli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Ghici cine-i Mercrof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şi altădată că mai curând mă iau la trântă cu ursul decât să mă obosesc cu ghicitorile când, de fapt, o vorbuliţă poate lămur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croft e un nume fal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prost ca să fi crezut că e numele l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individul se cheamă, de fapt, Patrik Morgan! continu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 trik… Mor… gan! exclamă Sam şi rămase, pentru prima oară de când îl ştiam, absolut perplex. Patrik Morgan? Cum aşa?… Ai, Sam Hawerfield, urs bătrân şi idiot! Îţi pică bestia în mâini şi tu o faci pe şeriful şi-i dai drumul! Charlie, eşti convins sută-n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nvins. Acuma ştiu şi de ce-mi părea cunoscut: seamănă leit cu tat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 Acu' m-am lămurit şi eu de ce-mi făcea impresia că l-aş mai fi văzut cândva. Unde-i? Sper că nu ne ma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i lichidează pe negustori, pleacă numai în doi la Skettel-Pik şi Head-Pik, ca să-l întâlnească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s, oameni buni, să-i ajungem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am! E aproape seara. Cum vrei să le desluşim urmele? Şi apoi, trebuie să ne pregătim pentru o vizită simand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ik face parte dintr-o bandă de stakemen-i care-şi au tabăra nu departe de-aici. Şeful lor e un mexican, capitano, cum îi spun ei, care pare să fi luat lecţii serioase cu bătrânul Florimont. I-am spionat la vizuina lor: Williams le-a istorisit toată păţania. Ei şi se pregătesc să ne atace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u că am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au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acă-se voia lor! Îi aşteptăm şi le spunem frumos good-evening. Sun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am multişori pentru noi patru! Tu ce crezi, Charlie? Eu zic să încingem un foc şi să ne atârnăm hainele roată, ca să pară că şedem în jurul focului. Iar noi, de fapt, să ne postăm mai încolo, afară şi să-i prindem pe bandiţi la mijloc, între flacăra focului şi armele noastre. Aşa îi pocnim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 bun, aprobă Bernard Marshall şi cred că e unicul realizabil în condiţiil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adunăm repede vreascuri până nu se întunecă, conchise Sam, ridicându-s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pripi, îl oprii eu. Crezi într-adevăr că putem înfrunta în felul acesta douăzeci şi unu d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primul foc o şterg cu toţii! Doar n-au de unde să ne ştie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 pildă, capitano e destul de deştept ca să ghicească şiretlicul? Ne-ar lovi atunci de ne-ar năuci. Tot planul s-ar duce de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asemenea surpriză trebuie să se aştepte orice vânător,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ândoi Morgani ţi-ar scăpa din mâna ş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aşa e! Prin urmare, vrei s-o tundem de-aici, să-i lăsăm în pace şi să nu le dam peste cap socotelile? Ar fi să ne asumăm o grea răspundere în faţa lui Dumnezeu şi a oamenilor cinstiţi care vor trece prin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ă plecăm aşa, omule! Am eu un alt plan, bun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bandiţii ne caută aici, noi ne strecurăm în tabăra lor, le luăm caii şi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lack, bună idee! Dar cum să le luăm caii? Crezi că vor veni încoac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sta înseamnă că vor porni de-acolo cu vreo două ore înainte de miezul nopţii; dar e o distanţă de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vor fac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acă stăm aici. ne punem viaţa în primejdie; în schimb, dacă-i lăsăm pe bandiţi fără alimente, muniţii şi cai, vor fi obligaţi să renunţe măcar temporar la noi fărădelegi. Şi bagă de seamă că obţinem totul fără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lase st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po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or urmăr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dacă am rămâne aici ne-ar lăsa în pace? Oricum, tot va trebui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Când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hiar peste un sfert de oră; până atunci, se întunecă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frumos! se bucură negrul. Bob călărim cu massa şi luăm tot, tot de la tâlhari. Asta mai bun, nu rămâne aici şi împuşcat l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întunecă de-a binelea. Nu se vedea la zece paşi. Pornirăm deci călare, eu înainte, ceilalţi înşiraţi câte unul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o luarăm drept spre vizuina tâlharilor, ci făcurăm un ocol larg care ne aduse la marginea mărăcinişului, cam la o mila de Hide-Spot. Priponirăm caii şi ne continuarăm drumul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rshall şi negrul nu prea aveau antrenament la furişat, ajunserăm totuşi neobservaţi la hotarul rariştei, exact în dreptul potecii supravegheată mai înainte de străjerul pitulat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alidă, abia strecurată în văzduh, ne vesti că bandiţii aprinseseră un foc de tabără sau cel puţin o faclă; în preajma noastră însă era atât de întuneric, încât ne puteam deplasa fără grijă mergând normal. Revenii astfel la locul unde ascultasem discuţia tâlharilor şi până să mă pitulez, auzii iarăşi vocea şefului. Mă strecurai printre mărăcini şi văzui toată banda adunată în jurul rariştii, înarmată până-n dinţi şi gata de plecare. Capitano îşi continua vorbirea începută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fi găsit cât de cât vreo urmă, aş fi zis că a fost pe-aici unul dintre vânători şi ne-a spionat. Dar aşa, unde să fi dispărut pistolul? Poate l-oi fi pierdut pe când călăream azi-dimineaţă şi mi-am scos centura. Ei, Hoblyn, i-ai văzut tu cu ochii tăi pe tuspatru şe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trei albi şi un negru. Caii păşteau alături, unul fără coadă. Parc-ar fi ţap; numai coarnele îi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hodoroaga de iapă a lui Sans-ear; e vestită ca şi stăpânu-său. Dar pe tine nu cumva te-au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propiat împreună cu Williams, călare, doar atât cât eram sigur că nu vom fi zăriţi, apoi am luat-o târâş până am văzut totul foart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ul bătrânului Florimont fusese deci destul de prevăzător ca să trimită o patrulă în recunoaştere. Din fericire, aceasta s-a petrecut abia după ce mă întorsesem la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eargă strună! chibzui capitano. Tu, Williams, eşti cam obosit, rămâi aici. Iar tu, Hoblyn, preiei paza la potecă. Voi, ăştilal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ăracă a focului văzui cum perdeaua de crengi de la intrare se dădu în lături. Nouăsprezece inşi părăsiră tabăra. Rămaseră numai cei doi pomeniţi mai sus. Abia dispărură bandiţii după un cot, că mă şi aflam iarăşi lâng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harlie? Mi se pare că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au rămas aici; unul de pază la potecă, iar celălalt, adică Williams, în tabără. Acesta din urmă nu e înarmat: santinela, în schimb, are puşcă. Să stăm deocamdată pe loc, să nu întreprindem nimic; posibil ca vreunul din cei plecaţi să fi uitat ceva şi să se întoarcă. Între timp însă, să ne pregătim. Hai cu mine, Sam! Iar voi staţi aici până vă chem ori vin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răm până la potecă şi aşteptarăm acolo vreo zece minute până să se ivească santinela. Omul patrula foarte calm şi nepăsător, simţindu-se în toată siguranţa. Să fi trecut poate vreun sfert de ceas când ajunse iarăşi cam în dreptul nostru. Acum nu mai era de temut că s-ar întoarce cineva din drum. Puteam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hemuii de o parte şi Sam de cealaltă parte a tufişului. În clipa când banditul dădu să treacă printre noi, Sam îi sari în gât, iar eu, rupând o fâşie din haina lui ponosită, o făcui căluş şi i-o îndesai în gura. Îi prinserăm apoi mâinile şi picioarele în propriul său lasso pe care îl purta la şold şi-l legarăm de o tufă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ntin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uşurel de intrare şi desfăcurăm niţel perdeaua de hamei sălbatic. Williams şedea lângă foc şi frigea un hartan de carne. Stătea întors cu spatele la noi; mă furişai până la el fără să sim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arnea mai sus, master Williams, că se arde! îi rostii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ulgerător şi recunoscându-mă, împietr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i că era să uit reverenţa ce se cuvine unui gentleman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Old Shat… Shatterhand! gângăvi el cu ochii holbaţi. Ce vr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Trebuie doar să-i restitui lui capitano pistolul pe care i l-am luat pe când îi povesteai păţani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şi încorda un picior, ca şi cum ar fi voit să sară şi scormoni cu privirea în jurul său, căutându-şi puşca. Dar nu avea la îndemâna decât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master stakeman, cel mai mic gest ar putea să te coste viaţa. Întii de toate, află că pistolul şefului dumitale e încărcat şi apoi, dacă priveşti niţeluş spre intrare, vezi numaidecât că te poate trăsni şi de-acolo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ivi spre intrare şi văzu într-adevăr puşca lui Sam aţinti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mii de trăsnete, m-am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le că mai ai oarecare şanse de scăpare dacă te supui şi nu ne faci greutăţi. Bernard, Bob,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mea, cei doi tovarăşi apărură şi ei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uite colo, lângă şei, sunt nişte lasso-uri. Ia unul şi leagă-l pe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moartea! izbucni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lharul se ţinu de cuvânt. Cât ai clipi, îşi înfipse cuţitul în inimă şi se prăbuşi fă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ierte!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a! Va fi avut poate sute de vieţi pe conştiinţă, vorbi Sam cu scârbă. Nicicând cuţitul nu şi-a făcut mai bin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sândit singur, dragă Sam. Bine că ne-a scutit pe noi de o faptă sâng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i apoi pe Bob după Hoblyn. Peste puţin, individul zăcea jos, în faţa noastră. Îi scosei din gură căluşul. Prizonierul răsuflă adânc, apoi privirea i se opri îngrozită asupra complicelui să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răspunzi la întrebări, ajungi cadavru ca şi ăsta! îl avertiz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totul! făgădui Hoblyn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de aţi ascuns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gropat colo, sub sacii de făină. Dădurăm la o parte pieile de bivol şi ne apucarăm să cercetăm depozitul. Era o adevărată colecţie de tot ce fusese cândva transportat prin Estacado: arme de cele mai diverse tipuri şi calibre, pulbere, plumb, cartuşe, lasso-uri, şei, pungi, pături, echipamente complete de voiaj şi de vânătoare, stofe şi pânzeturi, imitaţii de coral, giuvaeruri şi salbe de perle, mult căutate de indience, tot soiul de alte mărfuri, instrumente şi unelte, o mulţime de cutii cu pemmican – carne conservată – apoi mari cantităţi de alte alimente. Nu era greu să-ţi dai seama ca totul provenea din j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arunca la o parte sacii grei de parc-ar fi fost pachete de tutun. Marshall scotoci printre unelte şi găsi un hârleţ şi o lopata. Începurăm a săpa. În scurt timp, puserăm stăpânire pe o asemenea cantitate de grăunţe de praf de aur, încât am fi gheboşat sub ele un cal de povară solid. Mă înfioram la gândul câţi bieţi căutători de aur îşi vor fi pierdut viaţa pentru ca să se îngrămădească aici atâta deadly dust – praf al morţii – cum pe drept cuvânt îi spun indienii. Când se întorc în patrie, oamenii transportă cu ei numai o mică parte din aurul agonisit; restul îl schimbă în bancnote sau în cecuri. Cu siguranţă că victimele au avut şi ele asemenea valori. Dar unde s-or fi aflând acum? Mă adresai din nou lui Hobl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de sunt banii şi cecurile jefuite de la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într-o altă ascunzătoare. Capitano nu vrea să le ţină aici. Nu are încredere în toţi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meni nu cunoaşte ascunzătoarea în afară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e ş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k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lgeră un gând. „Vom fi bogaţi în orice caz”, îi scrisese el tatălui său. Nu cumva acest Patrik are intenţia să-l jefuiască pe propriul său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de fel unde se află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va, dar nu sunt sigur. Capitano pare să nu aibă încredere nici în locotenent. Acesta din urmă a plecat azi împreună cu un însoţitor la Head-Pik şi la Rio Pecos; eu trebuia să pornesc mâine pe acelaşi drum şi să-l ţin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capitano ţi-a dat indicaţii precise, ţi-a descris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lyn tăcu încurcat. Se c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devărul! Dacă taci, moartea te paşte! Vorbeşte sincer şi te cruţăm, deşi meritaţi cu toţii ştre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decat bin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e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urma să merg încolo şi să-l împuşc pe locotenent, dac-ar încerca să se apropie! E o mică vâlcea; o cunosc foarte bine, am văzut-o cu ochii mei. Însă descrierea nu v-ar folosi prea mult; tot n-aţi găsi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indicat capitano precis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ereşte să dea amănunte. Mi-a poruncit doar să mă ascund în vâlcea şi să-l împuşc pe locotenent în clipa, când ar pătrun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ţi cruţ viaţa, dacă ne conduci la vâlcea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ne minte: dacă încerci să ne înşeli, îţi pierzi capul! N-ai să mergi liber; te legăm pe cal şi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ăcu Sam, deci treaba s-a cam terminat.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numai aurul şi alte câteva lucruri folositoare: arme, muniţii, tutun, alimente, plus nişte mărunţişuri, daruri pentru indienii care ar fi să ne iasă în drum. Hai, alegeţi ce vă trebuie! Între timp, eu mă duc să examinez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acolo patru cai de povară excelenţi din Michigan şi vreo trei mustangi care meritau toată atenţia. Erau, în orice caz, de preferat gloabelor lui Bernard şi Bob. Aşadar puteam să le schimbăm cu doi mustangi, iar pe-al treilea să-l repartizăm lui Hobl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ici şi samare, pe care le alezai în spinarea cailor de povară. Apoi, din toate lucrurile alese, făcurăm opt baloturi, câte două de fiecare cal. Tot restul prăzii îl adunarăm grămadă şi puserăm dedesubt pulberea ce ne prisosea, laolaltă cu lucrurile cele mai infla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caii ceilalţi?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ezlege Bob şi să-i gonească în prerie. Nu e prea convenabil, dar mă doare inima să-i omor. Tu, Sam, preia conducerea convoiului. Eu rămân să dau foc mormanulu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u i-am da foc imediat? întrebă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rile ar lumina până departe. Or, stakemen-ii după ce nu ne vor fi găsit la tabăra noastră, se vor întoarce, desigur, în mare grabă şi atunci focul îi va ajuta să ne dibăcească. De aceea e mai bine să vă depărtaţi cât mai mult, iar eu vă ajung mai târziu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i dreptate! La drum, boys ordonă Sam. Porni cel dinţii, ducând de frâu pe unul din caii de povară şi urmat de ceilalţi trei. Marshall, Bob şi Hoblyn legat pe un mustang – încheiau convoiul. Eu cu calul meu rămăsei să aştept până se va fi stins orice zgomot. Trecu astfel mai bine de un sfert de ceas. Zăbava nu mai trebuia prelungită: ma puteam pomeni cu stakemen-ii. Intrai deci în ascunzătoare, ca să dau foc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ătură ruptă îmi confecţionasem din vreme un fitil lung, care îmi îngăduia să mă depărtez suficient înainte ca pulberea să ia foc. Cum vârâsem sub grămadă şi o mulţime de cartuşe, era de prevăzut o explozi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capătul fitilului, luai calul de frâu şi ieşii pe potecă în direcţia preriei. Dincolo de mărăciniş mă avântai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zbucni un bubuit şi o pălălaie grozave. Focul făcuse să explodeze cartuşele. Dădui pinteni calului şi mânai cât putui de tare, ca să ies din raza luminii. Flăcările se înălţau sălbatice. Focul mistuia toată averea strânsă de bandiţi prin jaf ş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3 PRINTR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e întâlnesc statele Texas, Arizona şi New Mexico, aşadar în ţinutul străbătut de afluenţii lui Rio Grande del Norte, se înalţă munţii Sierrei şi Los Organos, Rianca şi Guadelupa, alcătuind un vălmăşag cu înălţimi sălbatice, răspândite fără noimă. Munţii aceştia seamănă uneori cu nişte cetăţi de piatra, uriaşe, despuiate, alteori cu fantastice bastioane învăluite în codri seculari, străbătute ici-colo de trecători abrupte sau despărţite de văiugi uşor înclinate. Coloşii par să stea de când lumea într-o superbă şi deplină izolare. Şi totuşi vântul aduce polen şi seminţe până sus, pe coamele şi piscurile lor, asigurând dezvoltarea vegetaţiei. Ursul negru şi cel cenuşiu se caţără pe stânci şi coboară de cealaltă parte, în împărăţia singurătăţii, iar turmele de bizoni, numărând mii de capete, trec şi ele prin câte o strunga în migraţiunile lor de toamnă şi de primăvară. Apar aici chiar şi oameni, fie albi, fie arămii, sălbatici ca însăşi natura acestor locuri. Când aceştia se retrag şi dispar, nimeni nu ştie ce vor fi făcut acolo, căci uriaşii de piatră nu vorbesc, pădurile tac şi nu s-a găsit încă omul care să înţeleagă graiul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culmi, urcă vânătorul temerar, bizuindu-se doar pe sine şi pe arma lui; aici se refugiază insul care fuge de civilizaţie; aici se adăposteşte indianul care a declarat război întregii lumi, fiindcă lumea toată îi vrea pieirea. Aici răsare din rămuriş ba căciula de blană a vreunui vânător, ba sombrero-ul cu boruri largi al vreunui mexican, ba chica împletită a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ceşti oameni, ce-i mână tocmai pe înălţimile acestea izolate? Nu există decât un singur răspuns: vrăjmăşia faţă de om sau animal, lupta pentru o existenţă care nu merită totdeauna osteneala unei asemenea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şes, terenurile de vânătoare şi pământurile apaşilor se învecinează cu cele ale comanşilor; pe aici, la graniţă, se consumă fapte eroice neconsemnate în nici o istorie. Bătăliile dintre aceste puternice seminţii împing uneori câte o ceată izolată sau risipită până sus, în munţi, unde la fiece pas oamenii au de luptat cu moartea, cu forţele naturii ce par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o Pecos izvorăşte din Sierra Jumanez, coboară spre sud-est şi ceteşte apoi către Sierra Blanca, drept spre sud. Nu departe de ieşirea sa din munţi, fluviul face un arc mare spre vest, mărginit pe ambele părţi de înălţimi. Intre albia fluviului şi acest lanţ muntos care străjuieşte amândouă malurile, ici şi colo răsare câte o mică prerie, când foarte îngustă, când mai largă, acoperită cu ierburi bogate şi pierzându-se în codrii străvechi ce coboară până la poalele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teren cât se poate de periculos. Munţii îngemănaţi lasă arareori să se strecoare printre ei vreun drum, vreun defileu pe care să poţi trece de cealaltă parte şi cine întâlneşte aici un duşman n-are cum să-l ocolească decât abandonându-şi calul, ceea ce iarăşi îi poate aduce pie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aşadar, în această vale, pe care eu o mai străbătusem odată călare, dar într-o companie, mai numeroasă şi mai sigură. Acum nu eram decât patru inşi şi pe deasupra, obligaţi să-l supraveghem cu atenţie pe prizonier care, deşi se arăta extrem de docil, putea totuşi să urzească în taină planuri viclene. Hoblyn călărea la mijloc, alături de Bob; în fruntea grupului era Sam; pe urmă veneam eu şi Bernard Marshall care, în cursul marşului nostru îndelungat, se dovedi un bu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inte de amiază şi soarele atinsese culmile munţilor înşiraţi pe partea cealaltă a fluviului. Deşi ne aflam la mijlocul lui august, totuşi prezenţa soarelui ne provoca o vădită plăcere, căci aici, printre înălţimile acestea întunecate, se înserează repede, nu mult după prânz. Nopţile erau atât de reci, dimineţile atât de jilave, încât mergeam mai tot timpul înfăşuraţi în p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Hoblyn călărea liber, îl legam numai pe timpul nopţii. Doar răspundea cu propria-i viaţă pentru adevărul mărturisi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la Skettel-Pik şi Head-Pik? mi se adresă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atinge munţii chiar mâine, dacă, potrivit spuselor lui Hoblyn, n-am fi obligaţi să cotim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r fi mai bine să mergem de-a dreptul în munţi, ca să dăm de Fred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e-a dreptul nu e bine; s-ar putea să fim observaţi. Morgan e cu siguranţă acolo: calendarul arată paisprezece august. Patrik, însă, cred că a luat-o către vâlceaua unde capitano îşi ţine banii. Şi acolo unde e fiul, s-ar putea să vină şi tatăl. De altfel, Patrik n-are decât un avans de cel mult câteva ore; doar ne-am ţinut strâns pe urmele lui. Astă-noapte a poposit la şase mile de aici; va să zică, dacă a pornit în zori, odată cu noi, trebuie să fie acum la cel mult trei ore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ve care! Atenţie! exclamă deodată Sam, care călărea în faţă. Colo, la marginea pădurii, văd o creanga verde pe jos. Înseamnă că a fost ruptă de curând; a trecut cineva nu demult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şi sărirăm din şa. Sam ridică de jos creanga, o examina, apoi mi-o întins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Charlie, la drăcia asta,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un prinsoare că a fost ruptă abia acum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cred şi eu. Iată şi urme de paşi, ob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ai să le examinez ma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 Stai sa le măs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din buzunar două beţişoare pe care însemnasem măsura urmelor lăsate de Patrik şi de însoţitorul său pe locul primului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Exact tălpile lor! Nu mai înai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nu simtă că ne ţinem după ei. Dar dacă au descălecat aici, înseamnă ca au un anume plan, un scop. Iată, colo şi-au lăsat caii: pământul e scormonit cu copitele. Iar dincoace urme de paşi care duc în pădure.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rămaseră să ne aştepte, iar noi pătrunserăm sub bolţile pădurii. Făcurăm o bună bucată de drum până când Sam, care mergea în faţă. se opri. Dăduse de un strat de muşchi călcat şi bătătorit. Parc-ar fi săpat cineva pământul dedesubt, apoi l-ar fi netezit şi acoperit cu muşchi. Mă aplecai şi dădui muşchiul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rnăcop! constată Sam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ci a stat un târnă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stratul de muşchi, pe fundul unei adâncituri, se vedea conturul exact al unel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l-au scos de aici. Dar cine l-o fi ascuns? cugetă cu glas ta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dedus. După ce capitano şi locotenentul au îngropat banii şi au părăsit vâlceaua, târnăcopul trebuie să-i fi incomodat; de aceea l-au ascuns aici. In orice caz trebuie să găsim la marginea pădurii vreun semn pe care l-or fi lăsat pentru orientarea lor la o eventuală întoarcere; vor avea nevoie de târnăcop ca să dezgroap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i muşchiul la loc şi mă dusei să examinez copacii de la liziera pădurii. Într-adevăr, doi copaci, unul pe dreapta, celălalt pe stânga urmelor purtau fiecare câte trei crestături în cruciş, iar câte trei crengi de jos fuseseră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cluzie tragi de-aici? Te ajută capul,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e tine şi pe oricare altul. Problema e uşor de rezolvat: Patrik are într-adevăr intenţia să se ducă în vâ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o luăm numaidecât înainte. Mă întreb însă dacă se îndreaptă direct spre vâlcea, sau îl caută mai întii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tem s-o afl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cârmeşte drumul vostru de la fluviu şi dă în vâlcea? mă adresai lui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două ore, dacă mi-aduc bin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 ar fi nimerit să mergem până acolo. Dacă o ia pe drumul din dreapta, înseamnă că se duce dea dreptul la ascunzătoare; în schimb, daca ţine direcţia pe care a pornit, atunci vrea să-l caute mai întii pe taică-său. Iar noi va trebui să ne orientăm după ceea ce face. De altfel, se pare că a stat multişor în acest loc; probabil că nu mai are nici măcar o oră avans faţă de noi. De aceea, nu strică să ne odihnim şi noi puţintel! Dintr-o pricină sau alta. Patrik poate să se fi oprit undeva, înaintea noastră şi atunci ne observă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Să mai stăm. Dar să nu comitem imprudenţa pe care a comis-o el şi să lăsăm caii de capul lor. Ia, mânaţi-i după copaci! Şi să mai îmbucăm ceva, că tot n-am pus nimic în gură de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răm pe plac şi ne aşezarăm pe muşchiul moale. Dar nici nu apucarăm să ne scoatem merindele, că Hoblyn tresări şi arătă cu mâna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edeţi strâmtoarea de colo? Parc-am zărit sus de tot ca un vârf de suliţă lucind la soare, un vârf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Sam. Cum să observi vârful unei suliţe de la o asemene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m, intervenii eu, nu-i deloc imposibil, dacă privirea cade întâmplător exact pe punctul cu pricina, fie el cât de mic. Dar asemenea suliţe nu poartă decât indienii… Va să zică, ar trebui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zării şi eu două puncte scânteietoare, unul sus, celălalt puţin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ăştia nu pot fi decât indieni, făcui eu. Mare noroc că ne-am adăpostit aici! Dacă mai mergeam, ne prindeau în toată legea; doar ne bătea soarel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i luneta la ochi şi cercetai strâmtoarea. Tabloul ce mi se oferi nu putea decât să-mi stârnească cea mai gravă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tu, Sam! Uită-te atent: sunt cel puţin o sută cinci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apucă luneta, o duse la ochi, apoi o trecu lui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aster Marshall! Admiraţi-i pe roşii ăştia! Aţi mai întâlnit vreodată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 hotărât. Judecând după regiune, ar putea să fie şi apaşi; numai că aceştia poartă chica într-alt fel. Observaţi ca sunt vopsiţi în roşu şi albastru? Ei, asta înseamnă că se duc la război. De aceea şi-or fi ascuţit vârfurile suliţelor. Fiecare războinic va fi având în tolba lui câteva săgeţi otrăvite cu care eu nu simt nici o nevoie să fac cunoştinţă, ca să zic aşa. Tu ce crezi, Charlie? Ce se întâmplă dacă trec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observă,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e-am putea să ştergem cât de cât urmele, să dăm la o parte creanga aceea ruptă şi s-o tulim! Dar nu văd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ar fi de prea mare folos, pentru că mai îndărătul nostru tot ne-ar descoperi urmele şi ar face cale-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nsă am câştiga timp şi până să se întoarcă ei, ne-am pune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u dreptate. Urmele copitelor sunt pe margine. Poate reuşim să le şt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eu se afla un lăstar de molift, subţire, uscat. Îl retezai şi-mi făcui un fel de undiţă cu care pescuii creanga buclucaşă. Adunai apoi ace uscate de brad şi le presărai pe locul unde stătusem, deşi urmele erau şi aşa foarte puţin vizibile; numai un ochi de indian ar fi fost în stare să le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ne ajută la ceva. Pe mine, unul, nu m-ai îmbrobodi cu asemenea procedee, vorbi Sam f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ând produce arţarul, ca să zic aşa, ace de molif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în locul cu pricina creştea un arţar; dar nu mai aveam ce face. Indienii îmi absorbeau toată atenţia. Ajunseseră tocmai la capătul de jos al strâmtorii, se opriră acolo şi trimiseră trei călăreţi în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slavă Domnului, nu vin spre noi! exclama Sam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se amestecă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i tu, Charlie, că tot îţi place să-l instr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Din grupul lor de recunoaştere, doi au luat-o paralel cu fluviul, în jos, iar cel de-al treilea se îndreaptă spre albia apei. Aşadar au intenţia să treacă pe malul celălalt. Pe aici, însă, nu se vor abate, altminteri n-ar fi luat-o în jos, ci în sus. Primii doi au sarcina să controleze dacă totul e în regulă, dacă nu se văd ceva urme, iar al treilea va stabili dacă Rio Pecos poate fi traversat în aces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trei indieni se întoarseră din misiunea lor; păreau să fi adus veşti bune, deoarece trupa porni numaidecât în direcţia fluviului. Acum îi puteam număra cu ochiul liber şi se dovedi că le apreciasem forţele mai curând în minus decât în plus. Erau nişte flăcăi sănătoşi, zdraveni, care păreau să facă parte din două triburi sau aşezări diferite, deoarece erau conduşi de două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 doi cu pene de vultur sunt şefii? întreb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m că şefii lor nu călăresc decât pe ca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 Ha-ha-ha! râse cu poft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st informat, îl lămurii eu pe tânărul Marshall. La noi, în lumea veche, se găseşte, într-adevăr, câte un general care nu încalecă decât favoritul său alb. Aici, însă, nu e aşa. Indianul nu prea ţine la caii de culoare deschisă. Calul alb, putând fi lesne observat, îndepărtează vânatul, iar în caz de război te trădează inamicului. Doar iarna când zăpada serveşte de camuflaj, se întâmplă să fie folosiţi şi caii bălani, în care caz călăreţul se acoperă şi el cu o pânză albă. Am încercat personal trucul acesta sus, la Nord-Park şi am avu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ii indienilor coborâseră de pe mal şi deşi apa era repede, călăreţii ţinură atât de precis direcţia, încât ajunseră dincolo cu o abatere de numai câţiva coţi. Se procedă apoi la o nouă recunoaştere, după care întregul detaşament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uteam să respirăm uşuraţi; scăpasem de o primejdie destul de serioasă. Sam îşi mângâie i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trâne, ce-ai fi zis dacă roşii ţi-ar fi tăiat ţie coada şi mie urechile? Ha-ha-ha! Noroc că treaba asta sa petrecut mai demult! Dar, Charlie dragă, ce se întâmplă acum cu Patrik şi cu stakeman-ul lui, ca să zic aşa? Indienii or să le descopere cu siguranţ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se atingă de el, răspunse în locul meu Hobl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cunosc. Aceştia sunt comanşi din tribul Raccurroh cu care Patrik şi capitano au fumat pipa păcii. Ştiţi, multe din lucrurile acelea le cumpăr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ar putea să facă front comun împotriva noastră, se îngrijor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şteptăm şi vedem, îl îmbărbătai eu. Patrik se va feri să-i aducă în vâlcea. Cel mult va întârzia din politeţe câteva ceasuri ca să fumeze calumetul cu căpeteniile lor. Apoi îşi va vede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ipii de un copac şi privii în zare, ca să văd ce fac indienii. Aceştia dispăruseră la cotul fluviului, după munţi. Dar când îmi aruncai privirea în susul apei, mă trăsei repede îndărăt. Sam observase mişcar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vin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 În orice caz, am văzut unul la strung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are păstrase la el luneta, o duse repe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izbucni el. Ai dreptate. Dar nu văd decât un singur om. Poate că ceilalţi stau în spatele lui. Aha, ce văd? Un apaş,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încă o căpetenie! Are părul lung de-i cade până pe spinarea calului. Iată-l! se îndreaptă spre fluviu, vrea să treacă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dădu, însă, din păcate, nu mai văzui nimic; călăreţul coborâse în apă şi o ridicătură de pământ mi-l acoperea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harlie, cum vine asta? chibzui Sam. Comanşii, fără să ştie, sunt urmăriţi de apaşi, iar conducătorul apaşilor a luat-o înainte ca să nu-i piardă din ochi pe adversari. Dar e deştept, al dracului! N-a apucat-o chiar pe urmele lor, ci alături, pe strungă. Daţi-vă, bre, mai înapoi! Apaşii ăştia au nişte ochi teribili. Şi astupaţi nările cailor, să nu sforăie când îl vor simţi pe indian! Că de venit, vine cu siguranţă. Cât despre Tony a mea, nici o grijă: are ea destule grăunţe în cap! E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edeam pe apaş; terenul ne împiedica vederea. Dar nu trecură nici cinci minute, că şi auzirăm tropotul c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traseră repede îndărăt; eu însă mă pitii după o tufă mare. Apaşul venea încet, examinând cu atenţie pământul dedesubt. Observase cumva nişte fire de iarbă călcate sau vreun alt semn? Aşa se părea. Şi iată că se opri chiar în dreptul meu studiindu-mi opera – stratul din ace de brad improvizat adineauri – şi cuprins de bănuiala, sări de pe cal cu tomahawk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Charlie! mă îndemnă în şoaptă Sam. Eu însă, pe cât de iute descălecase indianul, pe atât de repede ieşii din ascunziş. Braţul lui se înălţă, gata să izbească necru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trigai eu apropiindu-mă. Vrea oare marele conducător al apaşilor să-l omoare pe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îi căzu şi ochii lui noptatici se luminară du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osti decât numele, dar în glasul lui simţii o mare bucurie, pe care indienii şi-o stăpânesc de obicei cu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teazul apaş mă strânse în braţe şi mă lipi de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i eu mă bucuram nespus de această întâlnire. După ce ne privirăm câteva clipe în tăcer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fratele meu tocmai aici, lângă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şi vârî tomahawkul în brâu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icii au părăsit tabăra comanşilor ca să le dea apaşilor sângele acestora. Marele Spirit spune însă că Winnetou le va trage pielea de pe cap! Şi fratele meu alb ce face pe-aici? Doar îmi spunea acum câteva luni că se întoarce peste apa cea mare, la wigwamul său părintesc, pentru ca apoi să plece în deşertul acela mai mare şi mai crunt decât Mapimi şi Estac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fost acasă. Am fost şi în Sahara. Dar duhul preriei mă cheamă şi ziua şi în visurile nopţii. I-am ascultat glasul şi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făcut bine! Inima preriei e largă şi darnică; viaţa şi moartea se cuprind în ea. Cine a simţit o dată bătaia acestei inimi, chiar de-ar pleca, tot va fi să se întoarc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alul de căpăstru şi veni cu mine până sub copaci. Abia aici dădu cu ochii de însoţitorii mei. Dar în ciuda faptului că nu-i pomenisem de prezenţa lor, nu se arătă de loc surprins, ci se făcu că nu-i observă. Băgă mâna sub oblâncul şeii, scoase pipa şi punga cu tutun şi se aşeză cu gravă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fost departe, în miazănoapte, la apa cea mare, ca să aducă humă sfântă pentru calumet. Şarli e primul om care va fuma cu Winnetou din această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aici şi alţii care ar vrea să fumeze cu fratele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fumează decât cu bărbaţii viteji, care nu ascund viclenia în inimă şi minciuna în cuvânt. Dar el ştie că fratele său alb n-are legături cu oameni netreb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oare căpetenia apaşilor de Sans-ear, iscusitul şi neînfricatul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îl ştie din auzite, dar la faţă nu l-a văzut. Sans-ear e viclean ca şarpele, isteţ ca vulpea şi viteaz ca jaguarul. El îi omoară pe indieni şi-i înseamnă pe răbojul puştii! Dar eu ştiu că nişte indieni i-au ucis soţia şi copilul şi că el nu-i omoară decât pe cei ticăloşi. Îi văd aici iapa. De ce nu se arată Sans-ear ca să fumeze cu Winnetou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ridică de la locul lui şi se apropie de Winnetou. Se vedea că e oarecum tulburat în faţa bărbatului pe care îl ştia drept cel mai vestit, mai netemător şi mai drept războinic al sav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rostit adevărul: eu nu-i omor decât pe cei rai, pe cei buni ii ajut, spuse el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şi lui Bernard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să binevoiască a lumina cu ochiul său şi pe acest războinic. A fost, până nu demult, un om foarte bogat; clar bandiţii i-au ucis tatăl şi l-au jefuit de diamante şi dolari. Ucigaşul e un alb şi se află aici, lângă Rio Pecos. El va fi să piară chiar de mâna acest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îi e frate şi îl va ajuta să-l prindă pe ucigaş.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echivala cu un angajament solemn pe care avea să-l respecte cu sfinţenie. Câştigasem deci pentru Bernard un ajutor cum nu se poate mai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şi umplu pipa şi-i dădu foc. După ce suflă de câte trei ori fumul spre cer şi spre pământ, îndreptă calumetul către cele patru puncte cardinale şi apoi mi-l întinse mie. Împlinii şi eu ceremonialul şi-i trecui pipa lui Sam. După ce fumă şi Marshall, pipa reveni la Winnetou. Atunci Sam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atele meu roşu mulţi războinic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uf!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după cum se ştie, o exclamaţi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nsă nu cunoştea pe-atunci modul de exprimare al apaşilor şi bănuind că nu fusese înţeles, repe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dacă fratele meu roşu are mulţi războini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ratele meu alb ar putea să-mi spună de câţi urşi e nevoie ca să strivească un muşuroi cu o mie de fu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junge şi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ţi crocodili ca să înghită o sută de br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un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te căpetenii ale apaşilor e nevoie ca să ucidă un roi de ţânţari Racurroh? Când Winnetou dezgroapă securea războiului, el merge de unul singur, fără alţi oameni după el. Căci Winnetou nu e capul unui trib singuratic, ci regele tuturor apaşilor. Ori-încotro şi-ar întinde braţul, mii de războinici zoresc să-i împlinească poruncile; o mulţime de glasuri aleargă spre el ca să-i spună ce fac fiii comanşilor; sumedenie de cuţite şi tomahawkuri vin să-l doboare p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ul şi viteazul şef al apaşilor mi se adres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devărat vorbeşte cu pumnul, Şarli! Dar, te rog, spune-mi ce urmăreşti aici împreună cu aceşti oamen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făţişai pe scurt dar exact motivele care ne aduseseră la Rio Pecos. Winnetou ascultă atent şi stătu o vreme cu ochii în jos. Trăgând ultimul fum, îşi prinse calumetul la gât şi se scul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ă binevoiască a veni după mine! Îşi scoase calul din pădure şi sări în şa. Încălecai şi eu şi plecarăm în trap rapid. Apaşul călărea un murg osos, costeliv, pe care îl cunoşteam mai demult. Arăta ca o gloabă de ham muncită, prăpădită şi numai un cunoscător ca Winnetou s-ar fi putut hotărî să-l folosească la călărie. Calul acesta era neîntrecut la galop, statornic la trap, răbdător, neobosit la pas şi avea un suflu inepuizabil. Ca inteligenţă, nu era cu nimic mai prejos decât iapa lui Sam, iar cu copitele-i tari ca oţelul punea nu o dată pe goană sălbăticiuni primejdioase ca lupul sur sau puma. Când îl încăleca, Winnetou şi murgul lui păreau un trup şi un suflet, o singură voinţă şi hotărâre. Nicicând animalul acesta deosebit de curajos, puternic şi iute, nu a ostenit să-şi slujească stăpânul în cele mai grele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e urmele comanşilor, înţeleserăm că hoarda se simţise aici sigură şi la largul ei; nu făcuse nici cel mai mic efort să le şteargă. Călărirăm aşa preţ de un ceas, oprindu-ne la fiece cot, ca să scrutăm împrejurimile. Eram tocmai pe punctul de a cârmi iarăşi pe după un pâlc de arbori, când apaşul trase puternic de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reapta înainte, iar cu stânga ne făcu semn să tăcem din gură, să fim atenţi. Îmi încordai privirea, dar nu văzui nimic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să îşi atârnă puşca de oblâncul şeii, scoase cuţitul de vânătoare, descălecă şi fără a rosti măcar un cuvânt, dispăru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Charlie? întrebă Sam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al tip Winnetou ăsta! Nu putea să ne spună şi nouă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 zicea adineauri: bărbatul adevărat vorbeşte cu pumnul. Adică prin faptă. Zărind ceva suspect, s-a dus să cerceteze mai îndeaproape situaţia. Ce nevoie să-ţi dea lămuriri verbale, de vreme ce acţionează sub och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fi putut să ne spună măcar cu aproximaţie ce 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i ştiut şi noi, ca să zic aşa, cum să ne orientăm şi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şi aşa: trebuie să aşteptăm aici, după colt, până se întoarce sau până dă vreun semn. Simpl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oh, auzit, massa? interven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trigat o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upă colţ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trebător la ceilalţi, dar nimeni nu auzise nimic. Se putea, totuşi, ca negrul să aib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a – îl auzirăm acum cu toţii – glasul ciudat al unui wipp-por-will. Oricare altul ar fi fost convins că e într-adevăr glasul acestei păsări, dar eu ştiam ca nu era decât o imitaţie perfectă realizată de Winnetou. De acest semnal ne folosisem cândva în expediţiile noastre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wipp-por-will, spuse Sam. Aş fi curios, ca să zic aşa, pe unde nu se găseşte soiul ăsta de ga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înşeli, Sam. E pentru întâia oară că auzi asemenea glas: ne cheamă Winnetou. Uite-l colo, la câteva sute de paşi în marginea păduri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de căpăstru murgul apaşului şi pornii călare, însoţit de ceilalţi. După ce se convinse că i-am auzit chemarea, Winnetou dispăru imediat după copaci. Ajuns la locul cu pricina, descălecai şi intrai după el în pădure. Îl găsii stând în picioare, iar jos, pe pământ, zăcea un tânăr legat cu propria lui cingătoare. Gemea şi privea în sus la Winnetou, cu nişte ochi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osule! rosti cu dezgust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dauge alt cuvânt,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pturat era un alb. Văzându-mă pe mine – tot alb – se însenină puţin la faţă. O undă de nădejde îi răcori sufletul, mai ales când se ivi ş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b, un yankeu! exclamă acesta din urmă. De ce fratele meu roşu îl tratează ca pe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 rău! răspunse scur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strigăt se auzi în spatele meu. Întorsei capul şi-l văzui pe Marshall cum se uită stupefiat l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lfert! Pentru Dumnezeu,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hall! Master Marshall! ee miră prizonierul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o cunoştinţă de-a lui Bernard. Se părea însă că apariţia prietenului meu nu-i provoca o deosebi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ânăru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Knoxville, îl cheamă Holfert. A lucrat în magazinul nostru, ne lămur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junsese aici un fost angajat de-al lui Marshall? Ce căuta tocmai în aceste locuri, unde speram să-l găsim pe Morgan? Îmi ven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serviciul dumneavoastră când aţi lichidat între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atunci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Holfert, te căutăm demult. N-ai vrea să ne spui unde se află bunul dumitale amic Fred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tectiv, sir? izbucni acest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a mea vei afla-o la timp. Dar pot să-ţi spun că n-am intenţia să mă ocup de dumneata în mod oficial, deoarece înclin să cred că ai căzut victimă unei momeli. Răspunde aşadar: unde-i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mă şi vă voi spune totul,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asista la discuţie ca un martor cu tot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ezlegat nu poate fi vorba, dar o să-ţi slăbim niţel legăturile. Bob, ia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eşi în faţă şi se a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şi tu eşti aici?! exclamă Hol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Unde massa Bern' acolo Bob. De ce nu rămânem massa Holfert la Lu'ville şi venit la munţi? De ce trebuim legat massa Hol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sfăcu puţin legăturile, încât prizonierul reuşi să se salte în şezut. Eu continuai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ntru a treia oară: unde se află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ead-P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ult timp acolo,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runcise să vin la A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ise? Prin urmare, sunteţi cunoştinţ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fert tăcu. Eu scosei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a jucăria asta, master Holfert! Deşi sunt lămurit în ce te priveşte, ţin totuşi să-mi spui câte ceva în legătură cu asasinarea şi jefuirea patronului dumitale. Dacă nu răspunzi sau încerci să minţi, îţi trântesc un glonţ în cap. Aici, în Vest, criminalii nu sunt judecaţi cu atâtea formalităţi ca dincolo, în statele răsări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criminal! bâigui Holfert în culmea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sunt pe deplin lămurit în legătură cu dumneata! Problema ar fi numai dacă e cazul sa te tratam ca pe un înrăit fără leac sau ca pe un păcătos care se pocăieşte. Aşadar, îl cunoşti mai demult pe Mor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vizitat la Louis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N-am chef să te tot întreb: poţi vorbi şi singur. Gândeşte-te la pisto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ster Marshall se retrage, vă povest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ţin seama de starea de spirit, de tulburarea în care se găsea criminalul văzându-se încolţi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pe vo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lui Bernard, care se depănă ca sa se întoarcă însă pe ocolite şi să se posteze la adăpostul unui copac, în spatele prizonierului. În clipa aceea parcă citeam în inima lui ca într-o car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i ordoñai lui Hol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gan mă vizita adeseori, stăruind să joc cu el cărţi. Până la urmă m-a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în locu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agazin nu mă căuta niciodată. Tot câştigând la joc, am dat în patimă. Pe urmă, am început să pierd şi am tot pierdut până i-am rămas dator cu câteva mii de dolari. N-aveam de unde să-i plătesc. Atunci m-a ameninţat cu denunţul, căci îi dădusem poliţe falsificând semnătura patronului meu. Cum era să mă salvez? I-am indicat locul unde se află cheile de la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e avea de gând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a să împărţim între noi prada şi să fugim în Mexic. Dar, din prevedere, pentru a nu fi descoperiţi de poliţie, trebuia să ne despărţim pentru un timp şi sa ne dăm întâlnire la A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patronul poartă întotdeauna la el o cheie cu care descuie toate 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pus. Însă nu credeam că-l va ucide, zicea că are intenţia să-l năucească şi atât. L-am pândit amândoi, iar Morgan, niciuna nici două, l-a înjunghiat. Apoi am deschis uşa locuinţei şi am scos mortul pe culoar. Prada am împărţit-o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luat diamantele şi dumneata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 din branşă, nu mi-a fost greu să vând partea mea, fireşte, sub preţ…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a, da, înţeleg ! Ţi-a luat Morgan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i-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i fost atât de naiv încât să-ţi închipui că un tâlhar ca Morgan se va purta corect cu dumneata? Nu ţi-ai dat seama că te ademeneşte în pustietatea asta ca să te jefuiască de bani? Cum ţi i-a lu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era rândul lui la strajă. Eu adormisem, dar deodată mă deşteptai. Morgan îmi luase armele şi portofelul şi se aplecase să mă înjunghie. Spaima mi-a înzecit puterile: l-am aruncat de pe mine, am sărit în picioare şi am luat-o la fugă. Dânsul m-a urmărit, dar mulţumită întunericului am scăpat. Apoi am alergat toată noaptea, temându-mă să nu mă descopere în zorii zilei. Abia de curând m-am ascuns aici, să-mi trag puţin sufletul şi să dorm. Dar n-a fost chip: au trecut călăreţii indieni. Tocmai voiam să-mi continui drumul, când l-am văzut pe acest roşu. Am încercat să mă feresc de el, dar m-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fert era frânt de oboseală. Poate că şi aceasta stare îl determina să vorbească atât de franc şi deschis, căci altminteri glasul lui nu prea trăda căinţă sa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lui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dumitale. Ce ai de gâ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hall nu răspunse. Pesemne că şovăia între răzbunare şi milă. În sfârşit, îi puse prizonierului câteva întrebări suplimentare, după care se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ticălosul să merite moartea, dar ducă-se în plat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de aici, asta e şi mai rău ca o moarte imediata, îi atrasei eu atenţia. Fără experienţă şi ajutor, fără armă şi cal, nu va ajung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ină cu noi până găsim un prilej să ne scăp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incomoda prea mult, doar mai avem un prizonier. Şi apoi, nu e deloc exclus să se înţeleagă amândoi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m fi patru contr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că ne-ar covârşi ca forţă; s-ar putea ivi însă momente grele, situaţii încurcate. Mă rog, nici eu nu sunt setos de sânge. Am putea să-i dăm, de pildă, un cal de povară şi o arma. Consultă-te şi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tătuse deoparte, urmărind discuţia noastră. Acum se apropie de Holfert şi-l dezle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sculă în picioare. Winnetou întinse arătătorul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pălat mâinile de sângele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olfert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veai într-adevăr mâinile pătate cu sânge! Or, sângele, ca să-l speli, cere sânge, nu apă! Aşa vrea Manitu şi Marele Spirit al savanei. Vezi ramura aceea chiar pe marginea apei, lângă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o încoace! Dacă izbuteşti s-o smulgi de-acolo, rămâi în viaţă, căci ramura e semnul păcii şi-al ie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lalţi, eram întrucâtva surprinşi de acest ciudat procedeu. Holfert se duse până la marginea apei, cam la patru sute de paşi depărtare de noi. Condiţia nu era greu de îndeplinit: ramura se afla foarte aproape de mal. Întinse mâna şi o ajunse. Dar în aceeaşi clipă, Winnetou duse la ochi puşca lui de argint. Focul scapără şi Holfert, lovit la cap, căzu în apă,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 fără să se grăbească, apaşul îşi încarcă din no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nu s-a întors cu ramura, deci a trebuit să moară! Spiritul savanei e drept milostiv: el nu iartă ca să te ducă la pieire. Ucigaşul alb ar fi fost ucis la rândul lui de comanşi sau de stakemen-i şi leşul lui l-ar fi mâncat co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Winnetou încalecă şi porni la drum fără alt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m în tăcere, tulburaţi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lăsaseră urme peste tot. Era clar că mergeau Ia război; o dovedeau, de altfel şi culorile cu care îşi vopsiseră faţa. Dar se vede că ţinta lor era cam departe, altminteri ar fi fost mult mai pre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le cunoştea, desigur, intenţiile, dar era de felul lui un taciturn: nu vorbea decât strictul necesar. Tocmai voiam să mă apropii de el, când răsunară înaintea noastră trei focuri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unirăm numaidecât caii. Winnetou, făcându-ne semn să aşteptăm, porni iarăşi înainte şi cârmi pe lângă un cot al pădurii. Noi stăturăm pe loc. Apaşul descăleca, se furişă printre tufişuri, apoi apăru din nou şi ne chemă printr-un gest al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şi două feţe palide, ne informă el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se retrase iar în tufiş. Eu, Sam şi Bernard ne luarăm după el, în timp ce Bob rămase cu caii, păzindu-l şi pe Hobl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închipuia la un moment dat un fel de tăpşan larg şi de acolo ne izbi o privelişte neaşteptată. Cele două căpetenii ale comanşilor îşi înfipseseră suliţele în pământ şi îşi agăţaseră scuturile în ele. Şedeau şi fumau împreună cu doi albi care se instalaseră unul în dreapta, celălalt în stânga lor. Tuspatru caii păşteau în apropiere. Pe tăpşanul din faţa lor se desfăşura un exerciţiu de luptă, sălbatic şi paşnic în acelaşi timp: comanşii organizaseră unul din acele spectacole prin care obişnuiesc să-şi arate măiestria de călăreţi şi de mânuitori ai armelor. Aflându-se prea departe ca să le putem desluşi feţele, făcui apel la lunetă şi surprins, mă adresai lui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Priveşte, Sam! Cine-i tipul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luă luneta şi o dus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death, Fred Morgan cu fiul său! Cum de s-au întâlnit aici, ce-or fi căutând printr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dezlegat, dragul meu: Patrik călărea înaintea noastră, iar tatăl sau venea dinspre Head-Pick, urmărindu-l pe Holfert. Şi s-au întâlnit aici. Cu indienii, după cum ştii, se află în raporturi bune, n-au de ce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u-mi convin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scoatem, ca sa zic aşa, din mijlocul r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stea mult timp împreună. Oricum, nu aceasta poate fi intenţia lor. N-au nici un interes să împartă comoara cu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mai bun lucru e să rămânem pe loc şi să nu-i slăbim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ci suntem puşi la adăpost, nu cred ca vreun comanş să vi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rgan? interveni Bernard. N-o să treacă pe-aici în căutarea lui Hol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ă nici fiu-său, nici comanşii nu l-au întâlnit, va presupune că acesta a luat-o pe alt drum. Hai să ne punem caii în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din cap şi eu mă depărtai pentru a lua măsurile cuvenite. Era de prevăzut că popasul nostru va dura câteva ore. Scosei samarele de pe cai şi intrarăm cu toţii mai în adânc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tăpşanul cu pricina, Hoblyn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colo sus. pe dreapta, e drumul spre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Pro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harlie? se vâri în vor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vem cum ajunge acolo înaintea celor doi Morgan. Îţi dai seama: după plecarea comanşilor, bandiţii vor lua-o imediat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ir! interveni Hoblyn. Drumul acesta nu-l cunoaşte decât capitano şi cu mine. Locotenentul Patrik o ia pe altă parte, către un afluent al lui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urmărim liniştiţi spectacolu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se împărţiseră în două tabere „inamice”. Părea că se înfruntă cât se poate de serios. În lupta corp la corp oamenii se arătau atât de sprinteni şi neosteniţi, încât ar fi cucerit admiraţia oricărui spectator european. Caii lor nu au şei, nici căpăstru obişnuit, ci poartă fixată pe spinare fie o pătură, fie o piele sau rogojină. De ambele laturi o curea solidă, groasă, e petrecută pe grumazul calului, servind de sprijin pentru braţul călăreţului când acesta se apleacă pe o parte sau alta, agăţat numai cu un picior de spinarea bunului său tovarăş. Acest soi de echipament, ca şi exerciţiul îndelungat permit călăreţului să se folosească de calul său ca de o pavăză, având în acelaşi timp destulă libertate de mişcare şi expediind săgeţile sau gloanţele când peste capul, când pe sub burta calului. Războinicii aceştia sunt deosebit de ageri. Dacă e nevoie, aproape că se culcă la pământ fie pe dreapta, fie pe stânga calului şi acţionează cu atâta viteză şi dibăcie, încât ar face cinste celei mai înalte scoli de călărie artistică. Caii au pas atât de regulat, încât arareori glontele sau săgeata lansată de călăreţ nu-şi atinge ţinta. Chiar şi când cade pătura călăreţul îşi «menţine echilibrul, dat fiind că fâşia de piele care îi cuprinde braţul aproape de umăr este fixată de greabănul calului. Un călăreţ destoinic strânge bine gaica şi atunci nu mai are nevoie nici de pătură, nici de şa, în timpul demonstraţiei. Piciorul, încălţat în mocasin se lipeşte, de parcă ar face corp comun cu coapsa calului. Aceşti extraordinari călăreţi sunt în stare să arunce săgeata ori să tragă cu arma de pe spinarea calului, dar şi pe sub gâtul lui, mânuind arcul în poziţia atârnat ca şi din poziţia obişnuită, atât sunt de instruiţi şi exer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tenţia noastră era îndreptată spre acest spectacol războinic, plin de ciudăţenii şi frumuseţi, semănând cu o „Phantasia” arabă. Doar o singură dată şi spre norocul nostru, îmi aruncai privirea îndărăt, spre desişul de unde venisem. Şi atunci zării cu spaimă doi călăreţi venind spre noi, pe hotarul pădurii şi cercetând cu atenţie urmele comanşilor. Îi avertiza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ve care, atenţi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ră cu toţii capetele şi Hoblyn exclamă: Capitano cu Conc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e! Repede, în pădure! Ştergeţi oric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inute se făcu totul. Oamenii se retraseră mai în adâncul pădurii, în afară de mine şi de Winnetou, care, rămaşi mai în faţă, îi observam în ascuns pe noi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apropiau din ce în ce şi desigur că ar fi cârmit spre noi, dacă în acel moment războinicii comanşi n-ar fi scos un urlet ca de fiare sălbatice. Era semnalul lor de luptă. Călăreţii tresăriră, se uitară o clipă pieziş pe după colţul pădurii şi îşi mânară caii către locul unde stătuseră adineaori caii noştri. Atunci ne înfundarăm şi no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dărătul noilor veniţi creşteau doi arţari alăturaţi. Acolo reuşii să ajung şi sa trag cu urechea la discuţia bandiţilor. Stăteam cu tomahawkul pregătit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anşi, vorbi capitano. Prin urmare, n-avem de ce ne teme. Dar trebuie sa dibuim cine sunt cei do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nu le vedem f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i recunoaştem după îmbrăcăminte. Cel din faţă, nu… nu-l ştiu… Celălalt… eh, drăcie, mi-l acoperă cele două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ano, ia vedeţi caii ăia patru! E şi un roib printre ei. Nu vi se pare că şaua e cam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jo, ăsta e roibul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Înseamnă că unul din albi nu poate fi decât locotenentul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ite că s-a aplecat. Poarta haina aceea pestriţă.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şti ce intenţii aveţi cu el, poate că mi-ar veni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ntr-adevăr cazul să-ţi spun. Am îngropat aici cea mai însemnată parte din averea noastră. Nu o puteam ţine dincolo, în Hide-Spot, fiindcă se află printre noi unii oameni care nu-mi inspiră încredere. Locul unde am ascuns comoara nu-l ştie nimeni în afară de mine şi de Patrik care, ciudat lucru, în loc să se întâlnească cu tat-su în tabăra noastră, a preferat să fixeze întâlnirea aici, la Rio Pecos. Asta m-a făcut să îl bănuiesc. Iar faptul că, după ultima lui misiune în Estacado, a venit direct încoace, fără să treacă mai întâi pe la mine, mi-a întărit convingerea că are de gând să ne fure comoara. Cu indienii ăştia cred că s-a întâlnit întâmplător. Acuma, mă întreb cum e mai bine: să-l pedepsim chiar aici, pe loc, sau să ne ţinem de el şi să-l prindem asupra fa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doua cale e mai sigură. Acum n-am putea încă să-i dovedim nimic. Va spune că n-a avut alt scop decât să se întâlnească cu tat-su. Şi pe urmă, cine ştie ce-o să mai facă pentru a-şi atinge ţelul! Suntem numai doi contra doi, iar cu indienii putem să dăm de bucluc. Nu-s oameni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cest Conchez dorea ca şeful să renunţe la planul lui iniţial. Probabil că-l trăgea şi pe el aţa să afle locul ascunz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probă capitano. Comanşii ăştia Racurroh merg la război, deci nu vor zăbovi aici decât un ceas ori două. Pe urmă, Patrik va pleca şi el; până la ascunzătoare nu mai are mult. Cunosc eu insa un drum şi mai scurt, ca să i-o luăm înainte. Numai de-ar fi încă acolo comoara, că nu pupă el nimi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e-ar fi încă acolo”? Cine s-o fi luat? Doar nimeni altul nu cunoaşt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ans-ear şi Old Shatterhand ne-au mai jucat o dată ren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ăi cum să f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Eu voiam să-l trimit pe Hoblyn ca să-l urmărească pe locotenent şi am făcut o mare prostie: m-am grăbit să-i descriu locul ascunzătorii şi uite că Hoblyn a dispărut şi de atunci nu-mi iese din gând bănuiala că, pentru a se salva, le-o fi vândut vânătorilor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 cazul acesta poate c-ar fi mai bin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dresăm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punem în curent cu situaţia şi să le întindem comoara pe tavă?! Nu, asta în nici un caz. De altfel, mai avem timp să chibzuim. După câte văd, roşii şi-au scos sacii cu merinde. Să îmbucăm şi noi ceva. Adu past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cai, Conchez m-ar fi zărit, fără îndoială; de aceea mă trăsei repede îndărăt şi dispărui la timp din câmpul lui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tovarăşii mei, le comunicai cele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legătura cu cei trei „voiajori” care au plecat atunci cu „locotenentul” pe urmele negustorilor, n-ai auzit nimic? întrebă Sam. Unul din ei parcă trebuia să-l însoţească pe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 Poate că Patrik i-a ucis ca să aibă mâna liberă. Ei, Sam, ce facem cu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lăsăm să-şi continue drumul, ca să zic aşa. Winnetou însă clatină din cap, arătându-şi dezac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să nu uite că au numai câte un singur sca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 ni-l ia? replic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rpii de Racurr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meargă! De altfel, ei se grăbesc la război şi vor pleca de aici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e un vânător vestit şi un războinic viteaz, dar nu cunoaşte obiceiurile comanşilor. Ei se vor duce în munţi, la mormântul căpeteniei lor Ciu-ga-ciat, adică „Fumul negru”. Aşa fac ei o dată pe an, în ziua când Ciu-ga-ciat a căzut ucis de Winnetou,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m, în sfârşit, de ce Winnetou pornise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a face?! raţionă cu glas tare Sam. Daca au de făcut asemenea drum, de-abia n-o să le ardă de noi, ca să zic aşa şi nici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clin să rezolv lucrurile fără vărsare de sânge, îl susţinui p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lbi facă după voia lor, rosti ferm Winnetou. Cruţându-l pe duşman, pe tâlhar şi ucigaş ei vor plăti greşeala cu propriul lor sânge. Apaşul a vorbi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vrut să-l contrazic; dar numai cu puţin înainte căzuse ucis un om şi mă durea gândul că va fi să mai ucidem unul, fie şi un criminal, fară sa ne aflăm în legitim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hibzuiam astfel, deodată tabăra comanşilor se umplu de strigăte şi de larmă, care păreau sa se fi dezlănţuit dintr-o pricină neaşteptată. Văzând ca şi capitano cu, însoţitorul său deveniseră foarte atenţi, mă furişai până la liziera pădurii, ca să mă lămuresc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într-un loc sigur, de unde puteam să urmăresc situaţia. Comanşii se înghesuiau pe mal, privind la o descoperire a lor, poate un cadavru sau un obiect neobişnuit. Îl împinseră apoi iarăşi în apă, si, făcând roată în jurul căpeteniilor şi al celor doi albi, încălecară şi porniră cu toţi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Bernard după ce re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eva în apă. S-ar putea sa fie cadavrul lui Holfert. În cazul acesta suntem descoperiţi. Winnetou ascultă atent,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fratele meu că un hoit poate pluti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Apa e iute şi adâncă, malurile netede, cadavrul n-are de ce să se agate; merge slobod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ă să-mi dea vreo replică, Winnetou se sculă de jos şi dispăru în stânga, pe după copaci. Ştiam ce vrea să facă. Mergând în sus, prin pădure, paralel fluviul, voia să coboare apoi în apă şi să înoate până la faţa locului, ca să se convingă ce anume atrăsese atenţi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ştiam un înotător admirabil, încercarea mi se păru foarte primejdioasă. În primul rând, se putea întâmpla ca şi capitano cu Conchez, mânaţi de aceaşi curiozitate, să se apropie de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comanşii puteau să-şi spună că acolo unde se găseşte cadavrul unui om recent omorât, trebuie să se găsească şi autorul faptei. Or, în acest caz, plecarea lor nu era decât simulată şi s-ar fi putut întoarce ca să se convingă de adevăr. Aşa cum într-o campanie militară se cere să nu laşi niciodată înapoia ta un bastion necucerit sau măcar neîmpresurat, tot aşa şi în Vestul sălbatic se cere sa ştii întotdeauna exact pe cine ai în spate. Altminteri e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e care urma Winnetou s-o parcurgă înot, dus şi întors, era de aproximativ o jumătate de milă. Socotind şi cele zece minute de drum pe uscat şi având în vedere calităţile lui de înotător, realizarea planului i-ar fi cerut o jumătate de ceas. Dar nu trecu nici un sfert de oră şi capitano cu însoţitorul său porniră în aceeaşi direcţie. Fireşte că nu-i puteam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mea se împlini: cei doi călăreţi se îndreptau spre fluviu. Trebuia să întreprind ceva, să-l ajut pe Winnetou, care îşi lepădase, desigur, hainele şi armele, păstrând asupra lui cel mult cuţitul Trebuia să acţionez repede şi fără să fiu zărit. Îmi lua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dau alte lămuriri, ieşii din ascunziş şi alergai într-un suflet pe hotarul pădurii până ajunsei într-un punct de unde se vedea lămurit locul unde „obiectul” misterios fusese împins din nou în apă. Dar tocmai atunci văzui cum capitano îşi duce arma la ochi. Trase, dar nu nimeri. Ştiam cu câtă dibăcie înoată Winnetou sub apă. Nici cinci secunde nu cred, să fi trecut – şi-l zării pe apaş săgetând apa ca peştele, sărind pe mal şi aruncându-se asupra lui capitano. Atunci Conchez îşi ridică repede carabina Nu mai aveam încotro. Mă pregătii sa trag şi să-l rănesc. Iată însă că Winnetou se desprinse de capitano şi se năpusti asupra lui Conchez, exact în clipa când acesta dădu să apese pe trăgaci. Carabina se descarcă în gol, glonţul se pierdu în văzduh. Winnetou îi smulse arma din mână, o prinse ca pe-o măciucă şi tocmai bine se feri printr-un salt de capitano care, revenindu-şi la timp, era gata să-l lovească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istovit, apaşul dădu să-i înfrunte pe amândoi deodată, când văzduhul se cutremură de un urlet puternic. Nu mă înşelasem deci nici în privinţa comanşilor: ei se depărtaseră puţin şi auzind împuşcătura, se întorceau acum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situaţia, Winnetou îi zbură lui capitano puşca din mână – din fericire era o puşcă simplă, cu o singură ţeava – zvârli carabina hăt-departe în apă şi cu salturi ca de panteră hăituită, o luă la goană în susul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n acest fel îl putea ţine la respect minimum zece minute pe cel mai rapid al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tânărul apaş mă învăţase şi pe mine să realizez asemenea salturi, care, de fapt, nu mai înseamnă fugă, ci un fel de zbor, prin lansări consecutive având centrul de greutate mereu pe acelaşi picior, folosit şi la bătaia pentru saltul ce urmează; iar când piciorul oboseşte şi începe să tremure, schimbi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i trebuiră decât vreo zece minute ca să ajungă la hainele sale. De-acolo, inteligent cum era, ştiam că o să mai alerge o bucată de drum până să dispară în pădure şi la adăpostul ei, să se întoarcă iarăşi la noi, pe oc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luai într-un suflet îndărăt, spre ascunzi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băieţi! S-o ştergem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Încotro, ca să zic aşa? făcu Sam. Din partea asta vin comanşii! Şi albii vin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 Vor lua-o repede în sus şi-şi vor pierde timpul căutând urmele lui Winnetou. Hai, scoateţi caii la marginea pădurii. Cum vedeţi că au trecut comanşii, mânaţi la galop în josul apei; dar aveţi grijă să călcaţi chiar pe urmele lor, ca să nu le poată deosebi mai târziu pe-ale voastre. Eu rămân să vă acopăr retragerea şi să-l aştept p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tării eu, aruncând o privire spre Hoblyn care nici acum nu-mi câştigase încă încrederea. Bernard şi Bob au prea puţină experienţă; îi las în se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plecăm! Comanşii au ş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ltimul călăreţ indian tocmai ne depăşea. Acuma eram bine ascunşi de privirile lor, ne acoperea streaşina pădurii. În timp ce Sam ceilalţi se depărtau, mă apucai să şterg cât mai temeinic urmele. Abia sfârşii cu treaba, când un foşnet se auzi printre copaci şi Winnetou apăru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acalii de comanşi caută urmele apaşului. Unde sunt celelalte feţ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tie să fie înţelept în orice împrejurare. Prietenii lui nu trebuie să ne aştep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repede cu hainele pe care şi le adusese de la mal şi-şi scoase calul din adăpost. Eu privii încă o dată în susul fluviului, ca să mă încredinţez că suntem în siguranţă, apo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găsit fratele meu roş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şul albului. Winnetou s-a purtat azi în doua rânduri ca un copil neştiutor. A greşit, dar nu se teme. Iar fraţii lui albi îl vor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ărturisire pe care Winnetou, atât de mândru şi încrezător în sine, numai mie putea să mi-o facă. Până să-i dau vreo replică, apaşul porni în galop, ca împins de furtună. Abia de-l putui urma calare pe must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oştri se opriseră la un cot, de unde drumul cârmea la dreapta, spre munţi, depărtându-se de cel al comanşilor. Sam descălecase şi se trudea, împreună cu ceilalţi, să învelească cu cârpe copitele cailor. În acest scop, rupserăm câteva pături din cele aduse de la Hide-Spot. Apoi ne continuarăm drumul. Winnetou, ţinându-şi calul de frâu. Venea după noi pe jos, ştergând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m de prima buclă a trecătorii, eu mă oprii şi sării di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du calul meu de frâu, până vă ajung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mă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ştept aici, să văd ce intenţii au coma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unt şi eu curios dacă o sa descopere sau nu şiretlic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porni mai departe, în timp ce eu mă strecurai în desiş. Nu trecu decât foarte puţină vreme şi auzii tropot de copite. Se întorceau comanşii. Dar nu toată ceata. Numai jumătate. Unde să fi fost ceilalţi? Îi recunoscui şi pe cei doi Morgan. Capitano şi Conchez lipseau. Indienii veneau la pas, cu privirile aţintite în pământ. Deodată, se opriră pe locul unde stătuserăm noi. Căpetenia, care se afla cu acest detaşament, sări repede de pe cal, se aplecă şi culese ceva de jos, arătându-le şi celorlalţi. Numaidecât terenul fu cercetat cu toată atenţia. Apoi se ţinu o consfătuire, după care cei doi Morgan şi căpetenia se desprinseră de restul trupei şi o luară pe jos prin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apropiau examinând amănunţit fiecare petic de pământ. Erau clipe de mare primejdie pentru mine. Totuşi, datorita măsurilor pe care le luasem, nu desluşiră nici cel mai mic indiciu al prezenţei noastre. Când trecu pe lângă mine căpetenia, zării în mâna lui semnul care îi stârnise bănuiala. Era un fir de lână desprins de la o pătură pe care o rupsesem pentru a înveli copitele cailor. Aşadar, viaţa noastră atârna literalmente de un 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bucată, dar negăsind nimic suspect, făcură cale-ntoarsă. Convinşi ca nimeni nu trecuse pe acolo, cei doi Morgan îşi mai dezlegară lim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 pe-aici, vorbi Fred Morgan. Urmele erau ale ca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 fi fost indianul şi cei doi albi care au dispărut? întrebă fiu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m noi în curând. N-au cum să ne scape. Păcat că n-am putut dibui din ce trib face parte indianul. Cum să-l recunoşti aşa,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acă mortul era Holfert, acela despre care mi-ai vorbit, atunci indianul ne-a făcut un b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fert era! Dar ce căuta indianul tocmai acolo unde poposiserăm atâta vreme? Să fi venit înaintea noastră, sau mai târziu?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scuţiei îmi scăpă. Cei doi Morgan şi căpetenia se depărtară. Din cele auzite, puteam totuşi sa trag concluzia că deocamdată ne aflam în siguranţă şi că ceilalţi doi bandiţi – capitano şi Conchez preferaseră să nu apară în faţa comanşilor, probabil pentru ca să-l poată surprinde pe „locotenent” asupra faptului. Mi se părea însă destul de problematic daca acest capitano şi însoţitorul lui vor izbuti să se sustragă privirii veşnic treze a războinicilor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ustrei ajunseră din nou grupul indienilor care, la ordinul căpeteniei, cotiră şi dispărură pe după pădure. Eu, realizându-mi astfel scopul, mă luai repede după tovarăşii mei care, între timp, străbătuseră o distanţă serioasă. Îi ajunsei din urma abia după o jumătate de ceas. Winnetou mă privi întrebător şi îi relatai toată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ăcu Sam, care se apropiase să asculte. Am reuşit să le jucăm o festă,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şii au ochi care nu văd şi urechi care nu aud paşii duşmanului. Fraţii mei albi pot scoate acuma „mocasinii” de pe copitele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coaserăm bucuroşi, deoarece caii – cu copitele înfăşurate – biruiau cu greu obstacole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loc uşor să urci călare prin acest defileu neumblat, plin de bolovani şi arbori prăbuşiţi de bătrâneţe sau frânţi de furtuni. Cu cât înaintam, cu atât mai sălbatic devenea ţinutul. Până ce, în amurg, ajunserăm sus, pe lanţul de culmi care se înşiră de la nord la sud, paralel cu Sierra. Trecurăm de partea cealaltă şi pe când soarele asfinţea, coborârăm într-un loc foarte prielnic pentru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şi noaptea se scurseră în linişte. Dimineaţa, o scurtă recunoaştere pe traseul străbătut mă convinse ca nu fuseserăm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drumul pe un teren ce semăna mult cu cel întâlnit cândva de mine în Colorado. Pădurea se rărea treptat, din pricina climei din ce în ce mai calde şi secetoase. O sumedenie de vaduri adânci şi seci aminteau de apele ce domniseră cândva în acele locuri. Vadurile erau legate între ele; totul semăna cu o plasă şi dacă priveai de pe un mal pe celălalt al unui astfel de vad, constatai că straturile superioare de pământ de pe ambele maluri sunt identice. Urcând pe mal, te aflai dintr-odată pe marginea unei prăpăstii adânci, având un aspect poate mai puţin înfricoşător de cât te-ai fi aşteptat datorită faptului că jos era tot atâta lumină ca şi sus; însă pereţii abrupţi reprezentau un obstacol de netrecut pentru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u atenţie relieful acestor vai, se poate deduce uşor că în sezonul ploios ele trebuie să fie complet acoperite cu apă; pe ambele maluri sunt foarte vizibile semnele până unde ajunge nivelul apei în timpul ploii. Pe toată întinderea se văd stânci cu contururi fantastic de pitoreşti, aruncate parcă unele peste altele, încât te îndeamnă să le desenezi, să nu laşi creionul din mână. Mase enorme de granit, piramidale ori cubice, se ridică spre cer; stâlpi şi arcuri gigantice se înşiră ori se suprapun, iar apele au tăiat pe alocuri stranii rotunjiri, s-ar putea spune adevărate ornamente, pe care nici o mână omenească nu le-ar putea i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durile sunt netezite, puţin înclinate la mijloc şi foarte greu accesibile de pe malurile înalte chiar dacă eşti un alpinist încercat. În acelaşi timp, însă, terenul este atât de brăzdat în toate direcţiile încât, înaintând pe malul unui astfel de râu secat, poţi ajunge uşor într-o vale lăturalnică, prin care cobori în albia principală. Această albie principală ţine loc de şosea, dat fiind că de obicei înaintează în acelaşi sens; iar adâncimea ei oferă călătorului avantajul de a nu putea fi zărit de nicăieri, în afară de mal. Există fireşte şi un dezavantaj: nici duşmanul nu poate fi zărit decât în momentul când te loveşt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în direcţia vest, urmând o asemenea albie. Cu cât înaintam mai mult, cu atât adâncimea ei scădea şi tot mai puţine văi lăturalnice o însoţeau. În sfârşit, desluşirăm în faţa noastră culmile împădurite ale lui Sierra Bl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muntelui dădurăm peste numeroase cursuri de apă, afluenţi ai lui Rio Pecos şi printre acestea identificarăm pârâul care străbătea vâlceaua căutat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acolo târziu după-amiază. Era o vâlcea lungă de aproximativ o milă şi jumătate şi largă cât s-o străbaţi în treizeci de minute. Jur împrejur se înălţau munţii împăduriţi, iar de-a lungul apei, până în inima vâlcelei, se întindea un covor de iarbă grasă, fragedă. Din păcate, nu puteam lăsa caii la păscut: ar fi însemnat să ne trădăm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âlceaua? îl întrebai pe Hoblyn, ca să fiu sigur că nu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tă-n sută, sir. Uitaţi-vă, sub stejarul acela de sus am poposit cu capitano când am fost prima o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căutăm un loc de păşune într-o văiugă şi să lăsăm acolo caii, sub paza unuia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rumos, cuvântă Sam, dar ce te faci dacă la un moment dat avem nevoie urgentă de cai, ca să zic aşa? Eu, unul, n-o duc pe Tony aşa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să găsim un adăpost potrivit în pădure. Mă duc eu cu Bob în partea asta, iar Winnetou să caute în cealaltă parte. Restul aşteptaţi până veni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îmi luai puşca la umăr şi împreună cu Bob, dispărui în pădure. Aceasta se revărsa parcă, asemenea unei cascade verzi, pe coasta prăvălatică a văii. Datorită arborilor răsturnaţi peste tot şi blocurilor mari de piatră, nu era uşor să ne aducem acolo caii. Exploram astfel pădurea, mergând la o oarecare distanţă unul de celălalt, când, la un moment dat, auzii glasul îngrozit al lui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venim! Oh,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în direcţia lui şi îl văzui agăţat cu desperare de craca unui fag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massa! Ajutăm! Ba nu! Nu venim! Fugim şi aducem lume tot, ucidem dih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l mai întreb la ce anume se referă, deoarece dihania se afla lângă copac. Era un urs. Unul din urşii aceia amabili pe care vânătorul ii numeşte „grizz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şi leul scoţând acel răcnet rostogolit căruia arabii îi spun rad, adică tunet. Ascultasem cu inima cât un purice – chiar dacă mâna nu-şi permitea nici un tremur – glasul înfricoşat al tigrului din Bengal. Dar mormăitul acestui urs – gros, răguşit, demonic, sunând a batjocură – îţi pătrunde toată fiinţa şi oricât de curajos ai fi, parcă-ţi îngheaţă şi sângele în vine şi dinţii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a se găsea cam la opt paşi de mine; căscase botul şi se ridicase pe labele dindărăt. Unul din doi – ursul sau eu – avea să piară. Ţintii un ochi al bestiei şi apăsai pe trăgaci. Gât ai clipi, mai trăsei un foc în regiunea inimii. Apoi aruncai puşca, scosei cuţitul şi sărind mai în lături, pregătii lovitura. Ca şi cum cele două gloanţe nici nu l-ar fi atins, ursul venea spre mine, uriaş, ridicat în două labe. Trei, cinci, şase paşi… Tocmai ridicasem cuţitul ca să lovesc – când, deodată, colosul se muie, îşi aplecă labele din faţă, scoase un fel de grohăit sinistru şi stătu aşa nemişcat preţ de un minut. Apoi se prăbuşi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gloanţe îi găurise capul, celălalt inima. Deci ambele pătrunseseră în plin centru vital. În asemenea condiţii pantera sau jaguarul ar fi căzut ca nişte pisoi. Dar grizzly-ul meu îşi continuase liniştit drumul: încă doi paşi, atât şi m-ar fi s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bun, frumos! se bucură Bob de sus, de pe cracă. Urs mort bine,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a binelea. Poţi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ort, massa? Nu mâncăm l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repede se căţărase pe cracă, pe atât de repede coborî la pământ. Dar de urs se apropie cu mare teamă. De fapt şi eu mă aplecai cu destulă prudenţă ca să-i aplic două lovituri de cuţit între coastele a doua şi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re dihania, mai mare ca om! Avem voie şi Bob să mâncăm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abele şi şuncile sunt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dam la Bob labe şi şunci! Asta place mult dacă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carnea între noi şi ai să-ţi primeşti porţia. Deocamdată stai aici că eu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stăm aici? Oh, dacă urs face iar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i din nou pe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ssa plec, mai bine sărim chiar acum. Şi niciuna, nici două, negrul se caţără iarăşi pe cracă. Bietul de el – de fapt, nu era fricos. Înfrunta cu vitejie orice duşman biped. Dar un grizzly încă nu-i ieşise în drum; de aceea nici nu-i luai în nume de rău caraghioasa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i apoi împrejurimile, pentru a stabili dacă nu aveam cumva de-a face cu o întreagă familie de urşi. Nu găsii însă decât urmele celui doborât. Aşadar, nu mai era primejdie. De altfel, nici nu ramaserăm prea multă vreme singuri. Winnetou şi ceilalţi, auzind împuşcăturile şi neştiind ce anume se întâmplase, alergară cu toţii în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miră de neobişnuita mărime a ursului, iar Winnetou îşi muie punga cu „medicamente” în sângele fi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alb a ochit bine. Sufletul ursului îţi va mulţumi că a fost eliberat fără chinuri ca să ajungă la strămoşii săi,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edinţa indienilor, fiecare urs cenuşiu poartă în sine câte un suflet de vânător, care îşi ispăşeşte astfel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mi ajută să jupoi ursul şi să aleg carnea cea mai gustoasă. Restul îl acoperirăm cu crengi, pietre, muşchi şi pământ, ca să nu atragă vulturii, a căror năvală ar fi putut să stârnească atenţia şi bănuiala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innetou descoperise de cealaltă parte a vâlcelei un loc potrivit pentru a pune caii la adăpost. Aflându-ne în plină zi, nu ne sfiirăm să aprindem focul şi să frigem labele ursului. Avurăm astfel un prânz copios şi mâncarăm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organizarăm schimburile de strajă, ne învelirăm în pături, dându-ne odihnei. Dormirăm netulburaţi toată noaptea şi apoi o bună parte a dimineţii se scurse fără nici un evenimen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vâlcea stabilirăm un post de observaţie. Sam, preluând la un moment dat schimbul, nici nu apuca să se instaleze, că se şi întoarse în fug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ă n-o ştiu exact, ca să zic aşa, până nu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până acolo şi cu ajutorul lunetei, îi recunoscui pe cei doi Morgan. Mai aveau cam un sfert de ceas până să ajungă în vâlcea. Şterserăm cu grija orice semn care le-ar fi putut da de gândit şi având în vedere că eram mai numeroşi decât ei, socotirăm că-i putem întâmpina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tocmai să mă întorc împreună cu Sam, când auzii în spatele meu trosnind tufişul. Să fi fost încă un urs? Ascultarăm atenţi, ţinându-ne răsuflarea şi ajunserăm Ia concluzia că e vorba de doua făpturi care se apropiau de noi dinspre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pe toţi dracii!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Hai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scunserăm bine de tot, pitulaţi pe după crengi şi gata de apărare pentru cazul că ar fi dat peste noi nişte sălbăticiuni. Dar după câteva minute constatarăm că nu e vorba de nici un fel de fiare, ci de doi bărbaţi care veneau cu caii de căpăstru. Şi bărbaţii aceştia nu erau alţii decât capitano şi Conchez. Caii păreau sleiţi de puteri, dar nici călăreţii nu arătau ca după o plimbare de agr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nu departe de noi. De acolo aveau o perspectivă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osti capitano, respirând uşurat. Un drum ca ăsta n-aş mai vrea să fac prea curând. Bine c-am sosit barem la timp; încă n-a fost nimen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se îndoi oarecum Conc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zătoarea e neatinsă. Înseamnă că alde Morgan n-au fost. Iar altcineva ce să caute tocmai în locul ăsta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nu zic, să aveţi dreptate. Deci, nu vă mai sinchisiţi de Sans-ear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vin în considerare. Dacă s-ar fi luat după Morgani, atunci s-ar fi izbit de trupa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 fi fost indianul care înota gol-goluţ în Rio Pecos? Şi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veşte. Bine că suntem asiguraţi. Pavăză ne sunt comanşii care vin din urmă. Nimeni nu poate să treac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in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Pe roşul acela l-au lichidat dacă era vreun duşman de-al lor (ceea ce însă nu cred, pentru că apaşii nu se aventurează acum până aici) şi s-au luat cu siguranţă pe urmele noastre. Din cauza grabei, le-am oferit la urme, de parc-ar fi trecut o cireada de biz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descope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untem prieteni. Cel mult or să se mire că i-am ocolit, dar îi lămuresc cu. Le spun că locotenentul… dar, ia vezi! Mă las spânzurat dacă unul din călăreţii de colo nu e Patr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bine îmi pică-n labă! Îl învăţ eu minte ce înseamnă să-ţi trădezi căpitanul şi camar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i! Asta e o dovadă că trupa comanşilor vine într-adevăr încoace, în urma noastră. Dar să vă întreb ceva, capitano: vreţi să scoateţi comoara chiar azi, în prez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eţ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O împărţim cu toţii, sau num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uşor de gândit decât de rostit, capitano. Dar ştiind cum stau lucrurile la Hide-Spot, zău că ar fi bine să nu mai dăm pe-acolo. După ce ţi-ai cheltuit anii în osteneli, te cam trage inima spre tihnă şi confort. Or, eu cred că din comoara asta, chiar dacă-mi pică şi mie o parte, veţi putea tră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din carte, Conchez. N-aş putea să nu fiu de acord cu tine. Dar deocamdată, să le dăm o lecţie măgarilor ăstora. Haidem! Uite colo un locşor minunat, chiar lângă comoara după care li se scurg b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capitano viza chiar locul unde se aflau oamenii noştri? În orice caz, apucară amândoi în direcţia respectivă. Sam şi cu mine ne luarăm tiptil după ci. Erau atât de siguri pe situaţie, încât nici nu dădură atenţie urmelor pe care le lăsasem venirii încoace. Ce-i drept, ca să le descopere ar fi fost nevoie de un ochi ager, experi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sesizară, fireşte, că se apropie cineva, străin şi luară poziţie de apărare. Îmi amintesc şi acum mutrele celor doi onorabili când, depăşind ultimul rând de tufe, dădură cu ochii de indianul pe care îl căinaseră la Rio Pecos. Era cât pe-aci să explodez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blyn! exclamă Conchez, recunoscând pe fostul său tovarăş d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blyn? făcu fâstâcit capitano. Hoblyn, pe legea mea! Ce cauţi în Sierra Blanca? Cine sunt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urai în spatele lui şi-l bătui uşurel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e vechi, capitano! Vă aflaţi între cunoscuţi. Poftiţi mai aproape, luaţi loc, simţiţi-vă c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seño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îngăduiţi-mi să vi-i prezint pe domnii aceştia. Iată-1 pe master Bob, negrul şi prietenul unui anume master Williams, pe care l-aţi cunoscut foarte bine. Acest gentleman alb e domnul Marshall din Louisville, care are câte ceva de vorbit cu alde Morgan, tatăl şi fiul, care la rândul lor umblă să vă fure ouăle din cuib. Acest monsenior indian e Winnetou, despre care aţi mai auzit, desigur şi nu e cazul să adaug amănunte. Iar celălalt gentleman e, ca să zic aşa, Sans-ear. În ce mă priveşte, mie mi se spune uneor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pitano îl trecură toate năduşelile.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Ei hai, staţi jos, faceţi-vă comod ca şi mine când v-am spionat la Hide-Spot. Am stat atunci chiar în spatele dumneavoastră şi v-am luat pistolul drept amintire. Alaltăieri iarăşi, în timp ce-i supravegheaţi pe comanşi şi vă făceaţi destăinuiri reciproce. Bob, dezarmează-i, te rog, pe aceşti domni şi leagă-i frumos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 protestă capit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 stimabile! Vorbim cu dumneavoastră cum se cuvine să vorbeşti cu nişte stakemen-i. Deci, nu vă osteniţi degeaba. Până să ajungă domnii Morgan în vâlcea, veţi sta amândoi legaţi şi cu căluşul în gură, sau poat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desfăşurară atât de repede şi neaşteptat, încât capitano şi Conchez nici nu reuşiră să schiţeze măcar un gest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señor capitano, unde se află ascunzătoarea după care tânjesc cei doi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de acolo nu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ar putea totuşi să ne aparţină. Nu vreau să te oblig să-mi dezvălui secretele, dar am o întrebare la care trebuie să-mi răspunzi: Ce s-au făcut aşa-zişii voiajori care au plecat cu „locotenentul” dumitale şi mai ales negustorii pe care aceştia îi urm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i… hm,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 clar. Şi voiaj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ei trebuie să se fi întors la Hide-Spot. Pe al treilea l-a ucis locotenentul în drum. L-am găsi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Acum deschideţi frumos guriţele, să vi le astupam. E o măsură de prevedere, ca nu cumva să ne trădaţi celor doi ca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erminasem cu operaţia, când Fred Morgan şi fiul său apărură la intrarea în vâlcea. Se opriră pentru o clipă şi cercetară cu ochii terenul. Apoi Patrik dădu pinteni calului şi porni la trap, urmat de tatăl său. Părea că au de gând să termine totul repede, să nu piardă mult timp. Drept în faţa noastră, cam la douăzeci de paşi, creştea tufăriş de mure. Într-acolo se îndrepta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un loc! Nu i-ar trece nimănui prin minte să caute aici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dezgropăm repede şi să plecăm. Naiba ştie cine or fi fost cei doi albi şi dac-au încăput sau nu pe mâin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şi priponiră caii lângă apă. În timp ce animalele se adăpau însetate, bandiţii îngenuncheaseră, puseseră armele deoparte şi începuseră să taie tufărişul cu cuţitele. Scurmară apoi adânc în pământul negru, af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clamă Patrik după o vreme şi scoase la iveală un balot cusut cu grija într-o piele păroasă de b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ar ne ajunge: bancnote, cecuri şi aşa mai departe. Hai să astupăm la loc şi s-o şt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rămâneţi niţel,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orbise Sam – în timp ce eu, dintr-un salt, mă aşezai între bandiţi şi armele lor. Ceilalţi duseră puştil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tătea înaintea celor doi Morgan ca un tigru gata să sară asupra prăzii. În primul moment aceştia ramaseră cu gurile căscate, dar, revenindu-şi curând, dădură să apuc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a! îi ameninţai cu pistolul. Un pas şi va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ntrebă Fred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fiul dumitale, aşa-zisul master Mercro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ne ameni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laşi drept cu care aţi atacat, de pildă, pe master Marshall din Louisville, apoi pe călătorii din tren, sau, cu mult înainte, ferma unui oarecare Sam Hawerfield, aici de faţă. Faceţi-ne, vă rog, plăcere şi culcaţi-v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m să stăm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 vă culcaţi, totuşi, după ce veţi afla numele noastre. Iată-l aici pe Winnetou, căpetenia apaşilor; iată-1 şi pe Sans-ear, fostul fermier Sam Hawerfield; iar despre mine îţi va fi vorbit desigur fiul dumitale. Număr până la trei. Dacă nu vă culcaţi, adio viaţa! Atenţie: un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amândoi scrâşnind din dinţi de c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leag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bine legăm, frumos legăm, făgădui negrul şi făcu tot cei stătea în putinţă ca să se ţină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Marshall îi păzise până atunci pe ceilalţi prizonieri. Acum Bob îi luă locul şi tânărul se apropie de noi. Recunoscându-l, Fred Morgan holba ochii cât cepele, ca în faţa unui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fulgeră doar cu privirea şi nu rosti nici un cuvânt, dar ochii lui spuneau mai mult decât ar fi spus vorbele. Stăruia în el hotărârea fermă, calma a dreptei răzb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adui şi pe ceilalţi! porunci Sam. Nici noi nu avem chef, ca să zic aşa, să întârziem multă vreme pe aici. Vom proceda scurt şi exped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i aduse pe capitano şi pe Conchez. Hoblyn veni şi el. Se comportase în orice caz mai corect decât era de aşteptat din partea unui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cuvântul? întreb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arlie! fu de păre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em aici toţi cointeresaţi. Numai Winnetou poate fi obiectiv, imparţial. Dânsul e căpetenia preriei. Să i se dea lu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ăzură de acord, iar apaşul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aude vorbind Spiritul savanei. Îi va judeca, deci, cu dreptate pe fiii feţelor palide. Fraţii mei să-şi ia armele în mâini, pentru că numai bărbaţii întregi au dreptul să-i judece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tradiţia indienilor şi ne supuserăm. Winnetou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poartă acest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blyn, răspun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el stak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ăzut fraţii mei ca el să fi ucis pe vre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 de buna voie că 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i-a ajutat până acum: pe stakemen-i sau pe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ţii mei să-l judece cu inima, nu cu arma. Winnetou doreşte ca acest om să fie liber, dar să nu se mai întoarcă printre stak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robarăm cu toţii. Sentinţa apaşului corespundea într-atât propriei mele păreri, încât luai puşca şi cuţitul lui Fred Morgan şi le dădui lui Hobl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şti liber şi ai, prin urmare, dreptul să dispui iarăş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 spuse Hoblyn în culmea bucuriei. Vă asigur că n-am să vă dezamăg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citea pe faţă că-şi va ţine făgăduiala. Winneto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astă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stak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tât! Să piară! E cineva de altă părere? Nimeni nu scoase vreun cuvânt. Era deci o confirmare a sen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omul acesta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pe care-l poartă oamenii vicleni şi făţarnici ai sudului. Ce-a fost,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k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 aici? Voia să-i înşele pe propriii lui tovarăşi, să pună mâna de unul singur pe comoară. E un om cu două suflete şi cu două limbi.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interveni nimeni în apărarea acuzatului. Winnetou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 mâna unui om cinstit să piară, ci de mâna unuia condamnat ca şi el. Cum îl cheamă pe ă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zlegat şi să-i arunce pe stakemen-i în apă. Nici o armă să nu se atingă de trupurile lor! Să piară î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îl dezlegă pe Patrik şi sub paza puştilor noastre, acesta execută ordinul cu un zel de care numai criminalii înrăiţi sunt capabili. Se ştia pierdut şi-şi manifesta deschis satisfacţia de-a fi el călăul foştilor săi complici. Aceştia erau atât de strâns legaţi, încât nu puteau să se apere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inute totul se isprăvi. Patrik se lăsă iarăşi legat. Altă alegere nu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ine sunt aceste două feţe palide? întrebă Winnetou, arătând spre cei doi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ă le găsesc fraţii me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învinuiesc de moartea soţiei şi copilului meu, vorb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l acuz pe bătrânul Morgan pentru tâlhărie şi asasinarea tatălui meu, adăugă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meu, îl acuz pe Fred Morgan pentru atacarea unui tren de călători, cu care prilej a omorât pe un slujbaş al Căilor ferate, întregii eu rechizitoriul. Pe fiul său Patrik îl acuz pentru tentativa de omor împotriva mea şi a voastră. Atât ajunge. Restul nu mai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vorbit bine: atât ajunge. Să piară! Să fie ucişi de om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interveni Sam. Nu sunt de acord. Eu i-am urmărit pe aceşti doi nemernici ani şi ani de-a rândul. Familia mea a fost una din primele lor victime. De aceea nu-i las pe mâna nimănui. Dreptul de a dispune de viaţa lor mi se cuvine mie! Trebuie să adaug cuvenitele crestături pe răboj! Numai atunci Sans-ear va fi mulţumit şi împreuna cu bătrâna lui Tony, îşi va găsi tihna în vreo văgăună din munţi sau undeva, în prerie, unde albesc ciolanele atâtor mii d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fratelui meu e dreaptă. Să-i ia dânsul în primire pe cei do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nu-ţi pata mâinile cu sânge, chiar dacă e vorba de ucigaşi, îi şoptii lui Sans-ear. Nu trage cu sânge rece în nişte oameni fără apărare. O asemenea faptă dezonorează şi 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vânătorul dârz, se întunecă la faţă şi tăcu privind în gol. Pentru a-i da timp de gândire, îl luai cu mine pe Bernard şi ne duserăm amândoi la calul lui Fred Morgan. Mai găsirăm prin coburi câteva perle pe care Bernard le recunoscu ca fiind ale sale. Altceva nimic. Îi făcurăm apoi lui Fred Morgan o percheziţie corporală şi descoperirăm, în fine, un pacheţel prins cu o vână de cerb în căptuşeala cămăşii sale de piele de bizon. Conţinea bancnote în valoare considerabilă. Era, de bună seamă, partea răpită lui Holfert. Bernard vârî pacheţelul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uzii din direcţia unde staţionau caii noştri un fornăit speriat, care părea al mustangului meu. Mă dusei repede la faţa locului. Calul, cu coama zbârlită şi ochii scânteietori, se smucea să scape de strânsoarea curelei. Fie că se apropia vreun animal, fie că vreun indian pândea prin preajmă. Strigai, dând semnalul de alarmă tovarăşilor mei. Dar, din păcate, oamenii nu mă auziră, deoarece în aceeaşi clipă se înălţă un urle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fuga până la marginea desişului şi mă uitai printre crengi spre locul nostru de popas. Înspăimântătoare privelişte! Un furnicar de indieni! Trei sau patru inşi tăbărâseră asupra lui Sam, ţinându-l sub genunchi; alţi doi îl prinseseră cu lasso-ul pe Winnetou, culcându-l la pământ; Hoblyn zăcea cu ţeasta sfărâmată, iar pe Bernard nu-l zăream deloc – era împresurat de o mulţime de indieni. Bob,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manşii Racurroh îl urmăriseră într-adevăr pe capitano şi în timp ce-i judecam pe criminali, se furişaseră în apropierea noastră şi se năpustiseră apoi atât de repede asupra tovarăşilor mei, încât orice încercare de a-i înfrunta era sortită eşecului. Cum să-i ajut pe oamenii noştri? Ce să întreprind în astfel de condiţii? Nu-mi rămânea decât să mă salvez pe mine însumi. Puteam să împuşc, ce-i drept, vreo cinci, şase indieni, dar cui i-ar fi folosit? În afară de Hoblyn, ceilalţi prizonieri mai erau în viaţă şi comanşii, după obiceiul lor, aveau să-i ducă acasă şi să-i condamne la moarte prin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deci la mustangul meu, îl dezlegai şi luându-l de căpăstru, pornii în grabă spre creasta muntelui. Să mai salvez pe cineva, nu era timp. Desigur că indienii mă observaseră când am intrat în desiş şi aveau să mă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cu calul pe o pantă atât de abruptă era cât se poate de greu. Dar sus, pe creastă, drumul fiind mai liber, încălecai şi o luai la goană, de parcă toată hoarda de indieni s-ar fi ţinu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muntelui, mă lăsai din nou în jos. Nu-mi dădeam nici o osteneală să-mi ascund urma, dimpotrivă, ştiam că o să fie descoperită şi vroiam să-i duc de nas pe urm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bună parte de zi am mers fără oprire, mereu spre apus, până am ajuns la un râu, care se potrivea scopurile mele. Apa curgea pe un teren stâncos, în care copitele calului nu lăsau nici o urmă; îndemnai calul să intre în apă şi mersei o bucată de drum împotriva curentului, oprindu-mă într-un loc până unde, după părerea mea, urmăritorii s-ar fi plictisit să continue cursa. Ieşind din apă, înfăşurai copitele calului în nişte bucăţi de pătură şi pornii înapoi, spre punctul de unde îmi începusem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ise când, după un galop de câteva ore, lăsai în urma mea lanţul de înălţimi în spatele cărora se ascundea vâlceaua fatală. Mai departe nu era cazul să cutez în acea zi. Căutai deci în pădure un loc aşternut cu muşchi şi potrivit pentru popas. Din cauza învelitorilor de la picioare, mustangul era atât de obosit, încât nici de păscut nu-i ardea. Dornic de odihna, bravul animal se lungi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rusc se schimbase situaţia! Dar nu trebuia să mă las în voia gândurilor sumbre. Numai o acţiune concretă putea să salveze ceva. Or, pentru a fi capabil de acţiune, aveam nevoie în primul rând de odihnă şi somn. Mă încredinţai deci pazei Celui de Sus coborâi pleoapele şi… nu mă trezii decât târziu dimineaţa. Dormisem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lându-mă, căutai mai întâi un petic de păşune bine camuflat. Îmi legai acolo mustangul şi mă pregătii să fac o recunoaştere pe locul catastrofei din ajun. O astfel de operaţie era, fireşte, plină de riscuri, dar trebuia să mă încumet dacă voiam să fiu de folos tovarăşilor mei. Metru cu metru mă strecuram târâş spre creastă. Pentru o distanţă pe care un pieton mergând la pas ar fi străbătut-o în cel mult zece minute, eu consumai doua ore în cap. Pe urmă, la vale merse mai uşor, deşi cu înzecită prudentă. Dădui tocmai sa trec de un stejar bătrân, când auzii un sune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i atent în jurul meu, dar nu observ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mi dădui scama că sunetul venea de undeva, de sus. Îmi ridica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tr-un copac, dintr-o uriaşă scorbura, îmi zâmbea fericit Bob, cu gura până la urechi, sticlindu-şi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massa! Bob venim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hârâit asemenea celui pe care-l auzi stând în casă pe când homarul curăţă coşul vetrei: apoi joardele de alun înălţate în jurul arborelui foşniră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înăuntru, massa, la odaie! mă pofti negrul în şoaptă. Atunci indian nu găsim Bob şi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ţărai până sus şi mă pomenii într-un interior complet învelit cu crengi de al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k-a-day, măi al dracului, cum ai descoperit asemenea adăpost?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ut un animal cum fugim de Bob, urcam pom şi uităm pe fereastră. Facem şi Bob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nu ştim. Suntem aşa, mare, cu patru picior, doi ochi şi un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criere, pe cât de amănunţită pe atât de, sugestivă, mă făcu să bănuiesc că era vorba de un urs sp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juns la copa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um venim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tai ascuns aici de ieri. Ai prins ceva cu urechea? Ai văzu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auzit şi văzut indieni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lo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venit comanşi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st aici, căutat, dar nu găsit Bob. Apoi aprins foc seara şi fript carne de urs care ai tăiat massa. Mâncat urs al nostru,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bravului Bob era, ce-i drept, foarte întemeiată dar nimic nu mai putea f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indien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au dus!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Bob n-ai putut mergem după ei, dar văzut mult indieni ieşit afară din vale. De la fereastră vedem tot. Ai fost acolo şi massa Winnetou şi massa Sam şi massa Bern'. Mult funii şi curea lega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 Pe urm' indian căutat încolo, încoace, voit prindem Bob, dar Bob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ai sunt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nu ştim Bob, dar ştim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urs. Bob vedem de sus prin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ceea ce Bob numea fereastră. Din scorbură te puteai sălta până acolo. Bob o şi demonstrase. Încercai la rândul meu şi reuşii. Ajuns la deschizătura cu pricina, putui să-mi arunc într-adevăr privirea până spre fundul văii; vedeam panorama cum o vede pasărea din zbor. Lângă trunchiul acelui fag în care Bob se cocoţase de teama ursului, şedea acum ghemuit un indian. Prizonierii erau duşi. Rămăsese acolo numai un grup restrâns de indieni, însărcinaţi, probabil, să ne prindă, pe mine şi pe Bob, dacă ne-am fi întors cumva la locul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Coborâi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aşa-i că nu vezi acolo decât un singur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arte suntem încă unul şi încă; dar Bob nu ştim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plecat? Oh, mai bine rămânem massa l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cum am putea să-i salvăm p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ăm? Massa salvăm Bern'? Oh, asta frumos, foarte bun! Bob salvăm şi el massa Bern', massa Sam, mass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liniştit, să nu te simtă nimeni! Plecai luminat în sinea mea de o mare mulţumire, pentru faptul că mai scăpase unul dintre noi, chiar dacă acesta nu era decât Bob. De altfel, comanşii, trebuie s-o recunosc, procedaseră foarte deştept instalând o santinelă tocmai lângă rămăşiţele ursului. Carnea, nădăjduiau ei, putea să constituie o momeala care să ne ducă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mă aflam de cealaltă parte a văii, la nici trei coţi depărtare de indianul care şedea nemişcat ca o stană de piatră, jucându-şi doar degetele mâinii drepte pe fluieraşul ce-i atârna de gât. Ştiam că sunetul fluierului putea servi ca semnal. Să fi avut vreun consemn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zboinic tânăr, de vreo optsprezece ani Poate că lua parte pentru prima oară la o campanie. Avea un cap foarte expresiv. Veşmintele sale îngrijite, ca şi arma Iui bogat ornamentată, mă făceau să bănuiesc că era fiu de căpetenie. Să-l omor? Să distrug această viaţă tânără, plină de nădejd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lin, lin de tot şi apucându-l cu stânga de gât, îl lovii cu dreapta în aşa fel, ca nu cumva să-i fac vreun rău. Un bărbat în plinătatea vârstei poate nici nu s-ar fi resimţit, dar flăcăiandrul se prăbuşi pe loc. Îi legai apoi mâinile şi picioarele, îi astupai gura cu un căluş şi-l imobilizai de trunchiul unui arbore mascat de tufă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i apoi la gură fluierul pe care-l luasem de la indian şi scosei un sunet scurt. Aproape în aceeaşi clipă foşni desişul din faţa mea şi un indian mai vârstnic se apropie grăbit. Îl culcai şi pe acesta dintr-o lovitură cu patul puştii, dar fără să-l omor – căci nu aveam alt scop decât să-l fac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prin preajmă se mai aflau vreo trei sau patru indieni… Era necesar să descopăr locul unde îşi adăpostiseră caii, acţiune legată de mari primejdii. Imitai deci un nechezat de armăsar şi iată că dinspre locul unde apăruse indianul cel vârstnic şi unde stătuseră în ajun caii noştri răsună un răspuns pe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ce-o da norocul! Îl legai pe indianul vârstnic cu propria lui cingătoare, pe cel tânăr îl aburcai în spate şi la adăpostul arborilor, cotii scurt prin fundul văii spre locul de unde îmi răspunseseră caii. Erau în număr de şase – dovadă că se mai aflau la pândă patru indieni. Aceştia se instalaseră desigur ceva mai departe, către intrare, fapt care-mi dădea putinţa să-mi pregătesc lovitura în mod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mă căţărai iarăşi sus, lângă Bob. Negrul, ascuns în scorbura copacului, mă tot aşteptase pândind la „fereastră”. De cum mă zări, coborî mai jos şi-şi iţi capul prin „draperia” de alun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oh, prins indian, omorât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Vreau numai să-l ţinem prizonier. Ce zici, mă ajuţi să-l salvăm pe mass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ob tare vrem salvăm massa Bern'! Cum trebuie face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ei pe indian şi-l duci mereu la vale, până dai de un copac uriaş, un hickory. Acolo îl lepezi jos şi m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em, ma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i slobozi cumva legăturile. Dacă se desface, o păţeşti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b nu vrea pă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eticul Bob îşi săltă povara pe spate şi porni cu paşi mari în direcţia indicată, dispărând pe după povâr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întorsei la caii comanşilor. Era, fireşte, greu ca, de unul singur, să scoţi de-acolo toţi cei şase cai, să-i mâi în sus, spre creastă şi să-i scobori de cealaltă parte. Şi, totuşi, mai bine singur decât cu ajutorul lui Bob – deoarece caii indieni nu se împacă de loc cu mirosul specific al negrilor. De încălecat se mai lasă încălecaţi, dar când negrul îi ia de căpăstru şi merge înaintea lor – nici vorbă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bănuisem se adeverea acum: toate lucrurile – atât cele aduse de noi de la Hide-Spot, cât şi pachetul găsit la cei doi Morgan – erau pierdute. Iată că aurul e într-adevăr deadly dust – praf ucigător! Dintr-o sută de inşi care aleargă şi-l caută prin Vestul sălbatic, nouăzeci sunt sortiţi pieirii. Luciul ispititor şi sunetul vrăjelnic al acestui metal trezesc din adânc forţele întunecimii. Acţiunea lui, spre a fi pozitivă, se cere îngrădită de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chingile şi legai cu ele caii cap la coada într-un şir lung. Apucai calul din faţă de dârlogi şi-i trăsei pe tusşase după mine în sus, pe povârniş. Uşor nu era. Caii, cam îndărătnici, îmi dădură mult de furcă. Cei patru indieni vor fi fost la mare distanţă, de nu auziră fornăitul şi tropotul animalelor. Ajunsei totuşi cu bine sus, apoi dincolo, la vale. Echipa comanşilor rămăsese deci fără cai; nu mai aveau cum să ajungă şi să anunţe grosul trupei. Totodată, planul lor de a ne prinde – pe mine şi pe Bob – sau de a ne omorî, fusese zădărn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şedea, sub copacul acela măreţ supraveghind pe tânărul indian. Aşteptând aşa, de unul singur, cu duşmanul lângă el, trebuie că nu se simţea tocmai bine, căci, la ivirea mea, parcă-i căzu o piatra de pe inimă şi faţa-i neagră se lum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rumos venit massa! Indian deschidem ochi cum dracul, facem mârâit, grohăit cum fiară. Dar Bob ai dat palmă una peste bo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baţi, Bob, nu-i cavalereşte. Şi apoi, e o jignire pe care indienii o plătesc cu moartea. Dacă tânărul acesta scapă, e din nou liber şi dă cumva de tine, atunci te-ai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 Bob ars? Oh, massa! Mai bine omorâm acum indian, să nu mai fi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cuţitul de la brâu şi-l sprijini cu vârful de pieptul coman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ob, nu te apuca să verşi sânge! Dacă-l lăsăm în viaţă, ne-ar putea fi de mare folos. Ajută-mă să-l leg bin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sei prizonierului căluşul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ă răsufle în voie, dar să nu vorbească ne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m vorbeşte când îi place, răspunse tânărul. Şi dacă n-ar vorbi, faţa palidă tot l-ar ucide şi i-ar lua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m va rămâne în viaţă şi-şi va păstra scalpul, căci Old Shatterhand nu-i ucide pe duşmani decâ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ld Shatterhand? I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u sunt. Ma-ram nu va fi duşmanul, ci fratele meu şi am să-l duc la wigwamul păr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Ma-ram e To-kei-hun, „Taurul cu coarne”, marea căpetenie a comanşilor care-i călăuzeşte pe războinicii Racurroh. El îl va ucide pe Ma-ram pentru că a căzut prizonier în mâinile un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ori fratele meu să fie iarăşi liber? Tânărul mă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ld Shatterhand să lase liber pe un războinic, să nu-i ia scalpul, nic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ânărul meu frate îmi făgăduieşte că nu va fugi şi că va merge cu mine până la wigwamul lui, atunci îl dezleg numaidecât şi-i dau un cal. Îşi poate lua şi armele care atârnă de oblâncul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Old Shatterhand are pumn de fier şi inima bună. El nu seamănă cu celelalte feţe palide. Dar nu cumva limba lui vorbeşte cu două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n decât adevărul. Vrea fratele meu să-mi urmeze cuvântul până vom ajunge înaintea lui To-kei-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m se învo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acă focul păcii din mâna mea într-a ta şi să te mistuie dacă ai să-ţi calc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ul meu se afla într-un ascunziş prin apropiere. Îl adusei de acolo şi scotocind în cobur, scosei la iveală două ţigări de foi din cele pe care le luasem din vizuina stakemen-ilor. Chibrituri aveam. După cel dezlegai pe indian, aprinsei cele două „havanos” subţirele şi ne apucarăm de fumat cu obişnuitul 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lbii nu au şi ei un Mare Spirit care să facă argilă pentru calumete? întrebă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noi un spirit, chiar mai mare decât celelalte. Avem şi argilă din belşug. Numai că feţele palide trag din pipă doar acasă, în wigwamurile lor. Altminteri, s-au deprins să „bea fumul păcii” din aceste ţigări, care ocupă mai puţin loc decât pi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i-karr? Marele Spirit al feţelor palide e înţelept. Aceste şi-karr sunt, într-adevăr, mai uşor de p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uita nedumerit cum fumam fără griji tocmai aici, în vecinătatea unor duşmani atât de primejdioşi şi în compania unui indian pe care cu câteva clipe mai înainte hotărâsem să-l leg pe spinare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vrem şi Bob fumăm la pace! se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şi tu o ţigară! Dar fumeaz-o pe drum, că nu mai e vreme: ple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îşi căută calul şi încalecă. Din cât învăţasem să-i cunosc pe indieni, nu aveam motive să-l suspectez. După multă osteneală, negrul reuşi să se salte şi el în cele din urmă pe un cal. Pe ceilalţi îi legarăm laolaltă, ca să-i putem trage după noi. În sfârşit, încălecai şi eu pe mustang şi marş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şi nenorocita aceea de vâlcea terenul cobora mereu în pantă. O luarăm pe lângă un greabăn şi făcurăm un ocol pentru a ajunge pe urmele trupei comanşilor. Mâna de indieni rămaşi în vale, fără cai, ne văzu, bineînţeles şi se porni pe un urlet nemaipomenit, care însă nu ne sperie de loc. Ma-ram se stăpâni şi fără să clipească măcar, nu schiţă nici un gest, nici o intenţie de a priv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drumul până în amurg, într-o tăcere deplină. Ajunşi la Rio Pecos, aleserăm un loc potrivit pentru popas. Sub şeile cailor luaţi de la indieni găsirăm pastrama din belşug, ceea ce ne scuti de foame şi de osteneala vânatului. De comanşii rămaşi în vâlcea nu aveam ce ne teme: ne depărtasem atât de mult încât nu mai puteau să ne ajungă din urmă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am se lungi imediat şi adormi. Bob şi cu mine făcurăm toată noaptea de strajă cu schimbul. Când miji de ziuă scosei harnaşamentul de pe cei patru cai indieni neutilizaţi şi-i mânai spre apă. Animalele trecură fluviul înot şi dispărură curând dincolo, în pădure. Ma-ram asistase la toate acestea fără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upă care ne orientam acum erau perfect vizibile, dovadă că trupa comanşilor se simţea în siguranţă. Coborâse de-a lungul malului drept al lui Rio Pecos, până la vărsarea lui în Sierra Guadelupa superioară. Aici, spre surpriza mea, urmele se despărţeau. Majoritatea indienilor cotise către munţi, restul îşi continuau drumul pe direcţia iniţ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pentru a cerceta urmele. Printre acestea desluşii clar copitele bătrânei Tony. Le cunoşteam atât de bine forma şi dimensiunile, încât era cu neputinţa să mă înşel. Puţin mai încolo dădui de urmele] unei tabere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s-au dus în munţi, la mormântul marii lor căpetenii? îl întrebai pe Ma-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continuai arătând în direcţia opusă! Au plecat cu prizonierii la wigwam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e-au poruncit cele două căp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 luat cu ei şi comorile feţelor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u luat ca să le păstreze, fiindcă nu ştiu care dintre albi e stăpâ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şi-au ridicat comanşii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vana ce se întinde până la apa căreia feţele palide îi spun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savana dintre cei doi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părăsi aceste urme şi ne vom abate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a face cum crede de cuviinţă, dar să ştie că acolo nu va găs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stăruitor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meu a mai văzut vreodată munţi care, învecinaţi cu un mare fluviu, sa fie lipsiţi de apă? Toate râurile îşi scot apa tocmai din adâncul mu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a vedea mai târziu cine are dreptate: comanşul sa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ştiu de pe acum de ce comanşul nu vrea s-o apucăm spre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ratele meu să mi-o spună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îi duc pe prizonieri de-a lungul apei care face un mare ocol. Ori eu, dacă o iau drept spre miazăzi, îi ajung din urmă înainte ca ei să fi sosit în wigwam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ăcu. Îi citisem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ai apoi să număr urmele copilelor. Erau de şaisprezece ori câte patru; ceea ce însemna că escorta lui Winnetou, Sam şi Bernard era compusă din treisprezece comanşi. Cu siguranţă că prizonierii erau cât se poate de bine legaţi. Astfel, chiar dacă i-aş fi ajuns din urmă, nu i-aş fi putut salva cu forţa. Trebuia găsit 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deci spre sud cu toată viteza de care erau în stare caii. Drumul se dovedi greu, întortocheat şi obositor. Mie regiunea îmi era necunoscută, iar Ma-ram nu-mi dădea decât sumare indicaţii. Totuşi, o scosei la capăt. Chiar a doua zi dimineaţa, după ce trecusem munţii, văzui preria desfăşurată în adânc şi învecinându-se la stânga cu apele argintii ale lui Rio Pecos. Pădurea coborâse parcă din munţi împreună cu noi, însoţindu-ne încă o bucată bună de drum de-a lungul apei, în savană. Lângă un mic afluent al lui Rio Pecos, dădurăm iarăşi de urmele comanşilor. Aceştia trecuseră pe-acolo în ziua precedentă, cam pe la ora prânzului, pentru ca apoi, pe malul unui pârâiaş învecinat, să se adăpostească un timp de soarele arzător al ami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şi eu să ne odihnim puţin, dar alesei un loc mai depărtat de apă, mai dosnic, într-un desiş care ne oferea oarecare siguranţă. Această măsura de precauţie se dovedi curând extrem de utilă, căci abia mă aşezasem alături de Ma-ram, că-l şi văzui pe Bob venind în goană dinspre pârâu, unde se dusese la scaldă împreună cu ca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strigă el, venim călăreţi! Unu, doi, cinci, şase! Fugim, massa, ori ucidem la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pre marginea desişului şi zării într-adevăr şase cai, în două grupuri de câte trei, suind din josul malului. Câte un cal, ultimul din fiecare grup, părea încărcat cu poveri, iar în faţă venea câte un om călare. Nu aveam de-a face, aşadar, decât cu doi vrăjmaşi – aceasta în cazul că indivizii făceau într-adevăr parte dintr-o asemenea categorie; pentru că, de fapt, în ciuda depărtării, îmi dădeam seama că nu sunt indieni, c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a, îndărătul lor, veneau în goana mare încă cinci călăreţi care nu puteau fi decât roşii. În cel mult cinci minute aveau să-i întreacă. Totul arăta ca o cursă de urmărire. Ca să desluşesc şi mai bine situaţia, îmi dusei lunet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îmi scăpă fără voie de pe buze, constatând uimit că primii doi nu erau alţii decât Fred Morgan şi fiul său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omor, sau să-i prind de vii? Nu, nu voiam să-mi mânjesc mâinile cu sângele acestor tâlhari. Îmi pregătii puşca şi stătui în aşteptare. Se apropiau tot mai mult de apă, cu indienii la nici cinci sute de paşi în urma lor. Auzeam de-acum gâfâitul cailor; cât pe-aci să treacă prin faţa mea. Atunci trăsei două focuri la o fracţiune de secundă unul de altul. Ochisem în capetele celor doi cai. Bietele dobitoace se prăbuşiră. Caii de povară, legaţi de cei dintâi şi cuprinşi de spaimă, se smuciră sălbatic, încercând să fugă. Cei doi Morgan zburară cât colo şi se izbiră de pământ. Mă încordai, gata să sar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i-hi-hiiii! răsună atunci strigătul de luptă al urmăritorilor, la care se asocie şi glasul lui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secundă mă trezii împresurat. Trei tomahawkuri şi două cuţite scânteiau deasupra ca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 Staţi! strigă Ma-ram ocrotindu-mă cu trupul lui. Această faţă palidă mi-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mă lăsară numaidecât în pace, dar consecinţele atacului lor nu mai puteau fi evitate: cei doi Morgan avură timp să se reculeagă şi să dispară prin desiş, iar caii lor, cabrându-se din răsputeri la strigătul indienilor, rupseră legăturile şi se aruncară orbeşte în apă. Recunoscui din primul moment că erau cei patru cai de povară ai noştri. Supraîncărcaţi, ei se scufunda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intre indieni se năpustiră în căutarea celor doi fugari. Pe al cincilea reuşii să-l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ă fie bun şi să-mi spună de ce războinicii comanşi îi urmăresc pe prietenii lor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au gură de şarpe cu limba în doua vârfuri. Peste noapte ne-au ucis straja şi au fugit cu como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urul, şi cu hârtiile lor vrăjite, cusute î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ul ne părăsi şi dădu fuga după camarazii lui. Aşadar, temându-se că nu vor mai primi înapoi valorile din mâna comanşilor, cei doi Morgan hotărâseră să le şterpelească şi s-o ia din loc. Prin „hârtiile vrăjite” trebuia să înţeleg, desigur, bonurile de tezaur şi bancnotele după care umblaserăm noi. Exact în locul unde se scufundară caii, fluviul făcea o buclă şi vârtejul iute ne lua orice nădejde de a mai salva din valuri încărcătura de deadly dust, de „praf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uteam face? Dorinţa de a-mi ajuta prietenii era, fireşte şi mai mare decât aceea de ai prinde pe cei doi tâlhari şi asasini. De altfel, puteam să-i las în grija celor cinci comanşi care-i urm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ratele meu alb a tras în cai şi nu în călăreţi? se interesă Ma-ram. Oare Old Shatterhand nu prea ştie să och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m ucis pe tine când îmi rezemasem vârful cuţitului de pieptul tău? La fel şi acum: m-am mulţumit să dobor numai caii pentru că mai aveam o vorbă cu călă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i poate urmări împreuna cu fraţii mei roşii. Astfel, îi va prinde şi le va spun vorb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mi venea să râd de strădania lui Ma-ram de a mă abate de la urmărirea grupului care escorta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ţin eu de ei! îl lămurii. Războinicii comanşi sunt înţelepţi şi viteji. Ei vor pune mâna singuri pe albii aceia ticăloşi şi-i vor duce în wigwamurile lor. Ma-ram binevoiască să încalece ş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întâmplate îmi tăiaseră pofta de odihnă, apoi, mai era un motiv ce mă îndemna la drum Escorta prizonierilor fusese alcătuită iniţial din treisprezece călăreţi – acum, însă, cei doi Morgan plus cinci comanşi şi străjerul ucis nu mai intrau în socoteală; rămăseseră deci în escortă numai cinci inşi care ii păzeau pe cei trei prizonieri. În asemenea condiţii era mult mai uşor să-i elib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aşadar pinteni cailor. Până spre asfinţit făcurăm o distanţă serioasă şi examinând urmele apreciarăm că mica trupă trebuie sa fi trecut pe acolo abia către prânz. Fuga celor doi Morgan, moartea santinelei, ca şi convingerea că nimeni nu le calcă pe urme – toate acestea îi făcuseră să întârzie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ram ne tot îmbia la odihnă şi-şi rotea ochii în căutarea unui loc de popas, a trebuit, vrând-nevrând, să mai facă aproximativ patru mile engleze, până ce întunericul ne împiedică să mai desluşim vreo urmă. Abia atunci hotărâi să ne oprim. Dar a doua zi o pornirăm iarăşi la drum dis-d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ele duceau în jos, spre sud, în largul savanei. Treceam ici-colo peste cărări tăiate de bivoli şi urmele după care ne dirijam ne arătau că depărtarea până la călăreţii din faţa noastră se scurtează treptat. Începui să nutresc chiar speranţa de a-l ajunge până la amiază – când un amănunt veni să ma dezamăgească. Şi anume: dădurăm peste un loc bătucit de numeroşi cai, dintre care-cel puţin zece se îndreptau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Dar în ochii lui voit nepăsători se aprinse un licăr de bucurie. Situaţia mi se lămuri numaidecât. Micul grup se întâlnise, desigur, cu o ceată de comanşi sub ocrotirea căreia îşi continuau acu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tabă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abără! Comanşii Racurroh şi-au ridicat în savană o aşezare mal întinsă chiar decât oraşele albilor. Dacă fratele meu îşi îndeamnă bine calul, poate să ajungă acolo înainte ca soarele să se culce în ierburile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făcurăm o scurtă haltă, iar spre seară zării într-adevăr nişte dungi negre la orizont. Prin lunetă constatai numaidecât că e vorba de corturi dispuse în şirur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e instalaseră aici, pe o mare întindere, în vederea vânătorii de bizoni. Păreau toţi atât de preocupaţi de sosirea grupului cu prizonierii, încât nimeni nu ne aţinu calea. Ajunserăm astfel nestingheriţi chiar în preajma c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mi strunii mustangul şi-l întrebai pe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wigwamurile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l găsim aici şi pe To-kei-hun, marea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Ma-ram se află totdeauna lângă copi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ratele meu să-l anunţe că Old Shatterhand vrea să vină la el în osp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i privi oarecum mira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e teama lui Old Shatterhand de atâţia duşmani? Doboară el şi bizoni şi urşi, dar fiii comanşilor sunt mulţi ca şi arborii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ucide fiarele, dar nu şi pe fraţii lui roşii. El nu se teme nici de sioux, nici de kiowaş, apaş sau comanş, pentru că e prietenul tuturor bărbaţilor viteji. Glonţul lui nu loveşte decât în ucigaşi, în tâlhari şi trădători. Aşadar, du-te! Eu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am e prizonier! Dacă Old Shatterhand nu-l mai găseşt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m e liber, nu-l mai socot prizonier. Doar ne-am împărtăşit împreună din fumul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pinteni calului, tânărul porni la galop. Negrul şi cu mine lăsarăm caii slobozi şi ne aşezarăm în iarbă. Bravul Bob avea o mutră cât se poate de 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ce facem indian la Bob dac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dea rău, nu plăcere. Indian frigem Bob la stâlp şi mort de to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 să fie chiar aşa de rău. Oricum, dacă vrem să-l salvăm pe massa Bernard, trebui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ru Bob vrem salvăm massa Bern'! Bob lăsăm fript, mâncat, numai indian lăsăm liber massa B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soţise această eroică declaraţie cu o grimasă care, mai mult ca sigur, le-ar fi tăiat indienilor pofta să-l mănânce. Apoi apucă o halcă de pastrama pentru ca, înaintea morţii, să se bucure barem de plăcer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răm prea mult răspunsul la mesajul meu. Peste puţin, un numeros grup de călăreţi, strigând şi agitându-şi armele, veniră către noi, executară o manevră şi ne împresurară din toate părţile, strâns de tot, mai să ne calce sub copitele cailor. Patru căpetenii, venind ventre a terre, îşi struniră caii drept în nasul nostru. Bob se răsturnă pe spate; eu însă rămăsei calm şi neclintit la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indian omorât Bob şi massa! se tângui negrul în timp ce-şi înălţa ochii să vadă ce se ma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 le trece! îl liniştii eu. Ne pun numai la încercare; vor să ştie dacă ni-e team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re? Oh, indian facem cât vrea! Bob curaj, nu tem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arăşi în şezut, sforţându-se să pară cât mai fioros cu putinţă. Căpeteniile descălecară. Cel mai în vârstă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mul alb nu stă în picioare în faţa unor căpetenii a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vă arată astfel că sunteţi bineveniţi, îi dădui replica. Rog pe fraţii mei roşii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comanşilor nu se aşază decât lângă o altă căpetenie. Unde îşi are omul alb wigwamul şi război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ucai hotărât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ducător trebuie să fie puternic şi viteaz. Dacă oamenii roşii nu cred că sunt căpetenie, n-au decât să lupte cu mine şi se vor convinge că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omului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ânătorii, ca şi războinicii, fie albi sau roşii, îmi spun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omul alb şi-a luat singur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ile comanşilor să se măsoare cu mine dacă vor! Ei cu tomahawkul şi cuţitul, iar eu cu mâna goală. Howgh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rosteşte vorbe trufaşe. Să ne arate însă că e într-adevăr curajos pe cât se laudă a fii. Să încalece şi să vină cu războinicii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uma împreună calu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vor ţine sfat şi s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 cu gânduri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în şa. Bob se caţără şi el pe calul său nărăvaş. Părea că nimeni nu-l ia în seamă. Indianul îi dispreţuieşte pe negri mai mult chiar decât unii albi. Pe mine, însă, căpeteniile mă luară la mijloc şi pornirăm cu toţii în galop spre tabără. Trecurăm printre corturi şi oprirăm în faţa unuia mai mare şi mai arătos. Căpeteniile descălecară. Făcu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ob nu-l zăream nicăieri. Eram singur, înconjurat de toată ceata de războinici. Căpetenia care vorbise adineauri puse mâna pe pu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să ne dea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e păstrez! N-am venit încoace ca prizonier, ci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mul alb trebuie să ne dea armele până ce războinicii roşii se vor convinge cu ce gânduri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Oamenii roşii se tem de mine? Dacă îmi cereţi armele, înseamnă că v-aţ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simţi atins în prestigiul lui de războinic, îşi plimbă privirea întrebătoare către ceilalţi şi înţelegând pesemne că aceştia înclină să-mi lase armel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nu cunosc teama. Omul alb să-şi păstrez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pune fratelui meu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orbeşte cu To-kei-hun, căpetenia de care tremură toţi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rog pe fratele meu To-kei-hun să-mi dea un cort unde să stau până ce căpeteniile vor ţine sfat şi vor socoti să-m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a ta e bună. Vei aştepta într-un cort până ce războinicii Racurroh vor hotărî dacă fumăm calumetul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cu mâna şi se depănă. Eu îl urmai cu calul de căpăstru. Dându-se în lături, indienii ne lăsară loc de trecere. Observai cu acest prilej o mulţime de femei, tinere şi bătrâne, zgâindu-se curioase din corturi la omul alb care îndrăznise să pătrundă în peştera leilor. Din fericire, comanşii aceştia nu făceau parte din tribul cu care Winnetou se războise la Map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sau să le zicem colibele, arătau la fel ca şi la indienii din nord. Erau rodul exclusiv al muncii femeilor, bărbaţii ocupându-se numai cu războiul, cu vânătoarea şi pescuitul şi lăsând toate celelalte corvezi pe umerii sexului „slab”, cum îl numim noi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acelea care cară piei pentru pereţii corturilor sau colibelor, le întind la soare şi desenează cu o bucală de cărbune forma necesară. Pe urmă pieile sunt tăiate şi prinse în cureluşe subţiri. Se aduc parii împreună cu toate obiectele destinate noii locuinţe. Pe locul ales în acest scop, cu ajutorul unor unelte foarte primitive, se face o groapă rotundă, adâncă de circa două picioare, fixându-se jur-împrejur un număr mai mare sau mai mic de pari, în funcţie de dimensiunea locuinţei. Parii trebuie să aibă cel puţin lungimea egală cu diametrul gropii. Împreunaţi la vârf, ei sunt legaţi cu nuiele de alun sau de salcie. Femeile şi fetele trebuie să se caţere pe pari şi să facă legăturile, susţinându-se numai cu ajutorul picioarelor, ceea ce nu-i deloc o treabă uşoară. Eşafodajul acesta reprezintă scheletul locuinţei. Partea cea mai complicată a construcţiei este însă aşezarea pe schelet a pieilor care atârnă deosebit de greu. Parii verticali sunt sprijiniţi la mijloc cu proptele bifurcate în vârf şi fixate tot cu cureluşe. Astfel, în interior se formează două încăperi concentrice. Amândouă şirurile de pari sunt acoperite cu piei, lăsându-se sus o deschizătură pe unde iese fumul când arde focul în mijlocul cortului. Cele două încăperi pot fi mascate cu piei sau împletituri, după dorinţa propri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în care fusei condus era mic şi pentru moment, neocupat. Îmi pironii calul afară, dădui la o parte cele două piei ce mascau intrarea şi păşii înăuntru fără să mă sinchisesc de căpetenia care nici nu avea intenţia, de fapt,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două minute că se ivi în cort o indiană foarte bătrână, cu o legătură de vreascuri în spinare. Lepădă vreascurile şi ieşi, ca să se întoarcă apoi cu un vas de lut, mare şi cam hârbuit. Aprinse focul şi aşeză oala la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lungisem jos şi o priveam în tăcere. Ştiam că după mentalitatea indienilor mi-aş fi pierdut mult din prestigiu, dacă intram în vorbă cu ea. De altfel, pentru mine era clar că mă aflam aici de fapt sub supraveghere şi că, pe ascuns, ochii gazdelor mă spionau prin nu ştiu ce spărtur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dădu în clocot şi mirosul mă anunţă că e vorba de carne de vită. Într-adevăr, după vreun ceas, bătrâna îmi aşeză la picioare oala fierbinte şi plecă iar, lăsându-mă să mănânc în toată voia. Ceea ce şi făcui. Mărturisesc că pulpa de bivol îmi plăcu foarte mult; nici zeama n-o găseam de lepădat; doar că vasul nu prea strălucea de curăţenie şi-mi lipsea sarea, de care indienii nu vor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ă bucuram de un tratament excepţional, iar în ce priveşte vasul, pot paria şi azi că era singurul disponibil din toată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spătai deci şi întins pe jos cu pătura strânsă sub cap, dădui frâu liber gândurilor. Stând aşa, îl auzii de afară pe mustangul meu, care se ospăta. Va şi zică, gazdele se îngrijiseră şi de cal. în acelaşi timp, auzeam cum doi indieni patrulează neîncetat în jurul cortului. Ceva mai târziu, focul se stinse şi adormit. Mă aflam, desigur, în pragul unor evenimente serioase – şi oboseala nu-mi putea fi de folos. Un foşnet mă trezi în zori. Ridicându-mi pleoapele, o văzui iarăşi pe bătrână aprinzând focul şi aşezând oala la f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datoria fără să mă privească, fără să-mi acorde cea mai mică atenţie; ceea ce nu însemna însă nici o jignire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i carnea cu aceeaşi poftă ca în ajun, după care hotărâi să ies puţin din cort. Dar numai ce scosei capul afară, că una din străji se şi repezi la mine cu su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ortare n-o puteam tolera fără să-mi pierd pentru totdeauna autoritatea în ochii comanşilor. Apucai deci suliţa cu amândouă mâinile, aproape de vârf şi împingând repede înainte, o smucii apoi cu atâta putere, încât bietul indian o scăpă din mâini şi căzu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răcni el, ridicându-se şi smulgându-şi cuţit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mă strâmbai, trăgând la rândul meu cuţitul şi aruncând suliţa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să-mi dea su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lea-roşie n-are decât să intre înăuntru şi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mutra lui, invitaţia nu părea să-l ispitească. Dar iată că răsări celălalt străj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să intre în cort! îmi porunci pe un ton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suliţei sale mai că-mi atingea faţa, încât nu putui rezista ispitei de a repeta experimentul de adineauri. Cât ai clipi, căzu şi acest de-al doilea comanş cu nasul în pământ, iar suliţa lui urmă drumul cele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li se păru prea de tot; strigară amândoi, alarmând întreag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dreptul cortului meu se afla un alt cort mult mai arătos şi cu trei scuturi agăţate la intrare. La strigătul paznicilor, perdeaua de piele se dădu la o parte şi un cap oacheş de fată se ivi ca să afle pricina tărăboiului. Doi ochi negri, focoşi, stăruiră o clipă asupra mea. Apoi căpşorul dispăru. Două secunde mai târziu se arătară cele patru căpetenii şi veniră spre noi. La un semn al lui To-kei-hun, străjile se ret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faţa palidă aici, în faţ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bine? Pesemne că fratele meu vrea să ştie ce caută aici cei doi paznic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ac de strajă pentru ca omului alb să nu i se întâmple nimic. Deci, sta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rintre războinicii lui To-kei-hun se află oameni răi şi păcătoşi care nu ascultă de poruncile căpeteniei, că se simte nevoia de paznici ca să-i ocrotească pe musafiri? Old Shatterhand se lipseşte de pază! El va zdrobi cu pumnul său ţeasta oricărui mişel şi făţarnic. Fraţii mei să se întoarcă fără grijă la wigwamul lor; vreau să mă plimb puţin. Pe urmă mă întorc şi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cort şi-mi luai armele care, fireşte, nu era cazul să rămână acolo. Dar când să ies din nou, mă pomenii cu o duzină de suliţe îndreptate asupra mea. Eram, deci, prizonier. Să-i înfrunt? Să aleg calea luptei? Nu, îmi veni altă idee. Mă trăsei către fundul cortului şi cu tomahawkul despicai pielea groasă ca să mă strecor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astfel prin dos, în timp ce comanşii păzeau cu străşnicie intrarea. Văzându-mă, îşi holbară mai întâi ochii de uimire. Apoi se stârni un vacarm, de parcă le-ar fi scăpat din lanţuri o sută de urşi. Căpeteniile, care între timp se întorseseră la corturile lor, reveniră într-o goană deloc potrivită cu ţinuta mândră de până atunci. Îşi făceau loc cu coatele printre războinici, alergând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opus cu arma? Nu era posibil. M-ar fi omorât şi pe mine şi pe tovarăşii a căror salvare o urmăream. Hotărât, scosei din buzunar luneta şi o îndreptai asupra lor, strigând cât se poate de c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vă curăţ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ră înapoi speriaţi. Ori nu cunoşteau deloc asemenea instrument, ori poate îl mai văzuseră aiurea, dar nu ştiau ce nefaste puteri o fi asc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omul alb? vorbi To-kei-hun. De ce nu şade în wigwa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mare vraci printre oamenii albi, îl lămurii eu. Am să vă dovedesc că pot nimici întregul neam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luneta la loc în buzunar, apucai în schimb carabina Henry şi arătai spre unul din corturile mai 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să se uite la prăjina aceea din faţa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i arma la ochi şi apăsai pe trăgaci. Glonţul nimeri exact în vârful prăjinii. Un murmur de admiraţie se făcu auzit peste tot. Indienii preţuiesc îndemânarea şi curajul chiar şi al celui mai neîmpăcat duşman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onţ nimeri mai jos, la o distanţă de jumătate de ţol, al treilea şi mai jos, la aceeaşi distanţă. Acum murmurul încetă. Indienii, necunoscând decât puşca obişnuită cu două încărcături, rămaseră perplecşi în faţa carabinei mele cu repetiţie. La cel de-al patrulea foc, mulţimea înmărmuri. Apoi, cu al şaselea şi al şaptelea, uluirea comanşilor crescu fără margini şi groaza se desenă pe chipurile lor. Trăsei astfel de nu mai puţin de douăzeci de ori, găurind prăjina în tot atâtea locuri şi mereu la aceeaşi distanţă. Apoi, cu cel mai firesc aer posibil, îmi agăţai carabina de umăr si, pe un ton flegmatic,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au convins bărbaţii roşii că Old Shatterhand e un vraci neîntrecut? Cine va încerca să-i facă vreun rău se va alege cu moartea!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ăzui astfel de drum fără să întâmpin nici o împotrivire. În faţa corturilor înşirate de ambele părţi, femei şi fete se uitau la mine ca la o fiinţă cu puteri supraomeneşti. Puteam să fiu satisfăcut de impresia ce o lăsase scam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ul din corturi stătea o strajă, ceea ce mă făcu să bănuiesc că se află un prizonier. Dar cine anume? Să-l întreb pe paznic, să nu-l întreb? Când, deodată, aud un glas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oh, lăsăm negru afară! Indian prins la Bob, vrem tăiem şi mân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ii spre intrare, dădui Ia o parte pieile şi-l scosei afara pe Bob. Înspăimântat, străjerul nici nu încercă să se opună, iar în rândurile celorlalţi nu se auzi nici un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închis aici chiar după sosire? îl întrebai p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sa. Luat Bob de la cal şi băgat cert. Aşa stam Bob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ştii unde se află massa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Bern' n-ai văzut, n-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 Ţine-t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astfel de câteva corturi, când ne aţinură iarăşi calea cei patru şefi, urmaţi de o suită numeroasă. Ieşiseră prudenţi din dosul corturilor pentru a-mi tăia drumul. Dusei repede mâna la puşcă, dar To-kei-hun îmi făcu semn că nu vine cu gânduri rele. Mă oprii, deci şi-l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duce fratele alb? Să vină la sfatul căpeteniilor,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usesem „omul alb” sau „faţa palidă”. Acum mă transformasem în „fratele alb”. Se vedea deci că le impusesem oarecar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uma fraţii roşii calumetu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 mai întâi de vorbă şi dacă spusa ta se va dovedi dreaptă, vei fi privit ca un fiu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ţii mei să se întoarcă! Old Shatterhand va ven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iarăşi îndărăt şi trecurăm de cortul meu. Ceva mai încolo, în susul uliţei, o zării pe Tony, bătrână iapă a lui Sam, iar alături, priponiţi unul lângă altul, caii lui Winnetou şi Bernard. Prizonierii însă nu erau acolo; altminteri aş fi văzut afară stră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m într-un fel de piaţă aproape circulară, înconjurată de mai multe rânduri de indieni. Aici era, desigur, locul tradiţional al sf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ile păşiră în mijloc şi se aşezară. O seamă de războinici, privilegiaţi din cine ştie ce motive, se apropiară şi ei, luând loc în semicerc dinaintea căpeteniilor. Fără să aştept o invitaţie specială, mă aşezai la rândul meu, ba îi făcui semn şi lui Bob să se ghemuiască mai în spate. Atitudinea mea nu le conveni deloc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mul alb se aşază când e vorba să-l judecăm? întrebă supărat To-kei-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gest de om sigur şi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oamenii roşii de ce se aşază când e vorba să-i judec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eţei lor ca de piatră, descifrai totuşi că replica mea îi sur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are o limbă cam glumeaţă, dar fie, să stea jos. Totuşi, pe negru de ce 1-a scos din cortul lui şi ni-l aduce acum şi la sfat? Nu ştie Old Shatterhand că negrii n-au dreptul să şadă în faţa omului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se află în slujba mea. Când eu îi poruncesc să şadă, atunci se aşază chiar şi în faţa căpeteniilor roşii! Hai, să înceapă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m convins că numai cu acest mod impertinent de a mă purta îmi pregăteam oarecum salvarea. Cu cât mai îndrăzneţ mă arătam, fireşte, fără a-i ofensa direct, cu atât mai mult creşteam în ochii lor. O supunere pasivă ar fi echivalat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kei-hun aprinse calumetul şi-l trecu din mână-n mână. Mie nu mi-l oferi. Ceremonia încheiată, căpetenia se sculă şi se porni pe cuvântat. Indienii sunt îndeobşte foarte tăcuţi şi rezervaţi faţă de străini. Dar cu anumite prilejuri ei demonstrează un debit verbal care în nici un caz nu rămâne în urma celui european. Există chiar căpetenii care şi-au cucerit faima prin talentul şi elocinţa lor, asemenea marilor oratori ai lumii antice sau moderne. Limbajul lor colorat, înflorit, aminteşte parcă poezia graiurilor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începu cu obişnuita introducere ce se face la judecarea unui alb, de fapt un rechizitoriu adresat întregii 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lb să asculte! Vorbeşte To-kei-hun, căpetenia comanşilor! Multe ocoluri a făcut soarele din vremea când oamenii roşii erau singurii stăpâni ai pământului dintre cele două ape mari. Ei au ridicat oraşe, au sădit pomi, au vânat bizoni. Ale lor erau şi raza soarelui şi ploaia; ale lor pădurea, muntele şi savanele fără sfârşit. Aveau neveste şi fiice, fraţi şi feciori. Şi erau fericiţi! Dar au venit oamenii cu faţa ca zăpada şi cu sufletul negru ca fumul. Nu erau mulţi la număr şi oamenii roşii i-au găzduit în wigwamurile lor. Dar ei aveau arme necunoscute şi apă de foc; ei au adus alţi zei şi alţi preoţi, au adus trădarea, molima şi moartea. Şi veneau din ce în ce mai mulţi de dincolo de marea apă. Limba lor era vicleană şi cuţitul tăios. Oamenii roşii s-au încrezut în ei, dar au căzut pradă înşelăciunii. Au fost nevoiţi să le dea pământul unde odihnesc părinţii lor; au fost izgoniţi din wigwamurile şi din ţinuturile lor de vânătoare şi la orice împotrivire, erau ucişi fără milă. Pentru a-i doborî, feţele palide au semănat zâzanie între triburile oamenilor roşii, care au prins să se bată între dânşii, murind ca şi coioţii în deşert. Blestem albilor, blestem lor! Cadă asupra lor nenorociri câte stele pe cer şi câtă frunză pe arborii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unanim de aprobare sublinie alocuţiunea şefului al cărui glas tunător răsuna până departe. Apoi To-kei-hu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un astfel de om cu obrajii, palizi a venit încoace, la wigwamurile comanşilor. Culoare de mincinos şi limbă de trădător! Dar războinicii roşii îl vor asculta şi-l vor judeca după dreptate. Vorbeasc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loc. În schimb, îi urmară la cuvânt alte trei căpetenii, rostind fiecare câte un discurs asemănător şi cerându-mi să vorbesc la rândul meu. In timpul discursurilor, eu îmi scosei caietul de schiţe şi încercai să desenez căpeteniile din faţa mea, ca şi mulţimea de războinici şi corturile din juru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al patrulea orator îşi încheie cuvântarea în uralele asistenţei, To-kei-hun mi se adresă arătând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face omul alb acolo, în timp ce conducătorii comanşilor vorbesc spre a fi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i fila din caiet, mă sculai în picioare şi i-o d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rea căpetenie poate să vadă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indianul după ce-şi aruncă ochii pe sch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făcură şi celelalte trei căpetenii văzându-mi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o-kei-hun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Omul alb vrăjeşte pe pielea asta albă sufletele comanşilor! Uite, aici e To-kei-hun, aici tustrei fraţii lui, căpeteniile, dincoace războinicii şi corturile! Ce-o fi vrând om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roşu va ved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hârtia din mână şi o arătai şi altor războinici din spatele meu; toţi rămaseră uluiţi ca şi căpeteniile lor. Se uitau la schiţa mea ca la o minune. Făcui apoi din ea un cocoloş şi-l băgai pe ţeava car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kei-hun, ziceai adineauri că pe această hârtie v-am vrăjit sufletele. Iată-le acum în ţeava. Vrei să le împrăştii în cele patru vânturi pentru ca nimeni dintre voi să nu ajungă vreodată în veşnicele plaiuri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ei farse îmi întrecu aşteptările. Şefii săriră în sus ca arşi. De jur împrejur se ridică un strig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e se întâmplă, mă grăbii să-i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să se aşeze şi să fumeze cu mine calumetul păcii. Dacă se vor purta cu mine ca fraţii, le voi înapoia suf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mare grabă şi To-kei-hun scoase pipa. Îmi veni atunci o idee năstruşnică prin care să-i fac şi mai docili. Unul din şefi purta la haină doi nasturi mari de alamă, socotindu-i, pesemne, podoabe de preţ. Mă apropiai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roşu să-mi împrumute podoabele! Am să i le dau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una, nici două, smulsei nasturii, întorcându-mă foarte calm, fără să-i iau în seamă ul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văd aici, între degetele mele, aceste podoabe, câte una în fiecare mână. Acum, băgaţi de sc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 le arunc în sus şi le arătai apoi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se uite bine! Unde sunt nas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zburat ! exclamă cu ciudă păgub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zburat departe, spre soare. Fratele meu roşu să tragă după ei şi să-i aducă iar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poate nimeni, nici măcar vr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 eu! Fraţii mei să fie cu luare-aminte ca să vadă când vor cădea podoa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ii carabina, în care se afla cocoloşul de hârtie, ci puşca mea cea veche, cu două ţevi, gata încărcată. O ridicai de lângă To-kei-hun şi trăsei un foc în sus. Câteva secunde şi se auzi căzând ceva lângă noi. Proprietarul preţioasei podoabe se repezi la locul cu pricina şi cu ajutorul cuţitului, dezgropa din pământ un nas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oţi se îmbulzeau să vadă minunea, eu băgai nasturele celălalt pe cea de-a doua ţeava şi trăsei din nou. Indienii stăteau toţi cu ochii în sus. Deodată, Bob strigă, frecându-şi umărul şi ţopăind într-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nimerim Bob! Puşcat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 de-al doilea nasture căzu pe umărul lui şi se rostogoli la pământ. Indianul îl ridică şi pe acesta şi prinzându-şi împreună la piept, făcu o grimasă care să arate clar că de aci încolo nu va mai permite să fie proiectaţi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mecherie, dintre cele mai simple, făcu o impresie de necrezut. Aruncasem doi nasturi în soare şi-i adusesem iarăşi pe pământ cu câte un foc de armă! Şi nasturii fuseseră într-adevăr sus, altminteri cum s-ar fi îngropat unul atât de adânc în ţărână şi cum ar fi căzut celălalt drept pe umărul negrului, provocându-i şi o vânătaie respectabilă?! Şefii şedeau gânditori, tăcuţi; nici nu mai ştiau ce să facă, iar războinicii din jur aşteptau intimidaţi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atunci să risipesc încordarea, ce-i drept, într-un fel destul de riscant. Lângă To-kei-hun se afla calumetul şi punga de oposum în care indienii îşi ţin tutunul amestecat cu foi de cânepă. Ridicai de jos calumetul şi-l umplui. Apoi, luând un aer solemn, cuvân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roşii să se uite la Old Shatterhand, care stă aici, în faţa lor! Văd ei oare la cingătoarea mea vreun scalp de indian, sau măcar un smoc de păr care să-mi împodobească încălţările? Unde e dovada că mi-aş fi pătat vreodată mâinile cu sângele comanşilor? Mă aflam cu prietenii mei în pădure pe când războinicii Racurroh fumau calumetul cu cei doi duşmani ai noştri. Şi totuşi nu m-am atins de ei. Apoi, prinzându-l pe Ma-ram, fiul marei căpetenii To-kei-hun, nu l-am ucis, ci, înapoindu-i armele, l-am adus încoace, la wigwamul tatălui său. Oare mi-ar fi fost greu să omor şase războinici de-ai voştri? Şi totuşi nu le-am făcut nici un rău, mulţumindu-mă să leg pe unul din ei, pentru ca apoi să poată fi găsit şi eliberat de ai săi! N-aş fi putut oare să-i urmăresc pe războinicii care mergeau în munţi, să semăn moarte printre ei şi să pângăresc mormântul slăvitei voastre căpetenii? N-am tras eu în cei doi albi care v-au răpus straja şi au fugit cu aurul? Nu port eu aici, în ţeava puştii, sufletele voastre şi totuşi nu le spulber în vânt? N-aş fi în stare, credeţi, să arunc în soare toate pungile voastre cu „medicamente” fără să le mai aduc înapoi? Şi totuşi nu fac nimic din toate acestea, pentru că doresc să fiu frate cu comanşii, să fumez cu ei calumetul! Conducătorii voştri sunt viteji şi înţelepţi. Ei urăsc nedreptatea. Dar cel care nu crede ce-am spus va cădea trăsnit de puşca asta cu care eu, Old Shatterhand, trag câte o mie de gloanţe la rând! E timpul deci să fumăm pentru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pipa – şi suflând fumul spre cer, spre pământ şi în cele patru vânturi, o trecui în mâna lui To-kei-hun. Izbutisem să-l supun voinţei mele. Omul luă calumetul, suflă la rândul lui şase fumuri şi-l dădu mai departe. Ultimul dintre şefi mi-l înapoie şi abia atunci mă aşezai din nou, de data asta chiar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lb ne va întoarce acum sufletele? întrebă îngrijorat unul din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ăspund cu mult tact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privesc oare bărbaţii roşii ca pe un fiu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fratele nostru şi e liber. El va primi un cort şi va trăi după pofta inim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rt îmi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un mare războinic. El îşi va alege singur c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ţii mei să mă însoţească! Vreau să mi-l a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pornir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la rând toate corturile până ajunserăm în faţa unuia păzit de patru străji. Acolo îmi făcui mâinile pâlnie la gură şi imitai urletul coiotului. Numaidecât veni dinăuntru răspunsul aşteptat. Dintr-un salt mă postai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a loc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se uitară ca prostiţi unul la altul; nu prevăzură deloc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au duşman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ţe palide şi un om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şul e Winnetou, căpetenia apaşilor, iar unul dintre albi e Sans-ear, care îi omoară p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şi fi dat ei oare seama că făceam parte din acelaşi grup? Ce-i drept, lui Ma-ram nu-i pomenisem nimic. Ar fi putut s-o afle însă de la Patrik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rea să-i vadă pe prizonieri! Şi, fără să aştept răspuns, intrai în cort. Căpeteniile mă urmară în mare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zăceau la pământ, legaţi de mâini şi de picioare, prinşi în acelaşi timp de proptelele cortului, îmi recunoscuseră, fireşte, glasul, dar tăceau cu toţii mâlc. Nimeni nu-şi trăda cu vreun gest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u făcut aceşti oameni? mă adresai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omorât războinic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văzut cu ochii lui cum îi om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ăzut ceilalţ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trebui să aducă dovezi! În orice caz, eu rămân aici, iar oamenii aceştia vor fi musafi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şi dădui să tai legăturile care îi imobilizau pe prizonieri, dar unul din capii indienii mă apuca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trebuie să moară. Fratele alb nu are dreptul să-i socotească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poate să m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patru căpetenii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calai între indieni şi prizonierii lor. În afară de cele patru căpetenii, nu mai intrase înăuntru decât negrul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taie curelele! Începe cu Winnetou! Negrul se apropiase între timp d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dinul era ordin şi pe urma va fi chibzuit şi că Winnetou ne poate fi de mai mare folos decât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egru să bage cuţitul la loc! izbucnii unul din şef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una alta, Winnetou se şi elib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căpetenia văzându-se neluat în seamă. Şi dădu să se arunce asupra lui Bob, care tocmai se pregătea să taie legăturile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ai calea indianului, dar, sesizându-i intenţia sării repede într-o parte. Totuşi cuţitul lui mi se înfipse sus, în braţ, pentru care îl pocnii numaidecât de căzu ca o bucată de lemn. Nici nu avu timp mai scoată cuţitul din rană. Cu încă o lovitură, scăpai de alt indian, apoi sării în gâtul celui de-al treilea în timp ce Winnetou – deşi cu mâinile umflate – îl apucă de beregată pe To-kei-h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se decât un iuf! şi atât. Străjile stăteau fără grijă afară, în timp ce noi, aici, puneam stăpânire pe cort, iar tuspatru căpeteniile zăceau legate cobză, cu căluşe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cerule! Asta înseamnă, ca să zic aşa, ajutor la mare ananghie! se bucură Sam frecându-şi mădularele amorţite. Dragă Charlie, tare sunt curios, ca să zic aşa, cum ai făcut şi ai dres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afli mai târziu. Acum faceţi-vă rost de arme! Luaţi de la şefii ăştia, că au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desfăcui punga cu muniţii şi-mi încărcai carabina ca să fiu pregătit pentru orice eventualitate. Între timp, le dădui celorlalţi instrucţiunile necesare, recomandându-le să ucidă pe loc cele patru căpetenii în cazul că vom fi atacaţi. Apoi, ca şi când nimic nu s-ar fi întâmplat, ieşii afară. Din respect faţă de căpeteniile lor, străjile se mutaseră la oarecare distanţă. Mai încolo aşteptau o mulţime de comanşi, care se adunaseră din curiozitate. Mă dusei întâi de toate la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zboinicii comanşi că Old Shatterhand a devenit frate cu căpeten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plecară ochii în pământ. Ceea ce ar fi voit sa însem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păzească bine cortul, să nu lase pe nimeni înăuntru până nu vor primi alte porunci din partea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adresai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şi chemaţi pe toţi războinicii la sfat! Se Împrăştiară numaidecât, iar eu o luai singur spre locul sfatului. Cine nu e familiarizat cu uzanţele indienilor mi-ar atribui, desigur, un curaj fără seamăn. Aprecierea însă ar fi exagerată. Indianul nu e nicidecum „sălbaticul” drept care trece. El are legile şi datinile lui neclintite. Cine ştie să se folosească de ele nu prea are motive de teama. Şi, în fond, aici totul era, încă de la început, o chestiune de viaţă sau moarte. Mai mult decât viaţa nu-mi puteam ri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m spre locul întrunirii, reuşii să-mi leg rana de la braţ, de altfel neînsemnată. Mă aşezai apoi exact în locul pe care-l ocupasem cu câtva timp înainte. Nu dură decât zece minute şi piaţa se umplu de războinici, în afară de centrul unde şezuseră adineauri războinicii favoriţi. Oriunde în altă; parte un asemenea miting n-ar începe fără forfotă şi gălăgie. Aici însă, printre aşa-zişii sălbatici, nu se auzea o şoaptă. Oamenii veneau solemni şi tăcuţi, îşi alegeau locul şi aşteptau apoi nemişcaţi ca nişte sta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semn celor mai aleşi dintre războinici să se apropie. După ce aceştia se aşezară în semicerc în faţa mea,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devenit frate cu căpeteniile comanşilor. Ştia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răspunse un războinic în num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rebuie să-şi aleagă un cort pe placul lui şi i-a plăcut cortul unde stau prizonierii! Oare cortul ales i se cuvine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ăpeteniile n-au vrut să ţină seama de dreptul lui. Sunt oare căpeteniile comanşilor nişte mincinoşi? Prizonierii au cerut ca Old Shatterhand săi ocrotească. Să le fi respins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ld Shatterhand i-a luat sub scutul său socotindu-i oaspeţi. Avea el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dreptul şi datoria, întări acelaşi războinic. Dar nu are voie să-i scape de judecată. Poate să-i ocrotească şi să moară laolalt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pune chezaş pentru ei, are voie să-i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a făcut decât ceea ce se cuvine! Totuşi unul din şefii comanşilor a încercat să-l omoare şi l-a rănit la braţ. Ce face un comanş când cineva încearcă să-l ucidă în propriul său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a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cu ceilalţi, care dau ajutor ucig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omoar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unt înţelepţi şi cântăresc lucrurile după dreptate. Cei patru şefi ai comanşilor au vrut să mă omoare. Totuşi eu nu i-am ucis. I-am doborât cu pumnul şi atâta tot. Acum zac legaţi în cort şi păziţi de oaspeţii mei. Sânge pentru sânge, iertare pentru iertare! În schimbul libertăţii celor care au vrut să mă ucidă, vă cer eliberarea prizonierilor! Fraţii mei să se sfătuiască. Am să aştept aici răspunsul. Dar nu cumva oaspeţii mei să fie tulburaţi! Dacă cineva dintre voi pătrunde în cort, oamenii mei vă vor ucide căpet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pe chipurile lor nu trăda grava impresie pe care cuvintele mele trebuie s-o fi făcut. Eu mă depărtai câţiva paşi, ca să nu asist la dez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din centru alcătuiau, aşa cum mă aşteptam de altfel, un soi de consiliu ajutător. La un semn ieşiră, din rânduri câţiva bărbaţi, cărora sfetnicii parcă le dădură instrucţiuni spre a fi transmise mulţimii. În sânul războinicilor se produse oarecare animaţie, dar fără să-mi pricinuiască neplăceri. Apoi se desfăşurară discuţii îndelungate, până ce, în sfârşit, trei bărbaţi veniră spre mine şi unul dintre aceşti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lb îi ţine prizonieri pe şefii Racurroh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rebuie să-i predea războinicilor comanşi pentru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uită, pesemne, că nu au voie să-şi judece conducătorii decât în cazul că s-ar dovedi laşi în luptă. Căpeteniile comanşilor, încercând să-l ucidă pe Old Shatterhand, se află acum în wigwamul şi în puterea lui. Singur el are dreptul să-i ju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e de gând fratel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usafirii mei nu vor fi eliberaţi, am să-i omor pe şef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ld Shatterhand ştie cine sunt musafi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ul din ei e Sans-ear, cunoscut ucigaş al indieni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văzut oare fraţii mei omorând vreun coman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inele de Winnetou, care a ucis sute de fii a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va fraţii mei că Winnetou ar fi răpus măcar un singur comanş Racurr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de sus, din miazănoapte, care în viaţa lui nu s-a atins de vre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tele alb ne ucide căpeteniile, va pieri şi el, vor pieri şi oasp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glumesc? Cine ar putea să-l omoare pe Old Shatterhand? Nu ţine el în puşcă suflete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flau într-o mare dilemă şi statură mult pe gânduri. Dar nu puteau să-şi lase căpeteniile în voia s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lb să aştepte până venim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şi luară dezbaterea de la capăt. Pe cât îmi dădeam seama, nu erau stăpâniţi de furie împotriva mea. Mă apărasem cu bărbăţie şi le arătasem încredere. A trata cu mine nu însemna, deci, a te umili. După vreo jumătate de oră, cei trei delegaţi se înapo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şi oaspeţii săi vor fi liberi cât durează o pătrime din drumul soarelui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dienii îşi pregăteau obişnuita lor desfătare. Dându-ne drumul, aveau să ne hăituiască apoi ca pe nişte fiare, salvându-şi în acelaşi timp căpeteniile! Ne ofereau deci un avans de şase ore. Era puţin. Dar dacă porneam exact cu şase ore înainte de asfinţit, termenul se prelungea, practic, până în zori: noaptea, pe întuneric, nu puteau să ne urmărească, în această situaţie, refuzul ar fi fost o greşeală de neiertat. Se cerea totuşi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 va învoi numai daca oaspeţii lui îşi vor primi înapo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r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celelalte lucruri? Mă gândeam mai ales Ia valorile pe care le avusese Bernard asupra sa; nu ştiam dacă indienii i le lăsaseră ori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prim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speţii mei au fost luaţi prizonieri, deşi nu făcuseră nici un rău comanşilor Racurroh. În schimb, căpeteniile voastre au încercat să mă omoare. Şi acum vreţi să-şi recapete libertatea? Schimbul nu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a fratel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na pe care mi-au făcut-o la braţ să fie plătită cu trei cai aleşi de mine! Dau în schimb trei din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lb e viclean ca vulpea; el ştie că bieţii lui căişori sunt istoviţi. Dar împlinească-i-se voia! Când vor putea să iasă căpeteniile din wigw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sufl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le mai spulber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ld Shatterhand să plece când vrea. El e un mare războinic şi un şacal şiret. Căpeteniile vor fi fost cu mintea înceţoşată când au fumat cu el pipa păci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se încheiase. Puteam pleca. Indienii mă lăsară să trec nestingherit şi mă îndreptai agale spre cortul meu. Fireşte că acolo eram aşteptat cu multă nerăbdare. Văzând că intru neînsoţit de nimeni, tovarăşii înţeleseră că lucrurile nu s-au terminat tocm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ri cel dintâi Bernard. Nu-l răbda inima să mai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luat cumva diamantele şi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ltminteri ar fi trebuit să le primeşti înapoi. Suntem liberi, pentru un răstimp de şas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massa? se bucură Bob. Oh, liber Bob, liber massa Bern'! Dar puţin şase ore. Vinem indian, iar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ăcu Sam, mai mult n-am fi putut să ne dorim. Doar intrasem aici, ca să zic aşa, într-o belea grozavă! Şi Tony? Ce se întâmplă cu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peţi înapoi, ca de altfel toate lucrurile ce-ţi aparţin. Şi Winnetou îşi căpătă calul. Ceilalţi însă sunt prea obosiţi; deşi mă doare sufletul, am hotărât să-l înlocuiesc pe mustangul meu; am să aleg trei dintre caii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ura! izbucni Sam. Şase ore avans şi cai odihniţi! Asta ajunge, ca să zic aşa, pentru nişte vânători bătrâni ca noi. Doar n-o să alegi nişte gl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apucai în sfârşit sa le povestesc pe scurt cele întâmplate din clipa dramaticei noastre despărţiri. Dar nici nu-mi terminai bine „raportul”, că mă auzii strigat. Ieşti din cort şi mă pomenii cu bătrâna care mă ospătase în două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palidă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vitaţie ciudată. Îmi înştiinţai tovarăşii şi o urmai pe bătrânică până la cortul care-mi servise de adăpost în cursul nopţii. Acolo aşteptau doi cai. Pe unul din ei încălecase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meargă să-şi aleagă caii! Aşadar, asta era! Ieşirăm amândoi în prerie, unde păştea un număr considerabil de animale. Tânărul indian mă conduse la un armăsar 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cel mai bun dintre caii comanşilor! Ma-ram îl are de la tatăl său şi-l dăruieşte lui Old Shatterhand ca răsplată că nu i-a luat scal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se acest dar preţios, care dovedea mărinimia lui Ma-ram faţă de mine. Având un asemenea cal, nu mai puteam fi ajuns din urmă. Fireşte că acceptai. Apoi mă îngrijii de Bernard şi de Bob, alegându-le doi cai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Ma-ram opri în faţa cor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binevoiască să descalece ş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fireşte sa refuz invitaţia. Tânărul mă introduse în cort şi fui tratat cu „kammas”, un soi de turtă căreia comanşii ştiu să-i dea un gust foarte plăcut. După care îmi luai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i din cort, o văzui iarăşi pe fata cu ochi negri, lucitori, care îmi atrăsese atenţia de dimineaţă, îşi făcea de lucru pe lângă caii noştri. Îmi pregătise nişte merinde şi la apariţia mea, se îmbujor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astă fiică de Racurroh? îl întrebai pe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il-lah-dih, „Izvorul limpede”, fata căpeteniei To-kei-hun. Te roagă să-i primeşti darul, pentru că l-ai cruţat pe Ma-ram,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i fete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itu să-ţi dăruiască multă fericire şi multe veri însorite, floare gingaşă a preriei! Ochiul tău e limpede şi fruntea senină. Fie-ţi şi viaţa curata, netulburată de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mă dusei să prezint prietenilor mei caii aleşi de mine. Toţi se arătară încântaţi, în special de armăs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exclamă Sam, ăsta face aproape cât Tony, numai că a mea are coada mai scurtă şi urechile mai lungi. În sfârşit, totul e în regulă. Pramatiile astea roşii ne-au servit cât se poate de bine. Până-n seară mai avem exact şase ore. Propun să plecăm. Pe urmă să-i vedem dacă mai pun mâna pe noi,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răm tot calabalâcul. Apoi dezlegarăm pe cei patru şefi a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trebuie grăbim! ne îndemnă Bob. Foarte mult trebuie repede grăbim, ca indian să nu prindem iar massa Bern',Sam, Charlie ş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întârziarăm în cort, căpeteniile nici nu se clintiră de la locurile lor. Urcarăm apoi în şa şi… la drum! Uliţa dintre corturi era pustie. Nici picior de indian. Fără îndoială că ne urmăreau cu toţii pe ascuns. Numai la cortul lui To-kei-hun mi se păru că stăruie două perechi de ochi de după perdea. O sută de inimi băteau în aşteptarea momentului când vom fi poate iarăşi prinşi. Aici însă, în acest cort, două inimi ne doreau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4 I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peste Rio Colorado, lăsarăm în urmă ţinutul Pahuta şi speram să atingem curând flancul răsăritean al munţilor Nevada şi să poposim câteva zile lângă lacul Mono. Drumul de la aşezările comanşilor până aici e un drum lung şi greu. Străbaţi savane nesfârşite, munţi uriaşi şi pustietăţi de nisip. Şi oricât de zdraveni ar fi cal şi călăreţ, totuşi eforturile îi fac să se re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e determina, de fapt, să batem atâta drum până în California? Întâi de toate Bernard, care voia să-şi găsească acolo fratele; în al doilea rând, presupunerea că cei doi Morgan, după ce şi-au pierdut toată prada la Rio Pecos, se vor fi îndreptat spre ţara aurului. Aveam destule temeiuri să bănuim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atunci din satul comanşilor, călărisem fără popas seara şi toată noaptea, încât ajunserăm a doua zi către amiază lângă Sierra Guadelupa superioară. Iapa lui Sam şi calul ciolănos al lui Winnetou rezistau cât se poate de bine, în ciuda uriaşelor greutăţi ale drumului, iar caii primiţi de la comanşi nu ne provocau nici un fel de griji. Trecurăm şi de Guadelupa fără ca nimic să ne dea de bănuit că am fi urmăriţi. Iar când, după câteva zile, traversarăm Rio Grande, orice teamă de coman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 de Rio Grande se înşiră către nord, ca o salbă de piscuri, Cordilierii din Sonora, la care ajunserăm fără vreo păţanie deosebită. Aici însă interveni un eveniment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seam la ora prânzului pe coasta unui defileu. Winnetou, cocoţat mai sus, pe o stâncă, supraveghea drumul din faţa şi di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el deodată pe tonul acela gutural, propriu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ipindu-se de pământ, coborî târâş până la noi. Bineînţeles că apucarăm numaidecât armele şi săriră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rătă cele cinci degete de la mâna dreaptă şi trei la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 i-a putut recunoaşte; nu au nici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şi p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opsiţi cu albastru şi roşu, dar poart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epar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tr-un sfert din ceea ce albii numesc o oră vor fi aici. Fraţii mei să se despartă. Sans-ear să vină cu mine, iar Marshall şi omul negru sa meargă pe acelaşi drum şi să se ascundă în dosul stâncilor. Fratele Şarli va rămâne aici lângă ca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nse pe ceilalţi patru cai de dârlogi şi-i duse după o stâncă, unde erau bine camuflaţi. Apoi indică locul fiecărui om din grup. Eu rămăsei singur: stăteam pe jumătate întors spre direcţia de unde aveau sa apară necunoscuţii. Puşca mi-o ţineam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bine sfertul de oră, că şi auzii tropot de cai. Făcui de parcă n-aş bănui nimic, dar trăgeam cu coada ochiului spre cei opt călăreţi care, zărindu-mă la rândul lor, se opriră locului. După un scurt schimb de cuvinte, îşi continuară drumul, apropiindu-se de mine. Terenul era atât de pietros, încât trecerea cailor noştri nu lăsase nici un semn. Drept urmare, străinii nu aveau de unde să ştie ca suntem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liniştit, cu puşca în mână. Indienii îşi struniră caii cam la zece paşi de mine. Cel din frunt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faţa palidă aici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dihnesc după atât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faţa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lul lui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un alt indian înainte ca eu să răspund. Războinicii comanşilor l-au văzut pe omul acesta lângă apa lui Rio Pecos. Era împreună cu Ma-ram, fiul căpeteniei, şi a tras cu puşca după cei doi albi urmăriţi de fr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dianul făcea parte din grupul celor cinci comanşi care mă atacaseră, dându-le, din păcate, răgaz lui Fred Morgan şi fiului său să spele putina. De recunoscut nu-l recunoşteam, pentru că atunci apăruse vopsit în culorile războiului; de altfel, nici timpul nu-mi îngăduise să-i reţin f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plecat atunci faţa palidă cu Ma-ram? mi se adresă iarăşi şeful micului eş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wigwamur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s-a întâlnit omul alb cu Ma-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în valea aceea unde rămăsese după ce războinicii comanşilor i-au atacat pe Winnetou, pe Sans-ear, pe încă un alb şi pe u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i răspunsul, comanşii puseră mâna pe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strigă şeful. L-a luat prizonier pe Ma-ram! Şi cu ceilalţi oameni roşii ce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u. Pe unul l-am legat, iar ceilalţi patru nici că au simţit când l-am prins pe fiul căpeteniei şi l-am du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am, când l-am văzut, nici nu era legat! interveni indianul, care se amestecase şi adineauri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liber, după ce-mi făgăduise ca mă va însoţi liniştit până la wigwamur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i ce voia omul alb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eliberez pe Winnetou, căpetenia apaşilor şi pe Sans-ear. Acolo i-am prins pe cei patru şefi Racurroh şi apoi i-am eliberat în schimbul tovarăşilor mei. Ni s-a îngăduit să plecăm împreună. Avem un sfert de zi pentru salv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prizonierii au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să-i scot din sărite, povestindu-le întâmplarea cu toate amănu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mul alb trebuie să moară! hotărî şeful grupului şi apucă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pt, singura de care dispuneau. Ceilalţi aveau numai arcuri ş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ar pieri înainte de a-şi îndrepta armele asupra mea! Nu mă sperii eu de opt indieni! Dar ştiu ca n-o să vă atingeţi de mine, dacă am sa vă spun că-i puteţi prinde chiar azi pe Winnetou şi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loc! rostii, arătând spre tovarăşii mei pitulaţi după stânci. Acolo e Winnetou şi Sans-ear, vânătorul de indieni, iar dincolo e încă un alb şi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e o parte şi de alta răsăriră cei vizaţi, înaintând cu puştile îndreptate asupra călăreţilor, iar eu – dându-mă un pas înapoi – îl luai la ochi p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sunt prizonieri! Să descalece imediat! le por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noi erau cu trei mai mult la număr, dar cele cinci puşti ale noastre ne dădeau superioritate. Văzându-se împresurat, nu-i de mirare că şeful îşi coborî numaidecât puşc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alb nu vede că oamenii roşii nu sunt porniţi p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oiau să mă omoare! Eu însă nu râvnesc la sângele fraţilor roşii. Poftim, descălecaţi şi să fumăm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cam şovăiau să-mi urmeze invitaţia, se temeau să nu fie vorba de vreun vicle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fratele meu alb?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tunci vorbele lui pot fi crezute. Fraţii mei roşii să des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 pipa şi se aşeză. Însoţitorii lui făcură la fel. Se apropiară şi ai noştri, luând loc pentru ceremonial. Pipa, umplută şi aprinsă, trecu din mână-n mână. Bernard făcu greşeala de a o întinde lui Winnetou. Acesta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şade aici, lângă comanşi, numai pentru că Old Shatterhand vrea să încheie pace cu ei, dar de fumat nu va fuma din calumetul lor. N-au decât să vorbească şi să se înţeleagă cu prietenii mei albi, însă pe urmă, să se ferească din drumul meu, că de nu, vor pieri ca şacalii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ar fi trebuit să prevadă acest lucru. Comanşii se prefăcură a nu fi auzit cuvintele lui Winnetou. Mă adresai şe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i-au urmărit pe cei doi trădător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m spus-o ş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ugit la duşmanii comanşilor şi a trebuit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u putut scăpa pe jos, făr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furat ca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u comanşii ochi să-i vadă pe tâlhari? N-au urechi să le audă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comanşilor se adunaseră la mormântul căpeteniei şi, când s-au întors la cai, au găsit straja omorâtă şi doi cai dintre cei mai buni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într-adevăr, pentru Fred Morgan şi fiul său singura posibilitate de a se salva. Dar ce curaj să te aventurezi – cu urmăritorii în spatele tău – tocmai în munţi, la comanşi şi să le furi caii! Cei doi bandiţi dovedeau, orice s-ar spune, multă cutezanţă şi, ca adversari, nu trebuiau dispreţuiţi. Eram însă hotărât să-i prind chiar dac-ar fi fost sa ocolim pământul. Şi, în vederea acestui scop, întâlnirea cu comanşii era chiar bine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nu mai zăboviră mult. Când să plece, î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au văzut fraţii mei roşii ultima oară urmele celor do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zile călare de aici. Vrea fratele meu să-i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i prindem, s-a termin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Omul alb parc-ar scoate vorbele din inima comanşilor. S-o ia deci călare spre asfinţit. După un ocol al soarelui, va ajunge într-o vale ce se întinde de la miazăzi spre miazănoapte. Ţinându-se mereu pe vale, va găsi un loc unde cei doi albi s-au odihnit şi au aprins focul. Să treacă apoi muntele până la apa ce curge spre apus şi, tot mergând de-a lungul ei, va mai întâlni în două rânduri cenuşa focurilor aprinse de albi. Mai încolo comanşii n-au mers, ci s-au întors, pentru că dăduseră de hotarul unde începe ţinutul navaj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ra până când fraţii mei au fost nevoiţi sa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jumătate de zi. Războinicii roşii s-ar fi ţinut de ei şi mai încolo, dar se vedeau în vale wigwamurile duşmanilor şi era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comanşilor pot spune lui To-kei-hun şi celorlalte trei căpetenii că Winnetou, Sans-ear şi Old Shatterhand îi vor prinde pe trădători. Iar Ma-ram să nu-l uite pe Old Shatterhand, după cum nici acesta nu-l va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Winnetou, apaşul, nu-i va urmări oare pe războinicii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li-i duşman, nu se va atinge de ei, pentru că au încheiat pace cu fr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şii săriră pe cai şi plecară. Făcurăm şi noi la fel. Ei duceaţi spre răsărit vestea neaşteptatei întâlniri, iar noi ne îndreptam spre apus, cu nădejdea că-i vom prinde pe cei doi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ţiile primite de la ei se dovediră întru totul exacte. Cum apaşii şi navajoşii trăiau în bună prietenie, puturăm trage cu Winnetou la aceştia din urma. Aflarăm că cei doi bandiţi poposiseră acolo doar câteva ceasuri şi că se interesaseră de drumul cel mai scurt spre Colorado. Pomeniseră şi de lacul Mono. Deşi ne despărţea de ei o distanţă de câteva zile, urmele lor erau încă foarte clare, ceea ce ne întări speranţa că vom putea să le dăm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eam aşadar pe lângă Sierra Nevada, călărind întins prin preria semănată cu numeroase urme de bivoli. Doream din toată inima să ne iasă în cale un exemplar şi să-l vânăm. Nu mai mâncasem de mult decât pastrama tare şi, chiar dacă proviziile ne mai ajungeau pe câteva zile, totuşi o fleica sau un muşchiuleţ proaspăt nu ne-ar fi strica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mă abătui niţel din drum. Luându-l cu mine pe Bernard care până atunci nu vânase bizoni, făcurăm un arc pe dreapta, spre un zăvoi cu apă şi verdeaţă multă, unde presupuneam că într-o amiază ca aceasta, dogoritoare, vor veni bizonii în turmă ca sa se scalde şi sa rumege în t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peranţa se împlini. În zare îşi făcură apariţia un grup de patru bizoni. Pornirăm în întâmpinarea lor. Din păcate, vântul bătând din direcţia noastră, animalele ne simţiră imediat. Ne văzurăm siliţi să angajăm caii într-o cursă foarte rapidă. Murgul meu se ţinea formidabil. Zbura de parc-ar fi purtat în spinare un jocheu mărunţel. În schimb, Bernard rămăsese serios în urmă. Agerimea calului mă ispiti să-l supun unei probe a cărei reuşită contează în mod deosebit aici, în Vest. Hotărâi ca, în locul puştii, sa mă folosesc de lasso. Al meu era prevăzut cu un inel prin care laţul lunecă mai uşor decât prin urechiuşa de piele a lasso-urilor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nsei din urmă pe bizoni, nu departe de un grup de sălcii. Era un taur masiv cu trei bivoliţe. Îmi alesei dintre acestea una cu pielea netedă, lucioasă – ceea ce înseamnă de obicei carne fragedă. O izolai printr-o manevră şi, galopând pe lângă ea, zvârlii lasso-ul. În acele clipe, murgul meu se comportă minunat. Cum auzi şuierul lasso-ului, se şi întoarse fără nici un îndemn şi se propti amarnic, cu trupul încordat şi aplecat înainte. Laţul se strânse de gâtul bivoliţei. Urmă o smucitură puternică, mai-mai să ne răstoarne, dar murgul se ţinu zdravăn de tot, în timp ce la capătul celălalt bivoliţa se prăvăli la pământ. Atunci sării repede din şa şi împlântai cuţitul adânc în grumazul vitei. Murgul îmi urmări din ochi mişcările şi abia când văzu că totul e gata slobozi lasso-ul. Mă apropiai de bravul animal şi-l mângâiai drăgăstos cu palma, iar el – drept recunoştinţă – îşi frecă botul de um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apoi laţul de la gâtul bivoliţei şi mă pregătii să despic mormanul de carne. Tocmai atunci veni şi Bernard într-u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regretă el. Mai vâ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e ajunge. Dă-mi o mâna de ajutor! Bernard descălecă, iar eu, întorcând bivoliţa pe partea cealaltă, constatai, surprins, că era însemnată cu fier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a ştii că e proprietatea unei estanzia, a unei hacienda sau a unui ranc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m oare dreptul s-o vâ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ermierii aceştia nu preţuiesc vitele decât pentru pielea lor. Orice trecător poate vâna cât pofteşte, cu condiţia ca pielea vitei să i-o lase proprietarului. Aşa e uzul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i ducem piel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Dacă întâlnim prin preajmă vreo gospodărie, n-avem decât să anunţăm unde a rămas pielea. Având în vedere mulţimea de bizoni ce se vânează aici în fiecare an, e practic imposibil ca fermierul să nu doboare din greşeală vreun exemplar al vecinului său. De aceea, la urmă ei schimbă între ei pieile, orientându-se după semnul pe care-l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voliţa zăcea la cel mult cinci paşi de sălciile pomenite mai sus. Abia terminai cu explicaţiile, când auzii un şuier ascuţit şi, în aceeaşi clipă, Bernard strigă ca în ghearele morţii. Îmi ridicai repede privirea: tânărul meu prieten se zbătea dus de un lasso aruncat dintre sălcii. Apucai puşca şi mă năpustii în direcţia respectivă, sărind orbeşte peste tufele ce-mi închideau drumul. Un călăreţ în port mexican se depărta la galop, târându-l pe tânărul Marshall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încăpea zăbava. Bernard putea sa moară jupuit şi sfâşiat. Dusei arma la ochi, ţintii calul şi trăsei. Acesta mai făcu câţiva paşi şi se prăbuşi. Alergai într-acolo. Călăreţul venise de-a berbeleacul. Când mă văzu, ţâşni în picioare şi, lăsând totul baltă, o zbugh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esc nu era vreme: mă interesa în primul rând Bernard. Lasso-ul îi strânsese braţele atât de tare, încât bietul băiat nu se putea mişca defel. Îl eliberai şi, spre bucuria mea, văzui că era aproape nevătămat. De altfel, se şi ridică imedi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Charlie, ce mai lunecuş am tras! vorbi el răsuflând fericit. Ce-o fi vrut individul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e ce ai tras în cal şi nu în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fiindcă omul e totuşi om, în timp ce calul e animal. În al doilea rând, fiindcă moartea călăreţului nu ţi-ar fi folosit la nimic. După cum vezi, lasso-ul e agăţat de şa, deci calul te-ar fi târât mai departe chiar şi în lips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rebuia să mă gândesc şi eu la una ca asta! vorbi Bernard ruşinat, pipăindu-şi mădularele ca să se încredinţeze că e într-adevăr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haidem la bivoliţă! Trebuie să ne grăbim. Se pare că nu prea suntem în siguranţ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să ne mai pândească vreun necaz. Doar ţinuturile indienilor au rămas depar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înşeli. Ne aflăm aici într-o regiune plină de primejdii. Ce-i drept, nu mai avem de-a face cu indios bravos, cum le spun spaniolii, în schimb ne putem pomeni cu tot soiul de tâlhari mexicani de drumul mare şi escroci yankei, care îşi fac de cap pe aceste meleaguri. Ai să-i vezi şi ai să-i auz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răm carnea cea mai bună, legarăm hartanele de şei şi mânarăm după tovarăşii noştri. Cum aceştia făcuseră între timp un popas, îi ajunserăm repede din urmă. Bob, care observă primul că venim cu vânat proaspăt, ne întâmpină strigând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cu biftec! Nigger Bob ducem după lemn, foc facem. Bob pulpa fr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i să facă pe bucătarul, în timp ce eu povestii camarazilor toată aventura. Când carnea se rumeni Bob căscă o gură enormă şi începu să înfulece de-ţi era mai mare dragul. Mă şi miram unde încăpeau atâtea hălci! Era atât de preocupat de această masă regească, încât nici nu dădu atenţie exclamaţiei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ia te uita, nişte călăreţi! Ori sunt numa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usei lunet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 Trei, cinci, opt… Exac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fi văzu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u observat încă de departe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o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pălăriile largi şi şeile înalte, cred că sunt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ţinem, ca să zic aşa, degetul pe trăgaci! Vizita lor poate fi în legătură cu individul care a fugit, ăla cu las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călăreţi se apropia mereu. În sfârşit, se opriră la oarecare distanţă de noi. Erau mexicani, un fermier şi şapte oameni din serviciul lui – cum se părea. Iar unul din aceştia era chiar individul căruia îi împuşcasem calul. Oamenii se sfătuiră un timp, apoi se despărţiră în două grupuri şi ne înconj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u chef de discuţie cu noi domnii ăştia, ha-ha-ha! râse Sam într-un fel din care se vedea că e bine dispus. Zău că m-aş ocupa de ei singur-singurel, ca să zic aş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se strânse treptat, până ce diametrul măsură cel mult douăzeci de lungimi de cal. Apoi conducătorul mai înainta câţiva paşi şi ni se adresă într-un amestec de spaniolă şi engleză, obişnuit prin acel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Sam se grăbi să răspund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ormoni din marele oraş de la lacul sărat. Mergem în California ca mis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afacere. N-o să vă alegeţi cu nimic, atâta vă spun! Dar cine 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ndian, ci eschimos din New-Holland. Dacă vedem că nu ne merg afacerile, îl expunem la panoramă contr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negru! E lawyer, avocat, va sa zică, din Kamciatka. Are de pledat într-un proces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exicanul nu se avea tocmai bine cu ge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amilie! rosti el. Trei misionari mormoni, plus un avocat de nu ştiu unde îmi fură o bivoliţă şi încearcă să-l omoare pe vaquero. Las' că vă învăţ eu minte! Vă declar prizonieri! Mă urmaţi la ranch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toarse spre mine şi făcu o mutră de şme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Charlie, mergem? Poate găsim la rancho-ul dumnealui nişte mâncărică mai gustoasă dec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Dacă nu e un haciendero cu sute de slugi, ci numai un modest ranchiero, atunci nu prea văd de ce ne-am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e vom distra un pic! se bucura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dresă din nou mex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într-adevăr, señor, să vă daţi atâta osteneală pentru un lucru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eñor! Sunt don, sunt grande! Mă cheamă don Fernando de Venango e Colonna de Molynares de Gajalpa y Rostredo. Băgaţi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că mare domn mai sunteţi! Înseamnă că trebuie să ne supunem la ordinele dumneavoastră. Sper însă că veţi fi delica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răm nici un gest de împotrivire. Stinserăm focul şi ne săltarăm pe cai. Bob râdea cu gura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frumos! Nigger Bob suntem lawyer din… din… Bob nu mai ştim de unde! La rancho bun mâncare pentru Bob şi băut şi stat frumos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încadraţi din toate părţile şi pornirăm toţi într-un galop frumos, specific mexican. În drum avui răgazul să examinez mai atent îmbrăcămintea călă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poartă veşminte de un romantism rar întâlnit în portul altor popoare. Întâi de toate, pălăria joasă cu boruri foarte largi, aşa-numitul sombrero, din pâslă neagră ori cafenie, sau din acea împletitură de pai subţire, pe care şi Europa o cunoaşte din import sub numele de „panama”. Pălăria unui señor, deci a unui domn, fie el haciendero, ranchero, sau bandit, e totdeauna îndoită pe o parte în sus, prinsă cu o agrafă de aur sau de alamă, încrustată la rândul ei cu pietre preţioase sau cu sticlă colorată. Agrafa menţine borul pălăriei ridicat şi în acelaşi timp fixează o pană, mai aleasă sau mai de rând, după averea posesorului – dar care nu lipseşte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jachetă scurtă, fără nasturi, cu mânecile larg răscroite, acoperă bustul. La mâneci, pe spate, pe piept – o bogăţie de ornamente din fir subţire de lână, bumbac sau mătase, din metal ieftin, lucitor sau din aur şi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e înfăşurat într-o basma neagră, lungă, înnodată în faţă. Capetele ei, dac-ar fi lăsate în voie, ar ajunge până mai jos de brâu – dar nu se poartă aşa, ci se aruncă înapoi, peste umeri, ceea ce dă costumului un plus de pi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ii, sunt cu totul originali. Strânşi pe talie şi întinşi pe şolduri, ei se lărgesc treptat, ajungând ca jos să fie de două ori mai largi. Unde mai pui că sunt şi spintecaţi pe partea dinafară, încărcaţi cu trese şi cu broderii late, iar şliţul e tighelit cu mătase de o culoare care distonează cât se poate de viu cu stofa pan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izmele de lac fin sunt bogat împodobite şi bineînţeles prevăzute cu pinteni uriaşi, de argint sau din oţel frumos lucrat, dacă nu din alamă sau corn. Pintenii aceştia întrec cu mult în mărime pe cei ai cavalerilor împlătoşaţi din ev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ata” acestor pinteni, împreună cu, „furca”, ajung până la zece ţoli lungime. Ceea ce la noi se numeşte „rotilă”, având mărimea unui bănuţ, la mexicani arată ca o stea în douăsprezece colţuri, având un diametru de şase ţoli. Greutatea unor astfel de pinteni ajunge la doi pfunzi şi uneori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care merg aproape numai călare, au caii bine dresaţi, foarte agili şi rezistenţi. În acelaşi timp, mexicanii mânuiesc cu foarte multă pricepere tot felul de arme, de care nu se despart nici noaptea, fiind oricând gata să le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dovedesc o mare abilitatea în mânuirea unui pistol lung cu ţeava trasă şi în aşa fel construit încât poate fi uşor fixat, pe un pat de armă, transformându-se astfel într-o puşcă cu ţeava scurtă – instrument cu care mexicanul nimereşte ţinta la sigur şi de la o distanţă de o sută cincizeci de paşi. Arma are ghiventuri foarte dese, ceea ce dă glontelui o mişcare de rotaţie rapidă în jurul axei şi îl menţine pe direcţia iniţială. Datorită construcţiei sale arma nu consumă decât puţină pulbere şi reculează destul de slab. Într-o mână experimentată ea reprezintă o adevărată comoară; iar caii sunt atât de bine dresaţi, încât călăreţul poate să tragă asupra duşmanului atât înainte cât şi înapoi, dar nu şi din lături. Totuşi, când calul stă pe loc, arma poate fi folosită în orice direcţie; ajunge să-i arăţi calului arma, ca inteligentul animal să se transforme pentru câteva clipe într-o adevărată statuie de piatră sau bro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mă aproape mai periculoasă decât cea de foc este lasso-ul. Cu ajutorul lui un bărbat cu experienţă, poate să prindă taurul din goană, pantera neagra în timpul săriturii, omul alergând la atac sau fugind de primejdie. Lasso-ul este o curea lungă de vreo treizeci de coţi, având la capăt un laţ. El este lansat către om sau animal din fuga calului şi abia dacă din zece mii de cazuri se ratează o singură dată. Exerciţiile de aruncare a lasso-ului încep din copilărie şi până la urma instrumentul devine parte din omul care-l mânuie: lasso-ul nu ascultă numai de mâna omului, ci şi de gândurile lui; el zboară exact la ţintă, indiferent că e aruncat în joacă, în arenă sau în lupta necruţătoare pentru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călare poartă pe el un poncio, o pătură cu care se poate înveli complet; când o îmbracă el îşi trage capul printr-o deschizătură, astfel că jumătate din pătură îi acoperă spatele, cealaltă jumătate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stumul călăreţului este deosebit de costisitor. Şaua şi căpăstrul poartă tot felul de podoabe de argint, câteodată chiar de aur. Caii bogătaşilor au zăbale din argint greu, iar lănţugurile nu sunt nicidecum goale pe dinăuntru, ci pline şi din aur masiv. O asemenea zăbală costă în jur de cincizeci de escudos, dar poate să ajungă, împreună cu lănţugurile, la suma de cinci sute de escudos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ua folosită în Mexic este şaua spaniolă, neobişnuit de înaltă, din care – dacă te-ai aşezat cum trebuie – nu mai cazi cu una cu două. Chiar dacă nu e mare meşter, odată aşezat în şa, călăreţul nu mai poate fi trântit decât cu greu. Spătarul îţi cuprinde spinarea până aproape de coaste; în faţă şaua este la fel de înaltă, cu oblânc de bronz, reprezentând de obicei un cap de cal, numărând vreo şase ţoli şi ajungându-ţi până la os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 până la coadă o piele de talpă apără ca o platoşă crupa şi şoldurile animalului. Pentru călăria de agrement nu e nevoie de o asemenea platoşă, dar pentru drumurile lungi e de obicei scoasă la iveală, în primul rând pentru că are o sumedenie de buzunare şi buzunăraşe, foarte utile. Această platoşă poartă numele caraghios de cala de pato, adică coadă de r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 adeseori prinse cu lanţ de argint, sunt îndeobşte de lemn; pe vremuri erau chiar nişte ghete de lemn, menite să apere piciorul călăreţului de orice rănire sau vătămare. Ghetele acestea au fost părăsite, s-au păstrat însă scările de lemn, iar pentru ocrotirea piciorului, partea din faţă a scării e prevăzută cu o apărătoare de piele, tapageros, cum o numesc spaniolii, ornată cu împletituri de sârmă. Oamenii foarte bogaţi au scări de fier forjat, cu ornamente preţioase, întru totul asemănătoare celor din vechile armuri. Pentru apărarea călăreţului de intemperii, de ambele părţi ale şeii se află acele armas de pelo, nişte piei grosolane, de capră, aşezate cu partea păroasă în afară şi care se trag pe timp de ploaie peste coapse şi genunchi. De altfel, pieile acestea îl apără pe călăreţ şi de mărăcinii ghimpoşi prin care, eventual, e nevoit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revin la peripeţiile noastre. După aproape o jumătate de ceas. ne răsări în faţă o clădire, probabil rancho-ul mexicanului. Intrarăm din goană în curtea vastă şi sărirăm d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a Eulalia, señorita Alma! Strigă fermierul înspre clădirea principală. Ia poftiţi încoace să vedeţi pe cine 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cele două făpturi apărură cu atâta grabă, încât, fără să vreau, gândul mă duse la versurile lui Sch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şa, deschizându-se lată, Scuipă două doamn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u señora şi señorita, cum s-ar spune – dar grăjdăriţele din Lüneburg ar fi arătat pe lângă ele ca nişte doamne de elită. Desculţe, cu capul descoperit – nici nu-mi dădeam seama dacă ciudăţenia de câlţi din capul lor era păr sau nu. Fustele le ajungeau doar până la genunchi, iar jegul de pe pulpe, gros, lucios, ar fi putut trece drept carâmb de cizmă. Sus, până la brâu, purtau cămăşi care, cu ani în urmă, trebuie să fi fost albe, dar care păreau să fi servit între timp la curăţatul hor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ră deci pe uşă şi se zgâiră la noi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ne-aţi adus, don Fernando de Venango e Colonna? cârâi cea mai în vârstă. Ia te uită ce de treabă pe capul nostru! Cinci deodată, cinci musafiri! Să le dai de mâncare şi de băut… Pe urmă or vrea să şi joace, să fumeze, să doarmă! Asta e prea de tot! Mai bine vă las aici şi fug unde mi-or vedea ochii din rancho-ul ăsta păcătos. Ah, cum de m-am lăsat convinsă, de mi-am părăsit frumosul San José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mico, uită-te la domnul acela! Seamănă leit cu bunul nostru don Allano! interveni señorita, arătând spre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i semene, că tot nu-i el! O repezi mama supărată, văzându-se întreruptă din năvalnicul ei şuvoi de vorbe. Ce-i cu bărbaţii ăştia şi cine să le poarte de grijă? Eu şi iarăşi eu! Frumoasă surpriză, când ai treburi până peste cap cu o gospodărie atât de mare! Eu nu mai ştiu cum s-o scot la capăt şi când colo îmi veniţi cu musafiri, cinci deodată, ce să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ñora Eulalia, ăştia nu sunt musafiri! o linişti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ce sunt, stimate don Fernando de Venango e Colo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Şi ce-au făcut, stimate don Fernando de Venango de Molyn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omorât o bivoliţă şi trei vaqueros, dragă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pasionant cu câtă neobrăzare înmulţea dumnealui isprăv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voliţă şi trei vaqueros! Exclamă femeia plesnindu-şi palmele murdare, încât caii, speriaţi, îşi ciuliră urechile. Dar e groaznic! E strigător la cer! I-aţi prins asupra faptului, don Fernando e Colonna de Gajal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supra faptului, ci asupra tuturor faptelor, señora Eulalia. Mai întâi au ucis, pe urmă au fript şi au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ña Eulalia îşi holbă şi mai crun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pt şi mâncat? Pe cine? Pe bivoliţă sau pe cei trei vaqueros, stimate don Fernando de Gajalpa y Rost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cu bivoliţa, dragă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Pe urmă ce-au făcut, stimate don Fernando Rostredo y Venang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N-au mai avut timp. I-am surprins, arestat şi uite-i aici,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 şi uite!… O, toată lumea vă ştie de viteaz fără pereche! Dar cine sunt, de fapt, oamenii aceştia, stimate don Fernando de Molynares e Colo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sunt misionari din oraşul mormonilor şi se duc la San Francisco să convertească poporul di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Misionari care fură bivoliţe şi ne omoară slugile ca să le mănânce! Povestiţi mai departe, don Fernando de Rostredo y Ven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smolit, care arată ca un negru, e avocat în… în fine, în Ţara-de-Foc. Merge şi el la San Francisco ca să pună mâna pe o moştenire,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vrea să pună mâna! O, atunci nu-i de mirare că a pus mâna şi pe bivoliţele noastre şi pe vaqueros! Şi ultimul cine-o fi, stimate don Fernando de Colonna y Gajal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un indio bravo, dar e hotentot din… din Groenlanda. Vrea să-i expună la circ pe misionari ca să adune bani de la curioşi,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o! Şi ce-o să faceţi cu ei, scumpe don Fernando de Molynares y Gajalpa e Ven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un să-i spânzure şi să-i împuşte. Chemaţi toată lumea încoace, señor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me? Păi suntem aici cu toţii, afară de Betty, negresa… uite că vine şi ea!… Dar bine, staţi un pic, văd că nu lipseşte nimeni, deşi ziceaţi că au fost omorâţi trei vaqueros! Cum vine asta, don Fernando e Rostredo de Colo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a o descurcăm mai târziu, señora Eulalia. Încuiaţi porţile şi uşile, señores, ca să nu scape cumva prizonierii! Am să-i judec imediat şi cât se poate d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 fapt, decât o singură poartă, care fu zăvorită bine de tot – ceea ce însemna că-i şi aveam practic în mână atât pe stimabilul don, cât şi pe señ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mexicanul mulţumit. Aduceţi-mi un scaun! Legaţi caii de stâlp, dincolo, inclusiv pe-ai prizonierilor şi să începem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arăm în nici un fel. De altminteri, prin îndepărtarea cailor ni se crea tocmai bine spaţiul necesar. Nu aveam nici cel mai mic trac înaintea „specta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fură aduse trei scaune în loc de unul. La mijloc se aşeză don Fernando, iar la dreapta şi la stânga lui, señora Eulalia şi señorita Alma în „robele” descrise mai sus. Noi stăteam tuscinci mai la o parte, supravegheaţi de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ă auzim cum vă cheamă, începu don Fernando. Ia spun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răspunse negrul, căruia îi fusese adresa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me de pungaş!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Nume fals! Aparţine, de fapt, celui mai mare şi mai vestit conducător al indienilor.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ână şi numele e acelaşi! sări bucuroasă señorita, adresându-s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 de yankeu, stabili don Fernando. Indivizii ăştia nu fac doi bani. Şi ţie cum î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fals! Adevăratul Sans-ear e un vânător de seamă, cunoscut în lungul şi în latul preriei. E cel mai teribil duşman al roşilor. Şi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oi tâlhari, dar şi mincinoşi fără pereche! Şi ăsta e nume de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i un pas înainte şi mă postai chiar lângă ticălosul de vaquero care-l prinsese pe Bernard. Individul merita o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m, rostii hotărât. Vreţ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umnul meu căzu ca o măciuca în capul văcarului, care se prăbuşi fără să crâ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umn e ăsta, dacă nu al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lma, îmi vine rău, mă apucă pandaliile, mă loveşte damblaua! izbucni desperată doña Eulalia, desfăcându-şi larg braţele şi căzând la pieptul viteazului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să sară de pe scaun, dar nu se putu debarasa de dulcea povară care-l ţinea încleştat. Strigă şi el ca din gură de şarpe, iar señorita Alma îi ţinu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călare, mexicanul se arată foarte cutezător şi iute, în schimb, fără cal, e neputincios. Văcarii nu făceau nici ei excepţie de la aceasta regulă. Văzându-ne pe toţi cinci cu armele aţintite asupra lor – după ce-l năucisem pe nevrednicul lor camarad – bieţii oameni nu mai ştiură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veţi teamă, señores! îi liniştii eu. Nu vi se întâmplă nimic, fireşte, dacă sunteţi oameni de înţeles. Vrem numai să vă atragem atenţia asupra unei mici greşeli. Pe urmă trataţi-ne cum veţi crede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mă îndreptai spre cele trei scaune şi făcui cea mai adâncă şi respectuoasă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ña Eulalia, îmi place nespus frumuseţea şi ador virtuţile femeii. Vă rog din suflet, alungaţi-vă spaima şi dăruiţi-mi o privire a ochilor dumneavoastră ferm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suspin de uşurare şi ochii aceia mici, de scorpie, se întredeschiseră. Femeia se sili să-şi ascundă obrajii galbeni sub o mască languroasă, pudică. De fapt însă, părea mai mult îngro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ña, veţi fi auzit, desigur, de acele Cours d'amour din alte vremuri când cea mai admirată dintre doamne ocupa scaunul judecăţii şi toată lumea trebuia să-i împlinească hotărârile. Judecata la care don Fernando vrea să ne supună nu poate fi dreaptă, el însuşi fiind parte în cauză. De aceea îl rugăm să-şi treacă puterea în gingaşele dumneavoastră mâini. Suntem convinşi că astfel sentinţa va lovi în adevăratul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într-adevăr asta, señor? făcu ea cu un glas fâstâcit, ce părea că se strecoară printre două perii de duş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foarte serios, doña Eulalia! E drept că ţinuta noastră nu prea corespunde unui asemenea moment solemn, când avem cinstea de a prezenta omagii unei doamne ca dumneavoastră, dar gândiţi-vă că ne aflăm de luni de zile în Vestul sălbatic. Şi cum bunătatea e cea mai de preţ podoabă a femeii, sperăm să ne ascultaţi dorinţa şi să ne-o împli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re într-adevăr cei care v-aţi da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n Fernando de Venango y Gajalpa? Aceşti faimoşi seńores m-au ales pe mine să judec şi să hotărăsc. Ştiţi că nu permit vreo împotrivir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se acrise la faţă, dar nu îndrăzni s-o înfrunte pe doña lui. Şi, în fond, nici nu găsea că e rău să scape de buclucul în car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luaţi funcţia, señora Eulalia! Sunt convins că-i veţi spân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erit, totul după merit, don Fernando de Colonna e Moly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meia mi se adres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señor!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doña Eulalia, că aţi fi un călător flămând şi ostenit şi aţi întâlni în savană o bivoliţă cu a cărei carne v-aţi putea potoli foamea. Aţi fi oare în drept să doborâţi animalul, urmând, fireşte, ca pielea s-o capete propri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a e uzul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tot… dădu să intervină bărbatul, dar doña Eulalia i-o retez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n Fernando! Eu dispun aici! Nu îngădui să vorbiţi ne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aşeză la loc, resemnat şi respectuos. De altfel şi atitudinea smerită a văcarilor sublinia faptul că doña Eulalia e suverana fe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ată crima noastră, señora, urmai eu. Deodată, acest vaquero, pe care l-am sancţionat adineauri, îl înhaţă cu lasso-ul pe señor Marshall, târându-l după el. Şi l-ar fi omorât, cu siguranţă, dacă nu-i împuşcam e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shall! E un nume drăguţ. Un señor Marshall adică Allano Marshall, a locuit la soră-mea, în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Marshall? Nu cumva din Louisville, din Statele Unite? exclamai e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cest Allan Marshall, bijutier din Louisville, e frate cu Bernard Marshall ac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Lauretta! Exact! Era bijutier şi avea un frate pe nume Bernard. Vezi, Alma, inima nu te-a înşelat! Fii binevenit, señor Bernardo. Vino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ozie de bucurie părea oarecum inexplicabilă şi Bernard – deşi fericit să capete aşa, deodată, veşti despre fratele său – preferă să ducă doar mâna señorei până în dreptul buzelor, renunţând politicos la îmbr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torit încoace, vorbi el, cu unicul scop de a-l găsi pe fratele meu. Puteţi să-mi spuneţi unde se află în prezent, stimată doñ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ma a fost în vizită la soră-mea. Înainte de întoarcerea ei, señor Marshall tocmai se pregătea să plece la minele de aur. Dar, vă rog, toţi aceştia sunt prieteni de-ai dumneavoastră, señor Bernar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Şi le datorez foarte mult. Ei mi-au redat libertatea şi m-au salvat de la moarte. Señor Old Shatterhand m-a scăpat de la pierzanie sigură, m-a scos din mâinile stakemen-ilor şi a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ña îşi plesni din nou palmele a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vai! Aţi trăit asemenea aventuri? Señor Bernardo, vă implor să ni le povestiţi şi nouă! Dar cum se face că dumneavoastră sunteţi mormon, iar frate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niciunul mormon, doña Eulalia. N-a fost decât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brusc cătr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n Fernando de Venango e Gajalpa, nu sunt nici mormoni, nici tâlhari, nici asasini! I-am achitat! Vor fi oaspeţii noştri şi vor sta la noi cât le va pofti inima. Alma, dă fuga la bucătărie şi adu o sticlă de basilikiulep! Să bem de bun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basilikiulep, chipul lui don Fernando se lumină. Probabil că numai la ocazii foarte rare venea domnia-sa în contact cu o asemenea sticlă. Era deci explicabilă satisfacţia pe care, în cele din urmă, prezenţa noastră i-o dădea, prilejuindu-i acest contact îndelung râvnit. Alcoolul era cel mai bun mijloc de a statornici pacea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ñorita Alma dădu fuga – mai să-i crape jegul gros de pe pulpe – şi reveni în pas alergător, aducând o sticla pântecoasă şi un pahar de dimensiuni corespunzătoare. Cine cunoaşte otrava asta răspândită aici de americani va fi, desigur, convins că n-am băut mai mult de un strop şi ca doamnele nici nu s-au încumetat s-o ducă la gingaşa lor gură. În ce ne priveşte, ar avea dreptate; femeile însă au dat de duşcă câte un cogeamite pahar, plescăind din limbă de parc-ar fi fost ambrozie. Winnetou nici nu se atinse de băutură, cum făcea, de altfel, întotdeauna când era vorba de „apa de foc”. În schimb, don Fernando îşi tot umplu pahar după pahar până ce energica lui nevastă îi smulse sticla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n Fernando de Venango e Rostredo y Colonna! Ştiţi că nu mai, avem decât două sticle! Conduceţi-i pe señores în odaie. Noi, doamnele, ne facem mai întâi toaleta şi pe urmă vă pregătim ceva de-ale gurii, că, deh, sunteţi desigur înfometaţi. Hai, Alma! La revedere, señ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ispărură într-o firidă îndărătul căreia se afla, probabil, garderoba sau bucătăria, dacă nu ambele la un loc. Pe noi mexicanul ne conduse în încăperea pe care seniora Eulalia o numise „odaie”, dar căreia în alta parte i ş-ar fi spus probabil „şopron”. Se aflau înăuntru o masă şi câteva bănci grosolane, negeluite pe care ne aşezarăm. Observând că văcarii îşi cam fac de lucru pe lângă caii noştri şi scotocesc prin coburi – ieşii afară ca să pun totul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geaba se spune că cel mai bun vaquero e în acelaşi timp cel mai mare pungaş. Lui Bob îi poruncii să stea de pază la caii ce păşteau lângă poartă, ceea ce îl făcu să se tânguie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mâncăm mult, bun, frumos la odaie. De ce nigger Bob să stăm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eşti mai puternic şi mai curajos decât Winnetou şi Sans-ear, deci n-o să mai am nici o grijă în privinţ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drept! Bob suntem tare şi n-avem frică: nu se atingem nimen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ăcai deci cu soarta. Reîntors în „odaie”, îi găsii pe ceilalţi discutând rece şi monosilabic până ce, în sfârşit, apărură şi doamnele. Faţă de cum arătaseră mai înainte erau acum cu totul schimbate. Se gătiseră ca nişte dudui de pe Allameda de Me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doamnelor mexicane aminteşte doar pe ici, pe colo moda actuală din Europa. Pălăria şi boneta sunt absolut necunoscute chiar şi celor mai cochete dintre femei. În schimb, niciuna nu se lipseşte de rebozo, un şal lung de patru coţi care, la nevoie, le acoperă şi capul. Când se află în societate, în casă, ele îl poartă de obicei pe umeri, ca la noi. Dar când se duc în vizită pe la prietene sau ies seara la plimbare, îşi trag şalul peste cap, lăsându-şi doar faţa neacoperită. Fiind de regulă subţire şi transparent, rebozo poate fi folosit şi ca văl, îmbrăcând nu numai capul şi umerii, dar şi întregul corp. Rebozo-ul unei mexicane de rang e întotdeauna ţesut de o meşteră indiană. Şi cum aceasta necesită o muncă de cel puţin doi ani, preţul de optzeci de piaştri e, bineînţeles, extrem de mic. Dar sunt şi cazuri când costă de două or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te în astfel de şaluri îşi făcură acum apariţia gazdele noastre. Îşi spălaseră faţa şi mâinile; se încălţaseră cu ghete şi ciorapi. Dacă nu le-aş fi văzut mai înainte, murdare, în hainele lor de lucru, mi-ar fi făcut acum – îndeosebi fata – o impresie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luară loc la masă pentru a „face onorurile”, lăsând serviciul exclusiv pe seama bătrânei negrese. Ceea ce mă intrigă era faptul că vorbeau necontenit de „señor Allano”. Pesemne că mica señorita Alma se cam îndrăgostise de fercheşul bijutier şi că inima continua să-i ardă de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atele erau specific mexicane: carne de vită cu orez, scăldată în piper roşu, spaniol, făinoase cu usturoi, legume reci cu ceapă, friptură de berbec înnegrită cu piper obişnuit, pui împănat cu ceapă şi usturoi şi, la urmă, coastă de vită, iarăşi cu ceapă şi usturoi şi cu toate piperurile la un loc. Îmi simţeam gura arsă, gâtlejul fript, înţepat, stomacul argăsit, încât aş fi putut să improvizez şi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cu sila în gură-am vârât, Mai-mai să m-apuce plânsul, De parcă tot iadu-l băgasem pe gât, Cu toată drăcimea di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gingaşele doamne, mai puţin sensibile ca un Old Shatterhand, îşi sporeau plăcerea cu generoase raţii de basilikiulep, după care urmă inevitabila ţigara. Şi pentru ca Bob să nu fie păgubit, unul dintre slujitori îi duse demâncare pe o împletitură veche de pai, împreună cu porţia de basilikiulep servită într-un borcănaş de pomadă. Poate că pe drum alcoolul, amestecându-se cu resturile cosmetice, se va fi transformat într-o licoare parfumată şi tămăd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din nou la drum în aceeaşi zi nu mai era cazul. Señorita Alma nu se mai dezlipea de lângă Bernard, iar eu – westman nenorocit – îmi ispăşeam curtoazia de adineauri prin stăruitoarea vecinătate a señorei Eulalia. Pe cât de greţoasa – ca să vorbesc pe şleau – se arătase la prima ei apariţie, pe atât de dulce îşi picura acum cuvintele din gură. De la titulatura simplă „Old Shatterhand”, mă avansa la cea de „señor Carlos”, apoi la „don Carlos”. Şi pe când Bernard îşi povestea păţaniile, doamna mă atacă subit cu „bravul şi nobilul Carlos”. În cele din urmă, după ce ne ridicarăm de la masă, îl întrebă pe „dragul ei” Carlos ce suvenir are de gând să-i ducă logodnicei sale în Germania. Fireşte că nu putui minţi în faţa unei atât de abile întrebări şi declarai sincer că nu e cazul să duc vreun suvenir, având în vedere faptul că în registrul stării civile figurez drept celibatar. Pentru a nu o mai reţine de la treburile gospodăriei, mă scuzai şi plecai afară, la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i culcat pe burtă, agitându-şi mâinile şi picioarele într-un chip cu totul ciudat şi rostogolind pe gură nişte sunete de parcă repeta la un „ankleny” japonez – instrument compus din 24 de ţevi de bambus şi greu de 25 de kilograme – o nouă compoziţie de tip wagn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îl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i glasul, îşi ridică ochii dila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a…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a-a! Bob înghiţit mâncare tot şi foc ardem! Bob ca sobă foc. Ajutăm, massa, să nu 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efectele celor două soiuri de piper, ale cepei şi usturoiului, dar şi ale borcănaşului pe care Bob îl golise. Bietul negru se schimbase la faţă de parcă dădea să moară. Trebui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o băutură calmantă, că de nu, te-am pierdut de muşteriu! Ce preferi: lapte, apă sau basilikiul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mă privi cu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lapte şi apă ce folosim? Poate rachiu salvăm sărman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gi la doña Eulalia şi spune-i că mori dacă nu-ţi mai dă nişte basilikiul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glonţ şi după un timp se întoarse într-adevăr – nici nu-mi venea să cred ochilor! – cu o jumătate de sticlă de rachiu. Femeia îi dăruise toată poşirca rămasă d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ula' n-am vrut dam, dar Bob deştept spunem massa Charlie trimis. Atunci miss Eula' dăm tot „julep”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ea. O să-ţi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o luarăm de asemenea în odaie. Señora se aşezase lângă mine. La un moment dat, îmi suflă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Carlos, vreau să vă dezvălui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După cină veniţi afară, la cei trei pla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ndez-vous! Nu puteam s-o refuz. Poate avea să-mi comunice un lucru important. În timpul mesei caii fură aduşi în curte, dar poarta rămase deschisă. Ieşii după cină şi mă lungii sub platani. A trebuit să-mi schimb însă repede plăcuta poziţie, fiindcă señora Eulalia nu se lăsă de loc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n Carlos, începu ea. V-am rugat să-mi acordaţi această întâlnire pentru că am să vă împărtăşesc o taină. Aş fi putut s-o spun şi celorlalţi, dar v-am ales pe dumneavoastră,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stat la masă alături şi eram cel mai uşor de convocat. Nu-i aşa, doña Eul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Uitaţi-vă ce-i: señor Bernard spunea că dumneavoastră aţi fi urmărit doi bandiţi. Ei bine, bandiţii au fost aici, în r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alaltă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Sierra Nevada, la San Francisco. Am discutat mult cu ei despre señor Allano. Cică vor să-l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formaţie de mare preţ pentru mine şi îmi imaginai numaidecât cum se desfăşuraseră lucrurile. Señora Eulalia, gata oricând să aducă vorba despre Allan, îl pomenise şi în discuţia cu cei doi Morgan. Iar aceştia, după ce s-au informat mai îndeaproape, socotiră că au o bună ocazie de a se răzbuna pe Bernard, jefuindu-l pe fratele său care purta asupră-şi valori consid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doña Eulalia, că erau chiar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ei. Se potriveşte totul, deşi s-au prezentat sub alt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u cerut amănunte în legătură cu sora dumneavoastră şi cu señor 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buit chiar să le dau un semn de recunoaştere ca să poată dovedi că au fos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 care cumnatul meu mi-a trimis-o cândva la San Jos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cumna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 patronul hotelului, „Valladolid” din strada Sutter. Îl cheamă Henrico Gonz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señorita Alma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mi descrieţi exact pe cei doi indivizi cărora le-aţi dat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i făcu descrierea cuvenită. Era limpede că fuseseră într-adevăr Fred Morgan şi fiul său Patrik. Lucrul acesta ar fi putut să mi-l spună şi în timpul mesei, în public, dar ţinând seama de cele comunicate şi de importanţa lor, nu puteam sa fiu supărat pe ea pentru faptul că a preferat o mică plimbare. De aceea îi mulţumii din inimă, după care doña Eulalia se înapoi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i ceva mai târziu în aşa-zisa odaie, toţi mă aşteptau. Tovarăşii mei voiau să se culce. Trebuia rânduită straja în locul lui Bob, căci şi aici, în rancho, se cuvenea să fim vigilenţi. Apoi ne culcarăm, după indicaţiile gaz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ă da seama de condiţiile în care am dormit, e bine să ştiţi cât de cât cum arată interiorul unui rancho. Casa n-are, de obicei, decât o singură încăpere de locuit, în speţă aceea pe care señora Eulalia o numea odaie. Acolo vieţuieşte şi doarme patriarhal toată lumea din fermă, laolaltă cu eventualii musafiri. Dar din această lume fac parte adeseori şi vacile cu lapte, caii de călărie, oile, porcii, orătăniile, câinii, pisicile. Podeaua e din lut bine bătătorit, tare ca piatra şi aşternut cu iarbă sau muşchi, adăpost permanent de scorpioni, păianjeni, miriapozi şi alte gângănii. Drept învelitoare se foloseşte pătura de l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răta şi acest rancho. Don Fernando de Venango, señora Eulalia, señorita Alma, bătrâna negresă, toţi vaqueros şi, în sfârşit, noi, musafirii, ne lungirăm pe jos, claie peste grămadă, ca în vechile hanuri germane unde, în schimbul a trei pfennigi, te poţi odihni pe o rogojină rezemându-ţi capul de speteaza unui scaun răsturnat. M-aş fi culcat bucuros afară, în aer liber, dar trebuia să-mi îndeplinesc obligaţiile de musafir, pentru a nu jigni gazdele în chipul cel ma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ornirăm la drum, însoţiţi de urările prieteneşti ale tuturor. Până şi păcătosul de vaquero, care îmi simţise pumnul, se văzu obligat – pentru a face pe plac señorei Eulalia – să ne ureze călăt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de Venango e Colonna de Molynares de Gajalpa y Rostredo ne conduse călare o bună bucată de drum. Către prânz se întoarse acasă. Părea să regrete sincer despărţirea de misionarii mormoni, deşi aceştia îi consumaseră toată rezerva de basilikiul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informaţiei confidenţiale primite de la señora Eulalia, nu mai era nevoie să ne ţinem strict de itinerarul nostru iniţial. Ajunşi la lacul Mono, făcurăm un popas mai scurt decât fusese prevăzut. De altfel, caii noştri se odihniseră aproape o zi întreagă la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apoi în marş rapid dincolo de Sierra Nevada, către Stockton şi, în sfârşit, spre San Francisco – ţinta călător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 situat la capătul unui promontoriu, mărginindu-se la vest cu Oceanul Pacific şi la est cu un golf de o magnifică frumuseţe. Intrarea în golf se află la miază-noapte. Portul e, cred, cel mai frumos şi mai sigur dintre toate porturile lumii şi are o suprafaţă care i-ar îngădui să adăpostească în el flotele tuturor naţiunilor. Pretutindeni domneşte o activitate din cele mai vii, un vălmăşag de nedescris şi un amestec de populaţie de toate culorile imaginabile. Europenilor de tot felul li se adaugă indieni sălbatici sau semicivilizaţi, care îşi aduc aici spre vânzare vânaturile, primind – poate pentru întâia oară de când se ocupa cu acest negoţ – un preţ care nu e chiar derizoriu. Întâlneşti aici şi pe mexicanul plin de sine, îmbrăcat în costumul său pitoresc şi pe şvabul simplu şi pe englezul plicticos şi pe francezul exuberant. Iată-1, în veşmânt alb de bumbac, pe un culi din Indii lângă un biet evreu polonez, umblând să-şi caute norocul în lume; iată-l şi pe domnişorul elegant, spilcuit, din regiunile muntoase ale Americii, lângă tirolezul harnic sau căutătorul de aur bronzat, nepieptănat şi cu o barbă care fi acoperă tot ce se înţelege prin „fizionomie”. Iată-l şi pe mongolul de pe platourile înalte ale Asiei, pe persanul din Asia Mică, pe pakistanez, pe malaiezul din arhipelagul Sunda sau pe chinezul de lângă Jangt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fiul „împărăţiei de mijloc”, reprezintă tipul cel mai pregnant străin al populaţiei de aici. Chinezii par să fie toţi, fără excepţie, făcuţi pe aceeaşi măsura şi croiţi pe acelaşi calapod. Toţi au nasul scurt şi cârn. Maxilarul inferior îl întrece pe cel superior. Toţi au buzele răsfrânte, pomeţii ieşiţi în afară, ochii oblici, tenul galben-verzui închis, fără vreo altă nuanţă pe obraji sau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răsăturile feţei, care pentru noi par a fi urâte şi inexpresive, nu se poate desluşi nimic, în afară de o anume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sunt oamenii cei mai harnici, cei mai muncitori din San Francisco. Aceste făpturi mici, rotunde, bine hrănite şi în acelaşi timp extraordinar de sprintene, posedă aptitudini rar întâlnite şi o mare pricepere în efectuarea oricărei munci care presupune îndemânare şi răbdare. Sculptează în fildeş sau în lemn, strunjesc metalul, brodează pe pânză, piele, postav şi mătase; tricotează şi ţes, desenează, zugrăvesc, decupează flori de hârtie, confecţionează dantele şi şnururi, combină şi împletesc materiale aparent inflexibile şi produc obiecte rare ce stârnesc admiraţie şi le asigură clientela tuturor colecţionarilor de curiozităţi. Se mai adaugă şi faptul că sunt puţin pretenţioşi şi se mulţumesc cu un câştig minim. E drept ca cer mai întâi nişte preţuri neruşinate, dar toată lumea ştie că cedează apoi la nesfârşit şi că acceptă până la urmă o treime sau chiar un sfert din preţul iniţial. De altfel şi simbria ce o primesc e mai mică decât a albilor; numai că şi aşa, redusă, e totuşi înzecit mai mare decât cea din patria lor. Cheltuind foarte puţin, trăind neînchipuit de modest, ei o scot bine la capăt. Toate micile meşteşuguri se află în mâinile lor, iar femeile se ocupă cu spălatul rufelor, cu gătitul şi cu alte munci gospod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chinezii sunt activi. Toţi locuitorii oraşului sunt cuprinşi de neastâmpăr. Oamenii nu urmăresc decât un singur ţel: să câştige cât mai repede şi mai mult. Toţi îşi dau seama că timpul înseamnă bani şi ca, ţinându-l în loc pe altul, te păgubeşti şi pe tine. Şi, de fapt, nimeni nu se lasă reţinut şi toată lumea se agită, aleargă fără întrerupere. Fiecare caută să-l ocrotească pe celălalt şi să-şi asigure cal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au lucrurile în case şi curţi, ca şi pe străzi şi în pieţele oraşului. Americanca palida, înaltă, spaniola cu ochi negri, nemţoaica blondă, franţuzoaica elegantă şi „doamnele” de culoare, toate umblă, plutesc, se agită, se grăbesc încoace şi încolo. Bancherul plin de bani, îmbrăcat în frac cu mănuşi şi joben, duce într-o mână un jambon şi în cealaltă un coş cu zarzavaturi. Fermierul îşi aruncă pe umăr o plasă cu peşti şi astfel îşi petrece ziua de odihnă. Un ofiţer ţine prizonier un clapon îndopat. Un quaker şi-a adăpostit câţiva raci respectabili în poalele hainei transformate în şorţ – şi toţi aceştia se mişcă înainte, înapoi, laolaltă şi printre, fără să se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cu bine în această capitală a Ţării Aurului şi ne strecurarăm prin furnicarul de oameni până în strada Sutter, la hotelul „Valladolid”. Era, de fapt, un han în stil californian, o clădire din scânduri, cu un singur cat, lungă, aidoma barăcilor efemere care apar la noi cu ocazia serbărilor vână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m caii în seama horsekeeper-ului, a îngrijitorului, care-i adăposti într-un mic şopron, iar noi intrarăm în restaurantul hotelului. În ciuda dimensiunilor lui uriaşe, localul era atât de plin, încât abia de găsirăm o masă liberă. Un barkeeper, un chelner, se apropie imediat. Comandarăm fiecare după pofta lui, apoi – după ce furăm serviţi – începurăm investi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vorbi cu master sau cu señor Henrico Gonz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Vreţi să-l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n spaniol înalt şi grav veni la masa noastră şi se prezentă drept señor Henr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utea spune dacă un domn Allan Marshall locuieşte la dumneavoastră?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ñor, nu-l cunosc, nu cunosc pe nimeni, nu mă interesez niciodată de numele oaspeţilor mei. Asta e treaba señ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cu dumnea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asta. Întrebaţi pe una din fete! Şi zicând acestea, se depărta. Părea că se află cu señora cam în aceleaşi raporturi ca señor Fernando de Venango cu sora ei, doña Eulalia. Mă ridicai de la masă, îndreptându-mă spre un anume „punct cardinal” de unde năvălea peste întreg restaurantul un miros îmbietor de friptură. Şi pe acest drum mă întâlnii cu o femeiuşcă mlădioasa, care, cu mâinile încărcate, dădu să se strecoare pe lângă mine. O apucai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ñora, micuţo? Ochii ei negri mă fulgerară mân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us êtes un îne! Sunteţi un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o franţuzoaică! Se smuci indignată şi trecu înainte. Mă apropiai atunci de o alta nimfă care trebăluia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moiselle, sunteţi bună să-mi spuneţi unde o pot găsi pe señ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am not mademoiselle! Nu sunt mademoiselle! Şi plecă numaidecât. Aşadar, englezoaică sau americană! Dacă trebuia să iau astfel la rând toate naţionalităţile, nu ajungeam nici până seara la señora mea. Observai însă o altă fată care mă tot urmărea din ochi şi… da, într-adevăr, parcă o cunoşteam de undeva! Înfruntând din nou valurile mulţimii, îmi croii drum către ea. Dar până să ajung, fata îşi împreună mâinile a surpriză şi se năpusti spre mine, mai să mă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cine, ce-mi văd ochii?! Cât pe-aci să nu vă recunosc cu barba asta,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tu eşti, Gustel? Gusta lui Eberbach! Ce mare ai crescut! Aproape să nu te recunosc nici eu. Dar cum de-ai ajuns tocmai în Califo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ce v-aţi călătorit a doua oară, am pierdut-o pe biata maică-mea. Într-o zi a trecut pe la noi un agent şi tata s-a lăsat convins să-şi încerce norocul. Acum e sus, la zăcăminte, împreună cu fraţii mei. Cică ar fi acolo aur berechet. Iar eu… eu am rămas aici şi-i aştept. O duc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im noi despre asta, Gustel. Deocamdată, spune-mi unde o găsesc pe señora? Am întrebat şi pe doua colege de-ale tale, dar m-au cam repezit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de mirare, pentru că Madame, ne-a dat dispoziţii să i se spună. „doña” şi mai ales „doña El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să ţin scama. Dar unde 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La ce masă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mas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i dau eu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ăşi una din acele întâlniri neaşteptate de care avusesem parte nu rareori. Părinţii noştri erau vecini şi cumetri. Acum, bătrânul tâmplar se afla sus, la zăcămintele de aur. Amândoi feciorii, dintre care cel mai vârstnic îmi fusese coleg de şcoală, se trudeau şi ei să găsească metalul vrăjit. Şi iată că în prima cârciumă din San Francisco dau de Gustel, mezina casei, care pe vremuri îmi juca pe genunchi, îmi zburlea părul şi se bucura şi îşi freca născiorul de obrazul meu! Cine să-şi fi închipuit atunci că ne vom întâlni cândva în California?! Fata se întoar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a vă aşteaptă, deşi nu e ora ei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ă de primire… la o hangiţă?! Guste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primeşte de două ori pe zi: dimineaţa de la unsprezece la douăsprezece şi după-amiaza de la şase la şapte. Cine vine la alte ore trebuie să aştepte, afară de cazul că prezintă o recomandaţie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agă Gustel, zâmbii eu. Nici nu-ţi închipui ce noroc e să dai de o vecină ama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Haide,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ea ca şi când aş fi cerut audienţă nu ştiu cărei somităţi politice sau de altă natură. Fata mă conduse într-o mică anticameră şi mă povăţui să aştept până ce va suna clopoţelul dindărătul unei por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imada începea să mă intereseze, mai ales că trebuii să aştept o jumătate de ceas până să aud semnalul. Intrai şi mă pomenii într-o încăpere cu tot soiul de mobilier şi puzderie de mărunţişuri. O „doña Elvira” nu se putea să nu epateze prin bogăţie! De aceea îşi aranjase astfel odaia, încât să nu rămână nici un colţ de perete gol. Şedea pe o sofa, cu o mână rezemată de o hartă întinsă peste spătar; în poală îi odihnea o chitară, alături o broderie neterminată, iar dinaintea ei – vezi bine, tocmai în faţa geamului – stătea un şevalet. Nici vorbă deci de lumină! Pe şevalet – un carton alb cu două schiţe încă în lucru. Una se străduia să înfăţişeze un chip de motan, dacă nu cumva de bătrână care încă nu şi-a pus pe cap scufiţa de dimineaţă; a doua reprezenta în orice caz un exemplar dintr-o specie zoologică, numai că nu ştiam din cate. Putea să fie şi un caşalot stors, diluat la maximum, ca şi o tenie hipertrofiată prin procede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clinai adânc şi cât se poate de smerit. Doamna păru să nu mă observe. Se uita fix în tavan, într-un anume punct care nu-mi spunea nimic. Deodată, smulgându-se parcă dintr-o profundă meditaţie, îşi zvârli capul în lătu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tanţă e între pământ şi lună? Întrebarea nu mă surprinse pe cât s-ar crede. Mă aşteptam, de fapt, la vreo trăsnaie. De aceea dădui o replică pe măsu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două de mii de mile, asta în zi de luni! Sâmbăta seara, numai cincize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roni din nou ochii în tavan. Apoi, repetând gestul de adineauri,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e produc stafi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ru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îşi înfipse privirea sus, în acelaşi punct de pe tavan, după care mă ferici cu o nou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poil de chè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terial de îmbrăcăminte. Preţul: un scud de aur pentru cincisprezece coţi. Dar nu se mai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 Şi acum, señor, fiţi binevenit! Augusta m-a rugat să vă acord o audienţă. Eu însă nu-mi prea risipesc favorurile pentru oricine şi oricând. De aceea îl supun pe solicitator unui scurt examen. Dumneavoastră v-am adresat cele mai grele întrebări din diferite domenii ale ştiinţei şi aţi răspuns excepţional, deşi arătaţi mai mult a urs decât a savant. Dar m-a informat Augusta că aţi fi trecut prin multe şcoli şi că aţi cunoaşte toate ţările şi popoarele lumii. Poftim, señor,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ña Elvira de Gonzales! făcui cât se poate de modest, aşezându-mă pe marginea unui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găzduiesc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ña Elv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bă! Cum constat, sunteţi un bărbat politicos, iar în ce priveşte aspectul, aţi putea să vi-l schimbaţi cu puţină osteneală. Aţi vizitat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 această hartă a Spaniei elabora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coala. Era o copie realizată cu ajutorul hârtiei de mătase şi încă după un foarte prost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precisă, doña Elvira de Gonzales! Acceptă lauda ca pe un lucru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doamnele, ne-am emancipat, în sfârşit. Şi marele nostru triumf îl constituie faptul că am pătruns în profunzimile ştiinţei şi ale artei luând-o chiar înaintea bărbaţilor. Uitaţi-vă la aceste două schiţe! N-au seamăn în ce priveşte grandoarea obiectului. Linie subtilă, nuanţe, reflexe de lumini!… Deşi sunteţi cunoscător, îmi permit să va pun la încercare: ce reprezintă ast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suferit un eşec lamentabil, dacă însăşi „grandoarea obiectului” nu mi-ar fi venit în ajutor. Declarai deci cu t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arpe marin,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st! La drept vorbind, un asemenea exemplar nu 1-a văzut nimeni de aproape, dar daca savantul cercetează spaţii pe care omul nici nu le va străbate vreodată aievea, atunci şi ochiul artistului poate imagina făpturi pe care încă nu le a văzut… Dar aici, în acest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orila celebrului Du Cha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unteţi cel mai cult dintre bărbaţii ce i-am întâlnit vreodată! Până azi nimeni n-a recunoscut atât de repede şarpele marin şi gorila. Vă găsesc demn de orice rang acad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blimă recunoaştere a meritelor mele îmi făcea o plăcere aproape identică cu aceea provocată de piperurile şi usturoiul doñei Eulalia. Acum geniala soră îmi atrase atenţia asupra mesei de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conduc totdeauna şi casa, fără să mă ating, bineînţeles, de obiectele materiale ale gospodăriei. Pe masă găsiţi toc şi cerneală. Înscrieţi-vă numele în registru,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întocmai, după care întrebai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 şi numele însoţitor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cu Bob cel credincios şi tuci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ervitorul meu. Bob, u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 Cineva care recunoaşte de prima clipă şarpele marin nici că se poate să nu aibă servitor. Dar pe ăsta nu-l înregistrăm.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ña Elvira de Gonzales tresăr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lebru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cunosc personal! Vă rog să mi-l prezentaţi. Înscrieţi-l î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ans-ear,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aţi-l, mai încape vorbă! Cum văd, călătoriţi într-o companie cu totul aparte.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patrulea şi ultimul e master Bernard Marshall, bijutier din Louisville, statul Kentuc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i lipsi mult să sară de pe s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 Marshall din Louisville? Bij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său, Allan, s-a bucurat de cinstea de a fi găzduit de dumneavoastră, doña Elvira de Gonz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a să zică nu m-am înşelat! Treceţi-l repede, señor! Veţi primi cele mai bune locuri. De fapt, hotelul propriu-zis nu are camere, dar voi face ca să vă simţiţi cât se poate de bine. Iar pentru deseară, vă invit pe toţi în sufragerie, la s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ña Elvira! Vă asigur de toată recunoştinţa mea. Obişnuiesc să-mi public impresiile de călătorie şi nu voi omite să recomand cu multă căldură hotelul „Vallad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aceţi, señor, deşi nu-mi prea imaginez făptura dumneavoastră aplecată pe masa de scris. Mai aveţi vreo dorinţ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permite să cer 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Marshall nu mai stă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acum vreo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le de la Sacr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vreo ştire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a singură. Mi-a indicat adresa unde să-i trimit corespondenţa sosită eventual p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mai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de fapt, adresa unui bun cunoscut al nostru, master Holfey din Yellow-Water-Ground, un comerciant la care căutătorii de aur se aprovizionează cu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mai sosit, între timp ceva scrisori pe numele lui Allan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I le-am expediat cu prima ocazie. Şi apoi, da, nu demult, au trecut pe-aici doi bărbaţi, prieteni de afaceri cu señor Allan. Aveau de discutat cu el o chestiune importantă. Le-am dat şi lor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mi amintesc, da, ieri dimineaţă. Erau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mai în vârstă şi unul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ăreau să fie tată şi fiu. Trecuseră pe la sora mea, care le-a dat o recomandaţi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ferma lui don Fernando de Venango e Colonna de Molynares de Gajalpa Rost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a, de altfel şi pe doña Eulalia, de a cărei ospitalitate ne-am bucurat acum câtva timp. Nu i-am cerut însă nici o scrisoare de recoma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ñor? Povestiţi, pove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ai întâmplarea, fireşte, fără prea mult exces de sinceritate. Señora mă ascultă cu viu interes,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eñor! Sunteţi cel dintâi german care ştie să se poarte cu o doamnă spaniolă. Mă bucur că ne vom reîntâlni deseară la supeu. Vă înştiinţez din timp.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plecăciune extrem de graţioasă, care distona cumplit cu ţinuta mea vestimentară şi mă retrasei de-a-ndăratelea până după uşă. În restaurant, chelneriţele mă măsurară cu priviri pline de respect. Gustel Eberbach se înfăţişă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vecin, aveţi noroc! Nu s-a mai pomenit să discute cineva atâta timp cu doña. Se vede că i-aţi plăcut tar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O liniştii râzând. Dumneaei mă acceptă ca locatar numai cu condiţia să-mi schimb înfăţişarea. Cică arăt ca un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 prea exagerat. Las' că vă duc sus, în odaia mea şi vă fac rost de tot ce vă trebuie; brici, apă, s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rimim camer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ai aşteptaţi destul. Repartiţia se face abia la opt fix, nici un minu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a promis doña Elvira, urmează să căpătăm cele mai bune locuri. Unde or fi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lienţii dorm sus, sub acoperiş. Probabil că veţi fi plasaţi în locuri cu o mai bună ae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sunând tare un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ei! recunoscu Gustel semnalul. Mă duc. Trebuie să se fi întâmplat ceva de mă cheamă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iar eu luai loc lângă tovarăşii mei care, deşi prezenţa unui westman sau a unui indian la San Francisco nu produce de obicei nici o senzaţie, atrăseseră totuşi asupra lor privirile întregii clientele. Îndeosebi statura maiestuoasă şi aerul cu totul aparte pe care îl avea Winnetou aţâţaseră curiozitatea tuturor. Şi apoi, lipsa urechilor lui Sam trebuie să fi trezit bănuiala că acesta trecuse prin nenumărate aventuri, care de care mai palp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zim! mă iscodi Bernard după ce lua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a plecat de trei luni. A scris o singură data de la Yellow-Water-Ground. Scrisorile dumitale i-au fost expediate pe adres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amintesc, e vorba de o vale de lângă Sacramente, unde s-a găsit cândva foarte mult aur. Se spune că acolo veneau înainte o mulţime de săpători, acum cică s-ar fi mutat mai sus, de-a lung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epus oare Allan unele valori la San Franci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am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o întrebăm pe doñ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foarte curând prilejul. Afla că suntem invitaţi la s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abil din partea ei! Dar până atunci am să mă interesez la bancă. Poate se ştie ceva de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el, tânăra mea vecină din patrie, se apropi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ña m-a chemat în legătură cu dumneavoastră, raportă ea. Supeul are loc la nouă, iar camerele vi le pot arăt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e? Parcă era vorba că hotelul n-are camere, că toată lumea doarme în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 mai e un pavilion cu câteva odăi, dintre care două rezervate pentru eventuale vizite ale ru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 stat, probabil şi señorita 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din auzite. Atunci încă nu mă afl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tii şi dacă señorita Alma 1-a cunoscut pe un domn Allan Marshall care locuia î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a făcut mult haz pe chestia asta. Cică señorita s-a ţinut scai de dânsul; abia a scăpat, bietul om. Dar acum poftiţi: cheile sun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arăm până la pavilionul din spate. Cele două odăi destinate nouă s-ar putea spune că erau „elegante” în raport cu restul hotelului. Într-una din ele se instala Winnetou împreună cu Sans-ear, în cealaltă eu şi Bernard, iar bravul Bob avea să doarmă s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abila mea vecină ne ajută să căpătăm o înfăţişare mai civilizată şi astfel, în scurt timp, ne-am putut îngădui să ieşim în oraş. Winnetou însă rămase la hotel. Nu răbda să fie privit ca la circ de mulţimea trecătorilor. Se simţea lezat în mândria lui. Sam preferă şi el să se întind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plimbarea? bombăni el. De umblat, slavă Domnului, ştiu să umblu. N-am nevoie de antrenament, ca să zic aşa. Case şi oameni am mai văzut, mi se pare. Abia aştept să plecăm din bârlogul ăsta nesigur şi să ne întoarcem în prerie! Altminteri, de plictiseală, îmi cresc urechile la loc şi s-a terminat cu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fla aici numai de câteva sferturi de oră, dar îl şi măcina dorul după savană. Mă întreb ce vor fi îndurând bieţii „sălbatici” când, spre a fi „reeducaţi”, sunt zăbreliţi în celula strâmtă, singuratică a vreunei fortăreţe din Philadelphia sau Auburn – doar pentru faptul că şi-au apărat glia străbună care îi hrăneşte şi păstrează în adâncul ei mormintele celor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ezentarăm – eu şi Marshall – la patronul băncii cu care acesta se afla în legături de afaceri. Allan trecuse într-adevăr de câteva ori pe acolo până ce, într-o bună zi, luându-şi în grabă rămas bun, plecă la minele de aur. Prefăcuse toate valorile în numerar ca să cumpere „nuggeţi”. Mai mult nu s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vizită aproape infructuoasă mai cutreierarăm câtva timp străzile oraşului până când, la un moment dat, Bernard mă trase într-un „store”, un magazin, ticsit cu haine de tot felul. Găseai aici de toate, de la cel mai scump costum mexican până la şorţul ieftin, din pânză de in, al hamalului chinez. Fiecare gen de veşminte îşi avea raionul lui special şi fiecare costum era complet, cu tot dichisul core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Bernard nu era greu de ghicit. Costumele noastre, deşi foarte trainice, suferiseră atâta în cursul lungilor călătorii, încât arătau sub orice critică. De bărbierit ne bărbierisem, nu-i vorbă – ba ne şi tăiasem reciproc părul – dar îmbrăcămintea arăta într-un hal fără de hal. Ne puserăm deci pe târguieli, cu care prilej constatai că Bernard era un om de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 un costum jumătate indian, jumătate vânătoresc, care-i venea destul de bine. Numai că preţul era şi el bine pipărat, pe măsura condiţiilor din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ci dumneata, Charlie şi alege-ţi un costum, mă îndemnă el după ce se echipase. Te ajut eu să găseşti ceva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evoie aveam – şi încă serioasă – dar pentru preţurile de aici nu mă ţinea cureaua. N-am făcut nicicând parte din acel soi nefericit de oameni care, cum întind mâna, se şi trezesc cu un sutar între degete, iar la primul pas dau peste o pungă cu galbeni. Mă număr în schimb printre oamenii demni de invidie care trăiesc cu plăcuta conştiinţă că pot agonisi azi ceea ce le trebuie pentru mâine. Iată de ce nu arătam prea entuziast când Marshall se apucă să-mi aleagă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eu amic se opri la un echipament alcătuit din următoarele piese: o cămaşă vânătorească din piele de căprioară tăbăcită, albă ca zăpada şi cu broderii roşii, indiene; leggin-uri din spate de cerb cu ciucuri pe margini; surtuc de vânătoare din piele de bivol, dar moale ca pielea de veveriţă; cizme din piele de urs cu carâmbi pe care îi puteam trage mult peste genunchi, cu pingele din cel mai bun material, adică piele de pe coada unui aligator matur; în fine, o căciuliţa de biber cu marginile şi calota din piele de şarpe bine arg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emplul lui Bernard, mă retrasei şi eu într-o cabină, să probez costumul. Când ieşii, dânsul îl şi achitase. Poate ar fi trebuit să protestez cu mai multă tărie, dar, sincer vorbind, nu prea izbuti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harlie, stărui el, îţi sunt atât de îndatorat, încât nici acum nu mă consider pe deplin achitat faţă de dumneata. De aceea voi trece lucrurile astea în cont până la socoteala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cumpere şi lui Sam câte ceva, dar l-am sfătuit să n-o facă. Ştiam cât de mult ţine Sam la străvechea lui îmbrăcăminte. Şi apoi, degeaba am fi căutat haine pentru statura lui 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toarserăm la hotel, cea mai mare bucurie în ce priveşte transformarea mea o manifestă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assa, frumos arătăm! Oh, frumos cum Bob dac-ar căpătăm şi el haină nou cu că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ii, fireşte, dator să primesc cu recunoştinţă amabila comparaţie, ştiind bine că negrul îmi adresa astfel, sincer şi generos, supremul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i Sam îi devenise totuşi odaia prea strimtă. Coborâse în restaurant şi se aşezase singur cuc la o masă. Când ne văzu apărând în uşă, ne făcu semn să venim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ne şopti. În spatele meu se desfăşoară o discuţie care ne intereseaz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se petrec sus, la minele de aur, nişte chestii intolerabile. Mişună pe-acolo puzderie de bravos, dar nu indios, ci albi, cum s-ar părea. Îi pândesc pe căutătorii de aur când aceştia iau drumul spre casa, îi omoară şi nu ştiu ce alte năzbâtii mai fac. Aici e unul care a scăpat, cu chiu cu vai din ghearele lor. Ascultaţi, că tocma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in spatele nostru şedeau câţiva inşi ce arătau a fi trecut în viaţă prin multe primejdii şi greutăţi. Unul din ei vorbea ascultat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u sunt din Ohio. Va să zică, am învăţat câte ceva pe apă şi în savane, în munţi şi jos, în văile Vestului. I-am cunoscut şi pe piraţii de pe Mississippi şi pe tâlharii din Woodland, ba uneori m-am şi încăierat cu ei. Ştiu destule fapte pe care altul nici nu le-ar crede posibile. Dar ca asemenea orori să se întâmple pe o şosea atât de circulata şi ziua-n amiaza-mare, asta întrece până şi basmul cu bătrâna gun, puşca aceea cu care trăgeai, cică, în unghi de după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parcă tot nu-mi vine sa cred, observă unul dintre comeseni. Doar eraţi cincisprezece inşi contra opt! Ar fi ruşinos dacă s-a întâmplat precum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judeci bine dumneata. Dar sa te fi văzut acolo, la faţa locului! Eram, ce-i drept, cincisprezece inşi, adică şase tropeiros, catârgii şi nouă mineri. Pe catârgii, degeaba, n-ai cum să te bizui. Iar dintre noi ceştilalţi, trei se îmbolnăviseră de friguri; abia dacă se mai ţineau pe catâri, se bălăbăneau de ziceai ce-i aia. Nici pomeneală să tragă cu puşca ori să dea cu cuţitul. Ei, judecaţi acum şi dumneavoastră! Mai eram cincispreze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pe-aşa, se mai schimbă socoteala. Totuşi e şosea, domnule! Circulaţie mare, călăreţi, pietoni, în orice moment se află pe-aproape oameni care pot alerg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Şi ce-i împiedică, mă rog, pe bandiţi să aştepte un moment potrivit, când sunt siguri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povesteşte la rând, cum se cuvine! Dar amănunţit, să ne lămur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un! Găsisem, va să zică, sus, la lacul Piramidelor, un zăcământ cum nu se poate mai bogat. Puteţi să mă credeţi dacă va spun că numai în opt săptămâni adunasem toţi patru câte un chintal de aur de căciula. Mai departe nu mergea: aurul secase şi doi din echipa noastră se îmbolnăviseră; li se umflaseră încheieturile şi aveau febră marc. Vedeţi că nu e floare la ureche să stai toată ziua vârât în apă până la brâu şi să tot clăteşti batea, adică vasul cu pământ aurifer. Am hotărât deci să ne cărăm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Yellow-Water-Ground şi am vândut aurul unui yankeu ce plătea incomparabil mai bine decât porcii de speculanţi care pentru o uncie de aur curat îţi oferă o jumătate de kil de făina proastă sau un sfert de tutun şi mai prost. Şi totuşi yankeul făcea afaceri bune. Îi zicea mi se pare Marshall şi era din Kentucky,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Bernard îşi întoarse repede faţa spre po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mă interesează. Dar vă rog, nu mai puneţi întrebări fără rost! Dacă e să istorisesc lucrurile amănunţit, cum vrea omul ăsta, păi atunci să nu fiu tulburat. Va să zică Marshall, se pare că-i spune Allan Marshall, ne-a cumpărat toată agonisita. Ei, să fi avut atunci minte, o ştergeam numaidecât. Dar nu, socoteam să ne odihnim după atâta tăvăleală, iar bolnavii aveau nevoie de îngrijiri. Şi apoi, nici ocazie bună n-am găsit pentru plecare. Se vorbeau vrute şi nevrute despre nişte atacuri banditeşti, ba se pomeneau chiar numele unor nefericiţi care, după ce au părăsit minele, n-au mai ajuns nicicând la Sacramente sau la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edeţi! Am aşteptat aşa câteva săptămâni. Dar viaţa, acolo sus, e a dracului de scumpă şi, în plus, ştiind ca dispunem de bani, o droaie de trişori şi alţi pezevenghi se ţineau de capul nostru, între timp, bolnavii se mai înzdrăveniseră puţin, încât am hotărât să nu mai întârziem şi ne-am întovărăşit cu încă cinci inşi care erau şi ei gata de drum. Număram, va să zică, nouă persoane. Tocmind catârii necesari, ni s-au adăugat şi cei şase tropeiros. Toţi erau înarmaţi cum trebuie, chiar şi catârgiii care păreau, de altfel, că ar fi în stare să se bată cu zece adversari. Am pornit la drum şi totul a mers cum s-ar spune, normal. Doar că ploua într-una, iar febra apăru din nou. Drumul era numai noroi şi băltoace, înaintam anevoie. Abia dacă făceam opt mile pe zi. Nici corturile, noaptea, nu erau în stare să ne apere de potopul cerului. Astfel şi febra bolnavilor creştea mereu, de-am fost nevoiţi până la urmă să-i legăm de şei ca să nu cadă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istorie! exclamă unul dintre ascultători. Am trecut şi eu prin asemenea plăceri, ştiu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ăcusem, care va să zică, vreo două treimi din drum şi spre seară ne-am ales un loc de popas. Am ridicat corturile şi am încins un foc mărişor ca să lumineze împrejurimile. Când, deodată, a răsunat o salvă. Eu tocmai îngenuncheasem lângă un cort ca sa strâng mai bine funia în jurul ţăruşului şi ăsta mi-a fost norocul, de n-am fost zărit. Când m-am ridicat în picioare, catârgiii noştri încălecau, adică voiau s-o şteargă, dar se mişcau aşa de încet, încât ar fi putut încasa nu câte un glonţ, ci câte zece. Am dat să pun mâna pe armă, dar când am văzut ce-am văzut, m-am lăsat păgubaş. Cei opt bandiţi, căci opt erau, ochiseră atât de bine, încât oamenii noştri teferi, pe care salva i-a surprins lucrând pe la corturi în lumina focului, zăceau tuscinci împuşcaţi! Şi chiar atunci, sub ochii mei, bandiţii îi împuşcară şi pe cei trei bolnavi. Eram, deci, singurul supravieţuitor. Ei, ce-aţi fi făcut dumneavoastră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de treabă ! M-aş fi năpustit asupra bandiţilor şi aş fi dat în ei cât m-ar fi ţinut puterile! răspun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nterveni altul, eu aş fi împuşcat barem pe câţ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am ce zice! făcu ironic povestitorul. Din gură e uşor, dar la o adică, n-aţi fi obţinut mai mult ca mine. Să sar la ei? Păi ce, eram nebun?! Să trag? M-ar fi zdrobit ca pe un nimic! Doar n-aveau nici un interes să rămână vreun martor în viaţa! M-ar fi urmărit până aş fi căzut de oboseală. Şi de scăpat, tot n-aş fi putut să scap decât de unul sa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îi aveam în buzunar, catârul stătea priponit nu departe. Aşa că, în timp ce bandiţii cotrobăiau prin corturi, m-am strecurat până la catâr şi l-am dezlegat. Deodată, însă, am auzit un şuier, apoi tropot de copite şi, ce credeţi 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eau, catârgiii. Ne vânduseră tâlharilor şi veneau să-şi încaseze partea lor. Acum opt şi cu şase făceau la un loc paisprezece. Am încălecat şi am mânat cu desperare. Noroc că aveam un catâr înţelegător, nu se încăpăţâna ca alţii din neamul lui. Am mai auzit, ce-i drept, larmă şi înjurături în urma mea, ba chiar tropot de copite, dar am scăpat mulţumită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poi? Am făcut ce-am făcut ca să ajung la San Francisco şi iată-mă aici viu şi bucuros la un pahar de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cunoscut pe vreunul din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u măşti negre. Numai o dată unul, pesemne şeful lor, voind să-şi vâre degetele în gură ca să fluiere şi-a scos o clipă masca de pe faţă. Dacă l-aş vedea, l-aş recunoaşte imediat. Era un mulatru şi avea pe obrazul drept o cicatrice, probabil tăietur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târg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 recunoaşte pe toţi. Dar cât oi trăi nu mă mai întorc în iadul acela unde necuratul fierbe aurul şi-l topeşte ispitind sufletele oamenilor şi ducându-le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ulero, pe conducătorul catârgiilor, cum îl chema ? Nu strica să ştii pe nume asemenea pram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nea Sanchez, dar trebuie că se chema altfel. Cred că majoritatea lor fac parte din hounds, bandele de tâlhari şi ucigaşi care, la San Francisco, ajunseseră să terorizeze toată lumea, iar după ce populaţia i-a izgonit din oraş, s-au apucat să lucreze mână-n mână ca agenţi, tropeiros, muleros şi jefuitori la drumul mare. Bine-ar fi dacă minerii, ca pe vremuri la San Francisco, ar forma un comitet de apărare şi ar prelua urmărirea şi stârpirea bandei, ca să facă, în sfârşit, ordine pe la zăcăminte. Ei, asta-i lot. V-am povestit de-a fir-a-păr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ţi terminat, îndrăzni din nou Bernard, atunci îngăduiţi-mi să va mai întreb odată în legătură cu Allan Marshall de care aţi pomenit adineauri. Sunt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Într-adevăr, parca-i semănaţi. De fapt, ce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ţi în legătură cu el. Când l-aţi văzut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tot fie vreo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mai află la Yellow-Water-Gr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colo, la zăcăminte, chiar dacă intenţionezi să stai pe loc, azi eşti aici, mâine cin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cris, dar nu mi-a răspuns, deşi a primit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nu fiţi chiar atât de sigur. Gândiţi-vă chiar la povestea mea! Merge poşta de aici până la zăcăminte? Veţi spune că da. Numai că ăsta nu prea e serviciu de poştă. Eu, unul, vă declar că multe scrisori nu ajung niciodată în mâna adresantului. Intri acolo într-un birt şi afli că birtaşul face parte din hounds; cauţi un magazin şi negustorul e hound; joci „monta” să zicem cu trei inşi şi doi din ei, dacă nu chiar toţi, sunt hounds; lucrezi alături de un om, sapi şi asuzi lângă el şi când colo, fie că-ţi jefuieşte toată agonisita, fie că, ştiindu-te prea vânjos şi treaz, te vinde unui bravos ca să-şi asigure măcar o parte din avutul tău, dobândit cu trudă şi sudoare, în administraţia locală sunt hounds, pretutindeni hounds! De ce n-ar fi şi în serviciul poştei, când au tot interesul ca anumite scrisori să nu ajungă la destina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ără îndoiala, nişte amănunte puţin îmbucurătoare în legătură cu situaţia ce domnea la zăcămintel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de gând să-l căutaţi sus pe fra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vă dau un sfat. Dacă-l urmaţi sau nu, vă priveşte. Există două drumuri care duc către diferitele districte miniere. Unul spre sud, până la aşa-numiţii munţi New-Almaden, unde se găsesc mari cantităţi de mercur şi de crom natural; celălalt, drept spre nord, cu o uşoară abatere spre est, până la vestitele regiuni aurifere de la Sacramento. Ştiţi unde se află Yellow-Water-Gr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acolo e o vale laterală a lui Sacramento,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ferturi din drum îl faceţi ocolind golful Francisco, pe urma sau traversaţi Rio San Joaqâin, sau o luaţi în sus, spre Sacramento. De aici, urcând mereu, vă puteţi informa la orice trecător sau zăcământ cum şi încotro s-o apucaţi. Dacă nu vă încărcaţi cu prea mult bagaj, călătoria poate să dureze cinci zile. Dar eu, unul, nu v-aş sfătui sa alegeţi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ă, deşi cel mai comod, nu e şi cel mai scurt. Şi apoi, e foarte primejdios din cauza bandiţilor de care vorbeam. Fireşte că ei atacă în special pe cei care se întorc de la zăcăminte, dar te pomeneşti că le vine pe căciulă să facă şi invers. Şi, pe urmă, nu uitaţi că drumul acesta e, ca să spun aşa, pavat cu dolarii călătorilor pe care îi speculează toţi şi în tot felul. Prin hanuri s-ar zice că e civilizaţie grozavă: vi se prezintă socoteala în scris. Dar e mai uşor s-o citeşti decât să plăteşti. Camera te costă un dolar şi dormi afară, în curte; pentru pat mai scoţi un dolar şi ţi se aşterne un braţ de paie; lumina, un dolar şi te alegi cu luna de pe cer; serviciul alt dolar şi nu se ocupă nimeni de tine, batîr de-ai trage cu puşca; pentru chiuvetă un dolar şi te speli în Sacramento; pentru prosop încă un dolar şi te ştergi cu mâneca. Singurul lucru pe care îl capeţi într-adevăr e socoteala scrisă pe hârtie; mai costă şi ea un dolar! Ei, cum vă place, master Mars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zli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e aceea vă sfătuiesc să apucaţi pe alt drum. Dacă aveţi un cal zdravăn, ajungeţi la Yellow-Water-Ground în patru zile, treceţi golful pe bac, o luaţi de-a dreptul spre San John, cotiţi către est şi daţi de Sacramento. Acolo sunteţi ca şi ajuns la ţintă. Cursuri de apă după care să vă orientaţi există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Am să vă urmez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 Şi dacă întâlniţi la Sacramento sau în altă parte un mulatru cu o cicatrice pe obrazul drept, faceţi-l să guste cuţitul sau plumbii dumneavoastră! Veţi săvârşi o faptă bună,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de cină şi Gustel veni să ne cheme. Furăm conduşi într-o odaie izolată unde ne aştepta masa, gătită ca pentru nişte nobili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ña Elvira ne întâmpină singură; hotelierul nu se arătă deloc. Făcui, bineînţeles, prezentările cu toată grandezza, iar dumneaei ne primi ca o regină ce acordă audienţe de favoare. Făcu onorurile mai solemn decât un principe hin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nea să ne impună în totul, gazda dirijă dintru început conversaţia către cele mai înalte sfere ale artei şi ştiinţei; dar mai târziu, când, fără a neglija cu nimic formele politeţei, ne arătarăm oarecum sătui de asemenea subiecte, doña îşi îndreptă atenţia către persoanele noastre. Către viaţa şi întâmplările trăite de noi, încât ne văzurăm obligaţi să-i povestim o seamă d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ridicarăm de la masă, doña Elvir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ñores, sper că v-am dovedit înalta simpatie ce v-o port prin comparaţie cu alţi musafiri şi că veţi avea plăcerea de a rămâne la noi cât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ña Elvira de Gonzales, cuvântai cu, vă mulţumesc pentru amabilitate. Am fi rămas, într-adevăr, mai mult timp în ospitaliera dumneavoastră casă, acum însă e cu neputinţă. Mâine plecăm într-o mică esca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ñ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cramento. Vrem să-l găsim pe Allan şi să vi-l aducem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señores! Aprovizionaţi-vă aici cu tot ce vă trebuie pentru drum. Socoteala o facem pe urmă. Şi dacă mai aveţi vreo dorinţă, adresaţi-vă Augustei. Sper că mâine, înainte de plecare, veţi mai trece să-mi uraţi à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odaia în foşnet de mătăsuri. Ieşirăm şi noi şi, după ce văzurăm de cai, ne culcarăm. A doua zi dimineaţa, trecând cu bacul peste apele golfului, coborârăm pe limba de pământ din dreptul oraşului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m exact direcţia indicata de povestitorul din restaurant şi în seara celei de-a treia zile atinserăm munţii de la San John, cotind apoi spre vest. Pe la amiaza următoare intrarăm în valea lui Sacramento. La fiece pas întâlneam semnele acelei febrile munci ce răscolea pământul în căutarea „prafului ucigător”, a cărui strălucire orbeşte ochiul, rătăceşte simţurile şi corup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şi s-a vorbit atât despre această muncă, încât mă abţin să mai adaug ceva; dar trebuie să subliniez că febra aurului îl subjugă şi pe omul cel mai lucid când se abate prin acest ţinut şi se vede înconjurat de oameni care – adeseori cu obrajii supţi şi cu hainele numai petice – îşi pun în joc sănătatea şi viaţa în nădejdea unei îmbogăţiri rapide pentru ca, îndată ce au dat de „noroc” să-şi risipească şi mai rapid averea trudnic dobândită. De multe ori aceşti oameni muncesc luni de-a rândul irosindu-şi ultimele forţe fără să obţină vreun rezultat mai acătării. Fiecare gest al lor e însoţit de blesteme şi înjurături; fantoma lividă a foamei, a mizeriei şi desperării se apropie de ei; mâna istovită tremură, şovăie şi e gata să renunţe, când, deodată, se iveşte zvonul despre nu ştiu ce zăcământ formidabil, descoperit sau pe cale de a fi descoperit undeva de către cineva. Şi iată-i apucând din nou batea – acel ciur pentru spălat nisipul – şi căzând iarăşi în ghearele cumplitei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ătre seară la Yellow-Water-Ground, o vale îngustă, lungă, prin care şerpuieşte un pârâiaş către Sacramento. Pământul răscolit de la un capăt la celălalt al văii indica limpede fiece exploatare în parte. Bordeie şi corturi erau destule; se vădea însă că epoca de prosperitate a acestui ţinut aurifer trecus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mijlocul văii ne întâmpină o baracă de scânduri întinsă, spaţioasă, la intrarea căreia scria cu cretă: „Store and boardingbouse of Yellow-Water-Ground”, magazinul şi hanul din Yellow-Water-Ground. Proprietarul acestui amestec de hotel, prăvălie şi cârciumă era, fără îndoială, cel mai în măsură să ne dea informaţiile necesare. Lăsarăm deci caii în paza lui Bob şi intrarăm în ba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şi băncile grosolane, negeluite, erau ocupate în parte de nişte indivizi care ne priviră curios şi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terii noi la săpat! râse unul. Te pomeneşti c-or să aibă mai mult noroc decât noi. Ia vino-ncoa', măi piele-roşie, trage aici o d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prefăcu că nu aude. Atunci tipul se ridică de la locul lui, apuca un pahar cu rachiu şi se apropie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păcătosule, tu nu ştii că cea mai mare ofensă pentru un om ca mine e să-i refuzi băutura! Te întreb: bei şi faci cinste la rând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ul roşu nu bea apă de foc, dar prin aceasta nu vrea să-l jignească pe om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zvârâi paharul cu rachiu în obraz, trase cuţitul şi dădu să i-l înfigă în piept, dar în aceeaşi clipă se clătină pe picioare şi se prăbuşi gemând. Doar Winnetou avea şi el cuţit! Îl ţinea acum în mină, cu lama curată, strălucitoare. Nu-i trebuise decât o zecime de secundă ca să-l împlânte în inima agr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ăriră şi ceilalţi de la locurile lor. Le scânteiau cuţitele în mâini. Noi însă duserăm repede puştile la ochi. Până şi Bob, care apăruse întâmplător, se propti în cadrul uşii ţinând degetul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porunci atunci, hangiul. Staţi liniştiţi! Chestia nu vă priveşte pe voi. N-a fost decât o răfuială între Jim şi indian. Gata, s-a terminat! Rell, scoat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şezară. În orice caz, replica noastră îi temperase nu mai puţin decât vorbele hangiului. Din spatele bufetului se ivi barmanul, săltă mortul pe un umăr şi-l duse afară. Prin uşă văzui cum aruncă leşul într-o groapă şi o astupă cu pământ. Nenorocitul acela de Jim venise şi el în căutarea aurului, dar îşi căutase parcă dinadins sfârşitul. Cine ştie câte scene de acest fel se vor fi petrec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şi noi la o alt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 domnilor? se interesă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hotărî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er sau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 Ale, domnii mei! E bere Burton veritabilă, Burton din Staffordsh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încerc băutura asta, care, cică, ajungea în Sacramento venind tocmai din Anglia, de la cea mai vestită fabrică de bere. Cârciumarul ne aduse cinci sticle, din care una i-o dusei afară lui Bob. Negrul îşi vârî gura sticlei până în gâtlej, gata parcă s-o înghită cu totul, şi-o goli dintr-o suflare. Dar instantaneu dădu ochii peste cap şi, căscând gura până la urechi, scoase un strigăt de naufragiat ce se iveşte pentru ultima oară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îl întrebai bănuind că şi-o fi zgâriat gâtlejul cu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oh, massa, murim Bob, otrav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 E Ale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Nu, asta nu Ale! Bob ştim. Bob băut Ale. Asta otravă. Bob simţim şoricioaică, mătrăg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egru, deşi obişnuit cu tot felul de poşirci, nu reuşise să suporte lichidul băut, darămite un om cu gust raf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i în baracă tocmai când birtaş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 ce plăt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făcu o mină de ofensat şi băgă mân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a, master Bernard! interveni Sam. Eu plătesc. Câ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lari sticla, total cincisprezec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ftin, domnule, mai ales că ne daţi şi sticlele.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ăstraţi-le dumneavoastră. Oameni ca noi, care ştiu unde se găseşte aurul cu grămada, ca să zic aşa, n-au ce face cu nişte biete cioburi de sticlă. Aduceţi un câ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ţi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desfăcu punga şi scoase câţiva nuggeţi din care unul cât oul de porumb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măi, unde le-aţi găsit? se minună birt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 loc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 prin America. Memoria mi-e cam slabă, ca să zic aşa. Nu-mi amintesc de numele localităţii decât atunci când îmi mai trebuie ceva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ghiţi în sec. Ochii îi scânteiară de lăcomie, când Sam puse pe cântar un bob de aur pentru care mai încasă şi rest. De fapt, birtaşul îl evaluase la un preţ foarte scăzut şi nici cântarul nu excela prin onestitate. Sam însă vârî banii în buzunar cu aerul unui ins căruia puţin îi pasă de o uncie în plus sau în minus. Fără s-o bănuim, el purta în punga lui o avere frumuşică. Şi eu îmi amintii cum, la prima noastră întâlnire, omul îmi declarase că ştie în munţi destul aur pentru ca, la o adică, să-l pricopsească pe un bun 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arăm, în sfârşit şi noi din bere. Dac-am fi picat atunci direct din savană, poate că am fi izbutit s-o dăm pe gât; aşa însă, după ce ne dreseserăm la hotelul „Valladolid” al ospitalierei doña Elvira, poşirca era imposibil de înghiţit. Fără îndoială că birtaşul prepara el însuşi acel Ale din cine ştie ce chimicale şi buruieni, ca să-l vândă apoi cu trei dolari sticla, încă una din multele dovezi că acolo cel ce caută aur nu-i întotdeauna şi cel care-l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birtaşul nu părea demobilizat de replica ce i-o dăduse Sam. Se aşeză la masa noastră şi continuă să-l tragă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o fi locşorul acel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ocşor? Eu cunosc vreo patru sau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u cinci? Nu se poate! Altminteri, ce-aţi căuta în nenorocitul ăsta de Yellow-Water-Ground, unde aurul aproape că a s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nu credeţi, vă priveşte personal,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aprovizionaţi de-acolo, de fiecare dată, cu cât aveţi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ă de prevedere! Ce vă faceţi dacă, în absenţa dumneavoastră, vin alţii şi vă şterpelesc toată averea pe care aţi fi putut-o pun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întâmplă, master a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cumpăra eu unul din zăcămint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ea cu ce. Ori vă simţiţi cumva în stare să plătiţi cu dolari sau cu cecuri vreo cincizeci-şaizeci de chintal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vai, chiar aşa de mult? Asta n-ar merge decât cu un asociat, dacă nu cu doi sau trei. De pildă unul ca Allan Marshall, care a venit încoace cu câteva mii de dolari şi a plecat cu o avere serioasă de tot. Ştia omul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ştia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pun. Avea el şi un ajutor de care s-a despărţit mai apoi, pentru că l-a prins furând. Ei şi asta mi-a povestit totul. Cică praful şi boabele mici le-a schimbat pe bani jos, la Sacramento, iar nuggeţii mari i-a îngropat sub cortul lui. Pe urmă a şters-o fără ca nimeni să ştie când ş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cai sau alte dobit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ecât un cal. Chiar alaltăieri au fost pe-aici nişte oameni de l-au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albi şi un mulatru. Mi-au cerut unele informaţii. Nu cumva îl şti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puţin. Am fi vrut să-l întâlnim şi noi, dacă se poate. Şi încotro au plecat ăia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să caute locul unde fusese cortul lui Marshall. Pe urmă au revenit şi s-au apucat să studieze o hârtie pe care au găsit-o probabil acolo. După cât am dibuit eu, e vorba de o hartă sau un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cam pe unde vine valea Short-Rivulet. Le-am dat amănuntele necesare, le-am arătat drumul şi au plec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să nimerească numai după o simplă desc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regiun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ândva pe-acolo. N-aţi putea să ne arătaţi şi nouă unde se afla cortul lui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uitaţi-vă: la dreapta, pe coastă, lângă mărăciniş. Acolo veţi observa imediat urm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i zice ajutorului de care s-a descotor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 Buller. Cum cobori în vale, al doilea zăcământ p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lui Bernard şi părăsirăm împreună baraca. O luarăm de-a lungul pârâului până la zăcământul ca pricina, unde găsirăm la lucru, vârâţi în apă,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day, bună ziua, domnilor! Se află aici un master pe nume Buller?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timp să-mi daţi câteva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rentează. Aici, la noi, orice minut înseamn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etindeţi pentru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nterveni Marshall şi-i întinse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S-ar părea că sunteţi nişte gentlemeni gen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r putea să mai profitaţi binişor, cu condiţia să răspundeţi sincer la câteva întrebări! Căutai eu să-l isp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ir.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îi juca viclenia în ochi. De unde să-l apuc? Mă hotărâi să fac şi eu o data pe şme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retragem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ir! Mi se pare că sunteţi cam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individul nu se avea tocmai bine cu propria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 bune pentru duşmani, bani buni pentru prieteni, îl liniştii eu.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pă şi veni cu noi m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au fost pe-aici trei vizitator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albi şi un mul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erau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mulatrul e o cunoştinţ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de-mi veni ideea să afirm fără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ulatru îl cunosc. Are o tăietură de cuţit pe obraz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l cunoaşteţi va să zică pe Cap… nu-i aşa… pe sir Shelley? Unde l-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legături de afaceri. Încotro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si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pe el că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u oamenii aceia la dumneavoastră? continuai să-l de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mă tem că au trecut cele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vă spun eu ce căutau: îi interesează fostul dumneavoastră patron, master Marshall. De altfel, ca să ducem discuţia până la capăt, veţi mai primi încă cinci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scoase suma din buzunar şi i-o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văd că am de-a face cu altfel de oameni decât Shelley sau Morganii ăia. Sunt gata să vă dau informaţii mai exacte decât cele pe care i le-am furnizat dumnealui. Dacă aţi fost cu el în legătură de afaceri, atunci ştiţi cât de hapsân poate fi. Va să zică… adică un camarad din S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parcă speriat de ceea ce urma să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ney-Coves, îl ajutai eu. Curaj, dom'le! Nu e nimic no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 Ei, atunci veţi fi ştiind şi cât preţuiesc uneori micile servicii. Încotro au luat-o nu ştiu, dar până să plece au cotrobăit multă vreme dincolo, unde fusese cortul. Au găsit o hârtie. Mă rog, dacă sir Shelley s-ar fi purtat cu mine altfel, atunci s-ar fi ales şi cu alt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 trebui să ne purtăm cu dumneavoastră ca să le prim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ler râse neruşina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lari! Individul era un pungaş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l de hârtii e vorba? Mă intere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şi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ir, cum să v-o spun aşa,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t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facere! Sustragi scrisorile patronului, ca să le vinzi „căpitanului” de bandiţi şi, cum acesta nu-ţi oferă preţul cerut, le ascunzi, gândindu-te că ceea ce poate fi de folos lui sir Shelley n-are ce să-ţi strice nici dumitale. Ascultă însă ce-ţi spun: s-ar putea ca hârtiile acelea să nu-ţi fie de nici un folos. Cincizeci de dolari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sem decât să exprim o bănuială născută din simpla confruntare a celor auzite până atunci; dar după expresia ochilor lui Buller, îmi dădui seama că nimerisem în plin. Şi, într-adevăr, individul se grăbi să accepte of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convins că-l cunoaşteţi pe căpitan, prea le ştiţi pe toate! Hai, să nu mai fac greutăţi. Primesc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coli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o bucată de drum înapoi până la ceea ce Buller numea „coliba noastră”: patru pereţi de lut, iar drept acoperiş – o pătură de cai găurită peste tot. În cele patru colţuri câte o nişă, servind probabil de ascunzătoare. Buller vârî mâna într-una din ele şi scoase o boccea veche, îndesată cu diverse lucruri. O desfăcu şi-mi întinse două scrisori. Dar când dădui să le apuc, îşi retrase reped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ir. Ban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vedea măcar adresele de pe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vi le ţin sub ochi şi dumneavoastră ci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le arătă şi le cercetarăm amândo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Dă-i banii,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erau adresate bătrânului Marshall, bijutierul – Allan neştiind că tatăl său fusese ucis. Bernard scoase banii, deşi i se părea cel puţin straniu ca un furt care-i provocase grave prejudicii să-l mai şi coste pe deasupra atât de mult. Buller, satisfăcut, băgă banii în buzunar şi dădu să înnoade bocceaua la loc. Deodată, observarăm amândoi un mic obiect lucitor şi Bernard puse imediat mâna pe el. Era un ceas cu frumoase capac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cu el? protestă Bu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ât e ora, răspunse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ors, zise individul şi întinse repede mâna. Daţi-l încoac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ntervenii eu apucându-l de braţ. Chiar şi neîntors, tot ar putea să arate dacă nu cumva ţi-a sunat dumital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lui Allan! exclam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um de-a ajuns la dumneata, stimabile? mă adresai lui Bu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ţi? se răsti acesta, încercând să se desfacă din strân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e că ne interesează: acest gentleman e frate cu proprietarul ceasului! Prin urmare, fii bun şi lămureşte-ne cum ai ajuns în stăpânirea unui lucru aparţinând lui Allan Mars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imţi strâns c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dăruit, răspunse el cam şovă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eplică Bernard. Uită-te la pietrele astea Charlie! Cine face cadou slujitorului său un ceas de trei sute d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mai caută, Bernard! Eu îl ţin deocamdată pe acest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leştasem lui Buller ambele braţe. Dădea să se smulgă, dar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ine sunteţi dumneavoastră?! se răsti el. Cu ce drept îmi faceţi percheziţie? Am să strig după ajutor şi veţi fi linş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de glume şi vezi ca master Lynch să nu se ocupe de persoana dumitale. Dacă strigi, să ştii că-ţi astup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a îi imobilizasem braţele şi dreapta i-o vârâsem sub bărbie. Omul înţelese că nu-i nimic de făcut şi că trebuie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găsit nimic, mă informă în cele din urmă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 Daţi-mi ceasul şi lăsaţi-mă în pace! se rugă Bu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nu te grăbi! Te mai ţin până luăm o hotărâre. Bernard, dumneata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a fost furat,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l resti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l pedep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fim indulgenţi. Linşarea n-ar avea nici un rost. Ca pedeapsă, să ne dea gratuit scrisorile ş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Îi luăm înapoi dolarii: cincizeci plus cinci, plus trei. Asta înseamnă că-l tratăm cât se poate de blând. Bagă-i mâna în buzunar, eu îl 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ezistenţa opusă de Buller, îi luarăm banii înapoi, după care îi dădui drumul. Cum se văzu liber, escrocul o zbughi afară şi fugind de-a lungul pârâului, se refugie în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luarăm încet după el şi încă de departe furăm întâmpinaţi de strigăte mânioase. Grăbirăm paşii. Caii stăteau în faţa intrării, dar Bob nicăieri. Intrarăm repede în local şi ne pomenirăm în plină arenă de luptă. Într-un colţ, Winnetou îl strângea de gât pe Buller, iar cu cealaltă mână îi altoia pe cei din jur cu patul puştii. Alături, Sans-ear se apăra, împotriva câtorva inşi care-l împresuraseră. În alt ungher, Bob, care în încăierare îşi pierduse puşca, rezista voiniceşte numai cu pumnul ş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flarăm mai târziu, Buller îi mobilizase pe oameni împotriva mea şi a lui Bernard, dar Sam le-o luase înainte. Aceştia, îndârjiţi de păţania lui Jim şi susţinuţi de cârciumar care vedea că nu e rost să facă vreo afacere, i-ar fi măcelărit pe tustrei dacă nu apăream no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Sam se mai puteau descurca o vreme; trebuia să-l ajutăm în primul rând p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m numai în caz extrem, Bernard! Loveşte cu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mă aruncai în luptă şi, în mai puţin de un minut, negrul – din nou liber şi cu arma în mină – se repezea asupra duşmanilor ca un tigru scăpat din cuşcă. Spre norocul nostru, agresorii nu aveau arm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harlie! îl auzii pe Sam. Să le mai dăm dracului de puşti şi să izbim, ca să zic aşa, cu tomahawkurile! Dar nu cu tăişul, b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întocmai. Acum nu mai era luptă, ci o adevărată comedie. Cum îi izbirăm pe câţiva în cap, toată gaşca năvăli pe uşă afară. Nici două minute nu trecuseră de la sosirea noastră şi iată-ne faţă-n faţă numai cu birtaşul şi cu Bu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harlie, că i-ai luat ăstuia ceasul şi banii? mă întreb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 Dânsul 1-a furat pa Allan, i-a sustras scrisorile ş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pedepsit ? Dar asta e altă treabă! Fapt e că i-a aţâţat pe gândacii ăştia care scurmă pri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de gând să-i scurtezi zilel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erită, măgarul ! Ia ţine-l, Winnetou! Apaşul îl ţinea pe Buller ca în cleşte, încât acesta nici nu se putea mişca. Sam scoase cuţitul şi ţinti pe îndelete. O fulgerare scurtă, un ţipăt – şi Buller se pomeni cu vârful nasului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mechere! Ca să ţii minte că nu prea merge să linşezi westmen-i ca noi! Cum îţi bagi nasul în asemenea treburi, ca să zic aşa, cum te trezeşti cu el lipsă. Ei, să trecem şi la domnul cârciumar. Ia poftim, puişor, să vedem cu cât îţi prisoseşte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a puţin încântat de amabila invitaţie, cârciumarul nu îndrăzni să se apropie decât un pa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i, vorbi el milog, doar n-o să-mi plătiţi astfel ospi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zici dumneata, ospitalitate, când pretinzi trei dolari pentru o sticlă de le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stitui banii,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i şi să-ţi fie de cap! Cine să mai prepare bere Porter şi Ale, dacă-ţi scurtăm noi zilele? Şi acum, oameni buni, să plecăm de-aici! Te pomeneşti că gândacii ar dori să ni se urce iar pe ceaf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însă nu prea era dispus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Sam vrem plecăm? Oh, de ce plecăm şi nu pedepsim birtaş pentru otravă dat şi aur luat? Nigger Bob arătă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a din sticle şi i-o întinse bir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m asta la stomac! Repede, dacă nu, Bob puşca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văzu nevoit să ia sticla şi să bea tot conţinutul. Dar Bob îi mai întins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omul bău astfel cinci sticle la rând strâmbându-se ca o biată paiaţă de ci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băut birtaş cinci ori trei dolari şi avem la burtă mult frumos piatră vână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asem în sfârşit toate socotelile. Winnetou îi dădu drumul lui Buller care, strâns până atunci de beregată, tăcuse mâlc – pentru ca acum sa se pornească pe un urlet grozav. Ieşirăm afară şi, sărind în şa, o luarăm din loc. Era şi timpul, deoarece clienţii alungaţi din cârciumă începuseră să se adune iar, înarmaţi cu puşti. Din fericire, încă nu veniseră decât prea puţini şi ajunserăm la Sacramento în bună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fi Short-Rivulet? întrebă 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mergem în susul apei, răspun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astfel în trap susţinut, punându-ne la adăpost de orice primejdie din partea eventualilor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ai să ne oprim! propuse Bernard. Vreau să citesc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Bernard desfăcu plicurile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ultimele două scrisori trimise de Allan, constată el. Se plânge că nu i-am răspuns, iar în asta din urmă e un pasaj foarte important pentru noi.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facerile îmi merg aici mai bine decât mă aşteptam. Praful şi grăunţele de aur le-am trimis prin oameni siguri la Sacramento şi chiar la San Francisco, unde obţin preţuri mult mai ridicate în raport cu cele pe care le plătesc eu. În felul acesta mi-am dublat capitalul. Acum, însă plec din Yellow-Water-Ground, deoarece n-a mai rămas aur nici pe sfert cât era la început şi afară de asta, drumul a devenit atât de nesigur, încât nu mai pot risca nici un transport. După unele semne bănuiesc chiar că nişte bravos vor să-mi calce cortul. De aceea trebuie să dispar de aici subit, fără să las nici o urmă, pentru ca bandiţii să nu se ţină de capul meu. Aşadar, îmi iau nuggeţii, peste o sută de funzi şi plec spre valea Short-Rivulet, unde am fost descoperite zăcăminte foarte bogate şi unde sper să realizez într-o lună cât aici în patru. Apoi, peste Lynn, mă îndrept spre portul Humboldt, unde nu se poate să nu găsesc un vapor care sa mă readucă la San Francisco…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hestia cu Short-Rivulet se confirmă, spuse Sam. Nu-ţi pare curios, Charlie? Cei doi Morgan o ştiau şi pe-asta. Dar cum de-au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hârtiile pe care le-au găsit sub cortul lui Allan; trebuie să fi dat acolo de nişte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întări Bernard. Uite aici încă un pasaj care poate să ne lămureasc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nu-mi trebuiesc prea mulţi însoţitori. Nici de călăuză n-am nevoie. Mi-am întocmit, după cele mai noi hărţi, o schiţă de itinerar, după care mă pot deplasa în toată siguranţ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pierdut cumva schiţa, sau s-o fi aruncat din nebăgare de seamă? Meditai cu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consimţi Sam. Westman nu era şi nu prea învăţase, ca să zic aşa, că viaţa depinde uneori de cele mai neînsemnate lucruri. Iar dacă, a ajuns totuşi la ţintă, mă întreb cum se va fi descurcând cu indienii snake, adică şerpi, care-şi au acolo sus, către Lewis-South Fork, terenuril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periculoşi decât comanşii? se interesă îngrijorat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la fel: generoşi cu prietenii şi necruţători cu duşmanii. În ce ne priveşte, n-avem motive să ne temem de ei. Am stat acolo destulă vreme. Orice snake îl ştie pe Sans-ear; dacă nu personal, atunci măcar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nake? interveni Winnetou. Căpetenia apaşilor îi cunoaşte şi e frate cu Shoshones, aşa le spunem noi celor din tribul Snake. Războinicii lor sunt viteji şi credincioşi. Ei vor fi bucuroşi să-l revadă pe Winnetou care a fumat cu ei în câteva rânduri calum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dar de două ori asiguraţi. Atât Winnetou cât şi Sam cunoşteau pe aceşti indieni, ca şi ţinutul unde se află Short-Rivulet. Amândoi aveau să ne călăuzească dec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din faţa noastră era în întregime muntoasă. Părăsisem valea lui Sacramento şi ne îndreptam acum spre munţii San Jose. Drum dificil – în schimb cel mai direct şi mai scurt. Ceea ce ne dădea speranţa ca, eventual, să putem trece înaintea celor doi bandiţi. Aceştia beneficiau de un avans de două zile, dar apucaseră, desigur, pe un drum mai lung, altminteri am fi dat d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unţii San Jose cotirăm spre nord-est şi, la o săptămână de la plecarea noastră din Yellow-Water-Ground, atinserăm un impunător masiv care, având un diametru de peste cincisprezece mile, se înălţa printre semenii sai ca un con uriaş, teşit. La poale cresc păduri dese, cu frunziş bogat, iar sus codri de conifere, străvechi şi nepătrunşi. Acolo sus, în centrul podişului, se află un lac căruia, datorită apelor sale întunecate şi peisajului sumbru din jur, i se spune black-eye, adică Ochiul-negru. În lacul acesta se varsă, venind dinspre vest, apele lui Short-Rivu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acolo sus erau zăcăminte de aur? Nu puteau fi opera vânturilor. Mai degrabă erau de origine tectonica. Forţele din adânc, concomitent cu formarea acestui enorm masiv, vor fi scos la suprafaţă uriaşe comori de aur ale pământului. Aşa se explică de ce, în locul nisipului aurifer, se aflau acolo adevărate vine şi vetre compacte de aur, permiţând o exploatare mai vastă chiar decât cea din faimoasa vale Sacrame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în munţi, dădurăm la început peste un peisaj atât de sălbatic, încât aproape că ne pierdurăm curajul de a înfrunta vălmăşagul acela de stânci şi copaci. Dar, treptat, haosul se destrămă, se limpezi, până ce ajunserăm în sfârşit într-un fel de catedrală enormă, a cărei cupolă de frunziş părea că se reazemă pe mii şi mii de coloane, la distanţă de doisprezece şi chiar mai mulţi coţi una de alta şi atât de groasă fiecare, încât nici trei oameni la un loc n-ar fi putut s-o cuprindă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codru secular te simţi ca şi copilul care calcă pentru întâia oară sub bolta unui dom copleşitor prin măreţia sa… Totul vibrează de jur împrejur, iar inima îţi creşte în piept şi se umple de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călare, încet, fără popas, ajunserăm în cele din urmă pe podiş. Aici ne puturăm deplasa mai uşor şi mai repede, încât atinserăm spre seară ţărmul sudic al lacului, care ne întâmpină cu apele sale adânci, încremenite şi licărind enigmatic. Jos, în vale, soarele apusese, dar aici, sus, amurgul abia îşi revărsa primele umbre. Ni se oferea deci posibilitatea să mai cercetăm o parte a ţărmului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m drumul? întrebă Marshall, dornic să-şi revadă cât mai curând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poposească aici, ne sfătui Winnetou, în felul său scurt şi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învoi Sam. Ia te uită ce strat de muşchi pe jos, pentru odihna oaselor! Apă şi iarbă se găsesc berechet. Dacă găsim şi un loc ferit, acum, cât mai e lumină, atunci ne-am putea permite să încingem un focşor indian şi să punem la fript curcanul sălbatic vânat de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ob doborâse pentru întâia oară în viaţa lui un vânat ca lumea şi se fudulea grozav cu curcanul lui; îşi dovedise astfel incontestabil aportul la existenţa întregul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m într-adevăr un loc ferit cum îl dorea Sam şi ne instalarăm acolo. Peste puţin, focul ardea şi Bob jumulea de zor pasărea aceea specific nord-americană. Între timp, întunericul coborî din plin şi se făcu noapte neagră ca smoala. Flacăra nestatornică a focului transforma parcă arborii în nişte fiinţe groteşti. În cele din urmă, Bob reuşi să frigă curcanul şi ne ospătarăm excelent. Dormirăm apoi adânc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u-ne drumul, atinserăm curând valea lui Short-Rivulet – un curs de apă modest, după cum îl arată şi numele: „Râuleţul scurt”. Alimentat cu zgârcenie de nişte afluenţi prizăriţi ce coboară de pe marile înălţimi din jur, râul seacă probabil complet în timpul 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răm peste corturi sfâşiate, pământ răscolit, bordeie dărâmate şi, peste tot, semne ale unei teribile cioc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îndoială: căutătorii de aur fuseseră atacaţi de bandiţi. Cadavre însă nu erau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căutări, descoperirăm departe, printre copaci, un cort mai arătos. Era şi acesta sfâşiat, zdrenţuit. Nici o urmă, nici cel mai mic obiect nu trăda identitatea fostulu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înţeles cât de amărât era Bernard, care venise încoace convins că-şi va regăsi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stat Allan,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ducţie conformă cu realitatea. Ocolirăm călare valea împresurată de păduri şi deterăm peste urmele bandiţilor: duceau spre povârnişul vestic al masivului mun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intenţiona să treacă de aici peste Lynn către portul Humboldt, comentă Bernard amintindu-şi rândurile respective din scrisoare. Se vede că s-au lua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mai în cazul că a plecat teafăr de aici, explicai eu. Faptul că nu vedem nici un mort încă nu înseamnă că oamenii au reuşit să scape. Eu unul cred că morţii au fost aruncaţi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 sub apele lui Black-eye, zăceau probabil cadavrele celor ce visaseră bogăţii, satisfacţii, fericire. Aurul, sinistrul demon, i-a smuls din visurile lor şi i-a năruit î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ă fi fost criminalii? întrebă Bernard, cuprins de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atrul şi cei doi Morgan, ticăloşii aceia care ne-au scăpat din mâini, în ciuda stăruinţei noastre de a-i face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capă, ne asigură Sans-ear. Eu, Sam Hawerfield, am să mă răfuiesc cu dumnealor. Eu personal. Avem o veche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m, să ne continuă drumul! Urmele nu se întipăriseră destul de adânc ca să le putem desluşi pe toate, îngrămădite cum erau. Dar mai încolo, prin pădure, se vede că grupul se răzleţise şi numărarăm astfel urmele a douăzeci de animale. Cercetându-le atent pe parcursul drumului, ajunserăm la concluzia că era vorba de şaisprezece cai şi patru catâri de povară. Catârii lăsaseră urme mai adânci, ceea ce făcu să-i putem recunoaşte cu uşurinţă. Apoi, îndărătnici ca tot neamul lor, se mai şi opriseră din loc în loc. Aşadar, bandiţii nu aveau posibilitatea să se deplaseze cu viteza noastră. De aci şi speranţa ce o nutream de a-i ajunge din urmă înainte ca ei să-l prindă pe A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dădurăm de locul unde netrebnicii îşi instalaseră prima lor tabără de noapte. Mai merserăm o bucată până se întunecă de tot, apoi ne odihnirăm câteva ore. Când miji de ziuă, pornirăm iar şi încă înainte de prânz descoperirăm cel de-al doilea loc de popas al bandiţilor. Recuperasem aşadar o zi întreagă din avan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să atingem seara Sacramento-de-Sus, care curge dinspre Shasta şi să-i ajungem pe bandiţi chiar a doua zi. Ne lovirăm însă de un obstacol foarte neplăcut; la un moment dat, urmele se despărţeau. Sacramento descrie aici un arc întins şi noi ne aflam tocmai la jumătatea lui. Aici urmele a patru catâri şi a şase cai se abăteau spre stânga, tăind arcul, în timp ce restul se menţinea pe direcţi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nu e bine! Rosti Sam cu năduf. Să fie oare o manevră premeditată, sau numai o întâmplare,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port cu noi, e o simplă întâmplare, observa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r fi despărţit? întrebă Ber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ghicit. Catârii încărcaţi cu prada de la Black-eye îi împiedică pe bandiţi să ajungă mai repede la ţintă; de aceea au trimis caravana cu poveri înainte, în timp ce ceilalţi gonesc după Allan. După ce aceştia din urmă îl vor jefui de toată agonisita, se vor întâlni, probabil, cu toţii la Sacramento, într-un anum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lăsăm catârii să-şi vadă de drum, ca să zic aşa şi tragem o goană pe urmele ăstorlalţi. Şi aşa Tony a mea e cam supărată că ne mişcăm în pas de me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pas de melc, n-am ce spune! Dar să ştii, Sam, că mai avem ceva de stabilit: cu care din cei doi Morgan ţi-ai pus în gând să te răfuieşt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asta-i acum! Mă mir cum mai întrebi. Cu amândoi,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nu prea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târii sunt încărcaţi cu aur. Dacă Fred Morgan a luat-o pe urmele lui Allan, atunci cui să-i fi încredinţat transportul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lui Patrik, f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 Atunc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 doi îl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Atunci o luăm drept înainte! Trecurăm în timpul prevăzut peste Sacramento şi făcurăm dincolo un popas. Dimineaţa ne reluarăm drumul, orientându-ne după urmele care continuau să se vadă clar. Pe la prânz ajunserăm în câmp deschis. Aici urmele erau foarte proaspete. Călăreţii se aflau la cel mult cinci mile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urăm pinteni cailor pentru un ultim efort. Trebuia să ne apropiem de bandiţi în aşa fel, încât noaptea să ne putem strecura la tabăra lor. Eram cu toţii stăpâniţi de nervozitate; doar nu mai lipsea mult până să ne răfuim cu ticăloşii aceştia pe care-i urmăream de atâta vreme fără rezultat. Murgul meu zbura înaintea tuturor; la un pas de mine alerga calul lui Winnetou. Dar deodată – ce-o mai fi şi asta? O grămadă de urme! De la cel puţin o sută de cai! Pământul păstra semne de bătălie şi pe frunza lată a unei buruieni descoperirăm pet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ăm în amănunt locul. Spre stânga, în câmp deschis, duceau urmele a trei cai, în timp ce mulţimea celorlalţi o luase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zăbavă, pornirăm pe acest din urmă drum. Călăreţii din faţa noastră erau fără îndoială indieni. Cum Allan avusese un avans destul de mic, nu era de loc exclus să fi căzut în mâinile lor. Galoparăm astfel cel mult o milă şi iată că, înaintea noastră, răsăriră corturile unei taber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shones! exclam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erpii”! întări Sam şi fără nici o ezitare mânarăm caii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jurul unei căpetenii, se strânseseră roată peste o sută de războinici. Observând apariţia noastră, puseră cu toţii mâna pe puşti şi tomahawk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tu-ho! strigă Winnetou repezindu-se călare de parc-ar fi vrut să-l zdrobească p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aşul îşi struni calul exact la un pas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ici nu clipi barem din ochi. Senin,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ăpetenia apaşilor! Ce bucurie pentru războinicii shoshones şi pentru căpetenia Ko-tu-ho! Mult a tânjit „Fulgerul nimicitor” după viteazul să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Sans-ear oare nu-l recunoaşte căpetenia războinicilor shoshones? întrebă Sam anunţându-ş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tu-ho îi recunoaşte pe toţi prietenii şi fraţii săi. Bine-aţi venit în wigwam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un strigăt sfâşietor. Întorsei capul şi-l văzui pe Bernard îngenunchind şi aplecându-se peste trupul cuiva. Mă repezii la el. Acolo, lângă un cort, zăcea un alb împuşcat în piept. Şi mortul semăna cu Bernard… înţelese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ceilalţi. Îngenunchiat, Bernard îşi sărută fratele pe frunte, pe obraz, îi mângâie părul răvăşit şi-l ţinu cuprins pe după gât. Apo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veni mai aproap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tu-ho i-a trimis pe războinicii săi să-şi mai pună caii la încercare. Deodată, au răsărit trei albi urmăriţi de alţi paisprezece din neamul lor. Când trei inşi sunt fugăriţi de paisprezece, înseamnă că aceştia din urmă nu sunt oameni cumsecade şi curajoşi. De aceea războinicii roşii au alegat în autorul celor dintâi. Dar urmăritorii au tras şi l-au rănit pe omul acesta. Atunci războinicii roşii au prins unsprezece din ei şi i-au făcut prizonieri. Trei însă au scăpat. Omul rănit şi-a dat apoi sufletul, iar cei doi însoţitori ai lui se odihnesc în wigwam, pe rogoj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ăd imediat! Acesta mi-e frate. Adică e fiul tatălui meu, completă Bernard, gândindu-se la sensul mai larg pe care indienii îl dau cuvântulu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venit împreună cu Winnetou şi cu Sans-ear, prietenii shoshonilor. De aceea Ko-tu-ho îi va împlini dorinţa.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m conduşi într-un cort spaţios unde zăceau prizonierii, legaţi la mâini şi la picioare. Mulatrul cu cicatricea pe obrazul drept era printre ei. Cei doi Morgan, însă, lip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de gând să facă fraţii mei roşii cu aceşti albi? îl întrebai pe Ko-tu-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meu î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cunosc. Sunt bandiţi şi au pe suflet moartea mul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judece fraţii me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ţelesei din ochi cu ceilalţi, apoi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merita să-i omorâm, dar cum noi nu avem timp de judecată, îi lăsăm în seama războinici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face bine ce fa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 doi albi care au venit împreună cu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introduse într-un alt cort, în care găsirăm doi oameni dormind. Erau îmbrăcaţi ca nişte tropeiros. Îi trezirăm din somn. Din răspunsurile lor, nu aflarăm decât că fuseseră năimiţi de Allan ca însoţitori. Încolo, nu ştiau nimic. Ne întoarserăm deci la căpătâi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ard trecuse în ultimele luni prin grele încercări, care îi căliseră trupul şi sufletul. Totuşi mâinile îi tremurau când se apucă să cerceteze bagajele fratelui său. Le desfăcu şi privi înduioşat lucrurile atât de cunoscute. Iar când deschise carnetul cu însemnări şi revăzu scrisul atât de familiar şi de drag, nu se putu reţine şi sărutând filele, izbucni într-un hohot de plâns. Stăteam lângă el şi de compasiune, lacrimile îmi şiroiau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erau şi ei de faţă şi ochii lui Ko-tu-ho trădau dispreţ pentru slăbiciunea noastră. Winnetou, care observase aceasta, î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shoshonilor să nu creadă că aceşti bărbaţi sunt slabi ca muierile. Fratele mortului s-a bătut fără teamă cu stakemen-ii şi cu comanşii; cât despre celălalt, desigur că vei fi auzit multe: îi zic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trăbătu rândurile indienilor. Căpetenia se apropie de noi şi ne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zi va fi sărbătorită în toate wigwam-urile. Îi vom găzdui pe fraţii albi, îi vom ospăta cu vânat, vom fuma cu ei calumetul şi le vom arăta jocul război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vorbii eu, sunt bucuroşi să petreacă aci ca oaspeţi ai fraţilor roşii, dar nu acum, ci la întoarcere. Vă vom lăsa trupul şi avutul fratelui nostru ucis şi vom pleca deîndată pe urmele ucig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ări Bernard. Să rămână aici bietul Allan şi slujitorii săi, iar noi plecăm imediat. Nu trebuie să pierd nici un minut. Cine 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fără excepţie, îl asigur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Sam se şi pregăteau să încalece. Ko-tu-ho dădu alor săi un ordin şi numaidecât i se aduse un splendid cal indian, gata înşă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tu-ho merge şi el cu fraţii lui. Avutul mortului va fi păstrat în wigwamul căpeteniei, iar femeile vor cânta şi-l vor j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e scurta noastră vizită la vitejii snakes. Şi grupul nostru se întări cu încă o forţă capabilă să ne ajute la prinderea bandiţilor. Urmele acestora se vedeau clar; ne despărţea o distanţă de aproximativ două ore. Caii, parcă înţelegând situaţia, zburau ca vântul peste şesul întins. Dacă terenul ar fi fost pietros, desigur că ar fi sărit scântei în urma noastră. Numai roibul lui Bob dădea semne de oboseală, dar negrul îl îndemna de zor, obligându-l să ţină pas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hi, hi-i-i! făcea Bob. Fuga cal, fugim cal! Bob trebuiem prindem ucigaşi lui massa A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am vije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trecea şi noi trebuia să-i ajungem pe fugari până la căderea întunericului. Călătorirăm astfel peste trei ore, după care descălecarăm pentru a cerceta mai îndeaproape urmele. Acestea se vedeau foarte bine, deşi câmpul tot era un covor de iarbă deasă şi măruntă. Firele călcate nu-şi reveniseră încă la normal. Deci bandiţii se aflau la cel mult o milă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oloseam acum de lunetă ca să scrutez din timp în timp depărtarea. Şi, într-adevăr, la un moment dat descoperii trei puncte care se deplasa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o-o-o, pe ei! strigă Bernard şi-şi grăb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îl domolii eu. Aşa nu iese nimic. Trebuie să-i împresurăm. Eu şi căpetenia Ko-tu-ho avem caii cei mai rezistenţi. Va să zică, eu o iau la dreapta, dânsul la stânga. În douăzeci de minute îi ajungem pe bandiţi din ambele laturi, fără ca ei să observe, trecem înaintea lor, iar voi veniţi peste ei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căpetenia shoshonilor şi, ca împins de un resort, ţâşni în direcţia ce-i indic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luai în ocol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nu-i mai puteam zări pe ai noştri, cu toate că nici ei nu stăteau pe loc. Trebuia să fi ajuns de-acum în poziţie paralelă cu cei pe care îi urmăream. În ciuda eforturilor din ultimele zile, armăsarul meu nu dădea semne de oboseală. Nici spumă în jurul gurii, nici cea mai mică urmă de transpiraţie pe pielea lui netedă. Gonea cu atâta supleţe şi elasticitate încât ai fi zis că e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incisprezece minute de galop întins, cotii mai spre stânga şi după alte cinci minute îi şi zării prin lunetă pe cei trei bandiţi care rămăseseră în urmă, ca şi pe Ko-tu-ho, care le ieşise şi el înainte, deşi nu chiar în dreptul meu. Indianul se îndrepta acum spre fugari. E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u-le astfel în drum, fireşte că furăm curând observaţi. Bandiţii îşi aruncară privirea îndărăt şi se văzură ameninţaţi şi din spate de restul grupului nostru. Nu le mai rămânea decât o singură alternativă: să spargă împresurarea. Se avântară deci în direcţia lui Ko-tu-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i acu', murgule, ţin'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chiot ascuţit – semnal din care caii indieni înţeleg că trebuie să-şi încordeze toată puterea şi să alerge cu maximum de viteză -~ mă ridicai vertical în scări ca să-i uşurez animalului povara şi respiraţia. Felul acesta de călărie se practică în cazuri extreme ca, de pildă, atunci când savana incendiată îşi rostogoleşte flăcările în spatele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bandiţi, în care recunoscui imediat pe Fred Morgan, îşi struni calul şi duse puşca la ochi. În clipa când arma scapără, Ko-tu-ho – ca lovit de trăsnet – căzu odată cu calul. Crezui că fusese lovit fie omul, fie calul de sub el – dar mă înşelam. Cât ai clipi, căpetenia era din nou în şa şi avântându-şi tomahawkul, se năpusti asupra celor trei bandiţi. Era unul din trucurile pentru care indienii îşi dresează caii ani de-a rândul. Calul, la un anume semn, se culcă fulgerător la pământ şi glonţul trece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ocmai îl lovise cu securea pe unul din bandiţi, când mă repezii şi eu la Fred Morgan. Trebuia să-l prind de viu. Nici nu-mi păsa de faptul că-şi îndreptase asupră-mi arma în care mai avea un glonţ. El trase, dar, din pricina calului care n-avea astâmpăr, glonţul devie şi-mi trecu prin mânecă surtu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ai eu. Aic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so-ul meu şuieră prin aer, murgul se cabră, apoi alergă îndărăt, până simţii o zdruncinătură serioasă, dar nici pe departe atât de tare ca în cazul cu bivoliţa stimabilului don Fernando de Venango e Colonna de Molynares de Gajalpa y Rostredo. Îmi întorsei privirea. Laţul îi cuprinsese pieptul şi braţele. Astfel, Fred Morgan, răsturnat de pe cal, venea după mine măturând pământul cu trupul sau. Între timp, Sam şi ceilalţi doi ajunseră şi ei la faţa locului. Cel de-al treilea tâlhar trase asupra lui Bernard, dar în aceeaşi clipă căzu împuşcat de Sam şi lovit de tomahawk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sesem mâna pe Fred Morgan! Era buimac din cauza căzăturii de pe cal. Sării din şa, desfăcui lasso-ul meu şi-l legai pe bandit cu propriul său lasso. Se apropiară şi ceilalţi camarazi, privind la captura ce o făcusem. Bob descălecă cel dintâi şi trase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ici suntem nigger Bob şi cuţit! Tăiem încet până dat ochii peste cap afurisit tâlhar ş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l opri Sam, prinzându-l de mâna. Pe asta îl năş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au murit?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cu ei! răspunse Bernard. Atunci văzui ca sângerează din şold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i bună. Mai avem cale lungă de bătut. Trebuie să ajungem din urmă şi convoiul de catâri. Ce facem cu Mor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s stăpânul! mai sublinie odată Sam. Aici nu hotărăsc decât eu. Master Bernard şi Bob îl vor duce în tabăra shoshonilor şi-l vor păzi cu străşnicie până ne întoarcem. După cum văd, Bernard e rănit şi pe urmă are să se ocupe, ca să zic aşa, de bietul frate-său. Să rămână deci Bob cu el. Noi, ăştialalţi patru suntem destui ca să o scoatem la capăt cu cei şase însoţitori ai con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 bun, face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gan fu legat cu grijă pe calul său. Bernard şi Bob îl luară la mijloc şi porniră înapoi către tabăra shoshonilor. Noi însă mai ramaserăm pe loc, ca să dăm cailor un scurt răgaz de odihnă şi să-i lăsăm să p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timp de zăbavă nu avem, judecai eu. Trebuie să folosim lumina zilei ca să ajungem câ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u de gând fraţii mei? se interesă Ko-tu-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râul Sacramento, între munţii de la San John şi San José, îl lămur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şi facă nici o grijă. Căpetenia shoshonilor cunoaşte drumul ca-n palmă. Lăsaţi caii să pască liniştiţi. Putem călători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l-am expediat repede pe Morgan îşi aminti Sam. Ar fi trebuit să-l luăm mai întâi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flam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o facem mai târziu sau, la drept vorbind, nici nu va fi nevoie. Crimele lui sunt mai mult decât dove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flam încotro a trimis convoiul cu catâri şi unde avea să aibă loc întâlnirea cu restu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rezi că ne-ar fi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Doar n-o să ni-l ofere plocon pe fiul său cu pradă cu tot, mai ales acum când ştie că e iremediabi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Şarli are dreptate! întări Winnetou. De altfel, ochii vânătorilor roşii şi albi sunt destul de ageri ca să descopere urmele catâ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era, deşi n-ar fi stricat să cunoaştem dinainte locul: am fi putut opera repede, câştigând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or să prindă fraţii mei? întrebă Ko-tu-ho, contrar obiceiului la indieni de a nu-şi manifesta niciodată curiozitatea în faţa străinilor. Aici se afla între oameni consideraţi de acelaşi rang cu el, ceea ce-l făcu să se abată de la discreţia pe care ar fi păstrat-o în al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ăutăm pe fârtaţii bandiţilor pe care i-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Şas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ştia îi poate birui chiar şi unul singur dintre fraţii mei. Îi găsim noi şi-i aducem lâng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pre seară caii noştri se întremară atât de bine, încât îi puteam supune la noi eforturi. Pornirăm deci la drum călăuziţi de căpetenia shoshonilor. Seara şi noaptea toată Ko-tu-ho călări în fruntea grupului cu o siguranţă care dovedea pe deplin faptul că ştie drumul ca-n palmă. Şesul rămase mult în urmă. Acuma ba urcam pante muntoase, ba tăiam vâlcele, mici savane sau păduri. După un scurt popas în zori, ne continuarăm drumul în aceeaşi direcţie, până ce răsări în faţa noastră valea lui Sacrame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băturăm şi pe aceasta mergând în josul apei. Drept în faţă, unde o vale lăturalnică se desfăşura către munţi, dădurăm peste o casă de lut cu acoperiş de scândură şi purtând la intrare inscripţia „Hotel”. Probabil că negustorul găsise aici un vad cât se poate de bun, deoarece în faţa casei staţionau mulţime de căruţe, precum şi cai de călărie sau de povară. Ne-încăpând pesemne în local, numeroşi muşterii şedeau în jurul meselor înşira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să ne apropiem şi să luăm ceva informaţii? propu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încă ceva nuggeţi pentru licoarea faimosului Burton din Staffordshire? îl întreba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intrăm. Mergem numai până acolo, dacă eşti de acord. Ştii doar că nimic nu mă atrage mai mult ca o gură de aer proaspăt,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hotel”, priponirăm caii şi ne aşezarăm într-un fel de colivie de lemn, deasupra căreia trona inscripţia „Ve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oresc să bea? se interesă chelnerul apropiind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Cât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Sam devenise mai prudent după lecţia ce-o primise la Yellow-Water-Gro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er sau Ale, jumătate de d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u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patru sticle şi Sam, deşi îl vedea grăbit, încerca să-l descoasă. Dar eu îl oprii printr-un semn discret. Întâmplător, îmi aruncasem ochii prin deschizătura dinspre drum a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valea aceea lăturalnică se apropiau şase călăreţi, dintre care doi duceau de căpestre patru catâri, iar cel din fruntea convoiului nu era altul decât Patrik Morgan. Opriră lângă „Hotel”, priponiră animalele, apoi luară loc afară la o masă, chiar sub ferestruica prin care îi urmăream. Mai mult nici că ne-am fi putut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catârii nu erau încărcaţi? Cu siguranţă că bandiţii ascunseseră undeva prăzile şi se duceau acum la întâlnirea convenită cu fra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ră brandy şi se porniră pe taifas. Noi, de sus, auzeam fiec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să-i găsim în curând pe tatăl dumitale şi pe căpitan? întrebă unul, adresându-se lui Pat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acesta. Doar aveau posibilitatea să mâie mai repede ca noi. Trebuie să fi terminat uşor cu Marshall. Ştiţi că nu avea decât doi înso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ce uşuratic! Să cari asemenea comoară numai cu tre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ne-a făcut un serviciu! Uşuratic cred că a fost dintotdeauna, altfel nu ar fi aruncat la Yellow-Water-Ground schiţa cu itinerarul. Dar stai, asta ce dracu'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ii ăi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nt într-adevăr splendizi. În schimb ultimul, ce să zic, e o piesă rară. Mă întreb ce om cu scaun la cap ar încăleca o asemenea caric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vorbe, Sam strânse pumni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ţi arăt eu caricatură de o să-ţi meargă fulgii! bombă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da, chibzui Patrik, n-ai spus rău. E, într-adevăr, o piesă rara. Cu tot aspectul lui caraghios, e unul din cei mai buni cai din Vestul sălbatic. Ştiţi al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trăsni-l-ar! Auzisem şi eu c-ar călări un fel de ţ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ans-ear e aici. Hai să bem repede! Ne-am mai întâlnit odată şi nu-mi convine să fiu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puiule! sâsâi Sam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se ridicară de la masă, încălecară şi porniră în josul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e ăştia îi căutăm, îl făcui atent pe Ko-tu-ho. Amândoi fraţii mei roşii să le iasă înainte, iar Sam şi cu mine le vom cădea în spate. Aşa îi prindem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căpetenia shoshonilor, se ridică de la masă şi ieşi ca să în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ări şi el în şa. Sam achită costul berei care de astă dată nu fusese chiar atât de proastă şi pornirăm călare după cei şase bandiţi, având grijă să nu ne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devenea din ce în ce mai pustiu, mai monoton. La un moment dat nu mai era nici un tufiş, nici un cot după care să ne ascundem. Atunci dădurăm frâu liber cailor şi-i ajunserăm din urmă pe bandiţi înainte ca ei să-şi dea seama ce se întâmplă. Iar dincolo, la câţiva paşi în faţa lor, răsăriră dintr-odată Winnetou şi Ko-tu-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day, bună ziua, master Mercroft! salută Sam. Caii ăştia sunt de furat? I-aţi luat de la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blestemă banditul şi duse mâna la puşca, dar se prăbuşi de pe cal înainte de a apăsa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răsăriră, cum spuneam, la câţiva paşi în faţa bandiţilor şi lasso-ul lui Winnetou se încolăci ca un şarpe în jurul umerilor lui Patrik. Într-o clipă, ceilalţi cinci tâlhari o şterseră care încotro. Sam şi Ko-tu-ho traseră după ei şi dădură să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e strigai eu. Bine că l-am prins pe ce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mă ascultară. Mai traseră două focuri, ultimul fiind al lui Ko-tu-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îl certai pe Sam. Urmele lor ne-ar fi dus cu siguranţă la locul întâlnirii şi apoi la ascunzătoarea unde şi-au adăpostit pră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e spune Morgan unde le-au ascuns. —- Va căuta să păstrez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oarte curând se dovedi că avusesem dreptate. În ciuda ameninţărilor, Patrik refuză să răspundă la întrebări. Aurul, care făcuse atâtea victime omeneşti, era pierdut. Deadly dust, praf uc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arăm fedeleş, cum făcuserăm şi cu tatăl lui, îl urcarăm pe cal şi, pentru a ocoli „hotelul”, traversarăm Sacramento, care în acel loc era puţin adânc. Astfel ajunserăm în munţi nestânjeni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cursul lungii noastre deplasări nu puturăm stoarce măcar un cuvânt din gura lui Patrik. Tăcea ca un mut. Abia când intrarăm în tabăra shoshonilor şi-l văzu pe Bernard ieşindu-ne în întâmpinare, banditul înjura furios. Îl duserăm în cortul unde se aflau ceilalţi prizonieri împreună cu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Morgan, mă adresai acestuia, vi-l prezint pe fiul dumneavoastră căruia desigur că i-aţi dus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Morgan mă privi cu ochi turbaţi, dar nu răspunse nimic. Era spre seară; judecata trebuia deci amânată pentru a doua zi. Ca oaspeţi ai căpeteniei, luarăm cina în cortul lui şi fumarăm calumetul. Apoi ne retraserăm fiecare în adăpostul ce-i fusese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zile sfârşiseră prin a mă obosi, încât adormii buştean, lucru posibil aici în tabără, dar nu şi în prerie. Visam, sau lucrurile se petreceau aievea? Se făcea că lupt cu nişte făpturi crâncene, nemiloase, care mă încolţeau din toate părţile. Loveam ca turbat în jurul meu şi totuşi duşmanii se înmulţeau într-una ca scuipaţi din teribile muşuroaie subpământene. Sudoarea îmi şiroia pe frunte, simţeam că se apropie ceasul din urmă şi mă încercau pentru prima oară spaimele morţii. Visam, desigur – dar atât de autentic părea totul, atât de fioros, încât sării din somn ca nebun. Şi iată că de afară veneau o larmă şi un huiet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dezbrăcat, apucai armele şi ieşii din cort. Prizonierii îşi desfăcuseră (niciodată n-am aflat cum) legăturile şi fugiseră din cortul lor încercând să suprime străjile. Noroc că acestea erau destul de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alergau acum indienii, parcă turnaţi în bronz. Care venea cu cuţitul, care cu securea sau cu puşca. Apăru şi Winnetou, rotindu-şi ochii peste acest spectacol desfăşurat la lum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uiţi tabăra! tună el sfâşiind larma din jur şi, cât ai clipi, vreo şaizeci-optzeci de indieni se furişară printre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participarea mea la această operaţie nu era necesară. Prizonierii nu aveau arme de foc; totodată, indienii erau de zece ori mai mulţi ca număr. Când şi glasul lui Sam răzbătu până la mine, mă liniştii pe deplin. Şi într-adevăr, nu dură mai mult de zece minute, că şi auzii răcnind a moarte pe ultimul bandit răpus. Îl recunoscui: era Fred Morgan. Cuţitul lui Sam îşi făcus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torul isprăvii se întorcea agale dintr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De ce-ai stat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că sunteţi des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să dacă nu mă aflam eu în faţa cortului bandiţilor, mare minune să nu ne fi scăpat, ca să zic aşa. Mă culcasem chiar lângă cort şi, la un moment dat, numai ce aud nişte zgomote. Bineînţeles că am atras imediat atenţia stră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totuşi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I-am numărat. Dar, la drept vorbind, eu îmi imaginasem răfuiala cu Morgan într-alt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turceşte lângă mine şi crestă pe răbojul puştii ultimele două semne atât de râv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acum i-am răzbunat pe-ai mei, dragă Charlie. Pot să mor oricând, nu-mi mai pasă. Azi, ' mâine, tot un d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paşi înceţi şi se strecură în cor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vu loc ceremonia înmormântării lui Allan Marshall. În lipsa coşciugului, fu înfăşurat în piei de bivol. Shoshonii zidiră din piatră un fel de ţarc în care fu culcat mortul. Apoi, tot din piatră, înălţară o piramidă, iar eu îi aşezai în vârf o cruce de lemn. Bernard mă rugă să ţin o scurtă cuvântare la mormânt. Ceea ce făcui cu adân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încheiata, indienii snake nu-i mai dădură lui Bernard răgazul ca să se lase în voia durerii. O săptămână întreagă ne văzurăm de vânătoare, asistarăm la exerciţii de luptă şi la tot soiul de distracţii, încât timpul trecu pe nesimţite. Apoi luarăm drumul îndărăt spre San Franci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hapter 5 BANDIŢII DE LA LINIA FE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atul şi Camera Reprezentanţilor din Statele Unite hotă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giunea situată în teritoriile Montana şi Wyoming, aproape de izvoarele lui Yellowstone-River, este prin prezenta exceptată de la orice luare în posesie, colonizare sau vânzare în cadrul legilor Statelor Unite şi se declară parc naţional public sau loc de amuzament pentru cetăţeni. Oricine, nerespectând dispoziţiile de faţă, se va stabili acolo sau va lua în posesie vreo parte din acest ţinut, va fi considerat contravenient la această lege şi expul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rcul este pus sub controlul exclusiv al Secretarului Afacerilor Interne, a cărui primă sarcină va fi să elaboreze cât mai curând posibil instrucţiunile şi dispoziţiile pe care le va considera necesare pentru paza şi întreţinerea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u-mi sub ochi textul acestei legi, mă bucurai din toată inima. Iată cu câtă generozitate Congresul Statelor Unite punea la dispoziţia populaţiei această minune a naturii, mult prea valoroasă pentru a se îngădui specularea ei de nişte indivizi lacomi d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şi mii de oameni vor fi citit acest text fără să bănuiască măcar ce anume le-a fost oferit. Mulţi, foarte mulţi vor fi zâmbit, probabil, aflând că guvernul Statelor Unite rezervă un parc de 9500 kilometri pătraţi, o regiune sălbatică, inaccesibilă, situată tocmai în Munţii Stâncoşi, pentru odihna şi distracţia cetăţenilor. Viitorul însă avea să demonstreze – a şi demonstrat, de altfel – că acest act constituie unul din acelea pe care, mai târziu, milioane de oameni le binecuvâ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acesta, de fapt, nu are pereche în lume. Primele ştiri fabuloase despre acest ţinut i-au parvenit în 1856 generalului Warren, care se simţi îndemnat să organizeze o expediţie. Aceasta însă nu-şi atinse ţinta. Abia după un deceniu au izbutit alţii să înlăture oarecum vălul şi să ofere oamenilor o imagine a nebănuitului belşug de minuni ale naturii din acest colţ de lume. În vara lui 1871, profesorul Hayden a pătruns acolo cu succes şi rapoartele lui, deşi succinte şi rezervate, au impresionat profund Congresul, determinându-l să ia măsuri pentru apărarea acestor imense avuţii de mâna hrăpăreaţă a specul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eriile vestice, mult în spatele masivului muntos Blanckhill, se înalţă giganţii Munţilor Stâncoşi. S-ar părea că aici nu a lucrat mâna, ci pumnul Creatorului. Unde vor fi fiind ciclopii care au durat asemenea cetăţi? Unde titanii care au urcat asemenea poveri până hăt, deasupra norilor? Care meşter le-a încununat culmile cu zăpezi şi gheţuri nepieritoare? Nicăieri nu există o mai impunătoare şi mai copleşitoare îngrămădire de „minuni” ca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le ziduri uriaşe, fierbe, clocoteşte, se zbuciumă străfundul pământului, năzuind spre afara. Atunci coaja subţire se băşică, aburi încinşi de pucioasă ţâşnesc din adânc şi, detunând ca o salvă de artilerie, gheizerii enormi şi fierbinţi năvălesc în văzduhul tremurător. Forţe vulcanice şi tectonice ascunse înfruntă puterile ce se află la lumina zilei. Din minut în minut, lumea subterană îşi cască gura enormă pentru a scuipa focul adâncurilor şi pentru a înghiţi lumea de sus, cu toate făpt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rice pas e legat de primejdia morţii. Piciorul poate să se înfunde în scoarţa înşelătoare, cataracta învăluită în aburi îl poate înghiţi pe drumeţul ostenit, stâncă scobită dedesupt se poate prăbuşi odată cu omul în abis. Dar acest ţinut năprasnic de primejdios va găzdui cândva miile de pelerini veniţi să-şi aline suferinţa la izvoarele sale fierbinţi şi în aerul său ozonat. Şi toi atunci se vor descoperi, probabil, acele grote şi văgăuni fermecate unde avariţia singurătăţii a strâns şi îngrămădit în cursul vremii indescriptibile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arecare chestiune de afaceri mă chemase la Hamburg unde dădui peste o cunoştinţă la vederea căreia toate amintirile înviară parcă din trecutul lor. Era un cetăţean originar din Saint-Louis cu care vânasem nu odată prin mlaştinile de lângă Mississippi. Bogat, chiar foarte bogat, acesta se oferi să-mi plătească drumul dacă i-aş face plăcerea să-l însoţesc până la Saint-Louis. Simţii numaidecât cum mă cuprinde iarăşi irezistibila chemare a preriei şi căzui de acord. Expediai o depeşă acasă, cerându-le alor mei să-mi trimită de urgenţă armele şi întreg echipamentul. La numai cinci zile de la revederea noastră, pluteam amândoi în blânda legănare a Elbei. Ne îndreptam spre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merica, hoinărirăm câteva săptămâni prin pădurile din josul fluviului Missouri. Apoi prietenul trebui să se întoarcă, pe când eu o luai în sus, către Omaha City, pentru ca de acolo să-mi continui călătoria spre vest, pe marea linie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otivele mele să mă folosesc de această rută. Cunoscusem Munţii Stâncoşi de la izvoarele râului Fraser până la trecătoarea Hell Gate, de la Nordpark până jos, în deşertul Mapimi – dar ţinutul dintre pasul Hell Gate şi Nordpark, aşadar o porţiune de peste şase grade latitudine, îmi rămăsese încă străin. Şi tocmai acolo se întâlnesc cele mai interesante imagini ale acestui superb colţ de lume: cei trei Tetoni, munţii Windriver, pasul South şi mai ales izvoarele lui Yellowstone, Fluviului Şarpe şi Colum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ii indieni sau de câte un vânător rătăcit, nimeni nu se abătuse pe acolo şi mă ispitea pur şi simplu perspectiva de a cuceri acele locuri neprimitoare care, după credinţa pieilor-roşii, erau bântuite de spiritul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lucrul e mai uşor de povestit decât era de realizat. Câte pregătiri, care de care mai complicate, se cer, de pildă, pentru escaladarea Alpilor. Şi ce înseamnă, de fapt, o astfel de excursie în raport cu performanţa westman-ului singuratic, neajutorat de nimeni, bizuindu-se doar pe sine şi pe arma lui şi expunându-se unor primejdii cu totul necunoscute blajinului turist european! Dar tocmai primejdiile acestea îl atrag şi-l farm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muşchi de fier şi tendoane de oţel. Corpul său nu cunoaşte epuizarea din cauza efortului şi a lipsurilor. Simţurile i s-au ascuţit şi dezvoltat prin exerciţii neîntrerupte ajutându-i să găsească o cale de ieşire chiar din cele mai grele situaţii. Tocmai de aceea un westman refuză să trăiască în ţinuturi civilizate, unde nu-şi poate fructifica talentul. El este mereu atras de savana sălbatică, de munţii cu prăpăstii abrupte; şi cu cât primejdiile sunt mai mari, cu atât se simte mai la largul său, cu atât îi creşte curajul şi încrederea în propriil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eram gata să întreprind o asemenea încercare. Un singur lucru îmi lipsea – deşi problema nu era imposibil de rezolvat. Ca să mă pot aventura în the dark and bloody grounds, în acele tărâmuri de întuneric şi sânge, îmi trebuia un cal bun, de nădejde. Dar lipsa unui asemenea cal nu mă prea îngrijora. La Omaha vândui armăsarul bătrân ce mă adusese până acolo şi luai trenul, ferm convins că, de îndată ce va fi nevoie, voi găsi şi cal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linia ferată mai era pe-alocuri provizorie; ici şi colo echipe de lucrători construiau poduri ori viaducte, sau reparau porţiuni de terasament. Când nu se aflau în preajma unor colonii, care pe-atunci răsăreau din pământ ca ciupercile, lucrătorii feroviari îşi ridicau barăci şi corturi, organizându-şi tabere întărite şi apărate împotriva indienilor care vedeau în construcţia de căi ferate o încălcare a dreptului lor strămoşesc şi se străduiau să împiedice sau măcar să îngreuieze şi să întârzie real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au pe acolo şi alţi vrăjmaşi, mai teribili decât pieile-roşii. Mişunau prin prerie mulţime de inşi fără căpătâi, recrutaţi dintre elementele izgonite din ţările civilizate, făpturi sfârşite, nemaiaşteptând de la viaţă decât ceea ce ar fi putut dobândi în Vestul sălbatic prin jaf şi omor. Aceşti indivizi, organizaţi în bande de criminali, erau mai periculoşi decât cele mai crunte hoarde de indieni. Atacurile lor vizau mai ales tinerele colonii şi aşezările provizorii ale feroviarilor. Nu e deci de mirare că aceste tabere erau întărite şi că muncitorii umblau înarmaţi chiar şi în timpul luc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tacurilor pe care le dezlănţuiau asupra taberelor de feroviari şi a transporturilor de materiale – cu care prilej smulgeau şine şi traverse ca să provoace oprirea trenului – păcătoşii aceştia fuseseră denumiţi railtroublers. Ştiind că toţi ochii sunt aţintiţi asupra lor, ei nu atacau decât în grupuri mari şi puternice. De altfel, îşi agonisiseră atâta ură din partea oamenilor cinstiţi, încât orice railtroubler prins putea să-şi ia rămas bun de la viaţă. Asemenea nelegiuiţi care ucideau fără alegere, fără să ţină seama de vârstă sau de sex, nu se puteau aştepta la nici o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minică după-amiază când trenul nostru porni din Omaha. Printre călători nu era nimeni care să-mi trezească mai mult decât în treacăt interesul. Abia a doua zi se urcă la Fremont un bărbat a cărui înfăţişare îmi atrase din prima clipă atenţia. Omul se aşeză chiar în faţa mea, încât avui prilejul să-l examinez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era de un asemenea comic, încât orice om neavizat şi-ar fi stăpânit cu greu râsul. Eu însă, deprins cu astfel de apariţii, mă păstrai serios. Omul era scund şi gras să-l dai de-a rostogolul. Purta pe el o bluză de oaie cu partea miţoasa în afară. De fapt, blana se jerpelise toată de-a lungul vremii; ici şi colo mai răsărea câte un smoc, asemenea unei oaze pe întinderea pustie a Saharei. Cândva, se prea poate să fi fost pe măsura stăpânului, dar intemperiile, ploaia, zăpada, căldura o chirciseră în aşa hal, încât nu-i mai ajungea nici până la genunchi. De încheiat nu se mai putea încheia ca lumea, iar mânecile se terminau pe la coate. Sub aşa-zisa blană apărea o flanelă roşie şi un pantalon de piele, pe vremuri negru, acum însă tăvălit în toate culorile curcubeului şi făcând impresia că ar servi de la caz la caz drept prosop, faţă de masă sau batistă. Mai jos se iveau gleznele goale, învineţite de frig, apoi nişte ghetoaie vechi, menite să ţină o veşnicie, confecţionate dintr-o pereche de cizme de toval şi prevăzute cu tălpi duble amarnic ţintuite, capabile să strivească un crocodil. Omul purta o pălărie care nu-şi pierduse numai forma, ci şi o parte din boruri. În jurul acelei regiuni a trupului care, cu ani înainte, trebuie sa se fi numit talie, dar care între timp luase nişte proporţii gigantice, se înfăşură un şal gros, vechi, total decolorat, în care odihneau un strămoşesc pistol de călăraş şi un cuţit de vânătoare. Lângă aceste arme atârnau două pungi – una pentru plumbi, alta pentru tutun – o oglinjoară din acelea ce se vând cu zece pfennigi la târgurile nemţeşti, o ploscă cu învelitoare şi patru „potcoave-patent”, care se trag ca o încălţăminte pe piciorul calului şi se fixează cu şuruburi în copită. Mai purta omul la brâu şi o cutie de metal al cărei conţinut îmi era deocamdată necunoscut. Aflai abia mai târziu că e vorba de un serviciu complet de bărbierit, ceea ce în prerie mi se părea cu totul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ă amuza într-adevăr erau obrajii lui raşi ca în palmă. Parcă ieşise chiar atunci de la bărbier, între obrajii aceştia trandafirii, bucălaţi, revărsaţi în rotunjimi gata să plesnească, nasul mic şi cârn abia de-şi puncta prezenţa, iar privirile ochilor căprui şi neastâmpăraţi cu greu îşi croiau o potecă spre larg. De după buzele-i mai mult decât pline se iţeau două şiruri de dinţi orbitor de albi, dar care, din păcate, deşteptau bănuiala de a nu fi tocmai originali. Pe partea stânga a bărbiei îi atârna o excrescenţă ca un castravete care, deşi părea să nu-l jeneze nicicum, sporea şi mai mult, comicul întregii sale fă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aşa şi ţinea strâns între picioarele-i boante de elefant puşca străveche, semănând aproape leit cu flinta bătrânului meu Sam Hawkens. De altfel omul îmi amintea de Hawkens mai mult decât de Sans-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ă, adresându-mi un simplu „good-day, sir” păru să nu se mai sinchisească de mine. Abia după vreun ceas îmi ceru voie să-şi aprindă pipa, ceea ce îmi atrase în special luarea aminte, căci vânătorului adevărat prea puţin îi pasă dacă deranjează sau nu pe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aţi după pofta inimii, master! îl îndemnai. De altfel, am să vă ţin de urât. Poate încercaţi un trabuc dintr-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 Ţigările de foi nu prea sunt de nasul meu. Prefer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la gât, legată cu şnur, după obiceiul vânătorilor de prerie, o lulea scurtă şi înnegrită de fumul anilor. Şi-o îndesă cu tutun, iar eu mă grăbii să i-o aprind. Dar omul refuză clin cap, vârî mâna în buzunar şi-şi scoase cremenea şi amnarul – acel „punk” cum i se zice î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ritul nu e bun în savană, ţinu el să-mi explice. Invenţie de salon! Prea te-nvaţă cu răsf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e scurta noastră convorbire şi omul nu dădu de loc semne că ar avea chef de vreo vorbă în plus. Fuma o buruiană al cărei miros amintea frunza de nuc şi îşi dirija toată atenţia către peisaj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aţia North Platte, punct de întâlnire North şi South Platte River, călătorul rotofei coborî pentru un moment, făcându-şi de lucru la vagonul din faţă. Observai că în acel vagon se afla un cal, de bună seamă al tovarăşului meu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reluă locul în compartiment şi trenul se puse în mişcare, omul căzu din nou în tăcerea lui. Abia după amiază când oprirăm la Cheyenne, la poalele lui Black Hill,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ici trenul de Colorado către Den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rămân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până departe cu Pacificul? mă interesai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sau nu, după cum m-o tăia capul. D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Ogden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 interesează oraşul morm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ar pe urmă vreau să urc în munţii Windriver şi pe T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ă cântări din ochi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Asta n-o poate decât un westman tare ca oţelul. Sunteţi cumva în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chii lui ca două gămălii mă priviră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puneaţi? Şi vreţi să ajungeţi la cei trei Tetoni, printre siucşi şi urşi cenuşii? Pshaw! Aţi auzit vreodată ce-i aia un sioux sau grizz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ău! Îmi daţi voie să vă întreb ce profesi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riter, scriitor,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rieţi cărţi, v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 pe râs de-i săltară toate cărnurile. Ca şi altădată lui Sans-ear, i se părea şi lui nespus de caraghios ca tocmai un scriitor să se aventureze singur singurel în cea mai periculoasă regiune a Munţilor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el. Înseamnă că vreţi să scrieţi o carte despre cei trei Tetoni, preaonorate maste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ăsfoit probabil vreun album cu poze de indieni şi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l asigurai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veţi face faţă, dacă nu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pesemne şi o flintă în învelitoare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dau un sfat, sir! Coborâţi la prima staţie şi ştergeţi-o acasă! Sunteţi, ce-i drept, un vlăjgan şi jumătate, totuşi cred că nu ştiţi doborî o veveriţă, darămite ursul! V-aţi ameţit cu lecturi şi ar fi păcat ca, la tinereţea dumneavoastră, să vă lovească damblaua din cauza vreunui pisoi sălbatic. L-aţi citit, probabil, pe Coo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Şi aţi ascultat poveşti despre faimoşii eroi ai pr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cui cu toată na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Winnetou, Old Firehand, Old Shatterhand, despre Walker bondocul şi Hilbers lun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pre toţi, confir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nici nu bănuia că mă distrez cel puţin la fel c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urmă el, asemenea cărţi şi istorii te dau gata, te molipsesc. Totul pare cât se poate de frumos şi uşor. Îngăduiţi-mi totuşi, master, să vă exprim sincera mea compătimire. Winnetou. de pildă, căpetenia apaşilor, e în stare să lupte cu o mie de diavoli; Old Firehand nimereşte dintr-un foc până şi un ţânţar din mijlocul roiului; iar Old Shatterhand, ce să zic, loveşte totdeauna în plin: dintr-un pumn îl face zob pe cel mai al dracului indian. Dacă vreunul din aceştia mi-ar spune că vrea să urce pe Tetoni, încă m-aş gândi că e foarte riscant, dar la urma urmei, nu chiar imposibil. Însă dumneavoastră… autor de cărţi… Pshaw! Unde vă 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auzi şi asta, grăsunul izbucni într-un râs hom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u-um? N-aveţi cal şi vreţi sa urcaţi la Tetoni? Aţi înnebunit de-a binele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hiar dacă nu-l am deocamdată, pot să-mi cumpăr sau să prind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l prindeţi cu mâi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Văd eu că aveţi un lasso pe umeri; însă cu ăsta, sir, nu prindeţi nici muşte, darămite must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aţi-vă de ce: pentru că sunteţi ceea ce la dumneavoastră, în lumea veche, se cheamă vânător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face să mă consideraţ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foarte simplu: sunteţi mult prea îngrijit şi curat. Priviţi un vânător adevărat şi faceţi comparaţie! Ce-i cu cizmele astea nou-nouţe, lustruite ca oglinda? Dar cu jambierele astea din cea mai fină piele de elan? Cămaşa e cusută cu meşteşug de o femeie indiană, pălăria v-a costat cel puţin doisprezece dolari, iar cuţitul şi pistolul nici gând să fi atins vreodată pe cineva. Ştiţi să trageţi cu arma, si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ţeluş. La un concurs am câştigat chiar titlul de rege al ţintaşilor, făcui eu dându-mi oarecari a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 al ţintaşilor? Nu cumva sunteţ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da-da! Va să zică, sunteţi german. Aţi tras, nu-i aşa, într-o pasăre de lemn şi v-au şi proclamat rege al ţintaşilor! Aşa sunt nemţii. E drept că şi Old Shatterhand cică ar fi neamţ, dar asta e o excepţie, domnule. În sfârşit, daţi-mi voie să vă rog ceva! Căraţi-vă acasă cât mai curând. Altfel aici vă putrezesc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Dar pe unde va fi umblând Old Shatterhand de care îmi tot po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ştie?! Când am urcat ultima oară sus, la Fox-Ridge, l-am întâlnit pe faimosul Sans-ear, cu care Old Shatterhand se însoţise o bucată de vreme. Zicea că ar fi plecat din nou în Africa, prin tâmpita aia de Sahara, unde se bate, probabil, cu indienii aceia supranumiţi arabi. Apropo, sper că ştiţi de ce-i spune „Shatterhand”? Fiindcă îşi doboară adversarul dintr-un pumn. Nu odată a făcut-o. Ci uitaţi-vă la mânuţele dumneavoastră! Gingaşe, albe, ca de domnişoară! Se vede imediat că ştiţi să umblaţi doar cu hârtia şi cu pana de gâscă. De aceea, repet sfatul, sir: duceţi-vă acasă, în Germania. Vestul sălbatic nu e pentru cuco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încheie discuţia, iar eu nu-mi dădui de loc osteneala să o reiau. Într-o singura privinţă îi dădeam dreptate: vorbisem, într-adevăr, cu Sans-ear despre intenţia de a pleca mai târziu în Sah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 staţia Sherman. Apoi se înseră. Prima gară de care dădurăm cu ochii a doua zi era Rawlins. Dincolo, în spatele acestei localităţi, se întinde un ţinut muntos, arid, aproape pustiu, a cărui unică vegetaţie constă din tufe de artemisia. E un enorm bazin fară viaţă, fără apă, o Sahara a munţilor, lipsita însă de orice oază. Curând ochii încep să te doară din cauza albului obsedant, orbitor, solul fiind îmbibat cu materii alcaline. Apoi deşertul se schimbă treptat într-o imensitate sumbră, apăsătoare, datorita povârnişurilor golaşe, râpelor de piatră şi pereţilor abrupţi, mâncaţi, sfâşiaţi de vânturi, de trăsnete şi p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regiune dezolantă se află staţia „Pârâul-amar”, deşi nici pomeneală nu e de pârâu, apa fiind adusă de la o distanţă de şaptezeci de mile. Şi totuşi se va naşte şi aici cândva o viaţă activă, poate chiar deosebit de efervescentă, stimulată de nesecatele rezerve de cărbuni ale acestei pust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călătoria trecând prin staţiile Carbon şi Green-River, ultima situată la 846 de mile vest de Omaha. Tristeţea peisajului dispăru; vegetaţia intra din nou în drepturile ei; şiragul de munţi se colora din ce în ce mai viu. Lăsarăm tocmai în urmă o vâlcea superbă, după care începea şesul întins, larg, odihnitor – când, deodată, şuierul ascuţit al locomotivei, repetat la scurte intervale, ne atrase atenţia asupra unui pericol iminent. Sărirăm cu toţii de la locurile noastre, frânele scrâşniră lung, roţile la fel, trenul se opri şi iată-ne coborând în grabă din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ne aştepta o privelişte de coşmar. Un tren cu lucrători şi provizii fusese obiectul unui atac banditesc. Atacul trebuie să se fi produs în timpul nopţii. Railtroublers-ii demontaseră şinele şi trenul a deraiat şi s-a prăbuşit de pe terasamentul foarte înalt. Ce-a mai fost nu e greu de ghicit. N-a mai rămas decât scheletul de fier al trenului. După ce-au prădat totul, bandiţii au dat foc garniturii, vagon cu vagon. În mormanul de cenuşă găsirăm rămăşiţele multor oameni care fie că au murit la prăbuşirea trenului, fie că au fost omorâţi de bandiţi. Părea că nimeni n-a scăpat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e aflam în plin şes şi că perspectiva largă îi îngăduise mecanicului să observe din timp pericolul; altfel, ne-am fi prăbuşit şi noi de pe terasament. Locomotiva se oprise la câţiva paşi de locul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de care fură cuprinşi călătorii şi personalul trenului era fără margini şi este aproape imposibil să redau cuvintele tari, interjecţiile care se încrucişau de jur-împrejur. Unii se apucară să scormonească prin cenuşa fierbinte, doar-doar să mai salveze ceva. Trudă zadarnică! Nu mai era nimic de făcut decât să se constate situaţia şi, cu uneltele de care dispune orice tren american, să se procedeze la repararea liniei. Cât priveşte crima săvârşită, şeful trenului declară că n-are altceva de făcut decât să raporteze la prima staţie. Restul, deci şi urmărirea criminalilor, rămânea în sarcina unui comitet care avea să se formeze acolo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sagerii mai scormoneau zadarnic prin dărâmături, găsii că cel mai bun lucru ce-mi rămâne de făcut e să cercetez urmele lăsate de bandiţi. Terenul era întins, crescut cu iarbă şi presărat pe alocuri cu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o bună bucată de drum pe linia ferată, apoi, mă deplasai într-un semicerc, a cărui bază o forma rambleul. În felul acesta, dacă eram cât de cât atent, nu-mi putea scăp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 sute de paşi de locul catastrofei, iarba era strivită, ca şi cum ar fi stat pe ea un mare număr de oameni. Urmele, încă vizibile, mă dirijară spre un alt loc, unde staţionaseră caii. Examinai cu grijă terenul ca să stabilesc numărul şi felul acestora, apoi îmi continuai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linie mă întâlnii cu grăsunul din compartiment care, se vede treaba, pornise şi el în control pe partea stânga a terasamentului. Mă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ir? Ce cău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orice westman ar căuta într-o asemenea situaţie: mă interesează urmele railtroublers-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eţi găsi pe dracu'! Ăştia s-au grăbit să şteargă totul. Eu unul n-am descoperit nimic. Şi mă întreb ce-ar putea sa descopere un green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greenhorn-ul să aibă ochi mai buni ca dumneavoastră, îl înţepai zâmbind. De ce căutaţi, de pildă urmele tocmai acolo, pe stânga? Vă pretindeţi vechi cunoscător al savanei şi nu sesizaţi că dincoace, pe dreapta, terenul e mai potrivit pentru instalarea unei tabere şi pentru camuflaj? Pai, dincolo nu e o tufă ba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e rău, spuse el, privindu-mă cu oarecare surprindere. Uite că şi un scriitor poate avea uneori idei. Şi aţ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ăra lor a fost aici, în spatele corcoduşilor, iar caii au staţionat dincolo, după alu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 să văd şi eu. Că dumneavoastră n-aveţi cum să descurcaţi urmele şi să stabiliţi numărul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le-am descurcat, au fost douăzeci şi şase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sură din nou, încă şi mai surprins, clar şi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se? Din ce aţi de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din poziţia norilor, master! Este vorba de opt cai potcoviţi şi optsprezece nepotcoviţi. Iar călăreţii: douăzeci şi trei albi şi trei indieni. Conducătorul trupei e un alb care şchioapătă de piciorul drept şi călăreşte un armăsar roib, un mustang. Şeful indian care se află cu ei posedă un armăsar murg şi e probabil sioux din neamul oge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descris mutra ce o făcu de astă dată grăsunul. Mă privi îndelung, cu ochişorii căscaţi, de parcă i-ar fi răsărit dinainte o ved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exclamă el în cele din urmă. Ce aiureală-i asta,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 controlaţi! făcui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naiba ştiţi câţi anume sunt albi şi câţi roşii? Cum adică, să citiţi care cal e murg şi care negru, care călăreţ şchioapătă şi cărui trib aparţin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poftit să controlaţi şi apoi se va vedea cine are ochi mai buni: greenhorn-ul sau dumneavoastră, westman experim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eniţi cu mine! Auzi, un greenhorn să ghicească cine au fost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i la oarecare distanţă, încet şi râzând în si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 şi eu la locul respectiv, grăsunul se şi scufundase în studierea urmelor. Timp de vreo zece minute le cercetă cu cea mai mare atenţie. În sfârşit, veni spre min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ă aveţi dreptate! Douăzeci şi şase în cap, dintre care optsprezece nepotcoviţi. Dar, în rest, mi-aţi înşirat braşoave. Da, într-adevăr, au poposit aici şi apoi au plecat în aceeaşi direcţie. Mai mult nu se ve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m, sir, să vă arăt ce braşoave poate să înşire un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 curios! acceptă el sigur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la urmele cailor. Trei dintre aceştia au stat izolaţi şi priponiţi nu în faţă, ci curmeziş: erau deci ca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se îndoi din şale ca să măsoare exact distanţa dintre copite. Pământul fiind umed, un ochi experimentat putea să recunoască urmele destul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God, pe Dumnezeul meu, aşa-i! rosti el uluit. E vorba de trei ca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cum la băltoacă. Aici indienii s-au spălat pe faţă, apoi s-au vopsit în culorile războiului. Vopselele se prepară cu grăsime de urs. Iată şi cerculeţele astea întipărite în noroi: aici au stat borcanele cu vopsea. Fiind cald, grăsimea s-a topit şi a picurat pe jos. Uite o mică pată roşie, una neagră, alte două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e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 negrul, roşul şi albastrul culorile oge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aprobe din cap. Dar faţa lui, scăldată de admiraţie, spunea tot ceea ce gura nu izbutea să articuleze.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mai departe! Chiar de la început trupa s-a oprit lângă băltoacă. Asta se vede după urmele pline cu apă. Doi călăreţi s-au desprins venind mai în faţă, restul au stat respectuoşi în spatele lor. Înseamnă că aceştia doi erau şefii; s-au dus să recunoască locul. Uitaţi-vă la urmele cailor: unul potcovit, celălalt nu. Al doilea, după cum vedeţi şi-a înfundat copitele dinapoi mai adânc decât pe cele dinainte, dovadă că purta în spinare un indian. În schimb, primul călăreţ era un alb: calul său potcovit călca mai apăsat cu picioarele din faţă. Cunoaşteţi, probabil, diferenţa dintre felul de a călări al indienilor şi al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ş vrea numai să ştiu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i tăiai vorba, să continuam! La şase paşi mai încolo, caii s-au luat la harţă şi s-au încolţit reciproc. Or, după atâta drum obositor, numai armăsarii mai au chef să se ia la bătaie.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ă spune că s-au bătut şi s-au muşcat,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oziţia copitelor. Calul indianului a sărit asupra celuilalt. E limpede, nu? Şi pe urmă, uitaţi-vă la firele astea de par ce le ţin în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găsit adineauri, până a veni dumneavoastră. Patru fire cafenii smulse de calul indianului din coama colegului său. Dar mai încolo am găsit şi aceste două fire negre de la coadă. După poziţia copitelor văd totul foarte exact: calul indianului l-a prins pe celălalt de coamă, dar stăpânul l-a pus la respect mânându-l înainte. Atunci celălalt, rămânând în urmă, l-a ciupit de coadă şi, după câţiva paşi, a lăsat să-i scape firele din bot. Calul indianului e, prin urmare, murg, iar al albului roib. Veniţi mai departe! Aici, albul a descălecat şi s-a urcat pe rambleu. Urma se mai vede în nisip. Observaţi că un picior călca mai apăsat decât celalalt. Va să zică, unul şchioapătă. De altfel, călăreţii s-au dovedit cât se poate de imprudenţi. Nu şi-au dat nici cea mai mică osteneală să şteargă urmele. Şi în această privinţă sunt două ipo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erau grăbiţi să se distanţeze cât mai mult de eventualii urmăritori, lucru de care însă mă îndoiesc, având în vedere starea de oboseală a cailor vizibilă după urme; fie că prin apropiere se afla o trupă mai numeroasă ca a lor, pe al cărei sprijin se bizuiau, ştiindu-se, deci, în siguranţă. Aceasta a doua ipoteză mi se pare mai plauzibilă, mai ales că trei indieni izolaţi nu s-ar fi asociat cu atâţia albi fără să aibă acoperire. Presupun deci că mai încolo, la nord, sunt numeroşi ogellallaşi către care s-au îndreptat cei douăzeci şi trei de railtroubler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ur şi simplu amuzant să vezi cu ce ochi mă măsura grăs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xclamă el, în sfârşit. De fap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 Nu sunteţi nici greenhorn, nici scriitor, deşi cam aşa arătaţi, echipat şi lustruit ca de sărbătoare. Cu înfăţişarea asta de sclivisit s-ar părea că nu sunteţi bun decât să jucaţi roluri de westmen-i pe scenă. Şi, totuşi, dintr-o sută de westmen-i adevăraţi abia dacă se găseşte unul care să descifreze urmele cu atâta iscusinţă. Păi, mă credeam şi eu un cineva în domeniul ăsta şi acuma văd că nici nu încape comparaţie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scriitor. Am cutreierat, ce-i drept, pe vremuri, bătrâna prerie în lung şi-n lat. Aşa se face că mă pricep binişor în citirea u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veţi intenţia să urcaţi pe munţi, pe Windr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 pentru aşa ceva, iertaţi-mă că vorbesc deschis, nu vă cred destul de priceput. Nu ajunge să citeşt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redeţi că nu m-aş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asemenea drum primejdios nu porneşti pe fie ce-o fi. Înainte de toate, se cere să ai un cal bun.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eu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orice staţie se găseşte vreun cal de vânzare, fie şi o mârţoagă de ham. Şi odată călare, prind eu un exemplar pe placul meu din vreo turmă de mustang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ăi sunteţi călăreţ de mare clasă? Ştiţi să îmblânziţi mustangul? Şi credeţi că-l găsiţi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pesemne, că acum e anotimpul când bizonii şi mustangii migrează spre nord. Sunt convins că până în Tetoni întâlnesc o hergh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a să zică, sunteţi şi călăreţ. Dar cum staţi cu tragerea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supuneţi la examen, sir? îl întreba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răspunse el serios. Am eu o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Până una alta, vreau să văd cum trageţi. Aduceţi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intermezzo mă înveselea. I-aş fi putut dezvălui pur şi simplu faptul că mă numesc Old Shatterhand, dar preferam s-o trec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deci la vagon ca să-mi aduc armele înfăşurate în învelitoare. Pasagerii, bănuind despre ce e vorba, se strânseră imediat în jurul meu. Aşa sunt americanii, în special cei din Vest: nu scapă nici o ocazie să asiste la un exerciţiu de 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i învelitoarea. Grăsunul, care mă asista, făcu ochii mar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O carabină Henry! Cât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Grozavă armă! Pentru asta, domnule, vă invid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totuşi, cealaltă puşcă, rostii calm, scoţând la iveală doborâtor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O plesnitoare de rând. Numai lustru-i de ea, vorbi cu dispreţ grăsunul. Mai multe parale face o puşcă de Kentucky, acoperită de rugină, sau bătrâna asta cu care mă aju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vedeţi inscripţia, sir? îl ispitii, arătându-i numele lui Henry gravat p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uncă o privire şi exclamă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sir, asta-i cu totul altceva. Asemenea puşti sunt o raritate în ziua de azi. Mi s-a spus ca Old Shatterhand ar deţine una. Dar cum de-a ajuns în mâinile dumneavoastră un exemplar atât de preţios? Nu cumva inscripţia e contrafăcută? Hm, da, chiar aşa trebuie să fie, mai ales că puşca nici nu prea pare să fi fost folosită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Daţi-mi o ţintă, si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ărcaţi-o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 încărcată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ochiţi păsărica de colo, di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interveni unul dintre pasagerii strânşi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ăspunsei flegmatic, punându-mi tacticos ochelarii ce-i purtam legaţi cu şn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ofanul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ha! Ochelari! Ia te uită ce-i trăsneşte prin cap unui scriitor: se duce în savană ca să vâneze cu ţvicărul pe nas! Ha-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cu toţii. Eu, însă, mă făcui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găsit de râs, domnilor? După ce stai treizeci de ani cu ochii în cărţi, te mai lasă niţel vederea. E un fenomen cât se poate de normal. Şi apoi, cred că e preferabil să nimereşti ţinta cu ajutorul ochelarilor decât s-o ratezi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ust, sir! se veseli grăsunul. Dar ia să vă atace prin surprindere nişte indieni! Până să vă ştergeţi ochelarii şi să vi-i aşezaţi pe nas, v-ar jupui ţeasta de vreo zece ori. Vedeţi, nici măcar pasărea n-aţi apucat s-o loviţi: a şi zbura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ai căutăm o ţintă, făcui la fel de serios şi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stătuse pe o cracă la vreo două sute de paşi depărtare; ar fi fost deci o ţintă cât se poate de obişnuită. Auzii însă în sus, în văzduh, o ciocârlie şi-mi ridicai ochi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iocârlia, domnilor? O dau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lăsaţi-vă păgubaş! Vorbi bondocul. O să găuriţi cerul şi atâta tot. Asemenea treabă n-o izbuteşte nici Sans-ear sau Old Fire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strică o încercare. Dusei puşca la ochi şi tră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nu mai e! râse iarăşi grăsunul. S-a speriat niţel şi-a z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urcaţi pe terasament ca să vedeţi la ce sunt buni ochelarii mei. Ciocârlia a căzut cam la optzeci de pa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în direcţia respectivă şi câţiva pasageri, dând fuga până acolo, aduseră într-adevăr pasărea moartă. O nimerisem în plin. Grăsunul se uită când la pasăre, când la mine, apo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zău c-a reuşit! Şi nu cu alice, cu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ţi trage dumneavoastră cu alice la o asemenea distanţă, sir ? îl întrebai. Pentru un westman adevărat ar fi pur şi simplu ruşinos. Cu alice las' să tragă copiii sau vânătorii de stâr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aţi izbutit o performanţă, cum n-am mai văzut în viaţa mea! se minună sincer rotofeiul. Să fie o întâmplare,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aţi-mi o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sir, că vă cred. Se pare că v-aţi cam bătut joc de mine. Dar nu-i nimic. Ia veniţi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ase la o parte până într-un loc unde urmele cailor erau foarte clare. Scoase din buzunar o bucată de hârtie tăiată în formă de copită şi o aplică pe una din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ceeaşi măsură! rosti el îngândurat. Sir, vreau să vă întreb ceva: sunteţi absolut stăpân pe timpul dumneavoastră? Ţineţi neapărat să urcaţi chiar acum pe Tetoni, sau aţi fi dispus să vă abateţi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 Atunci ascultaţi: îl ştiţi cumva, după nume, pe Fred Walker-cel-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că ar fi un westman de seamă, unul din cei mai iscusiţi cercetaşi ai munţilor. Se zice că ar vorbi câteva dialect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r, iată-mă: eu sunt Fred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mi închipui. Permiteţi să va strâng mâna! Mă bucur nespus că ne-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bucură într-adevăr? Atunci e cazul să ne cunoaştem mai îndeaproape. Aflaţi, de exemplu, ca aş avea o vorbuliţă de discutat cu un anume Haller. Acesta era în ultima vreme capul unor tâlhari de codru şi hoţi de cai, ca să nu vorbim de ce mai are pe conştiinţă din anii trecuţi. Acum a pătruns cu banda lui în Vest şi eu îi calc pe urme. Hârtia asta e tăiată exact pe măsura copitelor dinapoi ale calului său. Şi uite că se potriveşte. Or, având în vedere faptul că Haller e şchiop de piciorul drept, simt că el e şeful railtroublers-ilor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 Şi ma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Samuel. Dar îşi ia mereu alt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Haller? Pai de asta am mai auzit. Nu cumva e vorba de contabilul lui Rellow, marele petrolist? Cel care a dispărut într-o zi uşurându-l pe patron de o serioasă sum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convins pe casier sa golească seiful şi s-o şteargă împreuna cu el. Apoi l-a împuşcat. Urmărit de poliţie, a mai ucis şi doi sergenţi în momentul când erau să-l prindă. Au pus mâna pe el la New Orleans, când dădea să se îmbarce, dar a reuşit să scape şi atunci, omorându-l pe paznicul închisorii. Pe urmă a fugit în Vest. Altceva nu avea ce să mai facă: i se confiscase toată averea adunată prin jaf. De atunci o ţine numai în fărădelegi şi ar fi timpul să-l punem în sfârşit cu botul p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ind, mort sau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răfuială personală cu el? Coborî o clipă privirea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ubiectul, sir. Poate am să vă istorisesc mai târziu, după ce ne vom fi cunoscut în de-aproape, ceea ce, de altfel, sper că se va întâmpla. E o ciudată coincidenţă că m-am suit tocmai în acest tren. Şi, totuşi, în ce priveşte urma lui Haller, aş fi căutat-o mult şi bine dacă nu eraţi dumneavoastră, să-mi atrageţi atenţia. Că şeful bandei de aici şchiopătează şi călăreşte pe un armăsar roib, astea nu le-aş fi ghicit niciodată. Or, aceste detalii sunt de cel mai mare preţ. Eu unul mă lipsesc de tren şi plec în urmărirea lui Haller. Mă însoţiţi si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greenhorn ? zâmbii cu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trebuie să mi-o luaţi în nume de rău. Înfăţişarea dumneavoastră aduce a bărbat de salon, nicidecum a westman. De când lumea n-am văzut om să-şi aşeze ţvicărul pe nas în plină prerie ca să împuşte pasărea din zbor. Şi uite că m-am înşelat. Vă cer scuze. Hai să ne lămurim, sir: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r fi mai bine să vă alăturaţi oamenilor care vor sosi din staţiile învecinate ca s-o ia pe urmele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ă nu-mi vorbiţi de asemenea urmăriri, în cazul nostru un singur westman face mai mult decât un întreg popor de gură-cască. Pe de alta parte, vă spun deschis şi vă avertizez că nu e de loc lipsit de primejdii să te ţii după aceşti bandiţi. Viaţa îţi atârnă de un fir de păr. Dar pentru un om ca dumneavoastră care, după cum văd, caută aventura, prilejul e cât se poate de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Numai că mie nu-mi place să mă amestec în treburile altora. Acest Samuel Haller mi-e cu totul indiferent. Şi pe urmă, nici nu ştiu dacă tocmai eu sunt omul potrivit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şorii lui îmi aruncară o privire ist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să spuneţi invers, că eu n-aş fi omul potrivit? Oricum, în privinţa dumneavoastră să nu vă faceţi griji. Walker-cel-gras nu se întovărăşeşte tam-nesam cu primul ins ce-i iese în cale. Vă asigur că nu. Mie îmi place să umblu singur şi dacă-mi iau odată un tovarăş de drum, apoi acela cred că-i om de nădejde, nu târâie-brâu.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e asemănăm amândoi. Şi eu prefer să mă descurc cu propriile forţe. Nu poţi să fii niciodată destul de precaut în alegerea unui tovarăş. Dai de câte unul cu înfăţişare de om onest, te culci, seara lângă el şi dimineaţa, vorba ceea, te trezeşti mort, în timp ce dumnealui pleacă vese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Mă luaţi cumva drept un astfel de ticălos, si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Ştiu că sunteţi un om de treabă, v-o citesc în ochi. Ba chiar mai mult: faceţi parte din tagma agenţilor secreţi şi acolo ticăloşii n-au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tresări şi făcu feţe-f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xclamă el. Ce vă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alm, master Walker! E drept că nu aduceţi nici pe departe cu tipul poliţistului, dar poate că tocmai de aceea sunteţi apreciat ca detectiv. M-aţi, luat drept un naiv şi un credul. Eu, însă, v-am recunoscut imediat. Pe viitor să fiţi mai prudent. Dacă s-ar răspândi ştirea că Walker-cel-gras e de fapt un agent al poliţiei trimis în Vest ca să-i facă inofensivi pe anumiţi „gentlemeni”, apoi vi s-ar înfunda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plet greşit, sir, încercă el să n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scundeţi după deget. Propunerea dumneavoastră mă atrage şi v-aş însoţi bucuros ca să le tăiem ghearele acestor railtroublers. Nu primejdia mă reţine. În fond aici, în prerie, unul ca noi nu e nicăieri sigur pe viaţa lui. Dacă ezit, e doar pentru faptul că vă jucaţi cu mine de-a v-aţi-ascunselea. Întovărăşindu-mă cu cineva trebuie să ştiu cine şi ce fel 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o vreme în pământ, îngândurat. Apoi îşi înălţă capul şi rost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 am să vă pun la curent în legătură cu persoana mea. Nu ştiu cum, dar în ciuda faptului că arătaţi ca un erou de operetă, reuşiţi să inspiraţi încredere chiar şi unui westman sadea. V-am tot studiat în tren şi mărturisesc că-mi place felul dumneavoastră de a fi. Eu unul sunt de obicei cam ursuz, dar în compania dumneavoastră m-aş simţi bine. De aceea vreau să vă vorbesc deschis. Da, fac parte din corpul de detectivi particulari ai doctorului Sumter din Saint-Louis. Misiunea mea e să cutreier codrii străvechi în urmărirea răufăcătorilor. Bineînţeles că nu duc o viaţă uşoară. Lucrez însă cu pasiune şi cu zel. De ce? Asta v-o spun cu altă ocazie, când va fi vreme de taifas. E o poveste tragică. Şi acum, sir, mă înso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ter Walker! Iată mâna. Să fim tovarăşi devotaţi şi să împărţim pe din două toate necazurile şi primej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lumină la chip, bătu palma şi î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frumos, sir! Vă mulţumesc. Sper să ne împăcăm ca fraţii. Şi mai lăsaţi-o încolo cu „master Walker”! Spuneţi-mi Fred. Scurt şi cuprinzător. Voi şti că de mine-i vorba. Dumneavoastră cum v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i numele meu de acasă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simplu Charlie, atât. Ei şi acum… Iată că linia a fost reparată. Lumea o să se urce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o scot afară pe Victory. Să nu te sperii la vederea ei. Arată de zici ce-i aia, dar e o iapă cu mari calităţi. Mă poartă în spinare de doisprezece ani şi n-aş da-o pe cel mai nobil cal de curse. Ai lăsat ceva în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puţin, Fred: să le spunem oare oamenilor ce scop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u cât se va şti mai puţin despre noi, cu atâta vom fi ma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rimul vagon în care călătorea iapa şi rugă să i se deschidă. Configuraţia terenului nu permitea de loc debarcarea unui cal, nici vreo instalaţie mecanică nu exista. Dar lucrurile se desfăşurară în chip cu tot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y, come 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lui Fred, iapa îşi iţi mai întâi capul, cercetă terenul dedesubt, medita o clipă cu ambele urechi aduse pe spate şi dintr-un salt acrobatic, ateriza pe terasament. Toţi cei de faţă izbucniră în aplauze. Iapa, ca şi când ar fi înţeles că ea e obiectul admiraţiei, îşi flutură a mulţumire coada şi nechez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calul acesta nu-şi justifica de loc numele de „Victory”, adică izbândă. Era un roib sfrijit, cu picioare de cocostârc şi numărând pe puţin douăzeci de ani. Timpul mai că-i mâncase toată coama, iar din coadă abia de-i lăsase câteva fire. La urechi semăna cu un iepure uriaş. Şi, totuşi, animalul îmi impuse respect, mai ales când îl văzui zvârlind şi dând să-l muşte pe un pasager ce se apropiase prea mult. După cum veţi fi remarcat, Victory părea o copie fidelă a bătrânei Tony, iapa lui Sans-ear. Acum aştepta cu şaua în spinare şi frământând zăbalele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o vorbă, Fred încalecă şi calul sări de pe terasament. De altfel, pasagerii nici nu se mai sinchisiră de persoana noastră. Nu aveau nimic comun cu noi şi puţin le păsa că părăseam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jos, Walker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harlie, ce bine-ar fi fost să ai şi dumneat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mi fac eu rost cât de repede. Îl prind cu ajutorul iep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Poate că ţi-l prind eu, că Victory, s-o ştii de la mine, nu te rabdă nicicum în spinare. Sunt singurul călăreţ pe care-l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exagerez. Altminteri, ţi-ar fi şi dumitale mai uşor, am călări cu schimbul. Aşa însă, eşti osândit să mergi pe jos până întâlnim o herghelie de mustangi. Proastă afacere! O să ne mişcăm încet de tot. Pierdem timpul de pomană! Ei, uite că urcă lumea, pleacă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ocomotiva strănută bufnind aburii afară şi trenul, urnindu-se greoi, porni spre vest. După câteva clipe dispăru din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ă-ţi puşca aia mare de şa! mă îndemnă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ed. Un vânător adevărat nu se desparte nicicând de arma lu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ţin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meargă cum îi place. Eu ştiu să alerg, sunt rez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bin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i pătura pe spate, luai cele două puşti pe umăr şi, mergând alături de călăreţ, pornii în urmărirea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ră o urmă atât de clară încât se vedea fără nici un efort. Ducea aproape exact spre nord şi am mers aşa fără oprire până către prânz, când ne-am oprit să mâncăm ceva şi să dăm puţin răgaz calului. Mâncare nu prea aveam, pentru că nu ne trecuse prin gând să cerem celor din tren. Atâta timp cât omul savanei dispune de puşcă şi muniţii, nu suferă de foame. Şi în această privinţă eram bine aprovizionaţi. Centura mea de piele, în care nici apa nu putea să pătrundă, conţinea destule cartuşe, încât nu trebuia să-mi fac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astfel pe urmele bandiţilor, ajunserăm după-amiază într-o regiune deluroasă şi destul de bogat împădurită. Drumul urca în pantă pe lângă un râuleţ cu malul în parte nisipos, în parte acoperit de iarbă fragedă în care copitele cailor se imprimaseră foarte clar. Aici împuşcai după-amiază un urs spălător, gras, dolofan, care ne făgăduia o cină bogată. Apoi, la lăsarea nopţii, poposirăm într-o mică peşteră, bine ascunsă de desiş. Fără teamă de a fi observaţi, aprinserăm focul şi puserăm carnea la fript. Simţindu-ne în cea mai deplină siguranţă, renunţarăm la gardă şi, după ce Fred se îngriji de calul său, ne aşternurăm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plecarăm iar la drum, pentru ca după-amiază să dăm de locul unde bandiţii făcuseră popas cu o noapte în urmă. Încinseseră acolo câteva focuri, de parcă nici nu le-ar fi păsat de vreo urmărire. Către seară călăream prin prerie paralel cu pârâul amintit. Bandiţii se aflau la aproximativ o zi călare înaintea noastră şi nimic nu vădea prezenţa vreunui alt călăreţ. Ajunşi la un cot de pădure, voiam tocmai să-l depăşim, când deodată, tresărirăm amândoi. Înaintea noastră un indian cârmea de după cot. Venea călare pe un murg şi ducea de frâu încă un cal încărcat cu po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e zări, cum alunecă fulgerător la pământ, pitulându-se îndărătul calului şi aţintindu-şi puşca spre noi. Totul se petrecu atât de repede, încât nu-l văzurăm decât 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Fred sărise cu aceeaşi iuţeală din şa, adăpostindu-se în spatele lui Victory. Eu însă o zbughii şi mă ascunsei în dosul unui fag uriaş. Chiar atunci fulgeră puşca indianului şi glonţul, şuierând, pătrunse în trunchiul fagului. O zecime de secundă mai devreme şi m-ar fi nimerit. Omul îşi dăduse probabil seama că eram mai primejdios decât Fred pentru că, la adăpostul copacilor, puteam să mă strecor şi să-l împuşc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ână în momentul când auzii împuşcătura îmi ţinusem arma gata de ripostă; acuma însă o lăsai în jos.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westman ştie că puştile îşi au fiecare glasul ei aparte. Desigur, nu e uşor să identifici în acest fel două puşti diferite, dar viaţa în prerie îţi ascute până într-atât simţurile, încât, după ce ai auzit de mai multe ori aceeaşi armă, îi desluşeşti glasul dintr-o sută. Aşa se face că unii vânători, după ani de despărţire, se recunosc imediat numai după sunetul p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şa se petrecură lucrurile acum. Arma indianului îmi era cât se poate de cunoscută şi n-o uitam nicicând. De multă vreme nu-i mai auzisem timbrul ascuţit şi sonor, dar îl recunoscui într-o fracţiune de secundă. Era puşca lui Winnetou, vestitul conducător al apaşilor, dascălul şi prietenul meu în cele mai grele împrejurări ale vieţii, pe când înfruntam sălbăticia codrilor şi a savanei. Dar să fi fost chiar el, sau poate puşca lui încăpuse în alte mâini? Pitulat pe după copac, strigai în idiom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selkita, shi shtece – nu trage, sunt prietenul 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 tiatsa tà ti. Ni peniyil – nu te cunosc. Ieşi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Winnetou, natan shis inté – eşti Winnetou, căpetenia apaşilor? Întrebai ca să mă asigur că nu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au – eu sunt! ven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ăsii în grabă adăpostul şi alergai spr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i! exclamă el în culmea buc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larg braţele şi mă strânse la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i, şi steke, şi ntva-vă – Şarli, prietenul meu, fratele meu ! rosti el lăcrimând de fericire. şi inta ni inta, şi ici ni ici – ochiul meu e ochiul tău, inima mea e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această absolut neaşteptată revedere, mă pomenii şi eu cu ochii scăldaţi în lacrimi. Nu mi-aş fi putut dori mai mare noroc decât să-l întâlnesc aici pe bunul meu prieten. Winnetou mă privi îndelung şi cu dragoste, mă mai îmbrăţişă de câteva ori, până ce-şi aminti că nu era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 ti ute – cine e omul acesta? se interesă el, arătând spre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uan ute nşo, şi steke ni steke – e un om bun, mi-e prieten, aşadar ţi-e prieten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tenlyé aguan –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 thick Walker – Walker-cel-gras, îi comunicai porecla englezească a lui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i întinse mâna şi-l salută în f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fratelui meu mi-e prieten şi mie! Cât pe ce să ne omorâm unii pe alţii. Noroc că Şarli m-a recunoscut după glasul puştii, cum de altfel l-aş fi recunoscut şi eu. Ce caută fraţii me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m după nişte răufăcători ale căror urme se văd jos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escoperit abia nu demult. Eu vin de la răsărit şi m-am ţinut mereu lângă apă. Ce fel de oameni sunt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lbi şi câţiva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ncruntă sprâncenele. Îşi sprijini mâna pe tomahawkul sclipitor atârnat la brâu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i ogellallaşilor sunt ca broaştele râioase. Cum vor ieşi la lumină am să-i strivesc. Se poate să merg şi eu cu fratele meu, Şarli, să-i văd pe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 aş fi visat o propunere mai plăcută. Winnetou printre noi făcea cât douăzeci de westmen-i Bănuisem eu că, după o atât de lungă despărţire, nu mă va părăsi imediat, totuşi gestul lui atât de spontan dovedea că însăşi acţiunea noastră îl interesează,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căpetenie a apaşilor ne-a ieşit în drum ca raza soarelui în dimineţile reci. Tomahawkurile noastre să se 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şi viaţa mea vor fi una cu ale voastr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grăsanul de Fred, i se citea pe faţă cât de mult îl covârşise apariţia lui Winnetou. De altfel, oricine în locul lui ar fi fost la fel de impresionat. Winnetou era într-adevăr un indian splendid, la care orice westman s-ar fi uitat cu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statură prea înaltă şi masivă, dar tocmai formele suple şi totodată extraordinar de bărbăteşti ale corpului precum şi agilitatea mişcărilor ar fi cucerit pe cel mai experimentat şi puternic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şi înarmat ca pe vremea când ne întâlnisem, La Rio Pecos, ca să ne despărţim apoi la tribul indienilor-şarpe. Aşa cum stătea în faţa noastră, aşa îl văzusem întotdeauna: curat, îngrijit în toată înfăţişarea lui, având un aer cavaleresc, poruncitor, un bărbat din cap până în picioare,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surprindea îndeosebi pe Walker era faptul că indianul acesta strălucea pur şi simplu de curăţenie, că pe hainele lui în zadar ai fi căutat o pată cât de mică. Ochişorii lui Fred se plimbau atât de curioşi de la mine la Winnetou şi invers, încât nu-mi fu greu să ghicesc paralela ce o trăgea 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ia loc, să fumăm pipa păcii! ne invit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iarbă, băgă mâna în cingătoare şi, scoţând dintr-o pungă tutun amestecat cu frunze de cânepă sălbatică, îşi umplu pipa împodobită cu pene. Ne aşezarăm şi noi alături. Ceremonia cu calumetul era inevitabilă, ea pecetluind legământul nostru, fără de care Winnetou nici nu s-ar fi interesat măcar de planul ce-l urmă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foc pipei, se ridică şi suflă o gură de fum spre cer şi una spre pământ. Se înclină apoi către cele patru puncte cardinale, suflând de fiecare dată câte un fum. După care se aşeză la loc şi-mi întin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pirit îmi ascultă jurământul: fraţii mei sunt una cu mine şi eu sunt una cu ei. Sunt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alumetul, mă ridicai în picioare, suflai cele şase fumuri şi 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nitu, căruia ne închinăm, stăpâneşte pământul şi stelele. El e părintele meu ca şi al tău. Suntem fraţi şi ne vom ajuta la orice greutate. Pipa păcii a înnoit legămân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i pipa lui Fred care, ca şi noi, suflă câte un fum în cele şase direcţii. Apoi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mei îl văd pe vestitul Winnetou, pe cel mai de seamă conducător al mescalerilor, mimbrenilor şi apaşilor. Trăgând din pipa lui, mă leg să-i fiu frate. Prietenii lui sunt şi prietenii mei, duşmanii lui sunt şi duşmanii mei. Fie ca legământul nostru să dureze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iarăşi loc, îi restituii apaşului pipa din care acesta continuă apoi să fumeze. Datina împlinită, ne puteam aşeza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frate Şarli binevoiască a-mi spune prin câte a trecut de când ne-am văzut ultima oară şi cum de-a ajuns pe urmele ogellallaşilor, mă poft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atisfăcui dorinţa relatându-i totul foarte pe scurt. Amănuntele întâmplărilor trăite între timp puteam să i le povestesc mai târziu. Încheind, îl rugai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ratele Winnetou să-mi spună şi mie ce-a mai făcut de la despărţirea noastră. Cum de umblă atât de departe de wigwamul strămoşilor săi, tocmai aici, pe meleagurile unde vânează siuc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trase îndelung şi gânditor din calumet, apo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a prăvăleşte la pământ apa norilor, iar soarele o înalţă iarăşi spre cer. Aşa se întâmplă şi cu viaţa omului. Zilele vin şi trec. Ce să spună Winnetou despre zorii care s-au dus? O căpetenie a siucşilor-dakota m-a jignit. L-am urmărit pe nemernic şi i-am luat scalpul. Atunci oamenii lui s-au luat după mine. Eu însă am şters toate urmele, m-am furişat înapoi în wigwamurile lor şi mi-am luat de acolo semnele izbânzii. Iată, le-am încărcat chiar pe calul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ţine şi modeste cuvinte, Winnetou ne relata de fapt o acţiune dintre cele mai temerare, pentru istorisirea căreia un altul ar fi consumat ore întregi. Dar aşa îi era felul. Îl urmărise pe duşman luni de-a rândul, din sud, de la malul lui Rio Grande până sus la Milk-River, în nordul Statelor Unite; străbătuse păduri virgine şi prerii nemărginite până să-l ajungă pe vrăjmaş şi să-l doboare în luptă; cutezase apoi să intre chiar în tabăra inamică şi să smulgă de acolo preţioasele trofee. Realizase un tur de forţă de care numai un om ca dânsul era capabil. Şi totuşi cu câtă discreţi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trecu el la alt subiect, vor să-i urmărească pe ogellallaşi şi pe oamenii albi numiţi, railtroublers. Pentru asta e nevoie de cai buni. N-ai dori, frate Şarli, sa te urci pe calul acesta al siucsului-dakota? E dresat de minune, iar tu l-ai stăpâni mai bine ca oricare altă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mi mai dăduse cândva un mustang admirabil, îmi venea deci greu să accept şi aces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găduinţa fratelui meu am să prind mai bine un mustang. Calul siucsului trebuie să ducă po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şi rosti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iţi, dragă Şarli, că tot ce-i al meu e şi al tău? De ce să-ţi iroseşti timpul cu prinderea unui cal şi pe deasupra să te mai şi zărească ogellallaşii? Crezi că Winnetou va căra după sine povara asta când e vorba să-i urmărească pe duşmani? El o va îngropa şi calul va fi liber.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mă mai opun. Acceptai darul. De altfel, calul îmi cucerise dintru început admiraţia. Era negru ca pana corbului, bine legat, zvelt şi totuşi puternic, vânjos. Numai gândul că ai să-l încaleci îţi provoca o adevărată plăcere. Coama deasă îi atârna până la piept, coada mai că atingea pământul. Nările îi scânteiau de roşeaţă, fapt foarte preţuit la indieni. Iar în ochii lui mari, focoşi, se citea totuşi un fel de calm şi cumpătare care anunţau că te poţi bizui pe cl, cu condiţia să fii călăreţ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aua? observă Fred. Doar n-ai să încaleci pe s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loare la ureche, ripostai eu. N-ai văzut cum transforma indienii samarul în şa sau cum westman-ul îndemânatic îşi încropeşte la iuţeală o şa destul de bună din pielea vreunui vânat abia răpus? Rabdă până mâine şi ai să mă invid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încuviinţă din cap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lângă apă, Winnetou a văzut urme proaspete de lup. E un lup mare de tot. Până în seară îi vom lua pielea şi coastele şi o sa meşterim o şa cumsecade. Au fraţii mei me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meu afirmativ, Winnetou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Punem mâna pe lup şi ne căutăm apoi un loc de popas. Acolo am să îngrop lucrurile luate de la siucşii-dakota, iar mâine în zori pornim pe urmele bandiţilor. Nemernicii aceştia au sfărâmat carele trase de calul de foc, au jefuit, au ars şi au ucis pe mulţi dintre fraţii lor albi. Marele Spirit e supărat pe faptele lor şi o să ni-i dea pe mână. După legile savanei, asemenea mişei trebuie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ărăsirăm acest loc al revederii noastre pe cât de neprevăzute, pe atât d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ăsirăm vizuina lupului şi-l împuşcarăm. Era din acel soi de lupi cărora indienii le spun coioţi. După puţin, aşezaţi lângă foc, ne apucarăm să confecţionăm ş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Winnetou îşi îngropa trofeele constând din arme indiene şi pungi cu „medicamente”. Însemnarăm locul ca să-l putem găsi mai târziu şi pornirăm pe urmele bandiţilor. Aceştia ar fi făcut, desigur, mult haz aflând că trei inşi, mari şi laţi, se aventurau să înfrunte liota lor atât d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6 HELLDORF-SETT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tru început „corbul” meu se arătă a fi un cal minunat. Orice alt călăreţ, neiniţiat în dresura indiană, ar fi fost zvârlit imediat din şa. Pe mine însă calul mă respectă din prima clipă, ceea ce făcu să cresc totodată în stima grăsanului de Fred. Acesta mă iscodea din când în când cu priviri ciudate, îi dăduse de gândit probabil simpatia ce-mi arăta Winnetou. În mintea lui această caldă prietenie dintre gloriosul apaş şi un vânător oarecare luase proporţiile unui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y, bătrâna iapă a lui Fred, se ţinea şi ea bine, încât înaintam într-un tempo destul de rapid. Către prânz, ajunserăm la ultimul loc de popas al bandiţilor. Nu ne mai despărţea de ei decât o jumătate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ele se abăteau de la râuleţul amintit către o vale prin care curgea un alt pârâu. Din ce în ce mai atent, Winnetou scruta mereu pădurea prelinsă de pe înălţimile laterale până în inima văii. În cele din urmă opri şi, cum eu călăream îndărătul lui, mi se adresă, întor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Ce crede fratele meu Şarli despre dr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n sus, pe cr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dincolo, după povârniş, bandiţii sa fi ajuns la ţin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şunile oge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printr-o mişcare scurtă a capulu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vede şi acum ca vulturul şi simte ca vulpea. Aşa e cum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şi porni prevăzăto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Ce-i cu păşunile ogellallaşilor? se interes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eu că trei indieni nu se întovărăşesc în mod normal cu o întreagă bandă de albi. În Vestul sălbatic indienii sunt incomparabil mai mulţi decât albii şi nu văd de ce în acest caz raportul s-ar in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 Nu pricep, Char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ei trei ogellallaşi au fost trimişi să-i călăuzească şi să-i supravegheze pe bandiţ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ine i-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lua în nume de rău, dragă Fred, dar astăzi rolurile par să se fi schimbat. S-ar cădea să te fac eu green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reo douăzeci şi, ceva de păcătoşi pot juca aici cum le place fără să-i dibuiască ind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le rămân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Să se pună sub protecţia pieilor-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pieile-roşii îi vor ajuta din pura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or cer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pradă,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înţelegi ce discutam adineauri cu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a să zică asta e! Bandiţii au jefuit trenul, iar cei trei ogellallaşi îi însoţesc şi-i conduc la ai lor ca să-şi achit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 Sigur e însă un lucru: onorabilii noştri fraţi albi se vor întâlni în curând cu o mare trupă de ogellallaşi. Ţi-am mai spus-o asta când ne aflam la calea ferată. Şi mai departe: crezi că roşii şi albii s-au unit numai de florile 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Fii sigur că pun la cale o nouă mârşăvie, mai ales că ultima le-a reuşit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planuri vor mai fi a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e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să ştii ce urmăresc nişte oameni pe care nici nu i-ai văzut la faţă? Ca să fiu sincer, Charlie, azi-dimineaţă ai reuşit să creşti oarecum în ochii mei, dar ca să te cred şi proroc ar f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În orice caz, eu am trăit destul printre indieni şi le cunosc obiceiul. Ascultă: Ştii care-i cea mai bună metodă ca să ghiceşti intenţiil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ranspui exact în caracterul şi-n situaţia lui. Vrei să mă fac forte şi să dezleg taina ce n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tar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i crezi că a raportat mai întâi şeful trenului nostru despre catastrofa constatată pe tra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i mai apropiate staţi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acolo vor fi fost trimişi oameni ca să cerceteze împrejurările în care s-a întâmplat catastrofă şi să-i urmărească pe făpta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elul acesta, oamenii plecând, staţia rămâne fără apărare şi un atac asupra ei n-ar prezenta prea mult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ad! Aşa e! Acuma ghicesc şi eu ce-ţi umblă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upă cum ştii, gările au aici încă un caracter provizoriu. Să ne întrebăm deci care anume staţie poate dispune de atâţia oameni încât să alcătuiască un detaşament. Pe mine mă duce gândul la Echo-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harlie. În orice caz, bandiţii vor fi bănuind că staţia a rămas făr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faptul că sunt porniţi pe război, putem trage concluzia că siucşii nu vor sta de loc cu mâinile în sân. Aproape sigur că vor ataca staţia Echo-Cannon. Dar ia uitaţi-vă, am ajuns la izvoarele pârâului. De acum încolo urcăm pieptiş; nu mai e timp de pal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m pe sub arbori uriaşi. Terenul accidentat ne solicita multă atenţie. Sus, se făcea un podiş. De aci ne lăsarăm iar în vale, către un curs de apă ce călătorea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oposiseră bandiţii la prânz, cotind apoi odată cu pârâul căt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câteva râpe şi văiugi. Urmele, din ce în ce mai proaspete, ne îndemnau la mare vigi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tre seara, după ce atinserăm greabănul unei culmi şi eram gata să coborâm de cealaltă parte, Winnetou – care călărea în frunte – trase brusc de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el, repezindu-şi braţul înainte. Ne strunirăm şi noi caii, privind în direcţi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noastră jos de tot, se întindea o mică păşune pe care o puteai înconjura în cel mult o oră. Păşune lină, bogată în ierburi dese. Se înălţau acolo o mulţime de corturi indiene. Printre corturi domnea o vie animaţie. Caii păşteau în voie, deşeuaţi. Sumedenie de oameni trebăluiau peste tot. Scheletele câtorva bivoli odihneau la o margine a taberei, iar pe funiile întinse atârnau hartane de carne pusă la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gellallaşi! constat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a am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două de corturi! preciza el. Winnetou măsură atent valea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ki gutesnontin nagoiva – două sute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unt şi albi pe-aici – observai eu. Ia să numărăm caii; aşa ne lămurim ma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cuprinde cu ochii întreaga tabără. Erau două sute cinci cai. Dacă ogellallaşii ar fi avut de gând să plece de aici la vânătoare, atunci şi-ar fi pregătit desigur mai serioase provizii de carne. Şi apoi, n-ar fi ales tocmai acest ţinut destul de sărac în bizoni. Era vorba deci de altceva şi anume o operaţie de război. Dovadă şi scuturile. La vânătoare scutul mai mult te împiedică decât te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izolat de celelalte se înălţa un cort mai mare, cu pene de vultur prinse în vârf, ceea ce însemna că aparţine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 fratele meu Şarli? mă consultă Winnetou. Oare broaştele astea vor mai zăbovi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deduci asta, Charlie? se interesă Fred. E o problemă ce nu se rezolvă cât ai bate din palme şi în acelaşi timp, e mult prea serioasă ca s-o tratăm aşa uş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scheletele bivolilor şi ai să găseşti răspunsul, dragă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lanele sunt albe, va să zică au stat la soare pe puţin patru-cinci zile. Înseamnă că şi carnea trebuie să se fi uscat binişo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ieile-roşii sunt gata de drum. Ori crezi că se vor mai întinde la câte o partidă de şah sau de 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iei peste picior, stimate sir! Eu însă n-am vrut decât să te pun la încercare. Aha, uite că a ieşit unul din cort!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îşi vârî mâna în buzunar şi scoase… un ochean. În mâinile unui indian instrumentul acesta era într-adevăr o raritate. Fred îl privi surprins. Şeful apaşilor îşi cumpărase ocheanul cu ocazia; vizitelor sale prin oraşele din est. Îl regla şi se apucă să-l studieze pe indianul care ieşise din cort. Apoi mi-l întinse mie. O umbră de scârbă şi mânie trecu pe chi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 şi trădătorul de Ko-it-se! scrâşni el. Winnetou îi va crăpa ţeasta cu tomahaw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ntilele ocheanului îl examinai cu mare interes pe ogellallah. Ko-it-se înseamnă gură-de-foc. Omul acesta era cunoscut în întreaga savană şi în regiunile de munte drept un bun orator, războinic extrem de curajos şi duşman neîmpăcat al albilor. O înfruntare cu el nu era lucru de ş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ocheanul lui Walker,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ed, n-ar strica să ne ascundem. Acolo se văd cu mult mai mulţi cai decât oameni; probabil că unii vor fi stând prin corturi, dar nu e de loc exclus ca alţii să patruleze în afar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mai aştepte, interveni apaşul. Winnetou va căuta un ascunziş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rintre copaci şi se întoarse abia după un răstimp destul de lung. Apoi ne conduse mai într-o parte, pe spinarea muntelui, până într-un desiş extrem de încâlcit prin care ne strecurarăm cu chiu, cu vai. Dincolo era destul loc pentru oameni şi cai. Legarăm animalele, în timp ce Winnetou se înapoia ca să şteargă urmele trece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iarba răcoroasă, stăturăm până seara foarte atenţi la cel mai mic zgomot şi gata în orice clipă să alergăm la caii noştri, dac-ar fi dat semne de nelinişte. Mai târziu, ocrotit de întuneric, Winnetou se strecură din desiş şi constată că jos ogellallaşii aprinseseră câteva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ora nu le pasă de nimic, comentă Fred ascultând ştirea adusă de Winnetou. De-ar bănui cât de aproap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ei, desigur, că sunt urmăriţi, îi explicai eu. Dar deocamdată se ştiu în siguranţă, pentru că detaşamentul de feroviari încă nu putea să ajungă aici. Eu presupun că vor pleca în zori. Ar trebui să-i sp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Winnetou, se oferi numaidecât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însoţesc. Fred, tu rămâi la cai. Puştile le lăsăm aici, n-ar face decât să ne stingherească. Tomahawkul şi cuţitul ajung. La o adică, avem ş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de Fred se declară imediat de acord să rămână la cai. Deşi curajos din fire, prefera să nu se expună decât în caz extrem. Oricum, era riscant să cobori în vale şi să-i spionezi pe ogellallaşi. Dacă te prindeau, însemna ca ţi-ai încheiat socotelile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trei sau patru zile până la crai-nou. Pe cerul înnorat nu licărea nici o stea. Prielnic timp pentru acţiunea noastră! Ne furişarăm pe dibuite până în locul unde stătusem la pândă toată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o ia la dreapta şi fratele Şarli la stânga! îmi şopti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t cuvânt, dispăru în bezn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rmându-i sfatul, mă furişai pe stânga povârnişului. Pitindu-mă mereu după tufe şi copaci, ajunsei neauzit până-n vale. Focurile de tabără se înălţau înaintea ochilor mei. Prinsei cuţitul de vânătoare între dinţi, mă lungii pe burtă şi pornii încet, târâş, către cortul căpeteniei, înălţat la vreo două sute de paşi. Focul din faţa cortului nu-şi arunca lumin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înainta decât centimetru cu centimetru. Vântul îmi bătea în faţă. Deci nu trebuia să-mi fie teamă de cai, care încep să fornăie, de obicei când se apropie cineva străin. În această privinţă pe Winnetou îl aşteptau greutăţi mult mai mari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tr-o jumătate de oră izbutii să parcurg cei două sute de paşi până la cortul căpeteniei, ajungând numai la vreo opt coţi distanţă de oamenii care şedeau lângă foc. Discutau foarte însufleţit în limba engleză. Încumetându-mă să ridic puţin capul, observai că erau cinci albi şi tre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şedeau liniştiţi. Numai un alb îşi permite să trăncănească cu glas tare lângă focul de tabără; prevăzător, indianul discuta mai mult prin semne decât prin cuvinte. De altfel şi focul ardea cu flacără mare, nu înăbuşit ca la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lbi, o namilă bărboasă, avea pe frunte o cicatrice ca de la o tăietură de cuţit. În gaşca lui părea o persoană de autoritate, al cărei cuvânt se cere respectat. Pitit în umbră, ascultai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până la Echo-Cannon? întreb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vreo sută de mile, răspunse omul cu cicatricea. Trei zile de trap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greşim, dacă, de pildă, oamenii au rămas în staţie şi nu s-au luat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cel bărbos râse pe un ton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E sigur că vin! Doar am făcut aşa fel ca să le sară urmele în ochi. Şi apoi, atacul asupra trenului s-a soldat cu vreo treizeci de morţi şi cu pradă bogată. N-or să înghită ei hapul fără a încerca măcar să ne-o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vem şanse, se băgă în vorbă un al treilea. Rollins, ia spune, câţi oameni lucrează la Echo-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sută cincizeci, toţi înarmaţi, răspunse cel interpelat. Dar să nu uităm că există acolo câteva magazine şi baruri bine aprovizionate. Iar administraţia dispune de o casă de bani frumos garnisită! Am auzit că păstrează în ea suma destinată investiţiilor pe linia Green-River – Promontory, deci o distanţă de peste două sute treizeci de mile. Plăcută sumă, pe cât s-ar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gh-day! Bravo, îmi place! Şi crezi că o să-i ducem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âine după-amiază vor ajunge aici. Noi, însă, plecăm încă din zorii zilei. Mergem o bucată spre nord, apoi ne răzleţim în câteva direcţii încât n-or să mai ştie cum şi încotro. După aceea, fiecare grup şterge cu grijă urmele şi ne întâlnim cu toţii jos, la Greenfork. De acolo, ferindu-ne de locurile deschise, intrăm frumos în Echo-Cannon. Tot drumul ne va lua vreo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să trimitem cerceta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ercetaşii vor pleca mâine direct la Echo-Cannon şi ne vor aştepta lângă Painterhill. Va să zică, s-a hotărât. Chiar dacă feroviarii au rămas toţi la Cannon, încă nu trebuie să ne facem griji. Suntem superiori ca număr. Până să apuce ei armele, îi lichi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putut găsi un moment mai prielnic ca să-i spionez. Ceea ce aflasem aici întrecea cu mult aşteptările mele. Să fi stat încă acolo? Nu avea nici un rost. Mai mult decât atât nu-mi trebuia. Pe de altă parte, primejdia mă pândea la cea mai mică neatenţie. Mă retrasei deci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plecat şi de-a-ndăratelea, ştergând cu grijă orice urmă care ar fi putut să fie descoperită a doua zi. Era un lucru extrem de anevoios, fiindcă trebuia să pipăi fiecare fir de iarbă şi pierdui astfel aproape o oră până să ajung iar la pădure şi să mă pun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mi mâinile pâlnie Ia gură, imitai orăcăitul broaştei. Convenisem cu Winnetou acest semnal ca să ştie când să se retragă. Eram sigur că-l va auzi şi-i va da urmare. Indienilor acest semnal nu putea să le pară suspect, având în vedere că acolo, în ierburile umede, prezenţa broaştelor era firească şi seara era normal ca glasul lor să se facă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i necesar să dau semnalul. Winnetou se afla în bătaia vântului şi putea fi uşor descoperit. Aflasem destul şi era bine să-l înştiinţez că scopul nostru fuses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i să şterg urmele în timp ce urcam povârnişul. În sfârşit, ajunsei cu bine la desi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se interes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abdă până se întoarce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d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arzi! Doar palavragiii macină mereu din gură. Mie nu-mi convine să repet acelaşi lucru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 trebui să se resemneze şi să aştepte răbdător, până când Winnetou apăru într-un târziu şi se aşeză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m-a chemat?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fratele meu a avu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ar Winnetou a af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pierdut mult timp până să trec de caii lor şi când să ajung la foc, se auzi orăcăitul broaştei. Am mai întârziat apoi cu ştersul urmelor, de au răsărit şi stelele pe cer. Fratele meu ce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re întotdeauna noroc când vrea să-l asculte pe duşman în taină. Povesteş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cele auzite, drept care Fred mă fe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supunerile dumitale, Charlie, s-au adeverit! Chestia cu atacul de la Echo-Cannon ai ghicit-o excepţiona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r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ată lunganul acela? Zici că are o tăietur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bă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purta barbă. Dar nu mă îndoiesc că-i el. Cu tăietura s-a ales când cu atacul asupra unei ferme, jos, la Leawenworth. Şi cum î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l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ţinem minte. Îşi schimbă numele pentru a patra cară. Şi acum? Nu văd cum l-am scoate azi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Şi apoi, nu ne interesează numai el. Parcă ceilalţi sunt mai breji?! Îţi mărturisesc, dragă Fred, că, pe cât mi-a stat în putinţă, m-am ferit întotdeauna să ucid vreun semen al meu. Sângele omului e cea mai preţioasă licoare din lume. Am preferat să îndur multe până a mă hotărî să trag în adversar şi atunci numai ca să mă apăr. Şi chiar într-un asemenea caz m-am străduit să-l scot din luptă fără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ăcu grăsunul, parc-ai fi Old Shatterhand! Nici dânsul nu ucide indieni decât în caz de forţă majoră. Când e vorba de vânat, nimereşte fiara drept în ochi, dar când are de-a face cu oameni, ba zdrobeşte un picior, ba un braţ, ba le repede câte un pumn de-i năuceşte pentru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se miră Winnetou ascultându-l pe Fred. Abia acum îşi dădea seama că grăsunul nu mă ştie d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 n-am auzit exclamaţia şi rel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mi-aş îngădui vreodată să-l fac scăpat pe un bandit sau chiar o întreagă haită de asemenea fiare. Ar fi să ajung complicele lor şi să-i las pe oamenii cinstiţi în voia criminalilor. Acum, judecind situaţia, e imposibil să-l scoatem de acolo pe acest Haller care-şi zise Rollins. Aş fi putut, desigur, să-l împuşc. Dar crede-mă, eu nu procedez ca ucigaşii de rând şi, în afară de asta, judecând isprăvile lui, o moarte fulgerătoare ar fi cea mai uşoară dintre sancţiuni. Prefer să-l prindem împreună cu toată banda. Şi asta nu se poate realiza decât dacă-i lăsăm să se deplaseze la 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Căutăm să ajungem înaintea lor şi-i prevenim pe oamenii din 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mai zic şi eu. Poate izbutim să-i prindem pe toţi de vii. N-or fi însă pre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am putut să-i urmărim numai noi trei fără să ne fie frică, nu văd de ce ne-am teme la Echo-Cannon, unde vom avea, desigur şi ajutorul local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nu cred să fie. Majoritatea vor fi plecaţi pe urmele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i grijă să-i vestim şi să-i întoarcem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i ve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în drumul lor şi fixam un bilet pe trunchiul unui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 să se ia după informaţiile scrise pe bilet? N-or să creadă că e vorba de un vicleşug al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fi auzit de la personalul trenului nostru că doi dintre călători au coborât. Şi apoi, or să ne vadă urmele. Iar răvaşul am să-l scriu aşa fel, încât să nu încapă nici o îndoială. Am să-i sfătuiesc să evite trecerea prin Greenfork şi Painterhill, primul fiind locul de adunare al grupurilor de ogellallaşi după ce se vor fi împrăştiat în scop de manevră, iar al doilea locul unde urmează a se instala cercetaşii. Aceştia nu trebuie în nici un caz să-i observe pe feroviari când vor reveni în staţie. De aceea am să recomand să se întoarcă la Echo-Cannon din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nerăbdător Winnetou. Să plecă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e mir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ăritul soarelui să ne apuce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âine bandiţii ne descoperă urm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ogellallaşi vor pleca numaidecât spre miazănoapte şi nimeni n-o să mai urce încoac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să-şi dezlege calul. Scoaserăm şi noi caii din desiş şi o luarăm înapoi pe drumul care ne adusese până acolo. Fireşte că de odihnă nu putea să mai fie vorba în acea noapte. Era la fel de întuneric ca şi înainte şi numai unui westman putea să-i treacă prin gând să se ţină de o urmă pe un teren atât de dificil, în pădure. Un călăreţ european ar fi coborât din şa pentru a-şi duce calul de dârlogi; omul obişnuit cu pădurea ştie că animalul vede mai bine decât el. Acum se dovedi marea pricepere a lui Winnetou. Fără să stea măcar odată la îndoială în privinţa direcţiei ce trebuia urmată, ne călăuzea peste ape şi stânci, peste orice obstacol. Murgul meu se comporta excelent, iar în ce-o priveşte pe bătrâna Victory, chiar dacă uneori mai fornăia nemulţumită, totuşi ţinea pasu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ori, ne depărtarăm cu vreo nouă-zece mile de ogellallaşi şi acum puteam lăsa caii să alerge în voie. Merserăm o bucată drept spre sud şi ne oprirăm într-un loc potrivit. Pe o foaie de carnet aşternui cu creionul mesajul nostru şi cu ajutorul unui beţişor fixai hârtia de trunchiul unui copac, astfel ca să atragă atenţia trecătorului care ar veni dinspre sud. Cârmirăm apoi la dreapta, în direcţia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trecurăm de Greenfork, însă departe de punctul unde urmau să se întâlnească grupele ogellallaşilor. Aceştia erau obligaţi sa se ferească de orice teren deschis, trebuiau să meargă mereu prin pădure, făcând multe ocoluri. Noi puteam urma o linie cât mai dreaptă şi nu oprirăm caii până ce soarele nu ajunse la asf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în cursul zilei peste patruzeci de mile engleze şi era de mirare că Victory nu rămânea deloc în urmă. Treceam printre două şiruri de munţi foarte apropiate şi tocmai eram preocupaţi să ne găsim un loc de popas. Atunci, deodată, munţii începură să se retragă şi ne pomenirăm într-o vâlcea destul de întinsă, adăpostind la mijlocul ei un lac modest, alimentat de un pârâu ce venea dinspre răsărit şi-şi continua cursul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surprinşi, dar nu atât de apariţia vâlcelei, cât de cu totul altceva. Sus, pe colina din faţă, despădurită, se întindeau ogoare cultivate, iar jos păşteau cai, cornute mari, capre şi oi. La poale se înşirau cinci clădiri spaţioase de lemn şi altele mărunte semănând cu casele noastre ţărăneşti şi străjuite de silueta unui mic lăcaş de închinăciune cu o cruce î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pelă, un grup de oameni se tot uita către apus, unde soarele, atingând parcă apele pârâului, le dăruia cu fermecate culori. Oamenii păreau să nu ne observe. Un clopot răsună limpede şi chemător în duioasa pace a amu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 ti – ce e asta? întreb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ettlement – aşezare omenească, fireşte, îl lămuri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Winnetou vede că e o aşezare. Dar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opotul care cheamă la slujb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se miră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inseră ultimele vibraţii ale clopotului, urcă în văzduh un cântec pe patru voci. Îl ascultai fascinat de melodie, dar mai ales de textul lui… Erau propriile mele versuri! Cum de ajunseseră aici, în sălbăticia Munţilor Stân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la Chicago, cu ani în urmă; un amic, dirijor de profesie, mă rugase să scriu un text de trei strofe pentru un Ave Măria compus de el. Bineînţeles că-i împlinisem dorinţa şi, mai târziu, ascultându-i lucrarea la un concert, îmi dădui seama că omul realizase o adevărată capodoperă. Auditoriul îl răsplăti cu aplauze entuziaste, iar bucata fu reluat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a mă întâlnesc din nou cu compoziţia prietenului meu într-un loc unde nu m-aş fi aşteptat să descopăr nici picior de indian, darămite un dublu cvartet v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cântecul, luai puşca de pe umăr, trăsei două focuri consumând încărcătura ambelor ţevi şi dădui pinteni calului. Mă repezii în vale ca vântul, traversai apa şi mă îndreptai spre colonie, fără sa întorc măcar capul ca să văd dacă şi ceilalţi doi mă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cu ecoul lor prelung puseseră în mişcare colonia. Oamenii îngrijoraţi apăruseră în pragurile caselor, căutând să se dumerească cine şi de ce trăsese. Constatând, în sfârşit, că e vorba de un alb îmbrăcat destul de onorabil, se potoliră şi mă întâmpinară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ei case de la margine stătea o bătrânică, simplă şi curata la port. Întreaga ei înfăţişare sugera hărnicie şi pe chipul ei încadrat de un păr alb ca neaua stăruia un zâmbet paşnic şi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grand-mother – bună seara, bunicuţo! Nu te speria! Suntem vânători de la munte, oameni civilizaţi. Ne îngădui să descă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cuviinţă, zâmbind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sir! Bine-aţi venit, domnule! Pe oamenii cinstiţi îi primim întotdeauna cu plăcere. Uite că se întoarce şi moşneagul meu, împreună cu Willy! Poate să vă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ştii, tulburaţi de împuşcăturile mele, coborau în grabă spre casele lor. În frunte, un bătrân robust şi un flăcău mândru, voinic, urmaţi de alţi şase, unii mai tineri, alţii mai vârstnici, precum şi de nişte băieţaşi – toţi în portul sobru şi trainic al muntenilor, între timp se apropiaseră persoanele pe care le zărisem pe lângă celelalte clădiri. Bătrânul îmi strânse dreapta şi îmi vorbi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ţi venit, sir, în Helldorf-Settlement! Ne bucură să mai vedem din când în când şi altă lume. Poftim, des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cal şi vorbii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sir! Va mulţumesc, domnule! Nimic nu te bucură mai mult în viaţă decât o faţă de om limpede şi prietenoasă. Suntem trei călăreţi osteniţi. Am putea să ne odihnim aic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Pentru oameni de treabă se mai găseşte câte un loc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până acum în englezeşte. Deodată însă, unul dintre tineri, care mă tot studiase atent, ieşi mai în faţă şi se adresă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Hillmann, ai putea vorbi cu acest domn şi germana. Ura! Ia ghici cu cine ai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ilmann mă privi nedumeri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compatriot, cumv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m tot căznit să-mi aduc aminte. Nu-i aşa, domnule, că sunteţi autorul versurilor pe care le-am cânt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meu să mă 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de unde mă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hicago. Am fost membru al societăţii corale condusă de domnul Balding, cel care a compus Ave Maria pe versurile dumneavoastră. Vă amintiţi de concertul în care a fost executat pentru prima oară? Eu eram pe-atunci tenor doi; acuma am trecut la prim-bas. Mi s-a îngroşat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erman… îl cunoaşte Bill… Da, da! E poet… Cel care a scris Ave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comentariile celor din jur – bărbaţi, femei, băieţi, fete. O, câte mâini întinse, câte glasuri repetând acelaşi, bun-venit! Erau clipe de adâncă, răscolitoare emoţie, cum rareori ţi-e dat să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propiară Winnetou şi Fred Walker. La ivirea celui dintâi, oamenii se arătară cam tulburaţi, dar avui grijă să le risipesc imediat tem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noştinţă cu Fred Walker, vânător de prerie! Iar acesta e Winnetou, marele conducător al apaşilor, de care în nici un caz nu trebuie să vă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um aşa? se minună bătrânul Hillmann. De nenumărate ori am auzit povestindu-se de el ! Numai laudă şi preţuire peste tot! Ei, la asta nu mă aşteptam! Ne onoraţi, domnule. Numele lui Winnetou se bucură de o faimă ce întrece pe a multor prinţi şi regenţi d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operi capul încărunţit şi, adresându-se lui Winnetou,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am your servant, sir – sluga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acest gest plin de stimă şi supunere faţă de indian mi se păru oarecum comic şi exagerat. Dar simţeam că e sincer şi din toată inima. Winnetou, care înţelegea şi vorbea bine engleza, dădu prietenos din cap, strânse mâna bătrânului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is your friend. He loves the whites if they are good – Winnetou e prietenul vostru. El îi iubeşte pe oamenii albi când aceştia sunt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ârni apoi o dispută amicală între membrii coloniei. Problema era: Cine să ne găzduiască? Hillmann puse capăt disputei hot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descins la mine. Va să zică, e limpede: rămân aici! Şi pentru ca dumneavoastră, ceilalţi, sa nu ieşiţi în pagubă, poftiţi cu toţii la mine deseară. După aceea, însă, lăsaţi-i în pace, că-s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ceptară. Caii fură adăpostiţi în grajd, iar noi păşirăm pragul casei. Înăuntru ne primi tânăra şi frumoasa soţie a lui Willy, fiul lui Hillmann. Furăm înconjuraţi cu toată atenţia şi pe când serveau gustarea dinaintea cinei ce se anunţa un adevărat festin, aflarăm multe şi mărunte în legătură cu viaţa acestei modeste aşe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eniseră de prin munţii bavarezi, unde multă lume se ocupă cu şlefuitul pietrelor. Se instalaseră mai întâi la Chicago, muncind laolaltă şi cu sârguinţă ca să adune bani pentru achiziţionarea unei ferme. Erau cinci familii unite într-un acelaşi ţel. Dar când veni clipa să-şi aleagă un loc pentru colonie, lucrurile începură să se încurce. Auziseră ei din gura unui bătrân westman despre măreţia munţilor Tetoni şi despre avuţiile de acolo încă neexplorate. Omul îi asigurase cu jurământ că acolo, sus, vor găsi mari zăcăminte de calcedonie, de opali, agate, cornalină şi alte pietre semipreţioase. Hillmann, care era şlefuitor de meserie, se entuziasma imediat. Îi convinse şi pe ceilalţi şi astfel hotărâră să plece în Tetoni. Numai că oamenii erau destul de prevăzători ca să nu-şi pună chiar toată speranţa în pietrele de acolo şi se apucară să caute prin preajma munţilor un teren de fermă, gândind să-şi întemeieze mai întâi colonia şi abia pe urmă, după ce se vor fi gospodărit, să înceapă cu exploatarea zăcămintelor. Hillmann cu încă doi bărbaţi se duseră în cercetare şi descoperiră această vâlcea minunată, cu lacul ei limpede şi îmbietor. Terenul se potrivea tocmai bine pentru ce aveau de gând. Fiind anunţaţi, sosiră apoi şi ceilalţi, iar acum – după trei ani de munca fără preget – oamenii îşi îngăduiau, în sfârşit, prima lor zi de odihnă şi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ost vreodată sus, pe Tetoni? întreba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y al meu şi Bill Meinert, băiatul care vă cunoaşte din Chicago, au încercat să urce odată până sus. Asta a fost în toamna trecută. Dar s-au oprit lângă lacul lui John Gray. Mai încolo, cică, e sălbăticie grozavă şi urcuşul foarte greu. De aceea s-au lăsat păgu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a lor, observai. Nu prea sunt west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suntem, domnule, se apără W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dar rămân la părerea mea. Chiar după ce ai defrişat timp de trei ani un ţinut sălbatic, încă nu te poţi numi westman. Abia dacă eşti col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voiaţi să urcaţi spre Tetoni în linie dreaptă, ceea ce n-ar încerca nici un westman, pentru simplul motiv că nu se poate. Nici acum cinci sute de ani n-aţi fi reuşit, darămite acum, când pădurile s-au îndesit şi au crescut uriaşe. Cum să treci codrii aceştia virgini, populaţi numai cu lupi şi urşi, plini de râpe şi văgăuni, unde n-ai de ce să-ţi reazimi piciorul? Cum să te strecori prin defileurile acelea strâmbe şi întunecate ca noaptea, unde la tot pasul te poate pândi de după stânci vreun indian? Trebuia s-o luaţi mai întâi spre Salt-River sau John Grays-River. Amândouă se varsă nu departe unul de altul în Snake-River. De acolo, apucând-o în susul râului, aţi fi lăsat în stânga Snake-River Mountains, apoi Teton Pass Mountains, pe urmă trecătoarea Teton şi, în fine, aţi fi atins lanţul muntos al Tetonilor care se înşiră pe vreo cincizeci de mile engleze. Dar numai în doi o asemenea expediţie nu prea are şanse de reuşită. Ceva pietre n-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bucăţi de calcedonie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le văd! Winnetou cunoaşte fiecare palmă de loc din Munţii Stâncoşi. Vreau să mă consul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indienii se feresc să discute de faţă cu albii despre aur şi celelalte comori ale Vestului, mă adresai lui Winnetou în graiul apaşilor, deşi nici aşa nu eram convins că îmi va da vreo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fratele meu Şarli umblă după aur şi pietre scumpe? Mi-o întoarse el, măsurându-mă cu ochii săi negri şi gr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ai despre ce e vorba, iar el – după ce privi câteva clipe în gol – îşi înălţă fruntea către cei de faţă,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amenii albi îmi vor împlini o dorinţă, mie,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cânte odată cântecul ce l-am auzit la sosirea noastră. Dacă-mi făgăduiesc, atunci am să le spun unde se află pie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a dreptul uluit. Făcuse oare acest cântec o atât de profundă impresie asupra lui, încât în schimbul unei repetări să se declare gata a dezvălui secretul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 cânta, îl asigur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aute în munţii Ventra şi vor găsi multe grăunţe de aur. Iar în valea râului Beaverdam, ce se varsă dinspre miazăzi în lacul Yellowstone, sunt multe pietre din acelea la care râvnesc al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duceam aceste informaţii şi le explicam coloniştilor poziţia geografică a punctelor indicate de Winnetou, îşi făcură apariţia primii musafiri şi discuţia noastră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umplu treptat şi petrecurăm o seară cum nu mai apucasem aici, în Vest. Oamenii ţineau minte toate cântecele îngânate cândva în patrie sau, mai târziu, la Chicago. Le şi plăcea, de altfel, să cânte şi înjghebară imediat un cor aproape perfect. Însuşi bătrânul Hillmann slobozi o frumoasă voce de bas. Astfel, printre discuţii, ne delectarăm cu cântece populare şi cu piese vocale pe patru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asculta în tăcere. La un moment dat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mintii lui Hillmann de promisiunea făcută şi, la un semn, toată lumea intonă Ave Măria. Dar încă la primul vers apaşul întinse mâna şi-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să nu sună bine. Winnetou vrea să audă cum coboară cântecul de sus, de pe co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aprobă Bill Meinert. Sună mai frumos sub cerul liber. Haide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ştii urcară pe colină, iar noi ceilalţi ramaserăm jos, la poalele ei. Winnetou stătu câtva timp alături de mine, dar dispăru curând. Lin şi armonios, cântecul se revărsa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m tăcuţi şi smeriţi. Întunericul ne învăluia pe toţi – cântăreţi şi auditori – şi melodia parcă venea din înaltul cerului. Compozitorul nu născocise modulaţii şi efecte savante, nu apelase la repetări şi dezvoltări artificiale ale temei, nu-şi înecase motivul în preţiozităţi. Era o melodie frumoasă, simplă, de cântec bisericesc. Dar tocmai această simplă şi firească succesiune armonică era de natură să mişte adânc ini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amaserăm încă multă vreme tăcuţi la poalele colinei şi reintrarăm în casă abia după înapoierea coriştilor. Winnetou însă lipsea. Trecu un ceas sau poate mai mult, fără ca el să apară. Aflându-ne într-un ţinut atât de sălbatic şi străin, mă temeam să nu i se fi întâmplat ceva. De aceea îmi luai puşca şi ieşii să-l caut, lăsându-le vorbă celorlalţi să nu mă urmeze decât dacă vor auzi un foc de armă. Cam bănuiam eu ce-l reţine pe apaş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direcţia unde dispăruse Winnetou, ajunsei la malul lacului. O stâncă lucie, asemenea unei lespezi, ieşea din apa întunecată. Acolo şedea apaşul nemişcat ca o statuie. Mă apropiai cu paşi uşori şi mă aşezai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apoi un foarte lung răstimp. Winnetou nu se clinti măcar. Abia într-un târziu îşi ridică alene un braţ şi, plimbându-l roată pe zarea lacului, vorbi ca obsedat de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 pa-pu ji itci – lacul acesta seamănă cu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nimic şi el se adânci iar în tăcere. Apoi, după o lungă pauz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ci-nha Manitou njo, Ji aguan t'enese – Marele Spirit e bun. Î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orice replică i-ar fi tulburat şirul gândurilor. De aceea continuat să tac. El îns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e viteaz în luptă şi înţelept la sfat. Sufletele noastre se înrudesc. Dar când voi ajunge cândva în veşnicele plaiuri ale vânătoarei, n-am să-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gândul care-l mâhnea. Era şi aceasta o dovadă a prieteniei ce mi-o purta de atâta vreme. De data asta găsii de cuviinţă să vorb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 stăpânul inimii mele şi sufletul lui trăieşte în faptele ce le săvârşesc. Dar nici eu n-am să-l mai văd când voi ajunge în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rurile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plaiurile veşnice ale vână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itu domneşte în lumea toată şi în toate stelele! Rosti el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rele Manitu nu le-a dat fiilor săi roşii decât sălbăticia savanei, a munţilor şi a fiarelor. De ce îi aruncă pe unii împotriva celorlalţi ca să se sfâşie între ei făgăduindu-le pentru după moarte plaiurile acelea întunecate unde să se măcelărească din nou? Vracii vă spun că în veşnicile plaiuri ale vânătoarei indienii vor stârpi toate sufletele albilor. Oare Winnetou, dac-ar fi să ne întâlnim acolo, mi-ar stârpi şi mie sufletul, mie, Şarli,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apaşul hotărât. Winnetou ar apăra sufletul fratelui său împotriva tuturor oamenilor roşi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hibzuiască fratele meu dacă nu cumva vracii voştri v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iar eu mă ferii să mai adaug ceva ca să nu stric efectul spus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unoşteam de ani. Împărţeam între noi frăţeşte atât bucuriile cât şi suferinţele. Ne ajutam reciproc cu abnegaţie şi curaj. Dar întotdeauna i-am respectat dorinţa exprimată încă de mult de a nu discuta de religie. În această chestiune nu-l contraziceam cu nici un cuvânt. Ştiam că preţuieşte acest fel de a mă purta. De aceea spusele de acum trebuie să-l fi mişcat cu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ătu puţin pe gânduri, Winnetou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toţi oamenii albi ca fratele meu Şar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toţi oamenii roşii ca fratele meu Winnetou? îi întorsei eu întrebarea. Există oameni buni şi răi peste tot, printre albi şi printr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a rostit cuvinte care nu mor, încheie în cele din urmă apaşul ridicându-s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la gazdele noastre care între timp începuseră să se îngrijoreze de absenţa noastră. Discutarăm apoi despre railtroublers şi ogellallaşi. Eu îi sfătuii să-şi fortifice aşezarea care de fapt era un post înaintat, iar ei, însuşindu-şi ideea, hotărâră să ia grabnice măsuri în acest sens. Era limpede că până atunci colonia fusese cruţată numai datorită poziţiei ei excepţionale, în afara razei de acţiune a indienilor şi a bandiţilor. Ajungea însă ca un singur indian să o descopere, pentru ca traiul paşnic să ia sfârşit. Cei paisprezece bărbaţi ai coloniei erau într-adevăr bine înarmaţi şi dispuneau de suficientă muniţie; în plus, femeile şi copiii mai măricei arătau mult curaj ca şi îndemânare în mânuirea armelor. Dar ce contează toate acestea în faţa unei hoarde dezlănţuite numărând poate sute de inşi! Eu unul aş fi ridicat casele nu pe terenul acesta deschis, ci chiar pe marginea lacului, asigurându-mă astfel ca nu voi putea fi atacat decât dinspr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urmau să se deplaseze bandiţii trecea în orice caz la mare depărtare de aici şi totuşi le recomandai coloniştilor să fie vigil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noaptea când, după plecarea vecinilor, ne aşternurăm în sfârşit somnului. Ne odihnirăm în paturile comode ale familiei Hillmann, puse ospitalier la dispoziţia noastră şi părăsirăm dimineaţa pe oamenii aceştia de omenie, nu înainte de a le promite o nouă vizită dacă am mai trece cumva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îşi reveniseră după oboseala din ajun. Alergau acum de mai mare dragul. Locuitorii din colonia Helldorf-Settlement, denumită astfel după satul lor bavarez de unde erau de origine, fuseseră nu o dată la Echo-Cannon şi ca atare ne indicară drumul cel mai scurt. Având în vedere viteza cu care călăream, era de presupus că vom ajunge acolo cam sp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ontururile munţilor se accentuară tot mai mult. Trecurăm printr-un labirint minunat de defileuri strâmte, întortocheate, până ce, către seară, de pe o înălţime povârnită zărirăm în faţa noastră Echo-Cannon, cu linia ferată şi cu paşnica aşezare muncitorească pe care ne grăbeam să o salvăm de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7 PE MUNTELE HANC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nion” americanul înţelege o prăpastie abruptă printre stânci. Aceasta ne poate da o imagine succintă a locului unde ajunsesem. Trenurile circulau încă de mult prin Echo-Cannon, dar pe o linie provizorie. Terminarea şi definitivarea lucrărilor cerea multe eforturi şi numeroase braţ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e o trecătoare îngustă, întâlnirăm jos pe cei dintâi lucrători ocupaţi să arunce în aer un bloc de stâncă. Oamenii ne priviră miraţi. Doi străini înarmaţi până-n dinţi şi un indian în fruntea lor – aceasta putea să însemne o primejdie. Părăsindu-şi uneltele, puseră repede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i semne liniştitoare şi ne apropiarăm tustre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day! îi salutai până a ne opri. Lăsaţi puştile!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nume? se auz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ânători şi venim cu o misiune foarte importantă. Cine comandă aici, la Echo-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inginerul colonel Rudge. Dar dumnealui lipseşte momentan. Apelaţi la master Ohlers, administratorul antrep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onelul Rudge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 banda de railtroublers care ne-a distrus o garnitură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a să zică au plecat! Şi pe master Ohlers unde î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olo, în tabără, la coliba ace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soţiţi de privirile curioase ale lucrătorilor. După vreo cinci minute ajunserăm la tabără, de fapt câteva clădiri din bârne, plus două de cărămidă, lucrate de mântuială şi înşirate una lângă alta. Jur împrejur, un parapet din bolovani, înalt de cel mult cinci picioare şi destul de solid; în faţă o poartă din lemn masiv şi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edeam nici o colibă, apelarăm la serviciile unui lucrător care ne îndreptă spre una din cele două clădiri de cărămidă. Oameni nu se prea zăreau, în afară de câţiva inşi care descărcau un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eavând decât o singură încăpere, era burduşită cu lăzi, butoaie şi saci – semn că slujea ca magazie de alimente. Când ne văzu intrând, un omuleţ scund, slăbuţ se ridică de pe o ladă, întrebând cu glas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ându-l pe Winnetou, se sperie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sir! îl liniştii eu. Căutam pe master Ohlers,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omul, privind neîncrezător pe sub ochelarii lui mari cu ram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fi vrut să discutăm cu colonelul Rudge, dar în absenţa lui îngăduiţi-ne să stăm de vorba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ne invită el aruncând o privire nostalgic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 plecat în urmărirea unei bande de railtroubl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 lua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âţi oameni au mai răm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ştiţi şi p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eţul se tot muta într-o parte cu câte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putem renunţa deocamdată la aceste informaţii, cedai eu. Spuneţi-mi însă când a plecat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ă interesează? mi-o întoarse el încă şi mai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vă explic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cui. Nu mai aveam cu cine vorbi. Mic şi neajutorat cum părea, master Ohlers ţâşnise pe lângă noi şi o zbughise afară, trântind uşa. Barele de fier zăngăniră, zăvorul masiv scrâşni. Auzirăm şi închizătoarea unui lacăt. Eram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tovarăşii mei. Winnetou, atât de grav de obicei, râdea ca pentru sine, dezvelindu-şi dinţii luminoşi. Fred grăsunul arăta de parc-ar fi înghiţit zahăr amestecat cu piatră acră. Iar eu, amuzat de această nostimă întâmplare, izbucnii într-un adevărat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închişi, dar nu cu regim celular! glumi Fred. Omuleţul ne ia drept nişte terchea-ber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răsuna sunetul strident al unui ţignal. Mă apropiai de fereastra în formă de crenel şi zării lucrătorii alergând şi încuind poarta. Numărai şaisprezece inşi. Se strânseră lângă parapet, în jurul administratorului care le dădea, probabil, instrucţiuni. Apoi se risipiră repede pe la clădirile de lemn ca să-şi ia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execuţia! rostii bine dispus. Ce n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ăm câte un trabuc, propuse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tr-o cutie ce odihnea deschisă pe un balot, scoase o ţigară şi o aprinse. Luai şi eu una. Doar Winnetou nu se atinse de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uşa se întredeschise încet şi glasul piţigăiat al domnului Ohlers ne som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ă trageţi, vagabonzilor, că vă împuşc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se în fruntea oamenilor care se postaseră la intrare cu armele întinse, îşi ghemui mica făptură în dosul unui cogeamite butoi şi, astfel baricadat, ne ameninţa cu flinta-i lungă de vânat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trigă el sever, ştiindu-se apărat de ai săi şi de butoi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râse Fred Walker. Adineauri ne-aţi făcut vagabonzi, iar acuma ne întrebaţi cine suntem. Ieşiţi de după butoi şi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redeţi că am căpiat?! Răspundeţ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de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red Walker avea chef să conducă tratativele, eu mă ţineam tăcu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continuă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fuzaţi să răspundeţi! Las' că vă dezleg eu limba! Ce căutaţi la Echo-Can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ă punem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uneţi în gardă?! Şi împotriva cu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indienilor şi a bandiţilor care au distrus trenul şi acuma vor să vă atace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Ia lăsaţi-vă de bancuri! Faceţi parte din banda de railtroublers şi vreţi să ne duceţi de nas. Dar aţi dat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oamenii lu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Le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staţi un pic! îl opri Fred Walker băgând mân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vrea să scoată legitimaţia de detectiv, interv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Fred. Lasă drăcia aia în buzunar! Să vedem cum o scot la capăt şaptesprezece feroviari cu trei westmen-i autentici. Care mişcă un deget, îi zbor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 mutra cât se poate de fioroasa, luai puşca la umăr şi, cu amândouă pistoalele întinse, mă îndreptai spre ieşire. Winnetou şi Walker mă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viteazul administrator dispăru din faţa ochilor noştri, pitulându-se şi mai adânc în spatele butoiului. Doar ţeava flintei, îndreptată spre tavan, mai indica locul unde la nevoie, master Ohlers putea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riveşte pe feroviari, aceştia nu păreau să dispreţuiască exemplul şefului lor. Se dădură la o parte şi ne lăsară să trecem nestingh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oamenii care urmau să ţină piept ogellallaşilor şi bandiţilor! Perspectiva nu era dintre cele mai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a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putea să vă închidem la rândul nostru, domnilor, dar n-o facem. Scoteţi-l pe bătăiosul master Ohlers la lumină ca să ne putem înţelege cu el. E absolut necesar, dacă nu vreţi ca siucşii să vă şteargă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arecari eforturi oamenii reuşiră să-l aducă pe administrator într-o poziţie normală. Le relatai toată povestea. Alb la faţă ca varul, master Ohlers după ce se lăsă moale pe un bloc de piatră – vorbi sughiţând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cred, sir. Auzisem, într-adevăr, că la locul dezastrului doi călători ar fi coborât din tren, cică să împuşte o ciocârlie. Prin urmare acesta e master Winnetou? Am onoarea să vă salut, sir! şi se înclină în faţa indianului. Iar dumnealui e master Walker, supranumit Walker cel-gras? Vă salut cu tot respectul, sir ! Mi-ar face plăcere să aflu şi numele dumneavoastră! încheie el, adresându-mi-s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omandai, bineînţeles cu numele meu de acasă, nu cu cel dobândit î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tima, sir ! mă salută el înclinându-se. Va să zică, după părerea dumneavoastră, domnul colonel a găsit mesajul şi se va întoarce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r conveni şi mie; vă asigur că m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rezui pe cuvânt. E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la dispoziţie decât patruzeci de oameni din care majoritatea lucrează pe linie. Poate ar fi bine să evacuăm imediat Echo-Cannon şi să ne retragem la staţi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ce prin gând, sir ? Vă trageţi din neamul iepurilor? Cum v-ar judeca superiorii? V-ar scoate din slujb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un adevăr, sir: mai scumpa mi-e viaţa decât slujba.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âţi oameni au plecat cu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în cap, cei mai dest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umneavoastră număru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bandiţii albi, sunt peste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Ne curăţă! Nu vad altă scăpare decât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are e staţia cea mai pop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ontory. Are vreo trei sute de luc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legrafiaţi la Promontory să vă trimită de urgenţă o sută de oameni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Ohlers rămase mai întâi cu gura căscată, apoi îşi frecă palmel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m-am gândit l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doar sunteţi un strateg nemaipomenit! Oamenii să vină cu merinde şi muniţii, dacă nu aveţi destule. Şi încă un lucru: totul să se petreacă în cel mai desăvârşit secret, altminteri iscoadele pieilor-roşii vor bănui că le-am descoperit planul. Telegrafiaţi şi asta. Câte mile sunt până la Promont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vând acolo o locomotivă şi vagoane dispo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telegrafiaţi chiar acum, detaşamentul poate sosi mâine la prima oră. Până atunci, ne rămâne timp sa mai fortificăm niţel tabăra. Mobilizaţi-i pe cei patruzeci de oameni ai dumneavoastră şi porunciţi să înalţe parapetul cu încă trei picioare. Mâine ne vor ajuta şi cei din Promontory. Trebuie să facem în aşa fel încât indienii să nu poată observa ce se petrece şi câţi inşi se află dincoace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dea de sus, de pe creastă,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vadă. Ies eu în întâmpinarea cercetaţilor şi vă anunţ de cum îi zăresc. Oamenii dumneavoastră se vor ascunde prin clădiri, iar indienii vor crede că nu suntem decât foarte puţini la număr. Batem chiar azi nişte ţăruşi în pământ, dincoace de zid, fixăm pe ei grinzi şi scânduri, ca să aibă pe ce sa urce oamenii când vor fi să tragă. După părerea mea, colonelul va fi aici mâine la prânz. Împreună cu cei de la Promontory vom fi atunci peste două sute patruzeci de inşi contra două sute şi ceva. În plus, suntem apăraţi de zid. Pieile-roşii, în schimb, n-au nici o acoperire. Pe de altă parte, nici nu se aşteaptă la o ripostă serioasa. Aproape de neconceput ca, încă de la prima salvă, să nu-i punem pe fuga tăindu-le orice poftă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ne aruncăm asupra lor! jubilă omuleţul, pe care măsurile schiţate de mine îl făcuseră grozav de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a vedea. Deocamdată daţi-i zor! Aveţi trei lucruri de făcut: să ne asiguraţi mâncarea şi cazarea, să telegrafiaţi la Promontory şi să daţi dispoziţii pentru înălţarea parap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sir, se face imediat. Doar n-am să fug eu de teama roşilor! Vă pregătesc şi o cină să va lingeţi buzele. O să vedeţi, am fost pe vremuri buc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oate dispoziţiile mele fură puse în aplicare. Caii primiră nutreţ îndestulător, iar noi mâncarăm pe cinste. Master Ohlers părea, într-adevăr, mai dedat cu cratiţa decât cu flinta. Oamenii lucrară ca nişte titani la înălţarea zidului. Nu se odihniră toată noaptea. Când mă trezii dimineaţa din somn, rămăsei uimit de progresul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şeful unui tren de noapte Ohlers repetase cererea adresată telegrafic staţiei Promontory. Dar inutil, căci depeşa lui fusese recepţionată la timp şi se luaseră măsurile de rigoare. Într-adevăr, încă înainte de prânz, sosi un transport cu o sută de oameni, cu arme, muniţii şi provizii de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veniţi se puseră şi ei pe lucru: până la prânz, totul era gata. La sugestia mea, butoaiele disponibile fură umplute cu apă şi aduse lângă parapet. Atâta omenire trebuia asigurata cu apă, nu glumă, ca să-şi poată stinge la nevoie setea; şi apoi nu era exclus să fim câtva timp asediaţi, sau să izbucnească un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ile învecinate fuseseră puse la curent cu situaţia, dar trenurile circulau normal, spre a nu stârn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prânz, Winnetou, Walker şi cu mine plecarăm din Cannon în cercetare. Luarăm sarcina asupra noastră pentru că preferam să ne bizuim pe propriile constatări. De altfel, nimeni dintre feroviari nu-şi oferise serviciile pentru această treabă periculoasă. Urma ca, de îndată ce unul din noi va fi adus ştirea că a descoperit iscoadele indienilor, la Cannon să se dea semnalul prin provocarea unei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ă trebuia să ne despărţim. Indienii aveau să apară dinspre nord. Asta era clar. Numai că, după spusele administratorului, trei drumuri veneau dintr-acolo. Eu preluai deci spre control partea de vest a preriei, Winnetou pe cea din mijloc, iar Walker pe cea de est, având să supravegheze drumul pe care venisem noi la 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nişte stânci, intrai în pădure şi, printr-o râpă lăturalnică, mă îndreptai spre nord. După vreo trei sferturi de oră ajunsei într-un loc deosebit de prielnic scopurilor melc. Acolo, în pădure, se înălţa un stejar uriaş şi, lipit de el un brad zvelt. Mă căţărai pe cel din urmă şi apoi, când ajunsei în dreptul unei crengi mai puternice a stejarului, trecui pe acesta, continuând să mă caţăr to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se întindea atât de clar în faţa ochilor mei, încât vedeam de sus toate luminişurile şi toţi arborii în parte. Mă instalai foarte comod şi mă pusei pe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ceas după ceas fără să zăresc nimic. Dar trebuia să-mi continui veghea cu multă răbdare, în sfârşit, zării la nord un cârd de ciori înălţându-se din rămurişul copacilor. Ar fi putut să fie o simplă întâmplare. Dar păsările nu apucară, ca de obicei, o anume direcţie, ci se împrăştiară care încotro, rotindu-se câtva timp neliniştite în văzduh şi reaşezându-se apoi cu băgare de seamă. Trebuie că se speriaseră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jocul se repetă. Apoi a treia şi a patra oară. Era limpede: venea cineva dinspre nord, se apropia prin pădure exact de locul meu de observaţie. Coborâi repede din copac şi, ştergând orice semn în urma mea, mă furişa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astfel într-un huceag aparent de nepătruns: reuşii totuşi să mă strecor în el şi să mă întind cu burta la pământ. Şi iată… unul, doi, trei, cinci, şase indieni trecură pe lângă ascunzătoarea mea ca nişte strigoi. Se fereau să nu calce vreun vreasc, să nu fac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iscoade şi aveau feţele vopsite în culori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epărtară de mine, cum ieşii şi eu din huceag. Fără îndoială că aveau să meargă prin porţiunea de pădure cea mai deasă; în acelaşi timp erau nevoiţi să examineze fiecare locşor înainte de a face un pas. Toate acestea însemnau întârziere. Pe când eu puteam să apuc drumul drept şi să alerg până la Cannon fără a fi descoperit. Eram deci în mare avantaj. Făcui repede cale-ntoarsă şi nu dură mai mult de un sfert de ceas că mă şi lăsai în jos de pe povârniş spre tabăra din 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omenirea era şi mai multă ca înainte. Sosiseră noi întăriri. Treceam tocmai linia ferată când, spre mirarea mea, îl văzui şi pe Winnetou coborând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fratele meu roşu s-a întors o dată cu mine, îl întâmpinai eu. A văzu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a întors, pentru că nu mai avea nici un rost să aştepte. Doar fratele Şarli a şi descoperit isc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unde ştie Winnetou că le-am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sus, într-un copac şi privind prin lunetă l-am zărit departe, la apus, pe fratele meu Şarli. Stătea lângă un arbore înalt. Eram sigur că mintea lui deşteaptă îl va sfătui să se caţere sus. Apoi, după o vreme, un cârd de păsări s-au ridicat în văzduh, speriate. Atunci, înţelegând că fratele meu trebuia să fi observat iscoadele ogellallaşilor, m-am grăbit să mă întorc la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un nou exemplu de perspicacitate din parte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intra în tabără, ne ieşi înainte un bărbat pe care nu-l văzuse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aţi întors din cercetare, sir? întrebă el. Oamenii v-au văzut de departe şi m-au înştiinţat. Pe mine mă cunoaşteţi după nume: sunt colonelul Rudge. Permiteţi să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mai e timp, domnule colonel. Deocamdată, să dăm foc pulberii şi să-l avertizăm pe camaradul nostru Fred Walker. Porunciţi ca oamenii să intre toţi în adăposturi! În cel mult un sfert de ceas iscoadele ogellallaşilor vor şi scruta de sus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face! Poftim, intraţi. Eu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lipe şi răsună o detunătură, destul de tare pentru a putea fi auzită de Fred. Apoi lucrătorii se adăpostiră în clădiri. Doar câţiva oameni rămaseră afară: ocupaţi în aparenţă cu treburi gospod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udge veni după noi în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ţi mai întâi ce aţi constatat, sir! mi se adres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şase iscoade ale ogellall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m avea grijă să-i păcălim. Ascultaţi-mă, sir, noi toţi vă suntem profund recunoscători dumneavoastră şi camarazilor ce vă însoţesc. Mă întreb cum să vă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 nu mai vorbi de recunoştinţă, sir. Aţi găsit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ţi urmat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am făcut imediat cale-ntoarsă. Altminteri n-am sta acum de vorbă aici. Se pare că am picat exact la timp. Când credeţi că vor apare ogellallaşii şi stimabili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răgazul să ne cunoaştem mai îndeaproape, sir, se bucură colonelul. Poftiţi-l şi pe camaradul indian. Îmi fac o plăcere din a vă considera invit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duse pe amândoi la cealaltă clădire, de cărămidă, alcătuită din mai multe încăperi. Una din ele, destul de mare, îi slujea de locuinţă. Furăm poftiţi înăuntru. Acest colonel-inginer, bărbat solid şi hotărât, făcea impresia că nu se prea teme de indieni. Curând reuşi să stabilească între noi relaţii de încredere reciprocă. De altfel şi Winnetou, despre care auzise încă de mult, i se făcu repede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ilor, să frângem deocamdată gâtul unei sticle, până vin pieile-roşii cu gâturile lor, glumi gazda. Simţiţi-vă ca la dumneavoastră acasă şi nu uitaţi ca vă sunt profund îndatorat. Când se întoarce domnul Walker, îl poftim, bineînţeles, să ne ţină tovără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iscoadele indienilor ne şi observau de sus, de pe stânci. De aceea ne comportam în aşa fel, încât să-i inducem în eroare în ce priveşte situaţia din tabără. Curând se întoarse şi Fred. Nu descoperise nimic, dar auzise semna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oarele mai lenevea pe cer, nici noi nu aveam ce face. Totuşi, timpul nu ni se părea prea lung. Rudge trecuse prin multe şi era un bun poves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lăsă seara şi cercetaşii ogellallaşilor căţăraţi pe stânci nu mai puteau vedea ce se petrece în tabără, dădurăm zor cu întăriturile, ca să le terminăm. Spre bucuria mea, colonelul Rudge se declară de acord cu toate măsurile preconiza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 noaptea, ca şi ziua următoare. Apoi o seară de crai-nou îşi întinse pânzele tivite cu stele, luminând destul de bine terenul de dincolo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noştri erau înarmaţi cu puşti şi cuţite. Mulţi aveau şi pistoale sau mici revolvere de buzunar. Ştiind că indienii nu atacă de obicei decât înainte de ivirea zorilor, lăsai la parapet numai străjile absolut necesare. Ceilalţi tolăniţi în iarbă, tăifăsuiau cu glas scăzut. Văzduhul părea încremenit: nici un freamăt, nici o pală de vânt. La miezul nopţii toată lumea puse mâna pe arme şi-şi luă în primire locurile dinainte stabilite. Eu şi Winnetou ne postarăm împreună cu alţii la poarta de intrare. Renunţasem la puşca obişnuită şi luasem cu mine carabina Henry, care putea să-mi fie de mai mult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 rânduisem în număr egal pe toate cele patru laturi ale taberei – două sute şi zece bărbaţi. Restul de treizeci aveau să asigure paza cailor, pe care îi priponisem într-un loc mai izola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târa încet ca melcul. Poate că unii dintre noi îşi şi luaseră de grijă în ce priveşte atacul ogellallaşilor – când deodată se auzi o pietricică lovindu-se de şinele de fier. Apoi desluşii în văzduh acel freamăt abia perceptibil pe care orice neştiutor l-ar lua drept o boare lină de vânt… Veneau indienii.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şoptii veci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ansmise cuvântul de ordine mai departe, astfel că în mai puţin de un minut toată lumea era pusă în gardă. Dincolo de zid, umbre fugare, fantomatice, lunecau prin noapte, care spre dreapta, care spre stânga, fără cel mai mic zgomot, indienii se desfăşurară jur împrejur împresurând treptat întreaga tabără. Atacul era im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 apropiau încet, ameninţătoare. Nu le mai despărţeau de zid decât cincisprezece – doisprezece – zece – opt – şase paşi. Deodată izbucni în noapte un glas teribil de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khi Ogellallah! Ntsagé sisi. Winnetou natan Apaches! Shne ko – Piară ogellallaşii! Aici e Winnetou, căpetenia apaşilor!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ărcându-şi puşca bătută cu ţinte de argint, Winnetou lumină ca un fulger întreaga tabără. Şi peste două sute de puşti detunară la rândul lor. Numai eu nu trăsesem. Aşteptam să văd efectul salvei, abătută asupra duşmanilor ca într-un blestem neiertător. Câteva clipe neînchipuit de lungi domni cea mai adâncă tăcere. Apoi se dezlănţui acel urlet îngrozitor care-ţi macină parcă nervii şi oasele. La început salva noastră îi făcu pe asediatori să încremenească. Acum însă urletul lor bântuia întregul Cannon, ca rostogolit din gâtlejul a o mie de ci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salvă, foc! comandă de astă data colonelul sfâşiind cu vocea lui văzduhul saturat de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Rudge lansă alt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băieţi! Cu paturile pu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oamenii escaladară zidul împrejmuitor. Chiar dacă unii aşteptaseră poate bătălia cu oarecare teamă, acum se năpusteau cu toţii la luptă ca nişte lei. Nici un indian nu apucă să urce pe par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ăsesem la postul meu. Afară se desfăşura o luptă aprigă nimicitoare. Mult nu putea să dureze, căci rândurile agresorilor se răreau vertiginos. Cei ramaşi în viaţă nu aveau alta soluţie decât să dea bir cu fugiţii. Vedeam făpturile lor întunecate furişându-se, alergând care încotro. Şi deodată, ei, da, un alb! Şi încă unul! Jefuitorii de trenuri, venind din cealaltă parte, fugeau desperaţi prin dreptul meu. Acum abia îmi dusei carabina la ochi. Să poţi trage douăzeci şi cinci de gloanţe fără a mai încărca între timp arma! Înţelegeţi, desigur, ce atu aveam de partea mea. Trăsei opt focuri la rând, după care trebuii să mă opresc, din lipsă de ţintă. În cine să mai trag? Cei scăpaţi neatinşi fugiseră; restul zăceau inerţi la pământ sau se târau anevoie ca să iasă în afara câmpului de luptă. Zadarnică trudă! Erau împresuraţi cu toţii. Iar cine nu se preda nu făcea decât să-şi grăbească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câteva focuri se aprinseră afară, dincolo de zid şi ochii putură măsura cumplita recoltă pe care moartea o secerase într-un interval atât de scurt. Priveliştea mă răscoli. Nu voiam să mai vad nimic, absolut nimic. O luai din loc şi intrai în locuinţa colonelului. Dar numai după câteva secunde mă pomenii cu Winnetou. Îl întâmpina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ratele meu roşu a părăsit câmpul de bătălie? Unde sunt scalpurile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a hotărât să nu mai scalpeze pe nimeni! răspunse el. De atunci, de când cu cântecul acela pe munte… îi va ucide pe duşmani, dar n-o şi le mai tragă pielea de pe cap.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ţi a doborât căpetenia apaşilor? Winnetou nu i-a numărat. La ce bun să-i numere, când fratele lui alb nici măcar n-a căutat să ucidă pe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 tăcut arma fratelui meu Şarli până în clipa când bandiţii albi au trecut prin dreptul lui? Şi de ce a ochit numai la picioare? Pe aceştia i-am numărat. Sunt opt cu toţii. N-au putut fugi. Au fost prinşi şi zac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a era exactă. Aşadar, nimerisem exact şi-mi atinsesem scopul: imobilizasem pe câţiva dintre bandiţi. Poate că şi Haller era printre ei. De ceilalţi îmi păsa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până se ivi şi Fred grăs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ie, Winnetou, veniţi afară! Am pus mâna pe ticălos! N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l-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E rănit, nu mai poate umbla. Minunat, nu-i aşa? Au fost împuşcaţi opt railtroublers şi toţi în acelaşi loc, în coapsă! Se vânzolesc pe jos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indieni nu s-a predat niciunul. Numai albii ăştia opt se roagă d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vreunul lovit mai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avut timp să le văd rănile. Dar ce mai staţi? Haideţi afară! Din toată afacerea n-au scăpat teferi decât cel mult optzeci de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zitor! Dar nu-şi meritaseră oare soarta? Desigur că multă vreme cei care au reuşit să scape din acest dezastru aveau să pomenească păţania de azi. Se petreceau nişte scene pe care pana refuză să le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mineaţa, la lumină, văzui mulţimea de cadavre stivuite din loc în loc, un fior rece mă cuprinse şi-mi întorsei repede capul. Fără să vreau îmi adusei aminte de afirmaţia unui contemporan că omul este uneori cea mai cumplită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amiază sosi cu trenul un medic, care-i consultă pe răniţi. Dintre aceştia, Haller nu mai putea fi salvat. Rana lui era mortală. Dar nici acum, deşi aflase că va muri, Haller nu dădea nici cel mai mic semn de remuşcare. Fred grăsunul, care stătuse tot timpul lângă el, veni fuga la mine, agita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harlie!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elldorf-Sett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ai cuprins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gellallaşii au de gând să atace c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aller. Şedeam lângă el şi vorbeam cu colonelul despre seara petrecută de noi la Helldorf-Settlement. Deodată Haller izbucneşte în râs şi ce crezi că-mi spune? Cică n-o să mai apucăm acolo asemenea seri! Îl iau din scurt şi aflu că aşezarea va fi distrusă de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Fugi de-l anunţă pe Winnetou şi porunceşte să ni se aducă imediat caii. Între timp, vreau să stau şi eu de vorbă cu Ha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ăzusem pe omul acesta din ziua când spionasem tabăra ogellallaşilor. În încăperea unde zăcea rănit de moarte, îl găsii şi pe colonelul Rudge. Prizonierul, întins pe o pătură plină de sânge, stors de vlagă şi livid, mă fixă cu nişte ochi crânc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Rollins sau Haller?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dumneata?! răspunse e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mai mult decât î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văzut că nu-mi va răspunde direct la nici o întrebare. De aceea mă gândisem să ating altă str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Cară-te! îm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 mai în drept ca mine să-ţi ceară un răspuns, stăruii eu apăsat. Doar eu, cu puşca mea, te-am răn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ler făcu ochii mari. Sângele, cât mai era în el, îi năvăli în cap, accentuând şi mai mult cicatrice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vorbeşti adevărat? scrâş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ditul se porni pe blesteme şi înjurături ce nu pot fi redate. Eu însă rămăsei calm în apa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decât să te rănesc. Aflând azi că nu ai nici o scăpare, am trăit sincere remuşcări. Acuma, însă, m-am liniştit, pentru că îţi văd ticăloşia. Împuşcându-te, n-am făcut decât să aduc un serviciu semenilor mei. N-o să mai faceţi nici un rău nimănui, nici dumneata, nici ogellallaş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tu! rânji el, dezvelindu-şi dinţii ca de fiară. Ia încearcă şi te mai du la Helldorf-Settl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olonia e bine a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va rămâne piatră peste piatră acolo! Am cercetat personal locul şi m-am înţeles cu indienii ca, după ce vom ataca Echo-Cannon, să trecem pe la Helldorf-Settlement. Ne-aţi dat voi peste cap aici, dar dincolo, nici o grijă! Coloniştii vor plăti cu vârf şi îndesat victor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i tot ce voiam să ştiu! Dumneata, Haller, ai căpăţâna tare, dar eşti prost de dai în gropi. Vom pleca numaidecât la Helldorf-Settlement ca să salvăm ce mai poate fi salvat. Dacă ogellallaşii dumitale îi vor răpi cumva pe colonişti, află că-i vom scoate pe aceştia din captivitate. Şi asta mulţumită faptului că mi-ai trădat acum plan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oateţi pe naiba! striga Haller mânios. Atunci unul din răniţii care zăceau în aceeaşi încăpere, un fârtat din banda lui, îşi înălţă capul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crezi., Rollins! Asta nu vorbeşte în vânt. Eu îl cunosc: e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xclama Haller. Mii de trăsnete! De-aia am auzit opt focuri în serie!… înghiţi-l-ar iadu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rsei spatele şi ieşii. Nu aveam chef să-i ascult blestemele spurcate. Colonelul Rudge veni după mine şi mă întreba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Old Shatterhand,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u sunt. Haller m-a întâlnit cândva la o vânătoare. Şi acum, colonele, aştept să-mi daţi câţiva oameni. E absolut necesar să mă reped la Helldorf-Sett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ragă domnule, nu se poate. Aş merge bucuros cu dumneavoastră împreună cu întreg detaşamentul, înţelegeţi însă că, fiind în serviciul căilor ferate, am anumite obli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lăsăm pe bieţii colonişti în voia agresorilor? Oamenii vor fi decimaţi. Cum veţi răspunde în faţa propriei con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ir, n-am dreptul să plec de-aici decât în interes de serviciu. Şi nici nu am latitudinea să vă pun la dispoziţie oamenii mei. Dar într-un fel, pot să vă ajut: poftim, vorbiţi dumneavoastră cu ei! Cine, vrea să renunţe la lucru şi să vă urmeze, n-are decât. Eu n-am să-l opresc. Ba îi voi repartiza şi un cal, arme, muniţii şi ceva de-ale gurii, cu condiţia ca armele şi caii să-mi fie înapoiaţ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vă mulţumesc, sir! Cred că faceţi într-adevăr maximum posibil, dar să nu-mi luaţi în nume de rău dacă mă abţin de la complimente. Sunt tare grăbit. Când ne întoarcem, voi căuta să recuperez această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mărşăluiam cu Winnetou şi cu Fred Walker în fruntea unei coloane de patruzeci de călăreţi bine înarmaţi, întorcându-ne pe acelaşi drum pe care venisem atât de repede de la Helldorf-Settlement la Echo-C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tăcea mereu, dar jarul din ochii lui spunea mai mult decât vorbele. Dacă această tânără colonie a fost într-adevăr distrusă, atunci va fi vai şi amar de făp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găduirăm nici un popas, nici măcar noaptea. Drumul îl cunoşteam. Nu cred că în tot timpul deplasării să fi schimbat între noi barem o sută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amiaza zilei următoare când caii năduşiţi ne aduseră la marginea vâlcelei în care ştiam că e situată colonia Helldorf-Settlement. Şi iată, se dovedea că Haller nu minţise, iar ajutorul nostru venea, din păcate, prea târziu. Toate casele nu mai erau decât mormane de dărâmături fumeg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Winnetou. Am să-i sfâşii pe lupii de ogellal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olină, capela fusese şi ea incendiată, iar crucifixul zvârlit undeva,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în galop de ruine. Acolo dădui dispoziţii feroviarilor să se oprească pentru ca nu cumva să şteargă urmele lăsate de ogellallaşi. În ciuda căutărilor, nu reuşii să descopăr nicăieri vreo rămăşiţă de trup omenesc. Răscolirăm şi cenuşa încă destul de caldă, fără să găsim nimic. Faptul acesta ne consolă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urcase între timp pe colină, coborî din nou, aducând cu sine micul clopot al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a găsit glasul de sus, ne anunţă el. Am să-l îngrop aici până mă întorc bi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Walker şi cu mine făcurăm în mare graba înconjurul lacului, cercetând dacă nu cumva coloniştii fuseseră înecaţi. Rezultatul se dovedi negativ. Un studiu atent al terenului ne conduse la concluzia că atacul se produsese în cursul nopţii şi se încheiase, de fapt, fără nici o luptă. Năvălitorii, împreună cu prada şi captivii lor, se îndreptaseră spre graniţa dintre Idaho şi Wyom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mă adresai întregului nostru grup. Orice clipă e de mare preţ. Nu avem timp de odihnă. Trebuie să pornim pe urmele ogellallaşilor cât mai e lumină. Abia seara ne vom permite un popas.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ării în şa. Ceilalţi la fel. Winnetou călărea în frunte şi nu-şi lua o clipă ochii de la urmele ogellallaşilor. Ar fi preferat mai degrabă moartea decât să se abată de la hotărârea lui. Şi noi ceilalţi eram stăpâniţi de o îndârjire extraordinară. Eram doar patruzeci de inşi contra optzeci, dar în mânia noastră nu mai încăpeau asemenea soco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trei ore până la lăsarea serii străbăturăm un drum serios. Caii se comportau cât se poate de bine. În sfârşit, o dată cu primele umbre ale nopţii, ne îngăduirăm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onstatarăm că ogellallaşii nu mai aveau decât un avans de trei sferturi de zi, deşi goniseră fără răgaz, renunţând la odihnă şi somn. Motivul acestei. Grabe era uşor de ghicit. În noaptea bătăliei de la Echo-Cannon, Winnetou îşi anunţase cu glas tare prezenţa. Ogellallaşii îşi închipuiau deci ca acuma sunt urmăriţi şi ca atare zoreau să se pună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care făcuseră aproape imposibilul, trebuiau acum menajaţi de prea mari eforturi, căci totul depindea la urma urmei de rezistenţa lor. Iată de ce în primele două zile aproape că nu scurtarăm de fel distanţa dintre noi şi ogellal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 cam ia timpul înainte, rosti la un moment dat Fred Walker. Vom ajung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îl liniştii eu. Prizonierii urmează a fi torturaţi; ori, aceasta se face abia după ce ogellallaşii vor fi ajuns la cor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or fi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sunt la Quacking-asp-Ridge, interveni în discuţie Winnetou, dar noi o să-i ajungem pe mişei mult mai încoace, În cea de-a treia zi ne izbirăm de un obstacol cât se poate de serios; urmele se despărţeau în două, îndreptându-se unele spre nord şi altele spre vest. Mai importantă ni se păru prima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întârzie! observ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lbi binevoiască a se opri aici, ne pofti Winnetou. Urmele nu trebuiesc atins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mi făcu un semn pe care îl pricepui imediat: eu să controlez urma care duce înainte, iar el o va cerceta pe cealaltă care apuca spre stânga. Pornirăm deci călări, fiecare în direcţia lui. Coloana se opri pe loc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mers aşa vreun sfert de ceas. Numărul cailor care trecuseră pe acolo era greu de stabilit, întrucât fuseseră dispuşi în şir indian. Dar judecând după adâncimea şi forma urmelor, s-ar fi zis că nu erau mai mult de douăzeci. Pe când examinam aceste urme, zării la un moment dat în nisip câteva pete mici, rotunde, negricioase şi pe ambele părţi nişte dâre subţiri. Mai încolo fâşia de teren arăta ca şi când ar fi fost anume nivelată. Mă întorsei repede la ai noştri. Winnetou mă ş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ăzut fratele meu?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 de călăreţi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pă mine! poruncii eu şi o luai înapoi spre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apaşul, surprins de hotărârea din glasul meu şi presimţind că am găsit o dovadă certă a trecerii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faţa locului, mă adresai lui F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alker, dumneata, ca westman încercat, studiază te rog urmele astea şi spune-mi ce vor fi însem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rme? se fo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ă fie? S-a plimbat niţeluş vântul pe nisip, a dat cu m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Parcă odată se plimbă vântul pe nisip, cum zici dumneata?! Eu însă pun rămăşag pe orice că Winnetou va ajunge la alta concluzie, adică la ceea ce cred eu. Îl rog pe fratele roşu să cerc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coborî de pe cal, se aplecă şi, privind cu atenţie semnele, s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a dat de drumul cel bun: pe aici au fost căraţi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dovada? întrebă Fred neîncrezător şi în acelaşi timp contrariat de propria sa lipsă de ori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se uite bine, îl pofti Winnetou. Iată aici nişte stropi de sânge! Pe dreapta şi pe stânga sunt urmele unor mâini de copil, iar la mijloc şi mai în afară e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ăzând de pe cal, copilul s-a lovit în nas şi i-a dat sângele, explic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Walker, luminându-s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a fost greu de rezolvat. Sunt convins că vom întâlni mai încolo alte ciudăţenii, mult mai complicat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upă numai zece minute, ajunserăm pe un teren pietros unde urmele nu se mai vedea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alonul se opri mai în spate, ca să nu încurce cercetările şi peste puţin Winnetou îmi arătă triumfător un fir de lână gros,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asta? mă adresai iarăşi lui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o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Uite capetele firului: sunt tăiate. Va să zică, au tăiat fâşii ca să facă învelitori pentru copitele cailor. Ia să vedem, să căscăm bin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serăm din nou pe căutate. Şi iată, la vreo treizeci de paşi, descoperirăm în iarba ce răsărea pe alocuri din pământul arid urma ştearsă prea în grabă a unor mocasini. Poziţia tălpii ne indica direcţia de depl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acest drum, găsirăm curând şi alte câteva puncte de reper care arătau toate că, de-aci încolo, ogellallaşii îşi încetiniseră neobişnuit de mult ritmul de deplasare. Abia după o bună distanţă urmele deveniră iarăşi mai vizibile. Indienii scoseseră cârpele de pe copitele cailor şi îşi continuaseră drumul pe jos, lângă patrupez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mi se păru ciudat şi-mi dădu de gândit. Winnetou, strunindu-şi calul, privi îndelung peisajul dinaintea lui ca şi când ar fi vrut să-şi amintească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el într-un târziu. Acolo e peştera muntelui căruia albii îi spun Hanc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peşte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a lămurit pe deplin. În această peşteră siucşii ogellallaşi se închină şi-i jertfesc pe prizonieri Marelui Spirit. Va să zică, o mare parte din ogellallaşi au luat-o spre stânga, ca să adune cetele risipite ale tribului lor; ceilalţi, mai puţini, îi duc pe prizonieri la peşteră. I-au legat pe spinarea cailor, iar dânşii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utea să ajungem la munt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sp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upă câte îmi amintesc, Hancock se află între Snake-River şi Yellowstone-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nu ştie că sunt doi munţi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Winnetou îl cunoaşte pe ă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şt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ştera în care Winnetou a făcut legământ cu tatăl lui Ko-it-se, pe care acesta însă l-a călcat. Fraţii albi să lase în pace urmele şi să vină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igur de sine, Winnetou dădu pinteni calului şi porni în galop, urmat de întreg eşalonul. Trecurăm în goană peste văiugi, peste ponoare şi coclauri până ce, la un moment dat, munţii se deschiseră larg, oferindu-ne priveliştea unui şes dăruit cu ierburi îmbelşugate şi întins până spre brâul de culmi pierdut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J-akom akono, cum îi spun tehuaşii, adică „Preria sângelui”, ne lămuri Winnetou fără a-şi încetini gal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easta era „Preria sângelui”, despre care auzisem atâtea grozăvii! Aici triburile Dakota reunite îşi aduceau prizonierii, le dădeau drumul şi se veseleau apoi hăituindu-i până la moarte. Aici pieriseră cu miile osândiţii la stâlpul torturii, arşi, spintecaţi, sfâşiaţi, îngropaţi de vii. Nimeni, nici un indian din alt trib, nici un alb nu cuteza să se aventureze în acest ţinut blestemat. Şi iată că noi înaintam, sfidând primejdia, ca într-o plăcută şi paşnică plimbare. Călăuză într-un astfel de loc nu putea să ne fie decât un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începuseră să dea semne de oboseală. Înaintea ochilor noştri apăru un munte izolat, născut parcă din îngemănarea mai multor coloşi de pământ. Ajunşi la poalele, lui, lăsarăm caii să se odihnească lângă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untele Hancock, ne informă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peşt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colo, pe partea cealaltă a muntelui. Până într-o oră fratele meu o va vedea. Haide, dar fără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 nu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aici pe un tărâm al morţii. Numai bărbatul bine călit îl poate înfrunta. Ceilalţi să se ascundă prin desiş şi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din faţa noastră era de origine vulcanică, având o lăţime de circa trei sferturi de oră de mers. Îmi lepădai puşca şi carabina şi mă luai după Winnetou care şi începuse urcuşul pe latura dinspre vest a muntelui. Drumul era greu, şerpuia întruna, iar Winnetou mergea cu o prudenţă excepţională. Un ceas încheiat ne trebui până să ajungem astfel sus, pe creştetul muntelui Hanc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 facă zgomot şi să stea cu ochii treji, îmi şopti apaşul, culcându-se pe burtă şi târându-se printr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urmai, însă tresării deodată speriat: abia îmi vârâsem capul prin crengăriş, că văzui căscându-se sub mine o prăpastie ca o pâlnie uriaşă, de fapt gura unui crater stins. Mă aflam chiar pe marginea ei. Înconjurată sus de tufe răzleţe, prăpastia număra până jos cel puţin o sută cincizeci de picioare. Şi acolo jos, pe fundul neted şi rotund, cu un diametru de vreo patruzeci de picioare, zăceau bieţii oameni din Helldorf-Settlement, victimele căutate de noi. Zăceau legaţi de mâini şi de picioare. Îmi stăpânii emoţia şi mă apucai să-i număr. Erau toţi, supravegheaţi de un puternic grup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centimetru cu centimetru gura craterului, ca să văd pe unde s-ar putea coborî. Coborâşul nu era imposibil, cu condiţia să ai curaj, să dispui de o frânghie solidă şi să găseşti un mijloc de a sustrage atenţia străjilor. Pe alocuri ieşeau la iveala nişte colţi masivi de care puteai să te sprijini şi să te odi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peştera? îl întrebai pe Winnetou după ce ne retraserăm niţel de la marginea cra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de s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răsărit. Dar nimeni nu poate intra pe acolo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oborâm pe-aici. Avem lasso-uri. Prietenii de la calea ferată au şi ei destule frâ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aprobă în tăcere şi luarăm drumul înapoi spre oamenii noştri. Eu, unul, nu înţelegeam de loc de ce indienii nu păzeau şi partea dinspre vest a muntelui. Atunci ar fi fost imposibil sa te apropii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iarăşi jos, ziua se apleca spre amurg. Începurăm deci imediat preparativele. Strânserăm toate frânghiile de rezervă şi le legarăm cap la cap, iar Winnetou alese pentru operaţie douăzeci de oameni din cei mai sprinteni, restul urmând să rămână de pază la cai. Doi dintre aceştia primiră însă şi o altă misiune: cam la trei sferturi de oră după plecarea noastră, trebuiau să încalece, să ocolească muntele spre est, să se depărteze apoi cât mai mult posibil şi să aprindă câteva focuri, având grijă să nu incendieze cumva preria. Apoi trebuiau să se întoarcă repede la ai lor. Urmăream sa distragem astfel atenţia străjerilor şi să le-o îndreptăm spre focurile din p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 orizontul se coloră treptat în nuanţe din ce în ce mai stacojii, după care soarele se topi încet în cenuşiul serii. Winnetou se depărtase de noi. În ultimul timp mi se părea cu totul schimbat. Privirea lui sigură şi fermă plutea ca într-un foc straniu, neliniştit, iar pe fruntea lui întotdeauna netedă apăruseră cutele unei tainice îngrijorări sau poate ale unor gânduri deosebii de grave, care îi tulburau parcă admirabilul său echilibru lăuntric. Îl vedeam umbrit, apăsat şi mă credeam nu numai dator, dar şi în drept să-l determin la o mărturisire. De aceea mă dusei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la marginea pădurii, rezemat de un arbore, uitându-se ţinta spre apus, unde norii poleiţi de ultimele raze ale soarelui plăzmuiau fantastice figuri de peisaje. Deşi mă apropiai pe nesimţite şi în pofida gândurilor ce-l absorbeau, Winnetou nu numai că-mi auzi, dar îmi şi recunoscu paşii. Fără să-şi întoarcă ochii spre min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Şarli a venit să-şi vadă prietenul. Bine a făcut, căci în curând nu-l va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fletul lui Winnetou e apăsat de umbre? Sa le gonească! Vorbii eu aşezându-i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şul ridică braţul şi arătă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dea până acum flacăra vieţii. Şi iată că s-a stins, s-a făcut întuneric. Du-te tu până acolo şi încearcă să alungi umbrele! Ve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umina se va întoarce mâine şi va începe o nou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ntele Hancock va începe într-adevăr o nouă zi, dar nu şi pentru mine. Soarele meu se va stinge cum s-a stins şi soarele zilei, numai că al meu n-o să mai răsară nicicând. Mâine, zorii îmi vor surâde î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gânduri negre cărora fratele meu Winnetou nu trebuie să le dea crezare! Într-adevăr, deseară vom avea de înfruntat primejdii mari; dar de câte ori n-am biruit noi moartea, de câte ori, hotărâţi şi neabătuţi, n-am silit-o să-şi retragă braţul sterp întins spre inimile noastre! Alungă tristeţea care te-a cuprins! Nu e decât urmarea oboselii din ult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Winnetou nu se lasă doborât de oboseală; oricât de mare ar fi, ea nu-i poate răpi pacea sufletului. Fratele meu Şarli ştie cât de însetat am fost întotdeauna după apa cunoaşterii şi a ştiinţei. Mi-ai dat să beau din ea şi am băut cu lăcomie şi am învăţat mai multe decât oricare din fraţii mei roşii. Dar am rămas totuşi indian. Oamenii albi seamănă cu animalele domestice care şi-au pierdut treptat tăria simţurilor, pe când indianul e ca sălbăticiunea care simte totul şi al cărei suflet aude orice zvon. Ea ştie când îi vine sfârşitul. Nu că-l bănuieşte doar, ci îl şi simte aievea şi se ascunde hăt în desişul pădurii, ca să moară în linişte şi singurătate. Vezi tu, Şarli, acest simţământ, care nu minte niciodată, îl încearcă acum p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ânsei îndelung la pieptul meu şi vor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ratele meu se înşală. N-ai mai simţit niciodat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i ce înseamnă şi că-ţi prevesteşt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impede, prea limpede! Winnetou va muri împuşcat, căci numai glonţul îl poate răpune. De cuţit sau tomahawk se apără el uşor… Fratele meu Şarli să-mi dea crezare: chiar azi mă voi duce în veşnicile…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 veşnicele plaiuri ale vânătoarei” voia să spună… Dar nu-şi duse vorba până la capăt… Abia după un răstimp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acolo unde… odată şi odată mă va urma şi fratele meu Old Shatterhand. Atunci ne vom revedea şi nu va mai fi nici o deosebire între oamenii albi şi c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ânse la piept şi tăcu din nou. Eram adânc mişcat. Un glas lăuntric îmi spunea că instinctul lui fără greş nu-l înşală nici de data asta. Încercai totuşi să-i alung gândurile atât de sumbre şi de aceea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a crezut mai tare şi mai rezistent decât este aievea. Nu zic, Winnetou e într-adevăr cel mai neînfricat războinic al seminţiei sale, dar la urma urmelor nu e nici el mai mult decât un om. Şi dacă niciodată nu l-am văzut obosit, iată că astăzi dă totuşi semne de oboseală. Zilele şi nopţile din urmă au fost peste măsură de grele. De aici şi neîncrederea în sine şi gândul amar. Ca să le alungi nu e nevoie decât de odihnă. Sa rămână deci fratele meu aici şi să se culce pe lângă oamenii care ne vor aştepta la poalele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şirai toate acestea cu multă căldură şi convingere. Dar Winnetou clătină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ratele Şarli gl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văzut adineauri cum arată peştera şi am măsurat-o bine din ochi. Mă prind deci să conduc de unul singur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u fiu şi eu de faţă? întrebă el, în timp ce o flacără ciudată îi învălu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făcut destul. Ai dreptul să te odi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u cred că ai făcut mai mult decât mine şi decât toţi laolaltă. Nu, nu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te rog în numele prieten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Vrei să se spună că Winnetou, căpetenia apaşilor, s-a speriat în faţ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 îndrăzni să spun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r tăcea toată lumea şi nimeni nu m-ar lua drept fricos, încă s-ar găsi un om a cărui mustrare mi-ar urca sângele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te mu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l însuşi! Pe când fratele Şarli s-ar lua la trântă cu moartea, Winnetou şi-ar spune mereu că, trecând de partea laşilor, nu mai are dreptul să se cheme războinic, nicidecum căpetenia unui neam viteaz. Nu, nu! Nu-mi cere să rămân! Adică să crezi chiar tu până la urmă că am ajuns să mă port ca un coiot, iar mie să-mi fie scârbă de mine? Mai bine de o mie de or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argument mă făcu să tac. Mândrul Winnetou s-ar fi năruit sufleteşte şi trupeşte sub povara propriilor sale imp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apaş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mândoi de atâtea ori moartea cu ochii şi fratele meu a fost întotdeauna pregătit pentru cel clin urmă ceas. Ştiu că şi-a însemnat în carneţel ultimele lui dorinţe pentru cazul că ar fi căzut în luptă. Eu trebuia să i le împlinesc. În graiul feţelor palide aceasta se cheamă testament… Winnetou şi-a făcut şi el testamentul, dar nu ţi-a vorbit nimic până acum când îşi presimte moartea. Vrei să-mi împlineşti tu dor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deşi sper din toată inima că presimţirile tale nu se vor adeveri şi vei mai petrece pe pământ multe ocoluri de soare. Dar dacă totuşi ai să cazi vreodată, te asigur că-ţi voi împlini cu sfinţenie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r fi greu, foarte greu de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tie că întrebarea e de prisos. Trimite-mă în ghearele morţii şi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arli, ştiu. Pentru mine ai sări şi în focul cel mai crâncen. Vei face tot ce-ţi cer. Eşti singurul om în stare s-o facă. Mai ţii tu minte că odată, când nu ne cunoşteam încă prea bine, am vorbit amândoi despre bogăţie ş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ărea atunci că ai gândi altfel de cum vorbeai şi că aurul ar avea de fapt mare preţ în ochii tăi. Ave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ai prea mult, mărturisi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pune-m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lb preţuieşte averea. Eu însă nu mă gândeam atunci la comori moarte şi la bucurii trecătoare. Adevărata fericire nu se află decât în comor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cuma vei vorbi aşa. Nu e o taină pentru tine că eu cunosc multe locuri pline cu nuggeţi sau cu praf de aur. Ar fi destul să-ţi arăt numai un singur zăcământ din acestea şi ai ajunge un om bogat, chiar foarte bogat. Dar atunci n-ai mai fi fericit. Bunul Manitu nu te-a făcut să trândăveşti şi să te îmbuibi cu bogăţii. Trupul tău semeţ şi sufletul tău curat merită ceva mai bun. Eşti om şi om trebuie să rămâi! De aceea încă demult m-am hotărât să nu-ţi spun unde se află acele vetre de aur. Mă vei condamna oare pentr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i cu deplină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am în faţă pe cel mai bun prieten al meu. Presimţind că i se curmă firul vieţii, omul acesta îmi încredinţa ultimele lui dorinţe. Cum să mă fi coborât într-o asemenea clipă la josnicul gând al înavu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să vezi mult, foarte mult aur, continuă Winnetou. Numai că aurul acela nu e pentru tine. După ce voi muri, du-te până la mormântul tatălui meu. Îl ştii doar. Sapă dinspre apus la temelia mormântului şi vei găsi acolo testamentul lui Winnetou, fratele tău plecat dintre cei vii. Acolo mi-am însemnat dorinţele şi te rog să le împli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eg cu jurământ! îl asigurai eu şi lacrimile îmi scăldară obrajii. Nici o primejdie, oricât de mare, nu mă va împiedica să-ţi împlinesc voia, precum ai scris-o în testame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e-acum, gata! Să ne pregătim ele atac. Eu am să mor. Să ne luăm deci rămas bun, dragul meu Şarli! Bunul Manitu să te răsplătească pentru tot ce mi-ai fost şi ai săvârşit alături de mine! Prea sărac mi-e cuvântul pentru cele ce simt. Să nu plângem! Doar suntem bărbaţi! Îngroapă-mă în munţii Ventre, pe malul lui Metsur, împreună cu calul şi cu toate armele mele. Nu uita nici puşca de argint; n-aş vrea să încapă pe alte mâini. Şi când te vei întoarce printre ai tăi, acolo unde nimeni nu te va iubi ca mine, aminteşte-ţi uneori de prietenul şi fratele Winnetou. Fii binecuvântat, tu, care mi-ai fost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şul îşi lipi palma de creştetul meu. Îi ascultai suspinul greu, înăbuşit şi, strângându-l la piept, rostii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scumpul meu Winnetou, nu e decât o părere, o umbră fugară! Tu trebuie să rămâi în viaţa. Nu veni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ăspunse el încet dar hotărât şi, smulgându-se de lângă mine, porni în direcţia taber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 mă frământam zadarnic cum să-l feresc de primejdia ce-l aştepta. Nu vedeam nici o cale, niciuna. Îmi amintesc şi azi, după atâta vreme, cum aş fi jertfit atunci orice pentru un singur cuvânt, pentru un argument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răscolit până-n adâncul inimii. Şi Winnetou la fel – în ciuda sforţărilor sale de a se stăpâni. Îi desluşeam tremurul din glas pe când vorbea cu oa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unecat bine de tot. E timpul să pornim. Fraţii mei să se ţină după mine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ţărându-ne în şir câte unul, urmarăm acelaşi drum pe care îl străbătusem mai înainte cu Winnetou. Urcuşul acesta încet şi tăcut se dovedea acum, din cauza întunericului şi mai anevoios. Abia după o ora şi ceva ne văzurăm ajunşi la marginea craterului. Pe fundul aşa-numitei peşteri ardea un foc mare, la lumina căreia vedeam prizonierii, ca şi paznicii, tolăniţi pe jos. Nici un cuvânt, nici un zgomot nu ajungeau până la urech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fixarăm frânghia de un colţ masiv de piatră, apoi stăturăm liniştiţi aşteptând ca oamenii noştri să aprindă focurile în partea cealaltă a muntelui. Nu dură mult şi zărirăm în apus aprinzându-se pe rând cinci flăcări, ca nişte focuri de tabără. Ascultarăm apoi atenţi, privind în acelaşi timp în adâncul prăpastiei. Controlul se dovedi foarte util: observarăm un indian ieşind dintr-un soi de tunel şi comunicând ceva cu ceilalţi străjeri care, ridicându-se repede de jos, dispărură împreună cu el în deschizătura respectivă. Se grăbeau să vadă focurile aprins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mentul aşteptat. Apucai capătul frânghiei. Winnetou însă mi-l smuls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va coborî primul! hotărî el. Fratele meu să m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serăm dinainte ca oamenii să coboare la un anume interval unul de altul, încât atunci când capătul frânghiei va fi atins fundul prăpastiei, să nu fie agăţaţi de ea decât patru inşi. Winnetou coborî. Aşteptai până se creă distanţa cuvenită şi-l urmai. După mine venea Fred. Coborâşul se desfăşura mult mai repede decât ne-am fi aşteptat. Din fericire, frânghia rezista, iar oamenii de sus o manevrau în ritm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se prăvăliră în adânc nu puţine pietricele şi sfărâmături de stâncă. Noaptea, pe întuneric, nici nu se putea altfel. Probabil că una din pietre lovi un copil, căci îl auzirăm ţipând. Cât ai clipi, apăru prin deschizătură capul unui indian. Auzind cum se rostogolesc pietrele, îşi întoarse privirea în sus şi răcni lung, în semn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îl îndemnai pe Winnetou. Altminteri se duce de râp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oştri, observând de sus ce se întâmplă, sloboziră funia cu şi mai mare viteză. În vreo treizeci de secunde atinserăm fundul craterului, dar în aceeaşi clipă câteva gloanţe fulgerară prin deschizătura pomenită mai sus şi Winnetou se prăbuşi! Iar eu împietri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frate, te-au lovit?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a mur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ie surdă, nemăsurată, mă potopi atunci. Fred Walker mă ajuns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Winnetou! îl anunţa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scosei pistolul de la brâu. Cu pumnii goi mă năpustii asupra celor cinci indieni care ieşiseră din tunel. Cel din faţa era însăşi căpetenia. Îl recunoscu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it-se, te zdrobesc! urlai nebuneşte şi-i repezii un pumn năprasnic în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ăzu ca un butuc. Străjerul de alături tocmai ridicase tomahawkul asupră-mi, dar un mănunchi de raze venind de la focurile noastre îmi lumină o clipă faţa… şi omul scăpa din mână unealta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à-ut-skamasti – pumnul care omoară! exclam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Old Shatterhand. Piei, fiară! tun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uşeam sa mă ţiu în frâu. Îl culcai la pământ ş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à-ut-skamasti! Urlau indienii speriaţi, nău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 miră la rândul lui Fred Walker. Va să zică din ăştia-mi eşti, Charlie! Acuma înţeleg totul. Am câştigat partida! Dăm iama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ă de cuţit mă fripse în umăr, dar nu-mi păsa. Alţi doi ogellallaşi căzură împuşcaţi de Fred, iar pe un al treilea îl lichidai eu. Între timp coborâră pe frânghie destui oameni de-ai noştri. Restul indienilor puteam să-i las în se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repede la Winnetou şi îngenunchea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u rănit,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tsàge-tche – aici, în piept, răspunse Winnetou cu glasul stins, ducându-şi mâna spre partea dreaptă a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se înroş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şi-i despicai haina. Glonţul îi pătrunsese în plămân. Toată fiinţa mea se cutremura de o durere nemaiştiu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ădejde, dragul meu, căutai să-l cons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Şarli să mă ridice lângă pieptul lui ca să pot urmări lupta, se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linii dorinţa. Astfel, Winnetou putu să vadă cu ochii lui cum ogellallaşii, de îndată ce apăreau prin deschizătură, cădeau sub loviturile oamenilor noştri, ce coborau din ce în ce mai mulţi pe frânghie. Coloniştii prizonieri fură dezlegaţi. Se auzeau exclamaţii de bucurie, cuvinte de recunoştinţă. Dar toate acestea nu-mi spuneau nimic. Nu-l vedeam decât pe Winnetou, pe prietenul muribund. Rana încetă să mai sângereze. Bănuiam că se produsese o hemoragie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fratele meu vreo dorinţă? îl întrebai. Stătea tăcut, cu ochii închişi, cu capul sprijinit de pieptul meu. Iar eu nu mă încumetam să fac cea mai mic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illmann şi ceilalţi colonişti eliberaţi puseseră şi ei mâna pe armele împrăştiate pe jos şi se pregăteau să pătrundă în tunelul cu pricina. Dar nici asta nu mă mai interesa. Priveam neputincios chipul prietenului meu, chipul lui ca de aramă, cu pleoapele grele, lă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se ivi şi Fred Walker. Sânger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lichidat pe toţi! mă anunţă bravul grăsun. Au pierit ca mu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omul acesta va muri, spusei cu glasul sugrumat. Toţi laolaltă nu valorează cât acest suflet ce se stinge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zăcea nemişcat. Feroviarii care, trebuie spus, se purtaseră vitejeşte în luptă, precum şi bieţii colonişti se adunară în jurul nostru, tăcuţi şi adânc îndureraţi, în cele din urmă, Winnetou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fratele meu vreo dorinţă? repetai întrebarea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şi rost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să-i conducă pe aceşti oameni în munţii Ventre-Mari. Lângă pârâul Metsur ei vor da de pietrele scumpe pe care le caută. Să le stăpânească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arli să nu-l uite pe apaş… Pot oare coloniştii să se mai urce sus, aşa chinuiţi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sigurai eu, deşi vedeam cât de mult suferiseră bieţii oameni de pe urma curelelor care le intraseră î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îi roagă să mai spună odată cânte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illmann nici nu mai aşteptă îndemnul meu. Făcu semn celorlalţi şi urcară cu toţii pe un braţ de stâncă înălţat deasupra noastră pentru a îndeplini ultima dorinţă a lui Winnetou. Apaşul îi urmări din ochi până ajunseră sus. Apoi îmi cuprinse mâinile şi ascultă…, După ce ultimul acord se stinse, Winnetou încercă să-mi spună ceva. Dar nu mai avu putere. Îmi apropiai urechea de gura lui. Atunci, cu un ultim şi suprem efort,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i…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îl străbătu şi un val de sânge îi ţâşni pe gură. Marele conducător al apaşilor îmi mai strânse odată mâinile, crispat, convulsiv, apoi trupul i se destinse şi strânsoarea slăbi treptat. Winnetou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 mai putea spune? Marile dureri nu încap în cuvinte. O, de-ar veni totuşi timpul când astfel de întâmplări tragice să nu se mai petreacă decât în legendele stră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m nu o dată moartea în ochi. În Vestul sălbatic trebuie să fii oricând pregătit de moarte. Şi totuşi acum, în faţa trupului neînsufleţit al celui mai drag şi mai devotat prieten al meu, inima mi se frângea de durere. Mă găseam într-o stare de nedescris. Ce om minunat se stinsese! Şi cât de brusc, de nemilos îl lovise moartea! Aşa se vor stinge pe rând oamenii rasei sale! Asemenea lui, cel mai nobil fiu a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oapte îl vegheai tăcut, cu ochii arşi de un foc lăuntric. Zăcea şi acum în braţele mele precum murise. Ce gândeam? Ce simţeam? Ce sens ar avea întrebarea?! Dac-ar fi fost cu putinţă, o, cât de bucuros mi-aş fi dat o jumătate din viaţă pentru el! Dar iată-1 mort şi destinul nu avea întoarcere. Aşa se stinsese cândva în braţele mele bătrânul dascăl Klekih-Petra, iar mai târziu, propria-i soră, frumoasa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ea nu-l înşelase. Cu lucidă şi stranie prevedere, el îmi indicase şi locul unde dorea să fie înmormântat. Cum pe colonişti îi aşteptau acolo, în munţi, mult râvnitele pietre, aceştia se oferiră cu dragă inimă să apuce acelaşi drum cu mine. Astfel sarcina de a-l transporta pe Winnetou la locul de veci îmi fu simţitor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ne depărtarăm de muntele Hancock. Hoardele ogellallaşilor puteau să apară în orice clipă. Pe Winnetou, învelit în pături, îl legasem pe spinarea unui cal. Până la munţii Ventre-Mari nu erau decât două zile de drum. Într-acolo mergeam, având grijă ca indienii să nu dea d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următoare atinserăm valea lui Metsur. Acolo îl înmormântarăm pe minunatul meu prieten, dându-i toate onorurile cuvenite unui mare şi viteaz conducător. Îl îngroparăm în ţinuta de război şi călare pe mustangul lui împuşcat anume în acest scop. Iar deasupra înălţarăm un gorgan masiv pe care nu-l împodobesc, după obiceiul indienilor, scalpurile duşmanilor răpuşi – ci trei cruci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nisipos al acelei văi nu conţinea doar făgăduitele pietre, ci şi mult praf de aur, care-i răsplăti din belşug pe feroviari pentru strădania lor. Câţiva se hotărâseră chiar să întemeieze, împreună cu coloniştii, o nouă aşezare purtând acelaşi nume: Helldorf. Ceilalţi se întoarseră la Echo-Cannon. Între timp, banditul Haller murise de pe urma rănii. Complicii lui fuseseră judecaţi şi pedepsiţi potrivit 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lopot îngropat de Winnetou fu iarăşi scos la iveală de colonişti şi folosit într-o nouă capelă. Iar când oamenii îşi împreunară din nou glasurile într-un cântec smerit, gândul lor se lumina întru amintirea preanobilului şi neînfricatului conducător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hapter 8 TESTAMENT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ort! Aceste două cuvinte sugerează starea în care mă aflam. Părea că nu voi reuşi să mă despart de mormântul lui. Stăteam acolo zile întregi, mut de durere şi contemplând forfota oamenilor care lucrau la noua lor aşezare. Mă uitam, dar de fapt nu vedeam nimic. Glasurile treceau pe lângă mine ca un zvon depărtat. Eram ca şi absent. Parcă mă lovise cineva în moalele capului şi căzusem în acea stare de semi conştientă când sunetele se pierd undeva departe, iar imaginile joacă stranii ca după un geam aburit. Noroc că ogellallaşii nu dăduseră între timp de urmele noastre şi că nu mai puteau descoperi acum locul unde ne aflam. Altminteri n-aş fi fost în stare să le ţin piept. Sau, mai ştii, poate că primejdia m-ar fi trezit din apati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oameni încercau cu stăruinţă să-mi deştepte interesul pentru munca lor, dar nu reuşeau decât în foarte mică măsură. Mi-au trebuit câteva zile ca să-mi revin şi să le dau în sfârşit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reconfortantă a muncii nu întârzie să-şi arate roadele. Ce-i drept, rosteam cu greu câte un cuvânt, totuşi vechea mea energie începu să se manifeste din nou, încât ajunsei în curând îndrumătorul activităţii pe şa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rară două săptămâni, până hotărâi să curm zăbava. Testamentul lui Winnetou mă chema spre Nugget-tsil, acolo unde îi înmormântasem pe Inciu-ciuna şi pe minunata-i fiică Nşo-ci. În plus, mă simţeam dator să trec pe la Rio Pecos şi să-i înştiinţez pe apaşi despre moartea celui mai mare şi mai vestit dintre conducătorii lor. Ştiam că în prerie asemenea veşti se răspândesc fulgerător (poate ca apaşii vor fi aflat totul încă înainte de sosirea mea), dar mă credeam obligat să-i informez în calitate de martor ocular, să le descriu tragica întâmplare cât mai fidel şi mai amănunţit. Coloniştii se puteau dispensa acum de mine; dacă simţeau cumva nevoia să se consulte cu un westman încercat, îl aveau pe Fred Walker, care hotărâse să mai rămâ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aşadar, după o despărţire emoţionantă. Plecai la drum călare pe murgul meu credincios şi fortificat în urma zilelor lungi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ltădată aş fi dorit să trec prin cât mai multe aşezări omeneşti; acuma însă, nu voiam să întâlnesc pe nimeni; trebuia să-mi port durerea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u văzui faţă omenească până la Beaver-Creek, din Canadienii nordici, unde îmi răsări în cale cruntul şi primejdiosul To-kei-hun, căpetenia comanşilor, din mâinile căruia scăpasem cândva cu multă abilitate. Pe când noi ne băteam cu siucşii, la sud comanşii dezgropaseră din nou securea războiului şi To-kei-hun pornise împreună cu şaptezeci de supuşi spre sacrul Makik-Natum, muntele galben, unde se află mormintele căpeteniilor lor, ca să oficieze acolo dansul războiului şi să consulte „vracii”. În drum ei capturaseră câţiva albi şi hotărâseră să-i omoare la stâlpul torturii. Apariţia mea îi salvă pe aceşti oameni din ghearele morţii. Trec însă peste această întâmplare, ea neavând legătură cu Winnetou. Am s-o povestesc cu altă ocazie. Pe albii eliberaţi îi călăuzii până la frontiera cu New Mexico, unde se aflau în siguranţă. De acolo m-aş fi putut duce direct spre Rio Pecos. Dar mă interesa în primul rând testamentul lui Winnetou; trebuia să lămuresc totul cât mai repede. Mă îndreptai deci spre sud-est, către Nugget-ts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primejdios, trecând prin teritoriul ostil al comanşilor şi prin cel al kiowaşilor de care trebuia să mă feresc cu toată atenţia. Întâlnii şi o seamă de urme, dar, ţinându-mă cât mai departe de ele, sosii neobservat până în preajma lui Canadian-River. Acolo descoperii nişte urme de copite înşirându-se exact pe direcţia în care înaintam eu. Ca să nu mă pomenesc cu niscai indieni şi nici cu albi, ar fi trebuit să fac un ocol mare, ceea ce nu-mi prea convenea, în afară de asta, voiam să ştiu cine erau călăreţii din faţă: indieni sau albi. De aceea îmi continuai drumul în aceeaşi direcţie. Urmele nu erau mai vechi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onstatai că e vorba de trei călăreţi; întâlnii apoi şi locul unde se opriseră pentru un scurt popas. Unul descălecase, probabil pentru a mai strânge chinga şeii. Era încălţat cu cizme. Aşadar, un alb. Şi cum nu vedeam de ce un alb s-ar fi însoţit cu doi indieni, ajunsei la concluzia că tustrei călăreţii trebuie să fi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trecea prin gând să-mi schimb itinerarul din cauza lor. Îmi văzui mai departe de drum. De altfel, chiar dacă îi întâlneam, nimic nu mă obliga să rămân cu ei. Călăreţii – era vizibil – se deplasau fără grabă. Astfel îi ajunsei din urmă în numai două ore. Nu departe se zăreau nişte coline printre care şerpuia în vale Canadian-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sfinţit şi intenţionam să poposesc pe malul apei. Nu vedeam de ce prezenţa celor trei străini din faţa mea m-ar fi făcut să renunţ la acest plan. Chiar dacă-şi puseseră şi ei în gând să poposească aici, nu eram deloc obligat să le ţin companie. După puţin, călăreţii dispărură în desişul ce acoperea colinele, iar când ajunsei şi eu acolo, îi văzui lângă râu ocupaţi cu priponirea cailor. Păreau să aibă cai şi arme bune. Dar înfăţişarea lor nu-mi inspira nici o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mă aşa, dintr-o dată, se speriară mai întâi, apoi însă se liniştiră şi-mi răspunseră la salut. Mă oprisem la oarecare distan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e-ai băgat în sperieţi! vorbi unul apropiindu-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conştiinţa încărcată ca să tresăriţi din te miri c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Cât despre asta, dormim liniştiţi! Fiindcă altcum, vei fi ştiind şi dumneata că o conştiinţă încărcată nu prea e pernă moale. Dar ţine cont, domnule, că aici, în Vestul plin de primejdii neaşteptate, apariţia unui străin te cam îndeamnă să pui mâna pe cuţit. Dar îmi dai voie să te întreb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Beaver-F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io P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drum lung de făcut. Noi mergem numai până la Mugworth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i urechile. Mugworthills făcea parte din acelaşi lanţ de munţi pe care Winnetou şi tatăl său îl numeau Nugget-tsil. Ce interese vor fi având acolo aceşti trei oameni? Trebuia să le aflu int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gworthills? Unde vine asta? Întrebai, făcând-o pe neşti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giune foarte frumoasă. Creşte acolo un soi de peliniţă căreia i se spune., „mugwort”, de unde şi denumirea regiunii. Dar se mai găseşt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ai şti!… Dar nu-ţi spun nimic. Altminteri te-ai grăbi să mergi şi dumneat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ă-spartă! interveni mânios unul din ceilalţi doi călăreţi. Ce tot îndrug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u ştii că gândurile plăcute îţi gâdilă limba? Dar, în definitiv, dumneata, domnule,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a aluzia ce-i scăpase de pe buze îmi stârni interesul. Era, desigur, vorba de Nugget-tsil. Văzusem şi eu cu altă ocazie peliniţa ce creşte acolo pe întinderi mari. Cuvintele acestea învăluite în mister mă îndemnau să mă alătur grupului, fără a-mi declara însă identitatea. De aceea îmi dădui o meserie inventată ad-h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itor de capcane, dacă n-aveţ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ranjează. Şi numele? Sau preferi să ţi-l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Mă cheamă J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r nume, foarte rar, n-am ce zice! se veseli el. Mă întreb dacă o să-l pot reţine… Şi capcanele unde le-a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le-au luat comanşii împreună cu toată agonisita mea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 ghinion. Dar sunt bucuros că am scăpat tea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Indivizii ăştia nu cruţă nici un alb, mai cu seam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kiowaşii nu sunt la fel de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v-aţi încumetat prin teritor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oi e altceva. Noi suntem aici în siguranţă. Avem nişte recomandaţii clasa întâi. Mister Santer e prieten cu Tangua,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Vă puteţi imagina şocul ce-l produse asupra mea acest nume. Cu mare greu izbutii să mă prefac indiferent şi calm. Deci oamenii aceştia îl cunoşteau pe Santer! Acum eram hotărât să mă alătur grupului lor. Doar nu putea fi vorba de un alt Santer decât de banditul care ne scăpase de atâtea ori din mâini. Ştiam că e prieten cu Tangua, căpetenia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ter al dumneavoastră e un om atât de influent? întrebai eu cu toată na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Mai ales printre kiowaşi. Dar ia spune, dumneata n-ai de gând să descaleci? Înserează şi-mi închipui că vrei să poposeşti aici. Uite apa, uite şi păşunea pentru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hiar dumneata spuneai adineauri că aici trebuie să fii prudent. Şi cum eu nu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vem noi mutre de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dumneata m-ai descusut în tot felul fără să-mi spui măcar cu cine am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spun imediat. Suntem westmen-i şi ne îndeletnicim când cu una, când cu alta. Omul se hrăneşte pe-aici cum poate. Mie îmi zice Gates; dincoace îl vezi pe mister Clay, iar dumnealui de dincolo e mister Summer. Acum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alecă sau vezi-ţi de drum, după poft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îngăduiţi, voi rămâne cu dumneavoastră. Pe meleagurile astea e de preferat să nu stai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ât eşti cu noi, să n-ai nici o grijă. Numele lui Santer ne ocroteşte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om mai e şi Santer ăsta? mă interesai eu, în timp ce descălec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în toată puterea cuvântului. O să-i fim foarte îndatoraţi dacă lucrurile vor ieşi aşa cum ne-a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ţi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unoscut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ortul Arkansas. Dar de ce te interesează? Nu cumva îl cunoşt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l-aş cunoaşte, ce rost ar avea să mai întreb? Nu-i aşa, mister G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cam aş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numele lui Santer vă asigură împotriva kiowaşilor. Or, aflându-mă acum printre dumneavoastră, profit şi eu ca să zic aşa, de ocrotirea lui. E căzul deci să mă interesez,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Atunci ia loc lângă noi şi fă-te comod. Ai de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bucată de past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am aprovizionat mai serios. Pofteşte şi dumneata,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privisem cu suspiciune, crezând că am de-a face cu nişte vagabonzi. Acuma însă înclinam să-i socotesc oameni de treabă, adică ceea ce – după normele specifice Vestului – s-ar putea numi oameni mai mult sau mai puţin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i apă limpede de la râu şi ne aşezarăm pe frupt. Oamenii mă tot măsurau cu coada ochiului. După un răstimp Gates, care părea să vorbească şi în numele celorlalţi, mi se adres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au luat capcanele şi vânatul. Păcat! Cum ai să-ţi mai procuri de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or eu vre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două puşti. Sun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ele. Asta mare e pentru gloanţe, cealaltă pentru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făşurasem carabina într-o husă croită de mine. Dacă le pomeneam de doborâtorul de urşi şi de carabina Henry, se lămureau imedia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m! De ce să te cari cu două puşti, una pentru alice şi alta pentru gloanţe, când ţi-ar ajunge una singură cu două ţevi, fiecare pentru alt soi de mun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m-am deprins cu arma ast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la Rio Pecos, mister J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Cică se găseşte acolo vânat buni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laşi în nădejdea că apaşii îţi vor da voie să vânezi pe teritoriul lor, atunci nu te văd bine. Cum să-ţi treacă prin gând aşa ceva? Deocamdată n-ai pierdut decât nişte capcane şi câteva piei de animal. Dincolo, însă, rişti să-ţi pierzi propria piele. Ţii neapărat să te duci la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ond, nu mă obligă nimeni 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mă prefăcui e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ceaţi că vă duceţi la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caut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u eu dacă să-ţi spun sau nu? Voi ce părere aveţi, Clay, Su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priviră o clipă întrebător, apoi Clay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cam delicată. Ştii doar că mister Santer ne-a obligat să tăcem. Dar, pe de altă parte, tot dânsul spunea că ar mai fi nevoie de câţiva oameni potriviţi. Aşa că procedează 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hotărî Gates. Dacă mister Santer mai angajează oameni, de ce nu l-am lua pe Jones cu noi? Va să zică, n-ai nici o altă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l asigur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ispui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te apuci de o treabă care ne-ar aduce bani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Orice om vrea să câştige bani. Şi dacă afacerea promite, nu văd de ce aş sta pe gânduri. Fireşte că trebuie să aflu mai întâ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tminteri cum! De fapt e un secret, dar dumitale am să ţi-l spun. Ai o mutră atât de cinstită şi sinceră, încât nu cred să ne trag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e priveşte cinstea, te rog să n-ai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Ei bine, mergem la Mugworthills după nug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ggeţi! exclamai eu mirat. Se găseşte au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a aşa! Spune dacă te trage inima, că nuggeţi sun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la miste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ăz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ltminteri de ce ne-ar mai lua şi pe noi? Ar pune singur mâna p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i-a văzut? E numai o presupunere.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presupunere. E sigur. Omul cunoaşte regiunea, numai locul nu-l şti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nu zic nu. Dar ăsta-i adevărul. Să-ţi spun exact cum stau lucrurile, cum ni le-a înfăţişat el. Ai auzit vreodată de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apaşilor? D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i fi auzit şi de un anum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flă că ăştia doi, care sunt prieteni la cataramă, au urcat cândva la Mugworthills, împreună cu tatăl lui Winnetou, cu o fata roşie şi cu încă un alb. Mister Santer îi spionase şi surprinsese tocmai momentul când Winnetou se sfătuia cu tatăl lui când şi cum să urce până sus şi să aducă nuggeţi. Era deci limpede. Însemna că nuggeţii zac pe-acolo cu grămad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i departe: mister Santer a pândit ce-a pândit ca să vadă încotro apucă cei doi apaşi şi să afle unde anume e situat zăcământul. De fapt nu e nimic rău în asta. Şi aşa sălbaticii n-au ce face cu aurul. Nu-i cunosc valoarea, nu se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euşit mister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rea. S-a luat după ei (urcase şi sora lui Winnetou), dar trebuind să tot cerceteze urmele, a pierdut o mulţime de timp şi a ajuns prea târziu. Apaşii terminaseră treaba şi coborau de pe munte. Ghinion,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vezi? Explică-m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n-aveau decât să coboare. Mister Santer putea să urce apoi liniştit, orientându-se după urmele lor. Acestea l-ar fi condus exact la nug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Văd că-ţi lucrează bine mintea. Poţi să ne fii într-adevăr de ajutor. Numai vezi că lucrurile s-au desfăşurat altfel. Santer, crezând pe bună dreptate că apaşii se întorc cu pungile doldora, a tras în ei ca să le ia nugg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bătrân şi pe fată. Mormintele lor sunt chiar acolo sus. L-ar fi împuşcat el şi pe Winnetou, dar n-a mai fost chip pentru că apăruse ca din pământ Old Shatterhand, care s-a năpustit să-l prindă şi 1-a tot fugărit împreună cu nişte cete de apaşi până ce cu marc greu omul a reuşit să se refugieze la tribul kiowaşilor, cu a cărui căpetenie a legat prietenie. Pe urmă, s-a mai urcat el la Mugworthills în repetate rânduri şi a căutat peste tot, dar degeaba. Abia acum i-a venit ideea să-şi ia nişte oameni de ajutor. Mai multe perechi de ochi văd mai bine decât una singură. Ei şi oamenii aceia suntem noi, trei la număr. Dacă vrei, poţi fi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vem şanse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tă-n sută! Apaşii au coborât atunci atât de repede de la ascunzătoare, încât aceasta nu putea fi prea departe de locul unde i-a întâlnit apoi mister Santer. Nu vom avea deci de explorat decât o mică porţiune de teren. Numai dracu ne-ar putea încurca socotelile, că de timp nu ducem. Lipsă. Stăm oricât de mult, câteva săptămâni sau chiar luni, până găsim aurul. Nu e nici ţipenie de om acolo. E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povestea nu-mi pre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a vărsat sânge, au fost victim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prostiile! L-am vărsat eu sau dumneata? Ce vină avem? Niciuna. Vrei să-i jelim acum pe indieni? În fond, asta e soarta lor: vor pieri cu toţii. Ce-a fost, nu ne priveşte. Noi să găsim aurul. Ne luăm fiecare partea şi huzurim ca domnul Astor sau ca alţi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în sfârşit seama cu cine am de-a face. Nu erau ce-i drept chiar lepădături de ultimă speţă, cum întâlnisem atâtea în peregrinările mele; totuşi viaţa unui indian nu preţuia în ochii lor mai mult decât aceea a unui vânat oarecare. Nici nu prea erau oameni încercaţi şi prevăzători. Altminteri nu s-ar fi încrezut atât de lesne în înfăţişarea mea onestă, iniţiindu-mă nitam-nisam în secretul lor, ba propunându-mi chiar participarea l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mai spun cât de mult îmi convenea această întâlnire. Iată că mă găseam din nou în preajma lui Santer. De astă dată, nu – cu siguranţă că nu avea să-mi mai scape din mâini. Mă arătam încă destul de indiferent şi sceptic în legătură cu propun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conveni, nu zic, nişte nuggeţi. Dar şi în cazul că i-am găsi, încă nu-mi vine să cred că vor fi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Păi, dacă-i găsim, nu ne rămân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c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ricât. Doar n-o să-i aruncăm la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i-i i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er. La el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umneata parcă n-ai f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oi îl cunoaşteţi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curând l-aţi întâlnit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ţi spun: e un om cinstit. Cine-l vede nu se mai îndoieşte de cinstea lui. Mai adaugă că, interesându-ne la fort în legătură cu persoana sa, nu ne-a fost dat să auzim decât 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ieri, urmând ca noi s-o luam de-a dreptul spre Mugworthills, iar el să tragă o raită până pe Red River, unde se află Tangua cu kiova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uce lui Tangua o veste foarte bună: a murit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i c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L-au împuşcat siucşii. Tangua şi Winnetou erau duşmani de moarte. Îţi închipui ce bucurie va fi pe kiowaş. Tocmai de aceea mister Santer s-a grăbit să-i ducă vestea. Rămâne să ne întâlnim din nou la Mugworthills. Un gentleman Santer ăsta! Ţine să ne pricopsească, zău aşa. Îţi garantez că o să îţi placă ş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r e bine să fim pre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asigur ca nu e nici un motiv de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ţi-o spun de pe-acuma că, deşi sunt hotărât să vă însoţesc, am să fiu cu ochii-n patru. Un ins care de dragul nuggeţilor omoară doi oameni paşnici e capabil să ne împuşte şi pe noi, după ce vom fi găsit aurul, ca să-l păstreze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Jones, ce tot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mă fixă cam descumpănit. Clay şi Summer păreau de-a dreptul conste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ontinuai eu, nu e numai posibil, ci chiar probabil că v-a angajat ca să scotociţi peste tot, să găsiţi comoara şi apoi să vă mătur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să te afli-n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Dacă veţi cumpăni lucrurile în mod serios şi fără nici o idee preconcepută, atunci cu siguranţă că-mi veţi da dreptate. Gândiţi-vă mai întâi ca omul acesta e prieten cu Tangua, unul din cei mai fioroşi duşmani ai albilor. Cum de-a ajuns sa lege prietenie tocma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să ştii. Poţi să judeci, e cât se poate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mister J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împrieteneşti cu un asemenea mâncător de albi, trebuie să-i fi dovedit cumva că nici ţie nu-ţi pasă de soarta lor. Iată de ce trebuie să ne păzim de Santer. Jus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arca că nu e chiar greşit. Ai şi alte arg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i-a împuşcat pe roş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repet că nu ţi-o iau în nume de rău. Nu e un motiv de susp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mister Gates, că te pui şi dumneata într-o lumin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indienii sunt nişte sălbatici! Trebuiesc dist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ainte de toate sunt oameni, au şi ei drepturile lor. Iar noi avem datoria să le respec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sună cât se poate de frumos. Dar şi aşa stând lucrurile, încă nu văd de ce împuşcarea a doi indieni ar fi un act atât de re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ă luăm lucrurile pe partea lor practică. Poate înţelegi şi dumneata ca, de fapt, indienii sunt sortiţi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tot trebuie să dispară, atunci ce importanţă are că unul sau altul o sfârşeşte cu un ceas mai devreme?! Acesta-i punctul de vedere practic pe care-l susţin eu. Iar daca-i aşa, atunci omul care-i lichidează nu c de fapt un ucigaş. El nu face decât să anticipeze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teorie de „morală”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să nu ţi-ar strica nici dumitale dacă ţi-ai însuş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judec şi eu niţel din punctul dumitale de vedere. Va să zică, mister Santer nu e d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Dumneata susţii că, împuşcându-l pe bătrânul şef al apaşilor şi pe fata acestuia, Santer n-ar fi comis nici o crimă; să presupunem pentru moment că aş fi de aceeaşi părere. Urmează însă întrebarea practică: de ce i-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a afle unde au ascuns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ăsta e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fle ascunzătoarea nu era nevoie să-i ucidă. Să-i fi lăsat să treacă şi apoi urmele lor l-ar fi dus direct la ţintă. Singur ţi-a spus că s-au întors foarte repede. Nici nu şi-au permis răgazul să şteargă urmele. Dar nici nu găseau necesar să fie atât de prevăzători, fiindcă erau convinşi că nu mai era nimeni la Mugworthills. Urmele lăsate de apaşi l-ar fi condus cu siguranţă la locul dorit. Am mai spu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re a face. Nu văd ce legătură au toate astea cu părerile mele, mister J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judecăm, mister Gates. Va să zică Santer nu i-a împuşcat ca să descopere ascunzătoarea, ci ca să-i jefuiască de nuggeţii pe care-i aveau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chimb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ctime şi pentru asasin e într-adevăr totuna. Nu însă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ât aur crezi că era acolo sus?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ult, foarte mult. N-am nici o dovadă sigură, dar e uşor de pre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ţi-o pot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un pic de raţiune. Chiar şi necunoscând regiunea, îţi poţi lesne închipui că la Mugworthills nu există aur. Aşadar, nuggeţii trebuie să fi fost aduşi din altă parte. Or, dacă indienii au făcut acolo un depozit, înseamnă că nu era vorba de un pumn de gră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in depozitul acela de aur Winnetou şi tatăl său n-ar fi putut lua cu ei decât o parte foarte m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că pentru o bagatelă mister Santer a ucis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E un om practic. Voia să pună mâna şi pe punguli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ţi dai seama ce vreau să spun? Omul dumitale atât de practic poate constitui o mare primejdi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gândeşte, mister Gates: să zicem că am ajuns sus şi am dibuit depozitul.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nuggeţii între noi, se grăbi el să compl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împărţim. Cam cât crezi că ne-ar reveni de căci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ştie? Ar trebui să aflăm mai întâi cât aur e î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a, tot n-am putea să prevedem câştigul nostru. Santer va da să-şi oprească partea leului şi nouă să ne arunce câte un mizi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are s-o fa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poţi să fi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mpărţeala va fi cinstită, toţi în mod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Santer n-o să apu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romis că aşa o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a promis, a şi bătut palm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ăcut impresia unui suflet g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un model de cinste şi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tustrei, sunteţi modele de na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daţi crez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 spun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n ins care nu se sfieşte să ucidă doi oameni de dragul câtorva nuggeţi e un ahtiat nemaipomenit după avere. Nici prin gând nu i-ar trece să împartă aurul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era vorba doar de nişt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rau oameni care nu-i făcuseră nimic. Şi nici cu albii nu s-ar fi purtat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e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e vă spun! Santer v-a promis să împartă aurul în părţi egale, iar eu sus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se va ţine de cuvânt,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pentru că ştie c-o să-l 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a înapoi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artea noastră, a fiecăruia, va fi în orice caz însutit mai mare decât ceea ce duceau cu ei Inciu-Ciuna şi Winnetou. Şi totuşi Santer i-a omorât. Ei bine, pot să jur că din clipa când primiră aurul nu mai suntem siguri de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ister Jones,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ricum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i avea dreptate în general, totuşi greşeşti în cazul de faţă. Mister Santer e un gentleman în toată putere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bucura să nu aveţi dez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pe ceea ce spun, mister Jones. Mai întii să-l cunoşti şi pe urmă să vorbeşti. Din prima clipă se vede că e un om int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 curios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lin de bănuieli ca balta de broaşte. Dacă te temi într-adevăr, n-ai decât să eviţi primejdia,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u merg cu voi la Mugworth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r nu te sileşte nimeni. Şi în fond nici nu ştiu dacă mister Santer va fi mulţumit de dumneata. Credeam că-ţi facem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Gates îmi vorbi aproape cu scârbă. Îl iritase neîncrederea mea. De aceea căutai s-o d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ţi într-adevăr un bine. Vă sunt sincer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ată-ţi recunoştinţa în alt chip, nu ponegrindu-1 pe un om în necunoştinţă de cauză. Hai să lăsăm ciorovăiala! Vom trăi ş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epuizarăm subiectul şi discuţia luă alt curs. Până la urmă izbutii să şterg proasta impresie ce le-o făcusem datorită neîncred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reptate mi-ar fi dat oamenii aceştia dacă le-aş fi dezvăluit adevărul! Dar nu puteam să risc. Erau nişte gură-cască, nişte ageamii care, aflând cine e Santer, mi-ar fi adus mai multă pagubă decât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destul de târziu şi urma să ne culcăm. Dar până atunci, deşi după părerea mea ne aflam într-un loc sigur, cercetai totuşi împrejurimile. Neobservând nimic suspect, renunţai la ideea de a organiza straja. Cât priveşte pe naivii mei fârtaţi, aceştia nici nu-şi puneau asemenea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ornirăm tuspatru spre Mugworthills. Gates şi ai lui nici nu bănuiau că aceasta fusese de fapt dintru început şi ţin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mi-o petrecui în nelinişte şi încordare. Ceilalţi nu-şi făceau nici un fel de griji. Erau siguri că, la o eventuală întâlnire cu kiowaşii, simpla referire la Santer ar fi făcut să fie trataţi cu prietenie. Pe mine însă, kiowaşii m-ar fi recunoscut imediat. În timp ce Gates şi ai lui nici nu se gândeau la vreo măsură de prevedere, eu – deşi într-o cu totul altă situaţie – trebuia să accept această nepăsare ca să nu le trezesc neîncrederea sau antipatia. Noroc că nimeni, absolut nimeni nu ne ieşi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oposirăm în preria deschisă. Ceilalţi ar fi vrut să aprindă un foc de tabără, dar n-aveau cu ce – lucru de care mă bucuram în sinea mea. De altminteri, focul n-ar fi avut nici un rost: vremea era destul de caldă, iar de fript nu aveam ce f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până a porni iar la drum, împărţirăm între noi ultima ciosvârtă de pastrama. Trebuia, deci, să mai vânăm câte ceva. În privinţa asta, Gates făcu o observaţie de natură să mă am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fiind dumneata puitor de capcane, îmi spuse el, dar nu şi vânător, chiar dacă, precum ziceai, ştii să tragi cu puşca. Mie, unul, dă-mi voie să mă îndoiesc de priceperea dumitale. Ia spune, nimereşti de la o sută de paşi un iepure de prerie care trece prin fa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aşi? Hm, cam mult, făcu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Mai mult ca sigur că dai pe-alături. De altfel, nu ştiu de ce te cari cu bombarda aia cât toate zilele, că tot nu-ţi serveşte la nimic. Cu asemenea armă poţi să dărâmi o turlă de biserică, dar la vânat nu face două parale. În sfârşit, las' că avem noi grijă şi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experienţ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Doar suntem vânători de prerie, westmen-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e-ar mai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leac, adică să ai ce vâna! Degeaba toată măiestria, când n-ai în ce trage! O să cam înghiţim î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dumneata grijă! Găsim noi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avană? Poate nişte antilope, dar astea sunt grozav de prudente, nu le poţi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ştept vorbeşti! Adică, de fapt, mi se pare că ai oarecum dreptate. În schimb, sus, la Mugworthills, e pădure, deci şi vânat mult. Ne-a spus mister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deţi că ajungem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tre prânz, dacă mânăm bine şi ne ţinem vârtos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mai sigur ca mine că, mânând binişor caii, puteam ajunge la Nugget-tsil încă înainte de prânz. De fapt, eu îi conduceam pe domnii aceştia fără ca ei să-şi dea seama. Nu eu îi urmam pe ei, ci e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ridicase încă soarele în zenit, că şi apărură la sud nişte culmi împădurite, dominând maiestuos câm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e Mugworthills? rosti C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onfirmă Gates fără ezitare. Mister Santer ne-a descris foarte clar peisajul ce se oferă ochilor când vii dinspre nord. Priveliştea corespunde precis. Mai avem o jumătate de oră până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 îl contrazise Su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pe munţii aceştia nu te poţi sui călare venind dinspre nord? E imposibil să treci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u. Voiam doar să spun că într-o jumătate de oră atingem munţii. Apoi ocolim pe la sud până dăm în vâl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le descrisese deci foarte precis terenul. Pentru a mă lămuri totuşi cât de departe a mers banditul cu această descriere,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âlceaua, aceea v-aţi dat întâlnire, mister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e întâlnim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rcă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una, dar e o albie de râu. Fireşte că pe-acolo n-o să ne legănam toată vremea în şa. Mai mergem şi pe jos, ducem caii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tâta trudă? E neapărat nevoie să ne căţărăm până sus? N-am putea rămâne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ggeţii sunt sus. Acolo trebuiesc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ăsăm măcar caii jos. Ne-am uşura ur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urd Se vede că nu eşti decât puitor de capcane. S-ar putea să treacă săptămâni de zile până să dăm de nuggeţi. Cum să laşi caii atâta vreme singuri? Ar trebui să stea cineva cu ei, să-i păzească. Sus, însă, îi avem sub ochii noştri.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ricep. Când nu cunoşti locul, e normal să-ţi răsară în minte asemene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um ţi-am mai spus, avem şi câte ceva de admirat: sus, pe creastă, se află mormântul Căpeteniei apaşilor, precum şi a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colo, la morminte, să ne instalam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aptea ce ne facem? întrebarea îşi avea tâlcul ei. După cum se ştie, eu trebuia să sap la mormântul lui Inciu-ciuna ca să dau de testamentul lui Winnetou. Or, pentru asta nu aveam nevoie de martori şi nu-mi convenea deloc să stăm toată vremea împreună. Poate izbuteam să-i sperii, să nu stea noaptea lângă morminte; mi-aş fi asigurat astfel libertatea de acţiune măcar pentru câteva ceasuri. Şi chiar aşa, încă mi-ar fi fost greu. Pe întuneric nu te poţi orienta şi riscul de a greşi e cu atât mai mare. Şi apoi, chiar dacă lucrurile ar fi mers bine, cum să astup la loc groapa, aşa, orbecăind, fără să se observe nimic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noaptea? zâmbi ironic Gates. De ce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dormi lângă nişte morminte… nu prea convine oriş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ţi-e frică. Auziţi, Clay, Summer ! Mister Jones se teme de morţi! Te pomeneşti că se vor scula noaptea din somn şi-i vor sări în spate, ha-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cu poftă şi ceilalţi îi ţineau hangul. Eu tăceam. Doar asta îmi fusese intenţia: să-i conving că mi-e frică de morţi. Altminteri, ar fi putut crede că am alte planuri. În cele din urmă Gates vorbi în batjocură, căutând să mă linişteasc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perstiţios? Mare nerozie, zău aşa! Morţii, domnule, nu se mai întorc, iar ăştia doi se vor feri ca de dracu' să părăsească veşnicele plaiuri ale vânătoarei unde hălăduiesc fără grijă, înfulecând carne de cerb şi de bizon. Ei şi dacă totuşi s-ar scula din mormânt, n-aveţi decât să ne chemaţi în ajutor, că-i fugărim noi să le scapere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scutam astfel, atinserăm poalele muntelui şi cârmirăm spre vest, ocolind o bună bucată, pentru ca, după o nouă abatere la stânga, să intrăm în vâlceaua de care pomenise Gates. De aci urcarăm călare până într-un loc unde strunga de care am mai amintit în aceste rânduri se ramifica în două. Ne continuarăm apoi suişul pe jos, printr-o albie pietroasă, către creasta ce trebuia s-o depă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ăsesem intenţionat în urmă. Gates era capul coloanei. De câteva ori omul se opri ca să-şi amintească descrierea făcută de Santer. Avea memorie bună, se orienta repede. Luând-o prin pădure, coborî în sfârşit de partea cealaltă, unde copacii se răreau treptat. Acolo Gates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imerit cât se poate de precis, continuă el cu bucurie. Iată şi mormintele! Le vedeţi? De-acum nu rămâne decât să apară şi mister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e aflam la mormântul lui Inciu-ciuna, fosta căpetenie a apaşilor, care, sub movila aceea de pământ cu bolovani stivuiţi deasupra, odihnea pe calul său, cu toate amuletele şi armele sale, în afară de puşca de argint. Şi alături, la rădăcina copacului ce-şi înălţa coroana din vârful piramidei de piatră, îşi dormea somnul de veci frumoasa Nşo-ci. În timpul peregrinărilor mele cu Winnetou mai trecusem nu odată pe acolo, pentru a cinsti memoria celor două fiinţe dragi. Şi iată-mă din nou – dar singur şi despărţit pentru totdeauna de bunul meu prieten! Venea şi el singur uneori, pe când eu cutreieram meleaguri depărtate. Ce gânduri va fi frământat în mintea lui, ce simţiri îi vor fi bântuit sufletul? Santer! Dorinţa de răzbunare împotriva asasinului pusese cândva stăpânire pe toată fiinţa nobilului apaş. Dar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a reuşit să pună mâna pe făptaş şi să-l pedepsească. Acum eu stăteam aici şi-l aşteptam pe nemernic. Nu eram eu oare executorul său testamentar şi moştenitorul setei sale de răzbunare? Nu mă însoţise şi pe mine gândul neostoit de a-l pedepsi pe Santer pentru odioasa lui crimă? Şi nu aş comite oare un păcat de neiertat dacă, prinzându-l în sfârşit pe asasin, m-aş lăsa condus de milă?…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tai şi te uiţi la movilele alea? Mă trezi din gânduri glasul iui Gates. Ţi s-au năzărit cumva strigoii? Păi dacă tremuri de frică în miez de zi, atunci ce mai faci deseară, ca să nu zic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ădui nici un răspuns. Dusei calul în luminiş, îi scosei şaua şi-l lăsai să se bucure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vechiul meu obicei, mă apucai să cercetez împrejurimile. Până să revin, Gates şi ai lui se lungiseră comod lângă mormântul căpeteniei, tocmai în locul unde trebuia să s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umbli? Mă luă acesta la rost. Te-ai şi apucat să cauţi comoara? Lasă-te de şotii, bre! Asta o facem împreună, ca nu cumva vreun deştept să pună mâna pe toţi nuggeţii şi să-i ascundă de ochi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esta nu-mi plăcea. E adevărat că oamenii nu ştiau cine sunt, dar nici, nu le puteam îngădui să-mi vorbească pe acest ton. De aceea replica mea fu aspră, fireşte, fără a jig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in curiozitate, sir, sau pentru că-ţi închipui că eşti în drept să-mi comanzi? Pentru ambele cazuri, te avertizez că am ajuns la o vârstă când nu îngădui să fiu muştr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ştruluit? Ce vrei să spui cu asta, mister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mă consider stăpân pe toate ac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tocmai aici e baiul! Din clipa când te-ai asociat cu noi, ai devenit parte dintr-un lanţ. Nici o verigă nu se mai poate mişca după voia ei. S-a zis cu indepe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m să mă las dominat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ul din noi trebuie să dirijeze întregul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cela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te-nşeli. Dacă e cineva căruia îi datorăm ascultare, acela nu poate fi decât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i aici. Între timp, con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pe mine! Uiţi că Santer încă nu m-a angajat? Aşadar, nu sunt încă „verigă”, cum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mai foi peste tot, pentru că nici n-ai dreptul, de vreme ce te consideri în afara gru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cearta, sir! Am dreptul să mă mişc cum vreau. Adineauri m-am dus să văd dacă nu e vreo primejdie. Sunteţi doar westmen-i, parcă aşa v-aţi lăudat! Atunci, ar trebui să ştiţi că nu e bine să stai în pădure fără să-ţi iei mai întâi măsuri de siguranţă. Or, pentru că dumneavoastră aţi neglijat acest lucru, m-am dus eu să văd cum stăm. În consecinţă, aş merita mai curând laudă decât răstel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Te-ai dus să cauţi niscai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în socotel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umbli după nug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 chiar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ce trebuie să fii pros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de să-i caut? Singurul care ar putea să ştie ceva e Santer. Asta, presupunând că se găseşte într-adevăr aur pe-aici. Pentru că eu, ca să fiu sincer, mă cam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umneata parcă eşti plămădit numai din bănuială şi neîncredere! Mai bine te lăsam să-ţi vez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flaţi că eu aş fi singurul în măsură să descopăr nuggeţii, dac-ar mai fi aici. Dar nu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m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e unde să ştii dumneata că a dispărut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tea oricui şi mă miră că dumneavoastră nişte westmen-i încercaţi, nu v-aţi dat încă seama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suci, omule! Vorbeşte pe şleau! A fost aici aur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ă-l f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m de ţi-a venit asemenea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ş întreba cum de nu ţi-a venit dumitale şi celorlalţi. Din câte ştiu, Winnetou nu era numai cel mai viteaz dintre indieni, dar şi cel mai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tunci judecă niţel! Winnetou a urcat încoace după nuggeţi. Fiind atacat şi-a dat numaidecât seama că cineva caută să descopere depozitul. Era imposibil ca bănuiala lui să nu cadă pe Santer, care mai încercase odată să pună mâna pe nuggeţi. Ce-ai fi făcut dumneata, mister Gates, în locul apaşului? Ai fi lăsat aurul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făcu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dracu. Mai bin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ărere, să zicem, dar nenorocită şi u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cotiţi că Winnetou era un idiot, atunci poftim de căutaţi nuggeţii! Mie să nu-mi reproşaţi însă că aş umbla să-i iau fără ştirea voastră. Să nu-mi atribuiţi asemenea gugu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o să găs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 ce-ai mai veni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uteam să-i spun adevărul. De acee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deea mi-a venit 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 să zică până adineauri erai tâmpit ca şi noi. Să admitem că judecata dumitale nu e chiar de lepădat. Se pot găsi însă tot atâtea argumente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numai unul: poate ca aurul e atât de bine ascuns, încât Winnetou nu se temea deloc că va fi descoperi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 mai avea şi altele, dar până una alta e suficient. Să-l aşteptăm pe mister Santer şi şi auzim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deţi că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Mâine, însă,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se poate. Cunosc întâmplător Salt-fork-ul, unde ziceai că se află Santer. Chiar dac-ar călări cu toată viteza, încă n-ar ajunge aici decât poimâine seara. Mă întreb ce fac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m. Doar avem nevoie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redeţi că e cazul să merg şi eu la vânătoare? Pusesem întrebarea cu alt scop: nădăjduiam ca tustrei să plece la vânătoare şi să mă lase singur. Din păcate, răspunsul lui Gates nu mă satis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Ne-ai strica tot rostul. O să mergem numai eu şi Clay. Să sperăm că nu ne întoarcem cu mâinile goale. Iar dumneata rămâi cu Sum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luară armele şi plecară. Nu cumva Gates căuta să mă ţină sub supraveghere? În cazul acesta, mă socotea într-adevăr un guguman. Pe de altă parte, dacă într-adevăr se temea să nu-i stric vânătoarea, înseamnă că mă lua drept un ageamiu sută-n sută, fără să-şi dea seama ce greşeală comite astfel. Rostea „puitor de capcane” cu un vădit dispreţ, dovedind cât de puţin cunoaşte faptul că tocmai un puitor de capcane trebuie să fie şi bun ţintaş şi, în general, bun wes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ând toată pădurea, cei doi vânători emeriţi nu se aleseră decât cu un iepure mic şi prăpădit, din care ar fi trebuit să se sature patru 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Gates îşi luă tovarăş de vânătoare pe Summer. Toată recolta se rezumă la câţiva porumbei sălbatici, cu carnea bătrână şi tare ca pielea de boc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ghinion, mare ghinion! se scuză el. Nu răsare nici un vânat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car că ghinionul dumneavoastră nu se poate frige şi consuma, îi luai eu peste picior, că altminteri v-aţi aştepta şi la felicitări. Porumbeii ăştia sunt de pe vremea lui Matusalem. Au pierit de tineri,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domnule, ne iei în băşc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u stomacul gol nu-ţi arde de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m, arată dumneata ce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aduc eu o friptu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ai să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iepure sau porumbel de dinaintea potopului tot am să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ambele puşti şi pornii spre pădure. În urma mea se auzi râsul lui G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uitaţi-vă la el! Cu tunul ăla te pomeneşti că doboară niscai copaci, că de vânat,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mai auzii. Din păcate, nu-mi veni în gând să mă opresc o clipă şi să trag cu urechea. Pentru că aş fi auzit şi alte vorbe, de mare importanţă pentru mine. După cum aveam să aflu mai târziu, oamenii erau sincer convinşi că n-am să vânez nimic. De aceea hotărâră să-şi mai încerce o dată norocul şi să-mi arate mie la întoarcere ce pot ci şi ce târâie-brâu sunt eu. Aveau poftă să-şi râdă de mine. O luară deci şi ei spre pădure. Dac-aş fi ştiut de plecarea lor, m-aş fi putut întoarce să sap în linişte la mormântul lui Inciu-ciuna. Astfel, găsind testamentul lui Winnetou, l-aş fi putut ascunde frumos în buzunar, rămânându-mi şi timp ca să vânez vreo sălbăticiune. Dar n-a fost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ână atunci bravii mei vânători apucaseră în două rânduri spre sud, speriind, desigur, din calea lor vânatul, hotărâi s-o iau spre nord, să cobor povârnişul şi să trec pajiştea în care altădată îi ademenisem pe kiowaşi, îngrămădindu-i la strunga ce se deschidea în faţă. Pe aici fără îndoială că nu mai călcase de ani de zile picior de om şi se putea nădăjdui într-un vânat serios. Dar era către prânz, cel mai prost timp de vânătoare. De aceea mare îmi fu bucuria când, după vreun ceas de pândă, mă alesei cu două curci grase, de toată frumuseţea. Drept care, făcui calea-ntoarsă spre locul nostru d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să – nimeni! Unde se vârâseră oamenii? Să se fi ascuns undeva ca să mă pândească, să vadă ce-am adus? Ori au plecat iar la vânătoare? Îi strigai pe nume.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e-ar fi cât mai departe! Trebuia însă să fiu prudent. Îi căinai peste tot. Da, lipseau într-adevăr. Aşadar, la lucr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şi tăiai afară o brazdă de pământ cu iarbă de pe marginea dinspre apus a mormântului, ca să am cu ce masca locul după ce voi fi terminat de săpat. Îngrămădeam ţărâna pe o pătură întinsă alături. După plecarea mea, de acolo nu trebuia să se vadă nici un semn, nici un fir răscolit; groapa trebuia astupat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m cu o grabă febrilă, căci Gates şi ai săi puteau să revină din moment în moment. Trăgeam mereu cu urechea ca să desluşesc la timp paşii sau vocile lor. Dar agitat cum eram, fireşte că auzul nu-mi funcţiona chiar atât de perfect ca în condiţii d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se adâncea treptat. La peste un cot adâncime vârful cuţitului se întâlni scrâşnind cu o piatră. 0 scosei repede afară, apoi dădui de încă una dedesubt şi, în fine, văzui un lăcaş pătrat, îngrădit cu pietre lucioase, netede. Pe fundul lui, o bucată de piele groasă, împăturită! Da, acesta era testamentul lui Winnetou! Îl băgai în buzunar şi, cu o viteză nebună, mă apucai să astup iarăşi gro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mergea mult mai repede decât săpatul. Răsturnai ţărâna la loc în groapă, o îndesai tare cu pumnii şi potrivii, tocmai bine deasupra brazda verde pe care o scosesem la început. Nimeni, oricât de ager la vedere, n-ar fi putut să descopere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izbutisem! Cel puţin aşa mi se părea. Ascultai atent; nu se auzea nicăieri nici un zgomot. Aveam deci tot timpul să desfac pielea îndoită în formă de plic. Înăuntru mai era încă un asemenea plic cusut pe margini cu coarde de cerb. Tăiai cusăturile. Testamentul lui Winnetou apăru sub ochii mei: câteva foi de hârtie scrise des şi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ascund sau să-l citesc chiar acum? Ma întrebam în sinea mea. Adică de ce nu l-aş citi? Nu vedeam nici un motiv. Dacă Gates şi ai săi se întorc şi mă văd citind, cu ce-ar putea să-mi căşuneze? Doar nu ştiau despre ce e vorba. O scrisoare, nişte însemnări, atâta tot. În fond, cu ce drept şi-ar fi vârât nasul în intimităţile mele?! Şi chiar dacă mi-ar fi cerut o lămurire, îi puteam îmbrobodi dup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î! Deci să citesc, mai bine spus să sorb din ochi rândurile scrise de Winnetou. Căci el cu mâna lui trebuie să le fi aşternut. Klekih-petra îl învăţase să scrie, după cum îl instruise în atâtea alte domenii. Numai că viteazul apaş nu prea avusese ocazia să se folosească de condei sau creion. Îi cunoşteam totuşi scrisul după nişte însemnări ce le făcuse în carnetul meu. Nu era un scris frumos, nici prea sigur, dar purta o amprentă personală. La prima vedere semăna cu caligrafia unui şcolar încă stân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mă copleşea. Mă aşezai şi despăturii foile. Da, nu încăpea îndoială, era scrisul lui. Literele aşternute cu grijă, la aceeaşi înălţime, păreau mai degrabă desenate. Când şi unde înşirase el toate aceste rânduri dese? Cât timp va fi închinat oare acestei migăloase munci? Ochii mei se împăienjeniră de lacrimi când începui să citesc: „Drag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răieşti în timp ce Winnetou, care te-a iubit atât de mult, e mort. Dar sufletul lui se află acum în palma ta, pentru că e scris în aceste foi, Păstrează-le la piept, lân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şti ultima dorinţă a fratelui tău roşu şi vei afla şi multe altele pe care nu trebuie să le uiţi. Dar mai întâi să-ţi spun ce-i mai însemnat. În faţa ochilor tăi nu se află singurul testament al lui Winnetou. El a mai lăsat unul în urechile şi în gândul războinicilor săi. Acesta însă e numa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i găsi foarte mult aur şi vei face cu el ceea ce spiritul meu îţi porunceşte. Aurul a stat ascuns în Nugget-tsil, dar ucigaşul de Santer umbla să pună mâna pe el. De aceea Winnetou l-a luat de acolo şi l-a dus la Deklit-to, la apa întunecată, pe unde am trecut cândva amândoi. Caută de găseşte locul acela. Mergi călare prin Îndelcecil, prin pădurea de brazi, până la Te-şoş, la stânca ursului, unde apa se prăvale de sus. Acolo descaleci şi te urc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ajunsei cu lectura când, deodată, un glas răsună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day, mister Shatterhand! Faci exerciţii de silab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şi-mi dădui imediat seama că făcusem cea mai mare prostie din viaţa mea. La vreo zece paşi înapoia mea îmi lepădasem neglijent puştile şi cele două curci. Şedeam sprijinit de mormânt, cu spatele către drumul ce urca din vale, poziţie cu totul neavantajoasă şi explicabilă numai prin tulburarea ce mă cuprinse gândindu-mă la ultima dorinţă a lui Winnetou. Astfel nu observasem cum individul ce mi se adresa pusese mai întâi stăpânire pe armele mele, la care eu nici gând să mai pot ajunge, cu atât mai mult cu cât noul venit stătea cu mâna pe trăgaci. Şi omul acesta nu era altul decât…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gest reflex îmi dusei repede mâinile la centură. Ei da, n-ar fi stricat să găsesc pistoalele la locul lor! Dar îngenunchind ca să sap groapa, mă despovărasem şi de centură şi de celelalte lucruri care ar fi putut să mă stingherească. Procedasem cu multă uşurinţă. Acum centura şi cuţitul odihneau alături în iarbă. Pentru moment, eram complet lipsit de apărare. Santer, observând gestul meu inutil, râse ironic şi mă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as, domnule şi lasă armele în pace dacă nu vrei să te împuşc imediat! Vorbesc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ă fixau cu atâta turbare, încât nu mă îndoiam că era gata să tragă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surprins la început, redevenii totuşi stăpân pe fiinţa mea. Şedeam nemişcat şi îl priveam în ochi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şti al meu! rosti Santer cu satisfacţie. Mă vezi cum stau cu degetul pe trăgaci? O scurtă apăsare şi-ţi zboară creierii! În privinţa asta n-ai ce te îndoi. Prin urmare, să nu minţi, că altminteri te expediez la naiba! Cu tine nu merge să te slăbească omul din ochi. Mă aştepta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redeai că am sa vin abia mâine seară. Ai calculat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calculul meu, deci vorbise între timp cu Gates şi ceilalţi. Dar unde întârziau ei?… Oricum, nu erau nişte ucigaşi, iar prezenţa lor mi-ar fi fost de folos, căci Santer – chiar dacă l-aş fi provocat – n-ar fi îndrăznit să mă lichideze de faţa cu ei. Şedeam deci ţeapăn, în timp ce banditul mă lămurea pe un ton de batjocură şi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am la Saltfork ca să-l informez pe Tangua în legătură cu pieirea câinelui de Winnetou; dar întâlnind întâmplător o ceată de kiowaşi am luat-o mai repede încoace. Jos îl văd pe Gates şi aflu despre un anume Jones care ar fi venit cu el. Cică are două puşti,. Una mare cât toate zilele şi alta mica. Asta m-a făcut să intru la bănuieli. I-am cerut să mi-l descrie exact pe individul cu pricina şi am înţeles imediat. O făcuseşi, ce-i drept, pe prostul cu el, jucaseşi teatru, dar am mirosit eu că „prostul” se cheamă Old Shatterhand. Am urcat încoace cu intenţia să mă ascund până te întorci de la vânătoare. Când colo, te găsesc aici. Straşnic mai săpai, stimabile! Te-am admirat cu toţii. Ce-i cu hârtiile din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tă de plată a cro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ţi permiţi să glumeşti cu mine?! Ce-i cu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o notă de plată a croitorului. Vino ş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conveni! Dar las' că te fac eu inofensiv! Ce vrei aici, la Mugworthills sau Nugget-tsil, cum îi spun apaşii? Ce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şi eu nişt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i-am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însă, n-am găsit decât nota cro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cercetez. Dracu te pune să-ţi vârî mereu nasul unde nu-ţi fierbe oala! Dar de data asta s-a terminat cu tine, s-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dumneata. Căci unul din noi tot trebuie s-o păţească. Asta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aie obraznică! Te pândeşte moartea şi tot mai mârâi? Dar degeaba îţi arăţi colţii. Ţi-o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zis cu tine! Iar aurul după care umbli va fi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l luaţi şi să-l roadeţi până vi se tocesc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Spuneai tu că aurul nu mai e aici, dar hârtiile. Astea or să ne informeze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le iau, n-ai grijă! Dar bagă la cap ce-ţi spun: cum te mişti într-aiurea sau încerci sa mi te opui, trag! Cu altul m-aş opri la ameninţări. Tu, însa, eşti un afurisit; am să te împuşc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o subliniez! Sunt oricum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ţi dai seama. Hei, voi de colo, veniţi şi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ay şi Summer se iviră de după nişte arbori unde stătuseră ascunşi până atunci. Se apropiară încet de mine. Scoţând o curea din buzunar, Gates mi se adresă în chip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rprinderea noastră, am aflat, sir, că nu vă cheamă Jones, ci Old Shatterhand. De ce ne-aţi minţit? Aţi vrut să ne trageţi pe sfoară. Acum trebuie să vă legăm. Mai bine nu vă opuneţi, că tot nu ajută la nimic. Mister Santer vă împuşcă pe loc, nu încap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ăncăniţi! strigă Santer. Iar tu lasă hârtiile jos şi întind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mă aflu la cheremul lui. Nici nu-i trecea prin gând că de fapt eu îi sunt stăpânul. Trebuia doar să profit cât mai abil şi energic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 Executarea, că de nu, te împuşc! tună Santer. Aruncă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ai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docil, întinsei mâinile către Gates, dar aşa fel, încât să-l oblig să se posteze între Santer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Gates! îi strigă banditul. Ce-mi stai în dreptul puşti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ntinuă, deoarece îi tăiai vorba într-un mod foarte nedelicat. În loc să mă lege Gates pe mine, îl apucai eu de mijloc, îl ridicai de jos şi-l zvârlii cu toată puterea asupra lui Santer. Acesta dădu să se ferească, dar era prea târziu. Îl izbii atât de tare, încât căzu la pământ şi puşca îi zbură din mână. Cât ai clipi, mă şi aflam lângă el; îi proptii genunchiul în piept şi dintr-un pumn îl ameţii bine de tot. Apoi, sărind în picioare, mă răstii la ceilal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vada că sunt într-adevăr Old Shatterhand! Va să zică, aţi vrut să mă legaţi? Jos armele, că vă împuşc! Aruncaţi-le! Vorbesc şi eu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sem lui Santer pistolul de la brâu şi-l ţineam întins spre cei trei vajnici „westmen-i”. Drept care oamenii se exec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colo, la mormântul fiicei lui Inciu-ciuna! Hai, pas ale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şi se aşezară repede la locul indicat, îi trimisesem tocmai acolo, ca să stea departe de a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N-am să mă ating de voi, pentru că ştiu că aţi fost înşelaţi. Dar să n-o luaţi la picior, nici să vă daţi cumva la mine, că atunci 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ce nenorocire, ce năpastă! se tânguia Gates, frecându-şi mădularele lovite. Nici nu ştiu când şi cum m-am trezit zburând ca o minge! Cred că mi-am frânt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vina dumitale. În orice caz, fii atent să n-o păţeşti şi mai rău. De unde ai cur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ster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şertă buzunarul şi mi le dădu, iar eu îl legai pe Santer de picioare şi cu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ăsta am rezolvat. Doriţi să vă leg ş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mulţumesc, răspunse Gates plin de umilinţă. Mi-ajunge. Stau aici cât vă place. Nu mă mi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ţelept, căci eu, după cum vezi, nu prea ştiu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ă? Ce să mai vorbim! Şi noi care vă credeam puitor de cap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şelat prea mult. Un vânător adevărat trebuie să se priceapă în toate cele. Dar cu vânătoarea de adineauri cum staţi? Aţi împuşc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tras măcar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a curcile mele! Dacă staţi cuminţi, până la urmă le frigeţi şi le mâncaţi. Sper să vă convingeţi în curând că acest Santer nu e omul cumsecade pe care l-aţi crezut, ci un ticălos fără pereche. O să vedeţi. Mi se pare că-şi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începu să dea semne de trezie. Se dezmetici şi deschise ochii. Stăteam în faţa lui şi-mi strângeam catarama de la centură. Când îi văzu şi pe cei trei tovarăşi ai lui şezând dezarmaţi lângă mormântul lui Nşo-ci, banditul exclam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Eu… Va să zică sun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îl asigurai eu. Situaţia s-a schimbat spre mulţumirea dumitale. Cred că n-a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urlă el ca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nu-ţi agrava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ii, b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previn odată. Adineauri te-am lăsat să mă tutuieşti; aşa era situaţia, trebuia să înghit. Acum însă ai face foarte bine să te porţi ma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se uită întrebător la oamenii lui şi le strig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ţi fi pălăv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n-o faceţi nici de-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spre ce anume le interzici să pălăvrăgească? Mă interes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Vorbeşte, că de nu, îţi deschid eu gur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nişte aur, făcu el ca şi când mi-ar mărturisi-o silit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e locul unde cred eu că se află nişte aur. Le-am spus-o şi lor şi mă temeam să nu fi pălăv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l întrebai pe Ga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ceva n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 Vă atrag atenţia la tustrei că tot voi o să ieşiţi în pagubă dacă încercaţi să mă duceţi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şovăi câteva clipe, apoi mă asigură pe un ton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credeţi, sir. Nu-i nici o minciună. De aur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te cred. Dumneata te prefaci doar că eşti sincer, iar Santer e perfidia întruchipată. Ei bine, n-o să vă meargă aşa! Te invit din nou să-mi spui adevărul, mister Gates. V-a pomenit Santer jos, când v-aţi întâlnit cu el, despre kiow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s-a întâlnit pe drum cu kiow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nu s-a mai dus la Saltf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 s-a ma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owaşii erau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conducere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Pida, fiul căpeteniei Tan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cor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ster Gates, fă cum vrei! Voinţa îl poate duce pe om la fericire sau îl poate nenoroci. Dacă mă minţi, vei regreta amarnic mai târziu. În ce priveşte aurul, degeaba v-aţi ostenit până aici. N-o să găsiţi nici un bob. Aurul s-a dus şi nu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de jos testamentul, îl împăturii la loc în cele două plicuri de piele şi-l băga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ister Santer ştie mai bine ca dumneavoastră unde se află aurul, mi se adresă G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mai mult decâ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ştiţi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ne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ir? Nu ne doriţi folosul, ci pag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urul nu e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Mister Santer ne arată locul şi ne luăm fiecar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vi-l arate?! Păi Santer e î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puteţi face? O să fie din nou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Va plăti curând pentru toate cri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Santer izbucni într-un râs impertinent, îmi întorsei faţ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ţi treacă pofta de râs! Ce crezi c-am să fac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ânj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oate împiedica să-ţi zbor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suţi. Toată lumea ştie că Old Shatterhand nu ucide pe nimeni. S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eresc să ucid. Dumneata însă ai merita să te împuşc pe loc şi pot să-ţi spun că, dacă te întâlneam acum câteva săptămâni, îţi astupam imediat gura. Dar între timp Winnetou a murit şi odată cu el am îngropat şi dorul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ele meşteşugite! Nu poţi să-mi faci nimic,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ruşinat! Nu-mi explicam atitudinea lui decât prin tupeul care îi era propriu. Căci nu bănuiam ceea ce ştia el. Drept care, i-o întorsei cu tonul cel mai calm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ovoacă-mă cât îţi place! Unul ca dumneata nu mă poate scoate din fire. Spuneam că răzbunarea a fost înmormântată odată cu Winnetou; dar una e răzbunarea şi alta pedeapsa… Fiecare crimă trebuie ispăşită. N-am să mă răzbun pe dumneata, dar de pedeapsă nu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 Zi-i pedeapsă ori răzbunare, tot un drac! Căci nu vrei să te răzbuni, dar mă pedepseşti, adică mă ucizi pesemne. Păi omorul e omor, ce te joci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greşeşti. Eu n-am să mă ating de viaţa dumitale. Te duc până la fortul cel mai apropiat şi te dau pe mâna jud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stimate domn, cum veţ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şi a mea, fiindcă îmi închipui că va trebui să ajung şi eu acolo. Cred însă că lucrurile se vor petrece invers. Am să te duc eu pe dumneata, nu dumneata pe mine. Or, eu sunt mai puţin evlavios, să ştii. Nici nu mă gândesc să renunţ la răzbunare. Aha, uite-i! Au ş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nu mai putea de bucurie. Şi nu fără motiv. Căci în clipa aceea un urlet asurzitor năvăli din toate părţile. O mulţime de kiowaşi cu feţele vopsite în culorile războiului veneau târâş ca şerpii, împresur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ates mă minţise. Santer îi chemase pe kiowaşi la Nugget-tsil. Aflând de moartea lui Winnetou, ei hotărâseră să prăznuiască fericitul eveniment chiar la mormintele tatălui şi surorii sale Nşo-ci. Astfel datina indienilor se împletise cu lăcomia şi cruzimea acestui neom, care mai avea şi satisfacţia de a-l prinde tocmai aici, la Mugworthills, pe cel mai bun prieten al lui Winnetou şi legatarul test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crurile se întâmplaseră atât de neaşteptat, totuşi nu-mi pierdui cumpătul în nici un fel. La început, hotărât să mă apăr, scosei pistolul; apoi însă, văzându-mă înconjurat de şaizeci de inşi, renunţai şi-l băgai la loc. Să fug era imposibil; să opun rezistenţă ar fi fost în van. Puteam cel mult să-mi înrăutăţesc situaţia. Nu făcui decât să-i împing pe kiovaşii ce tăbărâseră asupra mea şi să strig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gata să se predea războinicilor kiowaşi! Unde-i tânărul vostru şef? Vreau să mă predau lui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îmi dădură drumul căutându-l din ochi pe Pida, care încă nu se apropiase şi stătea după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voie? făcu ironic Santer. Individul care se făleşte cu porecla Old Shatterhand n-are ce vorbi despre o aşa-zisă predare de bună voie. E obligat să se predea, pentru că altminteri îl ia dracu. Pe el,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să se feri să se apropie de mine, în timp ce kiowaşii, dându-i ascultare, se repeziră asupra mea cu mâinile goale, fără arme, voind să mă prindă de viu. Rezistai din răsputeri. Cu câţiva din ei măturai chiar pământul. Dar până la urmă n-aş fi fost în stare să ţin piept atâtor oameni dacă nu intervenea Pida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Omul doreşte să mi se predea. N-are rost să-l l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se dădură la o parte. Santer, însă, izbucni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cruţe? Ba să-i care la pumni cât or putea! Pe el! Vă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ăpetenie se apropie atunci de bandit şi, cu un gest nu prea curtenitor, îl puse la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pucat să ordoni aici? Ştii cine e căpetenia acestor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kiowaşilor: dorinţa mea se cade să fie lu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Cine te socoat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Tangua, căpetenia kiowaşilor, nu s-a împrietenit niciodată cu tine. Eşti doar un alb căruia i-am îngăduit să stea în mij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profit de prilejul ce mi-l oferea acest schimb de cuvinte ca sa mă strecor din îngrămădeală şi să fug; probabil c-aş fi reuşit chiar să scap, căci indienii erau cu toţii atenţi la discuţia dintre Santer şi Pida; aproape că nici nu mă mai luau în seamă. Dar asta ar fi însemnat să-mi las armele acolo, ceea ce nu-mi convenea deloc. În fine, Pida veni spre min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rea să-l iau prizonier. Se va preda el în bună pace şi va lepăda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va lăsa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mi dea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lui nu-mi displăceau. Însemna că-i e frică de mine. Îi dădui pistoalele şi cuţitul. Santer voi să ridice de jos carabina Henry şi doborâtorul meu de urşi. Interveni însă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ei armele? Lasă-le jo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să le las! Astea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îndărătnic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prizonierul meu, deci armele lui trec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l-ai prins, dacă nu datorită mie?! Doar era în mâinile mele! Nu renunţ nici la el, nici la carabin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da ridică ameninţător dreapta ş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ele jos 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le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e! ordonă kiowaşul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ăriţi la mine?… făcu Santer, luând poziţ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îi îndemnă Pida pe kiowaşi. Văzându-se încolţit, Santer lepădă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ar n-o să stea la voi până la sfârşitul lumii! Am să mă plâng lui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rosti Pida cu vădit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ră puştile. Kiowaşii tocmai se apucaseră să-mi lege mâinile, când Santer se apropie şi se făcu din nou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rmele păstraţi-le naibii, dar celelalte lucruri sunt ale mele. Uite aste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spre buzunarul în care păstram testamentul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l repezi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nul meu îl cam sperie pe bandit. Se dădu înapoi. Dar imediat se reculese şi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ăznicătura dracului! E prizonier, îşi vede moartea cu ochii şi tot mai latră ca dulăul legat de lanţ. Dar n-o să-ţi ajute, stimabile! Mie să-mi spui ce ai dezgropat adineauri şi ce-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e-mi ia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m s-o fac. Şi ai să crapi de ciudă când voi pune mâna pe comoara aceea. Dar va trebui să te resem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 nou şi dădu să-mi scoată testamentul din buzunar. Kiowaşii încă nu-mi legaseră de tot mâinile; abia de-mi petrecuseră cureaua în jurul uneia din încheieturi. Smucindu-mă fulgerător, îl apucai pe Santer de piept şi, repezindu-i un pumn în cap, îl făcui una cu pământul. Arăta ca şi când n-ar mai fi avut sufla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se mirară indieni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egaţi-mă! îi îndemnai cu, întinzând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îşi merită într-adevăr numele, mă lăudă Pida, tânărul şef. Ce voia Santer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ârtie, îi explicai, fără să dau alt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orbea despre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Habar n-are ce scrie în hârtia mea. Dar, la urma urmei, al cui prizonier sunt eu: al tău sau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i dai voie să se atingă de mine şi să-mi i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roşii nu-ţi iau decât armele. Cu celelalte n-au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nseamnă că lucrurile mele să încapă pe mâna unui mişel? Dar cine-i Old Shatterhand? Un băieţaş căruia orice haimana are dreptul să-i umble prin buzunare? Eu nu m-am predat decât lui Pida, cinstindu-l astfel ca pe un războinic şi conducător viteaz. Cu Santer n-aş face decât să-i dau un picior în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reţuieşte curajul şi hotărârea chiar dacă e vorba de cel mai înverşunat duşman al său. Or, eu nu aveam deloc reputaţia unui laş, iar când – pentru a-l salva pe Sam – fusesem nevoit să-l răpesc pe tânărul Pida, îl tratasem cu toate menajamentele. Acum contam pe această amintire a lui şi se dovedi imediat că nu mă înşelam. Privindu-mă fără pic de duşmănie, Pid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cel mai viteaz dintre vânătorii albi. În schimb ăsta, pe care l-ai doborât, are două limbi în gură şi cu fiecare spune într-alt fel; are şi două feţe schimbătoare. De aceea n-am să-i îngădui să-ţi umble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 vede că meriţi într-adevăr rangul de căpetenie şi că vei ajunge cândva printre cei mai străluciţi războinici ai kiowaşilor. Un luptător cinstit îşi ucide duşmanul, dar nu-l umi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mele îl umplură de mândrie şi o undă de regret îi învălu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ucide… Old Shatterhand va trebui să moară. Va fi legat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nuiţi-mă, omorâţi-mă! Nu voi scoate nici un geamăt. Dar pe ticălosul acesta să-l ţineţi depar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legară mâinile, trebui să mă întind la pământ ca să-mi lege şi picioarele. Între timp, Santer îşi reveni şi, sculându-se de jos, mă izbi cu vârful cizme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it, câine! Ai să mi-o plăteşti! Te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să mă strâng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tinge de el! interveni Pida răspicat. Î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ce să-mi porunceşti! Câinele ăsta e duşmanul meu de moarte şi a cutezat să mă lovească. Las' că-l învăţ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însă să-şi termine fraza, căci pe neaşteptate îmi încordai genunchii şi-l izbii în piept cu amândouă picioarele. Lovitura fu atât de puternică, încât banditul se dădu peste cap şi rămase lat la pământ. Se dezmetici totuşi repede şi, de furie, începu să urle ca o fiară; încercă să se ridice şi să se arunce asupra mea, dar nu izbuti: nu-l ţineau picioarele. Până la urmă, într-un efort îndârjit, se sculă, scoase pistolul şi îl îndrept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unat ceasul! În iad cu tine, câine! Kiowaşul care se afla lângă el îl apucă brusc de mână şi glonţul scăpat din ţeava nimeri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bagi? se răsti Santer la indian. Eu fac ce vreau! Câinele ăsta m-a lovit şi m-a călcat în picioare. Trebuie să-l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să faci ce vrei, interveni Pida apropiindu-se şi prinzându-l vârtos de braţ. Old Shatterhand e prizonierul meu. Nimeni n-are vreun drept să se amestece. Eu şi numai eu îi hotărăsc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am o răfuială cu el. Şi încă una vech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I-ai făcut unele servicii tatălui meu, pentru care ţi-a îngăduit să rămâi printre noi. Asta-i totul. Bagă-ţi deci minţile în cap şi nu te atinge de Old Shatterhand, că altminteri te omor cu mâna mea!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ce facem cu el? întrebă Santer intim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sfătui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de sfătuit? Totul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Doar aţi venit încoace ca să sărbătoriţi moartea lui Winnetou, cel mai aprig duşman al vostru! Nici că s-ar putea sărbătoare mai frumoasă decât chinuindu-l şi omorându-l chiar aici pe Old Shatterhand, care i-a fost cel mai apropi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ducem la cor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nevoi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înfăţişăm lui Tangua, părintele meu. Old Shatterhand i-a sfărâmat cândva genunchii. Numai Tangua poate hotărî în ce fel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Să vă căraţi cu el până la corturi… Mar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ida, căpetenia kiowaşilor, nu spune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icep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acest Old Shatterhand a mai fost prins în multe rânduri şi de fiecare dată a scăpat prin şiretlic? Dacă-l căraţi până la corturi, scap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ai grijă! O să-i dăm cinstea ce se cuvine unui războinic încercat, dar nu-l vom slăbi din ochi. Degeaba s-ar gândi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naibii! Să-l mai şi trataţi ca şi când ar fi ceva de capul lui! Rămâne doar să-i împletiţi cununi de laur şi să-i agăţaţi medalii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pui. Nu ştiu ce-s alea cununi de laur şi medalii. Dar Pida, căpetenia kiowaşilor, ştie un lucru: cu Old Shatterhand se cade să ne purtăm altfel decât ne-am purta cu tine dac-ai fi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am lămurit. Deşi am drepturi mari asupra lui, totuşi eram gata să renunţ. Ziceam că vi-l las, să-l pedepsiţi voi. Dar se schimbă socoteala. Dacă aveţi de gând să vă purtaţi cu el ca şi cum ar fi cogeamite om de seama, atunci lăsaţi că-i fac eu zile fripte! Pe voi poate să vă înşele şi să scape. Eu, însă, am să veghez şi am să i-o plătesc cu vârf şi îndesat. Merg şi eu până la c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opresc, dar îţi mai spun odată: nu te atinge de el, că mori de mâna mea. Şi acum, gata! E timpul să ne sfătuim şi să hotărâm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sfat. Vă spun eu ce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părerile pentru tine. Doar nu te-a ridicat nimeni în sfatul bătrânilor şi al înţel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îi întoarse spatele. Alese pe câţiva dintre războinicii mai în vârstă şi se aşeza cu ei la sfat. Ceilalţi stăteau în jurul meu şi discutau în şoaptă. Păreau bucuroşi şi mândri că mă predasem în mâinile lor. Schingiuirea şi omorârea lui Old Shatterhand ar fi fost pentru ei un titlu de glorie invidiat de toate celelalt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eam că nu-i iau în seamă, căutând să citesc însă pe chipurile lor cum mă apreciază şi ce sentimente au faţă de mine. Ceea ce constatam nu aducea deloc a duşmănie, a ură pătimaşă. Altădată, pe când nu eram încă atât de vestit şi-l schilodisem pe Tangua pentru tot restul zilelor, ura lor trebuie să fi fost fără margini. Dar de atunci trecuseră ani. Îndârjirea lor se potolise treptat, iar eu ajunsesem celebru, dovedind în repetate rânduri că ştiu să preţuiesc oamenii în mod egal, fie ei albi, fie roşii. Poate doar Tangua să-mi fi păstrat o ură neîmpăcată – lucru firesc, judecând după nenorocirea ce-i provocasem. Că vina era numai a lui, asta n-ar fi recunoscut-o, desigur, nici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dinioară, capturându-l pe Pida, mă purtasem cu el – deşi duşman – cu deosebită blândeţe, nu prea se putea să nu atârne în judecata lor. Ei mă priveau nu ca pe un alb oarecare, ce a îndrăznit să-l schilodească pe Tangua, ci ca pe vestitul Old Shatterhand. S-ar putea spune că mă priveau deci cu mult respect. Totuşi, nu trebuia să-mi fac iluzii în ce priveşte soarta mea. Stima rămâne stimă; la îndurare însă nu mă puteam aştepta. Ba mai curând l-ar fi iertat pe oricare altul în locul meu; pentru că prinderea şi osândirea lui Old Shatterhand avea să-i înalţe mult în ochii celorlalte seminţii indiene. Eram hărăzit unei morţi la stâlpul caznelor. Şi precum albii se duc plini de aşteptare la teatru spre a face cunoştinţă cu opera unui dramaturg sau compozitor, tot astfel – chiar cu mai multă curiozitate – aşteptau kiowaşii să vadă cum va îndura Old Shatterhand caznele la care va fi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ştient de acest adevăr, nu eram stăpânit nici de frică, nici de îngrijorare. Din câte situaţii aparent fără ieşire nu scăpasem până atunci! De ce să mă fi lăsat tocmai acum pradă deznădejdii, socotindu-mă iremediabil pierdut? Omul trebuie să spere până în ultimul ceas, acţionând, fireşte, cu toată energia de care e capabil pentru a-şi împlini propria speranţă. Doar cine nu posedă această forţă se poate considera într-adevăr ră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se aşeză lângă Gates şi ai săi, vorbindu-le! E cu glas scăzut şi stăruitor. Bănuiam despre ce e vorba. Oamenii mai auziseră de mine, ştiau deci că nu sunt un nemernic. În consecinţă, purtarea lui Santer faţă de mine îi cam revolta. Probabil că se adăugau şi mustrările de conştiinţă căci – urmându-l docil pe Santer – ei mă minţiseră grav şi-mi tăinuiseră apariţia kiowaşilor. Erau deci direct vinovaţi că ajunsesem să mă predau şi, nefiind totuşi nişte oameni fără scrupule, regretau acum gestul lor infam. De aceea Santer se ostenea să prezinte lucrurile în aşa fel încât el să apară în ochii lor basm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kiowaşilor nu dură mult. Participanţii se ridicară toţi în picioare, iar Pida se adresă cu glas tare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kiowaşi nu vor rămâne aici. Mâncăm şi pornim de îndată spre corturile noastre. Pregătiţi-vă dec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aşteptasem la această hotărâre, nu însă şi Santer, care cunoştea prea puţin obiceiurile şi mentalitatea indienilor. Banditul sări de la locul lui şi se adresă lui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Vreţi să plecaţi? Doar ne-am înţeles să mai stăm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odată se întâmplă să te înţelegi într-un fel şi pe urmă să se schimbe lucrurile? făcu tânărul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rămâne cu sărbătorirea morţii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bătorim no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hotărî Tang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aţi dat totul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ar trebui să-ţi dau socoteală?! Dar hai să-ţi spun, ca să audă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s mai mult spre mine decât spre Sant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neam încoace ca să ne bucurăm de moartea lui Winnetou, mai-marele peste câinii de apaşi, atunci noi nu ştiam că prietenul şi fratele său Old Shatterhand va cădea în mâinile noastre. Căzând el, izbânda noastră e şi mai mare. Winnetou ne-a fost fără îndoială, duşman, dar să nu uităm că era totuşi din neamul nostru, pe când Old Shatterhand e şi duşman şi din neamul albilor! Moartea lui ne va bucura chiar mai mult decât aceea a lui Winnetou. Fiii şi fiicele kiowaşilor vor avea deci prilejul să prăznuiască în acelaşi timp două sărbători. Aici însă nu se află decât puţini războinici, iar eu sunt prea tânăr ca să hotărăsc de capul meu când şi în ce fel va muri Old Shatterhand. Va trebui ca pentru asta să se adune toţi kiowaşii şi Tangua, cel mai mare şi mai bătrân dintre conducători, să-şi spună cuvântul, să hotărască. Ce avem de făcut. De aceea plecăm de îndată spre corturi. Fraţii şi surorile noastre trebuie să afle cât mai degrab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ăieri nu e un loc mai potrivit ca aici ca să-l supunem pe Old Shatterhand la chinurile morţii. L-aţi ucide chiar la mormântul acelora pentru care v-a purtat atâta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am hotărât noi oare ca să-l ucidem într-alt loc? Parcă nu putem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teţi. Tangua va trebui să fie de faţă. Or, el nu-i în stare să se ţină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ducem cu o pereche de cai. Ştie el ce şi cum. Iar Old Shatterhand va fi îngrop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l vom ucide la Saltf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să-l căraţ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o să facă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Ce-i nevoie ca un războinic întreg la minte să se ostenească atâta cu hoitul unui câin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ăspund, nu de alta, dar pentru că nu strică să-l cunoşti mai bine pe Pida, şeful cel tânăr al kiowaşilor. Şi Old Shatterhand să asculte şi să afle cu acest prilej câtă recunoştinţă îi port pentru faptul că nu m-a omorât mai demult, ci m-a lăsat liber în schimbul unui prizonier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in nou, mai curând mie decât lui Santer,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e duşmăneşte într-adevăr, dar e un duşman cu inima bună. La Rio Pecos el ar fi putut să-l ucidă pe Tangua şi nu l-a ucis. I-a zdrobit numai genunchii. Aşa s-a purtat întotdeauna. De aceea oamenii roşii se cade să-l cinstească. El va muri, desigur, dar nu oricum, ci ca un mare viteaz. Îndurând cele mai grele chinuri ce i-au fost date cândva unui om să îndure, dânsul nu va geme şi nu se va tângui. Apoi, după ce va muri, trupul lui nu va fi mâncat de peşti, nici de vulturi sau de lupi. O căpetenie ca dânsul trebuie să-şi aibă lăcaşul său de veci spre cinstea celor care l-au înfrânt. Şi unde va trebui să fie mormântul? Ştiu din auzite că Nşo-ci, frumoasa fiică a apaşilor, i-a dăruit cândva inima ei înflăcărată. De aceea trupul lui va fi să odihnească lângă al ei, pentru ca şi spiritele lor să-şi fie aproape în veşnicile plaiuri ale vânătoarei. Astfel îi mulţumeşte Pida celui care l-a cruţat cândva. Fraţii mei roşii mi-au ascultat cuvintele. Oare suntem cu toţii într-un acelaşi gând,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privirea întrebător peste chipurile kiow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Howgh! Howgh! Veni aprobarea din toate g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a că acest Pida era un tânăr neobişnuit şi, ţinând seama de mediul în care trăia, chiar un caracter nobil. Că vorbea cu atâta siguranţă despre moartea mea, aceasta nu mă impresiona prea mult; dar că-mi rezerva un sfârşit atât de sublim, menit să-mi sporească, faima de erou, aceasta mă obliga într-adevăr la recunoştinţă. Iar grija lui de a mă aşeza după moarte lângă Inciu-ciuna şi Nşo-ci vădea un suflet sensibil, duios, bineînţeles în raport cu felul de a fi al altor băşti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zboinicii îşi exprimau zgomotos aprobarea, Santer izbucni în râs şi mă apo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stimabile! Ce poate fi mai plăcut decât să te însori în veşnicele plaiuri ale vânătoarei cu o frumuseţe indiană! Zău că m-aş bucura barem cu o invitaţie, dacă nu mi-e dat să-i fiu eu mire. Mă pofteşti,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nu merita nici o replică. Ţinut totuşi să-l avert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nvitaţie nu va fi nevoie: vei fi acolo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ău! Ţi-ai pus în gând să fugi? Bine că mi-o spui pe şleau. Voi avea eu grijă de tine, te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ridicară apoi îndreptându-se spre caii ce staţionau în vale. Mie îmi sloboziră picioarele şi mă legară în schimb de doi indieni care mă flancau. Aşa trebuia să merg până jos. Pida îşi agăţă de umeri amândouă puştile mele. În urma lui veneau banditul de Santer împreună cu ceilalţi trei albi care-şi duceau caii de dârlogi; pe al meu îl ducea un kiow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oposirăm din nou. Indienii aprinseră un foc şi se apucară să frigă nişte vânat. In sacii lor de merinde aveau şi pastrama. Îmi oferiră şi mie ditamai porţia, pe care cu greu o putui dovedi. O înghiţii însă toată pentru că trebuia să-mi păstrez forţa fizică. Pe timpul mesei kiowaşii îmi scoaseră legăturile de la mâini; în schimb, mă păzeau cu atât mai vârtos. Nici vorbă nu putea fi de o evadare. Apoi, după ce toată lumea termină de mâncat, mă legară strâns pe calul meu. Şi astfel pornirăm la drum spre corturile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âmp, aruncai o ultimă privire spre Nugget-tsil. Oare aveam să mai revăd totuşi mormintele bravului Inciu-ciuna şi al gingaşei Nşo-ci? Speram. Trebuia să sper în viaţă. Căci mort degeaba m-ar mai fi adus Pida încoace. Morţii nu mai pot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Saltfork, lângă Red River, e cunoscut cititorului. Nu e nevoie deci să-l mai descriu. De altfel, nici vreo întâmplare mai aparte n-aş avea de relevat. Kiovaşii mă păzeau cu toată sârguinţa. Şi chiar dacă n-ar fi făcut-o, încă n-aş fi putut evada din cauza lui Santer care – aşa cum făgăduise îmi purta de grijă fără răgaz, căutând cu un zel diabolic să-mi împovăreze drumul, să mă calce pe nervi, să mă umilească. Eforturile sale erau însă cu totul zadarnice. Eu nu dădeam nici o atenţie persecuţiilor şi provocărilor sale. Dimpotrivă, eram de un calm imperturbabil şi nu-i răspundeam la nimic în nici un fel. Iar Pida, la rândul lui, nu permitea să mi se îngreuneze situaţia mai mult decât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ay şi Summer aproape că nici nu erau luaţi în scamă de indieni; se ţineau de Santer şi atât. Vedeam însă c-ar fi dorit să stea de vorbă cu mine, ceea ce Pida nu le-ar fi refuzat. În schimb Santer căuta să împiedice orice contact dintre noi. Făcea el cum făcea ca oamenii să nu se apropie de mine şi să nu am prilejul de a-i lămuri asupra persoanei mele. De altfel, nici nu-i trata ca pe nişte camarazi. Era clar că, după ce l-ar fi ajutat să descopere comoara, banditul s-ar fi descotorosit de ei. Nu s-ar fi sfiit de loc să mai lichideze trei oameni! Acum însă situaţia se schimbase. Banditul ştia desigur chiar din gura lor că Winnetou – după afirmaţiile mele – şi-a mutat nuggeţii în altă parte. Iar hârtiile pe care le văzuse la mine păreau să-i confirme acest lucru. Or, dacă aurul nu mai era acolo, ce rost ar fi avut să-l mai caute? Prin urmare, nici de ajutorul celor trei inşi nu mai avea nevoie. Gates, Clay şi Summer deveniseră, aşadar, o povară de care s-ar fi descotorosit fără nici un regret. Dar cum? Să-i expedieze pur şi simplu? Nu. Vrând-nevrând, trebuia să mai tolereze prezenţa lor până se ivea un prilej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 toată atenţia îi era concentrată asupra testamentului. Nu avea altă dorinţă mai mare decât să intre în posesia lui. Să-mi ia hârtiile cu forţa? S-ar fi opus Pida. Nu avea deci decât una din două căi de ales: ori să mi le fure în timpul somnului, ori, ajungând la kiowaşi, să-l determine pe Tangua să mi le ia. Nu i-ar fi fost de loc greu să-şi ajungă scopul pe una din aceste căi. Testamentul era tot în buzunarul meu. În ce alt loc l-aş fi putut ascunde? Poate în căptuşeală. Dar pentru asta ar fi trebuit să fiu singur şi cu mâinile libere. Cât priveşte cealaltă cale, Santer îi făcuse destule servicii lui Tangua pentru că bătrânul şef să-i fie îndatorat. Acesta s-ar lăsa deci uşor convins să-mi ia hârtiile şi să i le cedeze banditului. De fapt, problema testamentului era singura ce-mi dădea dureri de cap. Nu mă preocupau nici persoana, nici viaţa mea. Toate gândurile mele roiau în jurul acestor hârtii lăsate de bunul meu prieten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kiowaşilor se aflau în locul ştiut, adică la întâlnirea dintre Saltfork şi Red River. Îl traversarăm pe acesta din urmă într-un punct unde apa era mai scăzută. Apoi, când mai rămăseseră doar puţine ore de mers, Pida expedie doi curieri care să anunţe sosirea noastră. Câtă zarvă şi bucurie trebuie să fi stârnit printre kiowaşi vestea că Old Shatterhand fusese făcu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că în plină prerie şi încă nu se zărea pădurea răspândită pe malurile celor două râuri, când ne şi întâmpinară călăreţi, venind valvârtej câte doi, câte trei, după cum apucaseră să-şi mâie caii. Goneau nebuneşte, fiecare dorind să-l vadă cel dintâi pe faimosul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cum ajungeau în dreptul meu, scoteau câte un strigăt ascuţit în semn de salut şi, după ce mă priveau o clipă, se orânduiau în urma coloanei noastre. Nimeni nu se înghesuia să mă vadă de aproape, să mă pipăie, cum ar face curioşii din lumea civilizată. Nu. Indienii sunt mult prea sobri pentru a-şi manifesta astfel interesul sau emoţia de care sunt cu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eşalonul nostru creştea într-una fără ca eu, să fiu câtuşi de puţin incomodat. Iar când în cele din urmă zărirăm pădurea care aici, pe malul lui Saltfork, nu alcătuia decât o fâşie îngustă, eram însoţiţi de aproape patru sute de indieni, toţi bărbaţi, în puterea vârstei. În ce priveşte satul kiowaşilor, acesta mai crescuse în ultimul timp şi ca întindere şi ca număr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aci se înălţau sumedenie de corturi în care desigur că nu era nimeni în acea clipă. Toată lumea ieşise afară să ne vadă. Femei bătrâne şi tinere, adolescenţi, fete, copii – toţi căscau ochii la noi. Nefiind obligaţi să păstreze rezerva gravă şi tăcută a războinicilor, aceştia făceau o asemenea larmă asurzitoare încât, dacă n-aş fi fost cu mâinile legate, mi-aş fi astupat numaidecât urechile. Ţipau, chiuiau, urlau, râdeau zgomotos, pe scurt, făceau un tărăboi grozav, demonstrând cât de mult îi bucură apariţia mea c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ida, care călărea în faţă, ridică un braţ şi făcu semn de linişte. Larma încetă imediat. La un al doilea semn călăreţii alcătuiră din mers un semicerc. Eu veneam legat pe cal şi flancat de câte un kiowaş. Santer, înghesuit în mulţimea călăreţilor, se ostenea să-şi taie drum spre noi. Pida însă nu-i acorda nici un fel d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astfel de un cort mare, împodobit cu pene în vârf. La intrare şedea cam într-o rână, chinuit şi chircit, însuşi Tangua. Îmbătrânise mult. Ajunsese ca un schelet şi parul îi albise de tot. Numai ochii scufundaţi în orbite fulgerară la vederea mea ca două pumnale reci. Mocnea în ei o veche şi năprasnică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sări de pe cal şi războinicii, descălecând la rândul lor, se adunară ca să audă primirea ce mi-o face bătrânul şef. Coborându-mă de pe cal, îmi dezlegară numai picioarele, ca să pot sta drept. Eram şi eu destul de curios să aud primul cuvânt al lui Tangua, dar acesta nu se grăb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ă măsură îndelung şi de repetate ori cu nişte ochi crânceni care, mărturisesc, m-ar fi speriat într-adevăr dacă n-aş fi fost pregătit să-i înfrunt. Apoi îşi plecă pleoapele. Nimeni nu suflă un cuvânt. Se lăsase o liniştea grea, întreruptă doar din când în când de fornăitul cailor. Ca să spun drept, nu mă prea simţeam în apele mele. Îmi venea să sparg eu tăcerea aceasta cruntă, chinuitoare. Dar în cele din urmă Tangua, fără să deschidă ochii, rosti apăsat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a tânjeşte după rouă. Tot aşteptând-o zadarnic, se apleacă şi se ofileşte. Gata-gata să moara, când iată că rouă se arată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poi un răstimp până să 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volul scormoneşte zăpada sub care nu se arată nici un fir de iarbă. Mugeşte flămând şi cheamă primăvara, dar în zadar; slăbeşte apoi şi cocoaşa i se moaie, puterile îi scad, aproape să-şi dea sufletul. Şi iată că adie un vânt călduţ: se apropie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nou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ptură ciudată mai e şi omul! Indianul acesta m-a umilit şi m-a batjocorit ca nimeni altul, m-a urmărit cu ura lui feroce, căutând să mă ucidă. Care a fost răspunsul meu? L-am tratat cu îngăduinţă. În loc să-l omor, i-am zdrobit numai genunchii. Şi asta silit de împrejurări! Şi iată-1 acum în faţa mea, o ruină, numai piele şi os, cu glasul stins, hârâit, venind parcă din adâncul unei hrube. Şi ce simţeam de astă dată? Îl compătimeam, regretam sincer întâmplarea care m-a făcut să-l schilodesc, deşi îmi era clar că bătrânul arde de patima răzbunării. Stătea cu ochii închişi ca într-un extaz. Îl covârşea clipa aceasta în care i-a fost dat în sfârşit să-şi potolească setea de sânge. Da, omul e într-adevăr o fiinţă plină de ciudăţ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cu faţa încremenită şi abia mişcându-şi buzele, bătrânul şef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ngua era floarea, era bivolul flămând. El a dorit şi a chemat răzbunarea. Şi ea nu venea. Şi Tangua se stingea din lună-n lună, din săptămână-n săptămână, din zi în zi. Şi răzbunarea zăbovea mereu. Şi Tangua îmbătrânea şi moartea îl pândea din ce în ce mai lacoma. Şi iată că ceasul răzbunări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bătrânul deschise ochii mari, se ridica pe cât îi îngăduia şubrezenia picioarelor, întinse amândouă mâinile spre mine cu câteşicinci degetele răşchirate şi strigă ca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asul a sosit! E aici! Ochii mei văd răzbunarea! Eh, cum ai să piei, câine! Cum ai sa cr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apoi epuizat şi închise din nou ochii. Nimeni nu se încumeta să spargă tăcerea. Nici măcar Pida, fiul său. Abia după un răstimp destul de lung bătrânul îşi înălţă iarăşi pleoapel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 căzut în mâinile voastre acest broscoi împuţit? Povesti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nu lăsă să-i scape ocazia. Căutând s-o ia înaintea lui Pida, deşi acesta era singurul în drept să vorbească, banditul se ofer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el mai bin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începu să povestească, arogându-şi cu neruşinare tot meritul. Nimeni nu protestă. Pida era prea mândru ca s-o facă, iar mie puţin îmi păsa de lăudăroşenia banditului. La sfârşit, Santer adăugă în chip de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mai datorită mie vă puteţi răzbuna în sfârşit de acest nemernic.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îm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nişte hârtii pe care le ţine Old Shatterhand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lua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e cu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sunt ale lui. Eu m-am dus să le caut la Mugworthills, dar din păcate le-a găsit el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le tale să fie! Scoate-i-le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fericit că obţinuse această hotărâre, se apropie de mine. Eu stăteam liniştit, nu mă mişcăm. Doar cu ochii îl fixam ameninţător. Banditul se cam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ir, ordinul căpeteniei? mi se adres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mă mai tutuia, ba îmi spunea chiar sir, eu însă nu-i dădu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hatterhand, stărui el, cel mai bun lucru ar fi să nu vă împotriviţi. Staţi cuminte să vă cau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mai mult şi întinse mâna. Atunci, deşi cu mâinile legate, îi repezii amândoi pumnii sub bărbie, încât banditul zbură cât colo şi căzu icnind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ară câţiva indieni cu o nuanţă de bucur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ngua era de altă părere. El strigă foc d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t şi tot se împotriveşte, câinele! Ia faceţi să nu se mai poată mişca deloc şi scoateţi-i hârti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ida îşi ieşi din mu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meu, marea căpetenie a kiowaşilor, e înţelept şi judecă cu dreptate, dar să asculte şi glasul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tunci bătrânul vorbise parcă întors către sine, ca într-o stare de transă, acum – îndreptându-şi ochii spre fiul său – chipul i se lumină ca prin farmec şi glasul i se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e fiul meu astfel? Oare Santer nu cere pe drept ceea c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er, ci noi l-am luat prizonier pe Old Shatterhand, care nici nu s-a împotrivit măcar şi n-a lovit pe nimeni. S-a predat de bună voie. Mie mi s-a predat. Şi atunci al cui prizonier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trebuie să fie deci calul şi armele lui şi toate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 drept. A mea e toată prada. Şi atunci, cum vine Santer să ceară pentru el acel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e lui? S-o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că a fost la Mugworthills ca să le caute acolo, dar Old Shatterhand i-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dus să le caute înseamnă că ştia şi ce scrie în ele. E adevăra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ă atunci Santer ce scrie în hârti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ascultăm. Dacă va şti, înseamnă că sunt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aceasta îl puse pe Santer în mare încurcătură, îşi putea uşor imagina că e vorba de aurul care fusese ascuns la Nugget-tsil. Dar dacă totuşi hârtiile se refereau la altceva? Atunci s-ar fi dat de gol. Şi apoi, parcă-i convenea să divulge adevărul adevărat? Taina cu aurul trebuia să rămână numai a lui. De aceea căută să ameţeasc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crie acolo n-are însemnătate pentru nimeni afară de mine. Iar hârtiile sunt ale mele, asta o vedeţi chiar din faptul că m-am dus să le iau de la Mugworthills. Numai întâmplarea a făcut ca Old Shatterhand să le găsească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înţelepciune, hotărî Tangua. Vei primi hârtiile; sunt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şi pentru mine momentul să intervin, mai ales că Pida părea resemnat. Rostii calm şi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 vorbit cu înţelepciune Santer, numai că a minţit. Nu pentru aceste hârtii a urcat el la Mugworthi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glasului meu, bătrânul tresărirea în faţa unei primejdii neaşteptate, apoi şuie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împuţit s-a pornit să latre, dar n-o să-i ajut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tânărul şi viteazul tău fiu, spunea adineauri că eşti înţelept şi judeci cu dreptate, continuai eu. Asta înseamnă că nu părtineşt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deschis: te aştepţi oare ca din gura mea să iasă vre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ld Shatterhand e cel mai primejdios dintre albi şi cel mai înverşunat duşman al meu, dar el nu vorbeşte niciodată cu două l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flă că eu sunt singurul om care putea şti unde se găsesc hârtiile şi ce scrie în ele. Santer habar n-avea de nimic. Nu i-am luat-o eu înainte ci dânsul le-a zărit din întâmplare, după ce le-am găsit. Sper că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ngua bănuieşte că Old Shatterhand nu spune minciuni. Dar şi Santer zice ca a spus adevărul. Cum vreţi atunci să judec c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ta dreaptă merge mână-n mână cu înţelepciunea. Santer a mai fost în câteva rânduri la Mugworthills. Voia să dea de aur, însă n-a găsit nimic. Asta o ştie şi Tangua, pentru că a făcut-o cu îngăduinţa lui. Or, acum tot după aur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exclamă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devărul adevărat, susţinui eu. Tangua n-are decât să întrebe pe ceilalţi trei albi, care trebuiau să-l ajute pe Santer la găsire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i dădu ascultare. Iar Gates, Clay şi Summer n-avură încotro şi confirmară spusele mele. Atunci Santer mai făcu o ultimă t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am dus pentru hârtii! E adevărat că şi aurul mă ispitea şi de aceea mi i-am luat de ajutor pe oamenii aceştia. Lor nu le-am spus nimic despre hârtii. Astea mă priveau numai pe min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petenie îşi ieşi din fir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iar au dreptate amândoi! Ce vreţi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o judecată dreaptă. Să spună Santer dacă hârtiile au vreo valoar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u, răspunse banditul, chiar foarte mare. Altminteri n-aş stăru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âte fo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se grăbi el să răspundă, căci le văzuse doar pe când le citeam lângă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ouă, trei, patru,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acă nu reuşea să ghicească, se dăde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tace?!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Cine stă să le numer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hârtiile au atâta valoare pentru el, atunci ar trebui să ştie şi câte foi sunt. Dar hai să ne spună măcar dacă sunt scrise cu cerneală sau cu creionul. Sunt convins că o să tacă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dinadins pe un ton foarte ironic pentru a-l provoca la un răspuns imediat. Mă aşteptam să nu ghicească, având în vedere faptul că în Vest cerneala e lucru rar, se găseşte doar prin forturi, iar oamenii scriu îndeobşte cu creionul. Calculasem fără greş, căci banditul] se grăbi să-mi pareze ironia printr-o afirmaţie pe cât de hotărâtă pe atât de necug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ştiu. Asta nu se uită. Sunt scrise cu cre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înşeli? stăruii eu ca să-l fac să mai repe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să mă-nşel: sunt scrise cu creionul, nu cu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 vreun războinic de faţă care ştie să deosebească cerneala de creion? Unul care a mai văzut hârtii din acestea care g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şi se încumetară să-şi arate cunoştinţele. De altfel, mai erau de faţă şi Gates cu ai săi. Mă adresai atunci lui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căpetenie a kiowaşilor să scoată hârtiile din buzunarul meu şi să le arate acestor războinici. Dar aşa fel încât Santer să nu le poat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voi numaidecât, iar eu avui grijă ca ceilalţi trei albi să vadă şi ei în treacăt testamentul fără să-l poată citi. Toţi constatară că e scris cu cerneală, iar Tangua şi Pida, deşi nu pricepeau mare lucru, se declarară de acord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ilor! se răsti atunci Santer la Gates. Cine m-a pus să mă întovărăşesc cu voi? Nici nu ştiţi să deosebiţi cerneala de cre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hiar atât de proşti n-om fi noi, dom'le Santer! E cerneală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ţi căzut acum ca musca în călimară! N-o să mai ieşiţi de-acolo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anter nu îndrăznea să le spună de la obraz că ar fi trebuit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ida, împăturind la loc testamentul în cele două plicuri de piele, se adres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biruit. Părintele meu va hotărî acum dacă Santer are vreun drept asupra hâr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drept. Sunt ale lui Old Shatterhand, vorb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 iau eu, pentru că Old Shatterhand mi s-a predat mie. De vreme ce oamenii se ceartă atâta pentru ele, înseamnă că au un mare preţ. Am să le ţin în punga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scunse într-adevăr în punga agăţată de gât. Lucrul era aproape funest pentru mine. Şi totuşi dintr-un anume punct de vedere îmi convenea. Desigur că aş fi dat orice ca testamentul sa rămână în buzunarul meu. Aşa, cum aş fi putut sa mai ajung în posesia lui în cazul unei evadări? Pe de alta parte însă, dacă hârtiile ar fi rămas la mine, foarte probabil că Santer ar fi încercat să mi le ia, fie pe ascuns în timpul somnului, fie chiar făţiş, cu forţa. Fiind legat, mă aflam la discreţia lui, nu mă puteam împotrivi în nici un fel. Judecind din acest punct de vedere, era mai convenabil ca testamentul să stea în păstrarea tânărului kiowaş de care Santer n-ar fi avut curajul să se atingă. De altfel, banditul renunţă imediat la stăruinţele sale şi se prefăcu că, în fond, nu-i prea pasă d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ăstrează-le, că tot n-ai sa înţelegi nimic! Doar nu ştii să citeşti. Pentru mine, ce să zic, erau într-adevăr de preţ şi aş fi vrut să fie în mâna mea. Dar la urma urmei mă pot lipsi. Bine că ştiu ce scrie în ele. Haideţi, domnilor! Nu mai avem nici o treabă aici. Să ne căutam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împreună cu Gates, Clay şi Summer. Nimeni nu-l reţinu. Problema cu hârtiile era deci rezolvată. Aşteptam ca Tangua să se ocupe, acum de mine. Şi, într-adevăr, bătrânul îl întrebă p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ld Shatterhand mai avea asupra lui hârtiile acelea care grăiesc, înseamnă că nu i-aţi golit buzunare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 le-am golit, răspunse Pida. El e un mare războinic. Îi vom lua viaţa, însă fără să-l jignim umblându-i prin buzunare. Destul că i-am luat armele. Celelalte lucruri şi aşa ne rămân noua după ce-l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ca bătrânul să fie de altă părere, dar mă înşelam. El îşi privi fiul cu mândrie 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tânăra căpetenie a kiowaşilor, e un războinic cu suflet mare şi cald. El îi cruţă până şi pe cei mai temuţi duşmani ai săi; îi ucide, dar nu-i jigneşte şi nu-i face de ocară. Numele lui va fi odată şi mai vestit decât al lui Winnetou, câinele acela de apaş. Drept răsplată pentru vitejia lui am să-i îngădui să-şi moaie cuţitul în inima lui Old Shatterhand când, după toate caznele, acesta va fi să-şi dea sufletul. A lui să fie slava de a-l fi răpus cu propria mâna pe cel mai tare şi mai vestit dintre albi. Şi acum să vină bătrânii la sfat, să vedem ce fel de moarte îi hotărâm acestui câine cu faţa palidă. Până atunci, agăţaţi-l de arbor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arbore era acesta? Explicaţia mi se oferi neîntârziat. Fusei dus până la un pin cu diametrul de vreo două picioare, înconjurat de nişte stâlpi înfipţi în pământ patru câte patru, de al căror rost aveam să mă dumiresc abia seara. Pinului acesta kiowaşii îi ziceau „arborele morţii” pentru că de el erau legaţi prizonierii condamnaţi la moarte prin tortură. Jos, de trunchi erau fixate curelele. Aici mă legară exact după sistemul aplicat cândva lui Winnetou şi tatălui său când aceştia căzuseră în mâinile noastre şi ale kiowaşilor. Doi războinici înarmaţi mă străjuiau în dreapta şi în stânga. În faţa cortului căpeteniei se adunaseră în semicerc bătrânii tribului pentru a-mi hotărî sfârşitul, mai bine zis felul cum aveam să mor, pentru că, de fapt, condamnarea la moarte era de mult hotărâtă. Înainte de a începe dezbaterea, Pida se apropie de mine şi-mi controlă legăturile. Erau cumplit de strânse. Tânărul le mai slobozi puţin şi rosti către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ochii-n patru, dar nu cumva să-l umiliţi. E o mare căpetenie a vânătorilor albi şi niciodată nu s-a atins din senin de vreun războinic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părta ca să participe la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rept în picioare, legat cu spatele de copac şi pe dinaintea mea treceau mereu o mulţime curioasă de femei, fete şi copii. Războinicii, în schimb, se ţineau deoparte. Ba chiar şi băieţii mai răsăriţi, mândri şi retraşi, căutau să-şi ascundă curiozitatea. Ură nu citeam în ochii nimănui, ci mai curând respect şi aşteptare ca în ajunul unei sărbători. Îi interesa într-adevăr acest vânător alb despre care auziseră multe şi a cărui moarte avea să le ofere un spectacol nemaipomenit de crud şi pas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femei zării la un moment dat o tânără care părea să nu fie încă squaw, adică nevastă. Întâlnindu-mi privirile, fata se desprinse de cercul celorlalte şi se opri apoi în loc, examinându-mă pe furiş. Parcă i-ar fi fost ruşine să se amestece şi ea în grămada de gură-cască. Nu era o frumuseţe fără cusur, dar nicidecum urâtă. Trăsăturile ei delicate atrăgeau atenţia, ca şi ochii ei mari cu profunzimi sincere şi grave. Îmi amintea de Nşo-ci, deşi nu semăna de loc cu sora apaşului. Dintr-un imbold de o clipă, îi făcui un semn prietenesc din cap. Fata se roşi ca focul, îmi întoarse spatele şi-şi văzu repede de drum. Dar după puţin se opri din nou şi, după ce mă privi încă odată, dispăru într-unul din corturile cele mai ar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ânăra fiică a kiowaşilor care a stat acolo singură şi apoi a plecat? îl întrebai pe unul din paz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onsemn să refuze discuţia cu mine, străjerul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Kaho-oto —, Păr-negru”, fiica lui Sus-ho-maşa – „Pană-de-vultur” – care încă de copil şi-a cucerit dreptul să poarte o pană în creştetul capului. Îţi plac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onfirmai eu, deşi în situaţia dată întrebarea indianului suna cel puţi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ă cu nevasta lui Pida, compl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vasta lui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 rudă cu tânăra voastră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ite-l şi pe tatăl ei, colo la sfat, cu o pană mare în c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noastră convorbire se încheie aici; dar avea să aibă urmări neb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bătrânilor dură mult, aproape două ceasuri, după care fui dezlegat şi adus în faţa lor ca să aflu soarta ce mă aşteaptă. A trebuit să ascult mai întâi lungi cuvântări despre crimele albilor în general şi despre ale mele în particular. Tangua istorisi până în cele mai mici amănunte înfruntarea noastră de odinioară care se încheiase cu betegirea lui. Nu omise nici faptul că l-am eliberat pe Sam Hawkens capturându-l pe Pida. Într-un cuvânt, îmi fu dat să ascult un rechizitoriu cu atâtea capete de acuzare încât orice indulgenţă părea a fi exclusă. Dar şi mai lungă fu înşirarea chinurilor ce mă aşteptau. Cred că nici un alb osândit de indieni nu fusese supus vreodată la atâtea rafinate şi sălbatice torturi. Puteam fi într-adevăr mândru de o asemenea distincţie – cea mai concretă manifestare a stimei şi respectului de care se bucură cineva în ochii acestor oameni atât de îndatoritori! Singura-mi consolare consta în faptul că mi se acordase un termen de graţie până la revenirea din deplasare a unui detaşament de kiowaşi plecat nu ştiu unde. Nu se cădea ca războinicii absenţi să piardă marele prilej de a asista la moartea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entinţei mă comportai ca un om căruia nu-i pasă că va muri, dar fără să rămân dator în ce priveşte răspunsul. Vorbii scurt, cuprinzător, ferindu-mă să fac vreo afirmaţie prin care să-i jignesc pe judecă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ea era foarte neobişnuita în asemenea cazuri când, spre a-şi dovedi neînfricarea, cel osândit căuta cu tot dinadinsul să mai pună paie pe foc, copleşindu-i pe judecători cu blesteme şi injurii. Eu însă renunţai la acest joc de dragul lui Pida, care se purtase cu mine atât de prietenos şi chiar de dragul celorlalţi kiowaşi care nu-mi arătau nici un fel de ură. Mă bucurasem în fond de o primire foarte bună la ei, dacă ţineam seama de firea şi de obiceiurile lor, ca şi de duşmănia ce le-o purtau apaşilor. Că această atitudine a mea putea să fie interpretată ca un semn de laşitate? Nu, de asta eu unul, cu toate antecedentele mele, nu trebuia să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 înapoi la „arborele morţii”, trecui pe lângă cortul ce aparţinea bătrânului Pană-de-vultur. Fiica lui stătea în faţa intrării. Fără vreun gând anume, mă oprii şi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mea soră se bucură, desigur, că Old Shatterhand cel hain a fost în cele din urmă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roşi iar ca focul şi răspunse abia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e h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mi pregătiţ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i schilodit pe Tangua şi fiindcă nu mai eşti faţă palidă, ci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apaş. Am fost şi rămâ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te-a primit printre apaşi şi te-a făcut chiar căpetenie. N-ai băut tu din sângele lui Winnetou şi el dintr-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Dar în afară de cazul când am fost silit, ce rău le-am făcut eu vreodată kiowaşilor? Oare sora mea Kaho-oto uită cum m-am p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ld Shatterhand mă ştie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să-ţi aflu numele fiindcă eşti fiica unui mare şi preţuit războinic. Fie ca să apuci multe ocoluri ale soarelui, mai multe decât mi-au rămas mie ceasuri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se, îmi continuai drumul. Străjerii nu interveniseră deloc în acest schimb de cuvinte. Alt prizonier ar fi fost tratat desigur cu mai puţine menajamente. Purtarea lor binevoitoare nu se datora numai atitudinii lui Pida, ci şi faptului că însuşi Tangua se schimbase mult. Şi la rândul ei această schimbare nu se datora doar împrejurării că bătrâneţea te face mai îngăduitor sau îţi slăbeşte energia, ci serioasei înrâuriri pe care fiul o exercita asupra tatălui său. Un vlăstar mlădiu, viguros, împrumută şi bătrânului trunchi forţ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i iarăşi legat la „arborele morţii”, se retraseră chiar şi femeile şi copiii. Părea că se dăduse ordin în această privinţă, ceea ce mă bucura într-un fel; nu-mi făcea nici o plăcere sa se uite lumea la mine ca la urs, chiar dacă era vorba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o văzui pe tânăra indiană ieşind din cortul ei. Venea spre mine ducând un vas de 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i-a îngăduit să-ţi aduc ceva demâncare. Primeşti? Mă întrebă ea când ajunse în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făcui eu prietenos. Dar nu mă pot servi de mâini. Mi-s,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mâini. Voi fi slujn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se carne de bizon friptă şi tăiată bucăţi. Luând câte o bucată în vârful cuţitului, mi-o ducea cu gingăşie la gură. Frumos, nu-i aşa? Old Shatterhand hrănit ca un prunc de o indiană! Cu toată situaţia mea deloc veselă, îmi venea să pufnesc în râs. De ruşinat nu mă ruşinam, căci fata ce mă servea cu atâta graţie nu era o lady năzuroasă sau o signorina plină de fumuri, ci o indiană-kiowa, pentru care gestul acesta va fi fost cât se poate d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trăji ne priveau fără să-şi mişte nici o cută a feţei, deşi cred că scena îi amuza. După ce terminai de mâncat, unul din ei, cam palavragiu, crezu de cuviinţa să-i facă fetei o surpriză plă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zicea că Păr-negru îi place mult. Tânăra mă privi cu ochi mari şi cred că de astă dată mă roşii eu la faţă. Apoi dădu să plece. Dar se întoarse iar spre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ne războinic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voia să ştie dacă-mi placi şi i-am spus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ata plec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amiază, zărindu-l pe Gates cum se plimbă printre corturi, mă adresai unuia dintre paz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orbesc cu această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l. Dar să nu vorbeşti cumva despr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În privinţa asta fratele meu roşu poate f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ai pe Gates, care se apropie cu paşi înceţi, nesiguri, ca unul care nu prea ştie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sfii! îl îndemnai eu. Ori n-ai voie să vorb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anter sar necăj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atras el atenţia să nu-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e teme să nu ţi-l descriu în adevărata lui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şi acum că vă înşelaţi în ce-l priveşte,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ă înşel, 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mi dovedeşti? Eu însă pot să-ţi demonstrez contrariul, cu fapte, concret şi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e vreme ce ştiu că-l duşm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Îl duşmănesc în aşa măsură, încât ar face bine să se păzeasc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voastră? Hm! Nu vă supăraţi, sir, dar nu văd cui şi cum i-aţi mai putea face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dorinţă şi realizare e o serioasă distanţă. Eu am mai stat nu o dată pe muchia prăpastiei şi uite că n-am căzut în ea. Dar hai să vedem: crezi dumneata că Old Shatterhand e într-adevăr un ticălos abject cum susţin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nu cred. Adevărul e că vă duşmăniţi. De aceea nu mă interesează cine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să nu mă f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ăcut e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Mugworthills, când mi-ai ascuns faptul că kiowaşii sunt în apropiere. Dacă te-ai fi purtat cinstit cu mine, nu aş fi ajuns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ţi fost dumneavoastră ma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m înşelat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dat drept J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dumneata în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şelătoria presupune intenţia de a obţine un avantaj asupra altuia pe căi necinstite. În cazul meu nu era vorba de aşa ceva. Faptul că mi-am tăinuit numele şi am folosit altul, nu poate fi considerat nici măcar un şiretlic, ci doar o necesitate. Santer e un ucigaş notoriu, un escroc fără pereche, un ins extrem de periculos. A vrut să mă omoare şi pe mine. Când voi îl slujeaţi pe acest nemernic, cum era să vă spun că mă numesc Old Shatterhand şi că ţinta mea e Mugworthi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ister Gates, dar dacă tot te mai îndoieşti de mine, dă-mi voie să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totuşi să ne spuneţi adevărul. Era de dator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cu nimic obligat, înţelegi? Sunteţi nişte oameni lipsiţi de experienţa. Da, nişte uşuratici, cel puţin în comparaţie cu mine care ştiu ce înseamnă Vestul sălbatic. De aceea trebuia să fiu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spuneaţi adevărul, v-am fi dat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f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îţi dovedesc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um, când ştii cine sunt, parcă-mi dai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ltceva… După ce ne-aţi indus odată în eroare, sigur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cheamă pretext. Doar ştii acum şi cine sunt şi ce motive m-au determinat să-mi ascund numele. Şi ceea ce-i mai important, ai fost personal de faţă la maşinaţiile lui Santer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us nici un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A repetat-o chiar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decât să vă arunce praf în ochi. De fapt, ţelul lui e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Omul acesta nu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şi acuma ţii cu el. Cu atât mai inutil ar fi fost să vă împărtăşesc adevărul la Mugworthills. N-am căutat eu în zadar să vă conving acolo de faptul că Santer umblă cu gânduri ascunse? Iată că nici acuma n-o crezi, deşi datoria voastră ar fi să-mi luaţi apărarea, să mă ajutaţi, să mă scăpaţi de o moart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er însuşi vrea să vă salveze. O ştiu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Minte cu neruşinare! În sfârşit, se vede că nu te laşi convins. V-a îmbrobodit serios banditul, n-am ce spune. N-o să vă dezmeticiţi decât prea târziu. Şi are să vă 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Ce să ne coste? Cu dumneavoastră e altceva; l-aţi urmărit, îl ameninţaţi. Cu noi, însă, omul se poartă om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ot mai speraţi să găsiţi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ugworthills n-o să găsiţi nici un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găsim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ştim. O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o s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er va lămur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fel?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e sincer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e spună ceea ce nici el nu şti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e! Ştie foarte bine cum poate afla locul unde sunt depozitaţi nugg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iţi astfel, înseamnă că şt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Unde-i sinceritatea? Şi mai pretindeţi să vă dăm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rbi foarte deschis cu voi dacă mi-aţi inspira încredere. Dar aşa, datorită atitudinii voastre, sunt silit să-mi păstrez secretul. Ia spune, unde v-aţi adăp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într-un cort ales d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dâns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cor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el al lui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ci că l-a ales chiar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Tangua i-a îngăduit să locuiască unde-i pl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stabilit tocmai lângă Pida care, în nici un caz nu-i poartă simpatia ce i-o poartă bătrânul? Băgaţi de seamă! Se poate întâmpla ca Santer să dispară subit şi să vă lase de izbelişte! Şi atunci atitudinea kiowaşilor faţă de voi s-ar schimba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tolerează; atunci însă vă vor trata ca duşmani. Şi e destul de problematic ca eu să vă pot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e… pe noi?! se bâlbâi Gates. Vorbiţi de parc-aţi fi liber şi v-aţi bucura de prietenia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nişte temeiuri,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ă întrerupse el deodată. Ne-a şi văzut stând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păruse Santer dintre corturi. Se apropia reped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mai tremuri de frica individului ăstuia ! îl ironizai eu pe Ga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mi-e frică, dar dumnealui doreşte să nu stau de vorb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gi, mister Gates, aruncă-te la picioarele lui şi cere-i îndurare, biet păcătos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Gates? se răsti Santer încă de departe. Cine te-a trimis să vorbeşti cu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am din întâmplare şi dânsul a început vorba, se scuză Gates s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i ce căuta din întâmplare. H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anter, doar nu sunt copil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şi miş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îl apucă de braţ şi-l trase după sine. Ce naiba le-o fi îndrugat el acestor gură-cască de-i îngăduiau să-i tratez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mei fuseseră aleşi dintre kiowaşii care o rupeau niţel pe englezeşte. Înţeleseseră aşadar toată discuţia şi, drept dovadă că mă bucuram în ochii lor de mai multă stimă decât Santer, unul din ei – cel care-mi vorbise adineauri – făcu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parc-ar fi nişte oi blege care se iau după lup. Când l-o apuca foamea, îi înghite pe tustrei. De ce nu l-or fi ascultând pe Old Shatterhand care le vrea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sosi şi Pida pentru a-mi controla legăturile, dar şi pentru a se convinge de starea mea. Arătă spre stâlpii aceia înşiraţi cât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o fi obosit de atâta stat în picioare. Noaptea va putea să se culce aici, între pari. Sau doreşte cumva să se culce de pe-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masa de seară. Are vânătorul alb vre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scă! O îndeplinesc cu plăcere du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să te previn împotriva lui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Pida, fiul căpeteniei kiowaşilor, Santer nu-i decât un păd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Dar şi de păduche trebuie să te scapi când ţi se vâră sub cămaşă. Am auzit că Santer locuieşte chiar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rtul acela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gă de seamă să nu pătrundă în cortul tau! Se pare că asta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ar intra sub ochii tăi. Ce te faci însă dacă vine pe furiş, fără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şt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ede nevasta şi-l a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l vrea să pună mâna pe hârtiile ce mi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i le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ai să i le dai. Însă fii atent să nu ţi le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ar intra pe ascuns în cortul meu, tot nu le-ar găsi. Le păstrez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Dar mie mi-ai îngădui să le mai văd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e-ai văzut şi le-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le vezi, dar nu acum când înserează. Ţi le aduc mâine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încă ceva: Santer nu umbla numai după hârtiile, ci şi după armele mele. Sunt nişte puşti fără seamăn de bune şi tare ar vrea să-i încapă pe mâini. Unde le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le pă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Chiar dac-ar intra în cort ziua-n amiaza-mare şi tot nu le-ar vedea. Le-am învelit în două pături şi le-am ascuns sub aşternut ca să nu prindă umezeală. De-acuma numai eu mă voi sluji de ele. Cu carabina Henry va însemna că sunt urmaşul lui Old Shatterhand. Dă-mi voie să te rog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te ascult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cetat armele cu de-amănuntul. La doborâtorul de urşi mă pricep, dar cu carabina nu ştiu sa trag şi pace. Ai vrea, până nu mori, să-mi arăţi şi mie cum trebuie mânuită, cum se încarcă şi cum se trag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imeni nu te sileşte să-mi spui taina. Şi dacă nu mi-o spui, atunci carabina nu-mi foloseşte la nimic. Văd însă că vrei să mă ajuţi. De aceea şi eu am să-ţi port de grijă până vor începe caznele: ai să primeşti tot ce-ţ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se depărta fără să ştie ce nădejdi trezise în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crezusem la început că m-aş putea alege cu vreun folos de pe urma prezenţei lui Gates, a lui Clay şi Summer. Chiar dacă nu-mi erau cu adevărat prieteni, încă ar fi avut datoria – ca albi – să intervină pe cât posibil în favoarea mea. Cu oarecare bunăvoinţă ar fi găsit chiar un prilej să mă elibereze de acest păcătos „arbore al morţii”. Să-mi fi tăiat numai legăturile de la mâini, că pe urmă m-aş fi descurcat şi singur. Din păcate însă trebuia să renunţ la acest gând. Comportarea lui Gates îmi dovedea că nu pot nădăjdui în ajutorul lui, nici în al celorlalţi doi papă-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bizui decât pe propriile mele puteri. Dar şi aşa nu mă încerca desperarea. Trebuia, trebuia negreşit să găsesc un mijloc care să mă scape de tortură şi de moarte. Câteva clipe doar să fi avut o mână liberă şi un cuţit la dispoziţie! În fond lucrul nu era imposibil şi nici măcar atât de greu de realizat. Până atunci nu-mi trecuse prin gând să cer ajutorul tinerei indiene, dar acum ideea aceasta mă obseda. Fata părea să nutrească sentimente de milă şi simpatie faţă de mine… Fie ce-o fi, trebuia să scap, să fug, să evadez, chiar recurgând în ultima clipă la vreun act de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Vrea să-i explic mecanismul carabinei! Ce mi-aş putea dori mai mult? Ca să-i arăt cum se încearcă arma şi cum se manipulează, trebuie să mi se dezlege mâinile. Atunci aş putea să-i smulg cuţitul de la brâu şi să-mi tai curelele din jurul gleznelor. Ei şi pe urmă aş fi stăpân şi pe mine şi pe carabina mea cu repetiţie! Ar fi, desigur, o lovitură foarte riscantă, dar în fond ce pot pierde decât viaţa, care şi altminteri e pierdută? Fireşte, ar fi mai bine dacă s-ar ivi prilejul să scap cu ajutorul unui şiretlic, fără să mă expun armelor pieilor-roşii. Deocamdată nu găseam nici o idee salvatoare, dar putea să-mi vină ulterior; timp era bere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oaptea voi sta culcat între parii aceştia, şaisprezece la număr, înfipţi în grupuri de câte patru în jurul copacului. Sunt deci ţarcuri pregătite pentru patru prizonieri şi, după dispoziţia parilor, se vede cam în ce fel te poţi simţi acolo, culcat la mijloc, cu membrele legate fiecare de câte un par. Nici gând să adormi răstignit astfel la orizontală. Iar şansa de a evada e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frământam cu aceste gânduri, seara coborî de-a binelea. La corturi se aprinseră focurile, iar femeile se apucară să gătească de cină. Din nou Păr-negru îmi aduse de mâncare şi de băut. Obţinuse, probabil, prin intermediul tatălui ei permisiunea lui Tangua de a se îngriji de mine. De astă dată nu schimbarăm nici un cuvânt. Îi mulţumii doar la plecare. Între timp, cei doi gardieni fură schimbaţi de alţi doi care se arătau nu mai puţin prietenoşi faţă de prizonierul lor. Întrebându-i când aveam să mă culc în ţarcul meu, îmi explicară că aceasta se va petrece în prezenţa lui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să apară tânăra căpetenie se apropie de mine cu paşi rari şi solemni altcineva – şi anume Pană-de-vultur, tatăl fetei care mă îngrijea. Se opri, mă măsură în tăcere preţ de un minut, după care ordonă stră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să stea mai deoparte până îi chem din nou! Am ceva de vorbit cu aces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etraseră imediat, ceea ce dovedea că Pană-de-vultur, chiar fără a fi căpetenie, se bucura de o trecere deosebită. După ce străjerii se depărtară, bătrânul se aşeză în faţa mea. Trecu din nou un răstimp până să înceapă vorba. Glasul lui avea în el ceva sărb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ţele palide locuiesc dincolo de apa cea mare şi au pământ destul. Totuşi au venit încoace sa ne răpească munţii şi plaiurile strămo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unoscându-i pe indieni, mă aşteptam ca aceasta să nu fie decât o introducere. Pesemne că bătrânul voia să discute cu mine o problemă de mare importanţă. Dar ce anume? Aproape că ghiceam. Pană-de-vultur făcuse, desigur, pauza sperând într-un răspuns. Dar văzând că eu tac,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au fost primiţi cu bunăvoinţă de către oamenii roşii, dar ei ne-au răsplătit prin jaf ş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stăzi feţele palide folosesc tot soiul de vicleşuguri ca să ne asuprească, iar când nu le merge în felul ăsta, vin peste noi cu put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om roşu vede în faţa lui un alb, poate fi sigur că acesta îi e duşman de moarte. Vor fi fiind oare şi feţe palide care nu ne duşm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unde vrea să ajungă; de fapt, gândurile lui mă vizau pe mine. Şi cum eu încă nu ma hotărâsem să răspund, omul atacă mai direct chestiunea ce-l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Old Shatterhand nu-mi răspunde. Oare nu s-au purtat albii faţă de noi aşa cum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cunoscui. Pană-de-vultur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unt ei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iind totuşi printre albi şi unii care ne duşmănesc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din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numească Old Shatterhand măcar unul dintre aceşt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dau destule nume, dar n-o fac. Dacă ai ochi de văzut, atunci vei recunoaşte că un asemenea alb stă acum î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decât pe Old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la mine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pretinzi că te-ai purtat cu noi mai puţin duşmănos decât fra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u?! Se miră Pană-de-vultur. Negaţia mea îi cam încurca şirul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a rostit cuvinte nela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ş fi purtat doar mai puţin duşmănos decât alţii. Or, eu mă port faţă de oamenii roşii fără pic de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cis, n-ai răni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mai când am fost silit s-o fac. Eu nu m-am purtat, cum ai spus adineauri, mai puţin duşmănos cu indienii, ci v-ara arătat numai prietenie, am nenumărate dovezi. De câte ori mi-a stat în puteri, v-am luat partea împotriva albilor, v-am apărat de samavolnicii. Dacă judeci cu dreptate, ai să recunoşti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m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pildă, de Winnetou! Am fost cei mai buni prieteni şi fraţi de sânge. Oare Winnetou nu era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ba. Însă Winnetou era duşm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mai voi l-aţi făcut să vă duşmănească. El îi iubea pe toţi indienii ca şi pe apaşii lui şi ar fi vrut să trăiască în pace şi în bună înţelegere cu toţii. Dar triburile s-au apucat să se bată şi să se sfâşie între ele. Aceasta era marea lui suferinţă, mâhnirea care nu l-a părăsit nicicând. Şi tot aşa simţeam şi eu. Toate faptele le săvârşeam din dragoste pentru seminţiil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la fel de rar şi serios ca şi dânsul. Pană-de-vultur îşi înclină capul şi se scufundă câtva timp în tăcere. Apoi, smulgându-se parcă din gândur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spus adevărul. Pană-de-vultur e un om drept şi recunoaşte ce-i bun chiar şi la duşmanii săi. Dacă toţi oamenii roşii ar fi ca Winnetou şi toate feţele palide ca Old Shatterhand, atunci am trăi laolaltă ca fraţii, ne-am iubi şi ne-am ajuta la nevoie. Şi pământul ar fi destul pentru toţi fiii şi toate fiicele noastre. Dar e lucru primejdios să dai pilde pe care nimeni nu le urmează. Winnetou a căzut ucis de un glonţ duşman, iar Old Shatterhand va pieri în groaznic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opri acum la punctul unde căuta el să ajungă. Socotii că e mai bine să tac şi să-l ascult. Pană-de-vultu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un viteaz; el va trebui să îndure cazne multe şi cumplite. Oare se va arăta el slab, spre bucuria judecă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va fi să mor, atunci voi muri aşa fel încât să merit un mormânt pe care să-l cinsteasc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sa mori? Adică, te mai îndoieşt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d că eşti foart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te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ar îţi trebuie mult curaj ca să vorbeşt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a fost niciodată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ţi-ai pus nădejdea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sigur că am să izbutesc. Afirmaţia mea categorică îl uimi şi mai mult decât primul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exclamă el ridicând mâinile la cer. Te-ai bucurat până acum de blândeţe; va trebui să ţi se arate asprime mai m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Nu mă îngrozeşte nici o asprime. Sunt chiar mândru că nu simt nevoia să ascund adevărul. Altul în locul meu n-ar fac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re dreptate. E singurul prizonier care spune deschis, răspicat, că are de gând să fugă. Nu e vorba numai de curaj. E şi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Obraznicul fie că nu-şi dă seama ce face, fie că nu are nimic de pierdut. Eu însă vorbesc sincer, pentru că am temeiurile mele, pentru că urmăresc un scop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ţi spun. Trebuie să ţi-o închipu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vorba de următoarele: Pană-de-vultur venise fără îndoială cu intenţia de a-mi oferi mâna fiicei sale şi de a mă salva în acest fel. Consimţind la această căsătorie, n-aş mai fi fost ucis, mi-aş fi redobândit libertatea şi, în plus, m-aş fi ales cu o nevastă tânără. Dar asta însemna să devin kiowaş lucru fireşte inacceptabil pentru mine. A respinge propunerea echivala cu a-l jigni profund pe Pană-de-vultur şi a naşte în el dorinţa răzbunării. Pentru a evita asemenea complicaţii şi pentru a-l descumpăni pe bătrân, îi făcusem acele mărturisiri pline de cutezanţă şi tupeu. Îi dădusem astfel a înţelege că n-are rost să mi-o ofere pe fiica lui, pentru că eu aveam să-mi recapăt libertatea şi fără să ajung soţul unei indiene. Dacă mi-ar fi înţeles aluzia, ar fi evitat propria-i jignire şi, ca urmare, dorinţa de a se răzbuna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ă-de-vultur păru să cugete la cele spuse de mine, dar, din păcate, nu-mi sesiză adevărata intenţie, îmi răspunse pe tonul lui obişnuit, mă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caută doar să ne tulbure gândurile, că de scăpat ştie şi el că nu va scăpa de aici. El nu vrea să recunoască pe faţă că a pierdut, pentru ca nu cumva să-şi piardă din faimă. Dar Pană-de-vultur nu se lasă amăgit. Degeaba orice gând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hinu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dacă aş şti că poţi fugi, m-aş prinde chiar eu să te păzesc. Dar ştiu bine că nu poţi. Numai o singură scăpare ar fi, una sin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m? întrebai eu, văzând că nu-l pot scoate pe bătrân din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ajut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nici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încrezut chiar decât bănuiam. Cum să respingi un ajutor care te poate scăpa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resping când n-am nevoie de el, când ştiu că mă voi salv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mândru şi încăpăţânat. Mai bine îţi dai viaţa decât să rămâi îndatorat faţă de cineva. Dar eu nu-ţi cer recunoştinţa. Nu vreau decât să te văd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e Kaho-oto care ţi-a adus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iică. Şi tare îi mai e mil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ld Shatterhand nu e viteaz, ci un biet nevolnic, o făptură demnă de plâns. Mila nu e decât jig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oloseam anume de acest limbaj sever şi brutal; voiam să-l abat de la intenţiile lui. Dar nu reuşii nici de astă dată. Pană-de-vultur mă asigură pe un ton priet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supăr. Până a te fi întâlnit aici, Kaho-oto auzise multe despre tine. Ea ştie că Old Shatterhand e cel mai mare viteaz al albilor şi gândul ei e să te scape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Păr-negru are inimă bună. Dar ca dânsa să mă scape de aici mi se pare cu neputinţă. Nu văd deloc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ştii că se poate. Nici măcar nu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n vorbe în vânt. Cunoşti, pesemne, datinele oamenilor roşii, dar pe asta la care mă gândesc s-ar putea să n-o ştii. Te vei supune deci acestei datini. Fiica mea îţi place, nu-i aşa? I-ai spus-o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i-am spus-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la dânsa o ştiu! Kaho-oto nu mă min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înţelegere la mijloc. Dânsa mi-a adus demâncare. Pe urmă unul din străjeri m-a întrebat dacă-mi place fata şi i-am răspuns că da. I-am spus-o deci străj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nimic. Înseamnă că-ţi place. Ştii că bărbatul care ia de squaw pe o fată roşie poate fi primit în trib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până atunci a fost duşman sau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zlegat de orice vină şi trăieşte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tunci mă ve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ş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 placi şi ea te place. Vrei să-ţi fie squ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şi penibilă. Pană-de-vultur nu se aşteptase la un asemenea refuz. Eu, un condamnat la moarte – iar dânsa, una din fetele cele mai râvnite ale tribului, fiică de războinic fruntaş! Şi totuşi, o refuzam! Er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ătrânul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fi spus adevăratul motiv? Să-i fi explicat că un european instruit nu-şi poate distruge întreaga viaţă căsătorindu-se cu o fată de indian? Că o asemenea căsnicie nu se poate ridica la înălţimea cerinţelor sale? Că Old Shatterhand nu e un nemernic dintre aceia care iau de soţii fete indiene spre a le părăsi la prima ocazie, căutându-şi apoi alte victime având până la urmă câte o nevastă în fiecare trib? Să-i fi spus toate acestea, sa fi adăugat şi alte argumente pe care orizontul lui nu ar fi fost în stare să le cuprindă? Nu. Trebuia să-i dau un răspuns pe care să-l înţeleagă şi să-l găsească plau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spunea că vede în Old Shatterhand un mare războinic ; se pare însă că nu gândeşte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ea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mi ceri să mă las salvat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nă-de-vultur aşa 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el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Argumentul acesta părea să-l convingă măcar în parte. După un răstimp,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re Old Shatterhand despre Pană-de-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un războinic mare, viteaz, priceput, în care tribul îşi poate pune toată nădejdea şi la luptă şi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i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despre Kaho-oto, fiica mea me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gingaşă dintre flori şi cea mai frumoasă dintre toate fiicele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ea dreptul să-şi aleagă un bărbat după pla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dintre războinicii kiowaşi ar fi fericit să i-o dai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e vorba că mă dispreţuieşti pe mine sau p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acest gând! Doar atât că Old Shatterhand vrea şi poate să-şi apere singur viaţa. Nu se cade a fi salvat de o femeie.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încuviinţ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 oamenii adunaţi pe lângă focurile de tabără să strâmbe din nas la auzul num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e spună că Old Shatterhand a scăpat de moarte ascunzându-se în poala unei tinere squaw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i datoria mea să-mi apăr cinstea şi renumele chiar şi cu preţ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dai seama că nu pot primi propunerea. Dar vă mulţumesc din suflet şi ţie şi fiicei tale! Mult aş dori să vă arăt cândva recunoştinţa-mi toată; cu fapta, nu cu vorba aş vrea să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Old Shatterhand e un om întreg. Păcat că va muri. Ceea ce am propus era singura ta cale de scăpare. Dar te înţeleg. Ca războinic viteaz şi vestit nu poţi merge pe acest drum. Îi voi spune totul fiicei mele şi dânsa n-o să-ţi poarte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i. Mi-ar părea tare rău dac-ar crede că din pricina ei nu m-am în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va iubi şi cinsti şi mai mult ca până acum; iar când vei îndura cumplitele chinuri şi oamenii se vor desfăta privind, ea va sta ascunsă în cel mai întunecat ungher al cortului, ascunzându-şi faţa şi ochii. Howgh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ridică şi plecă. Abandonase probabil ideea de a mă supraveghea personal. Cei doi străjeri se întoarseră şi-şi ocupară pos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ieşisem cu bine dintr-o situaţie gingaşă şi complicată; căci mă aflasem într-un impas în care speranţa de a mă salva era cât pe ce să naufragieze. Dacă Pană-de-vultur mi-ar fi devenit duşman, atunci vigilenţa lui ar fi fost mai primejdioasă decât toţi străjeri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osi şi Pida. Era timpul să mă culc în ţarc. Fui legat între patru pari cu braţele şi picioarele larg răşchirate. Totuşi, oamenii îmi aduseră o pătura făcută sul şi servind drept pernă, iar cu alta mă acoperiră grij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lecă bine Pida, că primii o altă vizită, care mă bucură nespus. Era calul meu! Păscuse, sărmanul, prin apropiere, singur, izolat de ceilalţi cal. Dar acum, mângâindu-mă uşor cu botu-i catifelat, se întinse alături de mine. Străjerii nu interveniră; doar nu era în stare calul să mă dezlege şi să mă ră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animal! Gestul lui devotat putea să-mi fie de mare folos. Evadarea nu era realizabilă decât în timpul nopţii; or, dacă animalul se culca în fiecare seară lângă mine, atunci, în momentul decisiv, n-aş mai fi obligat să caut la repezeală un alt cal, poate mai puţin potrivit şi să mai pierd şi timp preţios în dificila mea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m, era imposibil de dormit. Membrele întinse până la refuz începură să mă doară, apoi îmi amorţiră. Abia aţipeam, sfârşit de oboseală, că mă şi trezeam din nou. Astfel se scurse noaptea şi zorii se înălţară deasupra-mi ca un duh mântuitor. Kiowaşii mă scoaseră din ţarc şi mă legară din nou de trunchi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deul avea să se repete câteva nopţi la rând, atunci în ciuda alimentaţiei consistente, aş fi ajuns la capătul puterilor. Dar trebuia să rabd şi să tac. Un Old Shatterhand să se plângă de nesomn? Mi-aş fi pierdut toate atu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 văd cine va veni cu mâncarea. Oare Păr-negru? Puţin probabil. Doar refuzasem s-o iau de soţie! Şi totuşi veni dânsa. Nu-mi adresă nici un cuvânt; se vedea însă că nu e supărată pe mine, ci doar tristă, mai tristă ca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care veni apoi să-mi inspecteze legăturile, mă informă că se duce la vânătoare cu un grup de războinici şi că se va întoarce abia după prânz. Mai târziu ieşiră într-adevăr călare apucând drumul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oi câteva ore liniştite până ce, deodată, apăru Santer dintre copaci. Cu puşca pe umăr, venea ducând de frâu un cal înşăuat. Venea drept spre mine. Se opri şi-mi spuse plin de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şi eu la vânătoare, mister Shatterhand şi consider de datoria mea să vă dau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l întâlnesc în prerie pe prietenul dumneavoastră Pida, care nu mă suferă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ştepte un răspuns, dar eu făcui pe surdom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ierdut auzul, sti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gnorai şi de astă dată. Parcă nici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grozav de rău nu numai pentru dumneavoastră, c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nemernicule! îl repezi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limba se mai învârte, doar timpanul s-a blegit. Păcat, mare păcat! Voiam să vă mai întreb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fixa cu impertinenţă drept în ochi. Avea o expresie diabolică, triumfătoare. Cocea el ceva, eram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oiam să vă mai întreb ceva, repetă el. Cred că v-ar fi interesat întrebarea, mister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ot uita la mine aşteptând un răspuns. Cum eu însă continuam să tac, bandit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ha, ce privelişte rară! Faimosul Old Shatterhand legat fedeleş de arborele morţii şi nemernicul de Santer plimbându-se liber! Dar ceea ce urmează e şi mai grozav, sir. Cunoaşteţi cumva o pădure, hm, de molizi?… Aţi auzit de Indelce-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aceasta mă zgudui ca un şoc electric. Winnetou se referea la ea în testamentul său. Îmi venea să-l străpung pe ticălos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cuma parc-ar avea săbii în loc de ochi! râse el. Da, da, se pare că există asemenea pădure după câte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acolo de unde ştiu şi alte nume: Te-şoş. De ăsta aţi auzi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moartea! A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pripi! mă întrerupse el. Ce drăcie o mai fi şi aia Deklil-to, sau cum îi zice? Mi-ar plăc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stie! izbucnii aproape urlând. Ai pus mâna pe hârtiil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îmi râse el în faţă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furat de la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at? Auzi ce-i în stare să-mi spună! N-am făcut decât să iau ce-mi aparţine. Asta se cheamă furt? Ei şi acum hârtiile stau frumuşel aici cu tot cu ambalaj, se făli banditul lovindu-se cu palma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ieşii complet din fire şi strigai către străj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Repede! Nu-l lăsaţ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prească pe mine? rânji el sărind în şa. N-au decât 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ţi! Săriţi! urlai eu. L-a prădat pe Pida! Nu cumva să scape… n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i se frânse din cauza efortului meu desperat de a mă smulge din legături. Banditul o luă la goană şi străjerii, deşi săriseră în picioare, nu făceau decât să se uite miraţi după el. Testamentul lui Winnetou, cel din urmă cuvânt al fratelui meu Winnetou fusese furat! Şi acolo, în prerie, galopa hoţul şi nimeni, absolut nimeni nu încerca măcar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ierdusem complet cumpătul şi trăgeam nebuneşte de curelele de la mâini, ce mă imobilizau lângă trunchiul copacului. Nici nu mai ţineam cont de faptul că era aproape imposibil să le rup, ca eram legat şi de picioare, încât tot nu aş fi putut fugi. Nici nu mai simţeam durerea crâncenă pe care mi-o provocam la încheieturi. Mă zbăteam năprasnic, trăgeam şi urlam într-una, până ce deodată mă prăbuşii la pământ. Curelele de la mâini se rup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exclamară străjile. S-au desfăcut, s-au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amândoi, încercând să mă apuce, să mă ţină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în pace! urlam eu. Nu vreau să fug! Vreau numai să-l prind pe Santer, tâlharul, banditul care l-a jefuit pe Pida, tânărul vostru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urletele mele sculară tot satul în picioare. Toată lumea se luă după mine. Era de altfel destul de uşor să mă prindă: ei, sute de inşi, iar eu unul singur şi cu picioarele legate. Totuşi afacerea nu se soldă fără lovituri şi cucuie, în sfârşit, reuşiră să-mi pună alte curele şi să mă lege iarăşi d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iowaşii, deşi se aleseseră cu destui pumni din partea mea, nu păreau de loc supăraţi. Dimpotrivă, comentau cu admiraţie faptul că izbutisem să rup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le-a rupt… nici un bivol n-ar fi fost în stare. Măi, c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tot auzeam asemenea comentarii pline de respect, în timp ce încheieturile de la mâini mă ardeau şi mă săgetau din ce în ce mai tare: până a se rupe, curelele îmi sfâşiaseră carnea până la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aţi şi vă holbaţi la mine? strigai cu către mulţimea de kiowaşi. Tot n-aţi înţeles nimic? Santer l-a jefuit pe Pida. Repede, urcaţi-vă pe cai şi aduceţi-l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 Nimeni nu catadicsi să-mi asculte îndemnul. Îmi venea să rup cerul în două; strigam şi urlam la ei – totul degeaba. În cele din urmă se găsi totuşi cineva mai înţelegător. Era Pană-de-vultur: îşi tăie drum până la mine şi se interesă ce anume se întâmplase. Îi dădui repede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hârtiile care vorbesc sunt acum ale lui Pida? întrebă el în mod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reşte! Doar ai fost şi tu de faţă când le-a luat în primir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Santer a fugit cu ele şi nu se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ără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uzim ce spune Tangua. El e căpetenia şi va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trebaţi-l, dacă vreţi ! Dar nu mai întârziaţi, oameni buni! Grăbi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ană-de-vultur nu se grăbi. Văzând curelele rupte, răspândite pe jos, se aplecă, le culese, le examina îndelung şi, clătinând din cap, se adresă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ea le-a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Şi un asemenea om trebuie să moară! De ce n-ar fi şi el un războinic de-al nostru, un kiowaş! De ce e o faţ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e depărta luând cu sine şi curelele. Kiowaşii îl urmară liniştiţi. Ramaseră numai pazni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încordare, cu neastâmpăr chinuitor, să înceapă urmărirea banditului. Dar nicăieri nici un semn! Viaţa satului se aşeză iarăşi în matca ei calmă şi tăcută. Simţeam că înnebunesc. Mă rugai de paznici să se informeze, dar aceştia n-aveau voie să părăsească postul. Îl chemară pe un alt kiowaş şi acesta le relată că Tangua nu era de acord cu urmărirea. Ce să se bată pentru nişte hârtii pe care Pida nici nu ştia sa le citească? N-aveau nici o valoare, nu-i erau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câtă mânie clocotea în sufletul meu. Scrâşneam pur şi simplu din dinţi de ciudă. Paznicii vedeau în ce stare sunt şi mă pândeau îngrijoraţi. Cât pe ce să mă smulg iarăşi din legături, cu toate durerile ce mi provoca orice mişcare. Eram disperat. La ce puteau folosi însă toate acestea? La absolut nimic! Nu-mi rămânea decât să mă resemnez. De aceea mă liniştii în cele din urmă, cel puţin aparent, concentrându-mi toate gândurile asupra felului cum aveam să evadez din captivitate. Căci nu încăpea îndoială că trebuie să fug. Şi jurai în sinea mea că voi fugi trecând peste orice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ore de linişte auzii deodată ţipătul unei femei. Observasem eu mai înainte că Păr-negru, ieşind din cortul ei, plecase undeva, departe. Acum se întorcea fuga şi ţipa. Dispăru apoi în cort şi reveni însoţită de tatăl ei. Alergau amândoi şi strigau cât îi ţinea gura. Kiowaşii aflaţi prin apropiere li se alăturară imediat. Se întâmplase, probabil, ceva deosebit, poate chiar în legătură cu furtul tes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i Pană-de-vultur veni în mare grabă spre mine, strigând înc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 pricepe la multe. E şi vrac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u, în speranţa că voi fi dezlegat ca să îngrijesc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alungi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ştii să-i înv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murit cinev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r-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ci sora ei mai mare, nevasta lui Pida. Zace jos, pe pământ, legată, nemişcată. Vraciul nostru spune că a murit. Cică a ucis-o Santer, care a furat hârtiile. Vrei s-o aduci din nou l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loboziră de lângă copac, dar având grijă sa mi lege totuşi mâinile şi picioarele – ce-i drept, mai puţin strâns, ca să pot umbla. Mergând astfel, încet şi bine păzit, ajunsei la cortul lui Pida. Mi se oferea deci prilejul să cunosc interiorul cortului, ceea ce-mi convenea foarte mult: ştiam doar că acolo se află armele mele. În faţa cortului se adunaseră între timp o mulţime de bărbaţi, femei şi copii care, privindu-mă respectuos, îmi făcură loc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cort împreună cu Pană-de-vultur. Înăuntru se aflau Păr-negru şi un bătrân hidos, şezând ghemuit pe vine lângă presupusul cadavru: era onorabilul vraci. La intrarea mea, bătrânul se ridică în picioare. Îmi plimbai privirea jur împrejur şi iată, da, da, colo în stânga, văzui şaua şi pătura mea, iar sus, atârnate într-un par, pistoalele şi cuţitul meu de vânătoare! Era firesc ca lucrurile să se afle aici: doar îi aparţineau acum lui Pida. Inutil să spun câtă bucurie îmi provocă aceasta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dă Old Shatterhand dacă fiica mea mai poate să învie din morţi, mă rugă Pană-de-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în genunchi şi aşa, cu mâinile legate, o examinai atent. Abia după câtva timp constatai că pulsul femeii bate totuşi. Tatăl şi sora ei mă priveau cu o încordare plină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şi nimeni n-o mai poate învia! declară sentenţios vr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ld Shatterhand poate! i-o întorsei e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poţi? Chiar poţi? întrebă radios Pană-de-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o, trezeşte-o! se rugă de mine Păr-negru, aşezându-mi mâinil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face. O trezesc. Dar pentru asta trebuie să mă lăsa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şim di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îţi dai seama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făcui eu, deşi ştiam bine ce-l îngrij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armele tale. Dacă le iei şi fugi? Făgăduieşte-mi că n-ai să te ating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mi venea greu să promit. Ce ocazie minunată! Cu ajutorul cuţitului puteam să mă eliberez din legături – apoi, înarmat cu carabina şi cu pistoalele mele, puteam să evadez fără nici un risc. Care smintit ar mai fi cutezat să-mi stea în drum?! Dar nu! S-ar fi iscat totuşi o luptă şi un tărăboi sălbatic. Şi apoi – de ce să fug folosindu-mă de leşinu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blană, între diverse mărunţişuri de uz casnic – ace, sfredele şi alte asemenea – zării şi două-trei lame din acelea de care se servesc femeile indiene pentru a tăia tendoanele de la cusături. Aceste lame sunt de obicei foarte fine şi ascuţite. Nu-mi trebuia decât o asemenea sculă ca să-mi tai legăturile fără multă greutate şi să ajung iarăşi stăpân pe propriile mele mişcări. De aceea îl asigurai pe Pană-de-vul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ating de arme. Făgăduiesc. De altfel, puteţi să le luaţ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azul. Când Old Shatterhand făgăduieşte, înseamnă că se va ţine de cuvânt. Dar asta nu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ugi şi fără arme, aşa cum ai încercat adineauri, când te-ai smuls de lângă copac. Făgăduieşti că n-a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i să te întorci la arborele morţii, ca să te legă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m afară! Old Shatterhand nu e un mincinos ca Santer; putem avea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ră ei cortul şi rămăsei doar cu femeia leşinată, prima mea grijă fu să ascund una din acele lame într-o manşetă a cămăşii. Apoi mă ocupai de aşa-zis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Pida, plecând la vânătoare, Santer se folosise de prilej ca să pătrundă în cort. De atunci trecuse destulă vreme şi iată că femeia încă mai zăcea fără cunoştinţă. Nu se putea, deci, să fi leşinat doar datorită unui şoc psihic; cu siguranţă că fusese lovită. Îi săltai capul şi descoperii în creştet o umflătură serioasă. Apăsai şi femeia scoase un geamăt de durere. Repetând apăsarea, o făcui să deschidă ochii. Se uită la mine mai întâi buimăcita, apoi privirea i se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tare, să nu adormi şi să mori din nou! Adu-ţi amint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ă va muri dacă nu-şi forţează memoria o făcu să se concentreze la maximum. Îşi duse mâna la umflătura de la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ngură… A intrat şi mi-a cerut punga cu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o… Atunci m-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unga?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pre un ungher unde era înfipta o prăjină şi constat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Nu mai e! A furat-o! M-a lovit, am căzut şi… nu mai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amintii că Pida îmi spusese în ajun unde şi-a ascuns hârtiile şi anume în punga cu „medicamente”. Iar azi, înainte de a fugi, Santer se lăudase că le are cu ambalaj cu tot, în buzunarul de la piept. Furase aşadar punga în care era şi testamentul. Pentru Pida, tânărul şef, pierderea pungii echivala cu o catastrofă. Ar fi trebuit să plece imediat în urmărirea hoţului şi să-şi redobândească amu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ţii aşa, trează? Te ajută puterile? Sau ai să mori iar? O întrebai p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or, mă asigură ea. M-ai adus iar la viaţă.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 dădui la o parte perdeaua ce masca intrarea în cort. Afară, tatăl şi sora bolnavei, precum şi o mulţime de kiowaşi aşteptau rezultatul vrăjito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i poftii eu. Moarta a 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cazul să descriu bucuria ce o răspândiră aceste cuvinte. Toţi, în cap cu Pană-de-vultur şi fiica lui mezină, erau convinşi că săvârşisem o minune. Iar eu nu aveam nici un interes să-i contrazic. Fireşte că nu-i recomandai pacientei decât nişte comprese reci, dând indicaţii cum să fie pregătite şi a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mare bucuria kiowaşilor în legătură cu „învierea” din morţi, pe atât de crâncenă furia lor împotriva hoţului care furase punga cu „medicamente”. Desigur că faptul fu aduc la cunoştinţa lui Tangua, care ordonă imediat ca o trupa de războinici să-l urmărească pe bandit. În acelaşi timp câţiva cercetaşi plecară să-l caute pe Pida. Iar eu, condus de Panăr-de-vultur, mă îndreptai iarăşi spre arborele morţii, de care bătrânul mă legă foarte meticulos. Era plin de laude pentru mine şi-mi arăta o recunoştinţă fără margini. Dar, fireşte, în felul său indi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pregăti chinuri şi mai grozave decât aveam de gând, mă asigură el. Nimeni pe lume nu va fi pătimit cât ai să pătimeşti tu. Astfel, când ai să ajungi în veşnicele plaiuri ale vânătoarei, vei fi cel mai de vază şi mai cinstit dintre toţi albii care au pătr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lăcut, n-am ce zice”, gândii în sinea mea. Lui, însă, îi spuse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ţi fi urmărit pe Santer când v-am cerut eu, acum banditul ar fi fost în mâinile voastre. Aşa, însă, cred c-o să v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indem noi! A lăsat urme foarte desl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dacă m-aş putea lua şi eu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r sunt prizonier, sun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călare împreună cu Pida. Numai să făgăduieşti că vii înapoi, ca să te supunem caznelor.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e să mor, atunci să se întâmple cât mai repede. Nu mai am răbdare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are viteaz, asta o ştie toată lumea. Numai un viteaz ca tine vorbeşte aşa. Kiowaşilor le pare foarte rău că nu eşti unul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ă-de-vultur plecă fără ca eu să-i fi mărturisit că regretul lor nu găsea de fapt nici un ecou în sufletul meu insensibil şi că nutream speranţa să-i părăsesc pe toţi aceşti admiratori ai mei chiar în noaptea următoare. Şi încă fără să-mi iau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fu repede găsit şi se întoarse în goana mare pe calul lui înspumat. Intră mai întâi în cortul lui, apoi în cel al bătrânului. Pe urmă veni spre mine. Părea cât se poate de calm, dându-şi desigur multă osteneală ca să-şi ascundă tulburare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trezit-o din morţi pe soţia mea dragă şi i-a dat din nou viaţă. Îţi mulţumesc. Ai aflat cu de-amănuntul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e simte nevast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re capul, însă apa rece îi mai domoleşte durerile. Se va face bine curând. În schimb, sufletul meu e bolnav şi nu poate fi tămăduit până nu-mi recapăt punga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ţinut seama d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re totdeauna dreptate. Dacă războinicii noştri l-ar fi ascultat măcar azi şi s-ar fi luat de îndată pe urmele hoţului, atunci l-am avea de mul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vrea să plece şi să-l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plec în mare grabă şi am venit să-mi iau rămas bun de la tine. Acum iarăşi va trece o bucată de timp până să te omorâm, deşi, după câte mi-a spus Pană-de-vultur, ai vrea să mori cât mai curând. Ce să-i faci, trebuie să mai rabzi până mă-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m cu toată sinceritatea. El însă se simţi dator să mă consoleze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prea uşor să-ţi aştepţi atâta vreme sfârşitul, să stai mereu cu moartea în faţa. Dar am poruncit să ţi se facă aşteptarea mai plăcută. Dac-ai vrea să-mi asculţi propunerea, ţi-ar fi ş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Asta-i bine. Cu ajutorul tău nu mai încape îndoială că voi pune mâna pe hoţ. Te dezleg chiar acum şi-ţi dau înapo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că nu! Am şi eu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tine dacă mă eliberaţ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eliberăm pentru cât durează drumul. Pe urmă, însă, te întorci ca să-ţi împlineşti soarta. Nu-ţi cerem decât să ne dai cuvântul că nu vei fug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mă luaţi cu voi numai pentru că ştiţi că ochiul meu descoperă orice urmă? Vă mulţumesc. Mai bine rămân pe loc. Old Shatterhand nu e un copoi, o javră pe care o foloseşti la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eşte-t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mă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mpăneşte bine. Fără ajutorul tău s ar putea să nu-l prindem pe hoţ. Şi atunci pu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dac-ar fi, nu mi-ar scăpa nici în gaură de şarpe. Dar nu eu sunt păgubitul, ci tu. Caută-l deci, pri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ţeleagă încotro bat, Pida dădu dezamăgit din cap şi rosti cu re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fi luat cu dragă inimă drept mulţumită că ai întors-o de la moarte pe soţia mea. Dar dacă nu vrei, n-am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mi într-alt chip. As avea, de pildă,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eva în legătură cu cei trei albi care l-au însoţit pe Santer.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ei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am legat. Doar sunt prieteni cu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vină 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întreabă tot aşa. Însă Santer, fiind duşmanul nostru, înseamnă că şi prietenii lui trebuiesc socotiţi duşmani. Vor fi legaţi la arborele morţii şi vor muri o da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i habar n-au avut de isprava lui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De ce nu te-au ascultat măcar pe tine? Doar i-ai sfătuit ce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tânărul, viteazul şi preacinstitul şef al kiowaşilor, să-şi plece urechea la cele ce-i spun: eu va trebui să mor, dar nu mă rog pentru viaţa mea. În schimb, vă cer să-i iertaţi pe aceşt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Şi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aţ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i las să plece cu caii şi cu a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drept răsplată că ţi-am înviat soţia care zici că ţi-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mine. Înţelegeam că se află pradă unui cumplit zbucium sufletesc. După un răstimp, mi se adres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u seamănă cu celelalte feţe palide, nici cu alţi oameni. De aceea e greu să-l înţelegi. Dacă s-ar fi rugat pentru el, poate că i-am fi dat un prilej de scăpare încercându-l în luptă cu cei mai viteji şi mai tari războinici ai noştri. Insă el nu cere nimic pentru sine. Doar pentru alţii se r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mă mai rog încă odată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ie liberi! Dar atunci să ne înţelegem asupra un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ţi pierzi astfel dreptul la orice îngăduinţă, ca şi la orice răsplată pentru învierea soţiei mele. Adică nu-ţi mai rămân dator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Suntem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eliberez, dar de umilire n-am să-i scap. Destul că nu te-au ascultat la timpul cuvenit. Să vină deci la tine şi să-ţi mulţumeasc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da se depărtă. Îl văzui apoi intrând în cortul tatălui său care trebuia fireşte informat asupra discuţiei. După puţin ieşi din nou şi se pierdu printre arbori, revenind în cele din urmă cu cei trei albi care îşi purtau caii de dârlogi. Pida întinse braţul în direcţia mea, dar făr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Clay şi Summer încălecară şi veniră spre mine cu nişte mutre de autentici poc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hatterhand, începu primul, am auzit ce s-a întâmplat. E oare atât de grav când dispare o biată pungă umplută cu cine ştie ce leacuri b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umitale confirmă faptul că habar n-aveţi de datinile pieilor-roşii. Pierderea pungii cu „medicamente” e tot ce poate fi mai grav pentru un războinic indian. Măcar atâta s-ar fi cuvenit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cuma pricep de ce s-a înfuriat Pida atât de tare de a pus să ne lege numaidecât. Ce-o să mai păţească Santer când l-or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erită altceva. Ei, acum recunoaşteţi că banditul plănuia să vă ducă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Ce ne pasă nouă de pung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trebui să vă pese mult de tot! Aflaţi că în pungă se află hârtiile pe care ţinea el să le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interesează pe noi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descris exact locul unde se află nugg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l dracului! Vorbiţ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oar le-am citi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ţi şi dumneavoastr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neţi-ne şi nouă! O să-l ajungem din urmă pe Santer şi-i luăm aurul de sub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voi făcuţi pentru aşa ceva. Şi-apoi, dacă nu m-aţi crezul mai înainte, ce vă face să-mi daţi crezare tocmai acum? Adevărul e că Santer v-ar fi folosit numai drept copoi care să adulmece vulpea de aur, după care v-ar fi împuşcat. Acum, însă. se poate lipsi de ajutorul vostru şi nici nu-şi mai bate capul cum să vă înlăture, fiindcă ştie ca indienii, socotindu-vă complicii lui, vă vor trata ca pe nişt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Se pare că numai datorită dumneavoastră am fost eliberaţi… Aşa ne-a spus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 orice caz, vă aştepta tortura şi moartea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intervenit pentru noi?… Dar cu dumneavoastră cum rămân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 O să mă tortureze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să m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are rău, sir, ne pare foarte rău. N-am putea să vă ajutam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ster Gates. În cazul meu orice ajutor e de prisos. Vedeţi-vă de drum şi povestiţi pe unde treceţi că Old Shatterhand s-a dus dintre vii, că a murit printre kiowaşi la stâlpul to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ică veste! Aş prefera să le duc oamenilor un mesaj mai plăcut în legătură cu persoan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l duci, dacă nu mă minţeai la Mugworthills. Atunci kiowaşii n-ar mai fi pus mâna pe mine. De fapt şi dumneata eşti vinovat pentru moartea atât de oribilă şi grea care mă aşteaptă. Vă fac acest reproş şi vă urez ca, din cauza lui, să nu aveţi somn. Ei haide, plecaţi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es se cam fâstâcise; nu ştia ce să răspundă. Clay şi Summer, care stătuseră ca muţii, păreau şi mai încurcaţi. Până la urmă tustrei găsiră cu cale să se cărăbănească. De fapt, nici nu-mi mulţumiră măcar. Atâta doar că, ajunşi la oarecare depărtare, mai întoarseră odată capetele şi mă răsplătiră cu nişte priviri idioate şi rătă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ră ei, că şi Pida ieşi călare din sat, fără să se uite barem în direcţia mea. Şi pe bun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ram chit! Dânsul credea că la întoarcere mă va găsi tot aici, legat de copac. Eu, în schimb, eram convins că, dacă se ţinea mereu după Santer, aveam să-l revăd fie la Rio Pecos, fie şi mai departe, la Sierra Rita. Cine urma să aibă dreptate? El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negru îmi aduse mâncarea de prânz, mă interesai cum îi merge pacientei mele şi aflai cu bucurie că durerile de cap scădeau din intensitate. Fata, drăguţa de ea, mă hrăni cu atâta sârg, încât mă văzui nevoit s-o refuz până la urmă; nu mai încăpea în mine friptura. Când să plece, Păr-negru mă învălui într-o privire plină de compasiune. Ochii îi erau umezi. Vedeam că o apasă ceva pe suflet, dar se sfia să vorbească fără îndemnul meu. De aceea o încuraj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mea soră vrea să-m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a făcut bine, îmi reproş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r fi plecat cu P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de c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ld Shatterhand avea de ce! El aşteaptă să moară mândru şi neînfricat la stâlpul caznelor. Dar Păr-negru crede că e totuşi mai bine să trăieşti mândru şi în cinste, decât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trebuia să mă întorc şi să mă las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da nu putea să nu ceară acest lucru. Până la urmă însă, cine ştie dacă Old Shatterhand nu s-ar fi înfrăţit cu el fumând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am fi fumat, crezi că m-ar fi scăpat el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i dreptate. Eu însa trebuia să fac ce am făcut. Spune-mi: doreşti cu tot dinadinsul ca eu să rămâ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recunoscu ea cu sinceritate. Doar ai înviat-o p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ţi mai face griji. Old Shatterhand ştie totdeauna cum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pe gânduri, aruncă apoi o privire piezişa paznicilor şi făcu un gest nervos. O înţelesei. Dorea să-mi vorbească despre evadare şi nu putea. Îi vorbii e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tinerei mele surori sunt frumoşi şi limpezi. Old Shatterhand vede prin ei inima şi gând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d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gândurile tale se vor împ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ască-se ceea ce spui. Păr-negru va avea o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schimb de cuvinte îi uşura inima şi-i dădu curaj. Seara, în timpul cinei, fata riscă şi mai mult. Ca şi în ajun, focurile ardeau în faţa corturilor, dar dincoace, pe sub arbori, era întuneric beznă. În timp ce mă hrănea, întinzându-mi câte o bucată de friptură în vârful cuţitului, fata se apropie mai mult de mine. La un moment dat, mă calcă pe picior, atrăgându-mi atenţia asupra celor ce avea să-mi spună şi-mi vorbi apăsat, cu t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n-a mâncat destul. O să-i fie foame. Poate mai doreşte ceva? Sunt gata să-i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nu se sesizară de aceste vorbe. Eu însă le descifrai imediat tâlcul. Trebuia să-i răspund referindu-mă foarte firesc la mâncare, dar indicându-i de fapt un obiect de care aş fi avut nevoie ca sa mi asigur posibilitatea unei evadări. Păr-negru se oferea să mi-l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e bună cu mine şi-i mulţumesc, rostii eu pe un ton cât se poate de firesc. Mie însă nu-mi mai trebuie nimic, sunt îndestulat. Cum îi mai merge soţiei lui Pida, tânăra căpetenie a kio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re din ce în ce mai puţin, dar mai trebuie legată la cap cu cârp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i se dea îngrijire. Cine stă lângă e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oaptea nu trebuie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eu toată noaptea. Glasul îi tremura.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tai cu ea până dimineaţa. Şi pe urmă mai trec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O să ne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Gardienilor le scăpase total sensul discu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după ce îmi voi fi tăiat legăturile cu ajutorul lamei, să mă strecor în cortul lui Pida şi să iau de acolo lucrurile ce-mi aparţin. Cu siguranţă că Păr-negru avea să mă aştepte în cort. Faptul mă bucura, dar năştea în acelaşi timp unele complicaţii. Dacă-mi luam armele şi celelalte lucruri de faţă cu cele două surori, atunci a doua zi ar fi fost aspru dojenite. Pentru a nu mă da de gol, ele trebuiau să tacă mâlc – deşi datoria lor era să dea alarma, să strige după ajutor. Cum aveam să rezolv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terminându-le să se lase legate de mine. Apoi, după ce voi fi plecat, surorile n-aveau decât sa ţipe şi să se zbată în toată legea şi să povestească, îngrozite, că apărusem pe furiş în cortul lor şi ca le lovisem, năucindu-le dintr-un pumn. Kiowaşii le-ar fi crezut cu siguranţă: doar eram renumit în ce priveşte metoda cu pumnul. Că şi nevasta lui Pida va fi de acord cu acest şiretlic, nu mă îndoiam de vreme ce mă socotea salva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frământa încă o problemă cât se poate de serioasă. Oare carabina mea să fi rămas în cort? Oare Pida, care îi cunoştea valoarea, n-o fi luat-o cu el? Pe de altă parte însă, tânărul şef nu ştia s-o mânuiască şi nici nu venise la mine ca să-i explic mecanismul înainte de a pleca. Ce era mai probabil: s-o fi luat sau nu? Trebuia văzut la faţa locului. Dacă n-o găseam, atunci, până a mă ocupa de urmărirea lui Santer, trebuia să-mi regăsesc această armă de mar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osi şi garda de noapte, dirijată personal de Pană-de-vultur. Serios, dar nu fără simpatie pentru mine, bătrânul mă dezlegă cu mâinile lui, temându-se ca nu cumva ceilalţi umblând mai brutal, să-mi deschidă iar rănile de la încheieturi. Mă culcai în ţarcul meu şi, fără să observe nimeni, trăsei afară lama ascunsă în manşeta de la mâneca stângă. Îmi întinsei apoi braţul stâng ca să mi-l lege de un par. Când îmi petrecură cureaua, făcui ca şi cum m-ar durea cumplit şi dusei repede mâna la gură, în timp ce cu dreapta încă liberă tăiai legătura respectivă aproape comp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îl dojeni Pană-de-vultur pe unul din kiowaşi. I-ai atins rana. O să-l chinuim noi la timpul cuvenit; acum n-are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acest moment, lăsai lama să cadă într-un loc ce-l alesesem dinainte, aşa fel încât s-o pot apuca mai târziu cu mâna stânga. Kiowaşii îmi legară apoi şi mâna dreaptă şi picioarele. Ca şi în seara precedentă, mă înveliră cu o pătură şi alta mi-o puseră sub cap. Totul fiind gata, Pană-de-vultur vorbi într-un fel cât se poate de liniştito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Old Shatterhand a putut să se smulgă de-aici cât de cât, dar acum, cu rănile astea la încheieturi, nici gând să mai rupă cur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bătrânul plecă, iar străjerii se aşezară chiar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în clipe de mare cumpănă, abia dacă îşi pot stăpâni nervii. Eu însă îmi păstram calmul dintotdeauna. Cred că eram chiar mai liniştit ca oricând. Trecu o oră şi încă una. Focurile se stinseră pe rând; numai cel din faţa cortului lui Tangua mai stăruia. Noaptea se lăsase răcoroasă şi paznicii şedeau ghemuiţi, cu genunchii strânşi la gură. Dar poziţia fiind mai incomodă, se lungiră la un moment dat cu capetele spre mine. Atunci… o smucitură scurtă şi cureaua din stânga, aproape tăiată, se rupse de tot. Îmi eliberasem deci mâna stânga. O întinsei uşurel şi, pipăind, găsii lama. Apoi, răsucindu-mă puţin într-o parte – ceea ce înainte n-ar fi fost de loc cu putinţă – îmi strecurai mâna stângă pe sub pătură până izbutii să tai şi cureaua ce-mi imobiliza dreapta. În fine, nu mai era mult. Mă socoteam ca ş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icioarele. Dar în ce fel? Ca să ajung cu mâna la picioare, trebuia nu numai să mă ridic puţin, dar să mă şi aplec înainte, către capetele celor doi indieni. Oare dorm? Mă mişcai anume, odată şi încă odată. Păreau că dorm şi nu au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e-o fi!… Dădui pătura la o parte şi mă ridicai în capul oaselor… într-adevăr, flăcăii dormeau buştean. Două tăieturi repezi şi gata: liber! Apoi câte un pumn zdravăn în capetele străjerilor! Bieţii kiowaşi, nici nu se mai deşteptară din somn. Îi legai cu bucăţile de curea ce le aveam la îndemână, rupsei două colţuri din pătură şi le băgai la amândoi în gură, drept căluşe ca să nu poată alarma satul când se vor trezi. Calul, credinciosul meu prieten, venise şi în seara aceea să se culce lângă mine. Deci totul era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mi dezmorţii mădularele. Cât de bine-mi făcea! Pornii apoi târâş de la copac la copac, de la cort la cort. Nimeni nu se mişca în tot satul. Ajunsei astfel cu bine la cortul lui Pida. Când să intru, auzii în stânga mea un zgomot uşor. Trăsei cu urechea. Se apropiau de mine nişte paşi mărunţi. Şi cine credeţi c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negru! şopt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se auzi vocea ei reţinută. Mă ridicai de la pământ şi o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tai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înăuntru. Ştii, ca să nu ne certe mâine, am dus-o pe sora dincolo, în cortul tatii. Cică s-o îngrijesc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clenie femeiască, multe mai eşti în stare să inven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rile mel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eu azi atârnate sus. Dar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aşternutul lui Pida. Ca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al meu; mă aşteaptă. Dragă Păr-negru, ai fost tare bună cu mine! S-ar cădea să-ţi mulţumesc pentru multe, pentru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fost bun cu toţi… Ai să te mai întorci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m să mă întorc cu Pida, care va fi să-mi fie frate ş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i spui că am vreun amestec în fuga ta. Numai sora mea şi cu mine să cunoaştem această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i făcut şi mai mult. Dă-mi mâna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o întinse, vorbind cu gingăşie şi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toate să-ţi meargă din plin! Acum trebuie să plec; sora va fi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putut face vreun gest de împotrivire, ea îmi duse mâna la buzele ei şi dispăru. Copilă indiană, dragă şi bun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repede în cort şi în primul rând îmi căutai armele. Erau într-adevăr sub aşternut, învelite într-o pătură. Le scosei afară şi mi le atârnai de umăr. Se aflau în cort şi pistoalele şi cuţitul meu de vânătoare, precum şi harnaşamentul întreg. După numai cinci minute părăseam cortul şi mă întorceam la arborele morţii ca să-mi înşeuez calul. Mă aplecai asupra celor doi paznici: se treziră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kiowaşilor n-au avut noroc, le vorbii eu în şoaptă. Ei nu-l vor vedea niciodată pe Old Shatterhand cum se chinuie şi piere la stâlpul caznelor. Acum mă duc în ajutorul lui Pida. Trebuie să-l prind pe Santer, tâlharul şi ucigaşul care ne-a scăpat din mâini. Iar cu tânăra voastră căpetenie să ştiţi că am să mă port ca un frate. Poate să ne întoarcem chiar împreună. Faceţi ca Tangua să afle cele ce vă spun. Să nu-şi facă griji în legătură cu fiul său, căci am să-l ocrotesc. Fiii şi fiicele kiowaşilor mi-au arătat multă prietenie. De aceea le datorez mulţumiri. Spuneţi-le că n-am să uit niciodată.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alul de dârlogi, mă depărtai tiptil; mergeam deocamdată pe jos, ca să nu trezesc pe nimeni din somn. Abia mai încolo urcai în şa şi mă îndreptai, prin prerie, spre miazăzi. Deşi în întunericul nopţii nu vedeam nici urmele lui Santer, nici pe ale kiowaşilor care-l urmăreau, ştiam că trebuie să merg spre sud. Nici nu aveam intenţia să mă ţin după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er o luase spre Rio Pecos şi atât îmi era de ajuns. De unde ştiam că o apucase într-acolo? Din testament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ul pe care izbutisem să-l citesc conţinea trei denumiri în apasă. Pe una din ele, Indelce-cil, banditul o înţelesese. Dar celelalte două – Te-şoş şi Deklil-to – îi erau total necunoscute. Şi chiar dac-ar fi priceput sensul cuvintelor, încă nu putea şti unde se găsesc de fapt „Stânca ursului” şi „Apa întunecată”. Acestea se aflau departe, dincolo de Sierra Rita, pe unde trecusem o singură dată cu Winnetou. Noi înşine botezasem astfel stânca şi apa cu pricina, încât nimeni nu ştia la ce puncte se referă aceste denumiri – în afară de mine şi de doi apaşi care ne însoţiseră atunci şi care, îmbătrânind între timp, nu se mai urneau din satul lor de lângă Rio Pecos. Deci, ca să dezlege misterul, Santer trebuia să-i caute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să afle Santer că tocmai aceşti bătrâni erau singurii deţinători ai secretului? Nimic mai simplu. Orice apaş l-ar fi îndreptat spre ei; pentru că toţi ştiau denumirile respective, precum şi întâmplarea ce o trăisem atunci; doar că nimeni nu călcase vreodată pe-acolo, în afara celor doi bătrâni. Eram deci sigur că Santer, la îndemnul celorlalţi apaşi, li se va adre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apaşi se găseau şi unii care ştiau că Santer fusese duşmanul lui Winnetou, că-i omorâse pe Inciu-ciuna şi Nşo-ci. Avea el să rişte într-atât şi să se arate chiar în s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De dragul aurului, banditul riscă orice. La nevoie recurge la tot soiul de şiretlicuri. Chiar şi testamentul furat îl putea scoate din cele mai grele încurcături, servindu-i de legitimaţie. Căci pe plicul de piele Winnetou îşi crestase tote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meu era să ajung la apaşi înaintea lui Santer, pentru ca, preveniţi din timp, aceştia să pună mâna pe bandit de îndată ce-ar fi apărut. Era cea mai bună soluţie, mai ales că mustangului meu iute ca vântul nu i-ar fi fost prea greu să câştige întrecerea cu calul lui Santer. Planul acesta mă scutea totodată de căutarea urmelor, ceea ce ar fi însemnat multă risipa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că de a doua zi calul meu începu să şchiopăteze şi mă căzneam în zadar să descopăr cauza. Abia a treia zi observai la picior o inflamaţie provocată de un spin. Îi scosei, ce-i drept, spinul din picior, dar incidentul mă şi întârziase rău de tot. Era aproape sigur că nu-l mai puteam întrece pe bandit, ba că aveam să ajung chiar mul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Rio Pecos, pe când străbăteam o savană aproape lipsită de vegetaţie, apărură deodată doi călăreţi venind în direcţia mea. Erau indieni. Văzându-mă de unul singur, nu se sfiiră să-şi continue drumul. Ajunşi în dreptul meu, unul din ei îşi agită puşca deasupra capului şi strigându-mă pe nume, se apropie în galop. Era Yato-ka, adică „Picior-sprinten”, un războinic apaş cu care mă cunoşteam. Pe celălalt nu-l întâlnisem până atunci. După un schimb de saluturi, mă adresai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fraţii mei nu se află nici pe picior de război, nici pe drum de vânătoare. Atunci încotro g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pre miazănoapte, în munţii Ventrei-Mari, ca să cinstim mormântul lui Winnetou, căpetenia noastră, răspunse Yat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ţi aflat de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cum câteva zile. Îţi închipui ce jale şi ce bocet a fost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raţii mei că eu am fost de faţă la moartea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m. Old Shatterhand ne va povesti totul şi ne va călăuzi apoi în luptă ca să răzbunăm moartea viteazului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o să mai vorbim. Şi aţi plecat numai aşa, în doi, spre miazănoapte? Doar e drum până acolo, nu ş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iscoade, pentru că potăile alea de comanşi iar au dezgropat securea războiului. Fraţii noştri ne urmeaz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ori cât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l-lata, „Mâna-sângeroasă”, pe care l-am ales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 cel mai vrednic şi mai potrivit pentru rangul de căpetenie. Aţi văzut cumva vreun călăreţ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eri. Era o faţă palidă. Ne-a întrebat de Te-şoş şi l-am îndrumat spre pueblo, la bătrânul 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i eu ca indienii. E tocmai omul pe care-l caut. Dânsul l-a ucis pe Inciu-ciuna. Trebuie să-l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repetară amândoi apaşii cu ciudă. Şi noi nici n-am ştiut! L-am lăsat să-şi vad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Bine că l-aţi văzut. Acuma, însă, faceţi cale-ntoarsă! Haideţi! Vă conduc eu mai târziu în munţii Ventre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întoarcem! consimţi Yato-ka. Trebuie să-l prindem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deci tustrei spre Rio P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de călărie ajunserăm la râu şi, traversându-l ne continuarăm drumul de-a lungul malului. Între timp, le povestii celor doi războinici întâlnirea mea cu Santer la Nugget-tsil, precum şi celelalte întâmplări trăite printre kiow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Pida, tânăra căpetenie, îl urmăreşte pe mişel? întrebă Yato-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lui a plecat şi o ceată de războinici trimisă de Tangua. Cred că trebuie s-o fi ajuns reped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ţi războinic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la plecare. Erau zece. Acum, cu Pida, sunt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r fi prea puţini pentru urmărirea unui singur fugar! Mai degrabă sunt pre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iii apaşilor se vor bucura grozav; o să-l prindem pe Pida împreună cu războinicii lui şi o să-i legăm pe toţi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să-i legaţi! rosti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o să ne scape? Păi Santer a plecat spre satul nostru, iar kiowaşii vin pe urmele lui; aşa că putem să-i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convins. Dar n-o să-i legaţi la stâlpul caz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oar sunt duşmani! Şi pe tine au vrut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au purtat omeneşte. Şi să ştii un lucru: cu toate că potrivit obiceiului, se pregăteau să mă omoare, totuşi Pida mi-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făcu Yato-ka. Old Shatterhand nu s-a schimbat deloc; îşi cruţă şi acum duşmanii. Dar va fi oare şi Til-lata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Til-lata a fost întotdeauna un războinic viteaz, iar acuma e căpetenia apaşilor! El trebuie să arate că merită a fi în fruntea războinicilor săi. Aici nu prea încape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şi eu o căpetenie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ld Shatterhand 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ş fi ajuns eu oare, încă înaintea lui Til-lata o căpetenie d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hiar cu mul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mă asculte. Dacă-i prindeţi pe kiowaşi, Til-lata n-o să le facă nimic. Aceasta mi-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paşul ar mai fi înşirat unele argumente contra, dar deodată atenţia noastră fu atrasă de nişte urme care veneau dinspre stânga, unde albia râului era mai uşor de trecut şi se înşirau pe mal paralel cu direcţia pe care ne mişcăm noi. Bineînţeles că descălecarăm ca să le cercetăm mai îndeaproape. Călăreţii cu pricina trecuseră în şir indian pentru a nu-şi divulga numărul; se deplasau deci cu mare precauţie, ştiindu-se pe teritoriu duşman. Deşi nu puteam stabili numărul călăreţilor, bănuiam totuşi că e vorba de Pida şi kiowa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junserăm într un loc unde călăreţii se opriseră părăsind ordinea strictă de până atunci. Izbutii astfel să desluşesc urmele a unsprezece cai. Aşadar, nu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i voştri vin încoace, spre râu? îl întrebai pe Yat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vor întâlni deci cu kiowaşii. Aceştia sunt numai unsprezece, pe când ai noştri sunt de cinci or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depărt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întâlnit, erau cam la o jumătate de z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kiowaşii, după cum se vede, sunt numai la o jumătate de ceas înaintea noastră. Hai să grăbim şi să-i ajungem până nu se vor întâlni cu fraţii tăi. Să dăm pinteni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la galop, pentru că din moment în moment, cele două tabere adverse s-ar fi putut ciocni, iar eu voiam să aşez întâlnirea lor sub semnul prieteniei. Pida merita să-i iau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ă vreme, râul coti spre stânga. Kiowaşii o luaseră drept înainte, ca să scurteze drumul. Noi am procedat la fel şi în curând, îi zărirăm înaintând spre sud, în şir indian. Pe noi nu ne văzuseră, pentru că niciunul dintre ei nu priv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priră şi întoarseră caii pentru a o lua cât mai repede îndărăt. Atunci ne observară şi pe noi, zăboviră o clipă, apoi îşi continuară retragerea, dar nu chiar în direc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întorc? întrebă Yat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văzut pe războinicii noştri şi şi-au dat seama că aceştia le sunt superiori ca număr. Noi suntem numai trei, aşa că n-au de c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intr-acolo vin apaşii noştri. Îi vezi? I-au zărit pe kiowaşi şi mâna la galop ca să-i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le voi în întâmpinare şi spuneţi-i lui Mâna-sângeroasă să stea locului până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nu merg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de vorbit cu Pida. Haide, pleca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paşi nu se împotriviră. Galoparăm deci pe urmele călăreţilor lui Pida. Aceştia erau încă prea departe ca să ne observe. Dar când ne apropiarăm, îşi întoarseră capetele şi ne recunoscură imediat. Pida răcni speriat, înfigându-şi călcâiele în burta calului. Eu însă o lua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ida! Nu te teme! îi strigai cât putui de tare. Mă pun chezaş pentru tine în faţ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paima ce-i provocasem, tânărul păru să aibă încredere în spusele mele. Îşi struni calul, dând şi celorlalţi kiowaşi ordin de oprire… Pe măsură ce mă apropiam de el observam din ce în ce mai clar cât de uluit era de neaşteptata-mi apariţie. Cel puţin oamenii săi încremeniser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 terhand! Făcu tânăra căpetenie. Old… Shat… terhand e liber! Cine ţ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M-am dezleg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iuf, iuf!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uite că se poate! Ştiam eu că am să fug. De aceea nici nu m-am dus cu tine; nu voiam ca tu să-mi faci vreo înlesnire. Fiecare să redobândească singur ceea ce a pierdut, aşa ţi-am spus. Acum te rog să ai încredere. Îţi sunt prieten şi voi avea grija ca apaşii să nu-ţi facă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Vrei să-mi da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uvântul meu d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 cuvântul lu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şi nu fi neliniştit. Uită-te colo! Ceata apaşilor s-a şi întâlnit cu doi oameni trimişi de mine. Au descălecat şi mă aşteaptă. Voi aţi dat de urmele lui Sa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Însă deocamdată nu l-am prins p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vrea să ajungă în satul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im şi noi; urmele duc într-acolo. Tocmai ne ţineam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echibzuinţă! Apaşii v-ar fi omorâ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Trebuie să-mi caut punga cu „medicamente” fie şi cu preţul vieţii! Ziceam să ne furişăm până lângă sat. Poate am fi izbutit să punem mâna pe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l prindeţi mai uşor. Vă apăr eu de primejdii. Dar asta numai dacă ne înfrăţim. Descăleca şi hai să fumăm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Old Shatterhand, marele războinic care a izbutit să scape de arborele morţii fără nici un ajutor, vrea să-l cinstească pe Pida cu priete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Hai, grăbeşte-te, că altminteri apaşii îşi vor pierde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m, fumarăm calumetul potrivit ritualului, după care îl rugai pe Pida să stea pe loc până îi voi face semn. Mă săltai iarăşi în şa şi pornii către ceata apaşilor pe care Yato-ka îi informase între timp despre intenţiile mele. Ţinându-şi caii de căpăstru, oamenii formaseră un semicerc la mijlocul căruia stătea Til-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m foarte bine pe acest apaş. Era, cei drept, foarte orgolios, dar în raporturile sale cu mine se purtase totdeauna plin de politeţe şi supunere. Puteam spera deci că n-o să refuze o înţelegere cu Pida. Îi strânsei mâna, îi adresai câteva vorbe amicale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a venit de data asta singur, fără prietenul său Winnetou, căpetenia apaşilor. Fraţii mei roşii vor afla de la mine toate amănuntele în legătură cu moartea mult slăvitului lor conducător. Dar mai întâi v-aş spune ceva despre kiowaş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a Old Shatterhand, interveni Mâna-sângeroasă. Mi-a spus Yat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e căpetenie şi apaşii îi cinstesc dorinţa. Cei zece războinici kiowaşi să se întoarcă fără zăbava la corturile lor. Atunci nu ne atinge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Pida, tânăra lor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fumând calumetul păcii. De aceea să vină Pida cu noi şi să fie oaspetele nostru cât timp vei dori tu. Pe urmă, o să-l socotim iarăş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să fie. Războinicii apaşilor să se întoarcă deci cu mine, ca să-l prindem pe ucigaşul lui Inciu-ciuna şi al fiicei sale Nşo-ci. După aceea vă voi însoţi la mormântul lui Winnetou.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făcu şi apaşul strângându-mi dreapta spre a întări înţelegerea intervenită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apoi semn lui Pida să se apropie. Acesta se declară de acord cu condiţiile puse de Til-lata şi-i trimise pe cei zece kiowaşi înapoi, în tabăra lor. În sfârşit, pornind-o cu toţii în jos pe malul lui Rio Pecos, călărirăm până spre seară, când făcurăm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e teritoriul apaşilor, ne puturăm îngădui să încingem un foc de tabără. Ne aşezarăm în jurul focului, îmbucarăm câte ceva şi pe urmă mă apucai să descriu în amănunt moartea lui Winnetou. Relatările mele făcură o impresie profundă. Multă vreme apoi oamenii statură tăcuţi şi duşi pe gânduri până ce ba unul, ba altul începură să-şi amintească întâmplările din viaţa neînfricatului conducător. Iar eu, ascultându-i, retrăiam parcă întreg tragismul ultimelor sale clipe. Chiar şi după ce apaşii adormiră pe rând, eu încă nu-mi găseam somnul. Mereu mă frământa chestiunea testamentului şi a comorii la care acesta se referea. Adormii abia într-un târziu şi mă scufundai într-un vis îngrozitor. Se făcea că nuggeţii zăceau într-o grămadă uriaşă cât muntele, iar Santer îi zvârlea cu lopata în gura unei prăpăstii adânci. Eu, voind să salvez comoara, mă năpusteam zadarnic asupra banditului. Deodată, se căscă parcă pământul de sub noi. Făcui un salt în lături, în timp ce Santer se prăbuşi cu tot aurul î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şteptai scăldat în sudori. Visurile sunt amăgiri; şi totuşi, cât fu ziua de lungă, nu reuşii să mă dezbăr de gândul că visul acesta nu era ca toate celelalte, că ascundea şi el un anume tâlc. Şi de fapt era foarte uşor de ex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cu toată viteza, nu făcurăm decât un scurt popas înainte de prânz. Cum Santer era desigur interesat să dispară cât mai repede din satul apaşilor, ne temeam să nu ajungem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ea când ne apropiarăm de pueblo. În dreapta se vedea monumentul funerar ridicat pe vremuri lui Klekih-Petra. În stânga şerpuia râul prin care înotasem atunci nebuneşte ca să scap de caznele ce-mi pregătiseră apaşii. De câte ori nu vizitasem apoi acele locuri împreună cu Winnetou, amintindu-mi de vechile păţ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m spre dreapta prin vâlcea şi în faţa ochilor mei se desfăşură iarăşi priveliştea „capitalei” apaşilor, unde îl cunoscusem pe Winnetou şi pe ai săi. Fuioare albastre de fum se înălţau în limpezimea serii – dovadă că femeile pregăteau cina. Oamenii ne zăriră de departe şi Til-lata, făcându-şi mâinile pâlnie la gură, strigă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Vine Old Shatterhand! Războinicii să-i iasă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imediat o forfotă nemaipomenită la toate caturile marii clădiri comune. Trunchiurile de copaci ce serveau drept scări fură coborâte la repezeală. Sărirăm şi noi de pe cai şi începurăm urcuşul pe jos. Sute de mâini fluturau în semn de bun venit. O, cât de triste erau totuşi clipele acelea! Căci veneam de astă dată fără Winnetou, căruia soarta îi refuzase bucuria de a mai revedea aceste locuri atât de dragi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încă de la începutul acestor istorisiri în pueblo locuia numai acea parte a tribului cu care Winnetou avea relaţii mai strânse, de rudenie sau de altă natură. E deci lesne de ghicit ce ploaie de întrebări mă potopi după primele cuvinte de salut, în cele din urmă reuşii să mai potolesc întrucâtva curiozitatea oamenilor şi mă interesai de cei doi bătrâni care cunoşteau secretul denumirilor di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Inta? Trebuie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mi se răspunse. Să-l che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l în pace. E bătrân şi bolnav. Mă duc eu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ă conduseră într-un mic lăcaş săpat în stâncă, unde îşi trăia zilele bătrânul războinic. Inta se bucură sincer de venirea mea şi porni să-mi adreseze un lung discurs omagial pe care însă fui nevoit să-l într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pe mai târziu! Spune-mi dacă a trecut pe la tine vre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 că Winnetou i-a poruncit sa nu-şi spun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după socoteala al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ţ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va l-a călăuzit până la mine. Dânsul mi-a arătat pe o piele semnul lui Winnetou, dovada că era chemat să-i împlinească ultima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a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n unde se găseşte locul pe care voi l-aţi numit Deklil-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Doar era porunca lu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escris locul cu toate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ocul şi drumul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tea de deasupra stâncii suspe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Pentru sufletul meu a fost o adevărată desfătare să pot vorbi despre locurile pe unde am trecut cu Old Shatterhand şi cu Winnetou, căpetenia apaşilor, care ne-a părăsit şi s-a dus în veşnicele plaiuri ale vânătoarei. În curând o să-l revăd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avea în fond nici o vină. Nu făcuse decât să respecte totemul veneratului său conducător plecat d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alul albului era istovit sau nu prea? îl mai întrebai pe 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ând 1-a încălecat, a luat-o la goană ca şi când n-ar fi venit d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a mâncat cumva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 ceva la repezeală. Mi-a cerut şi nişte fire, ca să facă din ele fi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i-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vea de fi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I-am dat şi o grămadă de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ulbere? Pentru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că trebuie să arunce cev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unde ţinea pielea cu semn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ungă cu „medicamente”. M-am şi mirat de unde o are, că doar feţele palide nu cred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deodată Pida, care stătuse tot timpul tăcut lângă mine. Va să zică mai are punga la el! E a mea! Mi-a fu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e miră Inta. E cumva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de avea la el semnul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furat! El i-a ucis pe Inciu-Ciuna şi pe Nşo-ci. Îl cheamă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trân încremeni. Iar eu îl lăsai singur cu spaima şi cu remuşc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numai că nu-l ajunserăm din urmă pe Santer, dar nici măcar nu ne apropiasem de el. Eram cât se poate de amărât. Atunci Mâna-sângeroasă ne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întârziem. Mai bine ne luăm după el chiar acum. Poate să-l mai ajungem până la Apa-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aşa, neodihniţi? Adevărat că-i lună plină şi am putea mâna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m nevoi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ce-i aia pace până nu-mi găsesc punga cu „medicamente”', răspunse acesta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îmbucăm ceva şi să schimbăm caii. Îl las şi pe-al meu aici. Nici n-aş avea răbdare să stau pe loc. Dacă banditul şi-a făcut rost de fitil şi pulbere, înseamnă că pune la cale o explozie. Atunci tot planul nostru ar fi dat peste cap. Trebui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paşii din pueblo ne rugară stăruitor să mai stăm, să le mai povestesc despre Winnetou, despre ultimele noastre isprăvi şi despre moartea lui. Amânai însă totul până la întoar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două ore de la sosire călăream din nou pe cai odihniţi şi aprovizionaţi cu de toate – Til-lata, Pida, eu şi douăzeci de războinici apaşi. Til-lata stăruise să luăm cu noi o escortă atât de numeroasă, deşi teritoriul pe care urma să-l străbatem aparţinea tribului înrudit al mimbrenjoşilor, de care nu aveam a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pa-întunecată aveam de parcurs cel puţin şaizeci de mile geografice, din care o bună parte şi mai ales în apropierea ţintei, pe un teren stâncos, foarte dificil. În asemenea condiţii cinci mile pe zi însemna foarte mult. Deci la un loc două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lui Santer nu ne interesau de fel. Căutându-le, n-am fi făcut decât să ne irosim timpul. Drumul îmi era doar binecunoscut de când îl bătusem alături de Winnetou. Mai mult ca sigur că şi Santer, dirijându-se după indicaţiile bătrânului Inta, apucase pe acest drum. Iar dacă s-a abătut cumva de la el, faptul nu era decât în fav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 fără nimic demn de relevat până ce, în a unsprezecea zi, ne întâlnirăm cu doi indieni, tată şi fiu. Pe bătrân îl cunoşteam: era un mimbrenjo, care pe vremuri ne procurase carne, mie şi lui Winnetou. Omul mă recunoscu la rândul său, îşi struni calul şi exclamă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văd ochii! Old Shatterhand! Mai trăieşti, n-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că te-ar fi împuşcat siuc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nd că omul se întâlnise cu Santer,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uzit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gura unui alb. Dânsul ne-a povestit cum şi-au pierdut viaţa şi Old Shatterhand şi Winnetou. Puteam să nu-l cred? Doar avea asupra lui semnul lui Winnetou şi chiar punga lui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e-a minţit. Uite că mai sun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Winnetou n-a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din păcate, s-a sfârşit… Dar cum de te-ai văzut cu alb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hiar în tabăra noastră. Căuta un cal că al lui era sfârşit de oboseală. Ne-a rugat să-i dăm şi o călăuză spre Deklil-to, adică Apa-întunecată. Mie mi-a dat în schimbul unui cal punga cu „medicamente” a lui Winnetou. Pe urmă eu şi feciorul meu l-am călăuzit până acolo. S-a uitat dânsul ce s-a uitat şi ne-a spus că e bine, că acolo e locul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 te-a tras pe sfoară. Unde-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o,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scoase dintr-un buzunar al şeii. Pida nu mai putu de bucurie şi întinse mâna după ea. Bătrânul, însă, nici gând să-i dea punga. Şi astfel se stârni o scurtă harţă căreia îi pusei capăt lămurindu-l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punga e a lui Pida, tânărul şef al kiowaşilor, aci de faţă. Winnetou nici n-a pus vreodată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te înşeli! făcu omul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ţi spun: o şti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de dragul pungii i-am dat un cal de toată frumuseţea şi am mai făcut şi atâta dru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mul nevoie de un cal bun pentru că se ştia urmărit. Te-a minţit, ca să faci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ai fi Old Shatterhand, zău dacă te-aş crede! Va să zică să dau înapo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i pe-aşa, atunci mă întorc şi-l omor, mincinosul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 cu noi! Să-i scurtăm împreună zilele! Omul ni se alătură fără altă vorbă. Când îi zugrăvii pe scurt cine anume e Santer şi câte are pe conştiinţă, indianul se căi amarnic pentru faptul că-i dăduse un cal şi-l mai şi călăuzise până la ţintă – căci numai aşa banditul îşi putu menţine avansul faţ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da era fericit că reintrase în posesia „medicamentului”, care nici nu suferise vreo stricăciune. Scopul era atins. Pe câ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junserăm la malul lacului, dar abia către seară, când nu mai era nimic de făcut. Poposirăm liniştiţi la adăpostul copacilor şi nu aprinserăm nici un foc. Santer nu le spusese celor doi mimbrenjos ce anume caută acolo. Îi expediase scurt, afirmând că nu mai are nevo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inspre Rio Pecos, tăiaserăm colţul de sud-vest al lui New-Mexico şi ne aflam acum în Arizona, unde se întâlnesc cele două teritorii ale triburilor mimbrenjos – respectiv ghilenjos – acesta din urmă de asemenea înrudit cu apaşii. Pământurile sunt aici aride şi triste. Stânci după stânci, piatră şi iar piatră! Doar în locurile străbătute de râuri creşte o vegetaţie deasă, bogată, care însă nu trece mult dincolo de malul propriu-zis. Fără aceste ape care dăruiesc umezeală pământului din preajma lor, soarele ar pârjoli şi ucide totul. Păduri aproape că nu există. Numai aici, în locul unde ne aflam, natura parcă făcuse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izvoare umpluseră aici fundul unei văi şi formaseră un iezer întins. Noi ne aflam pe ţărmul de răsărit al iezerului. Ţărmul, bogat împădurit jur împrejur, se înălţa drept şi maiestuos, împrumutând apei acel luciu închis, profund, care ne făcuse s-o denumim, Apa-întunecată”, în timp ce mimbrenjoşii îi spuneau „Lacul-negru”. Cel mai înalt dintre ţărmuri era cel nordic. O stâncă golaşă se desprindea din el, suspendată parcă deasupra apei. Şuvoaiele coborâte de pe culmile din spatele ei o sfredeliseră cu timpul, croindu-şi cale în adânc şi ţâşnind ca printr-un furtun uriaş de la o înălţime de cel puţin o sută de picioare. Aceasta era cascada pomenită în testamentul lui Winnetou. Exact deasupra ei se vedea o grotă de piatră la care pe vremuri nu putusem ajunge, dar pe care Winnetou probabil că o vizitase mai târziu. Şi încă şi mai sus, deasupra grotei, ieşea în afară partea de sus a stâncii ca o streaşină colosală şi nemaipomenit de grea, încât era de mirare că nu se prăbuşise încă din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eapta acestei stânci şi strâns lipită de ea, se înălţa o a doua stâncă, unde vânasem pe vremuri un urs cenuşiu. De aceea Winnetou o botezase Te-şoş, adică „Stânca-ursului”. Toate acestea le spun pentru o mai bună cunoaştere a situaţiei în care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clipa hotărâtoare şi gândul la ea mă făcu să nu dorm decât foarte puţin. Abia se crăpă de ziuă, că ne şi apucarăm de căutat urmele lui Santer. Nu se vedea nimic. Mă hotărâi deci să urc mai sus, unde banditul trebuie să fi căutat comoara. Nu luai cu mine decât pe Til-lata şi pe Pida. Ne îndreptarăm spre păduricea de molizi de care pomenea Winnetou în testament şi urcarăm până la Stânca-ursului. „Acolo descaleci şi te caţări… „, cam aşa scria în testament. Mai mult nu apucasem să citesc din el. Unde să mă caţăr? Probabil sus, la grotă. Trebuia încercat. Peretele era foarte greu, dar nu cu totul inaccesibil. Astfel, urcând cu greu, ajunserăm în sfârşit sub grotă, pe stânga ei. Mai departe nu mergea. Dacă exista totuşi vreo cale de acces, însemna că, necunoscând restul indicaţiilor cuprinse în testament, nu dădusem de aceas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tocmai să cobor din nou când, deodată, se auzi o detunătură şi un glonţ şuieră pe lângă umărul meu muşcând din stânca. Şi în aceeaşi clipă răsună un glas venind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iar eşti liber? Credeam că numai kiowaşii vin pe urmele mele. Cară-te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 doilea glonţ nu mă nimeri. Privirăm în sus: Santer stătea la gura gr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testamentul, hai? Te ispiteşte comoara? Râse el batjocoritor. Prea târziu, şmechere! Sunt demult aici şi fitilul e aprins. Arde, m-auzi?! Nu capeţi nimic, absolut nimic! Şi aurul destinat fundaţiilor alea tâmpite tot eu am să-l îng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 pe un râs isteric, nestăpânit, 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drumul, precum văd?! Şi nici la vale nu mai ştii cum s-o iei! Am să car tot aurul fără să-mi puteţi face nimic Degeaba v-aţi ostenit, ha-ha-ha! De astă dată v-am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Banditul stătea sus, lângă comoară, iar noi nu puteam ajunge până la el. Poate că în cele din urmă am fi găsit drumul, dar până atunci Santer ar fi dispărut cu pradă cu tot… Pe de altă parte, din locul unde ne aflam era aproape imposibil să-l împuşti, deşi de astă dată aş fi făcut-o fără nici un fel de şovăire. Mă lăsai deci ceva mai în jos, încet, cu atenţie şi-mi scosei carabina d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potaia, vrea sa mă împuşte! rânji Santer de sus. Aici n-o să-ţi meargă! St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ntru câtva timp, ca să apară apoi şi mai sus, tocmai pe streaşina de piatră. Se opri la marginea ei. Privind de jos, cât pe ce să mă apuce ameţeala: banditul ţinea ceva alb în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caţi ochii! Iată testamentul, nu-mi mai trebuie: îl ştiu pe de rost. Ducă-se naibii! Îl arunc în lac, iar voi, ha-ha-ha, rămâneţi cu buzele 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filele bucăţi-bucăţi şi le împrăştie în aer. Şi bucăţile se legănară multă vreme ca nişte fluturi albi până ce atinseră faţa lacului. Testamentul, cuvântul cel din urmă al marelui Winnetou, fusese distrus. Ceea ce simţeam acum nu se mai putea numi nici ciudă, nici mânie, nici regret. Mi-ar trebui un cuvânt mai crâncen decâ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urlai de jos către Santer. Fii atent la cele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u plăcere! făcu el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u-ciuna îţi trimite sal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ş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esc! Sunt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ea ce urmează, n-o să-mi mai mulţumeşti. Mori, scârnăvie, în numele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sem de astă dată la ochi doborâtorul de urşi. Cu el ţinteam mai sigur. Trebuia cu orice preţ să-l nimeresc pe bandit! De obicei nu ocheam decât o fracţiune de secundă. Dar… ce-i asta? Îmi tremură mâinile? S-a mişcat Santer din loc? Se clatină stâncă. Ce s-a întâmplat? Nu reuşeam să mă fixez asupra ţintei. Coborâi arma ca să privesc cu amândo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stânca se clatină! Şi o bubuitură surdă, grea, cutremură deodată depărtarea. Grota, ca o nară de monstru, suflă fumul în văzduh si, ca împinsă de un gigant, streaşină de piatră se înclină deasupra grotei, tot mai mult, tot mai adânc, cu Santer sus, agitându-şi desperat braţele şi urlând după ajutor. Apoi, pierzându-şi ultima rezistenţă, colosul trosni sălbatic şi se rostogoli ca într-o viziune de coşmar de-a dreptul în lac! Sus, la locul exploziei, pulberea mai juca în aer ca un abur alb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sem totul cu groază şi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f! exclamă Pida înfiorat de cele văzute. Marele Spirit l-a judecat şi a rupt stânca de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l-lata arătă spre apele răscolite ale lacului care, în clipa aceea, părea un cazan imens în plin clocot. Palid la faţă, în ciuda tenului său bronzat, căpetenia apaşilor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rău 1-a tras în jos înecându-l în apa care fierbe. S-a dus şi nu se mai întoarce în vecii vecilor. Era un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i tăcut; nici nu eram în stare să vorbesc. Visul meu! Da, visul acela năprasnic! Aurul ce se prăvale în abis! Şi ce sfârşit pentru Santer! Iată dar că şi în această clipă supremă fusesem scutit să-l omor cu mâna mea. S-a judecat el însuşi dând foc fitilului. Călăul care nimicise atâtea vieţi şi-a fost până la urmă propriul său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lac, apaşii discutau şi gesticulau însufleţiţi. Pida şi Til-lata coborâră să vadă dacă leşul lui Santer ieşise cumva la suprafaţă. Dar nu se zărea nimic. Colosul de piatră îl proiectase în adânc, într-un mormânt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pe mine, om cu nervii tari şi greu de zdruncinat, mă cuprinse o stare de slăbiciune şi de ameţeală, încât trebuii să mă aşez şi să închid ochii. Şi tot mai vedeam parcă tabloul acela înfricoşător, teribila dislocare a stâncii şi prăbuşirea ei. Şi încă mai auzeam parcă strigătele de ajutor ale lui San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e petrecuseră toate astea? Probabil că efectul catastrofal al exploziei se datora unei măsuri de prevedere luată de Winnetou. Descrierea ascunzătoarei, ca şi a felului cum trebuia umblat la intrarea ei vor fi fost astfel făcute în testament încât nimeni în afara mea să nu le poată înţelege decât greşit. Winnetou aşezase acolo o mină căreia impostorul, din pricina greşitei înţelegeri a textului, avea să-i dea foc fără să întrevadă că aceasta înseamnă propria sa pieire. Dar cum stăteau lucrurile cu comoara, cu aurul? Se mai afla oare sus, sau se prăvălise o dată cu stânca în fund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soarta nuggeţilor mă interesa prea puţin. În schimb pierderea pe veci a testamentului, această sacră amintire lăsată de Winnetou, mă lovea extrem de dureros. Gândul că aş putea să recuperez măcar o parte din bucăţile risipite aiurea îmi reînvie la un moment dat energia. Sării, de la locul meu şi coborâi cât putui de repede în vale. Da, parcă se vede licărind o hârtie pe faţa lacului. Fără să preget, mă dezbrăcai, sării în apă şi înotai în direcţia respectivă. Era într-adevăr o părticică din testament! Străbătui apoi lacul în lung şi-n lat, căutai peste tot înfiorat de speranţă, până mai găsii încă trei astfel d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sturi ale testamentului le aşezai la soare ca să se usuce, după care dădui să descifrez scrisul lăţit, spălat şi cenuşiu. Fireşte că nu reuşii să dezleg ceva precis. Cu mari eforturi adunai următoarele cuvinte:… „să capete jumătate… fiindcă sărăcia… stânca va crăpa… vei împărţi… fără răzbun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Ca şi nimic şi totuşi suficient pentru a ghici măcar o parte a conţinutului. Ascunsei aceste patru petice de hârtie ca să le păstrez cu toată sfin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mi regăsii echilibrul sufletesc, reîncepui cercetările. Câţiva apaşi porniră să facă ocolul lacului, ca să caute calul lui Santer; trebuia să-l găsim, altminteri – fiind desigur legat – s-ar fi prăpădit de foame şi de sete. Alţii urcară cu noi spre grota care nu mai exista de fapt, ca sa ne ajute să găsim eventual aurul. Pierdurăm în van câteva ceasuri, până ce-mi amintii aproape cuvânt cu cuvânt cele citite în testament. Ultima frază nu-mi ieşea din cap: „Acolo descaleci şi te caţări… „ Mă izbea mai ales cuvântul „caţări”. E drept că „a te căţăra” înseamnă de obicei să urci pe o înălţime, mai ales pe una foarte povârnită, dar te pomeneşti că nu era vorba de aşa ceva. Nu cumva Winnetou se referise la un copac? Într-adevăr, chiar la marginea stâncii creştea un molid înalt şi gros. N-o fi ăsta? Mă căţărai până-n vârf. De acolo mă săltai pe buza stâncii, care era mai lată decât părea de jos. Şi iată, trecând de un colţ, zării un drum, o potecă de vreo doi coţi lăţime, ce ducea prin spatele stâncii, prelungindu-se apoi în sus spre o nouă streaşină de piatră născută prin prăbuşirea celei dintâi. Acolo mă întâmpină un vălmăşag haotic de bolovani şi dărâmături prin care totuşi se vedea ceea ce până nu demult fusese fundul grotei. Dacă aurul nu se găsea cumva îngropat sub fundul acesta, dacă Winnetou îl ascunsese în pereţii grotei – atunci nu mai era nimic de sperat. Atunci toată comoara se prăbuşise în adânc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obilizai pe apaşi sa mă ajute la căutat. Răsturnarăm bolovănişul, răscolirăm totul pas cu pas, dar nicăieri, nu se ivi vreun semn lămuritor. Eram cu toţii bărbaţi deprinşi să ne orientăm după cel mai neînsemnat indiciu, după orice amănunt; aici însă toate eforturile se dovedeau inutile şi perspicacitatea noastră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făcurăm drumul înapoi, în jos. Între timp reveniră apaşii trimişi în căutarea calului lui Santer. Îl găsiseră. Scotocii prin coburii şeii: nu conţin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zăbovirăm încă patru zile la Apa-întunecată, mereu încordaţi şi frământaţi, căutând zadarnic o soluţie care să ne conducă la descoperirea comorii. Sunt convins că, dacă aurul ar fi rămas sus, la locul lui, nu se putea să nu-l găsim. Dar pesemne că uriaşul tezaur zăcea pe fundul lacului lângă insul avid şi crunt care pierise năprasnic chiar în momentul când îşi credea visul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astfel fără nici un rezultat la „reşedinţa”' apaşilor de la Rio Pecos, aducând cu noi măcar consolarea că Inciu-ciuna şi frumoasa Nşo-ci fuseseră în sfârşit răzb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ieri testamentul gloriosului Winnetou, fiul vrednic al apaşilor, căruia nu i-a fost dat să ducă la bun sfârşit înalta misiune ce-şi asumase şi din care îşi făcuse scopul suprem al vieţii. Ca foile rupte din testament şi risipite în cele patru vânturi, aşa rătăceşte fără răgaz şi pace străvechiul său neam pe uriaşele întinderi de pământ ce-i aparţinuseră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e se opreşte în munţii Ventrei-Mari, la râul Metsur, lângă mormântul marelui apaş, îşi spune cu respect şi pietate: „Iată, aici doarme Winnetou, un om roşu, un om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le generaţii de oameni albi, cu simţul dreptăţii mult evoluat, trecând prin preriile Vestului sălbatic, prin faţa munţilor săi semeţi, vor rosti cândva cu gravitate: „Aici odihneşte un vlăstar al rasei roşii care n-a ajuns mare fiindcă nu i s-a îngăduit să ajung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 xml:space="preserve">[1] „Omul bolnav” era Imperiul Otoman, în curs de descompunere în secolul al XIX-lea. </w:t>
      </w:r>
    </w:p>
    <w:p>
      <w:pPr>
        <w:pStyle w:val="NoSpacing"/>
        <w:rPr/>
      </w:pPr>
      <w:r>
        <w:rPr>
          <w:rFonts w:cs="Bookman Old Style" w:ascii="Bookman Old Style" w:hAnsi="Bookman Old Style"/>
          <w:sz w:val="24"/>
        </w:rPr>
        <w:t xml:space="preserve">[2] E vorba de Preşedintele Statelor Unite ale Americii. </w:t>
      </w:r>
    </w:p>
    <w:p>
      <w:pPr>
        <w:pStyle w:val="NoSpacing"/>
        <w:rPr>
          <w:rFonts w:ascii="Bookman Old Style" w:hAnsi="Bookman Old Style" w:cs="Bookman Old Style"/>
          <w:sz w:val="24"/>
        </w:rPr>
      </w:pPr>
      <w:r>
        <w:rPr>
          <w:rFonts w:cs="Bookman Old Style" w:ascii="Bookman Old Style" w:hAnsi="Bookman Old Style"/>
          <w:sz w:val="24"/>
        </w:rPr>
        <w:t>[3] Mex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DejaVu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RIText">
    <w:name w:val="_RI_Text"/>
    <w:basedOn w:val="Normal"/>
    <w:qFormat/>
    <w:pPr>
      <w:widowControl w:val="false"/>
      <w:suppressAutoHyphens w:val="true"/>
      <w:ind w:firstLine="142"/>
      <w:jc w:val="both"/>
    </w:pPr>
    <w:rPr>
      <w:rFonts w:ascii="DejaVu Serif;Times New Roman" w:hAnsi="DejaVu Serif;Times New Roman" w:cs="DejaVu Serif;Times New Roman"/>
      <w:kern w:val="2"/>
      <w:sz w:val="24"/>
      <w:szCs w:val="24"/>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2:00Z</dcterms:created>
  <dc:creator>John</dc:creator>
  <dc:description/>
  <cp:keywords/>
  <dc:language>en-US</dc:language>
  <cp:lastModifiedBy>rush</cp:lastModifiedBy>
  <dcterms:modified xsi:type="dcterms:W3CDTF">2020-03-24T17:33:00Z</dcterms:modified>
  <cp:revision>3</cp:revision>
  <dc:subject/>
  <dc:title/>
</cp:coreProperties>
</file>