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Nota Biografica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MASTICA -1 iunie 2004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ine m-a preocupat numele pe care-1 port: Goma. În toate scrierile i-am căutat originea, drumul până la mine, în Din Calidor un întreg capitol este consacrat numelui mai puţin obişnuit în spaţiul onomastic românesc: Goma. Împreună cu tata am încercat să aflu „de unde ne vine” şi am avansat două căi: locală, basarabeană, sprijinindu-ne pe porecla bunicii, Natalia Goma din Ciocâlteni, Orhei căreia în sat i se spunea: „Homoaia”. Ar fi însemnat că numele de familie era, la origine: Homa, sau mai degrabă Huma, dar sub ocupaţia rusească de după 1812, transcriptorii au transformat în G – H-ul originar (alte exemple: Garbuz – de la Harbuz, Guţan de la Huţan, Golban de la Hol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z w:val="24"/>
          <w:szCs w:val="30"/>
        </w:rPr>
        <w:t>…</w:t>
      </w:r>
      <w:r>
        <w:rPr>
          <w:rFonts w:cs="Bookman Old Style" w:ascii="Bookman Old Style" w:hAnsi="Bookman Old Style"/>
          <w:sz w:val="24"/>
        </w:rPr>
        <w:t>Una străină, dinspre apus prin un purtător: Goma – nume purtat de o „personalitate” a momentului naşterii mele (1935), rezidentul regal al Dunării de Jos, Paul Goma – cel care a inspirat prenumele meu. Abia când am ajuns în refugiu, în Ardeal, am aflat că mai există şi alţi purtători ai numelui Goma, atât în zona Predeal, cât şi în a Lugojului – cu toţii a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 cu mare întârziere – două volume din lucrarea Basarabenii în lume, scoasă de Biblioteca Naţională a Republicii Moldova, în 2002. În al doilea există un text semnat: Vlad Ciubucciu: „Boţ de humă din Codrii Orheiului” din care citez – mai întâi citatul din Creangă: „ «Ia, am fost şi eu, în lumea asta un boţ cu ochi, o bucată de humă însufleţită din Humuleşt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Vlad Ciubucciu: „Din registrul pentru născuţi, voi. 1, din Primăria comunei Vatici, judeţul Orhei, la numărul curent 60, 1935, octombrie 3, aflăm că la 2 octombrie ora 12.00, în familia lui Efimie GOMA, de 26 ani şi Măria GOMA, născută POPESCU, de 25 ani [în subsol este corectată vârsta mamei, tot de 26 ani], învăţători din satul Mana, jud. Orhei, s-a născut Paul, sex masculin, de credinţă ortod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runcului erau de baştină din alte sate din apropiere: tata – din Ciocâlteni, iar mama – din Chiştelniţa, ambii din neam de ruptaş (odnovorţ) şi de slujitori a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e paternă, un străbun din sec. al XVIII-lea a fost LUPUL HUMĂ (n. 1750). Fiul Lupului HUMĂ a fost Spiridon Humă, la 1814, ponomar, iar la 1835, acelaşi Sp. Humă e dascăl la Găozeni; un nepot [al] Lupului HUMĂ – către anul 1887 – ajunge preot la Varvărăuca, cu numele Vasile G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nepot al Lupului Humă este atestat la Ciocâlteni, Gheorghe Guma (n. 1850), odnovorţ. La 1870 odnovorţul Gh. Guma îl naşte [este tatăl lui</w:t>
      </w:r>
      <w:r>
        <w:rPr>
          <w:rFonts w:cs="Bookman Old Style" w:ascii="Bookman Old Style" w:hAnsi="Bookman Old Style"/>
          <w:color w:val="000000"/>
          <w:sz w:val="24"/>
          <w:szCs w:val="30"/>
        </w:rPr>
        <w:t>…</w:t>
      </w:r>
      <w:r>
        <w:rPr>
          <w:rFonts w:cs="Bookman Old Style" w:ascii="Bookman Old Style" w:hAnsi="Bookman Old Style"/>
          <w:sz w:val="24"/>
        </w:rPr>
        <w:t>] pe Chirilă Goma, ţăran. La 1858, la Teleneşti este atestat un agricultor – HUMĂ</w:t>
      </w:r>
      <w:r>
        <w:rPr>
          <w:rFonts w:cs="Bookman Old Style" w:ascii="Bookman Old Style" w:hAnsi="Bookman Old Style"/>
          <w:color w:val="000000"/>
          <w:sz w:val="24"/>
          <w:szCs w:val="3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triceskaia cniga din biserica locală, la capitolul 'botez', la numărul 2, aflăm că la 18 ianuarie 1909 s-a născut şi la 24 ianuarie a fost botezat Evfimi, în familia unui «ţaranin sela Cekolteni Kiril Gheorghiev [ici?] Goma i ego zakonaia jena Natalia Nikolaev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vârşit taina botezului preotul E. Iamburschi, secondat de psalmierul Nicolai Procopan. Naşa a fost Irina Ioan Câr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vfimi (Efimie) a fost tatăl scriitorului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ările mele de mai sus ilustrează cât de simplu şi neştiut se lasă peste tine tăvălugul nătâng al falsificării: 1750 Humă; 1787 Humă; 1850, 1887 – Guma; 1870, 1909, 1935 – Goma; 2001, la Paris,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e maternă, din Chiştelniţa, jud Orhei, coboară neamul ruptaşilor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742, în Chiştelinţa se naşte Ştefan POPESCU. Din fratele său Gheorghe POPESCU (1744) coboară ponomarul (psalmierul) din Stolniceni Hristofor Popescu, iar din vărul său tiz Ştefan Popescu (1750) descinde preotul din Hârtop Nicolae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taşul Ştefan Popescu (n. 1742) a fost tatăl lui Mihalachi Popescu (1772). Acesta cu legiuita lui soţie Ana (1785) dau naştere la doi fii: 1817, Ştefan şi 1821, Vasile, care aveau la mână mărturia de ruptaş din partea Domnului Moldovei din 1802 [Alexandru Suţu, dacă actul era datat înainte de septembrie 1802; Alexandru Moruzi – după] şi a Comitetului Provizoriu din Basarabia din 1817, nr. 2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 doi Popeşti din Chiştelniţa, în 1850, 1-a adus pe lume pe Leon Popescu, odnovorţ (ucaz ţarist din 18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80, odnovorţul LEON îl naşte [este tatăl lui] pe Teodor Popescu, care, cu Nadejda (n.1885) o naşte pe Măria, 10 iulie 1909, mama scr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nca Măria Popescu a fost botezată peste 9 zile, la 19 iulie 1909, când viitorul ei soţ Efimie Goma împlinea 6 luni), în aceeaşi zi cu altă Măria Popescu, fiica lui Ştefan al lui Gavrilă Popescu, zis şi P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09, dealtfel, a fost un an care subliniază potenţa odrăslitoare a neamului de ruptaşi (odnovorţ) POPESCU din Chiştelniţa Orheiului: 3 fete şi 3 băieţi (taţii lor au fost Grigore al lui Ivan Popescu; Gavrilă al lui Ioan Popescu. Ştefan al lui Gavrilă Popescu; Filadelf al lui Vasile Popescu, Efimie al lui Leon Popescu şi Toader al lui Leon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tricesckaia kniga Kişinevskoi Duhovnoi Konsistorii dlia Sviato – Nikolaevskoi ţerkvi sela Kiştelniţa, 4-go okruga Orgeevskogo uezda, anul 1909, la numărul 32, citim că la 10 iulie s-a născut şi la 19 iulie a fost botezată mama lui Paul Goma – MARJA, în familia unui «onodvorţ selenia Kiştelniţa Fedor Leonov Popesco i jena Nadejda Iakovlevna, pervobracinâie oba pravoslavnovo veriospovedania». Naşi la botezul mamei Măria au fost odnovorţul Alexandru Vasile Stratulat şi dvoreanca Măria (lui Vasile) Baroneţka, un element extern care vădeşte nivelul relaţiilor sociale din epocă ale neamului popeştean şi ale celui humuleştean, neamuri de vrednici gospodari şi oameni de credinţă din Ţara Mold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cele relaţii le proiectăm spre destinul unui urmaş rătăcitor prin zbuciumata Europă, ce s-a manifestat în sec. al XX-lea, Paul GOMA, adică Paul HUMĂ, rămâne să înţelegem o dată în plus; ce iese din pisică şoareci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şi recitind opera parisianului Paul Goma, constaţi cu surprindere consonanţa uimitoare cu harul scriitoricesc al bătrânului şi veşnic tânărului humuleştean Ion Creangă, zis humuleştean după satul de b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ostru ne-am învrednicit de un alt humuleştean, deja veritabil, deoarece un Paul HUMĂ din Ciocâltenii Orheiului nu este, numai la figurat, un «boţ de humă» orheiană ci os din os din neamul unui vrednic HUMĂ, cu prenume antic, păgân, însă neaoş, traco-dac</w:t>
      </w:r>
      <w:r>
        <w:rPr>
          <w:rFonts w:cs="Bookman Old Style" w:ascii="Bookman Old Style" w:hAnsi="Bookman Old Style"/>
          <w:color w:val="000000"/>
          <w:spacing w:val="6"/>
          <w:sz w:val="24"/>
          <w:szCs w:val="30"/>
        </w:rPr>
        <w:t>…</w:t>
      </w:r>
      <w:r>
        <w:rPr>
          <w:rFonts w:cs="Bookman Old Style" w:ascii="Bookman Old Style" w:hAnsi="Bookman Old Style"/>
          <w:sz w:val="24"/>
        </w:rPr>
        <w:t>” (.) „Vlad Ciubucciu, 2001” „Note bibl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 La 1814 în satul Chiştelniţa «la care se prăznuieşte Sfântul lăcaş mai marilor voievozi» atestăm: Grigoraş Popăscu ctitor/Ştefan Popăscu ctitor/Axente Popăscu cititor Mihalache Popăscu tij.? [?] Mărturie că neamul popeştilor „ctitoreau» biserica, nu numai cu sufletul, ci şi cu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n spaţiul ex-dacic [?] există o serie de cuvinte cu rădăcina HUM, conservate până în ultimul timp ca prenume, nume de familie, totponime, hidronime, create prin sufixare: Hum; Huma; Humăr (Humor); Humăreni; Humorea, Humeni; Humşea (</w:t>
      </w:r>
      <w:r>
        <w:rPr>
          <w:rFonts w:cs="Bookman Old Style" w:ascii="Bookman Old Style" w:hAnsi="Bookman Old Style"/>
          <w:color w:val="000000"/>
          <w:spacing w:val="18"/>
          <w:sz w:val="24"/>
          <w:szCs w:val="30"/>
        </w:rPr>
        <w:t>…</w:t>
      </w:r>
      <w:r>
        <w:rPr>
          <w:rFonts w:cs="Bookman Old Style" w:ascii="Bookman Old Style" w:hAnsi="Bookman Old Style"/>
          <w:sz w:val="24"/>
        </w:rPr>
        <w:t>) Neamul Popescu din Chiştelniţa de asemenea are la rădăcină un prenume antic, traco-dac, Pop, Popea, sau Popul (derivate: Popşa, Popotă, Popşoi, fără vreo atribuţie la îndeletnicirea bisericească de ma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zări: „ruptaş”: termen local, frecvent şi în Basarabia, ca parte a Moldovei răpită de ruşi în 1812: venea de la „rupta”, impozit anual care, plătit, scutea de alte biruri; „odnodvorţ” – termen rusesc impus după 1812; compus din „odin” (unu) şi „dvor” (curte, gospodărie); îl desemna pe acel locuitor proprietar a gospodăriei ocupate; „ponomar” (devenit: „pălămar”?): ţârcovnic, paracl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voi amenda pe Vlad Ciubucciu în legătură cu anume etimologii: şi eu m-am dedat la acest plăcut, îmbătător „exerciţiu”. Îmi pun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te, bunicul Chiril (ă), tatăl tatei, s-a născut la 1870; după patronim, bunicul tatei şi străbunicul meu se numea Gheorghe Gwma, dar fiul său este înregistrat: Chirilă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între bunicul Chirilă şi străbunicul Gheorghe s-a petrecut modificarea numelui de familie din Gwma în Goma. Mai departe: dacă bunicul meu, Chirilă Goma s-a născut în 1870, atunci, la naşterea primului său copil (Ion, fratele mai mare al tatei, probabil în 1907) el avea 37 de ani – fapt neobişnuit pentru acele vremuri; apoi: Chirilă Goma a murit pe front, în armata rusească, în 1914-1915 (nesiguranţa vine din schimbarea calendarului), ceea ce ar fi însemnat că fusese mobilizat (în 1914) la vârsta de</w:t>
      </w:r>
      <w:r>
        <w:rPr>
          <w:rFonts w:cs="Bookman Old Style" w:ascii="Bookman Old Style" w:hAnsi="Bookman Old Style"/>
          <w:color w:val="000000"/>
          <w:spacing w:val="-1"/>
          <w:sz w:val="24"/>
          <w:szCs w:val="30"/>
        </w:rPr>
        <w:t>…</w:t>
      </w:r>
      <w:r>
        <w:rPr>
          <w:rFonts w:cs="Bookman Old Style" w:ascii="Bookman Old Style" w:hAnsi="Bookman Old Style"/>
          <w:sz w:val="24"/>
        </w:rPr>
        <w:t xml:space="preserve"> 44 ani – ceea ce iarăşi nu este în regulă – decât dacă el nu va fi fost soldat, ci echivalentul sergentului sau al plut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Popeştii care, în principiu, ar fi trebuit să aibă cam aceeaşi vârstă: or bunicul (dinspre mamă) Toader Popescu s-a născut în 1880, iar bunica Nadejda (Cuza) în 18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ă: Chirilă Goma avea vârsta normal-apropiată de a Nataliei (care, din câte ţin minte, îl avusese pe Ion, primul copil, la 15-16 ani -deci ea se născuse în jurul anului 1890), fiindcă</w:t>
      </w:r>
      <w:r>
        <w:rPr>
          <w:rFonts w:cs="Bookman Old Style" w:ascii="Bookman Old Style" w:hAnsi="Bookman Old Style"/>
          <w:color w:val="000000"/>
          <w:spacing w:val="-3"/>
          <w:sz w:val="24"/>
          <w:szCs w:val="30"/>
        </w:rPr>
        <w:t>…</w:t>
      </w:r>
      <w:r>
        <w:rPr>
          <w:rFonts w:cs="Bookman Old Style" w:ascii="Bookman Old Style" w:hAnsi="Bookman Old Style"/>
          <w:sz w:val="24"/>
        </w:rPr>
        <w:t xml:space="preserve"> Mai fusese căsătorit. Sau poate când s-a însurat era holtei bătrân? Greu de crezut: porecla, în sat, a lui Chirilă Goma era: „Ţânţarul” – care, dacă nu duce la „aromânismul” său, atunci la aspect şi la comportament: va fi fost un ins subţire, ager şi iute de</w:t>
      </w:r>
      <w:r>
        <w:rPr>
          <w:rFonts w:cs="Bookman Old Style" w:ascii="Bookman Old Style" w:hAnsi="Bookman Old Style"/>
          <w:color w:val="000000"/>
          <w:spacing w:val="1"/>
          <w:sz w:val="24"/>
          <w:szCs w:val="30"/>
        </w:rPr>
        <w:t>…</w:t>
      </w:r>
      <w:r>
        <w:rPr>
          <w:rFonts w:cs="Bookman Old Style" w:ascii="Bookman Old Style" w:hAnsi="Bookman Old Style"/>
          <w:sz w:val="24"/>
        </w:rPr>
        <w:t xml:space="preserve"> – Iertat' di vorbă ră: p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 spre ipoteza că familia tatei s-a numit cândva, „înainte”: Humă. Am şi scris-o, repetat, în căutările mele, rezemându-mă pe porecla bunicăi Natalia: „Homoaia”, venind de la Huma, sau (avansam eu, ştiind că bunica avea şi sânge polonez şi ucrainean), de la Homa, nume-prenume existent la „fraţii noştri-ucraineni”, cum zice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UMA vine din traco-dacă; sau din bulgară, cum pretind DEX-iştii</w:t>
      </w:r>
      <w:r>
        <w:rPr>
          <w:rFonts w:cs="Bookman Old Style" w:ascii="Bookman Old Style" w:hAnsi="Bookman Old Style"/>
          <w:color w:val="000000"/>
          <w:spacing w:val="-3"/>
          <w:sz w:val="24"/>
          <w:szCs w:val="30"/>
        </w:rPr>
        <w:t>…</w:t>
      </w:r>
      <w:r>
        <w:rPr>
          <w:rFonts w:cs="Bookman Old Style" w:ascii="Bookman Old Style" w:hAnsi="Bookman Old Style"/>
          <w:sz w:val="24"/>
        </w:rPr>
        <w:t xml:space="preserve"> (cum altfel, dacă Institutul de Lingvistică care 1-a alcătuit poartă numele lui Iorgu Iordan, cel care, în Dicţionar al numelor de familie româneşti, doar în ceea ce mă priveşte, la numele „Guma” îi scapă mâna şi zice: „cf. bulg. Gumov”; la „Goma” trimite la „ung. Gomo, umflătură, cocoaşă, nod” – şi nu-i dă prin cap să caute un „Goma” alături, la aromâni; adevărat, spre deosebire de DEX, Iordan explică fără ocol: „humă” vine din bulgară!), la „Humă” spune că este numele „a diferite roci argiloase, cf. şi pol. Huma; gr. Huma (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că Huma ar putea avea o câtdecâtă legătură cu latinul humus (pământ fertil), atunci facem o (strânsă) legătură cu lingvistica inginerească (sau îngerească, aceeaşi melancolie) a lui Andrei Pleşu: el ne destinase nouă, exilaţilor, rolul şi rostul de</w:t>
      </w:r>
      <w:r>
        <w:rPr>
          <w:rFonts w:cs="Bookman Old Style" w:ascii="Bookman Old Style" w:hAnsi="Bookman Old Style"/>
          <w:color w:val="000000"/>
          <w:spacing w:val="-1"/>
          <w:sz w:val="24"/>
          <w:szCs w:val="30"/>
        </w:rPr>
        <w:t>…</w:t>
      </w:r>
      <w:r>
        <w:rPr>
          <w:rFonts w:cs="Bookman Old Style" w:ascii="Bookman Old Style" w:hAnsi="Bookman Old Style"/>
          <w:sz w:val="24"/>
        </w:rPr>
        <w:t xml:space="preserve"> Favorizatori ai dezvoltării şi difuzării în Occident a lor, „adevăraţii intelectuali”, cei rămaşi în ţărişoară, cu alte cuvinte, noi, exilaţii alcătuim pământul fertil favorabil culturii neexilaţilor pui ai lui Noica, ai lui Plămădeală şi ai lui Nicu Ceauşescu, precum el, Pleşu, dar şi Liiceanu</w:t>
      </w:r>
      <w:r>
        <w:rPr>
          <w:rFonts w:cs="Bookman Old Style" w:ascii="Bookman Old Style" w:hAnsi="Bookman Old Style"/>
          <w:color w:val="000000"/>
          <w:spacing w:val="-2"/>
          <w:sz w:val="24"/>
          <w:szCs w:val="30"/>
        </w:rPr>
        <w:t>…</w:t>
      </w:r>
      <w:r>
        <w:rPr>
          <w:rFonts w:cs="Bookman Old Style" w:ascii="Bookman Old Style" w:hAnsi="Bookman Old Style"/>
          <w:sz w:val="24"/>
        </w:rPr>
        <w:t xml:space="preserve"> Ion Negoiţescu mă întrebase dacă ştiu cum i se spune în bulgăreşte fertilului-sol, iar eu am ştiut: m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ră) vechiul nume Huma ar putea veni, fie de la acel „om” care, în satul lui, îi aproviziona pe concetăţeni cu huma, lutul cu care se lutuiau (tencuiau, muruiau) casele; ca şi pe olari cu argila, lutul, huma necesară. Caz în care numele vine, dacă nu de la meserie, atunci de la ocupaţie se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omul” Humă în chestiune era locuitorul unei localităţi -sau mahâle (mahala, cartier) care se va fi numit Humeşti, Humuleşti</w:t>
      </w:r>
      <w:r>
        <w:rPr>
          <w:rFonts w:cs="Bookman Old Style" w:ascii="Bookman Old Style" w:hAnsi="Bookman Old Style"/>
          <w:color w:val="000000"/>
          <w:spacing w:val="-3"/>
          <w:sz w:val="24"/>
          <w:szCs w:val="3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numelui Humă în Gumă se datorează, cu certitudine influenţei ruseşti de după 1812. Şi înainte, în Moldova istorică numele se scriau cu caractere slavone – dar slavona, dacă era limbă de cancelarie (şi de „înregistrare” a locuitorilor), era scrisă de oameni ai locului, care consemnau numele – de persoane, de localităţi, de ape – în spiritul limbii vorbite de purtătorii numelor. Or, după ocupaţia rusească din 1812 oamenilor le-a fost rusificată şi 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iniţial a fost trasformat de ruşi în G – după modelul: Ghitler (Hitler), Ghimler (Himmler), Gofman (Hoffmann), Goroviţ (Horowitz!), Gherţen (Herzen), Ghiugo (Hugo) – chiar şi în Ghibsen, deşi în original este Ibsen, nu Hibsen</w:t>
      </w:r>
      <w:r>
        <w:rPr>
          <w:rFonts w:cs="Bookman Old Style" w:ascii="Bookman Old Style" w:hAnsi="Bookman Old Style"/>
          <w:color w:val="000000"/>
          <w:spacing w:val="4"/>
          <w:sz w:val="24"/>
          <w:szCs w:val="30"/>
        </w:rPr>
        <w:t>…</w:t>
      </w:r>
      <w:r>
        <w:rPr>
          <w:rFonts w:cs="Bookman Old Style" w:ascii="Bookman Old Style" w:hAnsi="Bookman Old Style"/>
          <w:sz w:val="24"/>
        </w:rPr>
        <w:t>), iar la români: Garbuz (Harbuz), Gaiduc (Haiduc), Guţan (de la Huţan – ucrainean din Carpaţi, huţul), Gurmuz (Hurmuz), Godoroba (Hodoroabă), Golban (Holban), Gulpe (Hulpe&lt;Vulpe)</w:t>
      </w:r>
      <w:r>
        <w:rPr>
          <w:rFonts w:cs="Bookman Old Style" w:ascii="Bookman Old Style" w:hAnsi="Bookman Old Style"/>
          <w:color w:val="000000"/>
          <w:spacing w:val="-1"/>
          <w:sz w:val="24"/>
          <w:szCs w:val="3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iitoare informaţie rămân pe aceasta: numele Goma a fost cândva Huma</w:t>
      </w:r>
      <w:r>
        <w:rPr>
          <w:rFonts w:cs="Bookman Old Style" w:ascii="Bookman Old Style" w:hAnsi="Bookman Old Style"/>
          <w:color w:val="000000"/>
          <w:spacing w:val="1"/>
          <w:sz w:val="24"/>
          <w:szCs w:val="30"/>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0:00Z</dcterms:created>
  <dc:creator>Nota Biografica 08</dc:creator>
  <dc:description/>
  <cp:keywords/>
  <dc:language>en-US</dc:language>
  <cp:lastModifiedBy>rush</cp:lastModifiedBy>
  <dcterms:modified xsi:type="dcterms:W3CDTF">2020-03-30T16:25:00Z</dcterms:modified>
  <cp:revision>3</cp:revision>
  <dc:subject/>
  <dc:title>Paul Goma</dc:title>
</cp:coreProperties>
</file>