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Take, Ianke Si Cadar de Victor Ion Popa</w:t>
      </w:r>
    </w:p>
    <w:p>
      <w:pPr>
        <w:pStyle w:val="NoSpacing"/>
        <w:rPr>
          <w:rFonts w:ascii="Bookman Old Style" w:hAnsi="Bookman Old Style" w:cs="Bookman Old Style"/>
          <w:sz w:val="24"/>
        </w:rPr>
      </w:pPr>
      <w:r>
        <w:rPr>
          <w:rFonts w:cs="Bookman Old Style" w:ascii="Bookman Old Style" w:hAnsi="Bookman Old Style"/>
          <w:sz w:val="24"/>
        </w:rPr>
        <w:tab/>
        <w:t>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w:t>
      </w:r>
    </w:p>
    <w:p>
      <w:pPr>
        <w:pStyle w:val="NoSpacing"/>
        <w:rPr>
          <w:rFonts w:ascii="Bookman Old Style" w:hAnsi="Bookman Old Style" w:cs="Bookman Old Style"/>
          <w:sz w:val="24"/>
        </w:rPr>
      </w:pPr>
      <w:r>
        <w:rPr>
          <w:rFonts w:cs="Bookman Old Style" w:ascii="Bookman Old Style" w:hAnsi="Bookman Old Style"/>
          <w:sz w:val="24"/>
        </w:rPr>
        <w:tab/>
        <w:t>CAD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op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înaintea ochilor un şir de case ca şi cum le-ai privi din strada. Sunt acolo trei prăvălii modeste, de târguşor provincial, întâia este a lui Take, a doua este a lui lanke şi cea din urmă şi micuţă, de tot a lui Cadâr. Casa lui Take şi a lui lanke sunt construite absolut la fel, numai că sunt cu totul altfel zugrăvite. De pildă, zidurile casei lui Taka sunt roşii, iar tabla de pe acoperiş albă, pe când casa lui lanke are zidurile albastre şi tabla de pe acoperiş roşie. Firma lui Take, pe care-i scris doar: „La Take”, e neagră, cu litere galbene, iar a lui lanke e galbenă cu litere negre. Căsuţa micuţă a lui Cadâr şi firma lui au luat de la fiecare câte o culoare. Aşa, de pildă, zidurile sunt roşii, tabla neagră, firma galbenă cu litere albe. Take şi lanke ţin mărfuri la fel, coloniale, un pic de fierărie şi mărunţişuri de marchitănie. Numai Cadâr are specialitatea naţiei lui: cafea, rahat şi tot felul de dulciuri. E vreme de vară. Toate cele trei prăvălii au perdele tn faţă, cit ţine micul trotuar provincial – fireşte, şi ele deosebit colorate. E cald şi zăpuşeală. Ghiceşti apropierea serii – dar vipia nămezii s-a prelungit până aici. Poate să fie ora cinci. Uliţa e pustie şi nu se aude decât foarte departe – undeva – cântecul trist al unei flaşnete. Toţi trei negustorii, uşor şi comod îmbrăcaţi de vară, dormitează pe scaune înadins puse în faţă, fiecare la prăvălia 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 E (somnorosşi lehăniclil</w:t>
      </w:r>
      <w:r>
        <w:rPr>
          <w:rFonts w:cs="Bookman Old Style" w:ascii="Bookman Old Style" w:hAnsi="Bookman Old Style"/>
          <w:caps/>
          <w:sz w:val="24"/>
        </w:rPr>
        <w:t>. d</w:t>
      </w:r>
      <w:r>
        <w:rPr>
          <w:rFonts w:cs="Bookman Old Style" w:ascii="Bookman Old Style" w:hAnsi="Bookman Old Style"/>
          <w:sz w:val="24"/>
        </w:rPr>
        <w:t>e căldură, îşi şterge nădn&lt; – oftlnd): Ooof, cald e! IANKE: Şi ce-rni spui asta mie? TAKE: Dar cui să i-o spui? 1ANKE: Ce mă interesează pe mine că ţi-i cald? Dacăpar</w:t>
        <w:tab/>
        <w:t>cald, du-te în casă şi te răcoreşte! Ce? Eu pot s; î u-* răcoresc? TAKE: Dar ce</w:t>
      </w:r>
      <w:r>
        <w:rPr>
          <w:rFonts w:cs="Bookman Old Style" w:ascii="Bookman Old Style" w:hAnsi="Bookman Old Style"/>
          <w:caps/>
          <w:sz w:val="24"/>
        </w:rPr>
        <w:t>. t</w:t>
      </w:r>
      <w:r>
        <w:rPr>
          <w:rFonts w:cs="Bookman Old Style" w:ascii="Bookman Old Style" w:hAnsi="Bookman Old Style"/>
          <w:sz w:val="24"/>
        </w:rPr>
        <w:t>e-am rugat eu să rnă răcoreşti? Lasâ-riiA-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 E: Ei poftim! Acum eu nu-1 las! TAKE: Mă rog, ţie nu ţi-i lene să vorbeşti a U ta? IANKE: Şi ce te priveşte pe tine dacă Yni-i lene &lt;m n; mi-i lene? TAKE: Dacă ţi-ar fi lene ai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se aude caterinca.) IANKE: U uf! Mare căldură! Aşa o căldură n-ara avut tontă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cum cc-mi spui inie asta? IANKE: Dar ce, ţie-ţi spui? TAKE: Atunci cu cine vorbeşti? IANKE: Ce te priveşte pe line cu cine vorbesc? Vorbea cu Dumnezeu! (Iarăşi pauză şi iarăşi sn aude caterim-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 te uită, pe căldura asta, lui ii arde de cintaf., IANKE: Ei şi ce parcă el cânl</w:t>
      </w:r>
      <w:r>
        <w:rPr>
          <w:rFonts w:cs="Bookman Old Style" w:ascii="Bookman Old Style" w:hAnsi="Bookman Old Style"/>
          <w:caps/>
          <w:sz w:val="24"/>
        </w:rPr>
        <w:t>. ă</w:t>
      </w:r>
      <w:r>
        <w:rPr>
          <w:rFonts w:cs="Bookman Old Style" w:ascii="Bookman Old Style" w:hAnsi="Bookman Old Style"/>
          <w:sz w:val="24"/>
        </w:rPr>
        <w:t>? Ciută maşina. TAKE: Da, dar el dă din mină. IANKE: Ce eşti dobitoc? El dă din mină încet şi m a ş i na cânlă tare. (Jar mică pauză. Cadir sforăie.) Nu sforăi că nu pot să dorm. TAKE: Nu sforăi eu</w:t>
      </w:r>
      <w:r>
        <w:rPr>
          <w:rFonts w:cs="Bookman Old Style" w:ascii="Bookman Old Style" w:hAnsi="Bookman Old Style"/>
          <w:caps/>
          <w:sz w:val="24"/>
        </w:rPr>
        <w:t>. l</w:t>
      </w:r>
      <w:r>
        <w:rPr>
          <w:rFonts w:cs="Bookman Old Style" w:ascii="Bookman Old Style" w:hAnsi="Bookman Old Style"/>
          <w:sz w:val="24"/>
        </w:rPr>
        <w:t>urcu sforăie. IANKE: Spune-i să tacă. TAKE: Nu pol, că-J tr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 de ce mă trezeşte pe mine? Ei, Cadir! Acuşi ii dau în cap cu un calup de săpun! Cadir! Ce-ai luat-o aşa turceşte? Cadir! Aista-i surd de tot când doarme. Du-te de-1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mă mişc de-aici nic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crezi că eu mă mişc? Mai bine stric un calup de săpun. I-auzi domnule cum sforăie! Aista nu mai este turc, aista-i curat harmăsar persan! Cadâr! (la o bucată de săpun şi o zvârle în Cadir. Cadâr, lovit, crapă un ochi, murmură ceva neînţeles, se răsuceşte puţin In scaun, apoi se aşază zdravăn şi adoarme iar. Nu mai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aşa! Dai un ban, dar face l (Cadâr începe să sforăi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râde): Mai zvârle un ca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ir ce, crezi că eu am fabrică de săpun? Spune-i că i-a venit un muşteriu, că pe” mine nu m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Fă-te repede că dormi, că vine baba Safta să cum per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co-mi pasă mie? Ea nu cumpără de la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tu că dorini. (Dar şi el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 TAKR, 1AXKE, C A D î K, şi BABA SA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 SAFTA (se dace la Talte): Dom' Take! Un calup de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arn săpun bun, babă. S-a stricat. Cere-i lui Tanke. BABA SAFTA: 'Ooor! Păcatelor! Dorn' lanke, ia dă-mi un otlup de săpun! IANKE: Săpun? De unde am eu săpun? N-am deloc! Ia 'de la Tr-'kc</w:t>
      </w:r>
      <w:r>
        <w:rPr>
          <w:rFonts w:cs="Bookman Old Style" w:ascii="Bookman Old Style" w:hAnsi="Bookman Old Style"/>
          <w:caps/>
          <w:sz w:val="24"/>
        </w:rPr>
        <w:t>. c</w:t>
      </w:r>
      <w:r>
        <w:rPr>
          <w:rFonts w:cs="Bookman Old Style" w:ascii="Bookman Old Style" w:hAnsi="Bookman Old Style"/>
          <w:sz w:val="24"/>
        </w:rPr>
        <w:t>ă e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 FT.: Are, da spune că nu-i bun! IANKE: Parcă sc pricepe el la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om1 Take, auzi că jupânul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re, nu te uita în gura J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i, Doamne, jupâne, zău dă-mi un calup de săpun! ÎANKE: Se poate aşa o creştină ca dumneata să cum per* de Ia un ovrei ca mine? Ia de la Take, că ţi-1 d.; mai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Uite, babă, ia bucata ceea de jos! Ţi-o dau ieftin1 BABA SAFTA: Apoi vezi că nu-i rău? Dar cu cât? TAKE: Dă cât vrei! Cinci lei! Poftim! BABA SAFTA: Ei, îi murdară, nu se poate, maică! Trei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rei! (Ia banii. Baba pleacă.} ÎANKE: Dă zece lei încoace. TAKE: P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Pe bucata de săpun. Dar ce am vândut-o eu? TAKE: De ce-ai zvârlit-o? ÎANKE: Ce te priveşte pe tine ce fac eu cu marfa m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 unde-mi place! Dă zece lei! TAKE: Nu d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Ei dă-mi atunci un calup de săpun de la tine. TAKE: Şi eu ce câştig? ÎANKE: Ia nu fi măgar! N-ai câştigat cincizeci de h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un calup de săpun! TAKE: Vino d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Dacă nu dai imediat, te pun la dobândă! TAKE (zmrle banii): Na, domnule, ia-ţi-i toţi! Trei lei' ÎANKE: Poftim restul! (Şi-i zcirle şi el jos nişl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zeci de bani, câşti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ce, am vândut săpunul meu ca să câştig? ÎANKE: Dar ce, eu 1-am vândut ca să câştig? Tu 1-ai vândut, tu să-ţi iei câştigul! TAKE: Bine, L-am luat. ÎANKE: Să-i porţi sănătos, dar, fiindcă tot te-ai sculat, dă-i încoace şi pe ai mei. TAKE: A, asta era? Scoală-te tu şi-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ici eu nu pot! Mai dai cincizec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pot, că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altfel nu ţi-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Aşa? Dă înapoi cincizec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cu nu mai dau-!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Mă, d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Serios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Foi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Ai luat tu pomană de la un ovre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m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Ptiu, păcătosule!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banii, mă! (Şi-i zvârle jos.) la-i! N-auzi! _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îi laşi aşa în mijlocul drumului? ÎANKE: Ce te priveşte pe tine unde-mi fac eu casa de economie? Lasă-i acolo, că poate-s buni de sămâ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r iar începe să sforăie.) Pii! Iar a început! Turcii ai stea ne-au necăjit totdeauna pe noi, sărac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zvârl un calup! Mă, tu ai rezervă, că dacă mai sforăie mult trebuie să deschid o fabrică! TAKE: Am, dar 1-am scumpit! ÎANKE: Dă-te dricului, n-ai câştigat destul la el? Nu mai vând săpun şi gata! Să nu se mai spele mahalaua atât de mult, că nu-i sănătos! Cadir?! (Znrle săp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i! ' -TAKE: Ce-ai făcut? ÎANKE: Eu n-am făcut nimic, săpunul a făcut! Aşa un săpun p^ost! Eu îl trimit la Cadâr şi el nimereşte în zid! TAKE: A dat jos zugrăv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Să ştii că-i S3mn de ploaie. Aşa un săpun bun, ' numai cât l-am zvârlit şi a mirosit a ploaie a şi spălat: vopseaua! Ăsta-i săpun patent! Am să-1 vând mai scump de-aci încolo, ca să-mi scot vopsi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fără glumă, ar cam trebui să ni le vop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reaba ta, dacă vrei să vopseşti, vopseşte! Ce, eu am să ţi-o vo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KE: Bine. Atunci trimit vorbă lui Stanică să vie şi pun la v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Zăău? Aşa crezi tu? Şi</w:t>
      </w:r>
      <w:r>
        <w:rPr>
          <w:rFonts w:cs="Bookman Old Style" w:ascii="Bookman Old Style" w:hAnsi="Bookman Old Style"/>
          <w:caps/>
          <w:sz w:val="24"/>
        </w:rPr>
        <w:t>. e</w:t>
      </w:r>
      <w:r>
        <w:rPr>
          <w:rFonts w:cs="Bookman Old Style" w:ascii="Bookman Old Style" w:hAnsi="Bookman Old Style"/>
          <w:sz w:val="24"/>
        </w:rPr>
        <w:t>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Trea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ăi n-a fost vorba să aşteptăm să vie copiii? Să-i întrebăm cum vor ei? Aşa o vorbă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 dar băiatul meu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mă priveşte pe mine băiatul tău.? Pe m i no mă priveşte fata mea, şi ea n-a venit. Dacă fata vrea o culoare şi băiatul tău vrea tot culo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înţeleg, dar cit am să stau cu cu casa necură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 unde vrei să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că nu ştii tu când iii vine fata vrei să ştiu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tc-am obligat ou să ştii? Parcă tu ai ştiut când vine băiatul. N-a i ştiut! Am x.is eu ceva? N-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 dar a venit. Fiica ta văd că nu dă nici un semn. Mai vine ori nu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o să vie dacă vrea şi dacă n-o să vrea n-o să vie şi gata! Aşa o cultură mare cura învaţă ea poate că nu-i dă voie s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na! Că băiatu-meu nu învaţă tot la Academia comer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ce</w:t>
      </w:r>
      <w:r>
        <w:rPr>
          <w:rFonts w:cs="Bookman Old Style" w:ascii="Bookman Old Style" w:hAnsi="Bookman Old Style"/>
          <w:caps/>
          <w:sz w:val="24"/>
        </w:rPr>
        <w:t>. e</w:t>
      </w:r>
      <w:r>
        <w:rPr>
          <w:rFonts w:cs="Bookman Old Style" w:ascii="Bookman Old Style" w:hAnsi="Bookman Old Style"/>
          <w:sz w:val="24"/>
        </w:rPr>
        <w:t>l 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Pai şcoala e totuna şi pentru băieţi, şi pentru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Şi le ia şi la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 lasă-mă în pace. Eu vorbesc serios şi ţie iţi ardo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ăi bine, dobitocule, cine a ştiut vreodată în lumea asta, ce-i în capul unei foniei? Şi dacă nu ştie de ea, când vine, nici Ionel al tău</w:t>
      </w:r>
      <w:r>
        <w:rPr>
          <w:rFonts w:cs="Bookman Old Style" w:ascii="Bookman Old Style" w:hAnsi="Bookman Old Style"/>
          <w:caps/>
          <w:sz w:val="24"/>
        </w:rPr>
        <w:t>. c</w:t>
      </w:r>
      <w:r>
        <w:rPr>
          <w:rFonts w:cs="Bookman Old Style" w:ascii="Bookman Old Style" w:hAnsi="Bookman Old Style"/>
          <w:sz w:val="24"/>
        </w:rPr>
        <w:t>are, a vă/ul-o aciuit trei zile, de unde vrei să ştiu eu, care n-am vă'zul-o de doi ani! Lasă să fie ea sănătoasă, acolo! Ce are să folosească dacă are să vie la un ovrei bătrân ca mine? Eu bani să trimit. Dacă trimit bani, gata! E! Dacă ar mai trăi maică-sa, ar mai fi o frumuseţe – dar aşa? Parcă tu ce folos ai că ţi-a venit băiatul? îl vezi? Nu-1 vezi! El umblă, se plimbă şi cere bani! Ce nevoie e să facă asta aici? Poate s-o facă şi la Bucureşti, că tot atât costă! Ba aici costă mai scump, că vrea să sperie târgul. Tu nu-1 vezi pe Ionel cu aşa o eleganţă? Parcă n-ar fi băiatul lui Take dia Podeni, parc-ar fi băiatul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să să fie dacă-i dă mâna lui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Zic eu ceva? Lasă să fie că-i tânăr! Dar ce folos ai t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m să mă mândresc că am cogeamite flăcău, voinic şi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JE: Iote, iote</w:t>
      </w:r>
      <w:r>
        <w:rPr>
          <w:rFonts w:cs="Bookman Old Style" w:ascii="Bookman Old Style" w:hAnsi="Bookman Old Style"/>
          <w:caps/>
          <w:sz w:val="24"/>
        </w:rPr>
        <w:t>. c</w:t>
      </w:r>
      <w:r>
        <w:rPr>
          <w:rFonts w:cs="Bookman Old Style" w:ascii="Bookman Old Style" w:hAnsi="Bookman Old Style"/>
          <w:sz w:val="24"/>
        </w:rPr>
        <w:t>ă nu eşti tu chiar aşa de prostdar tot negustor prost eşti! Tu nu ştii să lauzi deci t marfa care n-o ai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 r ce</w:t>
      </w:r>
      <w:r>
        <w:rPr>
          <w:rFonts w:cs="Bookman Old Style" w:ascii="Bookman Old Style" w:hAnsi="Bookman Old Style"/>
          <w:caps/>
          <w:sz w:val="24"/>
        </w:rPr>
        <w:t>. v</w:t>
      </w:r>
      <w:r>
        <w:rPr>
          <w:rFonts w:cs="Bookman Old Style" w:ascii="Bookman Old Style" w:hAnsi="Bookman Old Style"/>
          <w:sz w:val="24"/>
        </w:rPr>
        <w:t>rei să spui că nu-i marf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Zice cineva ceva? Bună</w:t>
      </w:r>
      <w:r>
        <w:rPr>
          <w:rFonts w:cs="Bookman Old Style" w:ascii="Bookman Old Style" w:hAnsi="Bookman Old Style"/>
          <w:caps/>
          <w:sz w:val="24"/>
        </w:rPr>
        <w:t>. c</w:t>
      </w:r>
      <w:r>
        <w:rPr>
          <w:rFonts w:cs="Bookman Old Style" w:ascii="Bookman Old Style" w:hAnsi="Bookman Old Style"/>
          <w:sz w:val="24"/>
        </w:rPr>
        <w:t>hiar mă mir că a ieşit aşa o marfă di n t r-unul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mai spune.! D-apoi bine, măi</w:t>
      </w:r>
      <w:r>
        <w:rPr>
          <w:rFonts w:cs="Bookman Old Style" w:ascii="Bookman Old Style" w:hAnsi="Bookman Old Style"/>
          <w:caps/>
          <w:sz w:val="24"/>
        </w:rPr>
        <w:t>. n</w:t>
      </w:r>
      <w:r>
        <w:rPr>
          <w:rFonts w:cs="Bookman Old Style" w:ascii="Bookman Old Style" w:hAnsi="Bookman Old Style"/>
          <w:sz w:val="24"/>
        </w:rPr>
        <w:t>u-ţi aduci aminte cum eram când am deschis noi prăvălii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Erai un pârlit de negustor şi asta-i tot. Ce te pui tu alături cu aşa o floare de băiat ca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Pârlit (de negustor, ai? Apoi, ai avut tu noroc că eram noi prieteni, că-ţi arătam eu ţie. NKE: Ei, şi ce era să arăţi? Ai mai spus tu de multe ori aşa o prostie. Ei şi ce folos aveai tu dacă mi-ai fi pus acolo câteva coarne? Eu tot cu nevastă frumoasă rămâneam. Mai bine te-ai gândi că nevastă-ta, geloasă cum era, se întoarce în groapă de câte ori te aude că zici aşa o prostie. Şi de-atâtea ori o zici, că trebuie să fi ajuns săraca venti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NKE, CADÂR dormind şi IL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Ce vorbeşti? Cine a ajuns venti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Ho! Nu te speria că nu-ţi face concu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e poftesc? Poftesc un calup de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w:t>
      </w:r>
      <w:r>
        <w:rPr>
          <w:rFonts w:cs="Bookman Old Style" w:ascii="Bookman Old Style" w:hAnsi="Bookman Old Style"/>
          <w:caps/>
          <w:sz w:val="24"/>
        </w:rPr>
        <w:t>. v</w:t>
      </w:r>
      <w:r>
        <w:rPr>
          <w:rFonts w:cs="Bookman Old Style" w:ascii="Bookman Old Style" w:hAnsi="Bookman Old Style"/>
          <w:sz w:val="24"/>
        </w:rPr>
        <w:t>orbeşti? şi ce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Ce te sperii'aşa? Crezi că am să mă spân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acă ai să</w:t>
      </w:r>
      <w:r>
        <w:rPr>
          <w:rFonts w:cs="Bookman Old Style" w:ascii="Bookman Old Style" w:hAnsi="Bookman Old Style"/>
          <w:caps/>
          <w:sz w:val="24"/>
        </w:rPr>
        <w:t>. t</w:t>
      </w:r>
      <w:r>
        <w:rPr>
          <w:rFonts w:cs="Bookman Old Style" w:ascii="Bookman Old Style" w:hAnsi="Bookman Old Style"/>
          <w:sz w:val="24"/>
        </w:rPr>
        <w:t>e spânzuri, crezi că eu pier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chiar dacă am să mă spânzur, ce te-ai speri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u am crezut că vrei să te sp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Cu aşa un nebun nici nu poţi vorbi serios. Mă rog îmi dai săpun, ori nu-mi dai? IANKE: Săpun? Vrei săpun? N-arn săpun! Cumpără di la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l meu nu-i bun! JANKE: Ce vorbeşti prostia! Cumpără de la el, Iţic, ascul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ţi spun eu! Are aşa un săpun fain! Poţi să spui EuMlei că poate să 'dea pe obraz cu el, ca şi cu o c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ă-i, mă, săpun omului! IANKE: De ee eşti dobitoc, măi Take! Aşa să aibă el bine dacă a venit pentra săpun. Pentru eu nu ştiu ce caută el? Ei, n-a venit! Auzi? N-a venit! ILIE: Ei şi dacă p-a venit? Ce ţipi aşa? N-are decât să nu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ine să vie? ILIE; E nebun! EI crede că eu vreau să văd dacă a venit liică-sa! Ei, n-a venit, foarte bine. IANKE: Ia, te poftesc! Cum foarte bine? Foarte rău! ILIE: Ei na, foarte rău! Acum eşti mulţumit? Şi</w:t>
      </w:r>
      <w:r>
        <w:rPr>
          <w:rFonts w:cs="Bookman Old Style" w:ascii="Bookman Old Style" w:hAnsi="Bookman Old Style"/>
          <w:caps/>
          <w:sz w:val="24"/>
        </w:rPr>
        <w:t>. m</w:t>
      </w:r>
      <w:r>
        <w:rPr>
          <w:rFonts w:cs="Bookman Old Style" w:ascii="Bookman Old Style" w:hAnsi="Bookman Old Style"/>
          <w:sz w:val="24"/>
        </w:rPr>
        <w:t>ă rog de ce te superi dacă mă interesez. Ce, n-am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m băiat de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KE: A, pentru Str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i înţeles acum? Pentru Ştrul. Aşa unul ca el se cheamă băiat „te însurat „u fata mea! Mă rog, fata mea a învăţat Academia, poţi</w:t>
      </w:r>
      <w:r>
        <w:rPr>
          <w:rFonts w:cs="Bookman Old Style" w:ascii="Bookman Old Style" w:hAnsi="Bookman Old Style"/>
          <w:caps/>
          <w:sz w:val="24"/>
        </w:rPr>
        <w:t>. s</w:t>
      </w:r>
      <w:r>
        <w:rPr>
          <w:rFonts w:cs="Bookman Old Style" w:ascii="Bookman Old Style" w:hAnsi="Bookman Old Style"/>
          <w:sz w:val="24"/>
        </w:rPr>
        <w:t>ă spui tu ce cultu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i învăţat? ILIE: L-am invitat eu aşa o</w:t>
      </w:r>
      <w:r>
        <w:rPr>
          <w:rFonts w:cs="Bookman Old Style" w:ascii="Bookman Old Style" w:hAnsi="Bookman Old Style"/>
          <w:caps/>
          <w:sz w:val="24"/>
        </w:rPr>
        <w:t>. c</w:t>
      </w:r>
      <w:r>
        <w:rPr>
          <w:rFonts w:cs="Bookman Old Style" w:ascii="Bookman Old Style" w:hAnsi="Bookman Old Style"/>
          <w:sz w:val="24"/>
        </w:rPr>
        <w:t>ultură cum n-a învăţat fata ta! Câştigă la nn vagon de gfâu eâ't BU câştigă Cristescu la cinci procese! Ce cultură mai vrei? IANKE: Dobitocule! Asta-i cultură? Să se înveţe întâi să umble e&lt;u săpunul şi pe urmă „ă vorbească; d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vezi că m-a purtat; guier M viaţa Iui? Aşa o cultură fără guler, să te speli ta pe cap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 urma urmei, n-am săpun şi dă-te dracului 'şi lasă-mă în pace! ILIE: Ce te enervezi;? Ce *e enervezi degeaba? Nu se poate să vorbească liniştiţi de-o afacere doi ovrei ca noi? IANKE: Ovrei? Cine-s ovrei? ILIE: Eu şi cu tine, cine vrei să fie? IANKE: Tu ovrei? (Jite-te la el! Ovrei tu? Tu nu eşti ovre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t</w:t>
      </w:r>
      <w:r>
        <w:rPr>
          <w:rFonts w:cs="Bookman Old Style" w:ascii="Bookman Old Style" w:hAnsi="Bookman Old Style"/>
          <w:sz w:val="24"/>
        </w:rPr>
        <w:t>u eşti un jidan scârbos, du-te dracului! ILIE: Ei ho! Şi vorbeşte mai încet să mă duc! Ce ţip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aduni toată mahalaua! Va să zică n-ai săpun? IANKE: N-am! Poate că am s-aducja toamnă şi peste iarnă ai să te speli de câte ori vrei. ILIE: E nebun! Ce să mai vorbesc degeaba cu el? Bună ziu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 TAKE, IANKE, CADÂR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ce te superi şi tu de poman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nu mă supăr? Mai întâi că n-am să vărs eu apă de doi lei ca să dştig cincizeci de bani. Şi pe urmă, mă rog, ce crede e]? Dacă Ştrul şi-a pus patru dinţi de aur în faţă am să cad în genunchi în faţa lui? Auzi, cine vorbeşte de cultura: Iţic Tinichigiu, care s-a lăsat de meserie, fiindcă a fost odată idiu</w:t>
      </w:r>
      <w:r>
        <w:rPr>
          <w:rFonts w:cs="Bookman Old Style" w:ascii="Bookman Old Style" w:hAnsi="Bookman Old Style"/>
          <w:caps/>
          <w:sz w:val="24"/>
        </w:rPr>
        <w:t>. ş</w:t>
      </w:r>
      <w:r>
        <w:rPr>
          <w:rFonts w:cs="Bookman Old Style" w:ascii="Bookman Old Style" w:hAnsi="Bookman Old Style"/>
          <w:sz w:val="24"/>
        </w:rPr>
        <w:t>i-a căzut de pe casă şi şi-a frlnt un ciolan. Acu, de când vine cereale, vorbeşte de cultură şi vrea să-i dau fata lui Ş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nu i-o da şi gata. Ce atâta supărare? IANKE: Aşa? Ce atâta supărare? Apoi tu eşti mai dobitoc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Să nu umble acu după fete subţiri, fiindcă a câstigat la cereale! S-o ia măgarul pe fetiţa Iui Leibovici paşcanii, c-a lăsat-o cu copil. Dacă i ovrei, să fie ovrei cinstit şi să se ţie de copilul lui. TAKE: A, aşa? Apoi asta nu ştiam! IANKE: Apoi tu ce ştii? Şi-i aşa un copil frumos săracul şi râde şi dă din minute şi nu-i dă păcătosul nici bani de-o rochiţă de cit. Aşa un om</w:t>
      </w:r>
      <w:r>
        <w:rPr>
          <w:rFonts w:cs="Bookman Old Style" w:ascii="Bookman Old Style" w:hAnsi="Bookman Old Style"/>
          <w:caps/>
          <w:sz w:val="24"/>
        </w:rPr>
        <w:t>. c</w:t>
      </w:r>
      <w:r>
        <w:rPr>
          <w:rFonts w:cs="Bookman Old Style" w:ascii="Bookman Old Style" w:hAnsi="Bookman Old Style"/>
          <w:sz w:val="24"/>
        </w:rPr>
        <w:t>u aşa o inimă, nu-i nici ovrei, nici creştin, nici turc – e c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 TA K B, IANKE, CADÂR dormind, şi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Jnde-ni fost, flăc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i n d os, pe banca. M-am uitat la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rumos, nu? Aşa o frumuseţe când trece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pucă aşa un chef să te faci milionar! IONEL: Da, asta-i adevărat! D”r eu am chef totdeauna să fiu milionar, nu numai când văd trenul! Dumnea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mai vorbim degeaba? Când eşti ca tir, ai fi foarte fericit să fii cal. Greu să te gândeşti s-ajungi aeroplan! Eu şi cu ta t ă-tău ne uităm după tren şi oftăm! Tu te plimb! cu el. Nu-i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ta a să-i, capra sare masa, iada sar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tu vrei să sară capra peste casă</w:t>
      </w:r>
      <w:r>
        <w:rPr>
          <w:rFonts w:cs="Bookman Old Style" w:ascii="Bookman Old Style" w:hAnsi="Bookman Old Style"/>
          <w:caps/>
          <w:sz w:val="24"/>
        </w:rPr>
        <w:t>. a</w:t>
      </w:r>
      <w:r>
        <w:rPr>
          <w:rFonts w:cs="Bookman Old Style" w:ascii="Bookman Old Style" w:hAnsi="Bookman Old Style"/>
          <w:sz w:val="24"/>
        </w:rPr>
        <w:t>tunci ce se tVt'-e iada:' Aeroplan! Tocmai ce spun şi eu! IONEL: Tata, ia du-te de te îmbracă. TAKE: Dar ce</w:t>
      </w:r>
      <w:r>
        <w:rPr>
          <w:rFonts w:cs="Bookman Old Style" w:ascii="Bookman Old Style" w:hAnsi="Bookman Old Style"/>
          <w:caps/>
          <w:sz w:val="24"/>
        </w:rPr>
        <w:t>. n</w:t>
      </w:r>
      <w:r>
        <w:rPr>
          <w:rFonts w:cs="Bookman Old Style" w:ascii="Bookman Old Style" w:hAnsi="Bookman Old Style"/>
          <w:sz w:val="24"/>
        </w:rPr>
        <w:t>u-s îmbrăcat!' IONEL: f {a du, dar n u-mi place cum eşti îmbrăcat. Ai haine berechet, pot! să umbli mai curat. Când trăia</w:t>
      </w:r>
      <w:r>
        <w:rPr>
          <w:rFonts w:cs="Bookman Old Style" w:ascii="Bookman Old Style" w:hAnsi="Bookman Old Style"/>
          <w:caps/>
          <w:sz w:val="24"/>
        </w:rPr>
        <w:t>. m</w:t>
      </w:r>
      <w:r>
        <w:rPr>
          <w:rFonts w:cs="Bookman Old Style" w:ascii="Bookman Old Style" w:hAnsi="Bookman Old Style"/>
          <w:sz w:val="24"/>
        </w:rPr>
        <w:t>ama un*bl”i altfel. IA N K E: Aht'! Bine faci, bine faci! Adă-i aminte! Face o concurenţă teribilă lui Matei care cerşeşte pe podul pescăriei! TAKE: ia lasă-mă în pace, mă, că nici tu nu umbli mai curat! IANKE: Păi de ce să umbiu curat? Dar aşteaptă tu să vie fata şi să vezi curăţenie. Ce, vrei să-i fie ruşine cu un tat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ce iu crez! că lui fiu-meu îi c ruşine cu un ta ta ca m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IANKE: Păi cum să nu-i fie ruşine! Uită-te la aşa o floare de flăcău, şi uită-tc la tine</w:t>
      </w:r>
      <w:r>
        <w:rPr>
          <w:rFonts w:cs="Bookman Old Style" w:ascii="Bookman Old Style" w:hAnsi="Bookman Old Style"/>
          <w:caps/>
          <w:sz w:val="24"/>
        </w:rPr>
        <w:t>. p</w:t>
      </w:r>
      <w:r>
        <w:rPr>
          <w:rFonts w:cs="Bookman Old Style" w:ascii="Bookman Old Style" w:hAnsi="Bookman Old Style"/>
          <w:sz w:val="24"/>
        </w:rPr>
        <w:t>arcă eşti adunat de Iu gunoi. IONEL: Vorbă lungă</w:t>
      </w:r>
      <w:r>
        <w:rPr>
          <w:rFonts w:cs="Bookman Old Style" w:ascii="Bookman Old Style" w:hAnsi="Bookman Old Style"/>
          <w:caps/>
          <w:sz w:val="24"/>
        </w:rPr>
        <w:t>. t</w:t>
      </w:r>
      <w:r>
        <w:rPr>
          <w:rFonts w:cs="Bookman Old Style" w:ascii="Bookman Old Style" w:hAnsi="Bookman Old Style"/>
          <w:sz w:val="24"/>
        </w:rPr>
        <w:t>ată. Hai</w:t>
      </w:r>
      <w:r>
        <w:rPr>
          <w:rFonts w:cs="Bookman Old Style" w:ascii="Bookman Old Style" w:hAnsi="Bookman Old Style"/>
          <w:caps/>
          <w:sz w:val="24"/>
        </w:rPr>
        <w:t>. d</w:t>
      </w:r>
      <w:r>
        <w:rPr>
          <w:rFonts w:cs="Bookman Old Style" w:ascii="Bookman Old Style" w:hAnsi="Bookman Old Style"/>
          <w:sz w:val="24"/>
        </w:rPr>
        <w:t>u-te şi'te îmbra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TAKE: Ia te uită cum porunceşte! Aţă. (încuie, tu m-u i făcut pe</w:t>
      </w:r>
      <w:r>
        <w:rPr>
          <w:rFonts w:cs="Bookman Old Style" w:ascii="Bookman Old Style" w:hAnsi="Bookman Old Style"/>
          <w:caps/>
          <w:sz w:val="24"/>
        </w:rPr>
        <w:t>. m</w:t>
      </w:r>
      <w:r>
        <w:rPr>
          <w:rFonts w:cs="Bookman Old Style" w:ascii="Bookman Old Style" w:hAnsi="Bookman Old Style"/>
          <w:sz w:val="24"/>
        </w:rPr>
        <w:t>ine</w:t>
      </w:r>
      <w:r>
        <w:rPr>
          <w:rFonts w:cs="Bookman Old Style" w:ascii="Bookman Old Style" w:hAnsi="Bookman Old Style"/>
          <w:caps/>
          <w:sz w:val="24"/>
        </w:rPr>
        <w:t>. o</w:t>
      </w:r>
      <w:r>
        <w:rPr>
          <w:rFonts w:cs="Bookman Old Style" w:ascii="Bookman Old Style" w:hAnsi="Bookman Old Style"/>
          <w:sz w:val="24"/>
        </w:rPr>
        <w:t>ri eu te-am făcut pe b ti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ta a fost odată! Acuma, gata, suntem făcuţi aniuuioi! jjTAKE: Uite</w:t>
      </w:r>
      <w:r>
        <w:rPr>
          <w:rFonts w:cs="Bookman Old Style" w:ascii="Bookman Old Style" w:hAnsi="Bookman Old Style"/>
          <w:caps/>
          <w:sz w:val="24"/>
        </w:rPr>
        <w:t>. u</w:t>
      </w:r>
      <w:r>
        <w:rPr>
          <w:rFonts w:cs="Bookman Old Style" w:ascii="Bookman Old Style" w:hAnsi="Bookman Old Style"/>
          <w:sz w:val="24"/>
        </w:rPr>
        <w:t>ite! î IANKE: Bravo,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NE L: Hai, că le rog eu. Ani motivele mele să te rog</w:t>
      </w:r>
      <w:r>
        <w:rPr>
          <w:rFonts w:cs="Bookman Old Style" w:ascii="Bookman Old Style" w:hAnsi="Bookman Old Style"/>
          <w:caps/>
          <w:sz w:val="24"/>
        </w:rPr>
        <w:t>. f</w:t>
      </w:r>
      <w:r>
        <w:rPr>
          <w:rFonts w:cs="Bookman Old Style" w:ascii="Bookman Old Style" w:hAnsi="Bookman Old Style"/>
          <w:sz w:val="24"/>
        </w:rPr>
        <w:t xml:space="preserve"> TAKE: Ei, aşa d”! Asta-i altceva! Că ai dreptate, îs cam ponosiţi pantalonii ăştia! Mă giruleam şi eu să-l schimb</w:t>
      </w:r>
      <w:r>
        <w:rPr>
          <w:rFonts w:cs="Bookman Old Style" w:ascii="Bookman Old Style" w:hAnsi="Bookman Old Style"/>
          <w:caps/>
          <w:sz w:val="24"/>
        </w:rPr>
        <w:t>. l</w:t>
      </w:r>
      <w:r>
        <w:rPr>
          <w:rFonts w:cs="Bookman Old Style" w:ascii="Bookman Old Style" w:hAnsi="Bookman Old Style"/>
          <w:sz w:val="24"/>
        </w:rPr>
        <w:t>ONKL: Tot</w:t>
      </w:r>
      <w:r>
        <w:rPr>
          <w:rFonts w:cs="Bookman Old Style" w:ascii="Bookman Old Style" w:hAnsi="Bookman Old Style"/>
          <w:caps/>
          <w:sz w:val="24"/>
        </w:rPr>
        <w:t>. l</w:t>
      </w:r>
      <w:r>
        <w:rPr>
          <w:rFonts w:cs="Bookman Old Style" w:ascii="Bookman Old Style" w:hAnsi="Bookman Old Style"/>
          <w:sz w:val="24"/>
        </w:rPr>
        <w:t>ot schimbi. Te îmbraci de sus şi pi n ă jos</w:t>
      </w:r>
      <w:r>
        <w:rPr>
          <w:rFonts w:cs="Bookman Old Style" w:ascii="Bookman Old Style" w:hAnsi="Bookman Old Style"/>
          <w:caps/>
          <w:sz w:val="24"/>
        </w:rPr>
        <w:t>. p</w:t>
      </w:r>
      <w:r>
        <w:rPr>
          <w:rFonts w:cs="Bookman Old Style" w:ascii="Bookman Old Style" w:hAnsi="Bookman Old Style"/>
          <w:sz w:val="24"/>
        </w:rPr>
        <w:t>'AKE: Nn se ponte să ştiu şi eu de ce?; IO N E l,: Am cred! l ori n-'am?' iTAKE: U; uo</w:t>
      </w:r>
      <w:r>
        <w:rPr>
          <w:rFonts w:cs="Bookman Old Style" w:ascii="Bookman Old Style" w:hAnsi="Bookman Old Style"/>
          <w:caps/>
          <w:sz w:val="24"/>
        </w:rPr>
        <w:t>. a</w:t>
      </w:r>
      <w:r>
        <w:rPr>
          <w:rFonts w:cs="Bookman Old Style" w:ascii="Bookman Old Style" w:hAnsi="Bookman Old Style"/>
          <w:sz w:val="24"/>
        </w:rPr>
        <w:t>i</w:t>
      </w:r>
      <w:r>
        <w:rPr>
          <w:rFonts w:cs="Bookman Old Style" w:ascii="Bookman Old Style" w:hAnsi="Bookman Old Style"/>
          <w:caps/>
          <w:sz w:val="24"/>
        </w:rPr>
        <w:t>. d</w:t>
      </w:r>
      <w:r>
        <w:rPr>
          <w:rFonts w:cs="Bookman Old Style" w:ascii="Bookman Old Style" w:hAnsi="Bookman Old Style"/>
          <w:sz w:val="24"/>
        </w:rPr>
        <w:t>.r. NIX: C, Ui! 11. – i 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 fAKE, IANKE, CADÂR dormind, IONEL şi BABA SAFTA IANKE: Pii! Uite baba Safta! Să vezi că tot săpun vrea, Eu dorm. Să nu mă mai trezeşti, ticălosule, că te ia mam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om' Take, stafide ai? TAKE: Am, o sută douăzeci şi opt kilogramul! BABA SAFTA: Scumpe foc maică, nu pot să dau atâtea parale pentru o pustie de col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pot mai ieftin babă, încearcă şi dumneat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Jupâne! (îl zgiUâie.) Ju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rei? Iar săpun? N-am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Nu,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Îhî!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O jumătate de kilogram pentru o col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îţi faci colivă de pe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h! Pomană, maică,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eu nu dau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Ştiu, maică, dar poate laşi mai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ai ieftin! Decât cine mai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Ia decât dom' Take aista. Tare s-a mai scumpit şi el. Parcă n-ar fi suflet de creştin. IANKE: Bine c-am ajuns eu! Ce te făceai dumneat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ât ţi-a cerut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O sută douăzeci de lei maică – avere! IANKE: O sută douăzeci de lei? Ce vorbeşti? Aşa de ieftin? De unde a scos el aşa un preţ? Să ştii că sunt false. Eu nu pot să le dau fără o sută pat'zeci. BABA SAFTA: Ei hai o sută douăzeci! Că nu vreau să mă mai întor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să am eu bine dacă pot mai jos de osutăp^t'zeci. BABA SAFTA: N-am făcut nici o treabă. Dar turcu de ce nu ţine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ntreabă-1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l dă ieftin, săracul, îi bun suflet d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i faci? Dacă Dumnezeu n-a vrut să ne facă turc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a bomboane n-ai, maică? IANKE: Asta ţine numai Cadâr. Aşa e învoi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ne el, nu ţinem noi. BABA SAFT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ăi ce, n-are drept să trăiască? Din ce să trăiască? BABA SAFTA: Apoi, cumpăr de la el. Bună ziua,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ba trece la Take I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ună ziua! (Iese în prag şi sade iar pe scaun.) IONEL (intră în prăvălie după babă): Stafide? Tată, cit dai staf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dincolo): O sută douăzeci şi opt, tată. BABA SAFTA (încet lui Ionel): Mai 'ieftin nu se poate, maică? IONEL: Nu dă voie stăpânul. Dar hai să-ţi mai las eu de la mine opt lei. BABA SAFTA: Aşa, maică, aşa. Să trăieşti! Dar bomboane n-a 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ată, bomboane n-ai? TAKE (de dincolo): La Cadâr! BABA SAFTA: Ooof! Că greu e când trebuie să târguieşti de la străini! Bomboane! (Iese, ii scoală pe Cadâr.) IANKE: I-ai lăsat mai ieftin? 'IONEL: Eh! Câţiva lei! IANKE: Prost, prost, foarte prost! Mâine vine să ceară pe degeaba. Hai să zic să fii cinstit şi să nu dai lipsă la cântar. Dar inima bună la negustorie. IONEL: Ştiu, dar dumneata-de ce n-ai vrut să-i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aceleaşi preţuri ca tata – nu? IANKE: Ce? Facem aici hoţie de clienţi, pentru un fleao de cinci parale? în mahalaua asta n-avem prăvălie decât noi doi. De la el cumpără creştinii şi de la mine ovreii. Cine nu-i nici creştin, nici ovrei, cearcă da unde poate, ca zgârcita asta &lt;îo babă ori „drbosuî cela de Iţic. Pe aşa nişte clienţi poţi să-i dai dracului, ea nici noi nu sărăcim, nici dracul nu cişti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ANKE, IONEL,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se opreşte, zâmbind la Ionel, apoi la J&lt;wk&gt;;): Pa! 1ANKE (înlemnit): Ce vorbeşti? aşa o surpriză</w:t>
      </w:r>
      <w:r>
        <w:rPr>
          <w:rFonts w:cs="Bookman Old Style" w:ascii="Bookman Old Style" w:hAnsi="Bookman Old Style"/>
          <w:caps/>
          <w:sz w:val="24"/>
        </w:rPr>
        <w:t>. a</w:t>
      </w:r>
      <w:r>
        <w:rPr>
          <w:rFonts w:cs="Bookman Old Style" w:ascii="Bookman Old Style" w:hAnsi="Bookman Old Style"/>
          <w:sz w:val="24"/>
        </w:rPr>
        <w:t>şa o surpriză. Ei, asta zău că s'e poate să-i zici o surpriză. ( Şi-i aşa de emoţionat, că nu mai poet!'- să ma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Ei! Papa</w:t>
      </w:r>
      <w:r>
        <w:rPr>
          <w:rFonts w:cs="Bookman Old Style" w:ascii="Bookman Old Style" w:hAnsi="Bookman Old Style"/>
          <w:caps/>
          <w:sz w:val="24"/>
        </w:rPr>
        <w:t>. ş</w:t>
      </w:r>
      <w:r>
        <w:rPr>
          <w:rFonts w:cs="Bookman Old Style" w:ascii="Bookman Old Style" w:hAnsi="Bookman Old Style"/>
          <w:sz w:val="24"/>
        </w:rPr>
        <w:t>i nu mă s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Să te sărut? Cum să te sărut! Mi-i şi ruşine să ie sărut, aşa prost îmbrăcat cum sunt. Aşa o cucoană ca tine. Mă duc să mă îmbrac</w:t>
      </w:r>
      <w:r>
        <w:rPr>
          <w:rFonts w:cs="Bookman Old Style" w:ascii="Bookman Old Style" w:hAnsi="Bookman Old Style"/>
          <w:caps/>
          <w:sz w:val="24"/>
        </w:rPr>
        <w:t>. c</w:t>
      </w:r>
      <w:r>
        <w:rPr>
          <w:rFonts w:cs="Bookman Old Style" w:ascii="Bookman Old Style" w:hAnsi="Bookman Old Style"/>
          <w:sz w:val="24"/>
        </w:rPr>
        <w:t>a să an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Ei haide, lasă! Acu te iert! Te îmbrac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r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Undo-i maică-ta să te vadă. ANA (înduioşată): Papa! IANKE (lui Joncl): Mă rog sunt eu aşa un dobitoc, cvî e</w:t>
      </w:r>
      <w:r>
        <w:rPr>
          <w:rFonts w:cs="Bookman Old Style" w:ascii="Bookman Old Style" w:hAnsi="Bookman Old Style"/>
          <w:caps/>
          <w:sz w:val="24"/>
        </w:rPr>
        <w:t>. f</w:t>
      </w:r>
      <w:r>
        <w:rPr>
          <w:rFonts w:cs="Bookman Old Style" w:ascii="Bookman Old Style" w:hAnsi="Bookman Old Style"/>
          <w:sz w:val="24"/>
        </w:rPr>
        <w:t>rumoasă de-al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i frumoasă de-al binelea, nene îanke. ANA: Vai, Ionel! înţeleg să-mi facă tata comp'imente, că nu m-a văzut de doi ani,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Ce complimente! Asteo nu-s complimente. Eşti aşa de frumoasă – n sa de frumoasă</w:t>
      </w:r>
      <w:r>
        <w:rPr>
          <w:rFonts w:cs="Bookman Old Style" w:ascii="Bookman Old Style" w:hAnsi="Bookman Old Style"/>
          <w:caps/>
          <w:sz w:val="24"/>
        </w:rPr>
        <w:t>. e</w:t>
      </w:r>
      <w:r>
        <w:rPr>
          <w:rFonts w:cs="Bookman Old Style" w:ascii="Bookman Old Style" w:hAnsi="Bookman Old Style"/>
          <w:sz w:val="24"/>
        </w:rPr>
        <w:t>şti mai frumoasă decât era maică-ta când eram eu logodit cu ea. ANA (înduioşată):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ii Trumo-isă! Şi ea era aşa de Frumoasă</w:t>
      </w:r>
      <w:r>
        <w:rPr>
          <w:rFonts w:cs="Bookman Old Style" w:ascii="Bookman Old Style" w:hAnsi="Bookman Old Style"/>
          <w:caps/>
          <w:sz w:val="24"/>
        </w:rPr>
        <w:t>. r</w:t>
      </w:r>
      <w:r>
        <w:rPr>
          <w:rFonts w:cs="Bookman Old Style" w:ascii="Bookman Old Style" w:hAnsi="Bookman Old Style"/>
          <w:sz w:val="24"/>
        </w:rPr>
        <w:t>§ nu eri alta mai frumoasă ca ca. Şi-aşa un copil am eu?; O fată aşa frumoasă. Spune! Tu eşti a mea? A mea? Chiar a mea? Un ovrei bătrân şi urât ca mine are o fată aşa de frumoasă? Un biet negustor, care vinde măsline – într-o mahala, a făcut aşa o frumuseţ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şa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înduioşată la culme):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o comoară? Apoi atunci ce milionar?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a s-a făcut aeroplan. Aeroplan s-a făcut! (Şi pttnge şi râdc şi-i sărată mâinile, stând istovit pe scaun.) ANA (nângiindu-l): Ce-i asta? (Lui Ionel.)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Vorbisem noi ceva, înainte. „ IANKE: Ei, aşa o bucurie face s-o împart şi la alţii. Hai, hai, să te vadă şi păcătosul cela de Take, şi Cadâr. IONEL: Tata vine imediat. ANA: Şi ce</w:t>
      </w:r>
      <w:r>
        <w:rPr>
          <w:rFonts w:cs="Bookman Old Style" w:ascii="Bookman Old Style" w:hAnsi="Bookman Old Style"/>
          <w:caps/>
          <w:sz w:val="24"/>
        </w:rPr>
        <w:t>. m</w:t>
      </w:r>
      <w:r>
        <w:rPr>
          <w:rFonts w:cs="Bookman Old Style" w:ascii="Bookman Old Style" w:hAnsi="Bookman Old Style"/>
          <w:sz w:val="24"/>
        </w:rPr>
        <w:t>ai face moş Cadâr? IANKE: Ce să facă, doarme! Ce grijă are el? ANA: Tot nu s-a însurat? IANKE: Aşa un păcătos să se însoare? Dar să nu-i zici de asta nimic – că asta-i mare durere la inima lui. (Ana s-a oprit In faţa prăvăliei</w:t>
      </w:r>
      <w:r>
        <w:rPr>
          <w:rFonts w:cs="Bookman Old Style" w:ascii="Bookman Old Style" w:hAnsi="Bookman Old Style"/>
          <w:caps/>
          <w:sz w:val="24"/>
        </w:rPr>
        <w:t>. l</w:t>
      </w:r>
      <w:r>
        <w:rPr>
          <w:rFonts w:cs="Bookman Old Style" w:ascii="Bookman Old Style" w:hAnsi="Bookman Old Style"/>
          <w:sz w:val="24"/>
        </w:rPr>
        <w:t>ai Cadâr şi bate în '</w:t>
      </w:r>
      <w:r>
        <w:rPr>
          <w:rFonts w:cs="Bookman Old Style" w:ascii="Bookman Old Style" w:hAnsi="Bookman Old Style"/>
          <w:caps/>
          <w:sz w:val="24"/>
        </w:rPr>
        <w:t>. g</w:t>
      </w:r>
      <w:r>
        <w:rPr>
          <w:rFonts w:cs="Bookman Old Style" w:ascii="Bookman Old Style" w:hAnsi="Bookman Old Style"/>
          <w:sz w:val="24"/>
        </w:rPr>
        <w:t>eam.) l SCENA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 KE, IONEL, ANA şi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l R (iese în prag</w:t>
      </w:r>
      <w:r>
        <w:rPr>
          <w:rFonts w:cs="Bookman Old Style" w:ascii="Bookman Old Style" w:hAnsi="Bookman Old Style"/>
          <w:caps/>
          <w:sz w:val="24"/>
        </w:rPr>
        <w:t>. o</w:t>
      </w:r>
      <w:r>
        <w:rPr>
          <w:rFonts w:cs="Bookman Old Style" w:ascii="Bookman Old Style" w:hAnsi="Bookman Old Style"/>
          <w:sz w:val="24"/>
        </w:rPr>
        <w:t xml:space="preserve"> recunoaşte, şi uluit şi duios): Fru-mooos estem! Ca un trandafir de la Eyub frumos estem! Frumos! Ana-Aniki</w:t>
      </w:r>
      <w:r>
        <w:rPr>
          <w:rFonts w:cs="Bookman Old Style" w:ascii="Bookman Old Style" w:hAnsi="Bookman Old Style"/>
          <w:caps/>
          <w:sz w:val="24"/>
        </w:rPr>
        <w:t>. î</w:t>
      </w:r>
      <w:r>
        <w:rPr>
          <w:rFonts w:cs="Bookman Old Style" w:ascii="Bookman Old Style" w:hAnsi="Bookman Old Style"/>
          <w:sz w:val="24"/>
        </w:rPr>
        <w:t>napoi venit! Dai voie Cadâr sărutam. (O sărujă printre lacrimi.) Ana-Ani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na-Aniki a ta, moş Cadâr. I-a fost dor de tine. N-ai uitat-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Uitat? Ana-Aniki în inimă, tn casă ţinut, cum ţinut Coran. Asta fată, lanke bre – tu făcut? Asta fată aşa frumos? Halal bre! Asta soare în casa estem – asta soare la inima bătrâna estem,</w:t>
      </w:r>
      <w:r>
        <w:rPr>
          <w:rFonts w:cs="Bookman Old Style" w:ascii="Bookman Old Style" w:hAnsi="Bookman Old Style"/>
          <w:caps/>
          <w:sz w:val="24"/>
        </w:rPr>
        <w:t>. n</w:t>
      </w:r>
      <w:r>
        <w:rPr>
          <w:rFonts w:cs="Bookman Old Style" w:ascii="Bookman Old Style" w:hAnsi="Bookman Old Style"/>
          <w:sz w:val="24"/>
        </w:rPr>
        <w:t>umai Cadir singur estem. (Şi pltng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Moş Cadâr! Ai să mă faci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sta mina lui Allah! Asta comoară de la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Aniki</w:t>
      </w:r>
      <w:r>
        <w:rPr>
          <w:rFonts w:cs="Bookman Old Style" w:ascii="Bookman Old Style" w:hAnsi="Bookman Old Style"/>
          <w:caps/>
          <w:sz w:val="24"/>
        </w:rPr>
        <w:t>. i</w:t>
      </w:r>
      <w:r>
        <w:rPr>
          <w:rFonts w:cs="Bookman Old Style" w:ascii="Bookman Old Style" w:hAnsi="Bookman Old Style"/>
          <w:sz w:val="24"/>
        </w:rPr>
        <w:t>beştem puţin moş Cadâr bătrân</w:t>
      </w:r>
      <w:r>
        <w:rPr>
          <w:rFonts w:cs="Bookman Old Style" w:ascii="Bookman Old Style" w:hAnsi="Bookman Old Style"/>
          <w:caps/>
          <w:sz w:val="24"/>
        </w:rPr>
        <w:t>. v</w:t>
      </w:r>
      <w:r>
        <w:rPr>
          <w:rFonts w:cs="Bookman Old Style" w:ascii="Bookman Old Style" w:hAnsi="Bookman Old Style"/>
          <w:sz w:val="24"/>
        </w:rPr>
        <w:t>iaţa râdem puţin. ANA: Dar te iubesc, moş Cadârte iubesc mult. Apoi de ce crezi că am venit eu aici? Hai? Să-mi dai coşuleţul meu cu bomboane. Unde-i coşuleţul meu cu bomb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omboane de la inimă dam</w:t>
      </w:r>
      <w:r>
        <w:rPr>
          <w:rFonts w:cs="Bookman Old Style" w:ascii="Bookman Old Style" w:hAnsi="Bookman Old Style"/>
          <w:caps/>
          <w:sz w:val="24"/>
        </w:rPr>
        <w:t>. d</w:t>
      </w:r>
      <w:r>
        <w:rPr>
          <w:rFonts w:cs="Bookman Old Style" w:ascii="Bookman Old Style" w:hAnsi="Bookman Old Style"/>
          <w:sz w:val="24"/>
        </w:rPr>
        <w:t>e Ia Allah! Ana-Aniki</w:t>
      </w:r>
      <w:r>
        <w:rPr>
          <w:rFonts w:cs="Bookman Old Style" w:ascii="Bookman Old Style" w:hAnsi="Bookman Old Style"/>
          <w:caps/>
          <w:sz w:val="24"/>
        </w:rPr>
        <w:t>. i</w:t>
      </w:r>
      <w:r>
        <w:rPr>
          <w:rFonts w:cs="Bookman Old Style" w:ascii="Bookman Old Style" w:hAnsi="Bookman Old Style"/>
          <w:sz w:val="24"/>
        </w:rPr>
        <w:t>ubeştem puţin moş Cadâr, suflet dam. Tot suflet dam Cadâr la Ana-Aniki. Aşa micuţ plecat, aşa frumos întors. Când Ana-Aniki la Cadâr venim, Allah venim în casa (o sărută), mereu Cadâr când singur estem. Halal, lanke bre! La Ailah al tău când mergem putem lui spune: lanke urât fost, sărac fost, dar vrednic la Allah fost, frumuseţe de la Allah pe pămânl adus</w:t>
      </w:r>
      <w:r>
        <w:rPr>
          <w:rFonts w:cs="Bookman Old Style" w:ascii="Bookman Old Style" w:hAnsi="Bookman Old Style"/>
          <w:caps/>
          <w:sz w:val="24"/>
        </w:rPr>
        <w:t>. c</w:t>
      </w:r>
      <w:r>
        <w:rPr>
          <w:rFonts w:cs="Bookman Old Style" w:ascii="Bookman Old Style" w:hAnsi="Bookman Old Style"/>
          <w:sz w:val="24"/>
        </w:rPr>
        <w:t>ântec de la Allah pe pământ cântat. Halal, lanke, bre! în gradina lui Allah, bun grădinar f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ANKE, ANA, CADÂR şi TAKE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Hăhăaa! Anal Mă lanke, asta nu e fata ta, cum nu-i a mea. IANKE (lui Ionel): Ce ţi-am spus eu? (Lui Take.) Şi eu am zis tot aşa! Nici eu nu cred deloc, dar ce dracu să facem numai noi amândoi când toţi ceilalţi zic că-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fato, mă, dar frumoasă te-ai făcut! Ptiu! ANA: Ce să fac, nene Take, am crescut; era şi vremea. TAKE: Ce să face aeuma păcătosul aista de tată-tă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tiu eu ce să fac? Dacă n-am putut să am o fată slută, mă mulţumesc şi cu una frumoasăl Nu ştii 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fc – când n-ai pâine mănânci cozonac. Nenorocire, ce vrei? m Acu trebuie să-mi tocmesc toţi jandarmii din târg, să-ml păzească casa, ca pe Banca Naţională. ANA: Lasă, că se păzeşte singură, papa! IANKE: Ce, eşti „safe”? Ca o casă de bani? ANA: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un! Atunci m-ai scăpat de-o cheltuială şi de-o grijă! Dar eu tot zic să fac nişte obloane mai tari! Poate că tot nu eşti aşa de „safe”! IONEL: Nu, nu, e foarte „safe”. IANKE: Ce vorbeşti, ai încercat? Ei bun! Atunci pot să las casa aşa cum este! ANA: Las-o aşa, numai s-o vopseşti. IANKE (lui Take): Ei poftim, nu ţi-am spus? TAKE: Ba eu ţi-am spus – nu tu. Hai să-i întrebăm acum că-s amândoi veniţi. A rămas vorba să le vopsim după gustul vostru. ANA: Albă, papa. IONEL: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mândouă la fel de albe? IONEL: Exact! Practic, curat. ANA: vesel şi frumos! IANKE: Asta aţi învăţat la şcoală? ANA: Nu te mai mira şi fă cum spunem noi! IANKE: Eu am să fac, dar tot am să mă mir! ANA: EH! Lasă că mai vorbim noi, acum mă duc puţin în casă</w:t>
      </w:r>
      <w:r>
        <w:rPr>
          <w:rFonts w:cs="Bookman Old Style" w:ascii="Bookman Old Style" w:hAnsi="Bookman Old Style"/>
          <w:caps/>
          <w:sz w:val="24"/>
        </w:rPr>
        <w:t>. s</w:t>
      </w:r>
      <w:r>
        <w:rPr>
          <w:rFonts w:cs="Bookman Old Style" w:ascii="Bookman Old Style" w:hAnsi="Bookman Old Style"/>
          <w:sz w:val="24"/>
        </w:rPr>
        <w:t>ă mă aranjez şi mă întorc. Sper că nu s-a schimbat nimic pe-acolo,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se schimbe? Toate au îmbătrânit de _două ori cât erau şi fiindcă te-ai făcut şi tu de două ori mai frumossă</w:t>
      </w:r>
      <w:r>
        <w:rPr>
          <w:rFonts w:cs="Bookman Old Style" w:ascii="Bookman Old Style" w:hAnsi="Bookman Old Style"/>
          <w:caps/>
          <w:sz w:val="24"/>
        </w:rPr>
        <w:t>. o</w:t>
      </w:r>
      <w:r>
        <w:rPr>
          <w:rFonts w:cs="Bookman Old Style" w:ascii="Bookman Old Style" w:hAnsi="Bookman Old Style"/>
          <w:sz w:val="24"/>
        </w:rPr>
        <w:t>r să-ţi pară de două sute [de] ori mai urâte</w:t>
      </w:r>
      <w:r>
        <w:rPr>
          <w:rFonts w:cs="Bookman Old Style" w:ascii="Bookman Old Style" w:hAnsi="Bookman Old Style"/>
          <w:caps/>
          <w:sz w:val="24"/>
        </w:rPr>
        <w:t>. î</w:t>
      </w:r>
      <w:r>
        <w:rPr>
          <w:rFonts w:cs="Bookman Old Style" w:ascii="Bookman Old Style" w:hAnsi="Bookman Old Style"/>
          <w:sz w:val="24"/>
        </w:rPr>
        <w:t>ncolo, totul e cum ştii. Dar nu-ţi mai dau voie să-mi iei papucii, că i-am</w:t>
      </w:r>
      <w:r>
        <w:rPr>
          <w:rFonts w:cs="Bookman Old Style" w:ascii="Bookman Old Style" w:hAnsi="Bookman Old Style"/>
          <w:caps/>
          <w:sz w:val="24"/>
        </w:rPr>
        <w:t>. r</w:t>
      </w:r>
      <w:r>
        <w:rPr>
          <w:rFonts w:cs="Bookman Old Style" w:ascii="Bookman Old Style" w:hAnsi="Bookman Old Style"/>
          <w:sz w:val="24"/>
        </w:rPr>
        <w:t>enovat cu pingele noi. Te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XKE, TAKE, IONEL şl CADÂR, apoi 1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dihanie, frumoasă fată ai făcut, straşnic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la pezevencliiuie, tu spui că-ţi place ca să cred eu că nu-ţi place, dar eu ştiu că-ţi place l A! Uite şi pe domnul ventilator. Ce pofteşti mata, domnule venti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Mă rog, re mă iei tu aşa pe mine? Ce sunt eu? IANKE: Tu eşti ventilator! Ei, acu gata,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c-a venit? Ei, a venit! ILIE: Ei şi dacă a venit, ce mi pasă mie? IANKE: Cum ce-ţi pasă, l ţie? Ce vorbeşti prostii, l ţie! Cumpără un săpun potent. A „dus Take de la Galaţi un săpun ceva teribil. Foci ce vrei cu el, poţi să-J şi mănânci. Cred chiar că de mănânci două calupuri, creşte şi un guler la gât. Cu o ladă de săpun faci din Şirul cel moi primo înLii băiat de însurat. Zău, f ţie? ILIE: Ce tot Iţic, l ţie, l tio! Ce tot îmi spui Iţic. Tc-am rugat să-mi zici. Mic! f Toii rid.) Ce râdeţi? Ce'-i de ris? Cit eram tinichigiu, putea să mă cheme şi Iţic, d: *f de când fac corn ei j ce cereale, nu se poate. Dacă m-a r chema f ţie, îndată ar ghici oamenii că sunt ovrei l IONEL: şi „şa nu tjhiccsc? ILIE: Cin d te striga li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jitaţi-vă la el că-i aşa un mare dobitoc! El crede că dacă zic măgarului-oaie, nu ncchează totca măg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XKE, TAKE, IONEL, CAOfll, fLIE şi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i'ăzind pe Ana): Ce vorbeşti? Aşa o fată frumoasă al făcut tu, mă Irâ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ine crezi c-a făcut-o? Franz-Josepli? 1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Bună ziua, domnule Iţ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Bine-ai venit, Ancă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 nu te superi că ţi-a zis Iţ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Aşa o gură frumoasă poate să spuie cum pofteşte – tot muzică îa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Frumos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Ce să-i faci? Glnd vezi aşa o frumuseţe cânţi fără s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tu adică nu vrei să cânţ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 ce eşti păcătos? Pentru de ce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tii tu pentru de ce. Ce? Vrei să-i spun? Eu î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Ei şi dacă-! spui? Ce crezi că mi-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IONEL: Dar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vrei să te măriţi? Are aşa un juvaer de băiat, cum nu s-a mai pomenit pe faţa pământului. Cuminte şi rodnic ceva teribil. Numai cit s-a uitat peste gard la fa ta lui Leiboviei şi i-a şi făcut un copi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U IR: Ei</w:t>
      </w:r>
      <w:r>
        <w:rPr>
          <w:rFonts w:cs="Bookman Old Style" w:ascii="Bookman Old Style" w:hAnsi="Bookman Old Style"/>
          <w:caps/>
          <w:sz w:val="24"/>
        </w:rPr>
        <w:t>. s</w:t>
      </w:r>
      <w:r>
        <w:rPr>
          <w:rFonts w:cs="Bookman Old Style" w:ascii="Bookman Old Style" w:hAnsi="Bookman Old Style"/>
          <w:sz w:val="24"/>
        </w:rPr>
        <w:t>ă ştii că acum” chiar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1K: Sa ştii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Eşti un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EI, nici asta nu te cred! (J (ic supărat foc, îşi infumiil pălăria pe cap şi picară, în urma lui.) Iţic! Acu „ cred! Dar să nu te întorci, că te ia ma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 I AN K H, TAKE, IONEL, CADJK şi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ce te-ai supărat dumneata aşa de ta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um să nu mă supăr? la te uită la eJ! Uite ce econom calcă! Şi ol crede, că am să apuc pe Dumnezeu de un picior dacă o să ani aşa nişte nepoţi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eJ nu i nimic! Să-1 vezi pe Ştrul l îţi închipui tu ce sionist a ieşit dintr-un gaa'ţian şi-o spaniolă ca RuM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Mă rog, ar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şi ce dacă are parale? Ai să faci copii cu paralele lui? Mă rog, vrei numaidecât să te măriţi cu el? ANA: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poi aşa de târziu îmi spui? Trebuia atunci să te trimit la altă scoală. Fiindcă una care vrea să se mărite cu Ştrul, trebuie numaidecât să aibă capitul şi să înveţe ca să deschidă imediat o fabrică de săpun şi una de parfumerie! ANA.- 'Sărac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ăracul de el, săracul de cine-i lângă el! Când era tinichigiu tot mai mergea. Pesemne că se spăla cu apă tare, dar acum, de când face negoţ de cereale, a căpătat un miros foarte agricol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îmi pare rău. Văd că nu-i chip să ajung femeie bogată. Hai să-ţi fac pe plac şi să-1 trimit la plimbare. IANKE: De ce să-1 trimiţi la plimbare, mai bine plimbă-te tu cu el, dar să-ţi cumperi un răcitor şi să-1 ţii i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Ei nu, nu-1 iau, că nu-ţi place ţie. Am să-mi caut şi eu un 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să nu-ţi mai căuta tu, că-ţi caut eu, când ţi-o ven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Lasă că-mi caut eu! E mai simplu şi mai sigur! IANKE: Zăăău? Şi eu să n-ana nici un fel de comision la afacerea asta? ANA: Ba da, nişte ne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 zis bine, lanke! Asta-i cel mai bun comision! IANKE: Ascultă, mă dobitocule, nu-i mai bate în strună, ' că să te ferească Dumnezeu să te aud zicând o vorbă când o fi să se însoare băiatul tău! l IONEL: N-o să-1 auzi! TAKE: Nu mai spune, flăcăulel 194</w:t>
      </w:r>
    </w:p>
    <w:p>
      <w:pPr>
        <w:pStyle w:val="NoSpacing"/>
        <w:rPr/>
      </w:pPr>
      <w:r>
        <w:rPr>
          <w:rFonts w:cs="Bookman Old Style" w:ascii="Bookman Old Style" w:hAnsi="Bookman Old Style"/>
          <w:sz w:val="24"/>
        </w:rPr>
        <w:t>, IONEL: Dar desigur! Ce rost ar avea să te amesteci dum^ – neaţa, că doar nu te însori dumneata, mă-nsor eu.: Cine poate să-mi ştie interesul mai bine ca mine? ANA: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ocmai aşa i-am spus şi eu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aţi spus aşa, dar aţi făcut cum au vrut ei! Noi facem cum vrem noi! ANA: Dacă voiaţi să vă ascultăm, cum ziceţi, trebuia să ne faceţi acum două sute de ani, nu acum! IANKE: Ei vezi, Take, ce dobitoci am fost amândoi! Ea ţi-am spus să-i facem acum două sute de ani, şi n-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umneata glumeşti, dar Ana are dreptate! Ce Dumnezeu, suntem oameni moderni! Să ne mai încurcăm de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ake, auzi? Fleacurile no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 dumneavoastră, dar pretenţiile astea pe care le aveţi ca să ne alegeţi dumneavoastră nevestele ori bărbaţii, înţeleg să nu ne căsătorim fără voia dumneavoastră, să ne daţi un sfat – dacă e nevoie – d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atunci ce mai aveţi nevoie de părinţi? Lega-ţi-le câte o piatră de gât şi da ţi-i pe g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i aşa, tată. Părinţii au şi ei ros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Şi car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ntâi şi întâi să n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Aşa nişte copii moderni ca voi ar trebui să se facă singuri! Ar fi foarte comod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pe draeu, parcă de dragul nostru ne-aţi făcuţi IANKE: Ana, clu-te în casă, că conversaţia a început să fie prea modernă pentru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Nu-i nevoie, tată, am auzit eu şi altele mai moderne decâ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atunci mi se pare mie'că-nu eşti aşa de „safe” cum „puneai iu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Ba da, poate că tocmai'de aceea sunt aşa de „s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rios! Şi mă rog,., safe': -ul ăsta are tot două chei, ca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A: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ANKE: Şi le ţii pe anvândou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te faci dacă le pi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Ei, vezi</w:t>
      </w:r>
      <w:r>
        <w:rPr>
          <w:rFonts w:cs="Bookman Old Style" w:ascii="Bookman Old Style" w:hAnsi="Bookman Old Style"/>
          <w:caps/>
          <w:sz w:val="24"/>
        </w:rPr>
        <w:t>. t</w:t>
      </w:r>
      <w:r>
        <w:rPr>
          <w:rFonts w:cs="Bookman Old Style" w:ascii="Bookman Old Style" w:hAnsi="Bookman Old Style"/>
          <w:sz w:val="24"/>
        </w:rPr>
        <w:t>ocmai ast-a-i! Nu le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o fată frumoasă ca tine poate să piardă şi o duzină întreagă! Ce? Te miri l* Eu zic că e mai bine ea iaşi şi una la mine! Eu îs om bătrân şi cu mai multă gri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A: IS'-o să ai mai</w:t>
      </w:r>
      <w:r>
        <w:rPr>
          <w:rFonts w:cs="Bookman Old Style" w:ascii="Bookman Old Style" w:hAnsi="Bookman Old Style"/>
          <w:caps/>
          <w:sz w:val="24"/>
        </w:rPr>
        <w:t>. m</w:t>
      </w:r>
      <w:r>
        <w:rPr>
          <w:rFonts w:cs="Bookman Old Style" w:ascii="Bookman Old Style" w:hAnsi="Bookman Old Style"/>
          <w:sz w:val="24"/>
        </w:rPr>
        <w:t>ultă grjje de mine deci t am eu</w:t>
      </w:r>
      <w:r>
        <w:rPr>
          <w:rFonts w:cs="Bookman Old Style" w:ascii="Bookman Old Style" w:hAnsi="Bookman Old Style"/>
          <w:caps/>
          <w:sz w:val="24"/>
        </w:rPr>
        <w:t>. p</w:t>
      </w:r>
      <w:r>
        <w:rPr>
          <w:rFonts w:cs="Bookman Old Style" w:ascii="Bookman Old Style" w:hAnsi="Bookman Old Style"/>
          <w:sz w:val="24"/>
        </w:rPr>
        <w:t>apal IANKE: Copii moderni ai vrut, copii moderni ai! TAKE: Dar lasă că şi eu iot aşa am vorbi</w:t>
      </w:r>
      <w:r>
        <w:rPr>
          <w:rFonts w:cs="Bookman Old Style" w:ascii="Bookman Old Style" w:hAnsi="Bookman Old Style"/>
          <w:caps/>
          <w:sz w:val="24"/>
        </w:rPr>
        <w:t>. l</w:t>
      </w:r>
      <w:r>
        <w:rPr>
          <w:rFonts w:cs="Bookman Old Style" w:ascii="Bookman Old Style" w:hAnsi="Bookman Old Style"/>
          <w:sz w:val="24"/>
        </w:rPr>
        <w:t>! IANKE: Tocmai asta voiam să spun şi eu. Mă copii, toţi am fost odată moderni. Că şi eu eram teribil de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 ţipat o dată tata, cum am ui tatcă-s modern! TAK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eu nu cred că ar fi nimerii procedeul ăsta cu oamen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aci din gură, mă băiatule! IANKE: Lasă-1 să vorbească! Şi pe Ana las-o să vorbească tot aşa! Că aşa trebuie să vorbească un om tinăr – aşa se cade şi a să-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A: A, bun! Va să zică recunoşti şi dumneata! IANKE: Recunosc, de ce să nu recunosc. Crezi eu ceva dacă recunosc? Nu pierd nimic. IONEL: Asta spun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credeţi că voi câştigaţi! Ei bine, nu câş-tigaţi nimic. Vedeţi voi</w:t>
      </w:r>
      <w:r>
        <w:rPr>
          <w:rFonts w:cs="Bookman Old Style" w:ascii="Bookman Old Style" w:hAnsi="Bookman Old Style"/>
          <w:caps/>
          <w:sz w:val="24"/>
        </w:rPr>
        <w:t>. c</w:t>
      </w:r>
      <w:r>
        <w:rPr>
          <w:rFonts w:cs="Bookman Old Style" w:ascii="Bookman Old Style" w:hAnsi="Bookman Old Style"/>
          <w:sz w:val="24"/>
        </w:rPr>
        <w:t>opii, omul lânar trebuie să creadă că poale orice şi că tot ce face c aşa de bun</w:t>
      </w:r>
      <w:r>
        <w:rPr>
          <w:rFonts w:cs="Bookman Old Style" w:ascii="Bookman Old Style" w:hAnsi="Bookman Old Style"/>
          <w:caps/>
          <w:sz w:val="24"/>
        </w:rPr>
        <w:t>. c</w:t>
      </w:r>
      <w:r>
        <w:rPr>
          <w:rFonts w:cs="Bookman Old Style" w:ascii="Bookman Old Style" w:hAnsi="Bookman Old Style"/>
          <w:sz w:val="24"/>
        </w:rPr>
        <w:t>ă nimeni nu poale face ca el. Tinereţea are aşa o frumuseţe pe dinăuntru că mare păcat ar fi de n-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HJ că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ANKE fă&lt; IONEL s-o zvârle şi pe dinafară. Aţi auzit voi de ochelari de vacă? N-aţi auzit! Să vă spun eu, că eu am auzit! Ăsta e aşa un obicei pe unde se face brânza de Olanda, nu s</w:t>
      </w:r>
      <w:r>
        <w:rPr>
          <w:rFonts w:cs="Bookman Old Style" w:ascii="Bookman Old Style" w:hAnsi="Bookman Old Style"/>
          <w:caps/>
          <w:sz w:val="24"/>
        </w:rPr>
        <w:t>. t</w:t>
      </w:r>
      <w:r>
        <w:rPr>
          <w:rFonts w:cs="Bookman Old Style" w:ascii="Bookman Old Style" w:hAnsi="Bookman Old Style"/>
          <w:sz w:val="24"/>
        </w:rPr>
        <w:t>iu ce ţară o fi pe acolo. Nu râdeţi, că eu îs prost, de unde vreţi să ştiu eu? Şi ascultă ce spun. Acolo, pe la august, când începe iarba de se îngălbeneşte, vacile nu mai au poftă de mlncare şi dau lapte puţin. Şi atunci cine are vaci, le pune aşa un fel de ochelari verzi, că le arată aşa o iarbă verde de tot, că juri că-i primăvară. Şi vacile mănâncă cu poftă şi dau brânză multă. Ei vezi, aşa face şi Dumnezeu cu oamenii tineri. Şi fiindcă au aşa nişte ochelari de tinereţe li se pare că tot îi frumos şi bun. Dar noi, că suntem mai bătrâni, mai tragem pe sfoară pe Dumnezeu, c-am învăţat aşa un vicleşug, că ne uităm peste ochelari. Of</w:t>
      </w:r>
      <w:r>
        <w:rPr>
          <w:rFonts w:cs="Bookman Old Style" w:ascii="Bookman Old Style" w:hAnsi="Bookman Old Style"/>
          <w:caps/>
          <w:sz w:val="24"/>
        </w:rPr>
        <w:t>. o</w:t>
      </w:r>
      <w:r>
        <w:rPr>
          <w:rFonts w:cs="Bookman Old Style" w:ascii="Bookman Old Style" w:hAnsi="Bookman Old Style"/>
          <w:sz w:val="24"/>
        </w:rPr>
        <w:t>f</w:t>
      </w:r>
      <w:r>
        <w:rPr>
          <w:rFonts w:cs="Bookman Old Style" w:ascii="Bookman Old Style" w:hAnsi="Bookman Old Style"/>
          <w:caps/>
          <w:sz w:val="24"/>
        </w:rPr>
        <w:t>. o</w:t>
      </w:r>
      <w:r>
        <w:rPr>
          <w:rFonts w:cs="Bookman Old Style" w:ascii="Bookman Old Style" w:hAnsi="Bookman Old Style"/>
          <w:sz w:val="24"/>
        </w:rPr>
        <w:t>f! ce se vede peste ochelari să nu mă întrebi. Ce să te amarase de poamnă. Ai să vezi tu la vremea ta. Lăsaţi-ne acum să avem noi grijă de voi, că nu vă sin tom duşmani. Iaca, Take nu spune nici o vorbă – stă cu gura căscată ca o ciubotă ruptă – dar şi el f fi ce ca mine. Că dacă Ana zice că se mărită singură, lasă să zică ea – să dea Dumnezeu să fie aşa – dar eu ştiu că tot eu am s-o mărit. Şi m-am gândit – şi-am socotit – şi-am vorbit şi cu unul şi cu altul, şi am întrebat şi pe unul şi pe alt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acu 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ANKE IONEL 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nu mă întrebi? Pe Line? De ce să te întreb pe tine? Dar ce, ai u t-o tu? Nu, ai făcut-o dumneata! Dar pentru cin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cie vrei să ştiu eu pentru cine am făcut-o? Da, dar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ravo! Şi mă rog pentru cine am făcut-o?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noutate! Şi uite ce serios vorbeşte! Chiar vine să-l cre/</w:t>
      </w:r>
      <w:r>
        <w:rPr>
          <w:rFonts w:cs="Bookman Old Style" w:ascii="Bookman Old Style" w:hAnsi="Bookman Old Style"/>
          <w:caps/>
          <w:sz w:val="24"/>
        </w:rPr>
        <w:t>. i</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poi, poţi să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ui Take): Ei vezi, mă dobitocule! Ce spuneni tu că n-are să afle! El tot a aflat! TAKE: Ia stai, stai oleacă, mă omuâe. Ţie-ţi rine să râzi, dar de aici iese un bo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ici un bocluc, tată. E foarte simplu. Noi am hotărî t să ne căsătorim. IANKE (sare în sus): Ei comedie! Dar cum se poate să vă gândiţi Ja o aşa prostie? ANA: De ce prostie? Papa! E foarte logic! IANKE: O fi el cum spui tu, dar tot prostie s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ţi-am spus eu c-af să pierzi cheile, uite că le-ai pierdut! IONEL: Nu le-a pierdut deloc, sunt Ia mine, şi stau în mâini foarte bune! TAKE: Stai, mă băiete, ia-o mai încetişor, că aici e lucru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e ce, nene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Uite ce întreabă? Dar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e 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pu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Pentru că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 se poate deloc – dar deloc,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Papa, te rog,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 mă gândesc deloc! Dar de ce să mă gândesc! Nici nu trebuie să mă gândesc! (Furios, lui Take.) Vorbeşte şi tu, dobitocule, că mie mi s-au tăiat picioarele! Uite, domnule! Uite, domnule ce bucurie pe capul nostru pe ziua de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a trebuie să m-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u nu ascult! Să te asculte dobitocul ăsta de Take, dacă pofteşte, că ett nu poft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să-I ascult! Ii d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Bine, oamenii lui Dumnezeu, spuneţi-ne care-i pri- '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i copii, dar asta-i o treabă la care nu m-am gândit niciodată. Samă fi tăiat şi nu m-aş f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ei si? Nu ne-am gândit! Cum să facem aşa o negustorie la care nu ne-am gândit</w:t>
      </w:r>
      <w:r>
        <w:rPr>
          <w:rFonts w:cs="Bookman Old Style" w:ascii="Bookman Old Style" w:hAnsi="Bookman Old Style"/>
          <w:caps/>
          <w:sz w:val="24"/>
        </w:rPr>
        <w:t>. î</w:t>
      </w:r>
      <w:r>
        <w:rPr>
          <w:rFonts w:cs="Bookman Old Style" w:ascii="Bookman Old Style" w:hAnsi="Bookman Old Style"/>
          <w:sz w:val="24"/>
        </w:rPr>
        <w:t>nseamnă că nu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bine astea-s fleacuri, începeţi şi dumneavoastră să faceţi ca toţi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ce, asta-i o ruş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suntem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 o greşeală care nu rezolvă nimic! Ne amărâm degeaba toţi şi ne puneţi beţe în roate aşa – Dum% nezeu ştie pentru ce – poate că nu mai puteţi să vă mândriţi că aţi ales dumneavoastră. Ei bine, trebuie să ne înţelegeţi un lucru. De hatârul chefurilor şi nazurilor ce faceţi, n-o să ne ucidem no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noastră. Scurt! j IANKE (lai Take): Dar vorbeşte şi tu ceva, dobitocule! N-auzi ce vorbeşte odrisla ta? Chefuri</w:t>
      </w:r>
      <w:r>
        <w:rPr>
          <w:rFonts w:cs="Bookman Old Style" w:ascii="Bookman Old Style" w:hAnsi="Bookman Old Style"/>
          <w:caps/>
          <w:sz w:val="24"/>
        </w:rPr>
        <w:t>. ş</w:t>
      </w:r>
      <w:r>
        <w:rPr>
          <w:rFonts w:cs="Bookman Old Style" w:ascii="Bookman Old Style" w:hAnsi="Bookman Old Style"/>
          <w:sz w:val="24"/>
        </w:rPr>
        <w:t>i nazuri ffc şi ucide</w:t>
      </w:r>
      <w:r>
        <w:rPr>
          <w:rFonts w:cs="Bookman Old Style" w:ascii="Bookman Old Style" w:hAnsi="Bookman Old Style"/>
          <w:caps/>
          <w:sz w:val="24"/>
        </w:rPr>
        <w:t>. s</w:t>
      </w:r>
      <w:r>
        <w:rPr>
          <w:rFonts w:cs="Bookman Old Style" w:ascii="Bookman Old Style" w:hAnsi="Bookman Old Style"/>
          <w:sz w:val="24"/>
        </w:rPr>
        <w:t>i, mă rog, două palme nu-mi dai? p ANA: Ei gata! Gata! Destul! Nu mai discutăm! -*' IANKE: Dar eu nu di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foarte categorică): Nu mai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de ce să nu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ategorică): Papa! Am zis gata! Ionel – încheiem discuţia. Se vede că am nimerit-o prost! IANKE: Ei bravo, vezi, aşa! ANA: Ei destul! (Lui Ionel.) Vorbim altădată, când s-or linişti lucrurile. IANKE: Eu zic să aşteptăm să se liniştească aşa de mult, ca să nu mai vorbi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Ei bine, papa, mie nu-mi place să vorbeşti cu mine aşa. Să ştii că dacă mă mai superi, mâine plec înapoi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ravo! O să mai fie o surpriză. De ce să nu fie. Dacă mai ai în rezervă vreuna, scoate-o şi pc-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Haide, ionel, în grădină! (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AKK şi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poftim! Alai spune ceva! Tot ea s-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 maică-sa. Iţi dă cu parul în cap şi pe urma pllngc şi te face dobitoc c-ai stat în dreptul p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w:t>
      </w:r>
      <w:r>
        <w:rPr>
          <w:rFonts w:cs="Bookman Old Style" w:ascii="Bookman Old Style" w:hAnsi="Bookman Old Style"/>
          <w:caps/>
          <w:sz w:val="24"/>
        </w:rPr>
        <w:t>. a</w:t>
      </w:r>
      <w:r>
        <w:rPr>
          <w:rFonts w:cs="Bookman Old Style" w:ascii="Bookman Old Style" w:hAnsi="Bookman Old Style"/>
          <w:sz w:val="24"/>
        </w:rPr>
        <w:t>m aşa un noroc pe ziua de astăzi, ră-mi vino să dau de lucru lui Şteflea de la morga spitalului. TAKE: Ei ho! la-o şi tu mai încet. IANKE: Ce s-o iei încet, cum s-o iei încet? Tu nu vcx! pe ei ce repede merg? Cu aşa o electricitate vrei să te întreci călare pe-o vacă bleaga! TAKE: Să vedem, să chibzuim! IANKE: Ce să mai vezi? lai văzut? Şi c# zuieşţi? Ai ceva de chibzuit? CADÂR: Chibzuim lanke bre, chibzuim! IANKK (</w:t>
      </w:r>
      <w:r>
        <w:rPr>
          <w:rFonts w:ascii="Bookman Old Style" w:hAnsi="Bookman Old Style" w:cs="MS Mincho;ＭＳ 明朝" w:eastAsia="MS Mincho;ＭＳ 明朝"/>
          <w:sz w:val="24"/>
        </w:rPr>
        <w:t>ﾀ</w:t>
      </w:r>
      <w:r>
        <w:rPr>
          <w:rFonts w:cs="Bookman Old Style" w:ascii="Bookman Old Style" w:hAnsi="Bookman Old Style"/>
          <w:sz w:val="24"/>
        </w:rPr>
        <w:t>afr^/M&amp;y.' Chibzuim! Bine c-ai gura odată. CADllt: Cadâr nu ştii vorbeştem. Cadir ştii midem ş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puţin vorbeştem lankcmult vorbcştem. Adunam şi dam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H: Du-te la dracii tăi turceşti. Şi de-aici vrei să ciş-t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 IAXKE, TAKK, OAUlH, I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I'1: Iară! venit? Ce pofteşti? Iar săpun? Nu mai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prăvălia. I), IE: Şti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chibdes iC'llJS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şti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1E: Că ai închis prăvălia. Şi de ce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 mă supăr deloc. De unde vezi tu că m; l supăr! (Lui Take.) Şi tu ce stai aşa ca un pr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 grădină să vezi ce-i acolo! TAKE: Ei bine, bine, ho, că mă duc! IANKE: Dar ia vezi să nu te apuci să spui vreo prostie, că apoi nu te speli de mine cu toată apa Birl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se scoală să plece, în vreme ce Take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unde pleci? Ai să mă* laşi singur aici? CADÂR: Cadâr la cântar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t la Cădi r câ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ucru la clntar de la Allah trebui cm clntări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vorbă multă vorbim</w:t>
      </w:r>
      <w:r>
        <w:rPr>
          <w:rFonts w:cs="Bookman Old Style" w:ascii="Bookman Old Style" w:hAnsi="Bookman Old Style"/>
          <w:caps/>
          <w:sz w:val="24"/>
        </w:rPr>
        <w:t>. c</w:t>
      </w:r>
      <w:r>
        <w:rPr>
          <w:rFonts w:cs="Bookman Old Style" w:ascii="Bookman Old Style" w:hAnsi="Bookman Old Style"/>
          <w:sz w:val="24"/>
        </w:rPr>
        <w:t>um lanke vorbi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sta mult gândim cum Cadâr gândim. IANKE: Ei bine, bine! Du te dracului şi tu</w:t>
      </w:r>
      <w:r>
        <w:rPr>
          <w:rFonts w:cs="Bookman Old Style" w:ascii="Bookman Old Style" w:hAnsi="Bookman Old Style"/>
          <w:caps/>
          <w:sz w:val="24"/>
        </w:rPr>
        <w:t>. ş</w:t>
      </w:r>
      <w:r>
        <w:rPr>
          <w:rFonts w:cs="Bookman Old Style" w:ascii="Bookman Old Style" w:hAnsi="Bookman Old Style"/>
          <w:sz w:val="24"/>
        </w:rPr>
        <w:t>i la arm, când îi termina, să pofteşti să-mi spui ce-ai gim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intră în prăvă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i IANKK, Î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N. 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IE: Mă rog, ce s-a întâmplat? „-^”'^: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roi să se întlmple? Nu s-a întâmplat ni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1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ce te priveşte po tine ce s-a întâmplat, dacă '„'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IE: Am zis eu că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tunci,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do co să nu întreb? Ce? Costă parale? Eh! Cu atât mai bine dacă nu s-a întâmplat nimic. Şi acu ce faci? IANKE (p/z'mM” (/M-9c M (? nw, J; Ce? Eşti chior?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 IJ. IK: Ei şi po urmă i-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Fata s-o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eşti nebun? Cui să 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Lui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dau nimic! Ce? Trebuie s-*o dan num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sta-i fată s-o dau eu? Se doice singură, dacă pofteşte. ILIE: Şi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u eşti-nebun? Cum să se ducă, dacă mi-i dau eu voie. *'-ILIE: Foarte binel IANKE: Şi de ce foarte bine? Foarte rău! Ce, adică tu crezi că am s-o dau lui Ştrul al tău1? ILIE: Am spus eu s-o dai? IANKE: Dar poţi să spui cât pofteşti şi tot n-o dau! Ştrul al tău e de nasul fetei mele? ILIE: Ei şi ce, are să vie un ministru de la Bucureşti s-o i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să nu vie? Tu nu vezi cine-i ministru azi? Şi chiar dacă n-are să vie, crezi că am să plâng? Aşa să aibă el bine olt am să plâng eu. Nici n-o dau după ministru. Ce? Un ministru îi sigur? Azi e şi mâine nu-i! Şi pe urmă eu vreau s-o mărit după un om de treabă – şi tânăr,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Poate vrei s-o măriţi cu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să n-o mărit cu un ofiţer? Tocmai cu un ofiţer am s-o mărit. Aşa o fată ca oa se mărită cu orice ofiţer vrea</w:t>
      </w:r>
      <w:r>
        <w:rPr>
          <w:rFonts w:cs="Bookman Old Style" w:ascii="Bookman Old Style" w:hAnsi="Bookman Old Style"/>
          <w:caps/>
          <w:sz w:val="24"/>
        </w:rPr>
        <w:t>. ş</w:t>
      </w:r>
      <w:r>
        <w:rPr>
          <w:rFonts w:cs="Bookman Old Style" w:ascii="Bookman Old Style" w:hAnsi="Bookman Old Style"/>
          <w:sz w:val="24"/>
        </w:rPr>
        <w:t>i cu un colonel se poale măriTa”. Şi un colonel de infanterie, unul de cavalerie, un colonei de aeroplane – aşa să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se bo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se botez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Apoi dacă nu se botează, ce face? El creştin şi ea evreică? Aşa o calcula ţie faină faci tu? IANKE (rămâne împietrit): lotete, iotete. (Apoi, deodată ţiplnd.) Take!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LIE,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i mă? IANKE: Nu se poate, Take! Nu se poate, ferească Dumnezeu! TAKE: Niei vorbă că nu se poate! Păi n-am spus adineauri? IANKE: Da, dar acu chiar nu se poate – nu se mai poate deloc! Dobitocul ăsta de Iţic a spus aşa un adevăr, că nici nu m-aşteptam de la el! TAKE: Dar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ce-a spus? Eu am aşa o enervare că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ai spus,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KE: Ce să spuie? Că fata e evreică şi Ionel creştin! j TAKE: Aa! Aşa e, domnule! Nu se poate! IANKE: Nu se mai poate deloc! Ţii! Ce păcat că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Ei şi acu,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m să-ţi zic mersi, şi-am să te rog să te duci acasă şi să iei pe Ruhălă şi pe Ştrul şi să veniţi aici</w:t>
      </w:r>
      <w:r>
        <w:rPr>
          <w:rFonts w:cs="Bookman Old Style" w:ascii="Bookman Old Style" w:hAnsi="Bookman Old Style"/>
          <w:caps/>
          <w:sz w:val="24"/>
        </w:rPr>
        <w:t>. f</w:t>
      </w:r>
      <w:r>
        <w:rPr>
          <w:rFonts w:cs="Bookman Old Style" w:ascii="Bookman Old Style" w:hAnsi="Bookman Old Style"/>
          <w:sz w:val="24"/>
        </w:rPr>
        <w:t>pânâ acum gura lui Ilie a crescut în zâmbet).ca să vă trimit la toţi dracii, fiindcă vouă tot nu v-o dau! Ai înţeles? Hai, pleac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Frumos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hiar foarte frumos, acum sunt enervat teribil şi te rog să te dezinfectezi de aici! ILIE; Să ştii una! Dacă te scapi cu aşa vorbe de mahala, apoi nu-1 mai las eu pe Ştrul s-o ia pe fata ta! IANKE: Să te ferească Dumnezeu de una ca asta, că mă găseşti spânzurat de gardul lui Leibov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c întoarce spatele furios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 IANKE,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facem acum, _măi frate? Nu da din umori. Gân-deşte-te bine şi spune. Aici ni s-a înfundat. Amândoi copiii nu ştiu de glumă. Sunt porniţi să facă nebunii mari. Tinereţea nu se mai gândeşle la nimic – ea ştie de ofurile ei. Nu-i</w:t>
      </w:r>
      <w:r>
        <w:rPr>
          <w:rFonts w:cs="Bookman Old Style" w:ascii="Bookman Old Style" w:hAnsi="Bookman Old Style"/>
          <w:caps/>
          <w:sz w:val="24"/>
        </w:rPr>
        <w:t>. p</w:t>
      </w:r>
      <w:r>
        <w:rPr>
          <w:rFonts w:cs="Bookman Old Style" w:ascii="Bookman Old Style" w:hAnsi="Bookman Old Style"/>
          <w:sz w:val="24"/>
        </w:rPr>
        <w:t>asă nici de oameni, nici de întâm-plări, nici de Dumnezeu. Ştiu că nu se poate, dar să amânăm, să căutăm</w:t>
      </w:r>
      <w:r>
        <w:rPr>
          <w:rFonts w:cs="Bookman Old Style" w:ascii="Bookman Old Style" w:hAnsi="Bookman Old Style"/>
          <w:caps/>
          <w:sz w:val="24"/>
        </w:rPr>
        <w:t>. s</w:t>
      </w:r>
      <w:r>
        <w:rPr>
          <w:rFonts w:cs="Bookman Old Style" w:ascii="Bookman Old Style" w:hAnsi="Bookman Old Style"/>
          <w:sz w:val="24"/>
        </w:rPr>
        <w:t>ă vedem. Atât avem şi noi pe lumea asta</w:t>
      </w:r>
      <w:r>
        <w:rPr>
          <w:rFonts w:cs="Bookman Old Style" w:ascii="Bookman Old Style" w:hAnsi="Bookman Old Style"/>
          <w:caps/>
          <w:sz w:val="24"/>
        </w:rPr>
        <w:t>. ş</w:t>
      </w:r>
      <w:r>
        <w:rPr>
          <w:rFonts w:cs="Bookman Old Style" w:ascii="Bookman Old Style" w:hAnsi="Bookman Old Style"/>
          <w:sz w:val="24"/>
        </w:rPr>
        <w:t>i-ar fi păcat – mare păcat, mă frate</w:t>
      </w:r>
      <w:r>
        <w:rPr>
          <w:rFonts w:cs="Bookman Old Style" w:ascii="Bookman Old Style" w:hAnsi="Bookman Old Style"/>
          <w:caps/>
          <w:sz w:val="24"/>
        </w:rPr>
        <w:t>. p</w:t>
      </w:r>
      <w:r>
        <w:rPr>
          <w:rFonts w:cs="Bookman Old Style" w:ascii="Bookman Old Style" w:hAnsi="Bookman Old Style"/>
          <w:sz w:val="24"/>
        </w:rPr>
        <w:t>oate mai marc păcat decât *î' (Şi lasă corba n'.'trrminal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 K. N 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 K K. TAKK ni 1ONK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X-ai terminat,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Ba da, flăc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tunci vino încoace să vorbi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NKE (mai încet): Nu le duce. St'-ii aici, că le pomeneşti că dai drumul la vreo prostie. Ionel, vorbeşte aici, că sini şi eu. IONEL: Tocmai de aceea. Eu n-am să vorbesc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vorbesc cu tuia. Haide, tată! TAKE: Ei spune aici. Nu-i totuna? IONEL: Da</w:t>
      </w:r>
      <w:r>
        <w:rPr>
          <w:rFonts w:cs="Bookman Old Style" w:ascii="Bookman Old Style" w:hAnsi="Bookman Old Style"/>
          <w:caps/>
          <w:sz w:val="24"/>
        </w:rPr>
        <w:t>. d</w:t>
      </w:r>
      <w:r>
        <w:rPr>
          <w:rFonts w:cs="Bookman Old Style" w:ascii="Bookman Old Style" w:hAnsi="Bookman Old Style"/>
          <w:sz w:val="24"/>
        </w:rPr>
        <w:t>ar nu vreau să se amestece nimeni în vorba noastră. ÎANKE: Pe mine mă cheamă nimeni? Bine! Uite că nimeni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gata! Stai colea frumos şi spune! IONEL: Cum ţi-am spus, nu vreau să-ţi fac nici o supărare, dar să nu rnă sileşti să ţi-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că nu vrei</w:t>
      </w:r>
      <w:r>
        <w:rPr>
          <w:rFonts w:cs="Bookman Old Style" w:ascii="Bookman Old Style" w:hAnsi="Bookman Old Style"/>
          <w:caps/>
          <w:sz w:val="24"/>
        </w:rPr>
        <w:t>. n</w:t>
      </w:r>
      <w:r>
        <w:rPr>
          <w:rFonts w:cs="Bookman Old Style" w:ascii="Bookman Old Style" w:hAnsi="Bookman Old Style"/>
          <w:sz w:val="24"/>
        </w:rPr>
        <w:t>-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băiatule, cum te si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 trebuie să te încăpăţâ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 E: Bine că ne încăpăţânăm numa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flăcăule, tu nu ve/i că lumea îi prost croită şi că se uită urî t la lucruri de astea! IONEL: Bine, tată, dar eu cu lumea mă însor? TAKE: Nu, dragul tatii, dar trebuie să trăieşti în ea. 1ANKE: Şi să ai un mic beneficiu'de la ea. IONEL: Dacă continui, plec! TAKE: Hai, spune! IONEL: Am s-o iau şi-am s-o duc în fundul lumii, unde nu mă ştie nimeni, şi am să trăiesc-mulţumi t c-o femeie care mi-i dragă. Vrei sa osândcsti două suflete care n: au nici o vină că se înţeleg? IANKE: Dar ceilalţi înţeleg? ' IONUL: Puţin îmi pasă mie de ceilalţi! Tată, eu cu tine vorbesc şi nu mi place să vorbesc mult. Mie îmi trebuie aprob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dar pe mine nu mă întrebi? IONEL: Nu! IANKE: îmi pare bine că nn rnă întrebi, că atunci am f? ă te întreb eu ceva: ce-ai să le faci dacă ave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Dacă ar fi fete, hai să zicem că nu prea se bagă de seamă, dar daeă-s băieţi? TAKE: Asta-i adevărat, măi tată dragă! IONEL: Dar bine, tală, pentru bănuiala că s-a r putea să avem – ştiu eu – oarecare sâciieli cu copiii – ceea ce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u nu crezi, dar. IONEL: Nu cred</w:t>
      </w:r>
      <w:r>
        <w:rPr>
          <w:rFonts w:cs="Bookman Old Style" w:ascii="Bookman Old Style" w:hAnsi="Bookman Old Style"/>
          <w:caps/>
          <w:sz w:val="24"/>
        </w:rPr>
        <w:t>. f</w:t>
      </w:r>
      <w:r>
        <w:rPr>
          <w:rFonts w:cs="Bookman Old Style" w:ascii="Bookman Old Style" w:hAnsi="Bookman Old Style"/>
          <w:sz w:val="24"/>
        </w:rPr>
        <w:t>iindcă Ana e înţeleaptă. LV N K E: Dar e ovreică. IONEL: Dragostea Irece pes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it îi tinără, cred şi eu, sare</w:t>
      </w:r>
      <w:r>
        <w:rPr>
          <w:rFonts w:cs="Bookman Old Style" w:ascii="Bookman Old Style" w:hAnsi="Bookman Old Style"/>
          <w:caps/>
          <w:sz w:val="24"/>
        </w:rPr>
        <w:t>. d</w:t>
      </w:r>
      <w:r>
        <w:rPr>
          <w:rFonts w:cs="Bookman Old Style" w:ascii="Bookman Old Style" w:hAnsi="Bookman Old Style"/>
          <w:sz w:val="24"/>
        </w:rPr>
        <w:t>ar când îmba; n neşte şi nu mai poate sări, ce faci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dacă n-avem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ici are el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Biata nevastă-mea, dacă nu murea în treizeci de ani făcea treizeci şi cinci de copii. Asta neam deiepuri. Cum să n-aibă An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să-1, domnule, să s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de ce să vorbească rău de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nu-i vorba de Ana, aici e vorb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arcă ai să faci copi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M-am plictisit! înţelege odată că nu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un! Atunci se vede că iei pe fata lui Leib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are nici „o importanţă pe cin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ravo, mersi pentru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să, mă l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s! Acu las, de ce să nu las! Dacă ia pe fata Iui Leibovici ce mă mai intereseaz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ta era să spun eu. In orice caz e sigur un lucru. Din tot ce-ai spus până azi se vede că ţii la aceea pe care vreau eu s-o iau tot atât eât ţii la fata lui Leib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ravo! Aşa un cavaler zic şi eu. Dacă scuipi pe inima mea de tată, scuipi şi pe mormântul nevestei, mai vezi de n-ai vreun mic revolver prin buzunar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um vrei să spun altfel când eu tremur tot aici, şi-mi pierd mintea să vă explic că ni-i viaţa în joc şi dumneavoastră vorbiţi ca de-o marfă din prăvălie. Şi dumnealui mai găseşte loc să glumească. Dar v-aţi întrebat cum v-ar veni de-aţi rămâne fă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I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 te rog, să nu vorbeşt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vedeţi, pe dumneavoastră vă sperie numai vorba asta – dar trebuie să înţelegeţi că ceea ce faceţi acum, acolo ae duce. Nu glumesc deloc şi sunt un om care ştie ce vorbeşte! în sfârşit! Să nu mai lungesc vorba degeaba. Tată, cu tine vorbesc</w:t>
      </w:r>
      <w:r>
        <w:rPr>
          <w:rFonts w:cs="Bookman Old Style" w:ascii="Bookman Old Style" w:hAnsi="Bookman Old Style"/>
          <w:caps/>
          <w:sz w:val="24"/>
        </w:rPr>
        <w:t>. ş</w:t>
      </w:r>
      <w:r>
        <w:rPr>
          <w:rFonts w:cs="Bookman Old Style" w:ascii="Bookman Old Style" w:hAnsi="Bookman Old Style"/>
          <w:sz w:val="24"/>
        </w:rPr>
        <w:t>i vreau să ştiu ultimul tă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mă flăcăul tatii</w:t>
      </w:r>
      <w:r>
        <w:rPr>
          <w:rFonts w:cs="Bookman Old Style" w:ascii="Bookman Old Style" w:hAnsi="Bookman Old Style"/>
          <w:caps/>
          <w:sz w:val="24"/>
        </w:rPr>
        <w:t>. e</w:t>
      </w:r>
      <w:r>
        <w:rPr>
          <w:rFonts w:cs="Bookman Old Style" w:ascii="Bookman Old Style" w:hAnsi="Bookman Old Style"/>
          <w:sz w:val="24"/>
        </w:rPr>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ake, ia seama să nu spui o prostie! Că o să te cos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Mai degrabă ia seama dumneatasă nu te coste mai scump înţelepciunea asta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zău, lanke. Să amânăm,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 mai este timp de nici o amânare. E da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ake, bagă de seamă! Şi la urma urmei, dacă nu vreau eu, ce-o să se întâmple? Că nu vreau şi gata j Şi să mă scutiţi pe mine cu ameninţările voastre. Vouă vi-i uşor să plecaţi. Şi dacă nu vă înţelegeţi şi vă despărţiţi? Şi fata vine înapoi – să ne afate lumea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imic! Nu vreau şi gata! (Atrasă de zgomot, Ana a ieşit în prag mai de sus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 IANKE, TAKE, IONEL şi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Ce nu vrei,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 nu mă mai întreba degeaba! Ştii tu bine ce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de ce papa? IANKE: Pentru că asta e o aşa prostie, că avem să ne muşcăm degetele cu toţii dacă o salica aşa de dobitoci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r cine-i de vină, papa, dacă nu se poate-schimbi! nimic – că nu se poate schimba nimic. Cine-i d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şi ai să spui că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numai dumneata, şi nenea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 şi mama, şi mama lui Ionel şi boala care! o-a făcut să moară o dată din devotamentul uneia pentru alta, şi împrejurările. Vezi,</w:t>
      </w:r>
      <w:r>
        <w:rPr>
          <w:rFonts w:cs="Bookman Old Style" w:ascii="Bookman Old Style" w:hAnsi="Bookman Old Style"/>
          <w:caps/>
          <w:sz w:val="24"/>
        </w:rPr>
        <w:t>. e</w:t>
      </w:r>
      <w:r>
        <w:rPr>
          <w:rFonts w:cs="Bookman Old Style" w:ascii="Bookman Old Style" w:hAnsi="Bookman Old Style"/>
          <w:sz w:val="24"/>
        </w:rPr>
        <w:t>l nu ţi-a lămurit tot, ca să vezi că orice ar fi să se întâmple, lucrurile au venit fireşti, fără să le sileas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asta vreau şi eux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Sunteţi prieteni de-o viaţă întreagă – mamele noastre au fost prietene, m-am născut la câliva an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sta numai maică-ta a făcut-o. Eu i-am spus să te facem mai devreme – dar n-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te rog să nu mai glumeşti deloc. Vorbesc foarte liniştit, dar numai eu ştiu cum vorbesc. Am, crescut laolaltă – am învăţat laolaltă. V-a plăcut să ne vedeţi totdeauna laolaltă. Lângă dânsul mă simţeam ocrotită şi el ştia sa mă ocrotească. Pot spune că am crescut în umbra lui Ionel, papa. Nu se poate ca înţelegerea dintre noi să nu ne lege cum</w:t>
      </w:r>
      <w:r>
        <w:rPr>
          <w:rFonts w:cs="Bookman Old Style" w:ascii="Bookman Old Style" w:hAnsi="Bookman Old Style"/>
          <w:caps/>
          <w:sz w:val="24"/>
        </w:rPr>
        <w:t>. n</w:t>
      </w:r>
      <w:r>
        <w:rPr>
          <w:rFonts w:cs="Bookman Old Style" w:ascii="Bookman Old Style" w:hAnsi="Bookman Old Style"/>
          <w:sz w:val="24"/>
        </w:rPr>
        <w:t>e-nm legat. Ce vină avem că am ajuns aici? Când dumneata şi nenea Take sunteţi aşa de buni prieteni, că v-aţi zidit şi casele alături şi le-aţi făcut la fel, poate să ne mai despartă pL noi faptul că eu sunt ovreică şi el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eu fac copii cu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Papa</w:t>
      </w:r>
      <w:r>
        <w:rPr>
          <w:rFonts w:cs="Bookman Old Style" w:ascii="Bookman Old Style" w:hAnsi="Bookman Old Style"/>
          <w:caps/>
          <w:sz w:val="24"/>
        </w:rPr>
        <w:t>. m</w:t>
      </w:r>
      <w:r>
        <w:rPr>
          <w:rFonts w:cs="Bookman Old Style" w:ascii="Bookman Old Style" w:hAnsi="Bookman Old Style"/>
          <w:sz w:val="24"/>
        </w:rPr>
        <w:t>ă faci să plâng şi să ştii că are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eu nu ştiu ce să-ţi mai spun ca să te fac să înţelegi că nu se poate</w:t>
      </w:r>
      <w:r>
        <w:rPr>
          <w:rFonts w:cs="Bookman Old Style" w:ascii="Bookman Old Style" w:hAnsi="Bookman Old Style"/>
          <w:caps/>
          <w:sz w:val="24"/>
        </w:rPr>
        <w:t>. c</w:t>
      </w:r>
      <w:r>
        <w:rPr>
          <w:rFonts w:cs="Bookman Old Style" w:ascii="Bookman Old Style" w:hAnsi="Bookman Old Style"/>
          <w:sz w:val="24"/>
        </w:rPr>
        <w:t>ă nu se cade. Să mă ia dracu dacă mai ştiu ce să-ţi spun! Am ajuns mai dobitoc ca dobitocul ăsta de Take! Ce-ai să faci cu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sta te îngrijeşte. Uite, facem un băiat şi o fată, doi băieţi şi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ersi, şi fetele lot mie o să mi le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tyiKt'i'afă şiin iacnmi): Dar lasă odată glumele astea, pentru numele lui Dumnezeu. E viaţa copilului dumi-tale în joc. Dar cu ce ţi-am greşit? Aşa te ţii de făgă-duiala pe care i-ai făcut-o mamei că ai să mă faci fericită în viaţă? Asta e fericirea pe care mi-o dai, să mă |t desparţi de singurul om pe care-1 pot iubi ca să m-a-runci ini r-o bună/</w:t>
      </w:r>
      <w:r>
        <w:rPr>
          <w:rFonts w:cs="Bookman Old Style" w:ascii="Bookman Old Style" w:hAnsi="Bookman Old Style"/>
          <w:caps/>
          <w:sz w:val="24"/>
        </w:rPr>
        <w:t>. i</w:t>
      </w:r>
      <w:r>
        <w:rPr>
          <w:rFonts w:cs="Bookman Old Style" w:ascii="Bookman Old Style" w:hAnsi="Bookman Old Style"/>
          <w:sz w:val="24"/>
        </w:rPr>
        <w:t xml:space="preserve"> iu braţele unui om din toată lumea care n-o să aibă alt merit decât că-i ovrei?! Asta e – dragostea? Aşa de măruntă, aşa de idioata e dragostea ia dumneavoastră? Dar pricepi că nu există pe lume un lucru oare să mă împiedice să-1 iubese pe omul ăsta, care a ştiut să treacă peste toate şi să mă ţie apropiată de el? Uită-te bine la ochii mei, papa, şi dă-ţi seama că nu mă joc cu vorbele. Fji bun, fii aşa cum te ştiu eu că eşti în adâncul inimii tale – acolo unde nu</w:t>
      </w:r>
      <w:r>
        <w:rPr>
          <w:rFonts w:cs="Bookman Old Style" w:ascii="Bookman Old Style" w:hAnsi="Bookman Old Style"/>
          <w:caps/>
          <w:sz w:val="24"/>
        </w:rPr>
        <w:t>. m</w:t>
      </w:r>
      <w:r>
        <w:rPr>
          <w:rFonts w:cs="Bookman Old Style" w:ascii="Bookman Old Style" w:hAnsi="Bookman Old Style"/>
          <w:sz w:val="24"/>
        </w:rPr>
        <w:t>ai simţi nici tu de eşti creştin sau ovrei – acolo unde eşti numai om, că eu pentru omul acela te iubesc, nu pentru ovreiul de deasupra. (Take iese.) Fii bun şi înţelegător şi iubitor</w:t>
      </w:r>
      <w:r>
        <w:rPr>
          <w:rFonts w:cs="Bookman Old Style" w:ascii="Bookman Old Style" w:hAnsi="Bookman Old Style"/>
          <w:caps/>
          <w:sz w:val="24"/>
        </w:rPr>
        <w:t>. n</w:t>
      </w:r>
      <w:r>
        <w:rPr>
          <w:rFonts w:cs="Bookman Old Style" w:ascii="Bookman Old Style" w:hAnsi="Bookman Old Style"/>
          <w:sz w:val="24"/>
        </w:rPr>
        <w:t>u-ţi aduce fata să-şi piardă mintea. Ai plânge mult, mult</w:t>
      </w:r>
      <w:r>
        <w:rPr>
          <w:rFonts w:cs="Bookman Old Style" w:ascii="Bookman Old Style" w:hAnsi="Bookman Old Style"/>
          <w:caps/>
          <w:sz w:val="24"/>
        </w:rPr>
        <w:t>. p</w:t>
      </w:r>
      <w:r>
        <w:rPr>
          <w:rFonts w:cs="Bookman Old Style" w:ascii="Bookman Old Style" w:hAnsi="Bookman Old Style"/>
          <w:sz w:val="24"/>
        </w:rPr>
        <w:t>apa, şi tu ştii că ai plânge mult. Hai spune o vorbă</w:t>
      </w:r>
      <w:r>
        <w:rPr>
          <w:rFonts w:cs="Bookman Old Style" w:ascii="Bookman Old Style" w:hAnsi="Bookman Old Style"/>
          <w:caps/>
          <w:sz w:val="24"/>
        </w:rPr>
        <w:t>. n</w:t>
      </w:r>
      <w:r>
        <w:rPr>
          <w:rFonts w:cs="Bookman Old Style" w:ascii="Bookman Old Style" w:hAnsi="Bookman Old Style"/>
          <w:sz w:val="24"/>
        </w:rPr>
        <w:t>u mă face să. Sunt în stare, ştii bine. E trenul la doi py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moţionat, stăplnindu-şi lacrimile intră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VNivE: Dă-1 dracului de tren! Ce? Vrei să glumeşti cu el? ANA: Ei bine, să ştii că nu glumesc,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rididnd glasul): Ei te rog, să nu vorbgşti ca mai-că-ta, că mă supăr foc! Fir-ar a] dracului de tren, că toată viaţa m-a chinuit. Şi aşa o linie păcătoasă, trece tren după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Va să zică, nu vrei să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o clipă crea să spuie ceea, apoi se supără pe el tâisuşi ea nu găseşte o vorbă. Violent): Ei, lasă-ro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 v</w:t>
      </w:r>
      <w:r>
        <w:rPr>
          <w:rFonts w:cs="Bookman Old Style" w:ascii="Bookman Old Style" w:hAnsi="Bookman Old Style"/>
          <w:caps/>
          <w:sz w:val="24"/>
        </w:rPr>
        <w:t>. l</w:t>
      </w:r>
      <w:r>
        <w:rPr>
          <w:rFonts w:cs="Bookman Old Style" w:ascii="Bookman Old Style" w:hAnsi="Bookman Old Style"/>
          <w:sz w:val="24"/>
        </w:rPr>
        <w:t>.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ce că mă duc să mă îmbrac. (Se oprcşte'ân pro? se uită înapoi.) Ascultă! Să ştii că dacă mă sileşti să-ţi răspund – al dracului să fiu, „de nu încep să-ţi vorbesc şi eu de tren. (lese, podidi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0 ANA, 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i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Eu nu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oi am crescut strâmb, ori ei? Nu mai ştiu nimic, – -*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rebuie să plec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ei? Abia acum îmi dau seama cum ar rămâne, Dacă ei, cei mai buni, stnt aşa, c&amp; trebuie să fie ceilalţi – Dumnezeule! Şi apoi durerea pe care le-am f a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tun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ştiu, nu ştiu. Sunt ameţită de toate astea. Am venit aşa de veselă, cu inima aşa de plină</w:t>
      </w:r>
      <w:r>
        <w:rPr>
          <w:rFonts w:cs="Bookman Old Style" w:ascii="Bookman Old Style" w:hAnsi="Bookman Old Style"/>
          <w:caps/>
          <w:sz w:val="24"/>
        </w:rPr>
        <w:t>. ş</w:t>
      </w:r>
      <w:r>
        <w:rPr>
          <w:rFonts w:cs="Bookman Old Style" w:ascii="Bookman Old Style" w:hAnsi="Bookman Old Style"/>
          <w:sz w:val="24"/>
        </w:rPr>
        <w:t>i deodată</w:t>
      </w:r>
      <w:r>
        <w:rPr>
          <w:rFonts w:cs="Bookman Old Style" w:ascii="Bookman Old Style" w:hAnsi="Bookman Old Style"/>
          <w:caps/>
          <w:sz w:val="24"/>
        </w:rPr>
        <w:t>. m</w:t>
      </w:r>
      <w:r>
        <w:rPr>
          <w:rFonts w:cs="Bookman Old Style" w:ascii="Bookman Old Style" w:hAnsi="Bookman Old Style"/>
          <w:sz w:val="24"/>
        </w:rPr>
        <w:t>ă simt înfrântă, umilită, înjosită. Mi-i scârbă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ragă fată. N-ai nici o grijă. Sunt aici şi aici rămân. De altfel chiar de mâine încep ceva – nu ştiu ce, da, r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Fără nimeni? Făr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Trebuie să vie de undeva ceva, nu ştiu ce-i, o minune</w:t>
      </w:r>
      <w:r>
        <w:rPr>
          <w:rFonts w:cs="Bookman Old Style" w:ascii="Bookman Old Style" w:hAnsi="Bookman Old Style"/>
          <w:caps/>
          <w:sz w:val="24"/>
        </w:rPr>
        <w:t xml:space="preserve">. şi </w:t>
      </w:r>
      <w:r>
        <w:rPr>
          <w:rFonts w:cs="Bookman Old Style" w:ascii="Bookman Old Style" w:hAnsi="Bookman Old Style"/>
          <w:sz w:val="24"/>
        </w:rPr>
        <w:t>de n-o veni o fac, chiar dacă ar trebui s-o plătesc cu sânge din mine; – vreau să ai un pic de încredere în mine şi-atunci toate or să meargă. Auz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A.-IONEL, CĂ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i auzit, moş Ca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Sărac voi copii. Rău oameni, ră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acum ce facem noi? Spune-ne. Dumneata ai fost întotdeauna cu noi şi ne-ai dat sfaturi şi ne-ai mân-giiat. Spune-ne. E păcat dragos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Unde dragoste este, Ana-Aniki, păcat nu este. Păcat este viaţa la om singur. Păcat la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r ce-o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Nu ştie. Gindeştem. Cu dragoste la Ana-Aniki gindeştem, ca copil la el aşa drag este. Ana-Aniki, nu plângem – Ana-Aniki aşteptam. Aşteptam de la Allah semn bun. Nu singur rămânem. Singur Cadâr rămas, păcat mare făcut. Şi sărac Cadâr iubit odată fata frumoasă, creştin fost tata de la el – şi sărac Cadâr nu priceput la dragoste semn de la Allah estem şi el frică de fata creştin şi lăsat şi suferit şi plâns mult avut. Şi aşa singur rămas. Şi acum Cadâr bătrân şi singur estemFrig la inimă fost, fvig la ca”a fost</w:t>
      </w:r>
      <w:r>
        <w:rPr>
          <w:rFonts w:cs="Bookman Old Style" w:ascii="Bookman Old Style" w:hAnsi="Bookman Old Style"/>
          <w:caps/>
          <w:sz w:val="24"/>
        </w:rPr>
        <w:t>. f</w:t>
      </w:r>
      <w:r>
        <w:rPr>
          <w:rFonts w:cs="Bookman Old Style" w:ascii="Bookman Old Style" w:hAnsi="Bookman Old Style"/>
          <w:sz w:val="24"/>
        </w:rPr>
        <w:t>rig în casa rămas. Ala tot degeaba! Asta păcat! Ana-Aniki asta păcat nu facem. Floare jos la vint căzut, viaţa zburam. Ala om fără iubire, copac uscat estem, floare uscat estem – frate Cadâr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Moş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Om ala singur, casa mica facem. Aşa cum casa de la Cadâr. Floare nu punem, copac nu punem. Ala tot degeaba</w:t>
      </w:r>
      <w:r>
        <w:rPr>
          <w:rFonts w:cs="Bookman Old Style" w:ascii="Bookman Old Style" w:hAnsi="Bookman Old Style"/>
          <w:caps/>
          <w:sz w:val="24"/>
        </w:rPr>
        <w:t>. c</w:t>
      </w:r>
      <w:r>
        <w:rPr>
          <w:rFonts w:cs="Bookman Old Style" w:ascii="Bookman Old Style" w:hAnsi="Bookman Old Style"/>
          <w:sz w:val="24"/>
        </w:rPr>
        <w:t>a ala cline de la Stambul la uliţă răma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Noaptea singur ochi deschişi stăm</w:t>
      </w:r>
      <w:r>
        <w:rPr>
          <w:rFonts w:cs="Bookman Old Style" w:ascii="Bookman Old Style" w:hAnsi="Bookman Old Style"/>
          <w:caps/>
          <w:sz w:val="24"/>
        </w:rPr>
        <w:t>. m</w:t>
      </w:r>
      <w:r>
        <w:rPr>
          <w:rFonts w:cs="Bookman Old Style" w:ascii="Bookman Old Style" w:hAnsi="Bookman Old Style"/>
          <w:sz w:val="24"/>
        </w:rPr>
        <w:t>oarte aşt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tam. Ala femeie nu estem</w:t>
      </w:r>
      <w:r>
        <w:rPr>
          <w:rFonts w:cs="Bookman Old Style" w:ascii="Bookman Old Style" w:hAnsi="Bookman Old Style"/>
          <w:caps/>
          <w:sz w:val="24"/>
        </w:rPr>
        <w:t>. c</w:t>
      </w:r>
      <w:r>
        <w:rPr>
          <w:rFonts w:cs="Bookman Old Style" w:ascii="Bookman Old Style" w:hAnsi="Bookman Old Style"/>
          <w:sz w:val="24"/>
        </w:rPr>
        <w:t>opii nu estem</w:t>
      </w:r>
      <w:r>
        <w:rPr>
          <w:rFonts w:cs="Bookman Old Style" w:ascii="Bookman Old Style" w:hAnsi="Bookman Old Style"/>
          <w:caps/>
          <w:sz w:val="24"/>
        </w:rPr>
        <w:t>. m</w:t>
      </w:r>
      <w:r>
        <w:rPr>
          <w:rFonts w:cs="Bookman Old Style" w:ascii="Bookman Old Style" w:hAnsi="Bookman Old Style"/>
          <w:sz w:val="24"/>
        </w:rPr>
        <w:t>oarte şt aşteptam. Ala femeie nu estem</w:t>
      </w:r>
      <w:r>
        <w:rPr>
          <w:rFonts w:cs="Bookman Old Style" w:ascii="Bookman Old Style" w:hAnsi="Bookman Old Style"/>
          <w:caps/>
          <w:sz w:val="24"/>
        </w:rPr>
        <w:t>. c</w:t>
      </w:r>
      <w:r>
        <w:rPr>
          <w:rFonts w:cs="Bookman Old Style" w:ascii="Bookman Old Style" w:hAnsi="Bookman Old Style"/>
          <w:sz w:val="24"/>
        </w:rPr>
        <w:t>opii nu 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nimeni Cadâr plângem. Ala tot, degeaba este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 Câine trăit, câine aruncat murit. Allah plat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na pllngând intră în casă.) Tu Ionel bun la Anau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ki eslern şi azi şi mâni şi câiul ba t rin estem,. Iubim Ui la ei mult. El mult bun fost la Cadir, coţii l la Cadir la inimă fost. Ionel, nu facem Ana-Aniki plângem. Moş Cadâr ala balrin, l OTIC! mult rug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w:t>
      </w:r>
      <w:r>
        <w:rPr>
          <w:rFonts w:cs="Bookman Old Style" w:ascii="Bookman Old Style" w:hAnsi="Bookman Old Style"/>
          <w:caps/>
          <w:sz w:val="24"/>
        </w:rPr>
        <w:t>. m</w:t>
      </w:r>
      <w:r>
        <w:rPr>
          <w:rFonts w:cs="Bookman Old Style" w:ascii="Bookman Old Style" w:hAnsi="Bookman Old Style"/>
          <w:sz w:val="24"/>
        </w:rPr>
        <w:t>oş Cadir</w:t>
      </w:r>
      <w:r>
        <w:rPr>
          <w:rFonts w:cs="Bookman Old Style" w:ascii="Bookman Old Style" w:hAnsi="Bookman Old Style"/>
          <w:caps/>
          <w:sz w:val="24"/>
        </w:rPr>
        <w:t>. n</w:t>
      </w:r>
      <w:r>
        <w:rPr>
          <w:rFonts w:cs="Bookman Old Style" w:ascii="Bookman Old Style" w:hAnsi="Bookman Old Style"/>
          <w:sz w:val="24"/>
        </w:rPr>
        <w:t>-ai grijă. Atâta am şi eu pe lume</w:t>
      </w:r>
      <w:r>
        <w:rPr>
          <w:rFonts w:cs="Bookman Old Style" w:ascii="Bookman Old Style" w:hAnsi="Bookman Old Style"/>
          <w:caps/>
          <w:sz w:val="24"/>
        </w:rPr>
        <w:t>. p</w:t>
      </w:r>
      <w:r>
        <w:rPr>
          <w:rFonts w:cs="Bookman Old Style" w:ascii="Bookman Old Style" w:hAnsi="Bookman Old Style"/>
          <w:sz w:val="24"/>
        </w:rPr>
        <w:t>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DÂR: Hun estem Ionel – Alloh inimă bună vedem – inimă bună pi ă ţes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2 IONEL, CADÂR, IANKE, apoi TAKE, IANKE: Dar ce? Mi s-a părut că and pe cinev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lânge? ' '. –, „ IONEL: Se vede că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mă rog de ce plânge? De ce trebuie să plingă'.1 Fata asta parcă-i maică-sa! Aşa o nenorocire pe capul meu. Take! Take! TAKE (vine): Ce-i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u-te, mă rog ţie</w:t>
      </w:r>
      <w:r>
        <w:rPr>
          <w:rFonts w:cs="Bookman Old Style" w:ascii="Bookman Old Style" w:hAnsi="Bookman Old Style"/>
          <w:caps/>
          <w:sz w:val="24"/>
        </w:rPr>
        <w:t xml:space="preserve">. şi </w:t>
      </w:r>
      <w:r>
        <w:rPr>
          <w:rFonts w:cs="Bookman Old Style" w:ascii="Bookman Old Style" w:hAnsi="Bookman Old Style"/>
          <w:sz w:val="24"/>
        </w:rPr>
        <w:t>vezi ce-i cu fetiţa mea; ev nu pot să mă duc</w:t>
      </w:r>
      <w:r>
        <w:rPr>
          <w:rFonts w:cs="Bookman Old Style" w:ascii="Bookman Old Style" w:hAnsi="Bookman Old Style"/>
          <w:caps/>
          <w:sz w:val="24"/>
        </w:rPr>
        <w:t>. m</w:t>
      </w:r>
      <w:r>
        <w:rPr>
          <w:rFonts w:cs="Bookman Old Style" w:ascii="Bookman Old Style" w:hAnsi="Bookman Old Style"/>
          <w:sz w:val="24"/>
        </w:rPr>
        <w:t>ă nenoroceşte, du-te şi spunc-i să nu mai plângă. Mă rog</w:t>
      </w:r>
      <w:r>
        <w:rPr>
          <w:rFonts w:cs="Bookman Old Style" w:ascii="Bookman Old Style" w:hAnsi="Bookman Old Style"/>
          <w:caps/>
          <w:sz w:val="24"/>
        </w:rPr>
        <w:t>. c</w:t>
      </w:r>
      <w:r>
        <w:rPr>
          <w:rFonts w:cs="Bookman Old Style" w:ascii="Bookman Old Style" w:hAnsi="Bookman Old Style"/>
          <w:sz w:val="24"/>
        </w:rPr>
        <w:t>e pofteşte? Să poraesi şi eu? Apoi să ferească Dumnezeu să pornesc şi eu ci pe urmă nici dracul nu mă mai opreşte şi gata! O botez şi pe ea, mă botez şi pe mine, o botez şi pe maică-sa din groapă şi pe urmă mă dezbrac şi mă duela tren. (Take iese.) Şi ce nenorocire pe capul meu să am numai fete. Nevastă-mea s-a aranjat bine, ce-i pasă? Mi-a trântit două fete şi a murit! Foarte comod! Dar eu ce să fac? Nu pot, nu pot! Zău nu pot. Dacă s-ar putea, aş lăsa-o eu să plângă? Mă Ionel, de ce sunteţi voi aşa nişte oameni şi nu pricepeţi cum îi politica în lume? Ce vreţi? Adică îţi închipui tu că aşa o inimă de câine am eu, să zic nu dacă aş putea să zic da? Şi crezi că vreau să-mi nenorocesc copila? Aşa crezi tu? Şi nu vreau eu s-o văd fericită. Dar de ce dracu crezi tu că vând eu săpun prost la dobitoci şi nu mă îndur să fumez o ţigară mai mult pe zi? Ca să am pentru ea. Şi poftim, acu plânge! Şi pe tine nu te iubesc? Poţi să spui tu că nu te iubesc? Nu, ţi”aŞ da eu ţie fata, dacă s-ar putea? Cum să nu ţi-o dau, că te cunosc de clnd erai mititel, şi-ai făcut de toate pe mâinile mele! Cum să nu ţi-o dau. Dar nu pot, dacă nu pot, Dacă nu mă lasă alţii să pot</w:t>
      </w:r>
      <w:r>
        <w:rPr>
          <w:rFonts w:cs="Bookman Old Style" w:ascii="Bookman Old Style" w:hAnsi="Bookman Old Style"/>
          <w:caps/>
          <w:sz w:val="24"/>
        </w:rPr>
        <w:t>. c</w:t>
      </w:r>
      <w:r>
        <w:rPr>
          <w:rFonts w:cs="Bookman Old Style" w:ascii="Bookman Old Style" w:hAnsi="Bookman Old Style"/>
          <w:sz w:val="24"/>
        </w:rPr>
        <w:t>e sunt eu de vină? Aşa treabă să fie afurisită! (Izbucnind.) Cine dracu m-a făcut ovrei! (Vine Take.) Ce-i, Take, tot mai plânge? TAKE: NU, acum s-a liniştit, acuma cântă! IANKE: Gintă? Şi înseamnă la</w:t>
      </w:r>
      <w:r>
        <w:rPr>
          <w:rFonts w:cs="Bookman Old Style" w:ascii="Bookman Old Style" w:hAnsi="Bookman Old Style"/>
          <w:caps/>
          <w:sz w:val="24"/>
        </w:rPr>
        <w:t>. t</w:t>
      </w:r>
      <w:r>
        <w:rPr>
          <w:rFonts w:cs="Bookman Old Style" w:ascii="Bookman Old Style" w:hAnsi="Bookman Old Style"/>
          <w:sz w:val="24"/>
        </w:rPr>
        <w:t>ine că s-a liniştit? Asta-i fata mă-sii, cântă şi se gândeşte la tren.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mai ştiu eu? l-auzi, nu mai cântă Ana! IANKE: Slavă Domnului! Ei Cadâr, spune bre şi tu q”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eştept câteodată, dă-ne un sfat! CADÂR: E! lanke! Sfat uşor dam Cadâr! Ala sfat lanke ascultam? IANKE: 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 Take începe să etnie „Ada-ida-vavâlă”.) CADÂR: Asta tot aşa de mare durere estem ca atunci când Cadâr avut mare durere la inimă. şi asta tot durere estem şi moarte estem, şi tot degeaba estem! IANKE (lui Take): Du-te dracului, ce cânţi jidoveşte! Iar îm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Lasă aducem aminte! Ala nu suparăm, lanke</w:t>
      </w:r>
      <w:r>
        <w:rPr>
          <w:rFonts w:cs="Bookman Old Style" w:ascii="Bookman Old Style" w:hAnsi="Bookman Old Style"/>
          <w:caps/>
          <w:sz w:val="24"/>
        </w:rPr>
        <w:t>. o</w:t>
      </w:r>
      <w:r>
        <w:rPr>
          <w:rFonts w:cs="Bookman Old Style" w:ascii="Bookman Old Style" w:hAnsi="Bookman Old Style"/>
          <w:sz w:val="24"/>
        </w:rPr>
        <w:t>vrei, creştin, mahomedan, totuna estem. Ala bun; ovrei, aşa bun creştin estem. Allah poate zicem maho-tfi</w:t>
      </w:r>
      <w:r>
        <w:rPr>
          <w:rFonts w:cs="Bookman Old Style" w:ascii="Bookman Old Style" w:hAnsi="Bookman Old Style"/>
          <w:caps/>
          <w:sz w:val="24"/>
        </w:rPr>
        <w:t>. m</w:t>
      </w:r>
      <w:r>
        <w:rPr>
          <w:rFonts w:cs="Bookman Old Style" w:ascii="Bookman Old Style" w:hAnsi="Bookman Old Style"/>
          <w:sz w:val="24"/>
        </w:rPr>
        <w:t>edan estem. Totuna, lanke bre! Tu ovrei – el; îv; creştin. Frate estem. Voi la fel casa estem</w:t>
      </w:r>
      <w:r>
        <w:rPr>
          <w:rFonts w:cs="Bookman Old Style" w:ascii="Bookman Old Style" w:hAnsi="Bookman Old Style"/>
          <w:caps/>
          <w:sz w:val="24"/>
        </w:rPr>
        <w:t>. p</w:t>
      </w:r>
      <w:r>
        <w:rPr>
          <w:rFonts w:cs="Bookman Old Style" w:ascii="Bookman Old Style" w:hAnsi="Bookman Old Style"/>
          <w:sz w:val="24"/>
        </w:rPr>
        <w:t>eretele f? g; la fel</w:t>
      </w:r>
      <w:r>
        <w:rPr>
          <w:rFonts w:cs="Bookman Old Style" w:ascii="Bookman Old Style" w:hAnsi="Bookman Old Style"/>
          <w:caps/>
          <w:sz w:val="24"/>
        </w:rPr>
        <w:t>. m</w:t>
      </w:r>
      <w:r>
        <w:rPr>
          <w:rFonts w:cs="Bookman Old Style" w:ascii="Bookman Old Style" w:hAnsi="Bookman Old Style"/>
          <w:sz w:val="24"/>
        </w:rPr>
        <w:t>are la fel</w:t>
      </w:r>
      <w:r>
        <w:rPr>
          <w:rFonts w:cs="Bookman Old Style" w:ascii="Bookman Old Style" w:hAnsi="Bookman Old Style"/>
          <w:caps/>
          <w:sz w:val="24"/>
        </w:rPr>
        <w:t>. t</w:t>
      </w:r>
      <w:r>
        <w:rPr>
          <w:rFonts w:cs="Bookman Old Style" w:ascii="Bookman Old Style" w:hAnsi="Bookman Old Style"/>
          <w:sz w:val="24"/>
        </w:rPr>
        <w:t>ot la fel</w:t>
      </w:r>
      <w:r>
        <w:rPr>
          <w:rFonts w:cs="Bookman Old Style" w:ascii="Bookman Old Style" w:hAnsi="Bookman Old Style"/>
          <w:caps/>
          <w:sz w:val="24"/>
        </w:rPr>
        <w:t>. n</w:t>
      </w:r>
      <w:r>
        <w:rPr>
          <w:rFonts w:cs="Bookman Old Style" w:ascii="Bookman Old Style" w:hAnsi="Bookman Old Style"/>
          <w:sz w:val="24"/>
        </w:rPr>
        <w:t>umai zugrăveala alta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o fi, dar să fie ea a dracului de zugrăveală, că pe'asta n-o spală săpunul lui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Mult voim uşor spălam. Ala dragoste mare estem. Facem Ionel o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prostie! Nu se poate! Creştinul să rămâie creştin şi ovreiul ovrei. Cit o fi el de rău eâiaele de nouă uşi, tot mai rău e căţelul de două religii. Şi dacă-i vorba de asta, mai uşor ar fi să botez pe Ana,</w:t>
      </w:r>
      <w:r>
        <w:rPr>
          <w:rFonts w:cs="Bookman Old Style" w:ascii="Bookman Old Style" w:hAnsi="Bookman Old Style"/>
          <w:caps/>
          <w:sz w:val="24"/>
        </w:rPr>
        <w:t>. c</w:t>
      </w:r>
      <w:r>
        <w:rPr>
          <w:rFonts w:cs="Bookman Old Style" w:ascii="Bookman Old Style" w:hAnsi="Bookman Old Style"/>
          <w:sz w:val="24"/>
        </w:rPr>
        <w:t>ă nu-i mare deoseb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otezam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i totuna? Asta nu schimbă nimic,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Botezam ala Ionel ovrei, doare la inimă la Take, botezam Ana creştin, doare la inimă la lanke. Haide, doare tot la fel inima-la toţi; facem amândoi copiii mahomedani. Nici asta nu place. Nimic nu place. Numai lacrimi de la copii place. (Pianul ă început în casă o melodie tristă. Furat de ea, Ionel o fredoneaz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 taci dracului din gură. (Şoaptă.) I-auzi, iar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Frumos cântam</w:t>
      </w:r>
      <w:r>
        <w:rPr>
          <w:rFonts w:cs="Bookman Old Style" w:ascii="Bookman Old Style" w:hAnsi="Bookman Old Style"/>
          <w:caps/>
          <w:sz w:val="24"/>
        </w:rPr>
        <w:t>. c</w:t>
      </w:r>
      <w:r>
        <w:rPr>
          <w:rFonts w:cs="Bookman Old Style" w:ascii="Bookman Old Style" w:hAnsi="Bookman Old Style"/>
          <w:sz w:val="24"/>
        </w:rPr>
        <w:t>u lacrimă cântam</w:t>
      </w:r>
      <w:r>
        <w:rPr>
          <w:rFonts w:cs="Bookman Old Style" w:ascii="Bookman Old Style" w:hAnsi="Bookman Old Style"/>
          <w:caps/>
          <w:sz w:val="24"/>
        </w:rPr>
        <w:t>. l</w:t>
      </w:r>
      <w:r>
        <w:rPr>
          <w:rFonts w:cs="Bookman Old Style" w:ascii="Bookman Old Style" w:hAnsi="Bookman Old Style"/>
          <w:sz w:val="24"/>
        </w:rPr>
        <w:t>anke – ascultam. Şi ea bine cântam. Şi Ionel frumos cân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da, dar vezi – ea cântă din pian, şi el din gură. Ooof! De ce nu văd ei singuri că nu se poat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la tot la fel estem. Creştin. Ovreică</w:t>
      </w:r>
      <w:r>
        <w:rPr>
          <w:rFonts w:cs="Bookman Old Style" w:ascii="Bookman Old Style" w:hAnsi="Bookman Old Style"/>
          <w:caps/>
          <w:sz w:val="24"/>
        </w:rPr>
        <w:t>. l</w:t>
      </w:r>
      <w:r>
        <w:rPr>
          <w:rFonts w:cs="Bookman Old Style" w:ascii="Bookman Old Style" w:hAnsi="Bookman Old Style"/>
          <w:sz w:val="24"/>
        </w:rPr>
        <w:t>anke bre – la fel estem – dacă la fel cân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 într-o seară, după aprinderea lămpilor. Vezi spatele caselor lui lanke şi Take – tot aşa de se-muitoare şi pe aci ca şi prin faţă. Ga un fel de prispă foarte largă şi acoperită. Nu are balustradă, ci numai stâlpi subţiri de lemn. Aci se mănâncă vara pesemne, căci de la început se văd puse mesele. Pe stânga masa lui lanke, în dreapta masa lui Take. Graniţa dintre cele două case o formează un fel de geamlâc cu uşile deschise. Şi scaunele şi mesele şi tacâmurile sunt la fel, o simetrie perfectă. De la prispă până în faţă mai este puţin loc, atât cât să se vadă că aici sunt straturi de flori şi că cele două curţi sunt despărţite printr-un gărduleţ de şipci, înalt până la jumătatea coapsei unui om. Dar imediat de lângă prispă e o portiţă în gărduleţ şi portiţa e deschisă. Cele două curţi sunt mărginite spre dreapta de un fel de spate al magaziei de scânduri din curtea alăturată</w:t>
      </w:r>
      <w:r>
        <w:rPr>
          <w:rFonts w:cs="Bookman Old Style" w:ascii="Bookman Old Style" w:hAnsi="Bookman Old Style"/>
          <w:caps/>
          <w:sz w:val="24"/>
        </w:rPr>
        <w:t>. ş</w:t>
      </w:r>
      <w:r>
        <w:rPr>
          <w:rFonts w:cs="Bookman Old Style" w:ascii="Bookman Old Style" w:hAnsi="Bookman Old Style"/>
          <w:sz w:val="24"/>
        </w:rPr>
        <w:t>i spre stânga de zidul întunecat al curţii lui Cadâr. Au trecut numai câteva zile de la întâmplările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şi ANA stau pe prispă duşi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ştiu</w:t>
      </w:r>
      <w:r>
        <w:rPr>
          <w:rFonts w:cs="Bookman Old Style" w:ascii="Bookman Old Style" w:hAnsi="Bookman Old Style"/>
          <w:caps/>
          <w:sz w:val="24"/>
        </w:rPr>
        <w:t>. n</w:t>
      </w:r>
      <w:r>
        <w:rPr>
          <w:rFonts w:cs="Bookman Old Style" w:ascii="Bookman Old Style" w:hAnsi="Bookman Old Style"/>
          <w:sz w:val="24"/>
        </w:rPr>
        <w:t>u ştiu</w:t>
      </w:r>
      <w:r>
        <w:rPr>
          <w:rFonts w:cs="Bookman Old Style" w:ascii="Bookman Old Style" w:hAnsi="Bookman Old Style"/>
          <w:caps/>
          <w:sz w:val="24"/>
        </w:rPr>
        <w:t>. n</w:t>
      </w:r>
      <w:r>
        <w:rPr>
          <w:rFonts w:cs="Bookman Old Style" w:ascii="Bookman Old Style" w:hAnsi="Bookman Old Style"/>
          <w:sz w:val="24"/>
        </w:rPr>
        <w:t>u ştiu. Ce-o să se mai întâmple şi cum or să se termine toate astea? Bate un vânt de nenorocire pestă casa asta, cum n-a mai bătut de multă vreme, de la moartea mamei. Poate că de aceea o şi tot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Visezi p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 mereu. De când am venit n-am dormit nici o noapte. Abia aţipesc şi sar din somn îngrozită</w:t>
      </w:r>
      <w:r>
        <w:rPr>
          <w:rFonts w:cs="Bookman Old Style" w:ascii="Bookman Old Style" w:hAnsi="Bookman Old Style"/>
          <w:caps/>
          <w:sz w:val="24"/>
        </w:rPr>
        <w:t>. t</w:t>
      </w:r>
      <w:r>
        <w:rPr>
          <w:rFonts w:cs="Bookman Old Style" w:ascii="Bookman Old Style" w:hAnsi="Bookman Old Style"/>
          <w:sz w:val="24"/>
        </w:rPr>
        <w:t>oată o apă rece</w:t>
      </w:r>
      <w:r>
        <w:rPr>
          <w:rFonts w:cs="Bookman Old Style" w:ascii="Bookman Old Style" w:hAnsi="Bookman Old Style"/>
          <w:caps/>
          <w:sz w:val="24"/>
        </w:rPr>
        <w:t>. î</w:t>
      </w:r>
      <w:r>
        <w:rPr>
          <w:rFonts w:cs="Bookman Old Style" w:ascii="Bookman Old Style" w:hAnsi="Bookman Old Style"/>
          <w:sz w:val="24"/>
        </w:rPr>
        <w:t>n clipele acelea, două-trei, de somn, o văd pe matna slabă, cum era când a murit şi mă cheamă. (Cu un suspin.) Ah! Măcar de-ar fi adevărat, să se termine odată cu chinurile astea fără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na-Aniki, nu vorbim aste cuvinte. Tinăr estem, frumos estem. Viaţa la Ana râde cum soarele la ochi de la f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Floare? Am slăbit şi m-am ofilit zilele astea de parcă am zăcut de o boală. N-am avut noroc, moş Cadir, asta este! N-am avut noroc. Trebuia să nu fiu la şcoală când s-a îmbolnăvit mama de tifos</w:t>
      </w:r>
      <w:r>
        <w:rPr>
          <w:rFonts w:cs="Bookman Old Style" w:ascii="Bookman Old Style" w:hAnsi="Bookman Old Style"/>
          <w:caps/>
          <w:sz w:val="24"/>
        </w:rPr>
        <w:t>. t</w:t>
      </w:r>
      <w:r>
        <w:rPr>
          <w:rFonts w:cs="Bookman Old Style" w:ascii="Bookman Old Style" w:hAnsi="Bookman Old Style"/>
          <w:sz w:val="24"/>
        </w:rPr>
        <w:t>rebuia să fiu aici. S-o îngrijesc eu, nu mama lui Ionel, şi să mor eu odată cu dânsa, nu biata femeie acee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llah voit aşa. Ana degeaba părut rău. Şi nu-i drept părut rău la asta. Ana tineri estem, marna de la Ana avut viaţă, avut mulţumire, avut copii. Ştii Allah ce porunceştem. Nu, Ana-Aniki, supărare gonit trebui, repede gonit trebui! Inima tare facem. Aşteptam glas de la Allah. El trebuie vorbestem unde viaţa tâner estem. Aşteptam şi Ana şi Ionel, cum moş Cadâr aşteptam. Că moş Cadir la ala suflet dureri mari avem, când Ana-Aniki slăbim, şi plângem. Aţa tţirc bătrân la voi, copii de la ei suntem, copii de Ia el iubeş-tem. Ga viaţa de la el iubestem pe voi. Gândiro şi aşteptam. Allah e bun, Allah e mare. ANA: Aşteptăm, moş Cadir, trebuie să aşteptăm, fiindcă nu avem nimic altceva de făcut. Dar aşteptarea asta n-are nici un fel de licărire înaintea ei, înţelegi dumnea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na-Aniki</w:t>
      </w:r>
      <w:r>
        <w:rPr>
          <w:rFonts w:cs="Bookman Old Style" w:ascii="Bookman Old Style" w:hAnsi="Bookman Old Style"/>
          <w:caps/>
          <w:sz w:val="24"/>
        </w:rPr>
        <w:t>. r</w:t>
      </w:r>
      <w:r>
        <w:rPr>
          <w:rFonts w:cs="Bookman Old Style" w:ascii="Bookman Old Style" w:hAnsi="Bookman Old Style"/>
          <w:sz w:val="24"/>
        </w:rPr>
        <w:t>noş Cadâr gândit bine</w:t>
      </w:r>
      <w:r>
        <w:rPr>
          <w:rFonts w:cs="Bookman Old Style" w:ascii="Bookman Old Style" w:hAnsi="Bookman Old Style"/>
          <w:caps/>
          <w:sz w:val="24"/>
        </w:rPr>
        <w:t>. c</w:t>
      </w:r>
      <w:r>
        <w:rPr>
          <w:rFonts w:cs="Bookman Old Style" w:ascii="Bookman Old Style" w:hAnsi="Bookman Old Style"/>
          <w:sz w:val="24"/>
        </w:rPr>
        <w:t>ântărit bine! Dacă nimic nu izbuteşteni</w:t>
      </w:r>
      <w:r>
        <w:rPr>
          <w:rFonts w:cs="Bookman Old Style" w:ascii="Bookman Old Style" w:hAnsi="Bookman Old Style"/>
          <w:caps/>
          <w:sz w:val="24"/>
        </w:rPr>
        <w:t>. v</w:t>
      </w:r>
      <w:r>
        <w:rPr>
          <w:rFonts w:cs="Bookman Old Style" w:ascii="Bookman Old Style" w:hAnsi="Bookman Old Style"/>
          <w:sz w:val="24"/>
        </w:rPr>
        <w:t>oi trebui plecam, repede plecam, repede plecam, în lume plecam. Asta tata bătrâni frică avem pentru obraz de la ei – dar asta mare păcat estem – mare greşală estem. Asta tata bătrân trebui frică avem pentru fericirea de la copii, pentru viaţa de la copii. Dacă el nu înţelegem – voi plecam. Cadâr vrei vorbestem bătrânesc cu ele amân-doi – dar dacă el mi înţelegem, dacă Allah mintea de la el nu luminam Aroi plecam!; Alta nu făcut. ANA: Bine, moş Cadâr</w:t>
      </w:r>
      <w:r>
        <w:rPr>
          <w:rFonts w:cs="Bookman Old Style" w:ascii="Bookman Old Style" w:hAnsi="Bookman Old Style"/>
          <w:caps/>
          <w:sz w:val="24"/>
        </w:rPr>
        <w:t>. n</w:t>
      </w:r>
      <w:r>
        <w:rPr>
          <w:rFonts w:cs="Bookman Old Style" w:ascii="Bookman Old Style" w:hAnsi="Bookman Old Style"/>
          <w:sz w:val="24"/>
        </w:rPr>
        <w:t>e-am gândit şi noi la asta, dumi-tile pot să-ţi spun</w:t>
      </w:r>
      <w:r>
        <w:rPr>
          <w:rFonts w:cs="Bookman Old Style" w:ascii="Bookman Old Style" w:hAnsi="Bookman Old Style"/>
          <w:caps/>
          <w:sz w:val="24"/>
        </w:rPr>
        <w:t>. f</w:t>
      </w:r>
      <w:r>
        <w:rPr>
          <w:rFonts w:cs="Bookman Old Style" w:ascii="Bookman Old Style" w:hAnsi="Bookman Old Style"/>
          <w:sz w:val="24"/>
        </w:rPr>
        <w:t>iindcă în împrejurarea asta numai dumnent-i eşti de partea noastră. Vrem să plecăm. |CADÂR: Asti bun estem! Asta înţelept estem</w:t>
      </w:r>
      <w:r>
        <w:rPr>
          <w:rFonts w:cs="Bookman Old Style" w:ascii="Bookman Old Style" w:hAnsi="Bookman Old Style"/>
          <w:caps/>
          <w:sz w:val="24"/>
        </w:rPr>
        <w:t>. l</w:t>
      </w:r>
      <w:r>
        <w:rPr>
          <w:rFonts w:cs="Bookman Old Style" w:ascii="Bookman Old Style" w:hAnsi="Bookman Old Style"/>
          <w:sz w:val="24"/>
        </w:rPr>
        <w:t xml:space="preserve"> ANA: Da, dar cum? Şi cu ce bani? N-avem nimic şi nici j|</w:t>
      </w:r>
      <w:r>
        <w:rPr>
          <w:rFonts w:cs="Bookman Old Style" w:ascii="Bookman Old Style" w:hAnsi="Bookman Old Style"/>
          <w:caps/>
          <w:sz w:val="24"/>
        </w:rPr>
        <w:t>. p</w:t>
      </w:r>
      <w:r>
        <w:rPr>
          <w:rFonts w:cs="Bookman Old Style" w:ascii="Bookman Old Style" w:hAnsi="Bookman Old Style"/>
          <w:sz w:val="24"/>
        </w:rPr>
        <w:t>apa n-are să ne dea</w:t>
      </w:r>
      <w:r>
        <w:rPr>
          <w:rFonts w:cs="Bookman Old Style" w:ascii="Bookman Old Style" w:hAnsi="Bookman Old Style"/>
          <w:caps/>
          <w:sz w:val="24"/>
        </w:rPr>
        <w:t>. n</w:t>
      </w:r>
      <w:r>
        <w:rPr>
          <w:rFonts w:cs="Bookman Old Style" w:ascii="Bookman Old Style" w:hAnsi="Bookman Old Style"/>
          <w:sz w:val="24"/>
        </w:rPr>
        <w:t>ici nenea Tache n-are să-i dea! | bani lui Ionel, Atunci? Cu ce bani? l'VDÂR (oftând): Cum Cadâr sărac estem? Păcătos Cadâr! ANAj Dar dumneata, de ce să ne dai? CADÂR: Ann-Aniki – moş Cadâr Ia tine iubestem. ANA: Da, înţeleg, dar nu este datoria dumitale. CADÂR: Inima de la om, datoria de la ala om estem. Şi Ana-Aniki</w:t>
      </w:r>
      <w:r>
        <w:rPr>
          <w:rFonts w:cs="Bookman Old Style" w:ascii="Bookman Old Style" w:hAnsi="Bookman Old Style"/>
          <w:caps/>
          <w:sz w:val="24"/>
        </w:rPr>
        <w:t>. i</w:t>
      </w:r>
      <w:r>
        <w:rPr>
          <w:rFonts w:cs="Bookman Old Style" w:ascii="Bookman Old Style" w:hAnsi="Bookman Old Style"/>
          <w:sz w:val="24"/>
        </w:rPr>
        <w:t>nirna de la moş Cadâr estem. El dai la voi tot ce ai. ANA: îţi mulţumesc, moş Cadir, dar nu ne gândim noi să luăm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a luam – ce moş Cadâr dam, trebui luam. Ala bani de la inimă, ca rugăciune s la Allah bun estem. Dar la voi puţin estem</w:t>
      </w:r>
      <w:r>
        <w:rPr>
          <w:rFonts w:cs="Bookman Old Style" w:ascii="Bookman Old Style" w:hAnsi="Bookman Old Style"/>
          <w:caps/>
          <w:sz w:val="24"/>
        </w:rPr>
        <w:t>. m</w:t>
      </w:r>
      <w:r>
        <w:rPr>
          <w:rFonts w:cs="Bookman Old Style" w:ascii="Bookman Old Style" w:hAnsi="Bookman Old Style"/>
          <w:sz w:val="24"/>
        </w:rPr>
        <w:t>ult puţin estem. Aici bani avem. Noi gata avem. La moş C'idâr, Ana-Aniki spunem, şi dam</w:t>
      </w:r>
      <w:r>
        <w:rPr>
          <w:rFonts w:cs="Bookman Old Style" w:ascii="Bookman Old Style" w:hAnsi="Bookman Old Style"/>
          <w:caps/>
          <w:sz w:val="24"/>
        </w:rPr>
        <w:t>. t</w:t>
      </w:r>
      <w:r>
        <w:rPr>
          <w:rFonts w:cs="Bookman Old Style" w:ascii="Bookman Old Style" w:hAnsi="Bookman Old Style"/>
          <w:sz w:val="24"/>
        </w:rPr>
        <w:t>ot 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e bun eşti, moş Cadâr. Nu banii dumitale, inima dumitale să ne-o dai. Ce bun tovarăş ne-ai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r deocamdată nu poate fi vorba de asta. Să vedem ce face Ionel, şi dacă izbuteşte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l luc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aută să găsească ceva. Nenorocirea e că nu şi-a terminat încă Academia, si. – i greu de găsit un rost cumsecade. Aleargă bietul de înnebuneşte şi degeaba. Şi-i aşa de slăbit</w:t>
      </w:r>
      <w:r>
        <w:rPr>
          <w:rFonts w:cs="Bookman Old Style" w:ascii="Bookman Old Style" w:hAnsi="Bookman Old Style"/>
          <w:caps/>
          <w:sz w:val="24"/>
        </w:rPr>
        <w:t>. a</w:t>
      </w:r>
      <w:r>
        <w:rPr>
          <w:rFonts w:cs="Bookman Old Style" w:ascii="Bookman Old Style" w:hAnsi="Bookman Old Style"/>
          <w:sz w:val="24"/>
        </w:rPr>
        <w:t>şa de demoralizat, că uneori mi-e frică să mă gândesc la ziua de mâine. Zilele trecute a fost la Galaţi şi izbutise să aranjeze ceva. Seara, când s-a întors, a primit o telegramă că totul căzuse în baltă din pricina unuia. Azi iar trăgea nădejde să facă ceva</w:t>
      </w:r>
      <w:r>
        <w:rPr>
          <w:rFonts w:cs="Bookman Old Style" w:ascii="Bookman Old Style" w:hAnsi="Bookman Old Style"/>
          <w:caps/>
          <w:sz w:val="24"/>
        </w:rPr>
        <w:t>. î</w:t>
      </w:r>
      <w:r>
        <w:rPr>
          <w:rFonts w:cs="Bookman Old Style" w:ascii="Bookman Old Style" w:hAnsi="Bookman Old Style"/>
          <w:sz w:val="24"/>
        </w:rPr>
        <w:t>l aştept, dar nu mai am nici o încredere. Zilele astea blestemate au măcinat toată tăria din mine, toată încrederea în viaţă</w:t>
      </w:r>
      <w:r>
        <w:rPr>
          <w:rFonts w:cs="Bookman Old Style" w:ascii="Bookman Old Style" w:hAnsi="Bookman Old Style"/>
          <w:caps/>
          <w:sz w:val="24"/>
        </w:rPr>
        <w:t>. t</w:t>
      </w:r>
      <w:r>
        <w:rPr>
          <w:rFonts w:cs="Bookman Old Style" w:ascii="Bookman Old Style" w:hAnsi="Bookman Old Style"/>
          <w:sz w:val="24"/>
        </w:rPr>
        <w:t>oată biacuria, tot! Bate în mine un pustiu în</w:t>
      </w:r>
      <w:r>
        <w:rPr>
          <w:rFonts w:cs="Bookman Old Style" w:ascii="Bookman Old Style" w:hAnsi="Bookman Old Style"/>
          <w:caps/>
          <w:sz w:val="24"/>
        </w:rPr>
        <w:t>. c</w:t>
      </w:r>
      <w:r>
        <w:rPr>
          <w:rFonts w:cs="Bookman Old Style" w:ascii="Bookman Old Style" w:hAnsi="Bookman Old Style"/>
          <w:sz w:val="24"/>
        </w:rPr>
        <w:t>are mi-am pierdut toată vlaga pe care o aveam, sunt obosită. Şi trupul mi-e obosit, şi sufletul mi-e obosit. CADlR: Nu, Ana-Aniki, asta obosit nu lăsăm prinde rădăcină. Asta obosit boală la suflet estem – asta floare de moarte estem. Asta moş Cadâr poate ştie. Asta Ana-Aniki nu trebui ştie. ANA: Nu trebuie, ştiu, dar de unde să scot eu tăria să mai î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Ala suflet dragoste în el avem. Allah în-el avem! Acolo tare putere luam. Ala dragoste care nu ajutam, ala nu dragoste chemăm</w:t>
      </w:r>
      <w:r>
        <w:rPr>
          <w:rFonts w:cs="Bookman Old Style" w:ascii="Bookman Old Style" w:hAnsi="Bookman Old Style"/>
          <w:caps/>
          <w:sz w:val="24"/>
        </w:rPr>
        <w:t>. a</w:t>
      </w:r>
      <w:r>
        <w:rPr>
          <w:rFonts w:cs="Bookman Old Style" w:ascii="Bookman Old Style" w:hAnsi="Bookman Old Style"/>
          <w:sz w:val="24"/>
        </w:rPr>
        <w:t>la minciună chemăm. Din inimă rupem la vânt aru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 ANA, CADÂR, IONEL – groaznic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e-i? (Ionel dă din umeri şi sade.) N-ai făcut nimicnici acum? (El răspunde numai cu o mişcare a capului.) Ştiam eu. Ne urmăreşte zdravăn soarta. La urma urmei bine face. Limpezeşte mai devreme nişte vieţi încurcate şi chinuite. Şi nu măi ai nici o speranţ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 xml:space="preserve"> De nicăieri? Absolut de nicăie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Moş Cadâr scoate banii pe care-i-avea la elşi-id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i asta? CADlR: Asta bani moş Cadâr dam! Voi trebui pleca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stă-seară plecam – cu ala tren fugim. IONEL: Dar nu se poate, moş Cadâr. CADÂR: Ala bani puţini, moş Cadâr, pe urmă altă bani tri-metem. Cadâr bătrân estem, vindem tot şi la Ana trimitem. Asta suflet doare la el când Ana plângem. La Cadâr voi copii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Moş Cadâr! Dar nu se poate, moş Cadâr! Nu pot să-mi încep viaţa aşa</w:t>
      </w:r>
      <w:r>
        <w:rPr>
          <w:rFonts w:cs="Bookman Old Style" w:ascii="Bookman Old Style" w:hAnsi="Bookman Old Style"/>
          <w:caps/>
          <w:sz w:val="24"/>
        </w:rPr>
        <w:t>. l</w:t>
      </w:r>
      <w:r>
        <w:rPr>
          <w:rFonts w:cs="Bookman Old Style" w:ascii="Bookman Old Style" w:hAnsi="Bookman Old Style"/>
          <w:sz w:val="24"/>
        </w:rPr>
        <w:t>ăslnd pe drumuri un om bătrân ca dumneata. N-ai un pic de avere, afară de căsuţa asta, făcută şi ea pe locul tatii şi cu bani de la tata. Uite, nici Ana nu primeşte şi nici eu. Lasă. Ţine-ţi dumneat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sta bani Cadir^înapoi nu primeştem! Asta Cadâr pentru Ana-Aniki adunat, pentru nunta de la Ana-Aniki păstrat. La Ana-Aniki dat. Allah aşa auzit la Cadâr – Allah suparăm când Cadâr bani înapoi luam. ANA: Dar moş Cadâr, nu putem pleca aşa. CADlR: Aşteptam, dar. Cadâr bani înapoi nu luam. Asta Allah supărat estem, când Cadâr bani înapoi luam. Păstram voi bani. Pentru voi făcut. Şi aşteptam şi gândim. Poate lumină odată tot venim. Moş Cadâr aşa gândeştem. Dar Ana-Aniki nu mai plângem!; Asta floare de la ochi, inima topeştem</w:t>
      </w:r>
      <w:r>
        <w:rPr>
          <w:rFonts w:cs="Bookman Old Style" w:ascii="Bookman Old Style" w:hAnsi="Bookman Old Style"/>
          <w:caps/>
          <w:sz w:val="24"/>
        </w:rPr>
        <w:t>. a</w:t>
      </w:r>
      <w:r>
        <w:rPr>
          <w:rFonts w:cs="Bookman Old Style" w:ascii="Bookman Old Style" w:hAnsi="Bookman Old Style"/>
          <w:sz w:val="24"/>
        </w:rPr>
        <w:t>sta plâns S păcat la tineri estem, păcat la dragoste estem. Ana-Aniki nu trebuie păcat facem. Moş Cadâr aş'a sfătuiam, aşa rug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Bine, moş Cadâr, am să încerc să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DÂR: Şi aşteptam. Rugăciunea de la om bătrân care mult a suferit, Allah mult ascultat. Şi Cadâr roagă la el. Aşteptam. A] lah înţelegem. Allah dreptate l facem. Nu poate Ailah dreptate nu facem. Allah w dreptate estem</w:t>
      </w:r>
      <w:r>
        <w:rPr>
          <w:rFonts w:cs="Bookman Old Style" w:ascii="Bookman Old Style" w:hAnsi="Bookman Old Style"/>
          <w:caps/>
          <w:sz w:val="24"/>
        </w:rPr>
        <w:t>. d</w:t>
      </w:r>
      <w:r>
        <w:rPr>
          <w:rFonts w:cs="Bookman Old Style" w:ascii="Bookman Old Style" w:hAnsi="Bookman Old Style"/>
          <w:sz w:val="24"/>
        </w:rPr>
        <w:t>reptate Allah estem. Cadâr acum la el acasă plecam. Torce după-masa</w:t>
      </w:r>
      <w:r>
        <w:rPr>
          <w:rFonts w:cs="Bookman Old Style" w:ascii="Bookman Old Style" w:hAnsi="Bookman Old Style"/>
          <w:caps/>
          <w:sz w:val="24"/>
        </w:rPr>
        <w:t>. v</w:t>
      </w:r>
      <w:r>
        <w:rPr>
          <w:rFonts w:cs="Bookman Old Style" w:ascii="Bookman Old Style" w:hAnsi="Bookman Old Style"/>
          <w:sz w:val="24"/>
        </w:rPr>
        <w:t>orbeşte la ala tata bătrân. Voi aşteptam el vorbeşte. Pe urmă la voi spunem ce credem. La suflet la Gadir aşa venU – de la cer – un gând – Cadir la, suflet zimbestem nu plângem. El credem după-masa veste buna dat.,. Aşteptam.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 ANA, 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Bietul moş Cadâr! Şi el îşi mai închipuie că poşte schimba drumul lucrurilor, bieţii lui două mii de lei. E înduioşător! (îl ia de braţe deodată şi sârulân-du-l.) Măăă! Mă, ce mi-ai făcut tu mie, cu ce nii-ai greşit tu mie</w:t>
      </w:r>
      <w:r>
        <w:rPr>
          <w:rFonts w:cs="Bookman Old Style" w:ascii="Bookman Old Style" w:hAnsi="Bookman Old Style"/>
          <w:caps/>
          <w:sz w:val="24"/>
        </w:rPr>
        <w:t>. c</w:t>
      </w:r>
      <w:r>
        <w:rPr>
          <w:rFonts w:cs="Bookman Old Style" w:ascii="Bookman Old Style" w:hAnsi="Bookman Old Style"/>
          <w:sz w:val="24"/>
        </w:rPr>
        <w:t>a să te răsplătesc eu cu toată suferinţa asta idioată şi absurdă? Că m-ai iubit? Că in-ai apăr t? Că mi-ai fost şi soră şi frate şi mamă şi tată ş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e-i asta, Ana? Ce-i deznădejdea asta, fată dra 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Mă întrebi pe mine ce-i? Dar uită-te puţin în</w:t>
      </w:r>
      <w:r>
        <w:rPr>
          <w:rFonts w:cs="Bookman Old Style" w:ascii="Bookman Old Style" w:hAnsi="Bookman Old Style"/>
          <w:caps/>
          <w:sz w:val="24"/>
        </w:rPr>
        <w:t>. o</w:t>
      </w:r>
      <w:r>
        <w:rPr>
          <w:rFonts w:cs="Bookman Old Style" w:ascii="Bookman Old Style" w:hAnsi="Bookman Old Style"/>
          <w:sz w:val="24"/>
        </w:rPr>
        <w:t>chii tăi, în faţa ta şi spune-mi că sunt o nesimţitoare că nu urlu de durere când te văd topit. Fuge viaţa din tine pe fiecare zi, de nu te mai recunosc seara când te întorci! Un străin din toată lumea ar plânge văzându-te</w:t>
      </w:r>
      <w:r>
        <w:rPr>
          <w:rFonts w:cs="Bookman Old Style" w:ascii="Bookman Old Style" w:hAnsi="Bookman Old Style"/>
          <w:caps/>
          <w:sz w:val="24"/>
        </w:rPr>
        <w:t>. ş</w:t>
      </w:r>
      <w:r>
        <w:rPr>
          <w:rFonts w:cs="Bookman Old Style" w:ascii="Bookman Old Style" w:hAnsi="Bookman Old Style"/>
          <w:sz w:val="24"/>
        </w:rPr>
        <w:t>i eu vrei să nu înnebunesc când îmi vii înapoi de fiecare dată cu câte o nouă speranţă ucisă? A început să miroasă toată casa a mort</w:t>
      </w:r>
      <w:r>
        <w:rPr>
          <w:rFonts w:cs="Bookman Old Style" w:ascii="Bookman Old Style" w:hAnsi="Bookman Old Style"/>
          <w:caps/>
          <w:sz w:val="24"/>
        </w:rPr>
        <w:t>. î</w:t>
      </w:r>
      <w:r>
        <w:rPr>
          <w:rFonts w:cs="Bookman Old Style" w:ascii="Bookman Old Style" w:hAnsi="Bookman Old Style"/>
          <w:sz w:val="24"/>
        </w:rPr>
        <w:t>nţele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Ana, ce-s ideile astea? Ce-i slăbiciunea asta care te-a cuprins? Am trecut prin atâtea mizeri până acum şi mi-ai fost tare, şi de ajutor! Se po; te, to: mai acum, când am nevoie mai mult ca oricând de o îmbărbătare, să mă mai deprimi şi tu cu suferinţa şi deznădejdea asta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e</w:t>
      </w:r>
      <w:r>
        <w:rPr>
          <w:rFonts w:cs="Bookman Old Style" w:ascii="Bookman Old Style" w:hAnsi="Bookman Old Style"/>
          <w:caps/>
          <w:sz w:val="24"/>
        </w:rPr>
        <w:t>. v</w:t>
      </w:r>
      <w:r>
        <w:rPr>
          <w:rFonts w:cs="Bookman Old Style" w:ascii="Bookman Old Style" w:hAnsi="Bookman Old Style"/>
          <w:sz w:val="24"/>
        </w:rPr>
        <w:t>rei să faci' Nu po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 dar îmi faci rău! îmi faci un rău imens</w:t>
      </w:r>
      <w:r>
        <w:rPr>
          <w:rFonts w:cs="Bookman Old Style" w:ascii="Bookman Old Style" w:hAnsi="Bookman Old Style"/>
          <w:caps/>
          <w:sz w:val="24"/>
        </w:rPr>
        <w:t>. î</w:t>
      </w:r>
      <w:r>
        <w:rPr>
          <w:rFonts w:cs="Bookman Old Style" w:ascii="Bookman Old Style" w:hAnsi="Bookman Old Style"/>
          <w:sz w:val="24"/>
        </w:rPr>
        <w:t>mi încarci inima cu o teamă cave îmi inciieeşte corupleci mersul în hăţişul ăsta oribil în care mă z b; – t. Sunt destul'de amarii,</w:t>
      </w:r>
      <w:r>
        <w:rPr>
          <w:rFonts w:cs="Bookman Old Style" w:ascii="Bookman Old Style" w:hAnsi="Bookman Old Style"/>
          <w:caps/>
          <w:sz w:val="24"/>
        </w:rPr>
        <w:t>. d</w:t>
      </w:r>
      <w:r>
        <w:rPr>
          <w:rFonts w:cs="Bookman Old Style" w:ascii="Bookman Old Style" w:hAnsi="Bookman Old Style"/>
          <w:sz w:val="24"/>
        </w:rPr>
        <w:t>estul de chinuit, că nu po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ă dau de un drum. Mai</w:t>
      </w:r>
      <w:r>
        <w:rPr>
          <w:rFonts w:cs="Bookman Old Style" w:ascii="Bookman Old Style" w:hAnsi="Bookman Old Style"/>
          <w:caps/>
          <w:sz w:val="24"/>
        </w:rPr>
        <w:t>. v</w:t>
      </w:r>
      <w:r>
        <w:rPr>
          <w:rFonts w:cs="Bookman Old Style" w:ascii="Bookman Old Style" w:hAnsi="Bookman Old Style"/>
          <w:sz w:val="24"/>
        </w:rPr>
        <w:t>ii şi tu cu durerea asta ca să-rni arăţi că durerea e şi mai mare i1 Dar gândeşte-te puţin la inima cu care mă duc eu şi încerc câte ceva când ştiu că probabilitatea unei nereuşite poate să te aducă la o disperare ca asta. 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Vezi că-ţi fac rău? Vezi că-ţi fac numai rău? De ce mai protestezi al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Pentru că poţi să nu mi-1 faci! Ce Dumnezeu, strânge puţin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pot! N-am crezut niciodată c-am să ajung aici. Eram tare, senină, credeam că pot trece peste orice – dar eram aşa, fiindcă te aveam pe tine, fiindcă ştiam că orice ar fi îmi eşti aproape</w:t>
      </w:r>
      <w:r>
        <w:rPr>
          <w:rFonts w:cs="Bookman Old Style" w:ascii="Bookman Old Style" w:hAnsi="Bookman Old Style"/>
          <w:caps/>
          <w:sz w:val="24"/>
        </w:rPr>
        <w:t>. f</w:t>
      </w:r>
      <w:r>
        <w:rPr>
          <w:rFonts w:cs="Bookman Old Style" w:ascii="Bookman Old Style" w:hAnsi="Bookman Old Style"/>
          <w:sz w:val="24"/>
        </w:rPr>
        <w:t>iindcă nu m-anvgindit o clipă că ar putea să se puie ceva între noi şi să ne despartă, 'ânţelegi tu</w:t>
      </w:r>
      <w:r>
        <w:rPr>
          <w:rFonts w:cs="Bookman Old Style" w:ascii="Bookman Old Style" w:hAnsi="Bookman Old Style"/>
          <w:caps/>
          <w:sz w:val="24"/>
        </w:rPr>
        <w:t>. n</w:t>
      </w:r>
      <w:r>
        <w:rPr>
          <w:rFonts w:cs="Bookman Old Style" w:ascii="Bookman Old Style" w:hAnsi="Bookman Old Style"/>
          <w:sz w:val="24"/>
        </w:rPr>
        <w:t>u ştiu curn să-ţi spun?! Un trup tânăr şi plin de energie şi de frumuseţe şi de visuri şi tot ce vrei</w:t>
      </w:r>
      <w:r>
        <w:rPr>
          <w:rFonts w:cs="Bookman Old Style" w:ascii="Bookman Old Style" w:hAnsi="Bookman Old Style"/>
          <w:caps/>
          <w:sz w:val="24"/>
        </w:rPr>
        <w:t>. r</w:t>
      </w:r>
      <w:r>
        <w:rPr>
          <w:rFonts w:cs="Bookman Old Style" w:ascii="Bookman Old Style" w:hAnsi="Bookman Old Style"/>
          <w:sz w:val="24"/>
        </w:rPr>
        <w:t>ăstoarnă lumea</w:t>
      </w:r>
      <w:r>
        <w:rPr>
          <w:rFonts w:cs="Bookman Old Style" w:ascii="Bookman Old Style" w:hAnsi="Bookman Old Style"/>
          <w:caps/>
          <w:sz w:val="24"/>
        </w:rPr>
        <w:t>. s</w:t>
      </w:r>
      <w:r>
        <w:rPr>
          <w:rFonts w:cs="Bookman Old Style" w:ascii="Bookman Old Style" w:hAnsi="Bookman Old Style"/>
          <w:sz w:val="24"/>
        </w:rPr>
        <w:t>coate-i bucăţica aceea de carne care-i bate în piept – nimica toată – şi 1-ai făcut un lucru dezgustător, penibil. Inima aceea tu f ai fost în viaţa mea. Şi-am rupt-o din mine, nu mai: *.', însemn nimic, nu mai pot face nimic, nu mai am nimic. Ah! Toate şi-au dat mâna să ne aducă aici! Tu fără surori, eu fără fraţi</w:t>
      </w:r>
      <w:r>
        <w:rPr>
          <w:rFonts w:cs="Bookman Old Style" w:ascii="Bookman Old Style" w:hAnsi="Bookman Old Style"/>
          <w:caps/>
          <w:sz w:val="24"/>
        </w:rPr>
        <w:t>. m</w:t>
      </w:r>
      <w:r>
        <w:rPr>
          <w:rFonts w:cs="Bookman Old Style" w:ascii="Bookman Old Style" w:hAnsi="Bookman Old Style"/>
          <w:sz w:val="24"/>
        </w:rPr>
        <w:t>amele noastre care au murit od</w:t>
      </w:r>
      <w:r>
        <w:rPr>
          <w:rFonts w:cs="Bookman Old Style" w:ascii="Bookman Old Style" w:hAnsi="Bookman Old Style"/>
          <w:caps/>
          <w:sz w:val="24"/>
        </w:rPr>
        <w:t>. i</w:t>
      </w:r>
      <w:r>
        <w:rPr>
          <w:rFonts w:cs="Bookman Old Style" w:ascii="Bookman Old Style" w:hAnsi="Bookman Old Style"/>
          <w:sz w:val="24"/>
        </w:rPr>
        <w:t>tă</w:t>
      </w:r>
      <w:r>
        <w:rPr>
          <w:rFonts w:cs="Bookman Old Style" w:ascii="Bookman Old Style" w:hAnsi="Bookman Old Style"/>
          <w:caps/>
          <w:sz w:val="24"/>
        </w:rPr>
        <w:t>. d</w:t>
      </w:r>
      <w:r>
        <w:rPr>
          <w:rFonts w:cs="Bookman Old Style" w:ascii="Bookman Old Style" w:hAnsi="Bookman Old Style"/>
          <w:sz w:val="24"/>
        </w:rPr>
        <w:t>in devotamentul uneia pentru alta</w:t>
      </w:r>
      <w:r>
        <w:rPr>
          <w:rFonts w:cs="Bookman Old Style" w:ascii="Bookman Old Style" w:hAnsi="Bookman Old Style"/>
          <w:caps/>
          <w:sz w:val="24"/>
        </w:rPr>
        <w:t>. ş</w:t>
      </w:r>
      <w:r>
        <w:rPr>
          <w:rFonts w:cs="Bookman Old Style" w:ascii="Bookman Old Style" w:hAnsi="Bookman Old Style"/>
          <w:sz w:val="24"/>
        </w:rPr>
        <w:t>i asta e o legătură pe care ne-am îngrozi de-am adânci-o. Şcoala noastră împreună</w:t>
      </w:r>
      <w:r>
        <w:rPr>
          <w:rFonts w:cs="Bookman Old Style" w:ascii="Bookman Old Style" w:hAnsi="Bookman Old Style"/>
          <w:caps/>
          <w:sz w:val="24"/>
        </w:rPr>
        <w:t>. c</w:t>
      </w:r>
      <w:r>
        <w:rPr>
          <w:rFonts w:cs="Bookman Old Style" w:ascii="Bookman Old Style" w:hAnsi="Bookman Old Style"/>
          <w:sz w:val="24"/>
        </w:rPr>
        <w:t>asele astea</w:t>
      </w:r>
      <w:r>
        <w:rPr>
          <w:rFonts w:cs="Bookman Old Style" w:ascii="Bookman Old Style" w:hAnsi="Bookman Old Style"/>
          <w:caps/>
          <w:sz w:val="24"/>
        </w:rPr>
        <w:t>. ş</w:t>
      </w:r>
      <w:r>
        <w:rPr>
          <w:rFonts w:cs="Bookman Old Style" w:ascii="Bookman Old Style" w:hAnsi="Bookman Old Style"/>
          <w:sz w:val="24"/>
        </w:rPr>
        <w:t>i nu ştiu cum să-i zic, fericirea sau nefericirea</w:t>
      </w:r>
      <w:r>
        <w:rPr>
          <w:rFonts w:cs="Bookman Old Style" w:ascii="Bookman Old Style" w:hAnsi="Bookman Old Style"/>
          <w:caps/>
          <w:sz w:val="24"/>
        </w:rPr>
        <w:t>. n</w:t>
      </w:r>
      <w:r>
        <w:rPr>
          <w:rFonts w:cs="Bookman Old Style" w:ascii="Bookman Old Style" w:hAnsi="Bookman Old Style"/>
          <w:sz w:val="24"/>
        </w:rPr>
        <w:t>oastră, să nu fi avut până azi niciunul o dragoste</w:t>
      </w:r>
      <w:r>
        <w:rPr>
          <w:rFonts w:cs="Bookman Old Style" w:ascii="Bookman Old Style" w:hAnsi="Bookman Old Style"/>
          <w:caps/>
          <w:sz w:val="24"/>
        </w:rPr>
        <w:t>. o</w:t>
      </w:r>
      <w:r>
        <w:rPr>
          <w:rFonts w:cs="Bookman Old Style" w:ascii="Bookman Old Style" w:hAnsi="Bookman Old Style"/>
          <w:sz w:val="24"/>
        </w:rPr>
        <w:t xml:space="preserve"> amăgire măcar în afară de noi</w:t>
      </w:r>
      <w:r>
        <w:rPr>
          <w:rFonts w:cs="Bookman Old Style" w:ascii="Bookman Old Style" w:hAnsi="Bookman Old Style"/>
          <w:caps/>
          <w:sz w:val="24"/>
        </w:rPr>
        <w:t>. t</w:t>
      </w:r>
      <w:r>
        <w:rPr>
          <w:rFonts w:cs="Bookman Old Style" w:ascii="Bookman Old Style" w:hAnsi="Bookman Old Style"/>
          <w:sz w:val="24"/>
        </w:rPr>
        <w:t>oate</w:t>
      </w:r>
      <w:r>
        <w:rPr>
          <w:rFonts w:cs="Bookman Old Style" w:ascii="Bookman Old Style" w:hAnsi="Bookman Old Style"/>
          <w:caps/>
          <w:sz w:val="24"/>
        </w:rPr>
        <w:t>. a</w:t>
      </w:r>
      <w:r>
        <w:rPr>
          <w:rFonts w:cs="Bookman Old Style" w:ascii="Bookman Old Style" w:hAnsi="Bookman Old Style"/>
          <w:sz w:val="24"/>
        </w:rPr>
        <w:t>stea la un loc au făcut din tine ceva care nu mai este deosebit de mine. Sunt eu şi asta, eu, trupul ăsta, e acelaşi lucru cu tine. O 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21 gură fiinţă, dar m două înfăţişări, Şi-acum mă taie cineva în două şi vrei să nu simt? E o chestie de viaţă, nu a mea, a noastră. Mă băiete, dacă aş bănui ' măcar o clipă ca poţi trăi fără mine. JONEL: Ana, drag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Spune-mi că poţi trăi fără mine şi-ţi jur că într-o clipă se limpezesc toate. IONEL: Şi cum? Tu</w:t>
      </w:r>
      <w:r>
        <w:rPr>
          <w:rFonts w:cs="Bookman Old Style" w:ascii="Bookman Old Style" w:hAnsi="Bookman Old Style"/>
          <w:caps/>
          <w:sz w:val="24"/>
        </w:rPr>
        <w:t>. u</w:t>
      </w:r>
      <w:r>
        <w:rPr>
          <w:rFonts w:cs="Bookman Old Style" w:ascii="Bookman Old Style" w:hAnsi="Bookman Old Style"/>
          <w:sz w:val="24"/>
        </w:rPr>
        <w:t>ită-te în ochii mei</w:t>
      </w:r>
      <w:r>
        <w:rPr>
          <w:rFonts w:cs="Bookman Old Style" w:ascii="Bookman Old Style" w:hAnsi="Bookman Old Style"/>
          <w:caps/>
          <w:sz w:val="24"/>
        </w:rPr>
        <w:t>. a</w:t>
      </w:r>
      <w:r>
        <w:rPr>
          <w:rFonts w:cs="Bookman Old Style" w:ascii="Bookman Old Style" w:hAnsi="Bookman Old Style"/>
          <w:sz w:val="24"/>
        </w:rPr>
        <w:t>i putea să mori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izbucnind în hohote de plâns): Nu mai ştiu ce spun,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Haide, haide, lasă gândurile astea. Cel puţin deocamdată. Lasă-le! Trebuie să aşteptăm încă puţin. Nu văd nimic înainte, absolut nimic</w:t>
      </w:r>
      <w:r>
        <w:rPr>
          <w:rFonts w:cs="Bookman Old Style" w:ascii="Bookman Old Style" w:hAnsi="Bookman Old Style"/>
          <w:caps/>
          <w:sz w:val="24"/>
        </w:rPr>
        <w:t>. ş</w:t>
      </w:r>
      <w:r>
        <w:rPr>
          <w:rFonts w:cs="Bookman Old Style" w:ascii="Bookman Old Style" w:hAnsi="Bookman Old Style"/>
          <w:sz w:val="24"/>
        </w:rPr>
        <w:t>i totuşi</w:t>
      </w:r>
      <w:r>
        <w:rPr>
          <w:rFonts w:cs="Bookman Old Style" w:ascii="Bookman Old Style" w:hAnsi="Bookman Old Style"/>
          <w:caps/>
          <w:sz w:val="24"/>
        </w:rPr>
        <w:t>. t</w:t>
      </w:r>
      <w:r>
        <w:rPr>
          <w:rFonts w:cs="Bookman Old Style" w:ascii="Bookman Old Style" w:hAnsi="Bookman Old Style"/>
          <w:sz w:val="24"/>
        </w:rPr>
        <w:t>otuşi</w:t>
      </w:r>
      <w:r>
        <w:rPr>
          <w:rFonts w:cs="Bookman Old Style" w:ascii="Bookman Old Style" w:hAnsi="Bookman Old Style"/>
          <w:caps/>
          <w:sz w:val="24"/>
        </w:rPr>
        <w:t>. s</w:t>
      </w:r>
      <w:r>
        <w:rPr>
          <w:rFonts w:cs="Bookman Old Style" w:ascii="Bookman Old Style" w:hAnsi="Bookman Old Style"/>
          <w:sz w:val="24"/>
        </w:rPr>
        <w:t>e petrece în mine ceva foarte, foarte ciudat. Vorba lui moş Cadlr. Să aşteptăm. Ssst! Vine tatăl tău. Şterge-ţ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 IONEL, ANA, IANK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ună seara, nene l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ună seara! (Dar spune rar şi neconvins, fiindcă se uită lung după Ana. A văzut-o pltnsă.) Putem să mâncăm? ' ANA: Cred că da. Mă duc să văd. (Iese.) IANKE: Ce, iar a plâns? Ce mai este? IONEL: Nimic. IANKE: Aşa nimic care piânge, eu</w:t>
      </w:r>
      <w:r>
        <w:rPr>
          <w:rFonts w:cs="Bookman Old Style" w:ascii="Bookman Old Style" w:hAnsi="Bookman Old Style"/>
          <w:caps/>
          <w:sz w:val="24"/>
        </w:rPr>
        <w:t>. e</w:t>
      </w:r>
      <w:r>
        <w:rPr>
          <w:rFonts w:cs="Bookman Old Style" w:ascii="Bookman Old Style" w:hAnsi="Bookman Old Style"/>
          <w:sz w:val="24"/>
        </w:rPr>
        <w:t>u nu-1 înţeleg. Dar tu de ce nu-i spui să nu mai plângă? IONEL: Crezi ea nu-i spun? IANKE: Şi de ce nu te-ascultă, dac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Fiindcă m-ar asculta numai când i-ar da voie lumea să mă asaulte în toate! Şi cum aşa ceva nu-i posibil, nici nu pot să-i cer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nervat, desface jurnalul) ': Ai văzut? Iar s-au omorât opt astăzi! „ IONEL: Nu-s ei de vină. IANKE: Şi cine, mă rog? Eu? IONEL: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că nu mă cheamă aşa! IONEL: Numele se schimbă uşor! IANKE: Dar ce eu îs Itic Tinichi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 na! Că acela nu s-ar da îndărăt de la nimic pentru copilul lui l IANKE: Mersi pentru tatî-tău! IONEL: Şi eu îţi mulţumesc pentru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i să mă tai la gât, cu aşa un brici ascuţit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ţi pasă, de vreme ce sângerează alţii? (lanke</w:t>
      </w:r>
      <w:r>
        <w:rPr>
          <w:rFonts w:cs="Bookman Old Style" w:ascii="Bookman Old Style" w:hAnsi="Bookman Old Style"/>
          <w:caps/>
          <w:sz w:val="24"/>
        </w:rPr>
        <w:t>. f</w:t>
      </w:r>
      <w:r>
        <w:rPr>
          <w:rFonts w:cs="Bookman Old Style" w:ascii="Bookman Old Style" w:hAnsi="Bookman Old Style"/>
          <w:sz w:val="24"/>
        </w:rPr>
        <w:t>urios, vtră nasul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 IONEL, ANA, IANKE, TAKE şi cei doi copii 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s-a întors cu mtncarea): Gata masa, papal IANKE: Stai să vie şi dobitocul cela de Take! (Strigă.)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ţi stau la masă.) TAKE (intră posomorit): Poftă mare, jidane. (lanke citeşte ziarul.) Ei, n-auzi mă frate? Poftă Daarel IANKE: Acu aud! Mulţumesc! Asemeni l TAKE: Dar de ce mai eşti posomorit? IANKE: Ba ta-te mama lui Dumnezeu, iar începi? TAKE: Ei ho! Că nu m-am gândit la ce te gâad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isprăveşti? (După o lingură.) Ai tras obloanele? „TAKE: Ce mai întreb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întreb degeaba, întreb să-mi răspunzi! Le-ai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lasă-mă odată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îmi scoţi sufletul cu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să că-i mai bine. Tot nu face parale! Mai bine aşa, decât să-ţi scoată hoţii marfa di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tunci ştii bine că le-am uitat netrase din pricina neves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in pricina prostiei le-ai uitat, nu din pricina nevestei</w:t>
      </w:r>
      <w:r>
        <w:rPr>
          <w:rFonts w:cs="Bookman Old Style" w:ascii="Bookman Old Style" w:hAnsi="Bookman Old Style"/>
          <w:caps/>
          <w:sz w:val="24"/>
        </w:rPr>
        <w:t>. ş</w:t>
      </w:r>
      <w:r>
        <w:rPr>
          <w:rFonts w:cs="Bookman Old Style" w:ascii="Bookman Old Style" w:hAnsi="Bookman Old Style"/>
          <w:sz w:val="24"/>
        </w:rPr>
        <w:t>i nevasta s-a dus şi prostia a rămas., TAKE: Of f! Că'mult ma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rei să fac? Aşa-i omul vădan! Când trăia nevasta vorbea şi ea. Acum trebuie să vorbesc</w:t>
      </w:r>
      <w:r>
        <w:rPr>
          <w:rFonts w:cs="Bookman Old Style" w:ascii="Bookman Old Style" w:hAnsi="Bookman Old Style"/>
          <w:caps/>
          <w:sz w:val="24"/>
        </w:rPr>
        <w:t>. p</w:t>
      </w:r>
      <w:r>
        <w:rPr>
          <w:rFonts w:cs="Bookman Old Style" w:ascii="Bookman Old Style" w:hAnsi="Bookman Old Style"/>
          <w:sz w:val="24"/>
        </w:rPr>
        <w:t>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a uitat la tmncările de la masa lui lanke): Mă la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u nu poftesc nimic – dar vreau să ştiu dacă nu pofteşti tu din tocana asta. Ştiu că-ţi plac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ă, păcătosule, iar vrei să mănlnci ştiucă um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nu, mă om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pune minciuni! Vezi că tot tu pofteşti? Hai dă o farfuri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lanke</w:t>
      </w:r>
      <w:r>
        <w:rPr>
          <w:rFonts w:cs="Bookman Old Style" w:ascii="Bookman Old Style" w:hAnsi="Bookman Old Style"/>
          <w:caps/>
          <w:sz w:val="24"/>
        </w:rPr>
        <w:t>. e</w:t>
      </w:r>
      <w:r>
        <w:rPr>
          <w:rFonts w:cs="Bookman Old Style" w:ascii="Bookman Old Style" w:hAnsi="Bookman Old Style"/>
          <w:sz w:val="24"/>
        </w:rPr>
        <w: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aci din gură, că acum mă supăr şi te cred pe cuvânt, şi are să-ţi pară rău. Ana, pune-i şi lui o bucăţică să guste. Ei, da pune-i o bucăţică mai mare să guste bine. Ce? Vrei să n-aibă timp să vadă că-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oart-o sănătos. Dar ce, tocana n-o dai? Nu ştu că nu dau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Uite că e ai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Vez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văd,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loc! Aşa de ieftin nu vând! Ce* mai ai acoâ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işte sarmale de pu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îh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Ana, tu mănânci sarmale^-cu carne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e ce să nu mănâne? IANKE: Ei, atunci adă încoace! TAKE: Poftim,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am zis s-o duci la Ana? Am zis: adă-ncoace! TAKE: Nu se poate mă, că se supără Dumnezeu! IANKE: Ei, lasă-1 să mai fie şi el supărat! TAKE: Va să zică tot supărat eşti! IANKE: Mă! (Pauză mică.) Dar plăcintă nu vrei? TAK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acă vreau eu doi colţunaşi, ce-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m să ţi-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bine a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ltceva mai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u-te dracului, dar ce crezi Q-am să mănânc toată mâncarea care ţi-a rămas ţie? Uite, îţi vând două mere pe doi struguri, ca să nu zici că-s om rău şi te rog să mă laş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r eu nu înţeleg papa, de ce nu facem masa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aşa o prostie? Se cade? Ovreiul să mănânce la masa lui ovreiască şi creştinul la masa lui creştinească. Şi ce stai tu aşa? Te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tunci ce 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Dacă aşa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Vezi papa! Şi mai spui că alţii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nr de ce te-ai supărat? Ce-ai înţele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nici nuri ascultă): Ionel, 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Stai, măi băiatule, de mănâncă! Ce Dumnezeu ţ De când ai venit acasă nu mănân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am poftă de nimic,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r Uite că şi el î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băiatule, dar şi fără poftă trebuie să mănânci, că sl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nu, eu vreau să am poftă,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NKE: Are dreptate, zău ai slăbit teribil. Ce-ai să zici că erai un flăcău ca floarea şLacu</w:t>
      </w:r>
      <w:r>
        <w:rPr>
          <w:rFonts w:cs="Bookman Old Style" w:ascii="Bookman Old Style" w:hAnsi="Bookman Old Style"/>
          <w:caps/>
          <w:sz w:val="24"/>
        </w:rPr>
        <w:t>. c</w:t>
      </w:r>
      <w:r>
        <w:rPr>
          <w:rFonts w:cs="Bookman Old Style" w:ascii="Bookman Old Style" w:hAnsi="Bookman Old Style"/>
          <w:sz w:val="24"/>
        </w:rPr>
        <w:t>e să mai vorbim</w:t>
      </w:r>
      <w:r>
        <w:rPr>
          <w:rFonts w:cs="Bookman Old Style" w:ascii="Bookman Old Style" w:hAnsi="Bookman Old Style"/>
          <w:caps/>
          <w:sz w:val="24"/>
        </w:rPr>
        <w:t>. f</w:t>
      </w:r>
      <w:r>
        <w:rPr>
          <w:rFonts w:cs="Bookman Old Style" w:ascii="Bookman Old Style" w:hAnsi="Bookman Old Style"/>
          <w:sz w:val="24"/>
        </w:rPr>
        <w:t>aci aşa</w:t>
      </w:r>
      <w:r>
        <w:rPr>
          <w:rFonts w:cs="Bookman Old Style" w:ascii="Bookman Old Style" w:hAnsi="Bookman Old Style"/>
          <w:caps/>
          <w:sz w:val="24"/>
        </w:rPr>
        <w:t>. o</w:t>
      </w:r>
      <w:r>
        <w:rPr>
          <w:rFonts w:cs="Bookman Old Style" w:ascii="Bookman Old Style" w:hAnsi="Bookman Old Style"/>
          <w:sz w:val="24"/>
        </w:rPr>
        <w:t xml:space="preserve"> concurenţă la lămâile lui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e-am să zic? Am să-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a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 ştiu. Tocma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teribil ai assuţit briciul, că i; S-a rupt 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Bine că-i numai atât! Ferească Dumnezeu d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spuneţi v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imic! Glumim. Ei haid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E: Unde vă diuo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 Aci pe ban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piii cei mici ies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 TAKE şi IA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are-o mai amărăşti şi tu, mititica. IANKE: Dar cu ce o amarase? Ce i-am mai zis? TAKE: Apoi dacă nu-ţi bagi 4e seamă la ce ipui, Dumnezeu să te mai înţeleagă, îi nwgrl mima în tine fi~ţi turuie gura aşa ca la o maşină. Le trânteşti cum it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w:t>
      </w:r>
      <w:r>
        <w:rPr>
          <w:rFonts w:cs="Bookman Old Style" w:ascii="Bookman Old Style" w:hAnsi="Bookman Old Style"/>
          <w:caps/>
          <w:sz w:val="24"/>
        </w:rPr>
        <w:t>. v</w:t>
      </w:r>
      <w:r>
        <w:rPr>
          <w:rFonts w:cs="Bookman Old Style" w:ascii="Bookman Old Style" w:hAnsi="Bookman Old Style"/>
          <w:sz w:val="24"/>
        </w:rPr>
        <w:t>rei? Nărav de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li! asta, parcă eu nu-s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4NKE: Da, dar tu eşti negustor prost, şi eu îs negustoi ' bun! Şi mă rog c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opiii ăştia plâng toată ziua şi tu faci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vrei să fac? Să plâng? Ei, nu mai pot să plâng; am plâns destul şi mai rău a fost. Eu clacă nu? vorbesc mă otrăvesc. Ştiu că nu fac bine, dar ce să fac? Ai văzut cum face peştele cu gura în apă? Vorbeşte el în limba lui acolo – şi vorbeşte şi trage aer în piept şi mănâncă – o dată toate. Aşa-i şi la mine vorba. Eu mă gândesc la una, şi gura spune ce pofteşte ea. Şi azi mai ales are dreptate. S-a supărat – cum să nu se supere după aşa o zi c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de ce? Păi ştii tu ce a fost Ia mi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la mine a fost tot aşa.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ei si”? M-a înnebunit. Cumpără de cinci parale şi te întreabă de cinci lei! Dacă o mai fi şi mâine aşa, poimâine mă pun în vânzare ca placa de gra-&gt; m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vrei să fac dacă mă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Fă ca mine,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rezi c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 să nu poţi, că-i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Vezi că habar n-ai! Cum mai uşor? Mai uşor să tac? Pentru mine e mai uşor să vorbesc decât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atunci, nu te ma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ie'âţi vine uşor, ea eşti blagoslovit de Dumnezeu: eşti prost pe dinafară, dar eşti deştept pe dinăuntru. Dar eu</w:t>
      </w:r>
      <w:r>
        <w:rPr>
          <w:rFonts w:cs="Bookman Old Style" w:ascii="Bookman Old Style" w:hAnsi="Bookman Old Style"/>
          <w:caps/>
          <w:sz w:val="24"/>
        </w:rPr>
        <w:t>. e</w:t>
      </w:r>
      <w:r>
        <w:rPr>
          <w:rFonts w:cs="Bookman Old Style" w:ascii="Bookman Old Style" w:hAnsi="Bookman Old Style"/>
          <w:sz w:val="24"/>
        </w:rPr>
        <w:t>u îs deştept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 IANKE, TAKE şi CAD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i! voi, ce facem bre! IANKE: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Cu copii ce facem? Asta mare durere bre! Aici, la casa, voi liniştit ciubuc tragem</w:t>
      </w:r>
      <w:r>
        <w:rPr>
          <w:rFonts w:cs="Bookman Old Style" w:ascii="Bookman Old Style" w:hAnsi="Bookman Old Style"/>
          <w:caps/>
          <w:sz w:val="24"/>
        </w:rPr>
        <w:t>. d</w:t>
      </w:r>
      <w:r>
        <w:rPr>
          <w:rFonts w:cs="Bookman Old Style" w:ascii="Bookman Old Style" w:hAnsi="Bookman Old Style"/>
          <w:sz w:val="24"/>
        </w:rPr>
        <w:t>ar copiii acolo stau şi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poi ştiam eu. Nu ţi-am spus? Plâng şi stau la tren! Noroc că nu mai trece decât un tren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lanke bre, păcat mare facem ala gluma de la noi. Ana-Aniki tot la ziua plângem. Asta plâns la inimă cădem</w:t>
      </w:r>
      <w:r>
        <w:rPr>
          <w:rFonts w:cs="Bookman Old Style" w:ascii="Bookman Old Style" w:hAnsi="Bookman Old Style"/>
          <w:caps/>
          <w:sz w:val="24"/>
        </w:rPr>
        <w:t>. p</w:t>
      </w:r>
      <w:r>
        <w:rPr>
          <w:rFonts w:cs="Bookman Old Style" w:ascii="Bookman Old Style" w:hAnsi="Bookman Old Style"/>
          <w:sz w:val="24"/>
        </w:rPr>
        <w:t>ârjol la inimă facem</w:t>
      </w:r>
      <w:r>
        <w:rPr>
          <w:rFonts w:cs="Bookman Old Style" w:ascii="Bookman Old Style" w:hAnsi="Bookman Old Style"/>
          <w:caps/>
          <w:sz w:val="24"/>
        </w:rPr>
        <w:t>. l</w:t>
      </w:r>
      <w:r>
        <w:rPr>
          <w:rFonts w:cs="Bookman Old Style" w:ascii="Bookman Old Style" w:hAnsi="Bookman Old Style"/>
          <w:sz w:val="24"/>
        </w:rPr>
        <w:t>a piept ardem</w:t>
      </w:r>
      <w:r>
        <w:rPr>
          <w:rFonts w:cs="Bookman Old Style" w:ascii="Bookman Old Style" w:hAnsi="Bookman Old Style"/>
          <w:caps/>
          <w:sz w:val="24"/>
        </w:rPr>
        <w:t>. b</w:t>
      </w:r>
      <w:r>
        <w:rPr>
          <w:rFonts w:cs="Bookman Old Style" w:ascii="Bookman Old Style" w:hAnsi="Bookman Old Style"/>
          <w:sz w:val="24"/>
        </w:rPr>
        <w:t>oala la piept căpătăm. Asta plâns sămânţa la ala oftică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taci din gură odată. Ce pofteşti să mai fac? CADÂR: Dai la ei voie. Călcam la inima o dată! Nu avem frică de la gura haină care poate vorbeşte afară de la gard</w:t>
      </w:r>
      <w:r>
        <w:rPr>
          <w:rFonts w:cs="Bookman Old Style" w:ascii="Bookman Old Style" w:hAnsi="Bookman Old Style"/>
          <w:caps/>
          <w:sz w:val="24"/>
        </w:rPr>
        <w:t>. l</w:t>
      </w:r>
      <w:r>
        <w:rPr>
          <w:rFonts w:cs="Bookman Old Style" w:ascii="Bookman Old Style" w:hAnsi="Bookman Old Style"/>
          <w:sz w:val="24"/>
        </w:rPr>
        <w:t>a uliţă. Acolo tot câne lătram, tot lături vărsăm, tot gunoi estem. Grijim curat în casa. Voi estem, cum casa de la voi estem. Numai afară de la uliţă, altfel vopsit estem. Aici la înăuntru la fel de tot estem</w:t>
      </w:r>
      <w:r>
        <w:rPr>
          <w:rFonts w:cs="Bookman Old Style" w:ascii="Bookman Old Style" w:hAnsi="Bookman Old Style"/>
          <w:caps/>
          <w:sz w:val="24"/>
        </w:rPr>
        <w:t>. d</w:t>
      </w:r>
      <w:r>
        <w:rPr>
          <w:rFonts w:cs="Bookman Old Style" w:ascii="Bookman Old Style" w:hAnsi="Bookman Old Style"/>
          <w:sz w:val="24"/>
        </w:rPr>
        <w:t>egeaba alta cum</w:t>
      </w:r>
      <w:r>
        <w:rPr>
          <w:rFonts w:cs="Bookman Old Style" w:ascii="Bookman Old Style" w:hAnsi="Bookman Old Style"/>
          <w:caps/>
          <w:sz w:val="24"/>
        </w:rPr>
        <w:t>. e</w:t>
      </w:r>
      <w:r>
        <w:rPr>
          <w:rFonts w:cs="Bookman Old Style" w:ascii="Bookman Old Style" w:hAnsi="Bookman Old Style"/>
          <w:sz w:val="24"/>
        </w:rPr>
        <w:t>ste căutăm. Bre lanke, frică gura de la lume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i vorba numai de lume. CADÂR: Atunci care frică estem, bre? Neamuri de la tine? IANKE: Dar n-am nici un neam. CADÂR: Atunci care frică estem? De la ala Dumnezeu al vostru, frică estem? Răspunde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şi asta. Şi la urma urmei ce mă tot întrebi? Ai ajuns judecător? Tu de ce nu te-ai însurat cu creştina ceea cu care te-a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ee! Asta bine vorbit, lanke! Asta moarte la inima mea fost! Şi Cadâr nu vrei, asta moarte de la inima de la Ana estem! Cadir ştii ce moarte eslc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la el</w:t>
      </w:r>
      <w:r>
        <w:rPr>
          <w:rFonts w:cs="Bookman Old Style" w:ascii="Bookman Old Style" w:hAnsi="Bookman Old Style"/>
          <w:caps/>
          <w:sz w:val="24"/>
        </w:rPr>
        <w:t>. s</w:t>
      </w:r>
      <w:r>
        <w:rPr>
          <w:rFonts w:cs="Bookman Old Style" w:ascii="Bookman Old Style" w:hAnsi="Bookman Old Style"/>
          <w:sz w:val="24"/>
        </w:rPr>
        <w:t>imţit la el. Viaţa păcătos de la Cadir, cum icoană vede de la Ana. Şi Cadâr nu vrei. Şi nici: lanke nu vrei</w:t>
      </w:r>
      <w:r>
        <w:rPr>
          <w:rFonts w:cs="Bookman Old Style" w:ascii="Bookman Old Style" w:hAnsi="Bookman Old Style"/>
          <w:caps/>
          <w:sz w:val="24"/>
        </w:rPr>
        <w:t>. ş</w:t>
      </w:r>
      <w:r>
        <w:rPr>
          <w:rFonts w:cs="Bookman Old Style" w:ascii="Bookman Old Style" w:hAnsi="Bookman Old Style"/>
          <w:sz w:val="24"/>
        </w:rPr>
        <w:t>i nici Take nu vrei! Ascultă bre lanke,;:' tu t'ire supărat clacă fata de la ala Leibovici băiat vi rreştin iubeş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IANKE: Dar dă-i dracului! Treaba lor! N-au decât să se: iubeas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ăiat creştin este, fata ovreică este. IANKE: Ei, şi ce-mi pasă mie! Treaba lor! CADÂR: Ovrei de la tine de la inimă, nu supărat fo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a fata de la tine nu fost. Dacă nevast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nu lanke fost tata? IANKE: Ia nu mai vorbi degeaba. GADÂR: lanke bre, uite, tu! Zicem aşa: Take mort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dir venit aici cu lanke aşa spus: lanke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fata de la Take estem</w:t>
      </w:r>
      <w:r>
        <w:rPr>
          <w:rFonts w:cs="Bookman Old Style" w:ascii="Bookman Old Style" w:hAnsi="Bookman Old Style"/>
          <w:caps/>
          <w:sz w:val="24"/>
        </w:rPr>
        <w:t>. n</w:t>
      </w:r>
      <w:r>
        <w:rPr>
          <w:rFonts w:cs="Bookman Old Style" w:ascii="Bookman Old Style" w:hAnsi="Bookman Old Style"/>
          <w:sz w:val="24"/>
        </w:rPr>
        <w:t>u fata de la</w:t>
      </w:r>
      <w:r>
        <w:rPr>
          <w:rFonts w:cs="Bookman Old Style" w:ascii="Bookman Old Style" w:hAnsi="Bookman Old Style"/>
          <w:caps/>
          <w:sz w:val="24"/>
        </w:rPr>
        <w:t>. t</w:t>
      </w:r>
      <w:r>
        <w:rPr>
          <w:rFonts w:cs="Bookman Old Style" w:ascii="Bookman Old Style" w:hAnsi="Bookman Old Style"/>
          <w:sz w:val="24"/>
        </w:rPr>
        <w:t>ine. IANKE: Ce eşti nebun? CADÂR: Allah ştii! Aşa zicem! Nevasta al tău frumos ca so</w:t>
      </w:r>
      <w:r>
        <w:rPr>
          <w:rFonts w:cs="Bookman Old Style" w:ascii="Bookman Old Style" w:hAnsi="Bookman Old Style"/>
          <w:caps/>
          <w:sz w:val="24"/>
        </w:rPr>
        <w:t>. i</w:t>
      </w:r>
      <w:r>
        <w:rPr>
          <w:rFonts w:cs="Bookman Old Style" w:ascii="Bookman Old Style" w:hAnsi="Bookman Old Style"/>
          <w:sz w:val="24"/>
        </w:rPr>
        <w:t>rele fost. Take frumos fost. Tu urât fost. Nevasta al tău iubit Take. TAKE: Ia lasă, mă Cadâr. IANKE: Vorbeşte aşa nişte prostii, că-ţi vine să turb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ori să mori de râs. CADÂR: Nu rldem, lanke, răspundem. Ce facem? Fata atunci jumătate creştin estem. Răspundem lanke! IANKE: Dir nu răspund deloc. La aşa o idioţen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răspunderii! CADÂR: Tu plecat. Armata făcut. Nevasta singur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ke singur fost cu nevasta al tău. TAKE: Ei luide, nu întinde gluma, turcule, că mă superi! IANKE: Ia stai, stai</w:t>
      </w:r>
      <w:r>
        <w:rPr>
          <w:rFonts w:cs="Bookman Old Style" w:ascii="Bookman Old Style" w:hAnsi="Bookman Old Style"/>
          <w:caps/>
          <w:sz w:val="24"/>
        </w:rPr>
        <w:t>. t</w:t>
      </w:r>
      <w:r>
        <w:rPr>
          <w:rFonts w:cs="Bookman Old Style" w:ascii="Bookman Old Style" w:hAnsi="Bookman Old Style"/>
          <w:sz w:val="24"/>
        </w:rPr>
        <w:t>e rog</w:t>
      </w:r>
      <w:r>
        <w:rPr>
          <w:rFonts w:cs="Bookman Old Style" w:ascii="Bookman Old Style" w:hAnsi="Bookman Old Style"/>
          <w:caps/>
          <w:sz w:val="24"/>
        </w:rPr>
        <w:t>. l</w:t>
      </w:r>
      <w:r>
        <w:rPr>
          <w:rFonts w:cs="Bookman Old Style" w:ascii="Bookman Old Style" w:hAnsi="Bookman Old Style"/>
          <w:sz w:val="24"/>
        </w:rPr>
        <w:t>asă-1 să vorbească! TAKE: Ei</w:t>
      </w:r>
      <w:r>
        <w:rPr>
          <w:rFonts w:cs="Bookman Old Style" w:ascii="Bookman Old Style" w:hAnsi="Bookman Old Style"/>
          <w:caps/>
          <w:sz w:val="24"/>
        </w:rPr>
        <w:t>. ş</w:t>
      </w:r>
      <w:r>
        <w:rPr>
          <w:rFonts w:cs="Bookman Old Style" w:ascii="Bookman Old Style" w:hAnsi="Bookman Old Style"/>
          <w:sz w:val="24"/>
        </w:rPr>
        <w:t>tii că-mi place? IANKE: Dar ce, aci e vorba să-ţi placă ţie? Să-mi placă mie</w:t>
      </w:r>
      <w:r>
        <w:rPr>
          <w:rFonts w:cs="Bookman Old Style" w:ascii="Bookman Old Style" w:hAnsi="Bookman Old Style"/>
          <w:caps/>
          <w:sz w:val="24"/>
        </w:rPr>
        <w:t>. c</w:t>
      </w:r>
      <w:r>
        <w:rPr>
          <w:rFonts w:cs="Bookman Old Style" w:ascii="Bookman Old Style" w:hAnsi="Bookman Old Style"/>
          <w:sz w:val="24"/>
        </w:rPr>
        <w:t>ă aici e vorba de mine. TAKE: Ba mie mi se pare că-i mai mult vorb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mă rog de ce te superi? Ei ştii că asta e aşa un lucru curios! Ai vreun interes să nu vorbească? TAKE: Dar n-are decât să vorbească! Poftim! IANKE: Mersi l Ei, Cadâr, acxi zi mai departe, că ne-a dat voie boierul să vorbim de nevastă-mea. TAKE: Tu eşti mai nebun ca el! Treaba voastră! Vorbiţi ce vreţi! IANKE: Tocmai asta vrem! Spune, Cadâr! Şi ce-a</w:t>
      </w:r>
      <w:r>
        <w:rPr>
          <w:rFonts w:cs="Bookman Old Style" w:ascii="Bookman Old Style" w:hAnsi="Bookman Old Style"/>
          <w:caps/>
          <w:sz w:val="24"/>
        </w:rPr>
        <w:t>. f</w:t>
      </w:r>
      <w:r>
        <w:rPr>
          <w:rFonts w:cs="Bookman Old Style" w:ascii="Bookman Old Style" w:hAnsi="Bookman Old Style"/>
          <w:sz w:val="24"/>
        </w:rPr>
        <w:t>ost când am făcut eu armata? Că-i adevărat, tu nu erai însurat, şi Cadâr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şi ce-s vorbele astea? Ce-i dacă era aici? IANKE: Te poftesc să nu ţipi! Ori îl laşi să vorbească, ori înţeleg tot! Şi atunci vă dau dracului cu fată cu „ţ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un! Bun! Bun! lanke bre! Cadâr asta vrut ajungem! fata putem mărită cu creştin. IANKE: Ia lasă-mă acum în pace cu chestia asta. Mie să-mi spui ce rost au to</w:t>
      </w:r>
      <w:r>
        <w:rPr>
          <w:rFonts w:cs="Bookman Old Style" w:ascii="Bookman Old Style" w:hAnsi="Bookman Old Style"/>
          <w:caps/>
          <w:sz w:val="24"/>
        </w:rPr>
        <w:t>. i</w:t>
      </w:r>
      <w:r>
        <w:rPr>
          <w:rFonts w:cs="Bookman Old Style" w:ascii="Bookman Old Style" w:hAnsi="Bookman Old Style"/>
          <w:sz w:val="24"/>
        </w:rPr>
        <w:t>te bâiguielile de adineaori! CADÂR: Nu! întâi tu! Putem măritam cu creştin? Fata jumătate creştin. Spune! IANKE: Dar ce mă priveşte pe mine? Mărit-o cu ci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mărite el, poftim! Dacă-i a lui, ce mă mai întreb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Cadâr, ce naiba ţi-a mai trecut prin cap? IANKE: Te poftesc pe tine'să taci, că tu eşti mort! TAKE: Eşti nebun! (Se ridică şi trece în stingă.) IANKE: Mă priveşte cum sântl Cadâr, te rog să spui ce ştii. Că tu trebuie să ştii ceva! (Lui Cadâ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Linişteştem, lanke, Cadâr nu ştii nimic. IANKE: Atunci ce bănuieşti? CADÂR: Cadâr nu bănuit nimic! IANKE: Atunci de ce spui că a fost ceva! CADÂR: Cadâr nu spui că a foşti IANKE: Dar poţi să juri tu pe Mahomed al tău că n-a fos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l R: A! Asta nu! Asta numai Take putem spune! IANKE -(lai Take): Acu ce stai? Spune! TAKE. (supărat): Ai spus că sunt mort! Iată că sunt mort şi nu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scultă. Nu vă jucaţi cu aşa un foc! Treizeci de ani nici nu m-am gândit că s-ar putea să. Şi acum îmi vârâţi în cap aşa o idee.”că-ţi vine să în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nătărău bătrân, se poate să crezi t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aşa! Nu mă lua pe mine aşa. Te rog să juri! Să juri pe mormântul nevestei tale şi pe mormântul nevestei mele! TAKE: Ei poftim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omolit o clipă, dar imediat): Şi chiar dacă a fost ceva tu ai să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foarte serios, luindii-l de braţe): Mă, lanke! Uită-te ici în ochii mei</w:t>
      </w:r>
      <w:r>
        <w:rPr>
          <w:rFonts w:cs="Bookman Old Style" w:ascii="Bookman Old Style" w:hAnsi="Bookman Old Style"/>
          <w:caps/>
          <w:sz w:val="24"/>
        </w:rPr>
        <w:t>. m</w:t>
      </w:r>
      <w:r>
        <w:rPr>
          <w:rFonts w:cs="Bookman Old Style" w:ascii="Bookman Old Style" w:hAnsi="Bookman Old Style"/>
          <w:sz w:val="24"/>
        </w:rPr>
        <w:t>ă uit cu treizeci de ani de prietenie, înţelegi tu? Să mă trăsnească Dumnezeu în clipa asta, de-i adevărat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o clipă, apoi răzbunător, violent, lui Cadir): Şi chiar dacă ar f'i fata lui, tot nu se poate mărita cu el, că-i soră, păcătosule! Iac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Da lanke bre, dar şi eu fost tână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Acum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Nu cu nevasta al tău</w:t>
      </w:r>
      <w:r>
        <w:rPr>
          <w:rFonts w:cs="Bookman Old Style" w:ascii="Bookman Old Style" w:hAnsi="Bookman Old Style"/>
          <w:caps/>
          <w:sz w:val="24"/>
        </w:rPr>
        <w:t>. n</w:t>
      </w:r>
      <w:r>
        <w:rPr>
          <w:rFonts w:cs="Bookman Old Style" w:ascii="Bookman Old Style" w:hAnsi="Bookman Old Style"/>
          <w:sz w:val="24"/>
        </w:rPr>
        <w:t>evast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 nu mai porni altă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u cunoscut nevasta al tău înainte de tu cunoscut la el. Asta tu ştim</w:t>
      </w:r>
      <w:r>
        <w:rPr>
          <w:rFonts w:cs="Bookman Old Style" w:ascii="Bookman Old Style" w:hAnsi="Bookman Old Style"/>
          <w:caps/>
          <w:sz w:val="24"/>
        </w:rPr>
        <w:t>. i</w:t>
      </w:r>
      <w:r>
        <w:rPr>
          <w:rFonts w:cs="Bookman Old Style" w:ascii="Bookman Old Style" w:hAnsi="Bookman Old Style"/>
          <w:sz w:val="24"/>
        </w:rPr>
        <w:t>ubit nevasta al tău, şi ea iubit Ja mine înainte. – asta tu ştim. „TAKE: Da, dar eu îmi făcusem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Dar şi mult negustorie la Galaţi făcut</w:t>
      </w:r>
      <w:r>
        <w:rPr>
          <w:rFonts w:cs="Bookman Old Style" w:ascii="Bookman Old Style" w:hAnsi="Bookman Old Style"/>
          <w:caps/>
          <w:sz w:val="24"/>
        </w:rPr>
        <w:t>. m</w:t>
      </w:r>
      <w:r>
        <w:rPr>
          <w:rFonts w:cs="Bookman Old Style" w:ascii="Bookman Old Style" w:hAnsi="Bookman Old Style"/>
          <w:sz w:val="24"/>
        </w:rPr>
        <w:t>ult pe ala dru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acu te rog să nu faci cu mine joaca pe care_ai făcut-o cu lanke! Te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K. E: Dar ce, tu p? e%i că asta o face cu tine? Tot cu nune n face. Asta vrea sA dovedească că chiar fata dacă ar fi a ta, Ionel ar putea s-o reiel TAKE: Dar fata nn-i a mea</w:t>
      </w:r>
      <w:r>
        <w:rPr>
          <w:rFonts w:cs="Bookman Old Style" w:ascii="Bookman Old Style" w:hAnsi="Bookman Old Style"/>
          <w:caps/>
          <w:sz w:val="24"/>
        </w:rPr>
        <w:t>. m</w:t>
      </w:r>
      <w:r>
        <w:rPr>
          <w:rFonts w:cs="Bookman Old Style" w:ascii="Bookman Old Style" w:hAnsi="Bookman Old Style"/>
          <w:sz w:val="24"/>
        </w:rPr>
        <w:t>ă? IANKE: Dar de unde vrei să ştiu eu că ea mea? Poţi tu să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sta cum am să jur? IANKE: Apoi vezi! Vezi ce idee poate să vâre în capu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u</w:t>
      </w:r>
      <w:r>
        <w:rPr>
          <w:rFonts w:cs="Bookman Old Style" w:ascii="Bookman Old Style" w:hAnsi="Bookman Old Style"/>
          <w:sz w:val="24"/>
        </w:rPr>
        <w:t>nui om un ticălos de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Lasem fata, luat Ionel! Bre lanke</w:t>
      </w:r>
      <w:r>
        <w:rPr>
          <w:rFonts w:cs="Bookman Old Style" w:ascii="Bookman Old Style" w:hAnsi="Bookman Old Style"/>
          <w:caps/>
          <w:sz w:val="24"/>
        </w:rPr>
        <w:t>. b</w:t>
      </w:r>
      <w:r>
        <w:rPr>
          <w:rFonts w:cs="Bookman Old Style" w:ascii="Bookman Old Style" w:hAnsi="Bookman Old Style"/>
          <w:sz w:val="24"/>
        </w:rPr>
        <w:t>re! Ca di r ivtbeştem la voi</w:t>
      </w:r>
      <w:r>
        <w:rPr>
          <w:rFonts w:cs="Bookman Old Style" w:ascii="Bookman Old Style" w:hAnsi="Bookman Old Style"/>
          <w:caps/>
          <w:sz w:val="24"/>
        </w:rPr>
        <w:t>. l</w:t>
      </w:r>
      <w:r>
        <w:rPr>
          <w:rFonts w:cs="Bookman Old Style" w:ascii="Bookman Old Style" w:hAnsi="Bookman Old Style"/>
          <w:sz w:val="24"/>
        </w:rPr>
        <w:t>a toţi voi iubeştem! C'</w:t>
      </w:r>
      <w:r>
        <w:rPr>
          <w:rFonts w:cs="Bookman Old Style" w:ascii="Bookman Old Style" w:hAnsi="Bookman Old Style"/>
          <w:caps/>
          <w:sz w:val="24"/>
        </w:rPr>
        <w:t>. a</w:t>
      </w:r>
      <w:r>
        <w:rPr>
          <w:rFonts w:cs="Bookman Old Style" w:ascii="Bookman Old Style" w:hAnsi="Bookman Old Style"/>
          <w:sz w:val="24"/>
        </w:rPr>
        <w:t xml:space="preserve"> viaţa lui iubeşlem. Asta tot</w:t>
      </w:r>
      <w:r>
        <w:rPr>
          <w:rFonts w:cs="Bookman Old Style" w:ascii="Bookman Old Style" w:hAnsi="Bookman Old Style"/>
          <w:caps/>
          <w:sz w:val="24"/>
        </w:rPr>
        <w:t>. g</w:t>
      </w:r>
      <w:r>
        <w:rPr>
          <w:rFonts w:cs="Bookman Old Style" w:ascii="Bookman Old Style" w:hAnsi="Bookman Old Style"/>
          <w:sz w:val="24"/>
        </w:rPr>
        <w:t>lumă fost</w:t>
      </w:r>
      <w:r>
        <w:rPr>
          <w:rFonts w:cs="Bookman Old Style" w:ascii="Bookman Old Style" w:hAnsi="Bookman Old Style"/>
          <w:caps/>
          <w:sz w:val="24"/>
        </w:rPr>
        <w:t>. a</w:t>
      </w:r>
      <w:r>
        <w:rPr>
          <w:rFonts w:cs="Bookman Old Style" w:ascii="Bookman Old Style" w:hAnsi="Bookman Old Style"/>
          <w:sz w:val="24"/>
        </w:rPr>
        <w:t>sta</w:t>
      </w:r>
      <w:r>
        <w:rPr>
          <w:rFonts w:cs="Bookman Old Style" w:ascii="Bookman Old Style" w:hAnsi="Bookman Old Style"/>
          <w:caps/>
          <w:sz w:val="24"/>
        </w:rPr>
        <w:t>. î</w:t>
      </w:r>
      <w:r>
        <w:rPr>
          <w:rFonts w:cs="Bookman Old Style" w:ascii="Bookman Old Style" w:hAnsi="Bookman Old Style"/>
          <w:sz w:val="24"/>
        </w:rPr>
        <w:t>ncerca re</w:t>
      </w:r>
      <w:r>
        <w:rPr>
          <w:rFonts w:cs="Bookman Old Style" w:ascii="Bookman Old Style" w:hAnsi="Bookman Old Style"/>
          <w:caps/>
          <w:sz w:val="24"/>
        </w:rPr>
        <w:t>. f</w:t>
      </w:r>
      <w:r>
        <w:rPr>
          <w:rFonts w:cs="Bookman Old Style" w:ascii="Bookman Old Style" w:hAnsi="Bookman Old Style"/>
          <w:sz w:val="24"/>
        </w:rPr>
        <w:t xml:space="preserve"> os t. C-ulir vrem arătam la lanke; creştin, ovrei, turc</w:t>
      </w:r>
      <w:r>
        <w:rPr>
          <w:rFonts w:cs="Bookman Old Style" w:ascii="Bookman Old Style" w:hAnsi="Bookman Old Style"/>
          <w:caps/>
          <w:sz w:val="24"/>
        </w:rPr>
        <w:t>. t</w:t>
      </w:r>
      <w:r>
        <w:rPr>
          <w:rFonts w:cs="Bookman Old Style" w:ascii="Bookman Old Style" w:hAnsi="Bookman Old Style"/>
          <w:sz w:val="24"/>
        </w:rPr>
        <w:t>otuna estem.,. Acum nici lanke</w:t>
      </w:r>
      <w:r>
        <w:rPr>
          <w:rFonts w:cs="Bookman Old Style" w:ascii="Bookman Old Style" w:hAnsi="Bookman Old Style"/>
          <w:caps/>
          <w:sz w:val="24"/>
        </w:rPr>
        <w:t>. n</w:t>
      </w:r>
      <w:r>
        <w:rPr>
          <w:rFonts w:cs="Bookman Old Style" w:ascii="Bookman Old Style" w:hAnsi="Bookman Old Style"/>
          <w:sz w:val="24"/>
        </w:rPr>
        <w:t>ici Tako nu spus</w:t>
      </w:r>
      <w:r>
        <w:rPr>
          <w:rFonts w:cs="Bookman Old Style" w:ascii="Bookman Old Style" w:hAnsi="Bookman Old Style"/>
          <w:caps/>
          <w:sz w:val="24"/>
        </w:rPr>
        <w:t>. ţ</w:t>
      </w:r>
      <w:r>
        <w:rPr>
          <w:rFonts w:cs="Bookman Old Style" w:ascii="Bookman Old Style" w:hAnsi="Bookman Old Style"/>
          <w:sz w:val="24"/>
        </w:rPr>
        <w:t>i n a data măcar</w:t>
      </w:r>
      <w:r>
        <w:rPr>
          <w:rFonts w:cs="Bookman Old Style" w:ascii="Bookman Old Style" w:hAnsi="Bookman Old Style"/>
          <w:caps/>
          <w:sz w:val="24"/>
        </w:rPr>
        <w:t>. a</w:t>
      </w:r>
      <w:r>
        <w:rPr>
          <w:rFonts w:cs="Bookman Old Style" w:ascii="Bookman Old Style" w:hAnsi="Bookman Old Style"/>
          <w:sz w:val="24"/>
        </w:rPr>
        <w:t>la creştin, ala ovrei. Acum gândit supărare făcut, înşelat copil pierdut. AscnStpm vorba la Ca di r unde lacrimă picat, unde inima 'tare bătut, unde nuca dinlăuntru la viaţă este</w:t>
      </w:r>
      <w:r>
        <w:rPr>
          <w:rFonts w:cs="Bookman Old Style" w:ascii="Bookman Old Style" w:hAnsi="Bookman Old Style"/>
          <w:caps/>
          <w:sz w:val="24"/>
        </w:rPr>
        <w:t>. o</w:t>
      </w:r>
      <w:r>
        <w:rPr>
          <w:rFonts w:cs="Bookman Old Style" w:ascii="Bookman Old Style" w:hAnsi="Bookman Old Style"/>
          <w:sz w:val="24"/>
        </w:rPr>
        <w:t>m este bre, nu ovrei, nu creştin, nu turc. Asta co</w:t>
      </w:r>
      <w:r>
        <w:rPr>
          <w:rFonts w:cs="Bookman Old Style" w:ascii="Bookman Old Style" w:hAnsi="Bookman Old Style"/>
          <w:caps/>
          <w:sz w:val="24"/>
        </w:rPr>
        <w:t>. i</w:t>
      </w:r>
      <w:r>
        <w:rPr>
          <w:rFonts w:cs="Bookman Old Style" w:ascii="Bookman Old Style" w:hAnsi="Bookman Old Style"/>
          <w:sz w:val="24"/>
        </w:rPr>
        <w:t>jă estem</w:t>
      </w:r>
      <w:r>
        <w:rPr>
          <w:rFonts w:cs="Bookman Old Style" w:ascii="Bookman Old Style" w:hAnsi="Bookman Old Style"/>
          <w:caps/>
          <w:sz w:val="24"/>
        </w:rPr>
        <w:t>. b</w:t>
      </w:r>
      <w:r>
        <w:rPr>
          <w:rFonts w:cs="Bookman Old Style" w:ascii="Bookman Old Style" w:hAnsi="Bookman Old Style"/>
          <w:sz w:val="24"/>
        </w:rPr>
        <w:t>ună estem</w:t>
      </w:r>
      <w:r>
        <w:rPr>
          <w:rFonts w:cs="Bookman Old Style" w:ascii="Bookman Old Style" w:hAnsi="Bookman Old Style"/>
          <w:caps/>
          <w:sz w:val="24"/>
        </w:rPr>
        <w:t>. d</w:t>
      </w:r>
      <w:r>
        <w:rPr>
          <w:rFonts w:cs="Bookman Old Style" w:ascii="Bookman Old Style" w:hAnsi="Bookman Old Style"/>
          <w:sz w:val="24"/>
        </w:rPr>
        <w:t>ar nu nuca estem! Cadâr ştim vorba de la Allah: nu păcat nuca ala fără coajă</w:t>
      </w:r>
      <w:r>
        <w:rPr>
          <w:rFonts w:cs="Bookman Old Style" w:ascii="Bookman Old Style" w:hAnsi="Bookman Old Style"/>
          <w:caps/>
          <w:sz w:val="24"/>
        </w:rPr>
        <w:t>. p</w:t>
      </w:r>
      <w:r>
        <w:rPr>
          <w:rFonts w:cs="Bookman Old Style" w:ascii="Bookman Old Style" w:hAnsi="Bookman Old Style"/>
          <w:sz w:val="24"/>
        </w:rPr>
        <w:t>ăcat ala coajă fără nuc</w:t>
      </w:r>
      <w:r>
        <w:rPr>
          <w:rFonts w:cs="Bookman Old Style" w:ascii="Bookman Old Style" w:hAnsi="Bookman Old Style"/>
          <w:caps/>
          <w:sz w:val="24"/>
        </w:rPr>
        <w:t>. l</w:t>
      </w:r>
      <w:r>
        <w:rPr>
          <w:rFonts w:cs="Bookman Old Style" w:ascii="Bookman Old Style" w:hAnsi="Bookman Old Style"/>
          <w:sz w:val="24"/>
        </w:rPr>
        <w:t>anke bre! pricepem inima de la bătrân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rezit din slnduri): Mai bine! Că dacă era fata lui Take, era soră cu Ionel şi atunci chiar nu putea s-o ia deloc! Şi era păcat! CADÂR: Ei,</w:t>
      </w:r>
      <w:r>
        <w:rPr>
          <w:rFonts w:cs="Bookman Old Style" w:ascii="Bookman Old Style" w:hAnsi="Bookman Old Style"/>
          <w:caps/>
          <w:sz w:val="24"/>
        </w:rPr>
        <w:t>. f</w:t>
      </w:r>
      <w:r>
        <w:rPr>
          <w:rFonts w:cs="Bookman Old Style" w:ascii="Bookman Old Style" w:hAnsi="Bookman Old Style"/>
          <w:sz w:val="24"/>
        </w:rPr>
        <w:t>acem la ei o bucuri e „mă re? IANKE: Ce zici.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ă! Eu ce să zic</w:t>
      </w:r>
      <w:r>
        <w:rPr>
          <w:rFonts w:cs="Bookman Old Style" w:ascii="Bookman Old Style" w:hAnsi="Bookman Old Style"/>
          <w:caps/>
          <w:sz w:val="24"/>
        </w:rPr>
        <w:t>. a</w:t>
      </w:r>
      <w:r>
        <w:rPr>
          <w:rFonts w:cs="Bookman Old Style" w:ascii="Bookman Old Style" w:hAnsi="Bookman Old Style"/>
          <w:sz w:val="24"/>
        </w:rPr>
        <w:t>ş fi bucuros să limpezim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KE: Da, dar ce te faci cu mahalaua? Ce-o să zică mahalaua? Parcă văd că păţesc ce-a păţit păcătosul de Herşcu. Nu mai călca nici o gâscă chioară în prăvălie la el. Toţi târguiau de alături! Să ajung la faliment ' ca el? TAKE: Da. Asta-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In mahalaua asta, numai voi doi negustori sintmi. Altul nu venim. Creştin dacă supărat de la lanke cumpărăm</w:t>
      </w:r>
      <w:r>
        <w:rPr>
          <w:rFonts w:cs="Bookman Old Style" w:ascii="Bookman Old Style" w:hAnsi="Bookman Old Style"/>
          <w:caps/>
          <w:sz w:val="24"/>
        </w:rPr>
        <w:t>. o</w:t>
      </w:r>
      <w:r>
        <w:rPr>
          <w:rFonts w:cs="Bookman Old Style" w:ascii="Bookman Old Style" w:hAnsi="Bookman Old Style"/>
          <w:sz w:val="24"/>
        </w:rPr>
        <w:t>vrei dacă supărat de la Take cumpărăm. Socoteala tot</w:t>
      </w:r>
      <w:r>
        <w:rPr>
          <w:rFonts w:cs="Bookman Old Style" w:ascii="Bookman Old Style" w:hAnsi="Bookman Old Style"/>
          <w:caps/>
          <w:sz w:val="24"/>
        </w:rPr>
        <w:t>. t</w:t>
      </w:r>
      <w:r>
        <w:rPr>
          <w:rFonts w:cs="Bookman Old Style" w:ascii="Bookman Old Style" w:hAnsi="Bookman Old Style"/>
          <w:sz w:val="24"/>
        </w:rPr>
        <w:t>ot rămânemiIANKE: Dar asta poate că nu-mi convi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 mă la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u ştiu că ovreii mei or să cumpere de la tine – că sunt ţâfnoşi</w:t>
      </w:r>
      <w:r>
        <w:rPr>
          <w:rFonts w:cs="Bookman Old Style" w:ascii="Bookman Old Style" w:hAnsi="Bookman Old Style"/>
          <w:caps/>
          <w:sz w:val="24"/>
        </w:rPr>
        <w:t>. d</w:t>
      </w:r>
      <w:r>
        <w:rPr>
          <w:rFonts w:cs="Bookman Old Style" w:ascii="Bookman Old Style" w:hAnsi="Bookman Old Style"/>
          <w:sz w:val="24"/>
        </w:rPr>
        <w:t>ar cine-mi garantează mie că creştinii tăi or să cumpere to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Voi la fel câştigat până la astăzi</w:t>
      </w:r>
      <w:r>
        <w:rPr>
          <w:rFonts w:cs="Bookman Old Style" w:ascii="Bookman Old Style" w:hAnsi="Bookman Old Style"/>
          <w:caps/>
          <w:sz w:val="24"/>
        </w:rPr>
        <w:t>. n</w:t>
      </w:r>
      <w:r>
        <w:rPr>
          <w:rFonts w:cs="Bookman Old Style" w:ascii="Bookman Old Style" w:hAnsi="Bookman Old Style"/>
          <w:sz w:val="24"/>
        </w:rPr>
        <w:t>u-i adevărat? Atunci o singură prăvălia făcut şi amândoi</w:t>
      </w:r>
      <w:r>
        <w:rPr>
          <w:rFonts w:cs="Bookman Old Style" w:ascii="Bookman Old Style" w:hAnsi="Bookman Old Style"/>
          <w:caps/>
          <w:sz w:val="24"/>
        </w:rPr>
        <w:t>. l</w:t>
      </w:r>
      <w:r>
        <w:rPr>
          <w:rFonts w:cs="Bookman Old Style" w:ascii="Bookman Old Style" w:hAnsi="Bookman Old Style"/>
          <w:sz w:val="24"/>
        </w:rPr>
        <w:t>a jumătate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sta-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aşa da! Ştii că-i deştept dobitocul! Tot vroiam noi să facem o asoci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tunci-spargem zidul d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ă-i foarte subţire şi mi costă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Rafturile-s vopsit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tot trebuie să vopsim casele albe cum vor copiii. Vezi tu ce bine a ghicit Ana mea că trebuie să vopsim cas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ie. – e un magazin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a în centru, mă rog! Ce? Nu suntem lângă podul pesc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deasupra o firm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cu nişte litere, ne spun ei copii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ake şi lâ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îanke şi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cum am, zis eu, „Take şi lanke”. Eu întâi, că-s ma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ere mă priveşte pe mine bătrâneţea ta! Asta-i firma! Ce îi act de naştere? La primărie cu el! Ăsta-i comerţ şi în comerţ eu am început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w:t>
      </w:r>
      <w:r>
        <w:rPr>
          <w:rFonts w:cs="Bookman Old Style" w:ascii="Bookman Old Style" w:hAnsi="Bookman Old Style"/>
          <w:caps/>
          <w:sz w:val="24"/>
        </w:rPr>
        <w:t>. d</w:t>
      </w:r>
      <w:r>
        <w:rPr>
          <w:rFonts w:cs="Bookman Old Style" w:ascii="Bookman Old Style" w:hAnsi="Bookman Old Style"/>
          <w:sz w:val="24"/>
        </w:rPr>
        <w:t>ar prăvălia tot eu am avut-o întâi. Tu vindeai na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fel de nasturi vindeam</w:t>
      </w:r>
      <w:r>
        <w:rPr>
          <w:rFonts w:cs="Bookman Old Style" w:ascii="Bookman Old Style" w:hAnsi="Bookman Old Style"/>
          <w:caps/>
          <w:sz w:val="24"/>
        </w:rPr>
        <w:t>. n</w:t>
      </w:r>
      <w:r>
        <w:rPr>
          <w:rFonts w:cs="Bookman Old Style" w:ascii="Bookman Old Style" w:hAnsi="Bookman Old Style"/>
          <w:sz w:val="24"/>
        </w:rPr>
        <w:t>asturi fără nevastă</w:t>
      </w:r>
      <w:r>
        <w:rPr>
          <w:rFonts w:cs="Bookman Old Style" w:ascii="Bookman Old Style" w:hAnsi="Bookman Old Style"/>
          <w:caps/>
          <w:sz w:val="24"/>
        </w:rPr>
        <w:t>. p</w:t>
      </w:r>
      <w:r>
        <w:rPr>
          <w:rFonts w:cs="Bookman Old Style" w:ascii="Bookman Old Style" w:hAnsi="Bookman Old Style"/>
          <w:sz w:val="24"/>
        </w:rPr>
        <w:t>atent. Şi ce importanţă are dacă te poartă pe tine prăvălia, ori porţi tu prăvălia. Ce infanteristul nu-i şi ei tot militar ca şi artileristul? Ce ţi-i puşca, ce ţi-i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lanke! Gândeşte-te că eu am avut o mulţime de</w:t>
      </w:r>
      <w:r>
        <w:rPr>
          <w:rFonts w:cs="Bookman Old Style" w:ascii="Bookman Old Style" w:hAnsi="Bookman Old Style"/>
          <w:caps/>
          <w:sz w:val="24"/>
        </w:rPr>
        <w:t>. d</w:t>
      </w:r>
      <w:r>
        <w:rPr>
          <w:rFonts w:cs="Bookman Old Style" w:ascii="Bookman Old Style" w:hAnsi="Bookman Old Style"/>
          <w:sz w:val="24"/>
        </w:rPr>
        <w:t>e! Eu am avut întâ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eu m-am însurat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u am avut capital de l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eu 1-am făcut singur. Ei şi la urma urmei eu îs negustor bun şi tu negustor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apoi dacă e aşa nu mai face tovărăşia cu mine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 ce te superi degeaba! Eu tot am s-o fac, dar pe firmă are să fie „lanke şi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că nu-i „Take şi lanke”, nu-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poftim! să fie aşa! Dar am să fac acum o propunere care te mulţumeşte şi pe tine şi pe mine, dar n-ai s-o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că mă mulţumeşte o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ai s-o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că-ţi spun c-o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KE: Jură c-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Jur,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Să scriem ovreieşte</w:t>
      </w:r>
      <w:r>
        <w:rPr>
          <w:rFonts w:cs="Bookman Old Style" w:ascii="Bookman Old Style" w:hAnsi="Bookman Old Style"/>
          <w:caps/>
          <w:sz w:val="24"/>
        </w:rPr>
        <w:t>. c</w:t>
      </w:r>
      <w:r>
        <w:rPr>
          <w:rFonts w:cs="Bookman Old Style" w:ascii="Bookman Old Style" w:hAnsi="Bookman Old Style"/>
          <w:sz w:val="24"/>
        </w:rPr>
        <w:t>ă se citeşte de la dreapta! Ei vezi că te-ai jura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dacă umbli cu prostii</w:t>
      </w:r>
      <w:r>
        <w:rPr>
          <w:rFonts w:cs="Bookman Old Style" w:ascii="Bookman Old Style" w:hAnsi="Bookman Old Style"/>
          <w:caps/>
          <w:sz w:val="24"/>
        </w:rPr>
        <w:t>. m</w:t>
      </w:r>
      <w:r>
        <w:rPr>
          <w:rFonts w:cs="Bookman Old Style" w:ascii="Bookman Old Style" w:hAnsi="Bookman Old Style"/>
          <w:sz w:val="24"/>
        </w:rPr>
        <w:t>ai bine, ştii ce? Hai s-o scurtăm. Să lăsăm pe copii să hot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sta tot acolo estem! Dar pe dos! Ionel vrei „lanke şi Take” şi Ana vrei „Take şi la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rei? Omul bătrân spune femeii îmbracă-te şi omul tinăr îi spune dezbracă-te! Şi femeia ia fel bărbatului! Asta-i de c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bine, dar vorba-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la mica hârtiuţa la fes. Cădar scutur. Cadâr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poftim, haide şi-aş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fie şi-aşa (Aşază foiţele în f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 IR (arăttnd) ':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un</w:t>
      </w:r>
      <w:r>
        <w:rPr>
          <w:rFonts w:cs="Bookman Old Style" w:ascii="Bookman Old Style" w:hAnsi="Bookman Old Style"/>
          <w:caps/>
          <w:sz w:val="24"/>
        </w:rPr>
        <w:t xml:space="preserve">. şi </w:t>
      </w:r>
      <w:r>
        <w:rPr>
          <w:rFonts w:cs="Bookman Old Style" w:ascii="Bookman Old Style" w:hAnsi="Bookman Old Style"/>
          <w:sz w:val="24"/>
        </w:rPr>
        <w:t>acum lnc-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 ce gata? Ia nu mă lua pe mine aşa! N-a fost, vorba de trei ori? Ce vrei să mă faci mincinos? TAKE: Hai mă de trei ori! CADÂR (scoale bileţelul): lan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vezi, aşa! Acuma-i bun! Ei, va să zică: „lanke şi Take” l TAK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 ce nebun. N-am hotărât că întâia oară n-a fost bun? Ce faci aşa nişte ochi! Dacă te-ai ramolit şi nu mai ştii ce spui,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Hai şi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haide, să nu zici că nu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lR (scoate biletul):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e poate! Să ştii că a fost o greşeală! Ia cată şi vezi, nu mai este unul? Ei aşa, vezi! Uite: lanke! (Pufneşte în ris.) Dă-o dracului măi. Aşa nişte oameni serioşi ca noi se joacă în hârtiuţe cu turcu? Parcă scoatem bilete de papagal! Lasă, ne odihnim bine şi mâine dimineaţă facem înc-o dată. Poate că iese mai 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miram eu să fii şi tu serios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ce vrei? Am învăţat de la tata o vorbă mare. Cică nenorocirea e b persoană foarte delicată şi foarte pretenţioasă. Când dă de un om supărat şi încruntat, îndată ziee: Poftim! Aici e! Mă aşteaptă. Dar când dă de unul vesel, zice: Pardon, am greşit</w:t>
      </w:r>
      <w:r>
        <w:rPr>
          <w:rFonts w:cs="Bookman Old Style" w:ascii="Bookman Old Style" w:hAnsi="Bookman Old Style"/>
          <w:caps/>
          <w:sz w:val="24"/>
        </w:rPr>
        <w:t>. ş</w:t>
      </w:r>
      <w:r>
        <w:rPr>
          <w:rFonts w:cs="Bookman Old Style" w:ascii="Bookman Old Style" w:hAnsi="Bookman Old Style"/>
          <w:sz w:val="24"/>
        </w:rPr>
        <w:t>i se duce Ia altul! Uite-o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enorocirea! Baba Safta! Ei cum să nu rid? Şi să vezi că se duce la al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 -I AN Klî, TAKE, CAD î R şi BABA SA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Bună seara. Dom' Take, la dumneata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ţi-am spus eu? TAKE: Ei şi ce vrei de la mine? BABA SAFTA: Apoi, avem ceva de vorbit. TAKE: Spune. BABA SAFTA: Că au pot spune aşa</w:t>
      </w:r>
      <w:r>
        <w:rPr>
          <w:rFonts w:cs="Bookman Old Style" w:ascii="Bookman Old Style" w:hAnsi="Bookman Old Style"/>
          <w:caps/>
          <w:sz w:val="24"/>
        </w:rPr>
        <w:t>. î</w:t>
      </w:r>
      <w:r>
        <w:rPr>
          <w:rFonts w:cs="Bookman Old Style" w:ascii="Bookman Old Style" w:hAnsi="Bookman Old Style"/>
          <w:sz w:val="24"/>
        </w:rPr>
        <w:t>i lucru cam anevoie şi nu-i bine de tspus faţă de toată lumea. IANKE: Mă rog, dacă-i nevoie eu pot să surzesc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mă trimiteţi în casă, eă-i ca</w:t>
      </w:r>
      <w:r>
        <w:rPr>
          <w:rFonts w:cs="Bookman Old Style" w:ascii="Bookman Old Style" w:hAnsi="Bookman Old Style"/>
          <w:caps/>
          <w:sz w:val="24"/>
        </w:rPr>
        <w:t>. l</w:t>
      </w:r>
      <w:r>
        <w:rPr>
          <w:rFonts w:cs="Bookman Old Style" w:ascii="Bookman Old Style" w:hAnsi="Bookman Old Style"/>
          <w:sz w:val="24"/>
        </w:rPr>
        <w:t>d şi nici la tren, că nu mă duc! TAKE: Lasă</w:t>
      </w:r>
      <w:r>
        <w:rPr>
          <w:rFonts w:cs="Bookman Old Style" w:ascii="Bookman Old Style" w:hAnsi="Bookman Old Style"/>
          <w:caps/>
          <w:sz w:val="24"/>
        </w:rPr>
        <w:t>. s</w:t>
      </w:r>
      <w:r>
        <w:rPr>
          <w:rFonts w:cs="Bookman Old Style" w:ascii="Bookman Old Style" w:hAnsi="Bookman Old Style"/>
          <w:sz w:val="24"/>
        </w:rPr>
        <w:t>tăm noi de vorbă aici, deoparte, şi n-ascult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Mă rog, cum vrei dumneata. TAKE: Hai</w:t>
      </w:r>
      <w:r>
        <w:rPr>
          <w:rFonts w:cs="Bookman Old Style" w:ascii="Bookman Old Style" w:hAnsi="Bookman Old Style"/>
          <w:caps/>
          <w:sz w:val="24"/>
        </w:rPr>
        <w:t>. s</w:t>
      </w:r>
      <w:r>
        <w:rPr>
          <w:rFonts w:cs="Bookman Old Style" w:ascii="Bookman Old Style" w:hAnsi="Bookman Old Style"/>
          <w:sz w:val="24"/>
        </w:rPr>
        <w:t>pune. BABA SAFTA: OT, tasâ-mă să stau pe prispa asta şi să-mi trag sufletul. IANKE: C'? ai înnebunit, babo? Vrei să-ţi tragi sufletul pe prspă la mine? BABA SAFTA: Apoi dumneata şi când ai să mori ai să râzi. IANKE: Unde să Dumnezeu! Te pomeneşti că se supără şi se duce la alta. BABA SAFTA: Dar se mai întoarce, n-avea dumneata grijă, jupi ne. IANKE.: Uite, dacă te învârteşti pe lângă dânsa, cum ii ştii obiceiurile.7” TAKE: Ei acum termină şi tu, că femeia a-venit cu treabă aici. Las-o să-mi spuie ce are de spus. IANKE: Mă rog, ce? O opresc eu? TAKE: Spune, 'b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Să spun. Dar nu ştiu cum</w:t>
      </w:r>
      <w:r>
        <w:rPr>
          <w:rFonts w:cs="Bookman Old Style" w:ascii="Bookman Old Style" w:hAnsi="Bookman Old Style"/>
          <w:caps/>
          <w:sz w:val="24"/>
        </w:rPr>
        <w:t>. c</w:t>
      </w:r>
      <w:r>
        <w:rPr>
          <w:rFonts w:cs="Bookman Old Style" w:ascii="Bookman Old Style" w:hAnsi="Bookman Old Style"/>
          <w:sz w:val="24"/>
        </w:rPr>
        <w:t>iorilor să încep, mi-i că te-i supăra. IANKE: Nenorocirea! N-am spus eu? TAKE: Ei</w:t>
      </w:r>
      <w:r>
        <w:rPr>
          <w:rFonts w:cs="Bookman Old Style" w:ascii="Bookman Old Style" w:hAnsi="Bookman Old Style"/>
          <w:caps/>
          <w:sz w:val="24"/>
        </w:rPr>
        <w:t>. t</w:t>
      </w:r>
      <w:r>
        <w:rPr>
          <w:rFonts w:cs="Bookman Old Style" w:ascii="Bookman Old Style" w:hAnsi="Bookman Old Style"/>
          <w:sz w:val="24"/>
        </w:rPr>
        <w:t>aci odată din gură! BABA SAFTA (îneci): Dar să ştii</w:t>
      </w:r>
      <w:r>
        <w:rPr>
          <w:rFonts w:cs="Bookman Old Style" w:ascii="Bookman Old Style" w:hAnsi="Bookman Old Style"/>
          <w:caps/>
          <w:sz w:val="24"/>
        </w:rPr>
        <w:t>. m</w:t>
      </w:r>
      <w:r>
        <w:rPr>
          <w:rFonts w:cs="Bookman Old Style" w:ascii="Bookman Old Style" w:hAnsi="Bookman Old Style"/>
          <w:sz w:val="24"/>
        </w:rPr>
        <w:t>aică, un lucru. Dacă ţi-o fi o supărare uu-s eu de vină. Eu vreau să-ţi fac un bine, maică</w:t>
      </w:r>
      <w:r>
        <w:rPr>
          <w:rFonts w:cs="Bookman Old Style" w:ascii="Bookman Old Style" w:hAnsi="Bookman Old Style"/>
          <w:caps/>
          <w:sz w:val="24"/>
        </w:rPr>
        <w:t>. a</w:t>
      </w:r>
      <w:r>
        <w:rPr>
          <w:rFonts w:cs="Bookman Old Style" w:ascii="Bookman Old Style" w:hAnsi="Bookman Old Style"/>
          <w:sz w:val="24"/>
        </w:rPr>
        <w:t>sta-i. Nu care cumva să crezi că mă dau şi eu de partea lor. TAKE: Dar c'e-i? „ BABA SAFTA: la păcătoasa asta de lume</w:t>
      </w:r>
      <w:r>
        <w:rPr>
          <w:rFonts w:cs="Bookman Old Style" w:ascii="Bookman Old Style" w:hAnsi="Bookman Old Style"/>
          <w:caps/>
          <w:sz w:val="24"/>
        </w:rPr>
        <w:t>. v</w:t>
      </w:r>
      <w:r>
        <w:rPr>
          <w:rFonts w:cs="Bookman Old Style" w:ascii="Bookman Old Style" w:hAnsi="Bookman Old Style"/>
          <w:sz w:val="24"/>
        </w:rPr>
        <w:t>orbeşte şi 'nu se mai s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w:t>
      </w:r>
      <w:r>
        <w:rPr>
          <w:rFonts w:cs="Bookman Old Style" w:ascii="Bookman Old Style" w:hAnsi="Bookman Old Style"/>
          <w:caps/>
          <w:sz w:val="24"/>
        </w:rPr>
        <w:t>. a</w:t>
      </w:r>
      <w:r>
        <w:rPr>
          <w:rFonts w:cs="Bookman Old Style" w:ascii="Bookman Old Style" w:hAnsi="Bookman Old Style"/>
          <w:sz w:val="24"/>
        </w:rPr>
        <w:t>cum ce se leagă de mine? TAKE: Ia taci, mă, din gură. Dar de ce e vorba, babă Saftă? BABA SAFTA: Ia</w:t>
      </w:r>
      <w:r>
        <w:rPr>
          <w:rFonts w:cs="Bookman Old Style" w:ascii="Bookman Old Style" w:hAnsi="Bookman Old Style"/>
          <w:caps/>
          <w:sz w:val="24"/>
        </w:rPr>
        <w:t>. d</w:t>
      </w:r>
      <w:r>
        <w:rPr>
          <w:rFonts w:cs="Bookman Old Style" w:ascii="Bookman Old Style" w:hAnsi="Bookman Old Style"/>
          <w:sz w:val="24"/>
        </w:rPr>
        <w:t>e flăcăul dumitale şi (mai încet) de fata jupânului. E adevărat? TAKE: Ce să fie adevărat? BABA SAFTA: Că or să se ia? TAKE: Şi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i. Doamne! S-a auzit! i? tii dumneata? Vorbele bune nu se aud</w:t>
      </w:r>
      <w:r>
        <w:rPr>
          <w:rFonts w:cs="Bookman Old Style" w:ascii="Bookman Old Style" w:hAnsi="Bookman Old Style"/>
          <w:caps/>
          <w:sz w:val="24"/>
        </w:rPr>
        <w:t>. d</w:t>
      </w:r>
      <w:r>
        <w:rPr>
          <w:rFonts w:cs="Bookman Old Style" w:ascii="Bookman Old Style" w:hAnsi="Bookman Old Style"/>
          <w:sz w:val="24"/>
        </w:rPr>
        <w:t>ar cele rele bată-le pustia, nici n-au apucat să scape de pe gura omului şi au şi făcut aripi. Şi creştinii noştri îs-tare supăraţi, 'maică, aşa să ştii dumneata. E mare păcat, dom' Take, să nu le-dai voie cumva, că se rnânie Ce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Parcă Dumnezeu n-are altă treabă decât să vorbească cu aşa una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acum</w:t>
      </w:r>
      <w:r>
        <w:rPr>
          <w:rFonts w:cs="Bookman Old Style" w:ascii="Bookman Old Style" w:hAnsi="Bookman Old Style"/>
          <w:caps/>
          <w:sz w:val="24"/>
        </w:rPr>
        <w:t>. b</w:t>
      </w:r>
      <w:r>
        <w:rPr>
          <w:rFonts w:cs="Bookman Old Style" w:ascii="Bookman Old Style" w:hAnsi="Bookman Old Style"/>
          <w:sz w:val="24"/>
        </w:rPr>
        <w:t>re lanke, chiar te rog să sfârşeşti, că nu mai e de glumă. Uite că a început să se 'amestece m ihdlaua în casa mea şi începe lucru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că ai băgat şi tu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w:t>
      </w:r>
      <w:r>
        <w:rPr>
          <w:rFonts w:cs="Bookman Old Style" w:ascii="Bookman Old Style" w:hAnsi="Bookman Old Style"/>
          <w:caps/>
          <w:sz w:val="24"/>
        </w:rPr>
        <w:t>. m</w:t>
      </w:r>
      <w:r>
        <w:rPr>
          <w:rFonts w:cs="Bookman Old Style" w:ascii="Bookman Old Style" w:hAnsi="Bookman Old Style"/>
          <w:sz w:val="24"/>
        </w:rPr>
        <w:t>ă rog, ce pofteşte lumea de la mine, b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i parcă dumneata nu ştii. Am auzit că vrei să-i dai voie flăc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Apoi nu-i bine! Că oamenii pun la cale tot felul de lucruri</w:t>
      </w:r>
      <w:r>
        <w:rPr>
          <w:rFonts w:cs="Bookman Old Style" w:ascii="Bookman Old Style" w:hAnsi="Bookman Old Style"/>
          <w:caps/>
          <w:sz w:val="24"/>
        </w:rPr>
        <w:t>. c</w:t>
      </w:r>
      <w:r>
        <w:rPr>
          <w:rFonts w:cs="Bookman Old Style" w:ascii="Bookman Old Style" w:hAnsi="Bookman Old Style"/>
          <w:sz w:val="24"/>
        </w:rPr>
        <w:t>ă s-au să nu mai cumpere nimic de la dumneata</w:t>
      </w:r>
      <w:r>
        <w:rPr>
          <w:rFonts w:cs="Bookman Old Style" w:ascii="Bookman Old Style" w:hAnsi="Bookman Old Style"/>
          <w:caps/>
          <w:sz w:val="24"/>
        </w:rPr>
        <w:t>. d</w:t>
      </w:r>
      <w:r>
        <w:rPr>
          <w:rFonts w:cs="Bookman Old Style" w:ascii="Bookman Old Style" w:hAnsi="Bookman Old Style"/>
          <w:sz w:val="24"/>
        </w:rPr>
        <w:t>acă se întâmpl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foarte bine! O să cumpere de ia mine! Pierd eu</w:t>
      </w:r>
      <w:r>
        <w:rPr>
          <w:rFonts w:cs="Bookman Old Style" w:ascii="Bookman Old Style" w:hAnsi="Bookman Old Style"/>
          <w:caps/>
          <w:sz w:val="24"/>
        </w:rPr>
        <w:t>. c</w:t>
      </w:r>
      <w:r>
        <w:rPr>
          <w:rFonts w:cs="Bookman Old Style" w:ascii="Bookman Old Style" w:hAnsi="Bookman Old Style"/>
          <w:sz w:val="24"/>
        </w:rPr>
        <w: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umneata nu, dar pierde ei, maică</w:t>
      </w:r>
      <w:r>
        <w:rPr>
          <w:rFonts w:cs="Bookman Old Style" w:ascii="Bookman Old Style" w:hAnsi="Bookman Old Style"/>
          <w:caps/>
          <w:sz w:val="24"/>
        </w:rPr>
        <w:t>. ş</w:t>
      </w:r>
      <w:r>
        <w:rPr>
          <w:rFonts w:cs="Bookman Old Style" w:ascii="Bookman Old Style" w:hAnsi="Bookman Old Style"/>
          <w:sz w:val="24"/>
        </w:rPr>
        <w:t>i-i păcat. Şi pe urmă, mă întorc şi altfel.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nu-i suflet de creştin? Curn are să facă una ca asta. Să-şi nenorocească frumuseţe d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băiatul lui nu-i de nasul fetei mele? Eaşa un nobil mare, că i se strică sângele? TAKE: Şi-acum ce te legi de băiat? IANKE: Dar ea ce se leagă de fată? TAKE: Dar acu nu-i vorba de fata ta. Acu e vorb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în pace cu fata ta cu tot! IANKE: Aşa? Ei, foarte bine! De ce n-ai spus-o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şi eu. TAKE: Bine că recunoşti că asta voiai. Atunci ce mai încurci lumea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ote la el. Cică eu încurc. Mă rog, vrei să te descurc. Iote că te-am descurcat şi gata! Du-te, mătuşă, şi spune la toată lumea că nu dau fata, şi gata! TAKE: N-o dai? N-o da! Ce, ţi-am cerut-o eu? IANKE: Dar ce, mă rog, ţi-am vârit-o eu pe gât? L-am tras eu pe plodul tău de mânecă? Dar lasă-mă în pace cu ei. Nici nu mai vreau să aud de ei. Am terminat. TAKE* Aşa! Apoi dacă-i aşa, am terminat şi eu. Scurt. IANK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i bun! Va să zică nu-i dai voie? TAKE: Dar cine a spus că-i dau voie? IANKE: Va să zică, spui serios că nu-i dai voie? TAKE: Spun ce-mi piace! Ascultă, babă! Să mă lase lumea aceea în pace, auzi? Că vezi dumneata, am început să cam miros cine-i lumea aceea care vorbeşte. Nu-1 d'au după nici o fată dia mahalaua asta, aşa că toate supărările îs degeaba. N-am nevoie de p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ar cine a spus, m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Te rog să mă laşi în pace că-ţi cunosc şi măselel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şti un dobitoc, va să zică nu cuno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a cunosc al dracului, că de m-or scoate din sărite, încep să-mi aduc aminte de unele de pe când eram tinăr şi tot dădeam prin cotloanele de sub dealul mare [do] băiatul lui Frachtmann Chiristi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Eh! Maică</w:t>
      </w:r>
      <w:r>
        <w:rPr>
          <w:rFonts w:cs="Bookman Old Style" w:ascii="Bookman Old Style" w:hAnsi="Bookman Old Style"/>
          <w:caps/>
          <w:sz w:val="24"/>
        </w:rPr>
        <w:t>. d</w:t>
      </w:r>
      <w:r>
        <w:rPr>
          <w:rFonts w:cs="Bookman Old Style" w:ascii="Bookman Old Style" w:hAnsi="Bookman Old Style"/>
          <w:sz w:val="24"/>
        </w:rPr>
        <w:t>om' Take, dar erau prostii de tinereţe, bată-le”pustia. Dar ce, m-am cunun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 tot ai izbutit să faci un copil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jignită): Apoi îmi pare rău, jupâne, că vorbeşti aşa! Eu îmi trudesc sufletul ca să fac cum-e bine şi dumneavoastră vă bateţi joc! Să mă bată Dumnezeu dacă mă mai ameste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să te aud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La urma urmei, nu-s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Uite că a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dar nici ai dumneavoastră 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BA SAFTA: Apoi chiar aşa! Dacă-i lăsaţi să se nenorocească, are să aibă dreptate lumea să spuie că nu v-aţi purtat cum se poartă omul cu copilul lui! Bună seara! (Pleacă.) pANKE: Ce? Ce? Şi ast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 TAKE, IANKE şi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ă dobitocule, n-auzi ce spune? Ce taci aşa ca o scândură de la duşumea? Ce, acu are să înceapă toată lumea la chestia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eu îs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a mi! împăratul Franz-Joseph. Taci ea o furculiţă fară dinţi şi are să creadă toată lumea că dobitocul cu coarne î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multe prostii ai spus tu în viaţa la. IANKE: Eu le-am spus, dar mi se pare că tu le-ai şi făcut. TAKE (scos</w:t>
      </w:r>
      <w:r>
        <w:rPr>
          <w:rFonts w:cs="Bookman Old Style" w:ascii="Bookman Old Style" w:hAnsi="Bookman Old Style"/>
          <w:caps/>
          <w:sz w:val="24"/>
        </w:rPr>
        <w:t>. d</w:t>
      </w:r>
      <w:r>
        <w:rPr>
          <w:rFonts w:cs="Bookman Old Style" w:ascii="Bookman Old Style" w:hAnsi="Bookman Old Style"/>
          <w:sz w:val="24"/>
        </w:rPr>
        <w:t>in fire): Ei, dar pune capăt odat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şi acu, ce te superi? TAKE: Dar cum să nu mă supăr, când nu vrei să stai şi tu cinci minute să te gândeşti! IANKE: Ei ce vroi, eu nul gândesc mai repede. TAKE: Te gândeşti</w:t>
      </w:r>
      <w:r>
        <w:rPr>
          <w:rFonts w:cs="Bookman Old Style" w:ascii="Bookman Old Style" w:hAnsi="Bookman Old Style"/>
          <w:caps/>
          <w:sz w:val="24"/>
        </w:rPr>
        <w:t>. p</w:t>
      </w:r>
      <w:r>
        <w:rPr>
          <w:rFonts w:cs="Bookman Old Style" w:ascii="Bookman Old Style" w:hAnsi="Bookman Old Style"/>
          <w:sz w:val="24"/>
        </w:rPr>
        <w:t>e dracul îţi turuie gura ca la o moară hodorogită şi nu-ţi dai scama ce buclucuri ne aşteaptă! IANKE: Nu ne aşteaptă nici un bucluc</w:t>
      </w:r>
      <w:r>
        <w:rPr>
          <w:rFonts w:cs="Bookman Old Style" w:ascii="Bookman Old Style" w:hAnsi="Bookman Old Style"/>
          <w:caps/>
          <w:sz w:val="24"/>
        </w:rPr>
        <w:t>. c</w:t>
      </w:r>
      <w:r>
        <w:rPr>
          <w:rFonts w:cs="Bookman Old Style" w:ascii="Bookman Old Style" w:hAnsi="Bookman Old Style"/>
          <w:sz w:val="24"/>
        </w:rPr>
        <w:t>e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hiar dacă ne aşteaptă buclucuri, ce sunt eu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eine-i de vină, eu? IANKE: Dar cine, eu? Ai vrut să facem negustori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faliment prima a ieşit! TAKE: Apoi da, că eu îs de vină că ai făcut fete. IANKE: N-aveai decât să faci şi tu, dacă aveai aşa o deştep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KE: Vezi că eu apucasem să fac, băiat. IANKE: De ce te-ai grăbit? TAKE: Ia du-te la toţi dracii şi lasă-mă în pace! IANKE: Am să mă duc, să crezi'tu că am-să, mă duc. Dacă mă faci tu pe mine de vină de tot ce s-a întâmpl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tunci mă duc şi gata! Cu fată cu tot mă duc! Aşa să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umblă sănătos! N-am să mă omor eu din pricina fetei tale! IANKE: Dar aşa să am eu bine dacă am să mă spin zur din pricina băiatului tău! TAKE: Dar nu te roagă nimeni! IANKE: Dar chiar să rogi! TAKE: Decât un lucru să ştii. Dacă nu te gân des ti bine ce faci</w:t>
      </w:r>
      <w:r>
        <w:rPr>
          <w:rFonts w:cs="Bookman Old Style" w:ascii="Bookman Old Style" w:hAnsi="Bookman Old Style"/>
          <w:caps/>
          <w:sz w:val="24"/>
        </w:rPr>
        <w:t>. ş</w:t>
      </w:r>
      <w:r>
        <w:rPr>
          <w:rFonts w:cs="Bookman Old Style" w:ascii="Bookman Old Style" w:hAnsi="Bookman Old Style"/>
          <w:sz w:val="24"/>
        </w:rPr>
        <w:t>i de se întâniplă să iasă vreo nenorocire, uită-te ici în ochii mei. Mă jur pe mormântul tatii şi al mamei că las tot, şi prăvălie, şi casă, şi mă du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pe uşa casei.) IANKE: Foarte bine. Am să cumpăr eu rnai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upărat, intoarve spatele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u-te dracului. J-ai auzit? Cică eu vorbesc prostii. După treizeci* de ani vrea să plece. Vrea să lase şi prăvălia, şi casa, şi pe mine şi să plece. Foarte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încalţe să mă taie şi pe mine bucăţele şi să dea foc la casă şi gata! (Deschide uşa lui Take.) Du-te dracului! Aşa un prieten, nici n-am nevoie! Dobitocule! Ce crezi? Pentru trei sarmale? Pot să fac şi eu trei sarmale! L-„ urma urmei ce</w:t>
      </w:r>
      <w:r>
        <w:rPr>
          <w:rFonts w:cs="Bookman Old Style" w:ascii="Bookman Old Style" w:hAnsi="Bookman Old Style"/>
          <w:caps/>
          <w:sz w:val="24"/>
        </w:rPr>
        <w:t>. c</w:t>
      </w:r>
      <w:r>
        <w:rPr>
          <w:rFonts w:cs="Bookman Old Style" w:ascii="Bookman Old Style" w:hAnsi="Bookman Old Style"/>
          <w:sz w:val="24"/>
        </w:rPr>
        <w:t>rezi c-am să mor? N-am să '„^ mor! Mi-u murit şi nevasta şi n-am murit. Dacă aşa o prietenie ai tu pentru mine şi poţi să mă laşi singur, singur de tot, foarte bine! Ei am să mor! (Acelaşi joc.) Şt ce-ţi pasă ţie dacă am să mor?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fără prieteni. Ce te priveşte? N-am nevoie şi: gata de aşa un prieten ca tine. Dobitocule! Du-te dracului! Ei poftim! Acum vine Iţic – vine nenorocirea</w:t>
      </w:r>
      <w:r>
        <w:rPr>
          <w:rFonts w:cs="Bookman Old Style" w:ascii="Bookman Old Style" w:hAnsi="Bookman Old Style"/>
          <w:caps/>
          <w:sz w:val="24"/>
        </w:rPr>
        <w:t>. e</w:t>
      </w:r>
      <w:r>
        <w:rPr>
          <w:rFonts w:cs="Bookman Old Style" w:ascii="Bookman Old Style" w:hAnsi="Bookman Old Style"/>
          <w:sz w:val="24"/>
        </w:rPr>
        <w:t>ram sigur. Acum îs supărat eu</w:t>
      </w:r>
      <w:r>
        <w:rPr>
          <w:rFonts w:cs="Bookman Old Style" w:ascii="Bookman Old Style" w:hAnsi="Bookman Old Style"/>
          <w:caps/>
          <w:sz w:val="24"/>
        </w:rPr>
        <w:t>. v</w:t>
      </w:r>
      <w:r>
        <w:rPr>
          <w:rFonts w:cs="Bookman Old Style" w:ascii="Bookman Old Style" w:hAnsi="Bookman Old Style"/>
          <w:sz w:val="24"/>
        </w:rPr>
        <w:t>ine la, gşp mine. De ce să nu vie la mine? Vii la m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 ÎANKB, CADÂR şi IL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de ce să nu vi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sta zic şi eu. Eram sigur! Ei ha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Am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lt;- V. I.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faci! Dar vorbeşte mai repede, ca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Te rog să fi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ici acum nu-s serios? Ei atunci nu pot să fiu serios! M-a *ăcut Dumnezeu aşa un om că nu pot să fiu serios! şi asta înseamnă că Take are dreptate şi eu sunt un prost. Ş-a supărat! Şi zău degeaba s-a supărat. Aşa să am eu bine dacă am vrut să se supere. De să ştiu eu că e aşa o bubă coaptă? Mă Iţic, mă! Pardon</w:t>
      </w:r>
      <w:r>
        <w:rPr>
          <w:rFonts w:cs="Bookman Old Style" w:ascii="Bookman Old Style" w:hAnsi="Bookman Old Style"/>
          <w:caps/>
          <w:sz w:val="24"/>
        </w:rPr>
        <w:t>. m</w:t>
      </w:r>
      <w:r>
        <w:rPr>
          <w:rFonts w:cs="Bookman Old Style" w:ascii="Bookman Old Style" w:hAnsi="Bookman Old Style"/>
          <w:sz w:val="24"/>
        </w:rPr>
        <w:t>ă Ilie, tu eşti om deştept. Spune şi tu. Aşa un prieten ca Take poate să plece şi să mă lase singur de tot? Şi ce vrea el să fac eu singur de tot? Să mă spânzur? Bine, mă spânzur! Dar de câte ori am să mă spânzur, ce crezi că merge de multe ori? Ei şi pe urmă? Dacă avea de gând să mă lase, n-avea decât să mă lase când eram tânăr, nu acum, când am ajuns aşa un măgar păcătos, care plânge ca o oaie. Dacă nu vrea să dea băiatul, n-are decât să nu-1 dea</w:t>
      </w:r>
      <w:r>
        <w:rPr>
          <w:rFonts w:cs="Bookman Old Style" w:ascii="Bookman Old Style" w:hAnsi="Bookman Old Style"/>
          <w:caps/>
          <w:sz w:val="24"/>
        </w:rPr>
        <w:t>. c</w:t>
      </w:r>
      <w:r>
        <w:rPr>
          <w:rFonts w:cs="Bookman Old Style" w:ascii="Bookman Old Style" w:hAnsi="Bookman Old Style"/>
          <w:sz w:val="24"/>
        </w:rPr>
        <w:t>e? Am să-1 omor? Dar dacă vrea să-i dau fata, i-o dau. Dacă ei se iubesc înseamnă că vrea Dumnezeul Şi cine are să zică nu, când a zis Dumnez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mu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Comunitatea! C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unt surd. Cine ai spus? Comunitatea? Dar ce amestec are Comunitatea? Eu am făcut fata cu Comunitatea, stai puţin să mă trezesc ce</w:t>
      </w:r>
      <w:r>
        <w:rPr>
          <w:rFonts w:cs="Bookman Old Style" w:ascii="Bookman Old Style" w:hAnsi="Bookman Old Style"/>
          <w:caps/>
          <w:sz w:val="24"/>
        </w:rPr>
        <w:t>. e</w:t>
      </w:r>
      <w:r>
        <w:rPr>
          <w:rFonts w:cs="Bookman Old Style" w:ascii="Bookman Old Style" w:hAnsi="Bookman Old Style"/>
          <w:sz w:val="24"/>
        </w:rPr>
        <w:t xml:space="preserve"> cu Comunitatea. De ce vorbeşti tu de Com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 ce vorbesc? Vorbesc, fiindcă m-a trimes Comunitatea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ote, iote! Şi aşa o mare secetă a fost că n-a găsit alt măgar să t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Te rog să vorbeşti cu respect, că eu vorbesc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pui? Ştiam că vorbeşti jidoveşte. Şi aşa unul ca tine poate să vorbească oficial? Şi mă rog, ce-ai să vorbeşti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Am să vorbesc, că Comunitatea nu-ţi dă voie să-i dai fata lui 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Şi dacă eu tot am s-o dau, ce recoltez eu? ILIE: Ai să recoltezi aşa un mic faliment sigur! Că nu mai cumpără nimeni de la tine! IANKE: Ei, bruvo! Tot m-aleg cu ceva! Ei şi dacă nu dau faliment? ILIE: Şi ce, la o mare' supărare, crezi că un mic foc nu se poate 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ca la Haim Rabinovici? ILIE: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acă eu îs asigurat pentru foc? ILIE: Dacă eşti asigurat pentru foc, tot nu eşti asigurat pentru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şi dacă m-am asigurat şi pentru asta? ILIE: Tot ai să închizi prăv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dacă am s-o închid şi deschid alta în asociaţie cu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dacă Comunitatea ajută un alt ovrei să deschidă alătur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acă ii dau eu foc?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schide alta, că şi el o să fie asigurat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comedie! La toate s-a gândit madam Comunitatea asta! Aşa o cucoană teribilă, mai să pui mână în foc că-i bărbat! Şi la aşa un bărbat pot să-i dau chiar pe Ana! Nu cumva îl cheamă Ş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Ei, te rog! Fără aluzie! Eu vorbesc aici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zău? Şi cine mă rog Ae-a făcut oficial, Ru-hă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acu te rog eu, că am înţeles ce şuruburi pui tu aici. Ce crezi că n-am aflat ce negustorie învâr-teşti tu, pezevenghi ule, de când a venit fata şi până acum? Aşa crezi? Şi pe baba Safta cine a trimis-o? Ce crezi că n-am ştiut că ai trimis-o tot tu? 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port crini-în ogradă, că te-aş da afară cu câirm, auzi tu, păcăt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Aşa o politeţă de ovrei ai tu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e poftesc să nu mă faci să-ţi arăt eu</w:t>
      </w:r>
      <w:r>
        <w:rPr>
          <w:rFonts w:cs="Bookman Old Style" w:ascii="Bookman Old Style" w:hAnsi="Bookman Old Style"/>
          <w:caps/>
          <w:sz w:val="24"/>
        </w:rPr>
        <w:t>. ţ</w:t>
      </w:r>
      <w:r>
        <w:rPr>
          <w:rFonts w:cs="Bookman Old Style" w:ascii="Bookman Old Style" w:hAnsi="Bookman Old Style"/>
          <w:sz w:val="24"/>
        </w:rPr>
        <w:t>ie ce politeţe de ovrei am eu pentru tine, că pe urmă îi răii, ILIE: Te rog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ii deştept şi nu mă aţâ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Ei, am să fiu deştept, dar tot am să te aţâţ! Poftim' Crezi că mi-i frică? N-are de ce să-mi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 ce să-mi fie frică de aşa unul ca tina? Pentn că ţipi? N-ai decât să ţipi, că ţip şi eu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Mă Iţ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i Iţic!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fi</w:t>
      </w:r>
      <w:r>
        <w:rPr>
          <w:rFonts w:cs="Bookman Old Style" w:ascii="Bookman Old Style" w:hAnsi="Bookman Old Style"/>
          <w:caps/>
          <w:sz w:val="24"/>
        </w:rPr>
        <w:t>. p</w:t>
      </w:r>
      <w:r>
        <w:rPr>
          <w:rFonts w:cs="Bookman Old Style" w:ascii="Bookman Old Style" w:hAnsi="Bookman Old Style"/>
          <w:sz w:val="24"/>
        </w:rPr>
        <w:t>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sunt prost, sunt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Eşti Comunitate? Şi mă rog cum eşti'clnd eşti Comunitate? Tot aşa cum ai fost la Nicorest1 după vin? Ce crezi că nu ştiu? Păcăt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taci odată! IANKE: Nu vreau să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Vorbeşte încet, ce eşti prost şi nu înţelegi! Din</w:t>
      </w:r>
      <w:r>
        <w:rPr>
          <w:rFonts w:cs="Bookman Old Style" w:ascii="Bookman Old Style" w:hAnsi="Bookman Old Style"/>
          <w:caps/>
          <w:sz w:val="24"/>
        </w:rPr>
        <w:t>. p</w:t>
      </w:r>
      <w:r>
        <w:rPr>
          <w:rFonts w:cs="Bookman Old Style" w:ascii="Bookman Old Style" w:hAnsi="Bookman Old Style"/>
          <w:sz w:val="24"/>
        </w:rPr>
        <w:t>arte&amp; mea fă ce pofteşti. Şi eu aş face ca tine. Ce-s eu de vină dacă Ruhălă e aşa eu o ambiţie la fata ta. S-o ia dracul de femeie</w:t>
      </w:r>
      <w:r>
        <w:rPr>
          <w:rFonts w:cs="Bookman Old Style" w:ascii="Bookman Old Style" w:hAnsi="Bookman Old Style"/>
          <w:caps/>
          <w:sz w:val="24"/>
        </w:rPr>
        <w:t>. t</w:t>
      </w:r>
      <w:r>
        <w:rPr>
          <w:rFonts w:cs="Bookman Old Style" w:ascii="Bookman Old Style" w:hAnsi="Bookman Old Style"/>
          <w:sz w:val="24"/>
        </w:rPr>
        <w:t>oată săptămâna a umblat [TJe acu asculţi-la gard. Ce vrei să am bo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vrei să-1 am eu? De ce vă amestecaţi voi în casă la mine? Ce, eu mă amestec în casă la voi! Ce vreţi voi să ştiţi ce se petrece aici? Ce, eu umblu să ştiu ce se petrece la voi când te bate Ruhălă şi te vâră sub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Eh! te rog</w:t>
      </w:r>
      <w:r>
        <w:rPr>
          <w:rFonts w:cs="Bookman Old Style" w:ascii="Bookman Old Style" w:hAnsi="Bookman Old Style"/>
          <w:caps/>
          <w:sz w:val="24"/>
        </w:rPr>
        <w:t>. e</w:t>
      </w:r>
      <w:r>
        <w:rPr>
          <w:rFonts w:cs="Bookman Old Style" w:ascii="Bookman Old Style" w:hAnsi="Bookman Old Style"/>
          <w:sz w:val="24"/>
        </w:rPr>
        <w:t>şti aşa un om indiseret, că mă şi s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ravo! Supără-te şi tu! De ce să nu te superi? Numai cât trece un om pe lingă mine şi gata s-a supărât. Toţi ş-au supărat! Bine că nu-s eu</w:t>
      </w:r>
      <w:r>
        <w:rPr>
          <w:rFonts w:cs="Bookman Old Style" w:ascii="Bookman Old Style" w:hAnsi="Bookman Old Style"/>
          <w:caps/>
          <w:sz w:val="24"/>
        </w:rPr>
        <w:t>. s</w:t>
      </w:r>
      <w:r>
        <w:rPr>
          <w:rFonts w:cs="Bookman Old Style" w:ascii="Bookman Old Style" w:hAnsi="Bookman Old Style"/>
          <w:sz w:val="24"/>
        </w:rPr>
        <w:t>upărat! Am să fac explozie de atâta bucurie! '.</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LIE: Dar de ce te amărăşti? Ce eşti aşa copil? Fă ce pofteşti! IANKE: Cum să fac ce poftesc, când mi-aţi ridicat mahalaua în cap? Eu cu ce trăiesc? Copiii cu ce-i hrănesc? Am muncit o viaţă întreagă ca să ajung la bătrlneţe sa dau faliment? Ei bine! N-am să mărit fata. Am s-o omor, dacă aşa vr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fE: Dar ce te potriveşti? Lasă-i dracului pe toţi. IANKE: Tocmai tu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 ce să nu vorbesc? Poate că şi eu aş face la fel dacă aş f i în locul tău. Fă ce pofteşti, dacă-i fata ta. IANKE: Dar de ce să nu fie fata mea? ILIE: Mă rog</w:t>
      </w:r>
      <w:r>
        <w:rPr>
          <w:rFonts w:cs="Bookman Old Style" w:ascii="Bookman Old Style" w:hAnsi="Bookman Old Style"/>
          <w:caps/>
          <w:sz w:val="24"/>
        </w:rPr>
        <w:t>. n</w:t>
      </w:r>
      <w:r>
        <w:rPr>
          <w:rFonts w:cs="Bookman Old Style" w:ascii="Bookman Old Style" w:hAnsi="Bookman Old Style"/>
          <w:sz w:val="24"/>
        </w:rPr>
        <w:t>-are decât să fie! Ce mă priveşte pe mine! IANKE: Da mă priveşte pe mine, dobitocule! Poftim că a început şi el! Dar ce vreţi cu mine pe ziua de azi, vreţi să mă înnebuniţi? Mă rog, îi fata mea ori nu-i fa ta mea? ILIE: Ce întrebi aşa ca un prost? Dacă nu ştii tu, de unde vrei să ştiu eu! IANKE: Da eu de unde vrei să ştiu? Poftim! Şi să vezi că toată mahalaua vorbeşt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 Dar dă-o dracului de mahala, ce-ţi pasă de c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um să nu-mi pese? Cum să nu-mi pese</w:t>
      </w:r>
      <w:r>
        <w:rPr>
          <w:rFonts w:cs="Bookman Old Style" w:ascii="Bookman Old Style" w:hAnsi="Bookman Old Style"/>
          <w:caps/>
          <w:sz w:val="24"/>
        </w:rPr>
        <w:t>. c</w:t>
      </w:r>
      <w:r>
        <w:rPr>
          <w:rFonts w:cs="Bookman Old Style" w:ascii="Bookman Old Style" w:hAnsi="Bookman Old Style"/>
          <w:sz w:val="24"/>
        </w:rPr>
        <w:t>ă atunci oricum aş face tot nenorocire iese. Dacă n-o mărit cu Ionel înseamnă că-i a mea şi-o omor</w:t>
      </w:r>
      <w:r>
        <w:rPr>
          <w:rFonts w:cs="Bookman Old Style" w:ascii="Bookman Old Style" w:hAnsi="Bookman Old Style"/>
          <w:caps/>
          <w:sz w:val="24"/>
        </w:rPr>
        <w:t>. d</w:t>
      </w:r>
      <w:r>
        <w:rPr>
          <w:rFonts w:cs="Bookman Old Style" w:ascii="Bookman Old Style" w:hAnsi="Bookman Old Style"/>
          <w:sz w:val="24"/>
        </w:rPr>
        <w:t>acă o mărit înseamnă că nu-i a mea şi mor eu. Şi uite cine-mi aduce mie nenorocirea în casă. Uite de la ce păcătoşi. De ia dobitocul aista şi de la Ruhălă. ILIE: Iar te-ai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m-am supărat. Am înnebunit! Voi m-aţi înnebunit. Să fiţi voi ai dracului de păcătoşi că de asta nu vă iert. Auzi? Şi acu te poftesc imediat să pleci de-aici că stric o masă pe tine! M-aţi înnebunit! ILIE: Ei, stai că plec</w:t>
      </w:r>
      <w:r>
        <w:rPr>
          <w:rFonts w:cs="Bookman Old Style" w:ascii="Bookman Old Style" w:hAnsi="Bookman Old Style"/>
          <w:caps/>
          <w:sz w:val="24"/>
        </w:rPr>
        <w:t>. p</w:t>
      </w:r>
      <w:r>
        <w:rPr>
          <w:rFonts w:cs="Bookman Old Style" w:ascii="Bookman Old Style" w:hAnsi="Bookman Old Style"/>
          <w:sz w:val="24"/>
        </w:rPr>
        <w:t>oftim plec! IANKE (în urma lui): Şi să ştii că n-am nevoie de voi</w:t>
      </w:r>
      <w:r>
        <w:rPr>
          <w:rFonts w:cs="Bookman Old Style" w:ascii="Bookman Old Style" w:hAnsi="Bookman Old Style"/>
          <w:caps/>
          <w:sz w:val="24"/>
        </w:rPr>
        <w:t>. ş</w:t>
      </w:r>
      <w:r>
        <w:rPr>
          <w:rFonts w:cs="Bookman Old Style" w:ascii="Bookman Old Style" w:hAnsi="Bookman Old Style"/>
          <w:sz w:val="24"/>
        </w:rPr>
        <w:t>i puţin îmi pasă dacă nu cumpăraţi. Şi puteţi să-mi^ daţi şi foc, păcătoşilor! Şi ştii tu, să-ţi spun una: ri, vă ferească Dumnezeu să mă fac şi eu antisenui! (Istovit.) Am să înnebunesc! Cadâr bre, am să înnebunesc! Şi daeă-i vorba că tot trebuie să înnebunt^e, cel puţin să înnebunesc cu folos. Am să dau f s:”! I-o dau. Acum s-a terminat, şi-i însor şi gata l (Ili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 IANKE şi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DÂR: Asta nu bun, bre. Asta acum nu bun! Primejdie mare la voi estem. Lume supărat tare apoi estem. Nu cumpărat nimic prăvălia</w:t>
      </w:r>
      <w:r>
        <w:rPr>
          <w:rFonts w:cs="Bookman Old Style" w:ascii="Bookman Old Style" w:hAnsi="Bookman Old Style"/>
          <w:caps/>
          <w:sz w:val="24"/>
        </w:rPr>
        <w:t>. a</w:t>
      </w:r>
      <w:r>
        <w:rPr>
          <w:rFonts w:cs="Bookman Old Style" w:ascii="Bookman Old Style" w:hAnsi="Bookman Old Style"/>
          <w:sz w:val="24"/>
        </w:rPr>
        <w:t>lta făcut</w:t>
      </w:r>
      <w:r>
        <w:rPr>
          <w:rFonts w:cs="Bookman Old Style" w:ascii="Bookman Old Style" w:hAnsi="Bookman Old Style"/>
          <w:caps/>
          <w:sz w:val="24"/>
        </w:rPr>
        <w:t>. g</w:t>
      </w:r>
      <w:r>
        <w:rPr>
          <w:rFonts w:cs="Bookman Old Style" w:ascii="Bookman Old Style" w:hAnsi="Bookman Old Style"/>
          <w:sz w:val="24"/>
        </w:rPr>
        <w:t>reu! Primejdie mar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Cadâr bine gândit şi scăpare bun găsit, voi trebui copii lăsam fugim</w:t>
      </w:r>
      <w:r>
        <w:rPr>
          <w:rFonts w:cs="Bookman Old Style" w:ascii="Bookman Old Style" w:hAnsi="Bookman Old Style"/>
          <w:caps/>
          <w:sz w:val="24"/>
        </w:rPr>
        <w:t>. d</w:t>
      </w:r>
      <w:r>
        <w:rPr>
          <w:rFonts w:cs="Bookman Old Style" w:ascii="Bookman Old Style" w:hAnsi="Bookman Old Style"/>
          <w:sz w:val="24"/>
        </w:rPr>
        <w:t>eparte voi. Bani dat la ei</w:t>
      </w:r>
      <w:r>
        <w:rPr>
          <w:rFonts w:cs="Bookman Old Style" w:ascii="Bookman Old Style" w:hAnsi="Bookman Old Style"/>
          <w:caps/>
          <w:sz w:val="24"/>
        </w:rPr>
        <w:t>. e</w:t>
      </w:r>
      <w:r>
        <w:rPr>
          <w:rFonts w:cs="Bookman Old Style" w:ascii="Bookman Old Style" w:hAnsi="Bookman Old Style"/>
          <w:sz w:val="24"/>
        </w:rPr>
        <w:t>i fugit sus la tren</w:t>
      </w:r>
      <w:r>
        <w:rPr>
          <w:rFonts w:cs="Bookman Old Style" w:ascii="Bookman Old Style" w:hAnsi="Bookman Old Style"/>
          <w:caps/>
          <w:sz w:val="24"/>
        </w:rPr>
        <w:t>. p</w:t>
      </w:r>
      <w:r>
        <w:rPr>
          <w:rFonts w:cs="Bookman Old Style" w:ascii="Bookman Old Style" w:hAnsi="Bookman Old Style"/>
          <w:sz w:val="24"/>
        </w:rPr>
        <w:t>uf, puf</w:t>
      </w:r>
      <w:r>
        <w:rPr>
          <w:rFonts w:cs="Bookman Old Style" w:ascii="Bookman Old Style" w:hAnsi="Bookman Old Style"/>
          <w:caps/>
          <w:sz w:val="24"/>
        </w:rPr>
        <w:t>. i</w:t>
      </w:r>
      <w:r>
        <w:rPr>
          <w:rFonts w:cs="Bookman Old Style" w:ascii="Bookman Old Style" w:hAnsi="Bookman Old Style"/>
          <w:sz w:val="24"/>
        </w:rPr>
        <w:t>ute mergem</w:t>
      </w:r>
      <w:r>
        <w:rPr>
          <w:rFonts w:cs="Bookman Old Style" w:ascii="Bookman Old Style" w:hAnsi="Bookman Old Style"/>
          <w:caps/>
          <w:sz w:val="24"/>
        </w:rPr>
        <w:t>. l</w:t>
      </w:r>
      <w:r>
        <w:rPr>
          <w:rFonts w:cs="Bookman Old Style" w:ascii="Bookman Old Style" w:hAnsi="Bookman Old Style"/>
          <w:sz w:val="24"/>
        </w:rPr>
        <w:t>a ceas Galaţi ajuns</w:t>
      </w:r>
      <w:r>
        <w:rPr>
          <w:rFonts w:cs="Bookman Old Style" w:ascii="Bookman Old Style" w:hAnsi="Bookman Old Style"/>
          <w:caps/>
          <w:sz w:val="24"/>
        </w:rPr>
        <w:t>. v</w:t>
      </w:r>
      <w:r>
        <w:rPr>
          <w:rFonts w:cs="Bookman Old Style" w:ascii="Bookman Old Style" w:hAnsi="Bookman Old Style"/>
          <w:sz w:val="24"/>
        </w:rPr>
        <w:t>oi nimic ştiut. La lume spus: voie nu dat şi copii singur, fără voie, plecat. AtuncHumea nu suparăm</w:t>
      </w:r>
      <w:r>
        <w:rPr>
          <w:rFonts w:cs="Bookman Old Style" w:ascii="Bookman Old Style" w:hAnsi="Bookman Old Style"/>
          <w:caps/>
          <w:sz w:val="24"/>
        </w:rPr>
        <w:t>. n</w:t>
      </w:r>
      <w:r>
        <w:rPr>
          <w:rFonts w:cs="Bookman Old Style" w:ascii="Bookman Old Style" w:hAnsi="Bookman Old Style"/>
          <w:sz w:val="24"/>
        </w:rPr>
        <w:t>enorocire estem</w:t>
      </w:r>
      <w:r>
        <w:rPr>
          <w:rFonts w:cs="Bookman Old Style" w:ascii="Bookman Old Style" w:hAnsi="Bookman Old Style"/>
          <w:caps/>
          <w:sz w:val="24"/>
        </w:rPr>
        <w:t>. l</w:t>
      </w:r>
      <w:r>
        <w:rPr>
          <w:rFonts w:cs="Bookman Old Style" w:ascii="Bookman Old Style" w:hAnsi="Bookman Old Style"/>
          <w:sz w:val="24"/>
        </w:rPr>
        <w:t>umea bun la nenorocire de la om estem</w:t>
      </w:r>
      <w:r>
        <w:rPr>
          <w:rFonts w:cs="Bookman Old Style" w:ascii="Bookman Old Style" w:hAnsi="Bookman Old Style"/>
          <w:caps/>
          <w:sz w:val="24"/>
        </w:rPr>
        <w:t>. n</w:t>
      </w:r>
      <w:r>
        <w:rPr>
          <w:rFonts w:cs="Bookman Old Style" w:ascii="Bookman Old Style" w:hAnsi="Bookman Old Style"/>
          <w:sz w:val="24"/>
        </w:rPr>
        <w:t>u supărat arătam. Pricepem, lanke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ista e aşa un plan</w:t>
      </w:r>
      <w:r>
        <w:rPr>
          <w:rFonts w:cs="Bookman Old Style" w:ascii="Bookman Old Style" w:hAnsi="Bookman Old Style"/>
          <w:caps/>
          <w:sz w:val="24"/>
        </w:rPr>
        <w:t>. c</w:t>
      </w:r>
      <w:r>
        <w:rPr>
          <w:rFonts w:cs="Bookman Old Style" w:ascii="Bookman Old Style" w:hAnsi="Bookman Old Style"/>
          <w:sz w:val="24"/>
        </w:rPr>
        <w:t>ă-i o idee bună. Dar poftiml Ce facem cu Take? A spus că nu mai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Take nu vrei! Take nu vrut de la capăt. El aî bucluc la inimă</w:t>
      </w:r>
      <w:r>
        <w:rPr>
          <w:rFonts w:cs="Bookman Old Style" w:ascii="Bookman Old Style" w:hAnsi="Bookman Old Style"/>
          <w:caps/>
          <w:sz w:val="24"/>
        </w:rPr>
        <w:t>. e</w:t>
      </w:r>
      <w:r>
        <w:rPr>
          <w:rFonts w:cs="Bookman Old Style" w:ascii="Bookman Old Style" w:hAnsi="Bookman Old Style"/>
          <w:sz w:val="24"/>
        </w:rPr>
        <w:t>l ai negru la inimă</w:t>
      </w:r>
      <w:r>
        <w:rPr>
          <w:rFonts w:cs="Bookman Old Style" w:ascii="Bookman Old Style" w:hAnsi="Bookman Old Style"/>
          <w:caps/>
          <w:sz w:val="24"/>
        </w:rPr>
        <w:t>. b</w:t>
      </w:r>
      <w:r>
        <w:rPr>
          <w:rFonts w:cs="Bookman Old Style" w:ascii="Bookman Old Style" w:hAnsi="Bookman Old Style"/>
          <w:sz w:val="24"/>
        </w:rPr>
        <w:t>ătrân bucluc., El nu vrei faci fericire l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Vrea să-şi nenoroceasc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el nu pricepe că-1 nenoroceşte! Cum să facă el o treabă ca asta? Ce nu-i copilul lui? l Ei, dobitocul! Apoi chiar că ar avea dreptate lumea să zică că nu-i al lui. Tot nu seamănă eu el</w:t>
      </w:r>
      <w:r>
        <w:rPr>
          <w:rFonts w:cs="Bookman Old Style" w:ascii="Bookman Old Style" w:hAnsi="Bookman Old Style"/>
          <w:caps/>
          <w:sz w:val="24"/>
        </w:rPr>
        <w:t>. n</w:t>
      </w:r>
      <w:r>
        <w:rPr>
          <w:rFonts w:cs="Bookman Old Style" w:ascii="Bookman Old Style" w:hAnsi="Bookman Old Style"/>
          <w:sz w:val="24"/>
        </w:rPr>
        <w:t>u-i aşa că nu seamănă? Şi mai bine că nu seamănă cu aşa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Ionel nu copil de la Take 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ului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lanke</w:t>
      </w:r>
      <w:r>
        <w:rPr>
          <w:rFonts w:cs="Bookman Old Style" w:ascii="Bookman Old Style" w:hAnsi="Bookman Old Style"/>
          <w:caps/>
          <w:sz w:val="24"/>
        </w:rPr>
        <w:t>. f</w:t>
      </w:r>
      <w:r>
        <w:rPr>
          <w:rFonts w:cs="Bookman Old Style" w:ascii="Bookman Old Style" w:hAnsi="Bookman Old Style"/>
          <w:sz w:val="24"/>
        </w:rPr>
        <w:t>rate! Ascultăm Cadâr! El spunem acum lucru, taina mare! Ionel copil de la Cadâr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Săracul Take! Aşa o surpriz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l nu ştii</w:t>
      </w:r>
      <w:r>
        <w:rPr>
          <w:rFonts w:cs="Bookman Old Style" w:ascii="Bookman Old Style" w:hAnsi="Bookman Old Style"/>
          <w:caps/>
          <w:sz w:val="24"/>
        </w:rPr>
        <w:t>. e</w:t>
      </w:r>
      <w:r>
        <w:rPr>
          <w:rFonts w:cs="Bookman Old Style" w:ascii="Bookman Old Style" w:hAnsi="Bookman Old Style"/>
          <w:sz w:val="24"/>
        </w:rPr>
        <w:t>l nu trebuie ştim, lanke, juram, la Take nu spunem.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e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Nu ştii</w:t>
      </w:r>
      <w:r>
        <w:rPr>
          <w:rFonts w:cs="Bookman Old Style" w:ascii="Bookman Old Style" w:hAnsi="Bookman Old Style"/>
          <w:caps/>
          <w:sz w:val="24"/>
        </w:rPr>
        <w:t>. b</w:t>
      </w:r>
      <w:r>
        <w:rPr>
          <w:rFonts w:cs="Bookman Old Style" w:ascii="Bookman Old Style" w:hAnsi="Bookman Old Style"/>
          <w:sz w:val="24"/>
        </w:rPr>
        <w:t>ănuit numai. Asta negru la inimă la dânsu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şi cum ai putut tu să faci aşa un lucru, bre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Eh! lanke bre! Cadâr tânăr fost, nevasta de la Take tânăr fost! Singur azi mine rămas. Take afaceri Galaţi! Inima păcătos păcat făcut. Asta adevărat estem. Take la Ionel nu mult iubeştem</w:t>
      </w:r>
      <w:r>
        <w:rPr>
          <w:rFonts w:cs="Bookman Old Style" w:ascii="Bookman Old Style" w:hAnsi="Bookman Old Style"/>
          <w:caps/>
          <w:sz w:val="24"/>
        </w:rPr>
        <w:t>. e</w:t>
      </w:r>
      <w:r>
        <w:rPr>
          <w:rFonts w:cs="Bookman Old Style" w:ascii="Bookman Old Style" w:hAnsi="Bookman Old Style"/>
          <w:sz w:val="24"/>
        </w:rPr>
        <w:t>l inima îndoit estem. El bani de fuga nu dani; el voie nu dam, el ajutor nu dam. Nu aşteptam. Dăm noi; lanke bre, prumute la mine douăzeci mii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fac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Cadâr dai la Ionel</w:t>
      </w:r>
      <w:r>
        <w:rPr>
          <w:rFonts w:cs="Bookman Old Style" w:ascii="Bookman Old Style" w:hAnsi="Bookman Old Style"/>
          <w:caps/>
          <w:sz w:val="24"/>
        </w:rPr>
        <w:t>. c</w:t>
      </w:r>
      <w:r>
        <w:rPr>
          <w:rFonts w:cs="Bookman Old Style" w:ascii="Bookman Old Style" w:hAnsi="Bookman Old Style"/>
          <w:sz w:val="24"/>
        </w:rPr>
        <w:t>opil de la el! Cadâr n-ai bani</w:t>
      </w:r>
      <w:r>
        <w:rPr>
          <w:rFonts w:cs="Bookman Old Style" w:ascii="Bookman Old Style" w:hAnsi="Bookman Old Style"/>
          <w:caps/>
          <w:sz w:val="24"/>
        </w:rPr>
        <w:t>. d</w:t>
      </w:r>
      <w:r>
        <w:rPr>
          <w:rFonts w:cs="Bookman Old Style" w:ascii="Bookman Old Style" w:hAnsi="Bookman Old Style"/>
          <w:sz w:val="24"/>
        </w:rPr>
        <w:t>ar Cadâr munceştem, tot la viaţă munceştem</w:t>
      </w:r>
      <w:r>
        <w:rPr>
          <w:rFonts w:cs="Bookman Old Style" w:ascii="Bookman Old Style" w:hAnsi="Bookman Old Style"/>
          <w:caps/>
          <w:sz w:val="24"/>
        </w:rPr>
        <w:t>. l</w:t>
      </w:r>
      <w:r>
        <w:rPr>
          <w:rFonts w:cs="Bookman Old Style" w:ascii="Bookman Old Style" w:hAnsi="Bookman Old Style"/>
          <w:sz w:val="24"/>
        </w:rPr>
        <w:t>a lanke înapoi 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ă te împrumut pe tine? Lasă că am eu grijă să dau fetei! Ce, crezi că n-am să dau? Ce, eu sunt Take? Ce? Eu? (Şi deodată face ochii mari.) Ei comedie! Dar te pomeneşti că. Te pomeneşti că-i adevărat cu fata. Ei, aşa o poveste ar fi ter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la n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scultă, Cadâr, te rog să nu glumeşti cu mine. Scoate ghimpele ăsta din inima mea</w:t>
      </w:r>
      <w:r>
        <w:rPr>
          <w:rFonts w:cs="Bookman Old Style" w:ascii="Bookman Old Style" w:hAnsi="Bookman Old Style"/>
          <w:caps/>
          <w:sz w:val="24"/>
        </w:rPr>
        <w:t>. c</w:t>
      </w:r>
      <w:r>
        <w:rPr>
          <w:rFonts w:cs="Bookman Old Style" w:ascii="Bookman Old Style" w:hAnsi="Bookman Old Style"/>
          <w:sz w:val="24"/>
        </w:rPr>
        <w:t>ă eu singur nu pot să-1 scot. Şi degeaba jură Take, că tot nu pot Bă-1 scot. Ana e fata mea? Adevărat că-i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lR: Asta ştim Cadâr! Bine ştim! Pe Allah juram! i avem frică lanke bre! Ala al tău fata estem! Acum dui bani la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m de ce să nu-ţi dau! Şi drept să-ţi spun, am aşa o fericire</w:t>
      </w:r>
      <w:r>
        <w:rPr>
          <w:rFonts w:cs="Bookman Old Style" w:ascii="Bookman Old Style" w:hAnsi="Bookman Old Style"/>
          <w:caps/>
          <w:sz w:val="24"/>
        </w:rPr>
        <w:t>. n</w:t>
      </w:r>
      <w:r>
        <w:rPr>
          <w:rFonts w:cs="Bookman Old Style" w:ascii="Bookman Old Style" w:hAnsi="Bookman Old Style"/>
          <w:sz w:val="24"/>
        </w:rPr>
        <w:t>u ştiu</w:t>
      </w:r>
      <w:r>
        <w:rPr>
          <w:rFonts w:cs="Bookman Old Style" w:ascii="Bookman Old Style" w:hAnsi="Bookman Old Style"/>
          <w:caps/>
          <w:sz w:val="24"/>
        </w:rPr>
        <w:t>. s</w:t>
      </w:r>
      <w:r>
        <w:rPr>
          <w:rFonts w:cs="Bookman Old Style" w:ascii="Bookman Old Style" w:hAnsi="Bookman Old Style"/>
          <w:sz w:val="24"/>
        </w:rPr>
        <w:t>e duce o fată, dar parcă o clştig. Parc-a înviat din morţi. Şi zău că-mi'pare bine şi de Ionel că-i amestecat. Parcă se bagă de seamă mai puţin. Devine o căsnicie aşa ceva mai internaţional,. Săracul Take</w:t>
      </w:r>
      <w:r>
        <w:rPr>
          <w:rFonts w:cs="Bookman Old Style" w:ascii="Bookman Old Style" w:hAnsi="Bookman Old Style"/>
          <w:caps/>
          <w:sz w:val="24"/>
        </w:rPr>
        <w:t>. d</w:t>
      </w:r>
      <w:r>
        <w:rPr>
          <w:rFonts w:cs="Bookman Old Style" w:ascii="Bookman Old Style" w:hAnsi="Bookman Old Style"/>
          <w:sz w:val="24"/>
        </w:rPr>
        <w:t>e el îmi pare rău! Dar dă-1 dracului, că dacă nu era aşa, îmi nenoroceam fata. Tot răul cu câştigul lui. Eu mă duc să aduc banii şi să-i dau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Şi tot la el dai şi pentru Cadâr. Spune asta de la Cadâr</w:t>
      </w:r>
      <w:r>
        <w:rPr>
          <w:rFonts w:cs="Bookman Old Style" w:ascii="Bookman Old Style" w:hAnsi="Bookman Old Style"/>
          <w:caps/>
          <w:sz w:val="24"/>
        </w:rPr>
        <w:t>. p</w:t>
      </w:r>
      <w:r>
        <w:rPr>
          <w:rFonts w:cs="Bookman Old Style" w:ascii="Bookman Old Style" w:hAnsi="Bookman Old Style"/>
          <w:sz w:val="24"/>
        </w:rPr>
        <w:t>entru Ionel. Eu chemam Ana, apoi plecam acasă. (lanke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 CADÂR, apoi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bale uşor în geam): Take bre, unde estem? Cadr&lt;- vrei vorbim ceva la tine. TA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Intram în casă. TAKE: Mai bine aici</w:t>
      </w:r>
      <w:r>
        <w:rPr>
          <w:rFonts w:cs="Bookman Old Style" w:ascii="Bookman Old Style" w:hAnsi="Bookman Old Style"/>
          <w:caps/>
          <w:sz w:val="24"/>
        </w:rPr>
        <w:t>. c</w:t>
      </w:r>
      <w:r>
        <w:rPr>
          <w:rFonts w:cs="Bookman Old Style" w:ascii="Bookman Old Style" w:hAnsi="Bookman Old Style"/>
          <w:sz w:val="24"/>
        </w:rPr>
        <w:t>ă băiatul cel mic n-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Ce-i? CADÂR: Take bre! Ala copii</w:t>
      </w:r>
      <w:r>
        <w:rPr>
          <w:rFonts w:cs="Bookman Old Style" w:ascii="Bookman Old Style" w:hAnsi="Bookman Old Style"/>
          <w:caps/>
          <w:sz w:val="24"/>
        </w:rPr>
        <w:t>. t</w:t>
      </w:r>
      <w:r>
        <w:rPr>
          <w:rFonts w:cs="Bookman Old Style" w:ascii="Bookman Old Style" w:hAnsi="Bookman Old Style"/>
          <w:sz w:val="24"/>
        </w:rPr>
        <w:t>rebuie fugim</w:t>
      </w:r>
      <w:r>
        <w:rPr>
          <w:rFonts w:cs="Bookman Old Style" w:ascii="Bookman Old Style" w:hAnsi="Bookman Old Style"/>
          <w:caps/>
          <w:sz w:val="24"/>
        </w:rPr>
        <w:t>. c</w:t>
      </w:r>
      <w:r>
        <w:rPr>
          <w:rFonts w:cs="Bookman Old Style" w:ascii="Bookman Old Style" w:hAnsi="Bookman Old Style"/>
          <w:sz w:val="24"/>
        </w:rPr>
        <w:t>u tren acum fugim! TAKE: Aşa m-am gânclit şi eu. Zicem că n-am vrut să-i c ăsătorim şi au fu gi t! CADÂR: La tine inima îndoită estem. Cadâr ştim tu f rât' la lanke fost</w:t>
      </w:r>
      <w:r>
        <w:rPr>
          <w:rFonts w:cs="Bookman Old Style" w:ascii="Bookman Old Style" w:hAnsi="Bookman Old Style"/>
          <w:caps/>
          <w:sz w:val="24"/>
        </w:rPr>
        <w:t>. d</w:t>
      </w:r>
      <w:r>
        <w:rPr>
          <w:rFonts w:cs="Bookman Old Style" w:ascii="Bookman Old Style" w:hAnsi="Bookman Old Style"/>
          <w:sz w:val="24"/>
        </w:rPr>
        <w:t>ar inimă la tine tot-îndoit 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redeam ala casa de la creştin cu ovrei nu b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stem. Frică avem. Mare frică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w:t>
      </w:r>
      <w:r>
        <w:rPr>
          <w:rFonts w:cs="Bookman Old Style" w:ascii="Bookman Old Style" w:hAnsi="Bookman Old Style"/>
          <w:caps/>
          <w:sz w:val="24"/>
        </w:rPr>
        <w:t>. c</w:t>
      </w:r>
      <w:r>
        <w:rPr>
          <w:rFonts w:cs="Bookman Old Style" w:ascii="Bookman Old Style" w:hAnsi="Bookman Old Style"/>
          <w:sz w:val="24"/>
        </w:rPr>
        <w:t>e să-ţi spun, mă Cadâr,</w:t>
      </w:r>
      <w:r>
        <w:rPr>
          <w:rFonts w:cs="Bookman Old Style" w:ascii="Bookman Old Style" w:hAnsi="Bookman Old Style"/>
          <w:caps/>
          <w:sz w:val="24"/>
        </w:rPr>
        <w:t>. a</w:t>
      </w:r>
      <w:r>
        <w:rPr>
          <w:rFonts w:cs="Bookman Old Style" w:ascii="Bookman Old Style" w:hAnsi="Bookman Old Style"/>
          <w:sz w:val="24"/>
        </w:rPr>
        <w:t>i dreptate. Aşa cu capul mă gândesc că n-ar avea rost teama</w:t>
      </w:r>
      <w:r>
        <w:rPr>
          <w:rFonts w:cs="Bookman Old Style" w:ascii="Bookman Old Style" w:hAnsi="Bookman Old Style"/>
          <w:caps/>
          <w:sz w:val="24"/>
        </w:rPr>
        <w:t>. d</w:t>
      </w:r>
      <w:r>
        <w:rPr>
          <w:rFonts w:cs="Bookman Old Style" w:ascii="Bookman Old Style" w:hAnsi="Bookman Old Style"/>
          <w:sz w:val="24"/>
        </w:rPr>
        <w:t>ar mi-e team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N-ai frică. Ana nu ovrei estem. TAKE: Ei nu mai spune? Şi de unde ştii? CADÂR: Fata de la Cadâr estem'. TAKE: Săracul lanke! Şi el ştie? CADÂR: El bănuieşte numa. Ala inimă la el îndoit 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rei dai Ana! El ovrei ala gura de la el spu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a inima nu vrei! Ajutam copii fugim. Astăzi fugi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umuta la mine douăzeci mii lei dai la Ana. TAKE: Na, că iese lanke din casă. Hai încoace să vorbimPoate că o fi adormit băiatul ce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amin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 IAKKE, apoi ANA cu IONEL şi TAKE – chem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Ce-i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Uite ce-i. (Şi arat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pa! (îi sar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ote, iote! Cum se cunoaşte că eşti fata maică-ţ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m ai zărit un pachet de hârtii, mi-ai şi sărit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Sărută pe ovrei aista bătrân</w:t>
      </w:r>
      <w:r>
        <w:rPr>
          <w:rFonts w:cs="Bookman Old Style" w:ascii="Bookman Old Style" w:hAnsi="Bookman Old Style"/>
          <w:caps/>
          <w:sz w:val="24"/>
        </w:rPr>
        <w:t>. c</w:t>
      </w:r>
      <w:r>
        <w:rPr>
          <w:rFonts w:cs="Bookman Old Style" w:ascii="Bookman Old Style" w:hAnsi="Bookman Old Style"/>
          <w:sz w:val="24"/>
        </w:rPr>
        <w:t>ă el îi tatăl tău</w:t>
      </w:r>
      <w:r>
        <w:rPr>
          <w:rFonts w:cs="Bookman Old Style" w:ascii="Bookman Old Style" w:hAnsi="Bookman Old Style"/>
          <w:caps/>
          <w:sz w:val="24"/>
        </w:rPr>
        <w:t>. n</w:t>
      </w:r>
      <w:r>
        <w:rPr>
          <w:rFonts w:cs="Bookman Old Style" w:ascii="Bookman Old Style" w:hAnsi="Bookman Old Style"/>
          <w:sz w:val="24"/>
        </w:rPr>
        <w:t>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 da, e papa al meu. Am înţeles tot. IANKE: Ai înţeles şi tu? Bravo! Vino să te sărut</w:t>
      </w:r>
      <w:r>
        <w:rPr>
          <w:rFonts w:cs="Bookman Old Style" w:ascii="Bookman Old Style" w:hAnsi="Bookman Old Style"/>
          <w:caps/>
          <w:sz w:val="24"/>
        </w:rPr>
        <w:t>. ş</w:t>
      </w:r>
      <w:r>
        <w:rPr>
          <w:rFonts w:cs="Bookman Old Style" w:ascii="Bookman Old Style" w:hAnsi="Bookman Old Style"/>
          <w:sz w:val="24"/>
        </w:rPr>
        <w:t>i du-te de-ţi fă bagajele, dar să nu vadă Take. IONEL: Bravo, nene lanke! IANKE: De ce nene? Poţi să-mi spui şi tată. IONEL: Da, tată. (lese.) ' lANKE: Ei aşa! Tatăl</w:t>
      </w:r>
      <w:r>
        <w:rPr>
          <w:rFonts w:cs="Bookman Old Style" w:ascii="Bookman Old Style" w:hAnsi="Bookman Old Style"/>
          <w:caps/>
          <w:sz w:val="24"/>
        </w:rPr>
        <w:t>. t</w:t>
      </w:r>
      <w:r>
        <w:rPr>
          <w:rFonts w:cs="Bookman Old Style" w:ascii="Bookman Old Style" w:hAnsi="Bookman Old Style"/>
          <w:sz w:val="24"/>
        </w:rPr>
        <w:t>ău! Şi el te lasă să pleci. Şi-i rup! inima că ţi-i tată, nu-i aş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te lasă să pleci; ca să fii tu fericită şi să nu mai plângi</w:t>
      </w:r>
      <w:r>
        <w:rPr>
          <w:rFonts w:cs="Bookman Old Style" w:ascii="Bookman Old Style" w:hAnsi="Bookman Old Style"/>
          <w:caps/>
          <w:sz w:val="24"/>
        </w:rPr>
        <w:t>. ş</w:t>
      </w:r>
      <w:r>
        <w:rPr>
          <w:rFonts w:cs="Bookman Old Style" w:ascii="Bookman Old Style" w:hAnsi="Bookman Old Style"/>
          <w:sz w:val="24"/>
        </w:rPr>
        <w:t>i să nu te mai gândeşti la tren</w:t>
      </w:r>
      <w:r>
        <w:rPr>
          <w:rFonts w:cs="Bookman Old Style" w:ascii="Bookman Old Style" w:hAnsi="Bookman Old Style"/>
          <w:caps/>
          <w:sz w:val="24"/>
        </w:rPr>
        <w:t>. n</w:t>
      </w:r>
      <w:r>
        <w:rPr>
          <w:rFonts w:cs="Bookman Old Style" w:ascii="Bookman Old Style" w:hAnsi="Bookman Old Style"/>
          <w:sz w:val="24"/>
        </w:rPr>
        <w:t>u mai întreba</w:t>
      </w:r>
      <w:r>
        <w:rPr>
          <w:rFonts w:cs="Bookman Old Style" w:ascii="Bookman Old Style" w:hAnsi="Bookman Old Style"/>
          <w:caps/>
          <w:sz w:val="24"/>
        </w:rPr>
        <w:t>. c</w:t>
      </w:r>
      <w:r>
        <w:rPr>
          <w:rFonts w:cs="Bookman Old Style" w:ascii="Bookman Old Style" w:hAnsi="Bookman Old Style"/>
          <w:sz w:val="24"/>
        </w:rPr>
        <w:t>um şi ce</w:t>
      </w:r>
      <w:r>
        <w:rPr>
          <w:rFonts w:cs="Bookman Old Style" w:ascii="Bookman Old Style" w:hAnsi="Bookman Old Style"/>
          <w:caps/>
          <w:sz w:val="24"/>
        </w:rPr>
        <w:t>. c</w:t>
      </w:r>
      <w:r>
        <w:rPr>
          <w:rFonts w:cs="Bookman Old Style" w:ascii="Bookman Old Style" w:hAnsi="Bookman Old Style"/>
          <w:sz w:val="24"/>
        </w:rPr>
        <w:t>ă a fost greu, dar ce nu ar fi făcut un tată ca mine, că doar ţi-s t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Da,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ravo! Dacă zici tu, te cred. Tu trebuie să i ştii</w:t>
      </w:r>
      <w:r>
        <w:rPr>
          <w:rFonts w:cs="Bookman Old Style" w:ascii="Bookman Old Style" w:hAnsi="Bookman Old Style"/>
          <w:caps/>
          <w:sz w:val="24"/>
        </w:rPr>
        <w:t>. d</w:t>
      </w:r>
      <w:r>
        <w:rPr>
          <w:rFonts w:cs="Bookman Old Style" w:ascii="Bookman Old Style" w:hAnsi="Bookman Old Style"/>
          <w:sz w:val="24"/>
        </w:rPr>
        <w:t>ar păcătosul de Take nu-1 lasă pe Ionel</w:t>
      </w:r>
      <w:r>
        <w:rPr>
          <w:rFonts w:cs="Bookman Old Style" w:ascii="Bookman Old Style" w:hAnsi="Bookman Old Style"/>
          <w:caps/>
          <w:sz w:val="24"/>
        </w:rPr>
        <w:t>. n</w:t>
      </w:r>
      <w:r>
        <w:rPr>
          <w:rFonts w:cs="Bookman Old Style" w:ascii="Bookman Old Style" w:hAnsi="Bookman Old Style"/>
          <w:sz w:val="24"/>
        </w:rPr>
        <w:t>u te speria. Fugiţi fără să afle. Am să fac eu aşa că nici n-are să-i pară rău când o să-i spun ce-am aflat acum. E o chestie mare</w:t>
      </w:r>
      <w:r>
        <w:rPr>
          <w:rFonts w:cs="Bookman Old Style" w:ascii="Bookman Old Style" w:hAnsi="Bookman Old Style"/>
          <w:caps/>
          <w:sz w:val="24"/>
        </w:rPr>
        <w:t>. d</w:t>
      </w:r>
      <w:r>
        <w:rPr>
          <w:rFonts w:cs="Bookman Old Style" w:ascii="Bookman Old Style" w:hAnsi="Bookman Old Style"/>
          <w:sz w:val="24"/>
        </w:rPr>
        <w:t>ar în sfârşit, asta-i altă treabă! Şi uite, iei să-i dai lui Ionel de la Gadâr. Şi-acum durte şi fă geamantanul repede. Ţi 1-am pregătit eu,</w:t>
      </w:r>
      <w:r>
        <w:rPr>
          <w:rFonts w:cs="Bookman Old Style" w:ascii="Bookman Old Style" w:hAnsi="Bookman Old Style"/>
          <w:caps/>
          <w:sz w:val="24"/>
        </w:rPr>
        <w:t>. t</w:t>
      </w:r>
      <w:r>
        <w:rPr>
          <w:rFonts w:cs="Bookman Old Style" w:ascii="Bookman Old Style" w:hAnsi="Bookman Old Style"/>
          <w:sz w:val="24"/>
        </w:rPr>
        <w:t>atăl tău</w:t>
      </w:r>
      <w:r>
        <w:rPr>
          <w:rFonts w:cs="Bookman Old Style" w:ascii="Bookman Old Style" w:hAnsi="Bookman Old Style"/>
          <w:caps/>
          <w:sz w:val="24"/>
        </w:rPr>
        <w:t>. ş</w:t>
      </w:r>
      <w:r>
        <w:rPr>
          <w:rFonts w:cs="Bookman Old Style" w:ascii="Bookman Old Style" w:hAnsi="Bookman Old Style"/>
          <w:sz w:val="24"/>
        </w:rPr>
        <w:t>i să ieşiţi pe din faţă, că am deschis oblonul</w:t>
      </w:r>
      <w:r>
        <w:rPr>
          <w:rFonts w:cs="Bookman Old Style" w:ascii="Bookman Old Style" w:hAnsi="Bookman Old Style"/>
          <w:caps/>
          <w:sz w:val="24"/>
        </w:rPr>
        <w:t xml:space="preserve">. şi </w:t>
      </w:r>
      <w:r>
        <w:rPr>
          <w:rFonts w:cs="Bookman Old Style" w:ascii="Bookman Old Style" w:hAnsi="Bookman Old Style"/>
          <w:sz w:val="24"/>
        </w:rPr>
        <w:t>să fii fericită şi să te gândeşti că-s bătrân şi păcătos şi că te iubesc</w:t>
      </w:r>
      <w:r>
        <w:rPr>
          <w:rFonts w:cs="Bookman Old Style" w:ascii="Bookman Old Style" w:hAnsi="Bookman Old Style"/>
          <w:caps/>
          <w:sz w:val="24"/>
        </w:rPr>
        <w:t>. c</w:t>
      </w:r>
      <w:r>
        <w:rPr>
          <w:rFonts w:cs="Bookman Old Style" w:ascii="Bookman Old Style" w:hAnsi="Bookman Old Style"/>
          <w:sz w:val="24"/>
        </w:rPr>
        <w:t>ă eşti fata mea</w:t>
      </w:r>
      <w:r>
        <w:rPr>
          <w:rFonts w:cs="Bookman Old Style" w:ascii="Bookman Old Style" w:hAnsi="Bookman Old Style"/>
          <w:caps/>
          <w:sz w:val="24"/>
        </w:rPr>
        <w:t>. ş</w:t>
      </w:r>
      <w:r>
        <w:rPr>
          <w:rFonts w:cs="Bookman Old Style" w:ascii="Bookman Old Style" w:hAnsi="Bookman Old Style"/>
          <w:sz w:val="24"/>
        </w:rPr>
        <w:t>i du-te şi lasă o scrisoare că ai fugit. Asta-i un fel de certificat. Şi în colţ v-am oprit o trăsură, ca să vă duceţi la tren. Acu puteţi să vă duceţi la tren. (Din prag Ana se mai întoarce o dată, îl sărută şi ie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 IANKB, T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obitocul cela de Take stă In casă! Să vezi că încurcă lucrurile şi nu pot copiii să fugă</w:t>
      </w:r>
      <w:r>
        <w:rPr>
          <w:rFonts w:cs="Bookman Old Style" w:ascii="Bookman Old Style" w:hAnsi="Bookman Old Style"/>
          <w:caps/>
          <w:sz w:val="24"/>
        </w:rPr>
        <w:t>. ş</w:t>
      </w:r>
      <w:r>
        <w:rPr>
          <w:rFonts w:cs="Bookman Old Style" w:ascii="Bookman Old Style" w:hAnsi="Bookman Old Style"/>
          <w:sz w:val="24"/>
        </w:rPr>
        <w:t>i nu au decât un sfert de ceas. (Strigă.) Take! Ta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ieşind):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stai în casă? Pe aşa o vreme? Nu-i cald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a da. Am şi năd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poi eu. /E, ce să-i fac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că aşa a fost să fie! Dacă a vrut Dumneze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i dreptate. Nici nu ştii cită dreptate ai. IANKE: Poate că tot ştiu. TAKE: Nu, nu ştii. IANKE: Cadâr, unde-i? TAKE: S-a dus acasă, să se culce. IANKE: Eh! Lui ce-i pasă! TAKE: Adevărat! IANKE: El n-are copii! TAKE: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Oricum ia şi el parte. TAKE: Ei da, se şi'cade. IANKE: Sigur că se cade</w:t>
      </w:r>
      <w:r>
        <w:rPr>
          <w:rFonts w:cs="Bookman Old Style" w:ascii="Bookman Old Style" w:hAnsi="Bookman Old Style"/>
          <w:caps/>
          <w:sz w:val="24"/>
        </w:rPr>
        <w:t>. a</w:t>
      </w:r>
      <w:r>
        <w:rPr>
          <w:rFonts w:cs="Bookman Old Style" w:ascii="Bookman Old Style" w:hAnsi="Bookman Old Style"/>
          <w:sz w:val="24"/>
        </w:rPr>
        <w:t>u crescut pe lingă el, pare-ar fi puţintel şi copiii lui. TAKE: Da, ai dreptate, (îl vede pe lanke tresărind.)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 Nimic! O trăsură s-a depărtat. TAKE: Da</w:t>
      </w:r>
      <w:r>
        <w:rPr>
          <w:rFonts w:cs="Bookman Old Style" w:ascii="Bookman Old Style" w:hAnsi="Bookman Old Style"/>
          <w:caps/>
          <w:sz w:val="24"/>
        </w:rPr>
        <w:t>. u</w:t>
      </w:r>
      <w:r>
        <w:rPr>
          <w:rFonts w:cs="Bookman Old Style" w:ascii="Bookman Old Style" w:hAnsi="Bookman Old Style"/>
          <w:sz w:val="24"/>
        </w:rPr>
        <w:t>ite</w:t>
      </w:r>
      <w:r>
        <w:rPr>
          <w:rFonts w:cs="Bookman Old Style" w:ascii="Bookman Old Style" w:hAnsi="Bookman Old Style"/>
          <w:caps/>
          <w:sz w:val="24"/>
        </w:rPr>
        <w:t>. n</w:t>
      </w:r>
      <w:r>
        <w:rPr>
          <w:rFonts w:cs="Bookman Old Style" w:ascii="Bookman Old Style" w:hAnsi="Bookman Old Style"/>
          <w:sz w:val="24"/>
        </w:rPr>
        <w:t>u se mai aude. IANKE: îh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S-o fi ducând la gară. IANKE: Te pomeneşti</w:t>
      </w:r>
      <w:r>
        <w:rPr>
          <w:rFonts w:cs="Bookman Old Style" w:ascii="Bookman Old Style" w:hAnsi="Bookman Old Style"/>
          <w:caps/>
          <w:sz w:val="24"/>
        </w:rPr>
        <w:t>. n</w:t>
      </w:r>
      <w:r>
        <w:rPr>
          <w:rFonts w:cs="Bookman Old Style" w:ascii="Bookman Old Style" w:hAnsi="Bookman Old Style"/>
          <w:sz w:val="24"/>
        </w:rPr>
        <w:t>ici n-ar avea unde să se ducă la ora asta. TAK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şi trece şi trenul. TAKE: în cât'eva minute. IANKE: Şi gata, se linişteşte. ETAKE: Se 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 TAKE, IANKE şi CADÂR, TAKE şi IANK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întllnit copii amândoi! TAKE şi IANKE: Unde? C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f ar la trăsur, încolo plecat! Ei asta scrisori dat, la tine Tanke</w:t>
      </w:r>
      <w:r>
        <w:rPr>
          <w:rFonts w:cs="Bookman Old Style" w:ascii="Bookman Old Style" w:hAnsi="Bookman Old Style"/>
          <w:caps/>
          <w:sz w:val="24"/>
        </w:rPr>
        <w:t>. l</w:t>
      </w:r>
      <w:r>
        <w:rPr>
          <w:rFonts w:cs="Bookman Old Style" w:ascii="Bookman Old Style" w:hAnsi="Bookman Old Style"/>
          <w:sz w:val="24"/>
        </w:rPr>
        <w:t>a tine Tako. „ TAKE şi IANKE (citesc scrisorile şi joaca ieatru): P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 IANKE: Ce nenorocire! TAKE: Grozăvie! IANKE: Au fugit copiii l TAKE: Da, au fugiţi IANKE: Ei, ce facem? TAKE: Ce să mai facem! IANKE: Dacă ne-am duce după ei la gară? TAKE: Da, haideml IANKE: Haidem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tai l Trece trenul I IANKE: Trece tremn? TAKE: Uite! Uite colo! IANKE: Ei trebuie să fie! Fă semn cu batista dobitocule. Fă semn cu batista dobitocule! (Dar d n-are batistă şi face semn cu mina.) De ce n-aii răspuns? TAKE: Poate că nu ne-au văzut. IANKE: Aşa de repede? TAKE: Aşa se uită. IANKE: Nu se poate! TAKE: Aşa am uitat şi noi! ' IANKE: S-au dus! TAKE: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lâng amândoi în voie.) CADÂR: Lăsam, bre! Nu mai plângem bre! Copiii torcem fericit</w:t>
      </w:r>
      <w:r>
        <w:rPr>
          <w:rFonts w:cs="Bookman Old Style" w:ascii="Bookman Old Style" w:hAnsi="Bookman Old Style"/>
          <w:caps/>
          <w:sz w:val="24"/>
        </w:rPr>
        <w:t>. ş</w:t>
      </w:r>
      <w:r>
        <w:rPr>
          <w:rFonts w:cs="Bookman Old Style" w:ascii="Bookman Old Style" w:hAnsi="Bookman Old Style"/>
          <w:sz w:val="24"/>
        </w:rPr>
        <w:t>i voi fericiţi şi ei fericiţi şi eu fericit. TAKE şi IANKE (amândoi deodată): Şi tu? „ IANKE şi TAK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IANKE (odată amândo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pune! IANKE: Nu, spune tul, Mă Tak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frate,: acum că au plecat copiii, să dăm cărţi k pe faţă cu t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sta voiam şi eu! TAKE: Copilul îl iubeşti, nu numai pentru că 1-ai făcu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 iubeşti şi când 1-ai crescut şi 1-ai îngrijit. Aşa că asta nu schimb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oarte adevărat! Şi noi ne-am făcut datoria! TAKE: Dar turcu nu şi-a făcut-o! IANKE':' Şi nu şi-a făcut nici datoria de prieten! TAKE: Va să zică ştii? IANKE: Asta voiam să-ţi spun! Dar eu credeam că tu m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um s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nu mi-ai spus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ra greu să-ţi spun, ce vrei? Câtă vreme era copil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ce-ai zis când ai aflat? TAKE: Ce era să mai zic? Dar un lucru tot am zis: Asta n-a fost prietenie, măi frate! IANKE: Foarte adevărat! Eu unul, fiindcă copiii au plecat” eu pe Cadâr nu-1 ma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frate lanke, crede-mă că asta facşi eu, IANKE: Te cred, şi merită. A fost o ticăloşie. TAKE: Da, şi eu n-o iert! IANKE: Da cum am s-o iert eu? TAKE: Aşa încât” Cadâr de-acum încolo te-am şters di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nici bună ziua nu-ţi mai dau. TAKE şi IANKE: Rămâi sănătos! (Pleacă amândoi.) CADÂR: Allah mare estem şi Mahomed profet de la el este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ă tot turca plăteşte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ot decorul din actul al doilea, dacă toate ctte se vedeau acolo n-ar fi date foarte în fund şi nu li s-ar fi pus Sn faţă un gard. Este de fapt o vedere a celor două curţi, din cărăruia care trece prin spatele lor, despăr-ţindu-le de calea ferată, de care s-a tot vorbit până acum. Fireşte, fiecare curticică îşi are portiţa ei, de-a dreapta şi dc-a stânga unui copac mare şi bătrân – sădit pe linia gardurilor, în preajma şi la umbra lui o laviţă rudimentară de lemn. Dar curţile au ajuns până aci îngus-tându-se. Parcă ar porni toate – chiar şi a lui Cadâr – din rădăcina copacului bătrân. Astfel şi copacul, şi banca aparţin celor trei curţi deopotrivă. Va fi trecut o lună, două de la întâmplările povestite mai înainte. Pe dinafară nimic nu se vede Schimbat. Dar bătrânii cei doi – lanke şi Take – care fumează şi stau pe bancă, par ceva mai obosiţi, pe gânduri şi parcă mai trişti. Poate unde se simt ceva mai singuri, de când le-au plecat copiii şi, mai ales, de când au rupt prietenia cu Cadâr. E seară lăsată, şi cu ea o dată, liniştea aceea cuminte, caldă şi primitoare a târgurilor noastre, în care inima se topeşte ca o apă şi se prefiră încet-încet de tot în larg, în cer, în noapte. Bătrânii, cu ochii duşi, cântă ceva, destul de încet şi de amărât, cum ar fi – ştiu eu? – poate acel dureros cântec ce este „Ada-ida-vavă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te duci să măn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ă din cap): Mh! Am dat băieţelului să mănin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N-ai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prea. Poate c-oi lua ceva în gur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să pe mâine, poate că mâine tot ai să mănânci, TAKE: Ca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i nimic. Faci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eu! Fac economie şi siluetă! Aşa-i mod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ai nici t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m aşa o poftă că de-ar avea toată lumea ca mine, ai umbla cu luminare să găseşti un om săraci TAKE: Bătrâneţea. IANKE: Bătrân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mai mănânci, nu mai dormi. IANKE (ca un ecou): nu mai dormi. TAKE: Şi aştept. IANKE: Ce aştepţi? TAKE: Moartea. IANKE: Ce vorbeşti? Aşa o vizită plăcută aştepţi tu? Du-te la dracul cu ea de gât! Aşteapt-o tu şi pentru mine. TAKE (bllnd): Aş aştepta-o eu şi pentru tine dacă s-ar putea. Dar nu se poate, măi frate lanke! Asta trebuie să ţi-o aştepţi singur! IANKE: Singur.! Ei, ce vrei? ~' TAKE: Tot trebuie să vie odată! IANKE f Să vie? Cine să vie? TAKE: Ei, cine? Moartea! IANKE: Dă-o dracului de moartei Tot la ea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stric de tot banca asta, că numai ea-i de vin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te gândeşti la moarte dacă stai la tren? TAKE: Vine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ine? TAKE: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un! Nu-i nimic. El vine şi trece şi te lasă în pace</w:t>
      </w:r>
      <w:r>
        <w:rPr>
          <w:rFonts w:cs="Bookman Old Style" w:ascii="Bookman Old Style" w:hAnsi="Bookman Old Style"/>
          <w:caps/>
          <w:sz w:val="24"/>
        </w:rPr>
        <w:t>. m</w:t>
      </w:r>
      <w:r>
        <w:rPr>
          <w:rFonts w:cs="Bookman Old Style" w:ascii="Bookman Old Style" w:hAnsi="Bookman Old Style"/>
          <w:sz w:val="24"/>
        </w:rPr>
        <w:t>ăcar de-ar face şi ea ca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Frumos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oarte frumos când vine.v</w:t>
      </w:r>
      <w:r>
        <w:rPr>
          <w:rFonts w:cs="Bookman Old Style" w:ascii="Bookman Old Style" w:hAnsi="Bookman Old Style"/>
          <w:caps/>
          <w:sz w:val="24"/>
        </w:rPr>
        <w:t xml:space="preserve">. şi </w:t>
      </w:r>
      <w:r>
        <w:rPr>
          <w:rFonts w:cs="Bookman Old Style" w:ascii="Bookman Old Style" w:hAnsi="Bookman Old Style"/>
          <w:sz w:val="24"/>
        </w:rPr>
        <w:t>se face mare şi creş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i aşa ca un flăcău vesel. (Amândoi urmăresc ceva în trenul închipuit</w:t>
      </w:r>
      <w:r>
        <w:rPr>
          <w:rFonts w:cs="Bookman Old Style" w:ascii="Bookman Old Style" w:hAnsi="Bookman Old Style"/>
          <w:caps/>
          <w:sz w:val="24"/>
        </w:rPr>
        <w:t>. c</w:t>
      </w:r>
      <w:r>
        <w:rPr>
          <w:rFonts w:cs="Bookman Old Style" w:ascii="Bookman Old Style" w:hAnsi="Bookman Old Style"/>
          <w:sz w:val="24"/>
        </w:rPr>
        <w:t>e le trece prih faţă – apoi se laşă iar pe bancă, mai obosiţi ca înainte. Pesemne că li s-a părut ceva – ori aşteaptă ceva.). Dar lasă aşa o amarăciune pe inimă când pleacă</w:t>
      </w:r>
      <w:r>
        <w:rPr>
          <w:rFonts w:cs="Bookman Old Style" w:ascii="Bookman Old Style" w:hAnsi="Bookman Old Style"/>
          <w:caps/>
          <w:sz w:val="24"/>
        </w:rPr>
        <w:t>. ş</w:t>
      </w:r>
      <w:r>
        <w:rPr>
          <w:rFonts w:cs="Bookman Old Style" w:ascii="Bookman Old Style" w:hAnsi="Bookman Old Style"/>
          <w:sz w:val="24"/>
        </w:rPr>
        <w:t>i se face mic. – şi intr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e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eşti prost? Ce să vezi dacă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i tava vreme mă trezesc noaptea] a fiecar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ud cum vine ş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pe, urină cum se duce</w:t>
      </w:r>
      <w:r>
        <w:rPr>
          <w:rFonts w:cs="Bookman Old Style" w:ascii="Bookman Old Style" w:hAnsi="Bookman Old Style"/>
          <w:caps/>
          <w:sz w:val="24"/>
        </w:rPr>
        <w:t>. ş</w:t>
      </w:r>
      <w:r>
        <w:rPr>
          <w:rFonts w:cs="Bookman Old Style" w:ascii="Bookman Old Style" w:hAnsi="Bookman Old Style"/>
          <w:sz w:val="24"/>
        </w:rPr>
        <w:t>i se duce</w:t>
      </w:r>
      <w:r>
        <w:rPr>
          <w:rFonts w:cs="Bookman Old Style" w:ascii="Bookman Old Style" w:hAnsi="Bookman Old Style"/>
          <w:caps/>
          <w:sz w:val="24"/>
        </w:rPr>
        <w:t>. ş</w:t>
      </w:r>
      <w:r>
        <w:rPr>
          <w:rFonts w:cs="Bookman Old Style" w:ascii="Bookman Old Style" w:hAnsi="Bookman Old Style"/>
          <w:sz w:val="24"/>
        </w:rPr>
        <w:t>i se duce la dracu. Aşa o civilizaţie care nu te lasă să dormi. TAKE: Eh! Parcă numai trenul? Şi când aud un pas pe stradă</w:t>
      </w:r>
      <w:r>
        <w:rPr>
          <w:rFonts w:cs="Bookman Old Style" w:ascii="Bookman Old Style" w:hAnsi="Bookman Old Style"/>
          <w:caps/>
          <w:sz w:val="24"/>
        </w:rPr>
        <w:t>. t</w:t>
      </w:r>
      <w:r>
        <w:rPr>
          <w:rFonts w:cs="Bookman Old Style" w:ascii="Bookman Old Style" w:hAnsi="Bookman Old Style"/>
          <w:sz w:val="24"/>
        </w:rPr>
        <w:t>ot mi se pare. IANKE: Nu-i aşa? şi mic! TAKE: Şi ce vrei. Butrâneţe! IANKE: Bătrâneţe! TAKE: Şi singurătate. IANKE: Şi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să-i faci, nu poţi să ţii pe nimeni în lanţ. IANKE: Pe cine să ţii în lanţ? TAKE: Chiar şi pe Cadâr.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să-! ţii în lanţ? Dă-1 dracului de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să-1 ţii în lanţ? Aşa unul ca el, când era tânăr.; trebuia să-1 ţii în lanţ! TAKE: Dar de unde era să ştiu eu? IANKE: Dar eu? TAKE: Uite că vine! IANKE: Cine? Cadâr? TAKE: Nu, trenul. (Şi amtndoi urmăresc trenul, care trece potrivnic celui dinţii.} Ai văzut ceva? IANKE: Ce</w:t>
      </w:r>
      <w:r>
        <w:rPr>
          <w:rFonts w:cs="Bookman Old Style" w:ascii="Bookman Old Style" w:hAnsi="Bookman Old Style"/>
          <w:caps/>
          <w:sz w:val="24"/>
        </w:rPr>
        <w:t>. s</w:t>
      </w:r>
      <w:r>
        <w:rPr>
          <w:rFonts w:cs="Bookman Old Style" w:ascii="Bookman Old Style" w:hAnsi="Bookman Old Style"/>
          <w:sz w:val="24"/>
        </w:rPr>
        <w:t>ă văd? TAKE: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 Trenul mi se pare că 1-am văzut. TAKE: Mi se 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KE: Da! Şi mie. ' TAKE: N-a fost, IANKE: Nu! Ei hai, mai fumează o ţigară. TAKE: Mulţumesc. (Oftlnd.) Tinereţe. IANKE: Şi dragoste. Ce să-i faci? Când ieşi din casă, şi afară-i aşa o lumină nouă, şi o frumuseţe pe care n-o mai ştii – cine-; i aşa de idiot să se mai ui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i mai bine aşa! Viaţa-i ca un auto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aşa o viteză, că de te uiţi înapoi măcar p dată, îndată dai bună ziua cu un dobitoc de tele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fim deştepţi! Aşa un vânător care plânge să i se întoarcă gloanţele înapoi, să-1 scuipi în ochi. TAKE: Ei da, mă lanke, îi frumos ce spui tu, dar inima ce spune? IANKE: Dar ia să mă lase odată şi inima în pace. Eu nu vreau să vorbesc de la gât în jos! TAKE: E uşor să vorbeşti! IANKE: Ei, dacă-i uşor atunci să vorbesc! Şi de ce să nu vorbesc? Dacă nu vorbesc, o aud cum bate şi nu vreau. Bate, bate, bate, bate şi mă bate la cap! Nu mai vreau, scurt. TAKE: Parcă-i destul să nu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i desfm, dar vrei de multe ori şi poate că tot reuşeşti să fie destul! TAKE: Nu mă lanke, tu ştii că eu îs om tare. Nu mă dau bătut cu una cu două. Dar degeaba. Gând vine Gavril cu poşta şi-mi întinde scrisorile, mă topesc. Nici nu ştiu cum să le citesc! IANKE: Parcă eu ce cusur am? TAKE: Apoi? IANKE: Da, dar nu vreau să-1 mai am. TAKE: Bine, înţeleg eu ce vrei să spui tu – dar nici eu nu vreau, şi degeaba. Uite stau pe colţul tejghelei, şi le citesc scrisorile toată ziua. IANKE: Păi ce vrei să facem? TAKE: Asta spun şi eu. Azi n-am primit. IANKE: Ni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ici</w:t>
      </w:r>
      <w:r>
        <w:rPr>
          <w:rFonts w:cs="Bookman Old Style" w:ascii="Bookman Old Style" w:hAnsi="Bookman Old Style"/>
          <w:caps/>
          <w:sz w:val="24"/>
        </w:rPr>
        <w:t>. ş</w:t>
      </w:r>
      <w:r>
        <w:rPr>
          <w:rFonts w:cs="Bookman Old Style" w:ascii="Bookman Old Style" w:hAnsi="Bookman Old Style"/>
          <w:sz w:val="24"/>
        </w:rPr>
        <w:t>i nu-ţi închipui'ce greu mi-a fost. IANKE: Ce n-âu voie? TAKE: Ba da, dar nu-i totuna. IANKE: Ei bine asta înţeleg, da oricum. Şi ieri ce ţi 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Păi nu ţi-am spus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a da, dar ce strică dacă o să mai spui o data1 TAKE: Că o duc bine, că afacerea aceea pe care au încoput-o merge straşnic – că îs fericiţi, că se iubesc. IANKE:'Attt tot? TAKE: Aţi t. Dar ţie ce ţi-a scris? IANKE: Cam tot aşa. Şi tot amândoi au iscălit? TAK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 dă să văd şi eu scrisoarea. TAKE: Ce să vezi, nu ţi-am spus? IANKE: Ba da! Oricum alta-i vorba, alta-i scrisul. Parcă eşti mai aproape de ei, clnd citeşti. TAKE: Asta 4 drept. (Din portofelul lui alege una.) Asta-i ceea dinainte, de la Brăila; asta-i mai demult – de la Galaţi. Asta de la Constanţa. IANKE: Se plimbă. Bine că au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hiar, numai să le ajungă că prea mult nu cred să aibă pentru asemenea plimbări. IANKE: Asta zic şi eu. TAKE: Uite, asta-i de la Bucureşti! IANKE: Tot la maşină scrisă? Ce au şi copiii ăştia cu srisul la maşină? TAKE: Aşa-i azi! IANKE: Da, modern, civilizaţie</w:t>
      </w:r>
      <w:r>
        <w:rPr>
          <w:rFonts w:cs="Bookman Old Style" w:ascii="Bookman Old Style" w:hAnsi="Bookman Old Style"/>
          <w:caps/>
          <w:sz w:val="24"/>
        </w:rPr>
        <w:t>. d</w:t>
      </w:r>
      <w:r>
        <w:rPr>
          <w:rFonts w:cs="Bookman Old Style" w:ascii="Bookman Old Style" w:hAnsi="Bookman Old Style"/>
          <w:sz w:val="24"/>
        </w:rPr>
        <w:t>ar prea-i civilizaţie pentru aşa o scrisoare la părinţi. TAKE: Şi ţie-ţi sme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vag): Daa</w:t>
      </w:r>
      <w:r>
        <w:rPr>
          <w:rFonts w:cs="Bookman Old Style" w:ascii="Bookman Old Style" w:hAnsi="Bookman Old Style"/>
          <w:caps/>
          <w:sz w:val="24"/>
        </w:rPr>
        <w:t>. ş</w:t>
      </w:r>
      <w:r>
        <w:rPr>
          <w:rFonts w:cs="Bookman Old Style" w:ascii="Bookman Old Style" w:hAnsi="Bookman Old Style"/>
          <w:sz w:val="24"/>
        </w:rPr>
        <w:t>i nu ştiu cum dracu – dar aşa o formă comercială, şi maşina. – nu-i totuna cu scrisul de mână. Acolo parcă-i, na: de-a dreptul. Dar aşa, zău, parcă pune la mijloc un perete – stă aici o bucată de oţel. Nu lipeşte inimă de inimă. Stă o bucată de oţel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sta-i cam adevărat – dar ce vrei? IANKE: Ce vreau? Vreau să mă lase în pace cu aşa o civilizaţie! Mă amărăşte acum cu maşina, cum m-a amărât înainte cu trenul! Aşa o civilizaţie, care mă amărăşte, să se ducă la dracu! TAKE: Ei, şi ce te necăj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MKE: De ce? De ce? Uite-de ce! (Se caută în portofel.) Până acum mi-a fost ruşine să-ţi arăt! Ei bine am să-ţi arăt! Poftim! Tot la maşină. TAKE: Ei bine, şti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şi? Dobitocule! Nu vezi că-s tot scrisorile acelea! Dumnealor pun două foi şi trag două exemplare şi iscălocc amândoi şi pun la două plicuri! Ei, aşa o economie şi la dragoste prea e modern, prea e civil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omparând scrisorile): Aşa e, domnule! Ai dreptate! Aceleaşi scrisori, uite. A mea e primul exemplar şi a ti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se poate! A mea e prima</w:t>
      </w:r>
      <w:r>
        <w:rPr>
          <w:rFonts w:cs="Bookman Old Style" w:ascii="Bookman Old Style" w:hAnsi="Bookman Old Style"/>
          <w:caps/>
          <w:sz w:val="24"/>
        </w:rPr>
        <w:t>. ş</w:t>
      </w:r>
      <w:r>
        <w:rPr>
          <w:rFonts w:cs="Bookman Old Style" w:ascii="Bookman Old Style" w:hAnsi="Bookman Old Style"/>
          <w:sz w:val="24"/>
        </w:rPr>
        <w:t>i a ta e. (Deodată.) Ce vorbeşti prostii! niciuna nu-i prima! Ei să ştii că avem aşa nişte copii moderni că primul exe'mpl; t îl pun la dosar – ori</w:t>
      </w:r>
      <w:r>
        <w:rPr>
          <w:rFonts w:cs="Bookman Old Style" w:ascii="Bookman Old Style" w:hAnsi="Bookman Old Style"/>
          <w:caps/>
          <w:sz w:val="24"/>
        </w:rPr>
        <w:t>. o</w:t>
      </w:r>
      <w:r>
        <w:rPr>
          <w:rFonts w:cs="Bookman Old Style" w:ascii="Bookman Old Style" w:hAnsi="Bookman Old Style"/>
          <w:sz w:val="24"/>
        </w:rPr>
        <w:t>ri</w:t>
      </w:r>
      <w:r>
        <w:rPr>
          <w:rFonts w:cs="Bookman Old Style" w:ascii="Bookman Old Style" w:hAnsi="Bookman Old Style"/>
          <w:caps/>
          <w:sz w:val="24"/>
        </w:rPr>
        <w:t>. o</w:t>
      </w:r>
      <w:r>
        <w:rPr>
          <w:rFonts w:cs="Bookman Old Style" w:ascii="Bookman Old Style" w:hAnsi="Bookman Old Style"/>
          <w:sz w:val="24"/>
        </w:rPr>
        <w:t>ri îl trimit lui Cad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Să ştii că şi Jui Cadâr îi trimit! Aşa şi trebuie &gt;ă fie! Nu-i şi el părinte! IANKE: Ai dreptate! TAKE: Şi, oricum! Ei n-au de ce să fie supăraţi pe</w:t>
      </w:r>
      <w:r>
        <w:rPr>
          <w:rFonts w:cs="Bookman Old Style" w:ascii="Bookman Old Style" w:hAnsi="Bookman Old Style"/>
          <w:caps/>
          <w:sz w:val="24"/>
        </w:rPr>
        <w:t>. t</w:t>
      </w:r>
      <w:r>
        <w:rPr>
          <w:rFonts w:cs="Bookman Old Style" w:ascii="Bookman Old Style" w:hAnsi="Bookman Old Style"/>
          <w:sz w:val="24"/>
        </w:rPr>
        <w: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cade să-i scrie! Nu-i aşa? IANKE:'Mă rog, dacă zici</w:t>
      </w:r>
      <w:r>
        <w:rPr>
          <w:rFonts w:cs="Bookman Old Style" w:ascii="Bookman Old Style" w:hAnsi="Bookman Old Style"/>
          <w:caps/>
          <w:sz w:val="24"/>
        </w:rPr>
        <w:t>. ş</w:t>
      </w:r>
      <w:r>
        <w:rPr>
          <w:rFonts w:cs="Bookman Old Style" w:ascii="Bookman Old Style" w:hAnsi="Bookman Old Style"/>
          <w:sz w:val="24"/>
        </w:rPr>
        <w:t>i tu. TAKE: Păi, nu-i drept! IANKE: Mă rog – nici o vorbă. Ce? O să fim noi nv&lt; turci decât el? TAKE: Ssst!: IANK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i s-a părut că. IANKE: Nu, nimic. TAKE: Oare mai vine? IANKE: Cine</w:t>
      </w:r>
      <w:r>
        <w:rPr>
          <w:rFonts w:cs="Bookman Old Style" w:ascii="Bookman Old Style" w:hAnsi="Bookman Old Style"/>
          <w:caps/>
          <w:sz w:val="24"/>
        </w:rPr>
        <w:t>. s</w:t>
      </w:r>
      <w:r>
        <w:rPr>
          <w:rFonts w:cs="Bookman Old Style" w:ascii="Bookman Old Style" w:hAnsi="Bookman Old Style"/>
          <w:sz w:val="24"/>
        </w:rPr>
        <w:t>ă vie? TAKE: Mai vine vreun tren? IANKE: Dar ce mă întrebi pe mine? Ce eu sunt C. F.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 le ştiu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cu tu ce te superi? Dacă nu ştii, nu spui şi gat! IANKE:'Mai aşteaptă să le învăţ bine şi-am să le ştii,., De când au plecat copiii învăţ mereu</w:t>
      </w:r>
      <w:r>
        <w:rPr>
          <w:rFonts w:cs="Bookman Old Style" w:ascii="Bookman Old Style" w:hAnsi="Bookman Old Style"/>
          <w:caps/>
          <w:sz w:val="24"/>
        </w:rPr>
        <w:t>. n</w:t>
      </w:r>
      <w:r>
        <w:rPr>
          <w:rFonts w:cs="Bookman Old Style" w:ascii="Bookman Old Style" w:hAnsi="Bookman Old Style"/>
          <w:sz w:val="24"/>
        </w:rPr>
        <w:t>u vezi; o şcoală teribil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devărat! Cum închidem prăvăliile, aci o rezemăm., IANKE: Şi într-o zi o să le închidem de tot, şi-o să învăţă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 nu mai glumi tu cu vorba asta! IANKE: Dar nu glumesc deloc. De o lună încoace, num r clienţii în fiecare zi. A lucrat bine Ruhălă, am s. -i adresez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h! Că baba Safta a avut vreun cusur. IANKE: I-am numărat – i-am numărat, până i-am isprăvit de numărat. TAKE: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ca aşa scade-scade-scade</w:t>
      </w:r>
      <w:r>
        <w:rPr>
          <w:rFonts w:cs="Bookman Old Style" w:ascii="Bookman Old Style" w:hAnsi="Bookman Old Style"/>
          <w:caps/>
          <w:sz w:val="24"/>
        </w:rPr>
        <w:t>. ş</w:t>
      </w:r>
      <w:r>
        <w:rPr>
          <w:rFonts w:cs="Bookman Old Style" w:ascii="Bookman Old Style" w:hAnsi="Bookman Old Style"/>
          <w:sz w:val="24"/>
        </w:rPr>
        <w:t>i gata. Nonx&gt; că acum nu mai are de unde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h! Zi fereasc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m zis şi m-a şi ferit! Azi n-a mai venit nici un client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vorbeşti? Şi la mine de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la Cadâr dacă torni un kilogram de untdelemn, deschizi fabrică de sardele şi nu ştiu ce dracu au toţi de se duc şi se năduşesc acolo. La mine e aşa un aer curat şi plăcut</w:t>
      </w:r>
      <w:r>
        <w:rPr>
          <w:rFonts w:cs="Bookman Old Style" w:ascii="Bookman Old Style" w:hAnsi="Bookman Old Style"/>
          <w:caps/>
          <w:sz w:val="24"/>
        </w:rPr>
        <w:t>. n</w:t>
      </w:r>
      <w:r>
        <w:rPr>
          <w:rFonts w:cs="Bookman Old Style" w:ascii="Bookman Old Style" w:hAnsi="Bookman Old Style"/>
          <w:sz w:val="24"/>
        </w:rPr>
        <w:t>u-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cum îţi arde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şi dacă am să mă dau cu capul de pereţi crezi că iese bani? Nu</w:t>
      </w:r>
      <w:r>
        <w:rPr>
          <w:rFonts w:cs="Bookman Old Style" w:ascii="Bookman Old Style" w:hAnsi="Bookman Old Style"/>
          <w:caps/>
          <w:sz w:val="24"/>
        </w:rPr>
        <w:t>. e</w:t>
      </w:r>
      <w:r>
        <w:rPr>
          <w:rFonts w:cs="Bookman Old Style" w:ascii="Bookman Old Style" w:hAnsi="Bookman Old Style"/>
          <w:sz w:val="24"/>
        </w:rPr>
        <w:t>u cred că iese sânge! Şi nici clienţi nu fac! Am să fac c</w:t>
      </w:r>
      <w:r>
        <w:rPr>
          <w:rFonts w:cs="Bookman Old Style" w:ascii="Bookman Old Style" w:hAnsi="Bookman Old Style"/>
          <w:caps/>
          <w:sz w:val="24"/>
        </w:rPr>
        <w:t>. e</w:t>
      </w:r>
      <w:r>
        <w:rPr>
          <w:rFonts w:cs="Bookman Old Style" w:ascii="Bookman Old Style" w:hAnsi="Bookman Old Style"/>
          <w:sz w:val="24"/>
        </w:rPr>
        <w:t>l mult o duzină de cucuie! Să-i fie de bine lui Cadir şi cu prăvălia lui, dacă a avut aşa o prietenie pentru noi. Aşa o afacere cu aşa o cinste s-o poarte el sănătos! Nurrâai să dea Dumnezeu să aibă aţă la bani</w:t>
      </w:r>
      <w:r>
        <w:rPr>
          <w:rFonts w:cs="Bookman Old Style" w:ascii="Bookman Old Style" w:hAnsi="Bookman Old Style"/>
          <w:caps/>
          <w:sz w:val="24"/>
        </w:rPr>
        <w:t>. c</w:t>
      </w:r>
      <w:r>
        <w:rPr>
          <w:rFonts w:cs="Bookman Old Style" w:ascii="Bookman Old Style" w:hAnsi="Bookman Old Style"/>
          <w:sz w:val="24"/>
        </w:rPr>
        <w:t>a să-i poată ţine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ocamdată văd că-şi plăteşte da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tiu, li dă mina.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unde ştii? L-ai văzut când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ăi, cum era să nu-1 văd, dacă a ven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La tin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m vreo două zile – ce te faci că nu ştii – doar adineauri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Păi, nu, eu spuneam că a fos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şa? Şi la tine a avut datorii? Ei, bravo, bine că a avut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Parcă tu nu i-ai f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să nu-i dau, dacă i-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h! Ce să mai vorbim? Acu că mi-a plătit tot – meargă sănătos! Şi ţie ţi-a piăt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h! Lasă-1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m lăsat, dar spune cât! Nu te teme, nu mă amarase că-i merge bine. Eu, dacă nu te-ai supăra tu, să mă bată Dumnezeu dacă n-aş fi în stare să vorbesc şi acum cu el păcătosul dracului că am ţinut la el ca</w:t>
      </w:r>
      <w:r>
        <w:rPr>
          <w:rFonts w:cs="Bookman Old Style" w:ascii="Bookman Old Style" w:hAnsi="Bookman Old Style"/>
          <w:caps/>
          <w:sz w:val="24"/>
        </w:rPr>
        <w:t>. l</w:t>
      </w:r>
      <w:r>
        <w:rPr>
          <w:rFonts w:cs="Bookman Old Style" w:ascii="Bookman Old Style" w:hAnsi="Bookman Old Style"/>
          <w:sz w:val="24"/>
        </w:rPr>
        <w:t>a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e ce să mă supăr? Şi mie mi-era că ai să te uiţi tu urât</w:t>
      </w:r>
      <w:r>
        <w:rPr>
          <w:rFonts w:cs="Bookman Old Style" w:ascii="Bookman Old Style" w:hAnsi="Bookman Old Style"/>
          <w:caps/>
          <w:sz w:val="24"/>
        </w:rPr>
        <w:t>. a</w:t>
      </w:r>
      <w:r>
        <w:rPr>
          <w:rFonts w:cs="Bookman Old Style" w:ascii="Bookman Old Style" w:hAnsi="Bookman Old Style"/>
          <w:sz w:val="24"/>
        </w:rPr>
        <w:t>ltfel</w:t>
      </w:r>
      <w:r>
        <w:rPr>
          <w:rFonts w:cs="Bookman Old Style" w:ascii="Bookman Old Style" w:hAnsi="Bookman Old Style"/>
          <w:caps/>
          <w:sz w:val="24"/>
        </w:rPr>
        <w:t>. p</w:t>
      </w:r>
      <w:r>
        <w:rPr>
          <w:rFonts w:cs="Bookman Old Style" w:ascii="Bookman Old Style" w:hAnsi="Bookman Old Style"/>
          <w:sz w:val="24"/>
        </w:rPr>
        <w:t>arcă eu mă supăr că face dever aşa de bun? Că trebuie să facă ispravă bună de a putut el să-mi plătească douăzeci de mii 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ote, iote! Şi mă rog, de ce tocmai aşa o sumă rotundă? Şi i-ai da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mai ţin min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cis): Mă Take, spune drept! Nu cumva i-ai dat când au fug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Ei asta-i! Acum n-ai să mă faci vinovat pe mine că au fugi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zău că nu, dar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ţin minte, mă lanke,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Măi Take, tu ai aşa o vorbă care miroase^a minciună, că strici cu ea un depozit întreg de parf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Bine, mă omule, aşa mă cunoşti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Tocmai fiindcă te cunosc. Ştiu că nu poţi să spu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 dar'de spus tot le spui! Asta – ca şi negustoria. Faci prost, dar tot o faci! Eu te rog să-m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crede-mă, nu i-am ajutat e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i vorba de asta, dobitocule. De ajutat, i-a ajutat Dumnezeu, şi eu îl cunosc bine pe Dumnezeu, dar aici e altă chestie, înţelegi tu? Aici e la mijloc o combinaţie ceva teribil pe care vreau s-o prind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combinaţie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tu nu pricepi că stă mintea In loc când tragi linia şi faci totalul? Ia adună, mă rog, băniile la tine cu fuga copiilor şi cu prăvălia lui Cădar. Ce, tu nu vezi ce combinaţie poate să iasă de aici? Ce miş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dică tu crezi că turcul a deschis prăvălia cu bani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 ce să cred? Că nu mai cred nimic. Ce pot eu să mai cred? Dacă ai să-mi spui poate că tot am să cre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chiar dacă ar.fi făcut-o cu banii mei, mi înseamnă că a fost cu vo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tu poţi să fii şi aşa de dobitoc, să-1 ajuţi să-şi deschidăprăvălia, ca să te aducă la faliment. Dar nu-i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tunc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ine, am să rup eu sacul odată! Mă întrebi de ce? Iaca am să-ţi spun de ce. Fiindcă şi eu i-an&gt; dat tot douăzeci de mii de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poftim că acu mă întrebi şi „tu pe mine! Aci e la mijloc o combinaţie că stă mintea în Joc,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mai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poi dacă nu pricep eu, cum ai să pricepi tu? Va să zică, i-ai dat banii când au fugi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 ştiu,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ine, nu ştii! Atunci ştiu eu, fiindcă toi atunci i-am d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de ce?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entru că mi-a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tunci de ce a mai cerut ş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vezi, mă, cum te dai tu de gol ca un prost? Şi prost eşti şi prost ai fost. Şi ceea ce-i teribil e că am fost pros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dică ne-a tras Cadâr pe sfoară pe amândoâl Hal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um ne-a tras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m n-ai să mai spui că nu te-a făcut el să laşi copiii să fugă? Că şi pe mine tot el m-a făcut să-i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Apoi vezi? Felicitările mele! TAKE: Dar atunci nu eşti supărat. IANKE: Dobitocule! Dar de ce să fiu supărat; dacă i-air; lăsat, înţelegeam să'fii tu supărat că nu voiai să-i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Eu? Nu voiam să-i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te rog acu nu te mai face, că mi-a spus turcul! TAKE: Dar mie mi-a spus turcul că tu nu vrei! IANKE: Că nu vreau eu? Dar ce aveam eu s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r>
        <w:rPr>
          <w:rFonts w:cs="Bookman Old Style" w:ascii="Bookman Old Style" w:hAnsi="Bookman Old Style"/>
          <w:caps/>
          <w:sz w:val="24"/>
        </w:rPr>
        <w:t>. a</w:t>
      </w:r>
      <w:r>
        <w:rPr>
          <w:rFonts w:cs="Bookman Old Style" w:ascii="Bookman Old Style" w:hAnsi="Bookman Old Style"/>
          <w:sz w:val="24"/>
        </w:rPr>
        <w:t>cum începi să vezi combinaţia? TAKE: Ei, drăcia dracului! Dar atunci, de ce a cerut bans de la tine? IANKE: Cum de ce? A dat el pentru băiat, că eu dădusem pentru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pentru fată am dat şi eu! IANKE: Cum era să dai tu? Ce eşti nebun? TAKE: 1-am dat lui Cadâr – pentru asta mi-a cerut impru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meţii): Stai! Stai! Că am ameţit! Asta nu mai este o combinaţie, asta-i ca un vis rău! Mă rog, d^ ce a dat pentru fată? TAKE: Ei, de ce. IANKE: înţeleg să dea pentru băiat! TAKE: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ce mai întrebi? Nu era datoria lui? TAKE: Cum datoria lui? Datoria lui era să dea pentru fată. IANKE: Pentru fată? Stai că acuma am ameţit de-a bin&lt; lea! De ce era datoria lui, când era datoria mea?! TAKE: Ei ştii că-mi place! Parcă acu afii întâi. IANKE: Stai oleacă, stai oleacă, stai, că mă trec toate năduşelile. TAKE: D-apo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de ce să te treacă pe tine – că tu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exasperat): Ce ştiam, mă? Ce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ţipi aşa ca un nebun? Ce n-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ând'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upă ce au plecat copiii, n-am vrut să-ţi spun şi mi-ai zis că ştii. TAKE: Păi dacă ştiam. IANKE: Da, dar nu ştiam despre mine. TAKE: Dar mie nu mi-ai spus atunci că ştiai? IANKE: Ce ştiam, dobitocule? Ce ştiam? Ştiam de Ionel. TAKE: Cum de Ionel, mă? Ce-1 amesteci pe Ion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şti nebun – am vorbit de Ionel! TAKE: Dar tu eşti nebun – că am vorbit de Ana! IANKE: Ce-ai vorbit de Ana? Ce are a face Cadâr cu Ana '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ce are a face Cadâr cu Ionel al meu? IANKE: Ei bine, eşti nebun, şi” nu mai vorbesc! TAKE: Ba văd că nebun eşti tu, şi-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ă pauză. Tonul scade.} IANKE: Eu nu înţeleg nimic! TAKE: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că Ionel îi băiatul Iui. TAKE: Ce, eşti nebun? Cum băiatul lui? IANKE: Păi aşa a spus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Nu-i adevărat! Cadâr a spus de Ana! Nu de Ionel! IANKE: Ce, eşti nebun? Ce-a spus de Ana? TAKE: Că-i fata mi! IANKE: Fata lui? Ana? Asta nu mai este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rată nenorocire! TAKE: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nu se poate! Aşa ceva nu se poate! Dar ce-i asta? Iar începe povestea? Dar ce, vrea să mă ducă la balamuc? Să spuie el că Ana e fata lui? înţeleg să spuie de Ionel ce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ţi-ai ieşit din minţi? Eu îi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ANKE: Şi ce? Crezi că nu-I omor şi eu? Eu îl omor în orice caz! Să mă bată Dumnezeu de nu-1 leg de şină, la tren</w:t>
      </w:r>
      <w:r>
        <w:rPr>
          <w:rFonts w:cs="Bookman Old Style" w:ascii="Bookman Old Style" w:hAnsi="Bookman Old Style"/>
          <w:caps/>
          <w:sz w:val="24"/>
        </w:rPr>
        <w:t>. î</w:t>
      </w:r>
      <w:r>
        <w:rPr>
          <w:rFonts w:cs="Bookman Old Style" w:ascii="Bookman Old Style" w:hAnsi="Bookman Old Style"/>
          <w:sz w:val="24"/>
        </w:rPr>
        <w:t>ncalţe să-mi folosească şi mie trenul la ceva. (încet, ameţit.) Turc ne-a trebuit, turc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hotărtt): Oişiee-ar fi, trebuie! (Strigă.) Cad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NKE (îngrozit): Nu! Nu! Mi-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mie mi-i frică</w:t>
      </w:r>
      <w:r>
        <w:rPr>
          <w:rFonts w:cs="Bookman Old Style" w:ascii="Bookman Old Style" w:hAnsi="Bookman Old Style"/>
          <w:caps/>
          <w:sz w:val="24"/>
        </w:rPr>
        <w:t>. d</w:t>
      </w:r>
      <w:r>
        <w:rPr>
          <w:rFonts w:cs="Bookman Old Style" w:ascii="Bookman Old Style" w:hAnsi="Bookman Old Style"/>
          <w:sz w:val="24"/>
        </w:rPr>
        <w:t>ar nu vreau să ajung la tren. (Strigă.) Cadâr! Vino încoace numaideeât! (Cadir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 TAKE, IANKE,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S-a dat pe faţă tot. Ştim tot! Şi ne-am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prieten, Cadâr, n-ai fost un Cadâr. Tot ne'-ai luat, tot, tot. CADÂR: Cadâr nu vinovat! IANKE: Dar cine-i vinovat? Noi? Pentru ce mă rog? Că te-am primit în casă? Că nu te-am azvârlit pe drum să crap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asta ţi-a fost ţie răsplată? Să ne iei nevestele? IANKE: Şi copiii? Spune! Hai, spune! CADlR: Nu adevărat! IANKE: Cum nu-i adevărat? Nu mi-ai spus mie că băiatul lui e băi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KE: Dar mie nu mi-ai spus că fata lui e fata ta? CADÂR: N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că nu-i adevărat de ce ai spus aşa? CADÂR: Altacum voi nu lăsat copii să plecat! IANKE: Şi ce interes ai avut să plece copiii? Că fără interes nu făceai tu negustoria asta! Taci înainte, că bine faci f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Voi nu lăsaţi Cadâr vorbeştem. IANKE: Dar ce să mai vorbeşti? Nici nu trebuie să mai vorbeşti. Cel puţin dacă ar fi fost adevărat ca copiii, aveai un motiv să faci ce ai făcut, şi am fi înţeles. Dar aşa? Poţi să-mi spui mie de ce ai luat bani şi de la Take, ş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hiar aşa! Nu le dădus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 vezi că nu poţi să explici aimic! Mă rog, ce-ai vrut? Ai vrut să profiţi de ocazie şi să-ţi faci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Ap'oi că numai aici ai vrut să ajungi; dacă e</w:t>
      </w:r>
      <w:r>
        <w:rPr>
          <w:rFonts w:cs="Bookman Old Style" w:ascii="Bookman Old Style" w:hAnsi="Bookman Old Style"/>
          <w:caps/>
          <w:sz w:val="24"/>
        </w:rPr>
        <w:t>. a</w:t>
      </w:r>
      <w:r>
        <w:rPr>
          <w:rFonts w:cs="Bookman Old Style" w:ascii="Bookman Old Style" w:hAnsi="Bookman Old Style"/>
          <w:sz w:val="24"/>
        </w:rPr>
        <w:t>devărat că nu-s copiii tăi! Dar spune şi tu o vorbă! Ce vrei? Să facem o nebunie? Să facem moart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Turcu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lăteşte! Cine plăteşte? Turcu? Ei asta a fost odată</w:t>
      </w:r>
      <w:r>
        <w:rPr>
          <w:rFonts w:cs="Bookman Old Style" w:ascii="Bookman Old Style" w:hAnsi="Bookman Old Style"/>
          <w:caps/>
          <w:sz w:val="24"/>
        </w:rPr>
        <w:t>. a</w:t>
      </w:r>
      <w:r>
        <w:rPr>
          <w:rFonts w:cs="Bookman Old Style" w:ascii="Bookman Old Style" w:hAnsi="Bookman Old Style"/>
          <w:sz w:val="24"/>
        </w:rPr>
        <w:t>cum văd că turcu câştigă! Şi bine face! Acum sunt sigur că pe toate le-ai pus tu la cale: şi pe Iţic, şi pe baba Safta, şi pe Ruhălă, şi toată mahalaua – ca să poţi ajunge und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Răsplată pentru ce am făcu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i fost grăbit! Ne-ai sucit minţile, să-i lăsăm să plece mai repede, şi ne-ai legat ia ochi că n-o să se supere nimen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la o săptămână după asta, ai adus un vagon de marfă de la Galaţi. Şi ai tras toată clientel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La noi nu mai calcă nici un om în prăvălie. Şi la tine</w:t>
      </w:r>
      <w:r>
        <w:rPr>
          <w:rFonts w:cs="Bookman Old Style" w:ascii="Bookman Old Style" w:hAnsi="Bookman Old Style"/>
          <w:caps/>
          <w:sz w:val="24"/>
        </w:rPr>
        <w:t>. a</w:t>
      </w:r>
      <w:r>
        <w:rPr>
          <w:rFonts w:cs="Bookman Old Style" w:ascii="Bookman Old Style" w:hAnsi="Bookman Old Style"/>
          <w:sz w:val="24"/>
        </w:rPr>
        <w:t xml:space="preserve"> trebuit să-ţi angajezi doi vânzători. Şi vinzi</w:t>
      </w:r>
      <w:r>
        <w:rPr>
          <w:rFonts w:cs="Bookman Old Style" w:ascii="Bookman Old Style" w:hAnsi="Bookman Old Style"/>
          <w:caps/>
          <w:sz w:val="24"/>
        </w:rPr>
        <w:t>. ş</w:t>
      </w:r>
      <w:r>
        <w:rPr>
          <w:rFonts w:cs="Bookman Old Style" w:ascii="Bookman Old Style" w:hAnsi="Bookman Old Style"/>
          <w:sz w:val="24"/>
        </w:rPr>
        <w:t>i vinzi</w:t>
      </w:r>
      <w:r>
        <w:rPr>
          <w:rFonts w:cs="Bookman Old Style" w:ascii="Bookman Old Style" w:hAnsi="Bookman Old Style"/>
          <w:caps/>
          <w:sz w:val="24"/>
        </w:rPr>
        <w:t>. ş</w:t>
      </w:r>
      <w:r>
        <w:rPr>
          <w:rFonts w:cs="Bookman Old Style" w:ascii="Bookman Old Style" w:hAnsi="Bookman Old Style"/>
          <w:sz w:val="24"/>
        </w:rPr>
        <w:t>i vinzi. Ei haide, zi înainte</w:t>
      </w:r>
      <w:r>
        <w:rPr>
          <w:rFonts w:cs="Bookman Old Style" w:ascii="Bookman Old Style" w:hAnsi="Bookman Old Style"/>
          <w:caps/>
          <w:sz w:val="24"/>
        </w:rPr>
        <w:t>. v</w:t>
      </w:r>
      <w:r>
        <w:rPr>
          <w:rFonts w:cs="Bookman Old Style" w:ascii="Bookman Old Style" w:hAnsi="Bookman Old Style"/>
          <w:sz w:val="24"/>
        </w:rPr>
        <w:t>inde</w:t>
      </w:r>
      <w:r>
        <w:rPr>
          <w:rFonts w:cs="Bookman Old Style" w:ascii="Bookman Old Style" w:hAnsi="Bookman Old Style"/>
          <w:caps/>
          <w:sz w:val="24"/>
        </w:rPr>
        <w:t>. p</w:t>
      </w:r>
      <w:r>
        <w:rPr>
          <w:rFonts w:cs="Bookman Old Style" w:ascii="Bookman Old Style" w:hAnsi="Bookman Old Style"/>
          <w:sz w:val="24"/>
        </w:rPr>
        <w:t>ână ne-i vinde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e-ai adus în pragul fa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tu faci planuri cu lonescu, antreprenorul, ca să faci casă cu două etaje. Aici ai vrut să ajungi? Uite c-ai ajuns!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Turcu plăteştem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poi că acu ţi-a venit rândul să plăteşti! Mă rog, ce-i adevărat din toate</w:t>
      </w:r>
      <w:r>
        <w:rPr>
          <w:rFonts w:cs="Bookman Old Style" w:ascii="Bookman Old Style" w:hAnsi="Bookman Old Style"/>
          <w:caps/>
          <w:sz w:val="24"/>
        </w:rPr>
        <w:t>. c</w:t>
      </w:r>
      <w:r>
        <w:rPr>
          <w:rFonts w:cs="Bookman Old Style" w:ascii="Bookman Old Style" w:hAnsi="Bookman Old Style"/>
          <w:sz w:val="24"/>
        </w:rPr>
        <w:t>ă ceva trebuie să fi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Turcu plăte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ce-ai înnebunit, păcătosule, de-ţi mai arde de glumă?! Dar tu nu vezi că ne vâri în puşcărie? Nu-ţi dai seama că noi nu mai suntem în minţile noastre? Să ne spui acum, numaidecât, ce-i adevărat şi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Adevărat bre, una singur lucru este: Turci plă-te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NKE: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Trece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uită după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NKK, CADÂR, ANA şi I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NKE (and se întoarce, răminc încremenit):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 Mă fugarilor, dnd aţ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ce? Crezi că' degeaba am aşteptat noi la tren? Uite c-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m venit</w:t>
      </w:r>
      <w:r>
        <w:rPr>
          <w:rFonts w:cs="Bookman Old Style" w:ascii="Bookman Old Style" w:hAnsi="Bookman Old Style"/>
          <w:caps/>
          <w:sz w:val="24"/>
        </w:rPr>
        <w:t>. d</w:t>
      </w:r>
      <w:r>
        <w:rPr>
          <w:rFonts w:cs="Bookman Old Style" w:ascii="Bookman Old Style" w:hAnsi="Bookman Old Style"/>
          <w:sz w:val="24"/>
        </w:rPr>
        <w:t>ar ce credeaţi, că 11-0 să ne mai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v-aţ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Ca să-1 scăpăm pe moş Cadl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Pe'el să-1 scape? Pe noi să no scăpaţi dacă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Dar ce papa, merge aşa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Ba nu! îmi merge teribil de bine. Aşa de bine, că stau toată ziua la tren! Să fie al dracului de tren, că a ajuns un personaj aşa de important în familie, că imediat ce ai o'supărare, îndată vrei să te duci la el. Ziceţi mersi lui Cadâr de aşa un faliment</w:t>
      </w:r>
      <w:r>
        <w:rPr>
          <w:rFonts w:cs="Bookman Old Style" w:ascii="Bookman Old Style" w:hAnsi="Bookman Old Style"/>
          <w:caps/>
          <w:sz w:val="24"/>
        </w:rPr>
        <w:t>. c</w:t>
      </w:r>
      <w:r>
        <w:rPr>
          <w:rFonts w:cs="Bookman Old Style" w:ascii="Bookman Old Style" w:hAnsi="Bookman Old Style"/>
          <w:sz w:val="24"/>
        </w:rPr>
        <w:t>e-o să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nu-i nimic, tată! Câştigăm no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Zău?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ar oricât de bine ar merge, credeţi c-o să clştigaţi voi ce pier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d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Ast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mai vorbiţi1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o să câştigaţi voi cit câştigă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Moş Cadir! Săracul moş Cad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Să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ăracul! Aşa-i cum spun eu! Nu câştigă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âştigăm. IANKE: Cum câştigaţi voi? Ce înseamnă aşa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ţelegi ceva, Ţake? TAKE: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Şi de ce râdeţi? Ce înseamnă aşa un râs? ANA: O, papa</w:t>
      </w:r>
      <w:r>
        <w:rPr>
          <w:rFonts w:cs="Bookman Old Style" w:ascii="Bookman Old Style" w:hAnsi="Bookman Old Style"/>
          <w:caps/>
          <w:sz w:val="24"/>
        </w:rPr>
        <w:t>. t</w:t>
      </w:r>
      <w:r>
        <w:rPr>
          <w:rFonts w:cs="Bookman Old Style" w:ascii="Bookman Old Style" w:hAnsi="Bookman Old Style"/>
          <w:sz w:val="24"/>
        </w:rPr>
        <w:t>e iubesc, te iubesc</w:t>
      </w:r>
      <w:r>
        <w:rPr>
          <w:rFonts w:cs="Bookman Old Style" w:ascii="Bookman Old Style" w:hAnsi="Bookman Old Style"/>
          <w:caps/>
          <w:sz w:val="24"/>
        </w:rPr>
        <w:t>. c</w:t>
      </w:r>
      <w:r>
        <w:rPr>
          <w:rFonts w:cs="Bookman Old Style" w:ascii="Bookman Old Style" w:hAnsi="Bookman Old Style"/>
          <w:sz w:val="24"/>
        </w:rPr>
        <w:t>ă prost mai eşti. IANKE: Ei mersi, ca să-mi spui aşa o vorbă mare nu era nevoie să vii de la Bucureşti. ANA: Apoi nici nu vin de la Bucureşti. IANKE: Acu pot să_zic că se cunoaşte! Dar atunci n-aveai decât să stai aici. IONEL: Păi aici am stat. TAKE: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um aici? Dar de unde veniţi voi? ANA: De alături, de la moş Cadâr. TAKE: Ce-i gluma asta? IANKE: Ce spui aşa o prostie? ANA: Zău, de la moş Cad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r ce credeţi dumneavoastră că aveam să cheltuim noi banii pe drumuri? TAKE: E, i, asta m-a năucit de to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IANKE; La mine ce să mai năucească, că eram dinainte năuc! Mă rog, eu îs treaz ori m-a călcat trenul şi-s leşinat? Ce vorb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Foarte simplu, papa – dragule – am stat în cetate la moş Cadâr, tot timpul. IANKE: Aici?: TAKE: Aici alătur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întocmai! Moş Cadâr, care n-a primit pe nimeni între zidurile ogrăzii lui, ne-a primit pe noi. TAKE: Am râs noi de puşcăria lui Cadâr, dar tot a folosit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 primit el pe cineva în casă şi n-a făcut explozie Mahomed. Şi, mă rog, v-aţi hrănit c-o singură porţie de aer turcesc atâtea luni de zile? IONEL: Ne plimbam în fiecare noapte</w:t>
      </w:r>
      <w:r>
        <w:rPr>
          <w:rFonts w:cs="Bookman Old Style" w:ascii="Bookman Old Style" w:hAnsi="Bookman Old Style"/>
          <w:caps/>
          <w:sz w:val="24"/>
        </w:rPr>
        <w:t>. c</w:t>
      </w:r>
      <w:r>
        <w:rPr>
          <w:rFonts w:cs="Bookman Old Style" w:ascii="Bookman Old Style" w:hAnsi="Bookman Old Style"/>
          <w:sz w:val="24"/>
        </w:rPr>
        <w:t>ă nu era ţipenie de om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dac-ai şti ce frumos era.: şi ce bună pare până şi mahalaua asta câinoasă</w:t>
      </w:r>
      <w:r>
        <w:rPr>
          <w:rFonts w:cs="Bookman Old Style" w:ascii="Bookman Old Style" w:hAnsi="Bookman Old Style"/>
          <w:caps/>
          <w:sz w:val="24"/>
        </w:rPr>
        <w:t xml:space="preserve">. şi </w:t>
      </w:r>
      <w:r>
        <w:rPr>
          <w:rFonts w:cs="Bookman Old Style" w:ascii="Bookman Old Style" w:hAnsi="Bookman Old Style"/>
          <w:sz w:val="24"/>
        </w:rPr>
        <w:t>ce înduioşător e să stai pe întuneric, noaptea târziu, lângă un geam, si'să asculţi un papa bătrân şi trist care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Şi cu o aşa muzică frumoasă te-ai distrat tu? Ştiam că eu prin somn fac o orchestră ceva teribil. Şuier şi sforăi ca un „charleston” american. Take, Take, am scăpat de grijă! Ziua mă vând ca placă de gramofon şi noaptea m-aai inventat haut-parleur d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Şi de ce aţi stat aici? ANA: Cum de ce? Dar trebuia să vedem şi noi cum merg lucrurile pe aici după plecarea noastră. IONEL: Şi să facem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Şi când am văzut că dumneavoastră vă merge prost şi că s-au hotărât să facă altul prăvălie, 1-am hotărât pe moş Cadâr să se asocieze cu noi, şi să facem noi sub firma lui – şi n-a fost uşor să-1 convingem, cred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Şi aşa am rămas aci până azi, măcar că noi eram hotărâţi să plecăm după cununie. TAKE: Care cununie? IANKE: Aţi făcut-o deja? ANA: Se putea să n-o facem? Tot moş Cadâr ne-a ajutat şi ne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Straşnic de bine. Şi asta-5 tot. Acuma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ote, iote, domnule! Ce înseamnă copii, mod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m eu cine mi-a adus aşa un aer curat la mine în prăvălie. Ei bravo! Tot li bine că a rămas în familie. Ce zici, Take, de toate astea? ANA: Mai întâi trebuie să-i cereţi iertare lui moş Cadâr – pentru ce i aţi făcut adineauri. TAKE: A, nu! Că tot vinovat rămlne. IONEL: Nu! Nu suntem copiii lui. IANKE: De ce v-a dat bani? ANA: Ni i-a dat nouă cu împrumut – de la voi. Aveam nevoie de capital! Hai, cereţi i iertare! IANKE: Dar atunci de ce a putut să spuie aşa un lucru greu de nevestele noastre? CADÂR: Bre, frate lanke, cine mamă este, de drag la copiii de la e„ sufere tot – şf foame şi durere</w:t>
      </w:r>
      <w:r>
        <w:rPr>
          <w:rFonts w:cs="Bookman Old Style" w:ascii="Bookman Old Style" w:hAnsi="Bookman Old Style"/>
          <w:caps/>
          <w:sz w:val="24"/>
        </w:rPr>
        <w:t>. ş</w:t>
      </w:r>
      <w:r>
        <w:rPr>
          <w:rFonts w:cs="Bookman Old Style" w:ascii="Bookman Old Style" w:hAnsi="Bookman Old Style"/>
          <w:sz w:val="24"/>
        </w:rPr>
        <w:t>i vorba prost de la om. Tu nu mulţumit Ana fericit estem? ANA: Are dreptate, papa., are dreptate! Cere iertare. IANKE (către Cactâr): Du-te dracului, turc păcătos! Să cu te văd în ochi.” şi iartă-mă! TAKE: Ei, şi-acum? Aveţi să rămâneţi aici? IONEL: A nu! Acum, că s-au liniştit lucrurile, şi fiindcă le-am salvat cu acest sistem, aranjăm aşa o mică asociaţie. IANKE: Te rog! Nu! Că iar încep să mă cert cu Tak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că-i Take ori lanke. TAKE: Nu! Să fie „lanke şi Take”. IANKE: Ei, aşa o delicateţe de la tine, nici nu m-aşteptam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e cum vrei tu: „Take şi lanke”! TAKE: Ei nu, am spus: „lanke şi Take”! IANKE: Să ştii că zău mă supăr': „Take şi lanke”! TAKE: Poţi să te superi, dar: „lanke şi Take”! IANKE: Eşti un dobitoc! Co râdeţi? Nu se poate, nu se poate! Nu mă pot înţelege cu aşa un prost bătrân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Nu-i nimic, că aici intră şi moş Cadâr în asociaţie. Şi atunci, cum o să fie: '„Cadâr, Take şi l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Na: „Cadtr, lanke şi Take”! CADlR: Nu, bre: „Take, lanke şi Cadâ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Dar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rtzând): Iar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ÂR: Staţi, bre! Cadâr găsit, alta mai bun este! Ala creştin, ala ovrei, ala turc.,. Hai zicem la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erusalim”, acolo şi turca, şi ovrei şi creştin 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Ei, bun! S-a stabilit. Eu con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 vorbeşt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umneavoastră – c-onsilieri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Ce-i aşa o slujbă – asta sună ceva teribi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Sună teribil şi la buzunar – şi nu faci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comedie! Dar aşa un copil teribil ce-ai făcut mă Take! Mai că-mi vine să cred că nu-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KE: Ia taci dracului din gură, că acuşi încep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Ia te poftesc să nu glumeşti – că asta-i fata mea. (O ia în braţe.) A mea, nu, Ana? A mea! Şi ce dacă-s un biet ovrei bătrân şi prost şi urât. Ce? N-am dreptul şi eu să mă încălzesc la soare? Ha? Ce? Nu pot să sădesc şi eu o floare frumoasă şi s-o îngrijesc – şi s-o fac mai frumoasă. Ia spune tu</w:t>
      </w:r>
      <w:r>
        <w:rPr>
          <w:rFonts w:cs="Bookman Old Style" w:ascii="Bookman Old Style" w:hAnsi="Bookman Old Style"/>
          <w:caps/>
          <w:sz w:val="24"/>
        </w:rPr>
        <w:t>. s</w:t>
      </w:r>
      <w:r>
        <w:rPr>
          <w:rFonts w:cs="Bookman Old Style" w:ascii="Bookman Old Style" w:hAnsi="Bookman Old Style"/>
          <w:sz w:val="24"/>
        </w:rPr>
        <w:t>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Ba da, papa, ba da! Sunt a ta, sunt fata ta – nu te mai îndoi</w:t>
      </w:r>
      <w:r>
        <w:rPr>
          <w:rFonts w:cs="Bookman Old Style" w:ascii="Bookman Old Style" w:hAnsi="Bookman Old Style"/>
          <w:caps/>
          <w:sz w:val="24"/>
        </w:rPr>
        <w:t>. e</w:t>
      </w:r>
      <w:r>
        <w:rPr>
          <w:rFonts w:cs="Bookman Old Style" w:ascii="Bookman Old Style" w:hAnsi="Bookman Old Style"/>
          <w:sz w:val="24"/>
        </w:rPr>
        <w:t>şti papa al meu, fiindcă te am aici – în inimă – înţelegi tu – fiindcă eşti bun şi vesel şi fiindcă</w:t>
      </w:r>
      <w:r>
        <w:rPr>
          <w:rFonts w:cs="Bookman Old Style" w:ascii="Bookman Old Style" w:hAnsi="Bookman Old Style"/>
          <w:caps/>
          <w:sz w:val="24"/>
        </w:rPr>
        <w:t>. f</w:t>
      </w:r>
      <w:r>
        <w:rPr>
          <w:rFonts w:cs="Bookman Old Style" w:ascii="Bookman Old Style" w:hAnsi="Bookman Old Style"/>
          <w:sz w:val="24"/>
        </w:rPr>
        <w:t>iindcă eşti papa al meu – şi eu vreau să fii papa al meu – gata. (Stnl îmbrăţi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îi pare ceea curios and a luat-o de talie, o îndepărtează, se uită la ea): Dar ce? Tu te-ai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astupă ochii): Pap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Mă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face ochii mari şi-i dau lacrimi de bucurie): Ei nu! Nu! Aşa o zi bună am eu azi? Ei nu se poate! E-ade-vărat? Spune! Nu zău, nu glumi cu inima asta bătrinăJ Adevărat</w:t>
      </w:r>
      <w:r>
        <w:rPr>
          <w:rFonts w:cs="Bookman Old Style" w:ascii="Bookman Old Style" w:hAnsi="Bookman Old Style"/>
          <w:caps/>
          <w:sz w:val="24"/>
        </w:rPr>
        <w:t>. v</w:t>
      </w:r>
      <w:r>
        <w:rPr>
          <w:rFonts w:cs="Bookman Old Style" w:ascii="Bookman Old Style" w:hAnsi="Bookman Old Style"/>
          <w:sz w:val="24"/>
        </w:rPr>
        <w:t>ino încoace</w:t>
      </w:r>
      <w:r>
        <w:rPr>
          <w:rFonts w:cs="Bookman Old Style" w:ascii="Bookman Old Style" w:hAnsi="Bookman Old Style"/>
          <w:caps/>
          <w:sz w:val="24"/>
        </w:rPr>
        <w:t>. v</w:t>
      </w:r>
      <w:r>
        <w:rPr>
          <w:rFonts w:cs="Bookman Old Style" w:ascii="Bookman Old Style" w:hAnsi="Bookman Old Style"/>
          <w:sz w:val="24"/>
        </w:rPr>
        <w:t>ino aioi! Aşa. Strânge. Strânge! Să mor! Acum să mor! Pe-aşa o bucurie., i-o bucur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 A: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Să stil că-n clipa asta şi maică-ta a zâmbit, acri o în groapa ei! Fetiţa mea. Ce să-ţi spun</w:t>
      </w:r>
      <w:r>
        <w:rPr>
          <w:rFonts w:cs="Bookman Old Style" w:ascii="Bookman Old Style" w:hAnsi="Bookman Old Style"/>
          <w:caps/>
          <w:sz w:val="24"/>
        </w:rPr>
        <w:t>. n</w:t>
      </w:r>
      <w:r>
        <w:rPr>
          <w:rFonts w:cs="Bookman Old Style" w:ascii="Bookman Old Style" w:hAnsi="Bookman Old Style"/>
          <w:sz w:val="24"/>
        </w:rPr>
        <w:t>u râde că plâng aşa, ca un prost – dar ce pot să fac? O să mă înţelegi, când o să pltngi şi tu de aşa ceva. Fetiţa,; mea</w:t>
      </w:r>
      <w:r>
        <w:rPr>
          <w:rFonts w:cs="Bookman Old Style" w:ascii="Bookman Old Style" w:hAnsi="Bookman Old Style"/>
          <w:caps/>
          <w:sz w:val="24"/>
        </w:rPr>
        <w:t>. f</w:t>
      </w:r>
      <w:r>
        <w:rPr>
          <w:rFonts w:cs="Bookman Old Style" w:ascii="Bookman Old Style" w:hAnsi="Bookman Old Style"/>
          <w:sz w:val="24"/>
        </w:rPr>
        <w:t>etiţa mea. Ei bravo Ionel! Felicitările rriele! Aşa o meserie zic şi eu că rentează! Aţi plecat doi şi după câteva luni veniţi doi şi jumătate. Ei aşa o dobâmâă de trei sute la sută zic şi eu! îndată vă dublaţi 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Papa, dragă papa! Când n-ai râs tu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Numai când mi-a fost teamă că aşa o floare frumoasă ca tine n-a ieşit di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apa! Te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asta-i cam mult pentru un moşneag ca mrnr Fă economie pentru Ionel – că durează mai niv.'t ca mine. Ei, dar acu să vă văd! Ce faceţi eu copii 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Facem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Da – unul pentru tata, unul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KE: Ei bun. Dar de ce să nu-i puneţi să facă şi ei o asociaţie şi să faceţi unul dublu? Noi n-o să ne ce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mai pentru fericirea voastră era să ne certăm,., '- noroc că s-a găsit un turc care să plătească. D”f e faceţi di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Un om, papa! Mai departe să nu ne gândiml IANKE: Dacă crezi tu că te poţi gâmli mai departe. Eh! Acu hai să stăm! Uite că putem de acu încolo să ţ: liniştiţi la tren! TAKE: Uite-1 că trece! IANKE: Ei şi? De-acu pot nici să nu mă mai uit la el' – că 1-am degradat! Nu mai este personaj important 5a familie. (Fetiţa cea mică ii arată lai lanke trenul.) Ei., ce-i?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 Teatru – V. I.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KE: Acu asta mică îmi arată trenul I N-am să scap odată de el? TAKE: Ei, lanke, cine ştie! Băiatul cel mic creşte</w:t>
      </w:r>
      <w:r>
        <w:rPr>
          <w:rFonts w:cs="Bookman Old Style" w:ascii="Bookman Old Style" w:hAnsi="Bookman Old Style"/>
          <w:caps/>
          <w:sz w:val="24"/>
        </w:rPr>
        <w:t>. f</w:t>
      </w:r>
      <w:r>
        <w:rPr>
          <w:rFonts w:cs="Bookman Old Style" w:ascii="Bookman Old Style" w:hAnsi="Bookman Old Style"/>
          <w:sz w:val="24"/>
        </w:rPr>
        <w:t>etiţe asta uite, uite ce frumuşică s-a făcut. IANKE (îi dă peste mină): Du-te la dracul! Ce eşti nebun? -~ Abia s-a terminat! Iar în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3:00Z</dcterms:created>
  <dc:creator>Take, Ianke Si Cadar 04 n</dc:creator>
  <dc:description/>
  <cp:keywords/>
  <dc:language>en-US</dc:language>
  <cp:lastModifiedBy>rush</cp:lastModifiedBy>
  <dcterms:modified xsi:type="dcterms:W3CDTF">2020-03-26T10:31:00Z</dcterms:modified>
  <cp:revision>3</cp:revision>
  <dc:subject/>
  <dc:title>Victor Ion Popa</dc:title>
</cp:coreProperties>
</file>