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hotul lenes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asurzitor aproape de capul său îl trezi pe Maigret, şi comisarul, morocănos că a fost deranjat, începu să-şi agite unul din braţe deasupra cuverturii, bătând aerul. Îşi dădea seama că se găsea în pat, lângă soţia lui, care, dezmeticită mai repede decât el, aştepta în întuneric, fără să îndrăznească a zic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deruta – dar numai pentru câteva secunde – era natura acestui zgomot insistent, agresiv şi imperios. Şi i se întâmpla să se înşele astfel numai iarna, când era foart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sună deşteptătorul, cu toate că, de când se căsătorise, acesta dispăruse de pe noptieră. Amintirea data încă dinaintea adolescenţei: din copilărie, pe când era ministrant şi ajuta preotul la liturghia de la ora şase. Totuşi ministrase la aceeaşi liturghie şi primăvara şi vara şi toamna. De ce oare amintirea care-i rămăsese şi-i revenea automat era o amintire care-i sugera întuneric, frig, degete înţepenite, ghete ce făceau să pârâie o pojghiţă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ă paharul, lucru ce i se întâmpla deseori, şi doamna Maigret aprinse lămpiţa de noapte în clipa în care mâna sa atins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u şi zece şi afară se simţea o linişte specifică nopţilor reci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Fumel,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bine. Ai fi zis că omul de la celălalt capăt al firului vorbea printr-o bat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mel, din arondisment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înăbuşea vocea, ca şi cum s-ar fi temut să nu fie auzit de cineva dintr-o cameră alăturată. Neprimind nici un răspuns de la comisar,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st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a, Aristide Fumel, da! Maigret se trezise şi se întreba de ce dracu inspectorul Fumel, din arondismentul XVI, îl scula din somn la orele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e ce vocea lui suna atât de misterioasă, aproape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fac bine că vă telefonez. L-am anunţat imediat pe şeful meu direct, pe comisarul. Mi-a spus să chem Parchetul şi am vorbit cu ofiţer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deşi nu auzea decât replicile soţului, se sculă, căută papucii cu vârful piciorului, îşi puse halatul de casă vătuit şi se îndreptă spre bucătărie, unde se auzi mai întâi zgomotul gazelor, apoi apa care curgea în ib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rea ştie ce e de făcut. Mă auziţi? Ofiţerul de serviciu mi-a ordonat să mă întorc la locul cu pricina şi să-l aştept. Nu eu am descoperit cadavrul, ci doi agenţi pe bicic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is de Boulogne. Pe drumul Poteaux. Îl ştiţi? Dă în strada Fortunée, nu departe de Porte Dauphine. E vorba de un om în etate. Aproape cam de vârsta mea. După câte mi-am putut da seama, nu are nimic în buzunare, nici un act. Bineînţeles că n-am clintit corpul. Nu ştiu de ce, dar mi se pare ceva ciudat şi am preferat să vă telefonez dumneavoastră. Ar fi mai bine ca cei de la Parchet s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u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acolo, s-ar putea să sosească mai reped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ostul Faisanderie. Ce-aţi spus? Puteţi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moleşit de căldur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veţ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Voi găsi e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milit, aproape furios, dar nu era pentru prima dată de vreo şase luni încoace. Bunul Fumel n-avea nici o vină. Doamna Maigret, din pragul uşii, îi r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bine. E al naibii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perdeaua la o parte, Maigret observă flori de gheaţă pe geamuri. Becurile aveau o lumină aparte, pe care n-o remarci decât în nopţile geroase. Pe bulevardul Richard-Lenoir, nici ţipenie de om, nici un zgomot; doar în faţă o singură fereastră luminată, fără îndoială camera vreunui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bligat să trişeze. Îl obligau cei de la Parchet, cei de la Ministerul de Interne, în fine, toţi aceşti noi legislatori ieşiţi din şcoli superioare, care-şi puseseră în cap să organizeze lumea conform micilor lor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or, poliţia constituia un angrenaj inferior, de care Justiţia, scrisă cu majusculă, se cam ruşina. Trebuia să n-ai încredere în ea, să n-o slăbeşti din ochi, să nu-i laşi decât un rol subalt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el, ca şi Janvier, ca şi Lucas şi ca încă vreo douăzeci din colaboratorii lui Maigret făceau parte din vechea gardă, dar ceilalţi începuseră să se adapteze noilor metode şi regulamente, gândindu-se numai la pregătirea unor examene care să-i facă să avanseze cât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Fumel, care nu putuse avansa niciodată, pentru că era incapabil să-şi însuşească ortografia şi felul cum se redactează un r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au unul din locţiitorii săi, ţinea să fie totdeauna primul anunţat, primul la locul crimei, însoţit de un judecător de instrucţie încă buimac de somn, şi aceşti domni îşi dădeau părerea ca şi cum s-ar fi priceput mai bine ca oricine la criminali şi ca şi cum toată viaţa n-ar fi făcut altceva decât să descoper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liţie. Era însărcinată cu chestiunile de proce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aşa şi aşa. Îl veţi înhăţa pe cutare şi îl veţi aduce în cabine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u-i puneţi întrebări! Totul să se petreacă conform regulamentelor. Şi câte mai erau! Jurnalul oficial publica o mulţime de texte, adesea contradictorii, încât nici ei nu mai ştiau cum s-o scoală la capăt şi trăiau cu groaza permanentă de a nu fi prinşi cu greşeala, dând astfel prilej avocaţilor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bombănind. De ce oare în nopţile de iarnă, când era trezit astfel, cafeaua avea un gust aparte? Până şi mirosul din cameră era deosebit, amintindu-i de casa părintească, atunci când era silit să se scoale la cinci şi jumătate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zi la birou ca să-ţi trimită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ar ajunge acolo cu o maşină a poliţiei, ar risca să i se ceară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la staţia de tax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nu-i vor fi decontaţi decât în cazul în care ar fi fost vorba într-adevăr de o crimă şi numai dacă l-ar fi prins pe asasin într-un răstimp foarte scurt. Acum, banii daţi pe taxiuri nu mai erau înapoiaţi decât în caz de succes. Chiar şi atunci însă, trebuia să dovedeşti că nu te-ai fi putut duce altfel la locul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îi întinse un fular mare de l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uat măn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cercetă buzunarele pal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iei ceva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oame. Părea îmbufnat, dar în fond erau momentele care-i plăceau cel mai mult şi pe care le va regreta foarte mult, odată ieşit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şi zări la uşă un taxi ce scotea un fum alb din toba de eşap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is de Boulogne. Cunoşti drumul către Pot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uşinos să nu-l cunosc, după treizeci şi cinci de ani de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am cu asta se consolau cei de-o vârstă cu el, pentru faptul că îmbătrâ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a era îngheţată. Întâlniră numai câteva maşini, autobuze goale ce se îndreptau către capătul lor de linie. Barurile de dimineaţă nu erau încă luminate. Pe Champs-Elysées, femeile de serviciu făceau curăţenie în bi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u lichidat vre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iceam eu că pe o vreme ca asta nu se prea găsesc mulţi clienţi în Bois de Bou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ipa avea alt gust. Îşi înfundă mâinile în buzunare, gândindu-se că trecuseră cel puţin trei luni de când nu-l mai văzuse pe Fumel, pe care-l cunoştea de. Aproape de când intrase în poliţie, de pe vremea când lucra la un comisariat de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el era cam urât şi compătimit în bătaie de joc, mai întâi pentru faptul că părinţii săi avuseseră ideea să-l boteze Aristide şi apoi pentru că, în ciuda fizicului dezagreabil, avea întotdeauna drame senti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urase dar după un an nevasta îl părăsise fără să-i lase nici o adresă. Răscolise întreg pământul ca s-o găsească. Ani în şir semnalmentele soţiei sale se aflaseră în buzunarele tuturor poliţiştilor şi jandarmilor din Franţa, şi Fumel dădea fuga la morgă ori de câte ori era pescuit în Sena vreun cadavru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devenise cunoscută d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scoată nimeni din cap că i s-a întâmplat o nenorocire şi că de fapt asta este o răzbunare prin care au vrut să lovească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chi îi era fix, mai albicios decât celălalt, aproape transparent, ceea ce făcea ca privirea sa să fie stânje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iubesc toată viaţa. Şi ştiu că într-o buna zi am s-o re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păstra oare speranţa şi la cincizeci şi unu de ani? Asta nu-l împiedica însă ca, periodic, să se îndrăgostească, şi soarta continua să-l persecute, deoarece fiecare aventură a sa atrăgea complicaţii de necrezut şi sfârşea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hiar acuzat de proxenetism, şi aparenţele erau împotriva lui, din pricina unei prostituate care-şi bătuse joc de el, şi n-a lipsit mult să fie şters din rândurile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ea el, atât de naiv şi neîndemânatic în chestiunile care-l priveau, să fie totuşi unul dintre cei mai buni inspectori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trecu de Porte Dauphine, coti la dreapta în Bois de Boulogne, unde se zări lumina unei lanterne. Ceva mai încolo puteau fi văzute nişte umbre pe marginea unei 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din maşină şi plăti şoferului. O siluetă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 ai sosit înaintea lor. Suspină Fumel tropăind petru a-şi încălzi picioarele amorţite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iciclete erau rezemate de un copac. Cei doi agenţi în pelerină loveau şi ei pământul, şi lângă ei un domn scund cu pălărie gri-perle îşi privea ceasul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oisrond, de la Starea ci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strânse mâna distrat şi se îndreptă către o mogâldeaţă întunecată, la baza unui copac. Fumel aprinse lant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eu cred, explică el, că vei înţelege ce vreau să spun. După mine, e ceva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agenţi în timp ce-şi făceau r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şi douăsprezece minute. La început au crezut că e un sac aruncat la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cum zăcea pe pământ, între ierburile ţepene de ger, omul nu era decât o grămadă informă. Nu stătea întins în lungime, ci încovrigat, aproape ca un bulgăre, din care ieşea doar o mână, crispată încă, de parcă ar fi încercat să apu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 a murit? Întrebă Maigret p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ă mă ating de el înainte de venirea Parchetului, dar, după cât pot să-mi dau seama, craniul i-a fost fracturat de una sau mai multe lovituri date cu un obiect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niul? Insistă comisarul, deoarece la lumina lanternei, acolo unde trebuia să fie faţa, el nu văzu decât resturi de piele tumefiată şi năclăi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utopsie nu mă pot pronunţa, dar aş jura că aceste lovituri i-au fost date după aceea, când omul era deja mort, sau gata să-şi dea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el, privindu-l pe Maigret în semiobscuritat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 ce v-am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erau de bună calitate, fără să fie luxoase, la fel ca cele pe care le poartă, de pildă, funcţionarii sau pension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n-are nimic î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ipăit cu grijă, dar n-am simţit nici un obiect. Acum priviţi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el îndreptă lumina înspre pământ, în jurul capului, dar nu se vedea nici o pa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a fost lovit. Doctorul e de aceeaşi părere, deoarece având în vedere rănile, ar fi trebuit să sângereze din abundenţă. Deci a fost adus în Bois de Boulogne, bineînţeles cu maşina. Ba mai mult, s-ar zice, ţinând cont de poziţia lui, că a fost împins din maşină fără ca cei care-l transportau să-şi fi dat măcar osteneala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 de Boulogne, cu lampadarele sale răspândite ici şi colo, care formau un cerc regulat de lumină albă, era tăcută şi nemişcată ca un decor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cred că e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orte Dauphine venea o maşină lungă şi neagră, care căuta drumul, şi Fumel îşi agită lanterna, apoi se repezi spre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ând des din pipă, stătea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ule substitut. Comisarul de poliţie, care a trebuit să se ducă ia spitalul Cochin pentru un proces-verbal de constatare, va fi aici pest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recunoscuse pe magistrat, un tip înalt şi slab, de vreo treizeci de ani, foarte elegant, care se numea Kernavel. Îl recunoscu de asemenea şi pe judecătorul de instrucţie, cu care avusese ocazia să lucreze de câteva ori şi care nu se hotărâse încă dacă să rămână cu cei vechi sau să treacă în tabăra celor noi: un anume Cajou, un brunet de vreo patruzeci de ani. Cât despre grefier, acesta stătea cât mai departe cu putinţă de cadavru, ca şi cum s-ar fi temut să nu vomite din cauz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w:t>
      </w:r>
      <w:r>
        <w:rPr>
          <w:rFonts w:cs="Bookman Old Style" w:ascii="Bookman Old Style" w:hAnsi="Bookman Old Style"/>
          <w:caps/>
          <w:sz w:val="24"/>
        </w:rPr>
        <w:t>e. î</w:t>
      </w:r>
      <w:r>
        <w:rPr>
          <w:rFonts w:cs="Bookman Old Style" w:ascii="Bookman Old Style" w:hAnsi="Bookman Old Style"/>
          <w:sz w:val="24"/>
        </w:rPr>
        <w:t>ncepu substit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ilueta lui Maigret şi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Adineauri nu v-am văzut. Cum se face că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cu un gest vag, adăugind şi mai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rnavel, nemulţumit, se făcu din clipa aceea că nu se adresează decât lui Fu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espre c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agenţi pe biciclete, făcându-şi rondul, au zărit corpul, acum vreo oră şi ceva. L-am anunţat numaidecât pe comisarul de poliţie, dar, aşa cum v-am spus, trebuia să treacă mai întâi pe la spitalul Cochin pentru un proces-verbal urgent, şi m-a însărcinat să previn Parchetul. Imediat după aceea, l-am chemat pe doctorul Boisr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tul îl căută pe doctor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descoperit,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tură de craniu; probabil fracturi multi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Nu credeţi că a fost lovit de vre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vit de mai multe ori, în cap mai întâi, apoi în faţă cu un obiect foart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sigur că este vorba de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tut să tacă şi să-l lase să facă şi să zică ce-o vrea, dar, făcând un pas înaint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câştiga ceva timp anunţându-i pe specialiştii de la Identitate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substitutul i se adresă tot numai lui Fum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unul din agenţi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ineţise de frig. În jurul mortului, tuturor le era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mbrăcat ca un vagabond, şi apoi, pe o vreme ca asta nu prinzi niciunul prin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i-am dat scama, n-are nimic pri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se întorcea acasă şi care a fost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sânge pe pământ. Doctorul crede, ca şi mine, că nu aici a fost comisă c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e pare că avem de-a face cu o răf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eremptoriu al substitutului lăsa să se întrevadă satisfacţia că găsise soluţia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o fi fost comisă în Montmartre şi ticăloşii care au săvârşit-o s-au descotorosit de corp, aruncând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comisar, că afacerea v-ar putea ispiti. Cu siguranţă că aveţi anchete mai importante în curs. Apropo! Unde aţi ajuns în legătură cu hold-up-ul1 de la oficiul poştal din arondisment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le dinainte? Îmi puteţi spune câte au fost, numai la Paris, în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ifra la care mă gândeam. Tocmai de asta sunt surprins că vă găsesc aici, ocupându-vă de o afacere făr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Maigret auzea placa asta. Domnii de la Parchet erau înspăimântaţi de valul de criminalitate – cum obişnuiau ei să spună – şi, mai ales, de furturile spectaculoase care, în ultimul timp, aşa cum se întâmpla în anumite perioade, se înmulţ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o nouă bandă, un nou „gang”, pentru a folosi termenul atât de drag gazetarilor, se forma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găsit nici un ind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tru totul adevărat. Dacă nu avea indicii propriu-zise, în schimb îşi făcuse o idee plauzibilă, pe care faptele păreau s-o confirme. Dar asta nu interesa pe nimeni, şi mai ales pe cei de la Par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jou, te vei ocupa de afacerea asta. Şi dacă vrei să m-asculţi, fă în aşa fel încât să se vorbească de ea cât mai puţin. Este un fapt divers, banal, o crimă odioasă, şi, pe legea mea, dacă derbedeii ăştia încep să se omoare între ei, cu atât mai bine pentru toată lumea.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din nou lui Fum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spector în arondisment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el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ucraţi în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zeci de ani. Mai exact, de două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re-şi cunoaşte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tul îl luă pe judecător deoparte şi-i vorbi în şoaptă. Când se înapoiară, Cajou păru puţin stânj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omisar, vă mulţumesc că v-aţi deranjat. Voi ţine legătura cu inspectorul Fumel, căruia am să-i dau instrucţiuni. Dacă, la un moment dat, voi socoti că are nevoie de ajutor, am să vă anunţ şi vă voi convoca în cabinetul meu. Aveţi o sarcină prea importantă şi prea urgentă de dus la bun sfârşit, ca să vă mai re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alid, nu numai din cauza frigului, strânse atât de tare pipa între dinţi, încât se auzi o uşoară trosnitură a ebon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în semn de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ijloc de trans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un taxi la Porte Daup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tul şovăi, fu pe punctul de a-i propune să-l însoţească, dar comisarul se îndepărtă de-acum, după ce schiţase un salut în direcţia lui Fum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jumătate de oră mai târziu, Maigret ar fi putut fără îndoială să le povestească multe despre mort. Nu era încă sigur şi de aceea preferase să t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aplecase asupra corpului, avusese impresia că-l mai văzuse undeva. Cu toate că faţa fusese strivită, comisarul ar fi jurat că o recunoaşte. Nu mai era nevoie decât de o mică dovadă care va fi descoperită după dezbrăcarea cadav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dacă aşa era, se va ajunge la acelaşi rezultat cu ajutorul amprentelor dig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ţie găsi acelaşi taxi care-l a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acasă, în bulevardul Richard Leno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 mers repede.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Republicii un bar era deschis, şi Maigret vru să oprească ca să ia un păhărel. Dar n-o făcu, dintr-un soi de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e culcase din nou, dar îl auzi urcând scara şi-i deschise uşa. Şi ea se 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numaidecât cu o voc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ii aceia nu au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foarte puţin de-ale lui. Şi se întâmpla foarte rar să-i povestească despre afacerile din Quai des Orfčvres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ţi pregătesc micul dejun. Ar trebui să faci cât mai repede o baie ca să te încălz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era frig. Mânia îi dispăruse şi îşi simţea sufletul năpădit de melancolie. Nu era singurul de la Poliţia judiciară care se simţea descurajat. Chiar şi directorul pomenise de vreo două ori de demisie. A treia oară nu va mai avea ocazie s-o facă, pentru că se auzea că va fi înlo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organizau, chipurile. Tinerii cultivaţi şi bine crescuţi, ieşiţi din cele mai de vază familii ale ţării, studiau toate problemele în liniştea biroului lor, în căutarea celei mai bune soluţii. Din aceste meditaţii savante ieşeau nişte planuri nemaipomenite, care se traduceau în fiece săptămână prin noi şi noi regul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toate, poliţia trebuia să fie un instrument în slujba justiţiei. Un simplu instrument. Or, un instrument nu gân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judecătorul, din cabinetul său şi procurorul din biroul său impunător puteau să conducă o anchetă şi să dea ordine. Chiar şi pentru executarea acestor ordine, nu mai aveau nevoie de poliţişti de modă veche, de aceşti „mucegăiţi” care, la fel ca Aristide Fumel, nu stăteau prea bine cu or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a în primul rând să mâzgăleşti hârtii, ce să te faci eu aceşti oameni care învăţaseră meseria în stradă şi care trecuseră de la drumurile publice la marile magazine şi la gări, care cunoşteau fiecare haimana, fiecare prostituată şi care, atunci când era nevoie, erau capabili să discute lovitura cu ei, vorbind în limbaj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u nevoie de diplome şi de examene la fiecare etapă a carierei lor şi Maigret, când trebuia să aresteze pe careva, nu putea conta decât pe cei câţiva „bătrâni” din echip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u încă să-l îndepărteze. Erau răbdători, ştiind că nu mai avea decât doi ani până la pensie. Totuşi, nu încetau să-i supravegheze fiecare gest sau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ăcuse încă ziuă şi el îşi lua micul dejun în timp ce la casele de peste drum ferestrele se luminau una câte una. Din cauza telefonului primit, era de pe acum moleşit, ca atunci când nu dorm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l e cel sa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căruia i-a plecat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s-a măritat în America de Sud şi că are o droaie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 de asemenea sosi înainte de vreme şi, cu toate că soarele răsărise, trebui să aprindă lampa cu abajur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e rog permanenţa de la Faisan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 bine. Nu voia să devină sentim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Inspectorul Fumel este acolo? Cum? Îşi scrie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hârtii, formulare, timp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u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orbea din nou cu o voce înăbuşită, ca şi cum ar fi telefonat p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tatea judiciară şi-a termina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plecat acum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a fost la faţa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dicul legist era nou. Bătrânul doctor Paul, care, cu toţi cei şaptezeci şi şase de ani ai săi mai făcea încă autopsii, murise şi fusese înlocuit de un oarecare Lam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onfratele său. Omul n-a fost omorât acolo. Nu e nici o îndoiala c-a avut o hemoragie puternică. Ultimele lovituri i-au fost date în faţă, după ce victima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z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cunoscut un tatuaj pe braţ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eşte, nu? Un fel de cal-de-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u luat ampr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tocmai asta fac cei de la fiş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este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ţi. Am fost foarte indignat azi-noapte. Nici acum nu mi-a trecut. Dar n-am îndrăz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hiar să scrii în raportul tău că, după toate probabilităţile, victima este un anume Honoré Cuendet, de origină elveţian, din cantonul Vaud, care, cu mult timp în urmă, a petrecut cinci ani în Legiunea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ăsta parcă îmi spune ceva. Ştiţi cumva unde lo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unde locuieşte mama lui, dacă mai trăieşte. Aş prefera să fiu primul care s-o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af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egal. Notează-ţi adresa, dar să nu te duci până nu-ţi voi trimite eu vorbă. Pe strada Mouffetard. Numărul nu-l ştiu. Stă la mezanin, deasupra unei brutării, aproape colţ cu strada Saint-Me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 Rămâi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trebuie încă vreo două-trei ore ca să scriu raportul ăsta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înşelase şi simţea o oarecare satisfacţie, dar în acelaşi timp parcă şi o umbră de tristeţe. Ieşi din birou, urcă un etaj şi întră la serviciul fişelor, unde lucrau oameni în bluze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cupă cu amprentele mortului din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aproape vesel. Străbătu câteva culoare şi ajunse în mansarda Palatului Justiţiei. În birourile Identităţii judiciare îl găsi pe vechiul său prieten Moers, aplecat de asemenea asupra unor hârtii. Niciodată nu se îngrămădiseră atâtea hârtii ca în ultimele şase luni. Altădată, desigur, partea administrativă era destul de importantă, dar, Maigret calculase că, de câtva timp încoace, ea lua optzeci şi opt la sută din timpul poliţiştilor de la toate servic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dus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tipului din Bois de Bou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ers îi indică pe doi colaboratori ai săi care scuturau nişte saci mari de hârtie în care fuseseră băgate hainele mortului. Aşa se obişnuia, asta fiind prima operaţie tehnică. Trebuiau culese toate firicelele de praf şi apoi supuse analizei, ceea ce adesea aducea indicaţii preţioase privitoare la profesia necunoscutului, de exemplu, sau a locului unde obişnuia să-şi ducă viaţa, iar alteori chiar asupra locului unde fusese comisă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zun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ale. Nici ceas, nici portmoneu, nici chei. Nici măcar o batistă.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tichetele de pe lenjerie şi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nici smulse, nici descusute. Am notat numele croitorului. Vreţi să-l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Omul a fost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che cunoştinţă de-a mea, un anume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u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liniştit, probabil cel mai liniştit dintre spărg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reun complice i-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endet n-a avut niciodată com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mă întreb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se lucra la lumină artificială, cum se întâmplă azi în majoritatea birourilor din Paris. Cerul avea culoarea oţelului şi, în stradă, şoseaua era atât de neagră, încât părea acoperită de o pojghiţă de gheaţă. Oamenii mergeau repede, lipiţi de case, având înaintea feţei un norişor de a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găsi inspectorii. Doi sau trei telefonau; cei mai mulţi scriau ra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Fernand e căutat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zice că l-ar fi zărit la Paris acum trei săptămâni, dar nu-i pre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client de-al poliţiei. În urmă cu vreo zece ani, acest Fernand, a cărui identitate precisă n-a fost niciodată cunoscută, făcea parte dintr-o bandă care comisese, în câteva luni, un număr impresionant de sparg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bandă fusese arestată şi procesul durase aproape doi ani. Şeful murise în închisoare de tuberculoză. Câţiva complici rămăseseră închişi, dar au apucat perioada când, datorită amnistiilor, au fost puşi în libertate unul câte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pomenise nimic din toate acestea substitutului înnebunit de „recrudescenţa criminalităţii”. Avea planul său. Anumite detalii ale recentelor furturi păreau să-i indice că „bătrânii” nu erau străini de acestea şi că formaseră, probabil, o nouă b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ajuns ca unul singur să fie dibuit. Şi pentru aceasta aproape toţi oamenii disponibili lucrau cu răbdare de aproape trei luni. Firul cercetărilor ducea la Fernand. Acum un an fusese eliberat dar, de vreo şase luni i se pierduse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jură într-una că nu l-a văzut de loc. Vecinii confirmă spusele ei. Nimeni nu l-a văzut pe Fernand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ragii mei. Dacă sunt căutat. Dacă cineva de la Parchet m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m-am dus să iau un păhărel. Sau spuneţi-i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 să-l împiedice nimeni să se ocupe de un om pe care-l cunoştea de treizeci de ani şi care-i era aproape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rar să vorbească despre meseria lui, şi mai rar să emită vreo părere despre oameni sau despre instituţiile cărora le aparţin. Nu avea încredere în idei, mult prea precise pentru a se suprapune exact realităţii care, aşa cum îi arătase experienţa, este atât de flu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prietenul său Pardon, doctorul din strada Popincourt, i se întâmpla uneori, după cină, să se mai lungească la vorbă, făcându-şi ceea ce s-ar putea numi confid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urmă cu câteva săptămâni, în cursul unei discuţii, îşi deschisese sufletul faţă de el, cu oarecare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imaginează, Pardon, că noi suntem aici pentru a descoperi criminali şi pentru a le smulge mărturisiri. Asta este tot una din acele idei false cum sunt atâtea în lume şi cu care te obişnuieşti atât de mult, încât nimănui nu-i trece prin cap să le mai verifice. În realitate, principalul nostru rol este de a proteja statul, mai întâi, guvernul, oricare ar fi el, instituţiile, apoi moneda şi bunurile publice, acelea ale particularilor, şi, abia la urmă de tot, viaţa cetăţenilor. Ai avut vreodată curiozitatea să răsfoieşti Codul penal? Trebuie să ajungi la pagina 177 ca să găseşti texte privind crimele împotriva persoanelor. Într-o zi, mai încolo, când voi ieşi la pensie, am să fac o socoteală exactă. Să admitem că trei pătrimi din cod, dacă nu chiar patru cincimi, se ocupă de bunurile mobile şi imobile, de falsificarea monedei, de falsuri în actele publice sau particulare, de însuşirea abuzivă a moştenirilor ete., etc., pe scurt de tot ce se referă la bani. Aşa se face că articolul 274, privind cerşetoria la colţ de stradă, trece înaintea articolului 295 care se referă la crima volu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seara aceea, ei cinaseră bine şi băuseră un Saint-Emilion groz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are, de brigada mea criminală, ca să folosesc termenul consacrat, se vorbeşte cel mai mult, deoarece e cea mai spectaculoasă. În realitate, în ochii Ministerului de Interne, noi avem mai puţină însemnătate decât Informaţiile generale sau Secţia financiară, de pildă. Suntem cam în aceeaşi situaţie cu avocaţii de la Curtea cu juri. Noi constituim faţada, dar munca adevărată, din umbră, o fac „special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r fi vorbit cu douăzeci de ani în urmă? Sau chiar numai cu şase luni în urmă, înaintea acestor transformări la care asista, ne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 cu gulerul paltonului ridicat, podul Saint-Michel, unde vântul făcea pe toţi trecătorii să se aplece în acelaşi sens, sub acelaşi unghi, mormăi ceva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destul de des să vorbească cu el însuşi, bombănind nedesluşit, şi într-o zi îl surprinsese pe Lucas spunându-i lui Janvier care era de puţin timp „de-a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iei în seamă. Când boscorodeşte aşa, asta nu înseamnă neapărat că e prost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ici măcar nu era nefericit. Era frământat de ceva. Pe de o parte atitudinea Parchetului la Bois de Boulogne, iar pe de alta, acest sfârşit stupid al lui Honoré Cuendet, căruia i se mutilase faţa după ce fusese ră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că m-am dus să iau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ră. Ceea ce-i interesa cel mai mult pe aceşti domni era să pună capăt seriei de spargeri care prejudicia băncile, asigurările, casele de economii. De asemenea socoteau că furturile de maşini deveneau prea num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mai bine protejaţi casierii? Obiectase el. Dacă nu s-ar încredinţa unui singur om, sau la doi oameni, transportul milioanelor pe un parcurs ce putea fi reperat d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scump, ev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şini, era oare normal să laşi lângă trotuar, adesea fără să încui uşa, ba chiar uitând cheia în contact, un obiect valorând o avere, uneori chiar preţul unui apartament obişnuit sau al unei vilişoare la perif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ai lăsa la îndemâna primului venit un colier de diamante sau un portofel conţinând două-trei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Asta nu-l privea. El nu era decât un instrument, acum mai mult decât oricând, şi aceste chestiuni nu erau de resor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strada Mouffetard, unde, cu tot frigul, domnea animaţia obişnuită în jurul tarabelor şi cărucioarelor. Recunoscu două case dincolo de strada Saint-Médard, brutăria strâmtă, cu faţada spoită în galben şi, deasupra, ferestrele joase ale mezan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veche, îngustă, mai mult înaltă. În fundul curţii, cineva ciocănea un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unde o frânghie ţinea loc de balustradă, bătu la o uşă, şi numaidecât auzi nişte paşi înăbu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trebă o voce, în timp ce clanţa se lăsă în jos şi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mai îngrăşase, în jos numai, începând de la talie. Avea faţa mai degrabă slabă, umerii înguşti; şoldurile dimpotrivă, deveniseră enorme, într-atât, încât se mişca foart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surprinsă, neliniştită, cu o privire cu care el se obişnuise: cea a oamenilor care se tem tot timpul de vre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nu-i aşa? Aţi mai fost pe aici.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Murmură el pătrunzând într-o încăpere caldă şi mirosind a to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Mi-aduc aminte. De data asta, ce mai aveţi să-i reproş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nu erau duşmănoase, ci mai curând resemnate, un fel de acceptare a fata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scaun. Pe fotoliul tapisat cu o piele cam uzată, singurul din apartament, un căţeluş roşcat îşi arăta dinţii ascuţiţi şi mârâia înfundat în timp ce o pisică albă, cu pete cafenii, de-abia îşi întredeschise ochii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T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râie numai aşa, dar nu e rău. E câinele fiului meu. Nu ştiu dacă este din cauză că trăieşte cu mine, dar a sfârşit prin a-mi semă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imalul avea un cap minuscul cu un bot ascuţit, labe firave, dar un corp umflat, care te ducea cu gândul mai curând la un porc, decât la un câine. Trebuia să fi fost foarte bătrân. Dinţii îi erau galbeni, r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cel puţin cincisprezece ani de când Honoré l-a adunat de pe stradă, cu două labe strivite de o maşină. I-a meşterit un aparat, cu nişte plăcuţe şi, două luni mai târziu, sărmanul animal, pe care vecinii voiau să-l omoare, mergea la fel ca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era joasă, destul de întunecoasă, de o curăţenie deosebită. Încăperea servea totodată de bucătărie şi sufragerie, avea o masă rotundă la mijloc, un bufet vechi şi o maşină de gătit olandeză, de un model foarte rar întâlnit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endet trebuie că o cumpărase de la Puces3 sau de la vreun negustor de obiecte vechi şi o făcuse ca nouă, deoarece lui îi plăcuse întotdeauna să meşterească. Fonta era aproape roşie, arămurile strălucitoare şi se auzea ceva sfâr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negoţul era în toi, şi Maigret îşi aminti că la ultima sa vizită o găsise pe bătrână stând cu coatele pe fereastră unde, în timpul verii, îşi petrecea mai tot timpul privind mulţ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ase accentul tărăgănat din ţara ei, şi, în loc să se aşeze în faţa lui, rămăsese în picioare, în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dată pe fi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întâi dacă l-aţi arestat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zită decât o secundă şi putu să răspundă fără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căutaţi? În acest caz vă răspund numaidecât că nu este aici. N-aveţi decât să vizitaţi apartamentul, cum aţi mai făcut-o. Nu veţi găsi nimic schimbat, cu toate că au trecut mai bine de zece ani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arătă o uşă deschisă şi Maigret zări o sufragerie unde, de fapt, nu se mânca niciodată, plină de bibelouri inutile, de şerveţele, de fotografii înrămate, dintre acelea pe care le găseşti la oamenii de condiţie modestă ce vor cu tot dinadinsul să aibă o cameră de pr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tia că două camere dădeau în curte, aceea a bătrânei, în care se găsea un pat de fier la care ea ţinea, şi aceea în care stătea uneori Honoré, aproape tot atât de simplă, dar mai conf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ter urca un miros de pâine caldă şi se amesteca în încăpere cu cel de tocană. Maigret era grav, puţin emo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caut, doamnă Cuendet. Aş vrea numai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păru că a înţeles, că a ghicit, şi privirea-i deveni tăioasă, cu o licărire de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căutaţi şi nici nu l-aţi arestat, asta îns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ăr rar pe un craniu ce părea ridicol de în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cev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ferat să vă aduc vestea c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tras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e mort, doamnă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dârjită, fără să plângă şi căţeluşul cel roşu, care păru că a înţeles şi el, sări de pe fotoliu şi veni să se gudure pe lângă picioarele ei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ă aceste cuvinte printre dinţii rari, ca ai animalului care începuse din nou să mâr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fost omorât, nu se ştie nici măcar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a găsit corpul azi-dimineaţă, pe o alee din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tă, neîncrezătoare, ca şi cum ar fi adulmecat vre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is de Boulogne? Ce-ar fi putut căuta el la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olo a fost descoperit. A fost omorât în altă parte şi apoi transportat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el voia s-o menajeze şi nu se grăbi cu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întrebare ne-o punem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explicat el judecătorului de instrucţie, de pildă, relaţiile sale cu Cuendet? Nu-l cunoscuse numai în biroul său din Quai des Orfčvres. Şi nu fusese de ajuns numai o anchetă de mânt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treizeci de ani de meserie şi câteva vizite în acest apartament unde nu se simţea un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i descoperi pe ucigaşii săi, am nevoie să ştiu când l-aţi văzut pentru ultima oară. De câteva zile n-a mai dormit aic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lui ai tot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rupându-se,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vedea mai târziu. Un inspector vă va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ansportat la mo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ii şiroiau pe obraji, dar fără hohote, şi-l privea într-una pe Maigret cu o urmă de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voia să reconstituie în minte moartea fi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u un obiect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ea îşi duse mâna la cap făcând o strâmbătur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fla, vă jur. Tocmai pentru asta mă aflu acum aici şi am nevoie de dumneavoastră. Staţi jos, doamnă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enunchii îi trem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mic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la dumneavoastră. Ar fi bine să luaţi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bătrânei îi cam plăcea să bea, şi, într-adevăr, ea se duse la bufetul din sufragerie, de unde luă sticluţă cu rachiu alb. Chiar şi într-un moment ca acesta, simţea nevoia să trişeze un 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ăstram pentru fiul meu. Uneori, după cină, mai lua câte o pi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două pahare cu fundul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repetă ea, de ce a fost omorât? Un băiat care n-a făcut rău nimănui vreodată, omul cel mai liniştit, cel mai blând de pe faţa pământului. Nu-i aşa, Toto? Tu o ştii mai bine ca ori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ângea, mângâia câinele obez care-şi agita vârful cozii, şi scena ar fi părut fără îndoială caraghioasă substitutului şi judecătorului Caj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de care vorbea bătrâna nu era oare un vechi muşteriu al poliţiei şi, dacă n-ar fi fost dibăcia lui, nu s-ar fi aflat şi acum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la închisoare decât de două ori, din care o dată numai preventiv, dar, de ambele dăţi, Maigret a fost acela care l-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ră ore în şir între patru ochi, în Quai des Orfčvres, încercând să se păcălească unul pe celălalt, şi s-ar fi putut spune că fiecare îşi aprecia adversarul la justa sa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zgomotelor pieţii, el redevenea comisar cu o voce egală şi cu multă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lună, cedă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ea niciodată de nimic din ceea ce făcea dincolo de pereţ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gret se convinsese odinioar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acest timp, n-a venit să vă vadă nici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otuşi, săptămâna trecută, a fost ziua mea. Mi-a trimis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de prăvălie le-a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florarului nu era trecut p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m-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cunoscut pe cel care a adus florile? Nu era cumva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mai văzusem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ceru să percheziţioneze camera lui Honoré spre a găsi vreun indiciu. Nu venise oficial. Ancheta nu-i fusese încredinţată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Fumel va sosi curând, fără îndoială, înarmat cu acte în regulă, semnate de judecătorul de instrucţie. Probabil că nu va găsi nimic. Nici de celelalte dăţi Maigret nu găsise nimic, în afară de haine aranjate cu grijă, lenjerie în şifonier, câteva cărţi şi scule care nu erau dintr-acelea de spăr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nu i s-a mai întâmplat să dispar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să-şi amintească. Nu prea era cu gândul la discuţie şi trebui să facă un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ată iarna şi-a petrecut-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ropus să vă ducă la munte sau l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dus eu. Am trăit destul la ţară ca să mai am chef să mă-ntorc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operise Parisul trebuie că avea vreo cincizeci de ani, sau ceva mai mult, iar până atunci singurul oraş pe care-l cunoscuse era Laus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tr-un sătuc din cantonul Vaud, Sénarclens, aproape de un târg numit Cossonay, unde soţul ei, Gilles, muncea ca lucrător ag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mai ţinea minte decât hanurile din ţinutul pe care, cu ani în urmă, în concediu, împreună cu soţia, îl traversase numai. Tocmai aceste hanuri, curate şi liniştite, îl pierduseră pe Gilles Cuendet. Scund şi crăcănat, Gilles se hotăra foarte greu să vorbească şi putea sta ore întregi într-un colţ, bând „jumătăţi” d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uncitor agricol ajunsese vânător de cârtiţe şi îşi întindea cursele din fermă în fermă. Oamenii din partea locului susţineau că mirosea tot atât de tare ca şi animalele pe care le pri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oi copii, Honoré şi sora lui Laurence, care, angajată servitoare la Geneva, sfârşise prin a se mărita cu un tip de la UNESCO, un traducător, dacă memoria nu-l înşela pe Maigret, şi pe care-l urmase în Ame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vreo veste de la fii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felicitat de Anul Nou. Acum are cinci copii. Pot să vă arăt felici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o caute în camera vecină, mai degrabă din dorinţa, de a se mişca, decât cu intenţia de a-l co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E în cu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reprezenta portul Rio de Janeiro sub un apus de soare de un roşu-viola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crie niciodată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Cu oceanul ăsta între noi n-o să mai apucăm să ne vedem niciodată. Îşi are viaţa e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Honoré şi-o avusese pe-a sa, dar cu totul alta. Încă de la cincisprezece ani fusese trimis ucenic la un lăcătuş din Laus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liniştit şi închis, tot atât de scump la vorbă, ca şi taică-său. Locuia în mansarda unei case vechi de lângă piaţă, şi într-o dimineaţă, ca urmare a unui denunţ anonim, poliţia a năvălit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Honoré nu împlinise încă şaptesprezece ani. S-au găsit la el toate; obiecte dintre cele mai diferite, a căror provenienţă nici n-a încercat măcar s-o explice: sonerii, scule, cutii de conserve, hăinuţe de copii purtând eticheta fabricilor, două sau trei aparate de radio pe care nici nu le scosese din ambalajul orig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 crezut la început că are de-a face cu ceea ce se cheamă „vols ŕ la roulotte”, adică furturi săvârşite asupra camioanelor în staţio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chetă, s-a constat că nu era vorba de aşa ceva şi că tânărul Cuendet se introducea în magazine închise, în depozite, în apartamente neocupate şi lua la voia întâmplării tot ce-i căde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cont de vârsta lui, a fost trimis la o şcoală de reeducare din Vennes, dincolo de Lausanne, unde, dintre meseriile ce i s-au propus să înveţe, el a ales-o pe aceea de tinichigiu. Timp de un an, a fost un elev model, calm şi blajin, neîncălcând niciodată regul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 dispărut fără urmă şi a trebuit să treacă zece ani înainte ca Maigret să-l regăsească la Paris. Prima grijă, după ce a părăsit Elveţia, unde n-a mai călcat niciodată, i-a fost să se angajeze în Legiunea străină şi astfel a trăit cinci ani la Sidi-Bel-Abbčs ţi în Indo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sese prilejul să-i cunoască dosarul militar şi să discute cu unul din superio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Honoré Cuendet fusese, în general, un soldat model. Cel mult i se putea reproşa faptul că stătea retras, că nu avea nici un prieten şi că nu se amesteca cu ceilalţi, nici măcar în serile când se lăsa cu ch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ldat, tot aşa cum alţii sunt ajustori sau cizmari, spunea locotene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edeapsă în trei ani. După care, fără vreun motiv ştiut, dezerta, pentru a fi găsit, câteva zile mai târziu, într-un atelier din Alger, unde se angajase ca luc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se nici o explicaţie despre această plecare subită, care putea să-l coste scump, mulţumindu-se să ma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elor trei ani de serviciu ireproşabil, a fost tratat cu indulgenţă, dar şase luni mai târziu, repetă figura, însă fu prins, de data asta numai după douăzeci şi patru de ore de libertate, într-un camion de legume în care se asc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iune i se tatuase un peşte pe braţul stâng, la rugămintea lui, şi Maigret încercase să-l des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un peşte? Insistă el. Şi, mai ales, de ce un cal-de-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legiune au predilecţia pentru imagini mai suges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pe atunci în faţa lui un om de vreo douăzeci şi şase de ani, cu părul blond roşcat, cu umeri laţi, mai curând scund, decât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reodată cai-de-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oar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us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scoţi vorba cu cl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la care m-am dus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fi fost la Vennes, la şcoala de co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rmă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pătul străzii Cent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mera ei era un cal-de-mar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i-a zis că este masco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cunoscut multe alt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rezuse c-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tunci când, eliberat din Legiune, ai veni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lăcătuş pe strada Ro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verificase. Era adevărat. Muncise aici doi ani şi dăduse deplină satisfacţie. Era cam luat peste picior că nu-i prea vorbăreţ, dar era considerat un muncitor mo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le ce fă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ma te du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i era teamă de femei. Şi totuşi, din cauza primei femei, întâlnită la şaisprezece ani, îşi tatuase un cal-de-mare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fusese minuţioasă. Pe atunci se putea ocupa în voie de o afacere. Maigret nu era decât inspector şi avea numai cu trei ani mai mult decât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seră cam ca la Lausanne, numai că, de data asta, nu existase nici o scrisoare ano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foarte devreme, către ora patru, cam tot ca acum când cu descoperirea cadavrului din Bois de Boulogne, un agent în uniformă interpelase pe un tip ce ducea un pachet voluminos. Era o simplă întâmplare. Or, în prima clipă, omul avusese intenţia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chet au fost găsite nişte piei, şi Cuendet a refuzat să dea vreo explicaţie asupra acestui conţinu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ea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a descoperit că pieile proveneau de la un blănar furnizor, din strada Francs-Bourge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Cuendet locuia într-o cameră mobilată, pe strada Saint-Antoine, la vreo sută de metri de Bastilia şi, în camera sa, la fel ca în mansarda din Lausanne, au fost găsite o mulţime de mărfuri dintre cele mai di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lasai mar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 necrezut şi totuşi a fost imposibil să se stabilească vreo legătură între Cuendet şi mijlocitorii cunoscuţi de poliţie. Avea puţini bani la el. Cheltuielile sale corespundeau cu ceea ce câştiga la patronul său. Cazul l-a intrigat într-atât pe Maigret, încât a obţinut de la şeful lui de atunci, comisarul Guillaume, ca prizonierul să fie examinat de către un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igur ceea ce noi numim un asocial, dar socot că are o inteligenţă mai degrabă deasupra mediei şi o afectivitate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endet avusese norocul să fie apărat de un tânăr avocat care avea să devină pe urmă unul dintre cei mai străluciţi juraţi, domnul Gambier, şi care a obţinut pentru clientul său pedeapsa m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închis la Santé, apoi a stat ceva mai mult de un an la Fresnes, unde, şi de astă dată, s-a arătat un deţinut model, ceea ce i-a adus o reducere de pedeapsă de vreo câteva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atăl său murise, strivit de o maşină într-o sâmbătă seară, pe când se întorcea acasă, beat mort, pe o bicicletă făr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oré a adus-o pe maică-sa de la Sénarclens, şi această femeie, care nu cunoscuse decât ţinutul cel mai liniştit din Europa, se trezi transplantată în furnicarul zgomotos al străzii Mouffe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nu era oare un soi de fenomen? În loc să fie înspăimântată şi să găsească Parisul nesuferit, s-a înrădăcinat atât de bine în cartierul ei, pe strada ei, încât devenise una dintre cele mai populare figur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Justine şi, de la un capăt la celălalt al străzii Mouffetard, toată lumea o cunoştea acum pe Justine, cea cu vorba tărăgănată şi cu ochi răută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fiul ei făcuse închisoare n-o deranja d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gusturile şi părerile lui, obişnuia ca să 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ai ocupase de Honoré Cuendet încă de două ori, a doua oară ca urmare a unui important furt de bijuterii în strada Pompe, la Passy. Spargerea avusese loc într-un apartament luxos unde, în afară de stăpânii casei, mai trăiau trei servitori. Seara, bijuteriile fuseseră lăsate pe toaletă, în salonaşul ce dădea în dormitorul a cărei uşă rămăsese deschisă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mnul şi nici doamna D., care dormiseră în patul lor, nu auziseră nimic. Camerista, care dormea la acelaşi etaj, era sigură că închisese uşa cu cheia şi că dimineaţa o găsise tot încuiată. Nici urmă de forţare a uşii. Nici o amp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partamentul se afla la etajul trei, nici nu putea fi vorba de escaladare. Nici măcar vreun balcon, prin care puteai ajunge la budoar trecând printr-un apartament învec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cincilea sau al şaselea furt de acest fel în trei ani şi jurnalele începuseră să vorbească de un hoţ fant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mai aducea aminte de acea primăvară, de aspectul străzii Pompe la diversele ore ale zilei, deoarece mergea din uşă în uşă, întrebând în stânga şi în dreapta, nu numai pe portari şi pe negustori, dar şi pe locatarii imobilelor şi pe serv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 din întâmplare, fie mai curând din încăpăţânare, a dat peste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ădirea situată în faţa casei cu pricina, o cameră modestă ce dădea în stradă, fusese închiriată cu şase săptămâ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e ocupată de un domn foarte amabil şi foarte calm, spunea portăreasa. Nu prea iese, seara chiar de loc şi nu e vizitat de femei. De altminteri nu l-a vizit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ajul şi-l fac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zău că e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endet era chiar atât de sigur pe el, încât nici nu se ostenise să se mute după furt? Sau se temuse că, părăsind camera, ar fi trezit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a găsit în cameră, citind. Aplecându-se peste fereastră, putuse să urmărească toate mişcările locatarilor din apartamentele de pest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urmezi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endet nu protestase. Lăsase să i se scotocească locuinţa fără să scoată o vorbă. Nu se găsise nimic, nici o bijuterie, nici un şperaclu sau vreun instrument de spăr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la Poliţia judiciară durase aproape douăzeci şi patru de ore, întrerupt de pahare de bere şi sandvic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închiriat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m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ertat cu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au alta, tot acolo mă vo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ăsat acolo aproape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ul timp, te-ai mai dus să-ţi vez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te-ai întâl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ortăreasa, cu vecinii, cu oamenii care trec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ău dădea răspunsurilor o ironie poate involuntară, deoarece faţa îi rămânea calmă şi serioasă şi avea aerul că se străduieşte să-l mulţumească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nu adusese nici un element nou, dar ancheta întreprinsă în strada Mouffetard dăduse naştere unor presupuneri. Într-adevăr, s-a aflat că nu era prima oară când Honoré dispărea astfel pentru un timp mai mult sau mai puţin îndelungat, în general de la trei săptămâni la două luni, după care se întorcea iar la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şi vând lucruri de ocazie. Am ceva bani puşi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încredere în bă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sc aceşt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e când fusese arestat prima oară, studiase Codul penal pe care-l cunoştea pe din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rebuie să-mi dovedesc nevinovăţia, ci dumneavoastră trebuie să stabiliţi că sunt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s-a enervat Maigret, dar, văzând aerul uşor dezaprobator al lui Cuendet, regret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fi descotorosit, într-un fel sau altul, de bijuterii. Probabil că le-ai vândut.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ţi mijlocitorii cunoscuţi au fost trecuţi în revistă şi s-a anunţat la Anvers, la Amsterdam şi la Londra. Informatorii, de asemenea, au fost puşi numaidecât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cunoştea pe Cuendet. Nimeni nu-l văzuse. Nimeni nu intrase în legătur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eu? Triumfa maică-sa. Sunteţi voi şmecheri, dar fiul meu e şi ma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azierul lui, cu toată camera închiriată, cu toate indiciile, fuseseră siliţi să-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endet n-a făcut mare caz. A primit vestea liniştit. Maigret parcă îl vede şi acum, căutându-şi pălăria, oprindu-se apoi în faţa uşii, întinzându-i o mână şovăie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aşteptat să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aveau fundul din paie împletite şi, în penumbră, aveau reflexe aurii. Duşumeaua, din brad de proastă calitate, foarte veche, era totuşi atât de bine frecată, încât puteai vedea în ea, ca într-o oglindă, pervazul ferestrei. Pendula de aramă a unui ceas de perete bătea într-un ritm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până şi cel mai mic obiect, de la vătrai şi ghiveciul cu flori mari, roşii, până la mătura de care pisica îşi freca spinarea, avea viaţa lui proprie, ca în vechile tablouri olandeze, sau ca în sacri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schise soba şi aruncă două lopăţele de cărbune lucios şi o clipă flăcările se întinseră, ca şi cum ar fi vrut să-i ling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dau jos pal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reţi să staţ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unt minus cinci grade şi aici 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bătrânii devin friguroşi, mormăi femeia, mai degrabă pentru ea însăşi, ca să-şi alunge gândurile, decât pentru el. Mie soba îmi ţine tovărăşie. Încă de mic, Honoré era friguros. Parcă-l văd, la noi, la Sénarclens, lipit de sobă, învăţându-şi l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ea spre fotoliul gol, din lemn strujit, cu pielea 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ot aşa, apropia fotoliul de foc şi putea petrece zile întregi citind fără să aud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ridică braţele în somn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ştiu? Cărţi pe care le lua de la biblioteca din strada Monge. Uite, asta-i ultima. Cum citea una, se ducea după alta. Era ca un fel de abonat. Dumneavoastră trebuie să şti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o lucrare a lui Lenotre despre un episod al Revoluţiei, legată într-o pânză neagră şi lustruită de vreme, te făcea să te gândeşti la o sut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o mulţime de lucruri. Nu vorbea el prea mult, dar capul îi lucra într-una. Citea şi jurnale, zilnic patru sau cinci, şi nişte magazine ilustrate, scumpe, cu poze 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locuinţei, o combinaţie de diferite alte mirosuri, îi plăcea lui Maigret. Totdeauna avusese o slăbiciune pentru locuinţele care aveau un miros caracteristic, şi ezită să-şi aprindă luleaua pe care şi-o înfundase automat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uma. Şi el tot pipă fuma. Ba chiar într-atât ţinea la pipele lui vechi încât uneori îl vedeai reparându-le cu s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un o întrebare, doamnă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ă tare ciudat felul în care vă adresaţi. A trecut atât de mult de când toată lumea îmi spune Justine! Dacă stau şi mă gândesc bine, cred că, în afară de primar, atunci când m-a felicitat, în ziua-n care m-am căsătorit, nimeni nu mi-a spus altfel. Totuşi, continuaţi. Dacă o să am chef, am să v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lucraţi. Soţul dumneavoastră era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umneavoastră vreodată un prinzător de cârtiţe bogat? Şi mai ales unul care bea din zori până-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ăiţi din banii pe care vi-i dădea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va rău în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uncitor dă salariul nevestei sau mamei sale în fiecare săptămână, un funcţionar în fiecare lună. Presupun că Honoré vă dădea banii pe măsură ce avea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atenţie, ca şi cum ar fi înţeles unde voi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vă dea o sumă mai însemnată, atunci când revenea după o absenţă îndelungată,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m avut vreo sumă însemnată de bani. La ce mi-ar fi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enţele lui se prelungeau mai mult sau mai puţin, uneori săptămâni întregi, nu-i aşa? Dacă în această perioadă aţi fi avut nevoie de bani, ce făc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mna că înainte de a pleca vă lăsa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un la socoteală că am credit la măcelar şi la băcan şi că pot cumpăra pe datorie de la orice negustor din cartier şi chiar de la cei ambulanţi. Toată lumea din cartier o cunoaşte pe bătrâna Ju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imis niciodată bani prin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r fi trebuit să fac pentru a-i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amnă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ai mult să-mi spuneţi Ju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tot în picioare şi turnă niţică apă caldă în tocană, după care aşeză capacul deasupra, lăsând puţin loc să iasă ab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nu pot să-i mai fac nici un rău. Şi nu am nici cea mai mică intenţie de a vă face dumneavoastră. Caut numai să-i descopăr pe cei care l-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ş putea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după-amiază. Du altfel, va veni un inspector să v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l d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Pentru a descoperi pe asasinul său, trebuie să înţeleg anumi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reţi s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fie neîncrezătoare, ca o ţărancă ce rămăsese, ca o bătrână aproape analfabetă, care vedea peste tot numai capcane. Era ceva adânc înrădăcina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vă lăsa singură de mai multe ori pe an, uneori lipsea mai multe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i săptămâni, alteori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când se în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om mulţumit care-şi regăseşte papucii la gura so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nunţa dinainte plecările lui sau pleca fără să v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r fi pregătit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vorbea. Lua haine de schimb,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 tot ceea c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i multe cost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u cinci. Îi plăcea să fie bine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la înapoiere ascundea ceva pri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a uşor să găseşti o ascunzătoare în aceste patru camere. De altfel, dumnevoastră le-aţi răscolit, şi nu o dată. Mi-aduc aminte că oamenii dumneavoastră n-au lăsat un locşor necontrolat, ba chiar au demontat şi mobilele. S-au dus până şi-n pivniţă, deşi e comună, şi în colţul din pod la care avem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Nu găsise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suntem siguri de aceasta, n-are nici un cont la bancă şi nici carnet de economii. Or, e clar că trebuie să-şi fi depus banii undeva. Ştiţi cumva, dacă i se întâmpla să se ducă în străinătate, în Belgia, de exemplu, sau în Elveţia, sau î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veţia ar fi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lalte ţări pe care le-aţi pomenit, nu mi-a vorb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multe rânduri fusese alarmate punctele de frontieră. Ani de-a rândul fotografia iui Honoré Cuendet figurase printre acele ale persoanelor ce trebuiau supravegheate prin gări şi la diferitele ieşiri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ândi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 trebuit să vândă cuiva din bijuterii şi obiecte. Nu s-a adresat nici unui intermediar profesionist. Şi, cum cheltuia puţin, trebuie să fi avut undeva o sum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bătrână cu mai mult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dădea bani pentru menaj decât pe măsura nevoilor, ce vă veţi face de acum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o surprinse şi avu o tresărire. Maigret văzu o umbră de nelinişte î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răspunse ea cu mândrie. Honoré e un copi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spuse „era”. Şi continuă, ca şi cum Honoré ar mai fi fost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mă va lăsa fă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omorât de vreun vagabond. Nu-i vorba de-o crimă scârboasă. Şi nici n-a fost ucis de vreun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trebă de ce şi Maigret nu-i dădu nici o explicaţie. Un vagabond n-ar fi avut nici un motiv să desfigureze faţa cadavrului cu atâta sălbăticie şi nici să-i golească buzunarele de cele mai neînsemnate obiecte, inclusiv hârtiile fără valoare, pipa, chibr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complice n-ar fi făcut nici atât, ştiind că Cuendet făcuse puşcărie şi că, prin urmare, ar fi fost identificat după amprentele dig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l-a omorât nu-l cunoştea. Cu toate acestea avea un motiv serios să-l suprim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tunci când vom şti ce lovitură plănuia Honoré, în ce casă, în ce apartament s-a introdus, ei bine, atunci vom fi foarte aproape de a-l cunoaşte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l înv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arunc o privire pri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op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eniţi şi dumneavoastr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urmă, ridicând din umerii ei înguşti, legănându-şi şoldurile aproape monstruoase, iar căţeluşul roşcat venea imediat după ei, gata să mârâi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inexpresivă, fără viaţă, aproape fără miros. O cuvertură foarte albă acoperea patul de fier al bătrânei, iar camera lui Honoré, prost luminată de fereastra ce dădea în curte, începea deja să capete un aspect mor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unui şifonier cu oglindă, găsi trei costume care atârnau pe umeraşe, două gri şi unul bleumarin, nişte pantofi aliniaţi mai în spate şi, pe un raft, nişte cămăşi pe care era un buchet de levănţică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etajeră, câteva cărţi: un exemplar roşu al Codului penal, făcut ferfeniţă, care fusese probabil cumpărat de pe chei, sau de la vreun anticar de pe bulevardul Saint-Michel, câteva romane datând de la începutul secolului, plus un Zola şi un Tolstoi, un plan al Parisului, care trebuie să fi fost deseori cons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pe o consolă cu două rafturi, reviste cu titluri ce-l făcură pe Maigret să încrunte din sprâncene. Ele distonau cu restul. Erau nişte reviste groase, cu hârtie fină, care publicau fotografii în culori ale celor mai frumoase castele din Franţa şi ale celor mai somptuoase interioare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foi câteva în speranţa că ar putea găsi însemnări sau subli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ausanne, pe vremea când locuia într-o mansardă, tânărul Cuendet, ucenic lăcătuş, îşi însuşea tot ce-i cădea în mână, inclusiv obiecte fără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strada Saint-Antoine, arăta ceva mai mult discernământ, dar continua să fure, la voia întâmplării, numai din prăvălii şi din apartamentele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mai urcă o treaptă, operând în casele burgheze, unde găsea şi bani şi bijuterii totodată. Aşa se face că, încetişor, încetişor, ajunsese şi în cartierele bogate. Adineauri, fără să vrea, bătrâna a scăpat o frază importantă. Ea pomenise de cele patru sau cinci ziare pe care fiul ei le citea zi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îi putut jura că nu faptele diverse îl interesau, cu atât mai puţin ştirile politice, ci rubricile mondene, căsătoriile, relatările asupra recepţiilor, ale repetiţiilor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oare descrise aici bijuteriile femeilor respe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istele pe care Maigret le răsfoia acum îi furnizau lui Honoré informaţii foarte preţioase; nu numai descrierea amănunţită a caselor boiereşti şi a apartamentelor, dar şi fotografiile diferitelor încă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lângă sobă, Honoré cântărea toate posibilităţile, apoi a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treiera cartierul respectiv, închiria o cameră la vreun hotel sau în vreo casă particulară, dacă găsea, aşa cum se întâmplase în strada Po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cu ocazia ultimei anchete, i se găsise urma în câteva cafenele, unde, de la o zi la alta devenise, pentru o perioadă oarecare, un client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oarte potolit, care stătea ore întregi în colţul său, bând vin alb, citind ziarele şi privind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spiona toate intrările şi ieşirile din casă, atât ale stăpânilor cât şi ale servitorilor, le studia obiceiurile, felul în care-şi petreceau timpul şi apoi, de la fereastra sa, îi iscodea chiar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câtva timp, întreg imobilul nu mai avea nici un secre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Justine. Aveam m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 cuvântul. Prietenia era prea mult. Atracţie n-ar fi avut nici un sens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ultă consideraţie pentru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cuvânt nu era cel mai exact, dar nici substitutul şi nici judecătorul de instrucţie nu erau aici ca să-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Fumel va veni să vă vadă. Dacă aveţi nevoie de ceva, apela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vea nevoie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veţi afla în ce cartier şi-a petrecut Honoré aceste ultime săptămâni. Îşi îmbrăcă paltonul şi coborî cu băgare de seamă treptele uzate ale scării. Vacarmul străzii şi frigul îl învăluiră din nou. O pulbere albă, ca suspendată, plutea în atmosferă, dar nu ningea şi nici pe pământ nu se vedea vre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inspectorilor, Lucas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v-a căut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l su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încă despre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sarcina lui principală era să descopere pe autorii spargerilor. Asta putea să dureze săptămâni, dacă nu chiar luni. Sute, mii de poliţişti şi jandarmi purtau în buzunare fotografia prizonierului eliberat. Inspectorii umblau din uşă în uşă ca vânzătorii de aspiratoare elec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amnă. L-aţi văzut recent p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ocupau de hoteluri. Brigada de moravuri, „mondenă”, chestiona femeile de stradă. În gară, călătorii nici nu bănuiau că ochi anonimi îi examinau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sărcinat cu ancheta în cazul Cuendet. N-avea dreptul să-şi sustragă oamenii de la misiunea lor. Totuşi, găsi un mijloc prin care să-şi împace şi serviciul şi cu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ere de sus o fotografie, cea mai recentă a lui Cuendet. Vei da câte o copie celor care îl caută pe Fernand şi, în special celor care cercetează cârciumile şi casele mobi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cart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vru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cartierele bo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minti că se găsesc case boiereşti şi imobile da lux şi în cartierele vechi. Ajuns în biroul său, îl chemă pe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sta te poate ajuta cu ceva. Examinând hainele lui cu lupa, oamenii mei au descoperit trei sau patru fire de păr pe care le-au studiat la microscop. Delage, care se pricepe, afirmă că e păr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arte a hainelor se gă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pate, către umărul stâng. De asemenea mai erau şi câteva firicele de pudră. Poate vom reuşi să-i stabilim marca, dar va mai 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umel nu te-a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ineauri pe aici. L-am pus şi pe el la curent cu cele des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ommiers, cufundat în dosarul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rebă pentru o clipă de ce îi erau pleoapele grele şi-şi aminti că fusese smuls din pat l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dea semnături, să completeze mai multe formulare, să primească două persoane pe care le ascultă cu gândul aiurea. Rămas singur, chemă la telefon pe un cunoscut blănar din strada La Boetie; trebui să insiste cam mult pentru a vorbi persona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 Vă rog să mă scuzaţi că vă deranjez, dar aş dori să-mi daţi o informaţie. Aţi putea să-mi spuneţi aproximativ cam câte haine de pisică sălbatică sunt î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omul era vexat de o astfel de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ţinem aşa ceva. A fost o perioadă, pe vremea eroică a primelor automobile, când casa noastră primea comenzi de la unele cliente, dar mai ales de la uni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văzu în minte fotografii vechi, cu automobilişti ce semănau cu nişte u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hiar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dar acelea erau cele mai frumoase. Se mai poartă şi acum în ţările foarte reci, în Canada, în Suedia, în Norvegia, în nordul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nu mai există d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ele case mai vând câteodată, dar foarte puţin. Mi-e greu să vă dau o cifră exactă. Totuşi aş paria că în tot Parisul nu găseşti cinci sute de exemplare, dintre care, cea mai mare parte, trebuie să fie destul de vech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teresează decât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 se întâmplă când şi când să folosim pisica sălbatică în scopuri nevestimentare. Poţi face, de exemplu, o cuvertură pentru un divan. Aceste cuverturi pot fi folosite uneori şi în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dintr-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ând registrele noastre, v-aş putea spune câte au ieşit de la noi în ultimii ani. Aproximativ trei patru duzini. Dar sunt blănari care le fabrică în serie, bineînţeles de calitate mai proastă. O clipă. Mă gândesc la altceva. În timp ce vorbeam cu dumneavoastră, mi-am adus aminte de vitrina unei farmacii, nu departe de aici, unde am văzut o piele de pisică sălbatică ce se vindea ca remediu pentru reuma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au o listă 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deranjez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puţin încurajator. De săptămâni îl căutau pe Fernand fără să aibă certitudinea că era amestecat în recentele spargeri. Asta însemna o muncă aproape tot atât de uriaşă ca, de pildă, elaborarea unui dicţionar sau chiar a unei enciclope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Fernand era cunoscut. I se ştiau gusturile, obiceiurile, maniile. De exemplu, un amănunt foarte stupid ar fi putut să-l dea de gol: nu bea niciodată decât mandarin-curaç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a obţine eventual o indicaţie despre asasinii lui Cuendet, nu aveau decât câteva fire din păr de pisică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ers îi spusese că perii fuseseră găsiţi pe spatele hainei, către mâneca stângă. Dacă ar fi provenit de la o haină, n-ar fi fost mai normal să se fi găsit pe partea din faţă a cost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ajutat oare şi vreo femeie să-l ducă ţinându-l d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a ipoteza cuverturii, în special a cuverturii de maşină. Or, în acest caz, nu putea fi vorba de o maşinuţă oarecare, deoarece n-ai să foloseşti cuverturi din blană într-o rab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de câţiva ani încoace, Cuendet nu se ocupa exclusiv de casele bo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treci pe la toate garajele din Paris punând la nesfârşit aceeaşi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inspectorul Fumel, cu faţa congestionată, cu pleoapele roşii. Dormise şi mai puţin decât Maigret. Fiind de serviciu noaptea trecută, nu dormise chiar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câţiva pe care comisarul îi tutuia, cei vechi mai întâi, cu care intrase cam în aceeaşi perioadă în poliţie şi care, pe atunci, îl tutuiau şi ei, dar care acum nu mai îndrăzneau şi-i spuneau „domnule comisar”, sau, uneori, „şefule”. Şi Lucas era printre aceştia. Janvier, nu. Şi nu ştia de ce. Şi în sfârşit, cei foarte tineri, ca micul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tot. Cu toate astea, nu ştiu de unde să încep. Nici o echipă de douăzeci de oameni n-ar fi de ajuns. Mi-am dat seama, din procesele verbale, că-l cunoşte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Azi-dimineaţă m-am dus la maică-sa neoficial. I-am dus vestea şi i-am spus că vei trece s-o iei pentru a o însoţi la Institutul medico-legal. Ştii ceva în legătură cu rezultatele autop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am telefonat doctorului Lamalle. Mi-a trimis vorbă prin asistentul lui că va înainta raportul său astă-seară sau mâine,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ul nici nu aştepta să fie chemat de Maigret. Ba mai mult, se întâmpla să mormăie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judec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în acel timp poliţia făcea anchetă şi, în cele mai multe cazuri magistratul nu intervenea decât din clipa în care vinovatul mărturi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u trei etape distincte: ancheta, care la Paris îi privea pe cei din Quai des Orfčvres, instrucţia şi în sfârşit, mai târziu, după examinarea dosarului de către camera de punere sub acuzare, procesul în faţa curţii cu j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ţi-a vorbit de 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adineauri unui blănar. Ai face bine să te interesezi de cuverturile de pisică sălbatică care au fost vândute la Paris. Vezi, întreabă-i pe oamenii de la gar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un prim raport. Judecătorul Cajou m-a convocat azi, la ora cinci. O să am o scenă din cauza asta. Deoarece am fost de serviciu noaptea trecută, azi trebuia să fiu liber şi m-aşteaptă cineva. Am să-i telefonez, dar ştiu că nu mă va crede, şi de aici complicaţiile se vor ţine l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găsi ceva, am să-ţi telefonez. Dar vezi, nu cumva să-i spui judecătorului că mă ocup de caz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acasă să ia masa de prânz. Apartamentul era tot atât de curat, parchetul şi mobilele la fel de bine lustruite ca şi la bătrâna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el era cald şi avea o sobă, pe lângă radiatoare, deoarece lui Maigret îi plăcuseră întotdeauna sobele şi obţinuse cu greu de la administraţie ca să i se lase una în biro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domnea un miros plăcut. Totuşi, deodată, avu senzaţia că-i lipseşte ceva, fără să fi putut preciz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ma lui Honoré atmosfera era ceva mai calmă şi mai învăluitoare, poate prin contrast cu forfota străzii. Auzeai tot timpul strigătele negustorilor şi, dacă ai fi scos mâna pe fereastră, aproape că le-ai fi atins dughenile. Locuinţa era mai joasă, mai mică, mai chircită parcă. Bătrâna trăia aici de dimineaţa până scara şi de seara până dimineaţa. Şi chiar când lipsea Honoré, parcă i se simţea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 gândi el pentru o clipă – să-mi cumpăr şi eu un câine şi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upid. Doar nu era nici babă şi nici vreun puşti de la ţară, venit să trăiască singuratic în strada cea mai aglomerată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cumperi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n-ar fi acelaşi lucru. Acela a fost găsit în stradă, cu labele fr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i si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a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eşti frământat de lucruri plăcute şi neplăcute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de justeţea observaţiei. Moartea lui Cuendet îl făcea melancolic şi trist. Îi ura personal pe asasinii lui, ca şi cum Honoré ar fi fost un prieten, un camarad, în orice caz o cunoştinţă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ura de asemenea pentru că-l desfiguraseră şi-l aruncaseră ca pe o mortăciune, pe o alee din Bois de Boulogne, pe pământul îngheţat, unde trebuie că corpul a mai tresărit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u se putea abţine să nu surâdă gândindu-se la viaţa lui Cuendet, la maniile sale pe care se străduia să le înţeleagă. Era ciudat faptul că, deşi se deosebeau atât de mult unul de celălalt, avea impresia că-l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la începutul carierei lui, dacă se poate spune aşa, pe când nu era decât un ucenic slăbuţ, Honoré se antrenase în modul cel mai banal posibil, la fel ca toate puşlamalele din cartierele sărace, şterpelind fără deosebire tot ce-i căde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şi plasa obiectele dobândite, le îngrămădea în mansarda lui, aşa cum un căţelandru îngrămădeşte în cuşca lui coji de pâine şi oase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fiind socotit un soldat model, dezertase de două ori, atât de stângaci, de prosteşte? De ambele dăţi, s-a lăsat prins fără să încerce să fugă sau să opună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în cartierul Bastille, continua să se perfecţioneze şi stilul său începea deja să se contureze. Nu ţinea de nici o bandă. N-avea prieteni, lucr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lăcătuş, tinichigiu, amator de antichităţi, îndemânatic, meticulos, el învăţase să pătrundă în magazine, în ateliere, în depo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armat. Niciodată nu posedase vreo armă, nici măcar vreun şiş. Niciodată nu dăduse alarma şi nu lăsase vreo urmă. Era omul prin excelenţă tăcut, atât în viaţă, cât şi în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relaţiile lui cu femeile? Nu existau în viaţa lui. Locuise tot timpul numai cu mama lui, şi dacă-şi permitea amoruri de scurtă durată, se vede c-o făcea discret, în cartiere îndepărtate, unde nimeni nu-l rem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ta ore întregi într-o cafenea, lângă fereastră, în faţa unei jumătăţi de vin alb. De asemenea, putea să pândească zile în şir de la fereastra unei camere mobilate, tot aşa cum, în strada Mouffetard, citea lipit de s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avea dorinţe. Or, lista bijuteriilor furate, ca să nu vorbim de furturile ce pe bună dreptate i se puteau pune pe seamă, reprezenta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se oare să plece din Paris, să ducă altă viaţă şi să-şi cheltuiasc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explică Maigret soţiei sale, la un tip ciudat, la un spăr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a fost asasinat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în ziarul de prânz ce mi-a fost adus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câteva rânduri. Am citit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AVRU ÎN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către orele trei, doi agenţi pe biciclete din arondismentul XVI au descoperit, pe o alee în Bois de Boulogne, corpul unui om cu craniul zdrobit. Este vorba de Honoré Cuendet, de origină elveţian, cincizeci de ani, recidivist. După judecătorul de instrucţie Cajou, care a fost însărcinat cu această afacere şi care s-a dus la faţa locului împreună cu substitutul Kernavel şi cu medicul legist, ar fi vorba de o răf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ăfuială” îl scosese din sărite, deoarece asta însemna că pentru domnii de la Palatul de justiţie, afacerea era practic înmormântată. Aşa cum obişnuia să spună un procuror: „Să se omoare între ei până la ultimul. Asta înseamnă mai puţină muncă pentru călău şi mai mult câştig pentru contribu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Ah! Da. Mă gândesc la un spărgător care ar alege dinadins case şi apartamente ocu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ătrund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iecare an, sau, ca sa mă exprim mai clar, în fiecare sezon, la Paris, multe apartamente rămân goale câteva săptămâni, în vreme ce locatarii lor sunt la munte, la mare, la castelul lor sau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prăda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sunt prădate. De specialişti care n-ar îndrăzni niciodată să spargă o locuinţă unde riscă să întâlnească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aj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mul meu, la Cuendet, pe care nu-l interesează decât apartamentele ocupate. Adesea aşteaptă, pentru a pătrunde înăuntru, ca stăpânii să se întoarcă de la teatru sau din altă parte, ca femeia să-şi pună bijuteriile într-o cameră alăturată, ba uneori chiar pe vreo mobilă di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replică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opera când femeia se află în oraş, n-ar găsi bijuteriile pentru că tu zici că l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găsi probabil altele, în orice caz obiecte de valoare, tablouri, bani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la el este un fel de 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cam tare cuvântul, dar presupun că era o manie, că încerca o anume plăcere să se introducă în viaţa intimă a oamenilor. Odată a luat un cronometru de pe noptiera unui om care dormea şi care n-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l-a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ondamnat decât o dată, dar pe atunci încă nu adoptase această tehnică şi fura ca ceilalţi. Cu toate acestea, la birou avem o listă de furturi ce-i pot fi atribuite cu siguranţă. În unele cazuri, a închiriat o cameră timp de mai multe săptămâni în faţa caselor jefuite şi n-a putut da nici o explicaţie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 şi eu. Ca să ştiu, am nevoie să descopăr casa în care s-a introdus, noaptea trecută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vorbise atât soţiei sale despre o afacere în curs, şi asta fără îndoială, deoarece, pentru el, nu era o afacere obişnuită şi nici măcar nu fusese însărcin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endet îl interesa atât ca om, cât şi ca specialist, fascinându-l aproape, la fel ca bătrâna Jus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mă va lăsa fără nimic, spusese ea cu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gret era convins de acest lucru, nu ştia unde-şi ascundea fiul ei banii. Avea încredere, credinţa omului simplu: Honoré era incapabil s-o lase pe dru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vor parveni aceşti bani? Ce măsuri luase fiul ei, care toată viaţa lui nu avusese nici un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utea să prevadă că într-o bună zi va fi asasinat? Cel mai curios era faptul că Maigret ajunsese să împărtăşească încrederea bătrânei şi să socotească şi el că Honoré avusese în vedere toate eventual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bea cafeaua cu sorbituri dese. Aprinzându-şi luleaua, aruncă o privire către bufet. La fel ca în strada Mouffetard în bufet se găsea un clondir cu rachiu alb, dar care aici era de pr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ţelese şi-i servi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fără cinci, aplecat asupra cercului luminos al lămpii sale care lumina un dosar adnotat, Maigret ezita să aleagă între două pipe, când auzi telefonul zbârnâind. Era centrala de la Police-Secours, din bulevardul P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re în strada La Fayette, între strada Taitbout şi şoseaua Antin. S-a tras. Sunt ş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etrecuse la patru fără zece şi deja alarma generală era dată, maşinile cu staţie de radio anunţate şi un camion cu agenţi în uniformă ieşea din curtea poliţiei municipale, în timp ce, în biroul său liniştit din Palatul Justiţiei, procurorul general, conform ordinelor date, primea la rândul său 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făcu semn lui Janvier, mormăi câteva cuvinte mai mult sau mai puţin desluşite şi amândoi coborâră scara, trăgându-şi paltoanele, apoi se aruncară într-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eţii gălbui, care începuse să se lase asupra oraşului, la puţin timp după ora prânzului era tot atât de întuneric ca la ora şase seara şi frigul, în loc să se mai înmoaie, devenise mai pătr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ar fi bine să se ţină cont de polei, remarcă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 funcţiune sirena şi becul turnant de deasupra maşinii. Taxiurile şi autobuzele trăgeau pe dreapta, iar trecătorii urmăreau poliţia cu privirea. Începând de la Operă, circulaţia era perturbată. Maşinile erau blocate. Agenţii sosiţi ca întărire fluierau şi gesticu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La Fayette, pe partea Galeriilor şi a magazinului Printemps, era oră de vârf, pe trotuare o mulţime compactă, în special femei; era locul cel mai bine luminat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usese îndepărtată, se formaseră cordoane. O porţiune din stradă era liberă, numai câteva siluete întunecate de oficiali se duceau şi ve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din arondismentul IX sosise cu mai mulţi oameni de-ai săi. Specialiştii luau măsuri şi făceau semne cu creta. O maşină, cu cele două roţi din faţă pe trotuar, avea parbrizul făcut ţăndări şi, doi sau trei metri mai încolo, se vedea o pată întunecată în jurul căreia oamenii discutau cu jumătate de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scund, cu păr cărunt, îmbrăcat în negru, cu un fular de lână tricotată petrecut în jurul gâtului, mai ţinea în mână paharul cu rom ce-i fusese adus de la braseria de peste drum. Era casierul unui magazin mare cu articole de menaj din strada Châteaud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povestirea pentru a treia sau a patra oară, ferindu-se să se întoarcă înspre o formă omenească acoperită cu o ţesătură grosolană, întinsă la câţiva metri. În dosul cordoanelor, ca acelea care se fac la cortegii, mulţimea se împingea şi femeile, aţâţate, vorbeau cu o voce asc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fiecare sfârşit d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itase că erau în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ă ridic de la bancă, în spatele Operei, banii pentru plata perso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ând pe acolo, văzuse magazinul fără să-i bănuiască importanţa. Avea trei etaje cu raioane, două subsoluri şi trei sute de sala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mai mult de şase sute de metri de străbătut. Valijoara o avem în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egată de încheietura mâinii cu un l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casier profesionist şi nu era prevăzut cu nici un dispozitiv de alarmă. Omul avea numai un pistol automat în buzunarul din dreapta al pal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 strada pe la marcaj. Se îndrepta către strada Taitbout, într-o mulţime atât de densă, încât orice atentat părea imposibil. Deodată, a observat că un bărbat mergea foarte aproape de el, în dreptul lui, apoi, întorcând capul, a văzut pe un altul chiar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urmat s-a petrecut atât de rapid, încât funcţionarul nu şi-a dat prea bine seama de desfăşurarea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îndeosebi nişte cuvinte şoptite în urech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la pielea ta, nu face pe neb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alijoară îi fu smulsă cu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se îndreptă în grabă către o maşină ce venea din sens opus, foarte încet, atingând trotuarul. Auzind o detunătură, casierul crezuse la început că se trăgea asupra lui. Femeile ţipau, se împingeau. O a doua împuşcătură fu urmată de un zgomot de sticlă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urmat şi altele, unii spuneau trei, alţii patru sau cinci. Un tip roşu la faţă, stătea deoparte cu comisarul de poliţie. Era destul de emoţionat, neştiind încă dacă va fi tratat ca un erou sau dacă i se va cere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gentul Margeret din primul arondisment. Nefiind de serviciu în după-amiaza aceea, nu purta uniformă. Atunci de ce avea totuşi pistolul în buzunar? Asta o va explic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o caut pe soţia mea care făcea cumpărături. Am asistat la lovitură. Când cei trei bărbaţi s-au îndreptat în fugă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 fiecare parte a casierului, unul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argeret trăsese. Unul din bandiţi a căzut în genunchi, apoi s-a întins încet pe trotuar printre picioarele femeilor care o luaseră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mară în direcţia lui Saint-Augustin. Agentul de circulaţie fluieră. Se trase din maşina care fu numaidecât înghiţită de tra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uă zile Maigret nu avu timp să se gândească la elveţianul lui liniştit din Vaud şi, în două rânduri, inspectorul Fumel îl căută la telefon, dar era prea ocupat c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strâns numele şi adresele a vreo cincizeci de martori, printre care plăcintăreasa a cărei dugheană era foarte aproape, un infirm cu vioară care cerşea la câţiva paşi şi doi ospătari de la cafeneaua de peste drum, precum şi a casieriţei care pretindea că văzuse totul, deşi geamurile erau ab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ă un mort, un trecător, de treizeci şi cinci de ani, tată de familie, care murise imediat, fără să-şi fi dat seama de ceea ce i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când începuse această serie de spargeri, puseseră mâna pe un membru al bandei, acela pe care agentul Margeret, apărut acolo ca din pământ, îl împuş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mea a fost să-i trag în picioare ca să-l împiedic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lonţul l-a nimerit pe om în ceafă şi la spitalul Beaujon unde-l transportase o ambulanţă, el continua să se afle în c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Janvier, Torrence făceau cu schimbul la uşa camerei lui, pândind clipa când ar putea, în sfârşit, să vorbească, deoarece nu se pierduse orice speranţă de a-l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şa cum prevăzuse şoferul maşinii, străzile Parisului erau un adevărat gheţuş. Cerul era întunecat. Maşinile înaintau la pas. Pe principalele artere, camioanele primăriei împrăştiau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rgul culoar al Poliţiei judiciare era înţesat de oameni care aşteptau în linişte şi Maigret, răbdător, lua de la capăt aceleaşi întrebări cu fiecare în parte, apoi, pe un plan al locului întocmit de serviciile competente, făcea nişte semne cabal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loviturii, se dusese la Fontenay-aux-Roses, la domiciliul gangsterului împuşcat, un oarecare Joseph Raison, pe care buletinul de identitate îl recomanda drept aju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ădire nouă, găsise într-un apartament luminos şi cochet, o femeie tânără, blondă şi două fetiţe de şase şi nouă ani care-şi vedeau de treb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Raison, care avea patruzeci şi doi de ani, era într-adevăr ajustor şi lucra într-o uzină de pe cheiul Javel. Avea un automobil şi în fiecare duminică îşi ducea famili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susţinea că nu înţelege nimic şi Maigret o crezu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ar fi făcut asta, domnule comisar. Eram fericiţi. Apartamentul ăsta l-am cumpărat numai de doi ani. Joseph câştiga frumos. Nu bea şi aproape niciodată nu ieşe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 condus-o la Beaujon, în timp ce o vecină avea grijă de copii. Nu şi-a văzut soţul decât câteva clipe, apoi, cu toate insistenţele ei, a fost dusă acasă, ca urmare a ordinului med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găseşti firul în acest maldăr de mărturisiri confuze şi contradictorii. Unii văzuseră prea mult, alţii pr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sc, tipii ăia or să mă dib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stea nu ieşea decât o descriere aproape plauzibilă a celor doi oameni care-l flancaseră pe casier şi în special a aceluia care-i smulsese servieta. Dar numai către sfârşitul după-amiezii, unul din ospătarii de la cafenea crezu că recunoaşte pe Fernand într-una din fotografiile ce i se ar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local cu zece sau cincisprezece minute înainte de lovitură şi a comandat o cafea cu lapte. Stătea la o masă de lângă uşă, chiar lângă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lovitură, Maigret obţinu o altă mărturie despre Fernand care, la 31 ianuarie, era îmbrăcat cu un palton gros, caf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re lucru, dar asta demonstra că Maigret nu se înşelase gândindu-se că fostul deţinut de la Saint-Martin de Ré era şeful b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nit, la Beaujon, şi-a recăpătat cunoştinţa pentru câteva clipe, dar n-a făcut altceva decât să mur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numele mezin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oarte interesat de o altă descoperire: faptul că Fernand nu-şi mai recruta oamenii exclusiv din rândurile puşlam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hetul îi telefona din oră în oră şi el trimitea raport după raport. Nu putea ieşi din biroul lui fără să fie imediat înconjurat de o ceată de jurn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la ora unsprezece, culoarul era în sfârşit pustiu. Maigret discuta cu Lucas care venea de la Beaujon şi care-i vorbea de operaţia pe care un cunoscut chirurg avea s-o încerce pe rănit. Cineva bătu la uşă. Maigret strigă en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mel care, simţind c-a picat prost, se făcu mic de tot. Se vede că prinsese un guturai, deoarece nasul îi era roşu, iar ochii 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m găsit o pistă. Sau, mai bine zis, cei ce se ocupă cu cercetarea camerelor mobilate au găsit-o pentru mine. Ştiu unde a locuit Cuendet în ultimele cinci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uşurare, o destindere aproape pentru Maigret, să audă vorbindu-se de elveţianul lu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lui cartier. Stătea într-o cameră dintr-un mic hotel în strada Neuve-Saint-Pi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bisericii Saint-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îngustă, veche, între strada Saint-Antoine şi chei. Foarte rar vedeai trecând pe acolo vreo maşină şi nu erau decât câteva dugh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în special un hotel unde se închiriază camere cu ora. Totuşi au şi câteva camere cu luna. Cuendet locuia acolo fără să se facă remarcat, nu ieşea decât ca să mănânce într-un restaurat micuţ numit Petit-Saint-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în faţ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din secolul XVIII, cu o curte de onoare şi ferestre înalte, care a fost în întregime restaurată acum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singură, cu servitorii ei, bineînţeles. O anume doamnă W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les informaţii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ar, în cartier, nu se ştie nimic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moda, de vreo zece ani încoace, ca oamenii foarte bogaţi să cumpere un imobil vechi din Marais, în strada Fancs-Bourgeois, de exemplu, şi să-l readucă, mai mult sau mai puţin, la starea ini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s-a făcut cu insula Saint-Louis şi, acum se căutau case boiereşti pretutindeni pe unde se mai găseau, fie chiar pe străzile cele mai aglom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 se afla chiar şi un copac. Nu vezi prea mulţi copaci în cartier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orţată. M-am dus la un ziarist, căruia îi mai suflu din când în când câte o vorbă la ureche, când ştiu că n-are să strice. De astă dată el a fost acela care m-a informat. Cu toate că-i divorţată, se mai vede cu fostul ei soţ şi uneori ies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ton. Stuart Wilton. Se pare că ea şi-a păstrat numele cu aprobarea lui. Numele ei de fată, pe care l-am găsit la comisariatul cartierului, este Florence Lenoir. Stăteau pe strada Rennes, unde mama ei călca rufe; tatăl ei, care a murit de mult, era agent de poliţie. A făcut şi teatru. Ziaristul meu zicea că dansa într-o trupă de fete la Cazino de Paris şi Stuart Wilton, căsătorit fiind, a divorţat ca s-o ia pe ea de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âzgălea ceva pe sugativă, care aducea cu Honoré Cuendet, stând la fereastra micului hotel deoc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zece ani. Casa aparţinea lui Wilton. El mai are una, unde trăieşte în prezent, la Auteuil, şi castelul Besse, aproape de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ai de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nformaţiile mele, nu. Este nelipsit de la curse, dar n-ar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 Trăieşte în Franţa de foart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ovine av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altceva decât să-ţi repet ce mi s-a povestit. Face parte dintr-o familie de mari industriaşi şi a moştenit o seamă de brevete. Asta aduce mulţi bani fără ca el să trebuiască să-şi bată capul. O parte a anului călătoreşte. În fiecare vară, închiriază o vilă la Cap d'Antibes sau la Cap-Ferrat şi este membru al mai multor cluburi. Ziaristul meu susţine că-i un om foarte cunoscut, dar numai într-un cerc restrâns, despre care nu se prea vorbeşte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oftând, îşi luă paltonul din cuier şi îşi petrecu fularul în jurul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aută cineva, mă întorc pest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gerului şi a poleiului, străzile erau aproape la fel de pustii ca în luna august şi, pe strâmta stradă Neuve-Saint-Pierre nu era nici măcar un copil care să se joace. Deasupra uşii întredeschise a hotelului Lambert se afla un glob mat şi, în biroul cu un aer îmbâcsit, un om, cu spatele lipit de radiator, citea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inspectorul Fumel, şi, în timp ce se ridica,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eu, încep neplă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ci, nu vei avea nici o neplăcere. Camera lui Cuendet este 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mi plătise pe luna asta dinainte. Începând cu 31 ianuarie aş fi putut dispune de ea, dar, deoarece bagajele îi sunt încă acolo, am preferat s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taţi să socotesc. Dacă nu mă înşel, sâmbăta trecută. Sâmbătă sau vineri. Aş putea s-o întreb pe femei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revenit că va li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zis nimic. De altfel, niciodată nu zic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dispariţiei sale a ieşit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 l-a văzut. Noaptea, clienţii care vin cu o femeie, nu prea se bucură când sunt primiţi de un bărbat. Asta-i deranjeaz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nu ţ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De altfel, puteţi s-o-ntrebaţi chiar pe ea. Trebuie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stătut, supraîncălzit şi plutea un miros nelămurit cu un iz de dezinfectant, care amintea de me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mi spunea ea, în seara aceea nu s-a dus să c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lucru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mai întâmplat uneori. Îşi cumpăra singur de-ale gurii. Îl vedeam cum urcă cu pacheţele şi jurnale. Dădea bună seara şi până a doua zi nu-l mai auz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după ce a urcat, a mai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treaba c-a ieşit, din moment ce a doua zi dimineaţa nu mai era în camera lui. Dar, de văzut, nevastă-mea nu l-a văzut. Urcase cu o pereche la capătul coridorului de la primul etaj. S-a dus să aducă nişte prosoape, şi atunci a auzit pe cineva care cobora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 de miezul nopţii. A vrut să vadă cine era, dar până să închidă dulapul cu lenjerie şi să străbată coridorul, omul cobo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ştiut că nu mai este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Fără îndoială, către ora zece sau unsprezece, când îngrijitoarea a bătut la uşă ca să deretice. A intrat şi a observat că patul era nede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nunţat dispariţia locatarului dumital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ra liber, nu? Eu cer întotdeauna să mi se plătească dinainte. Se mai întâmplă ca unii s-o şteargă aşa,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u-şi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lăs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ne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şi târşâi papucii pe podea, ieşi din birou în urma poliţiştilor, întoarse cheia în broască şi o băgă în buzunar. Nu era prea bătrân, dar de-abia se mişca şi, pe scară, se auzea cum gâf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a al treilea. Of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ul de la etajul întâi era un teanc de cearceafuri şi mai multe uşi care dădeau în culoar erau deschise: o servitoare trebăluia p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ose, urc cu nişte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rcai, mirosul devenea mai neplăcut, iar la etajul trei covorul dispăruse de pe culoar. Cineva, în camera lui, cânta la arm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se vedea cifra 33, vopsită cu stângăcie. Camera mirosea deja a st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toat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 va întoarce. Nu era prost de loc. Chiar m-am întrebat ce caută aici, deoarece era bine îmbrăcat şi părea că nu duce lips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bele dăţi, când mi-a plătit, am zărit în portofelul lui bancnot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imit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şi soţia mea, nu. Unul din noi doi este tot timpul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acelaşi lucr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 se mai întâmplă să-l părăsim pentru câteva minute, dar stau cu urechea ciulită şi apoi aţi remarcat c-am prevenit-o pe îngri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a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ă în camer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o cameră, deoarece 33 era la capătul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 femeie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tia că era inutil să trişeze, că la poliţie se ştia tot ce se petrece în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pesemne că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laşi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morocănos, târându-şi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uşa după el şi începu prin a deschide un şifonier ieftin, din brad lăcuit, cu o închizătoare care nu ţ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operi mare lucru: o pereche de pantofi negri bine lustruiţi, nişte papuci aproape noi şi un costum gri, atârnat pe un umeraş. Mai era o pălărie de fetru de culoare închisă, având o marcă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rtar, şase cămăşi albe, una bleu deschis, chiloţi, batiste şi şosete de lână. În sertarul alăturat, două pijamale şi nişte cărţi: Impresii de călătorie din Italia, Medicina pentru toţi (editată în 1899) şi un roman de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de fier, masa rotundă, acoperită cu o carpetă de catifea de un verde închis, singurul fotoliu pe jumătate stricat. Perdelele, înţepenite pe suportul lor, nu se mai lăsau în jos, dar nişte brizbrizuri cerneau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picioare, privea imobilul de peste drum, mai întâi curtea unde se găsea o maşină mare, neagră, de marcă englezească, peronul cu mai multe trepte, uşa cu două canaturi, cu geamlâ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aţadei fusese curăţată şi devenise de un gri deschis foarte plăcut, iar împrejurul ferestrelor se aflau nişte cornişe frumos mode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trălucea o lumină care făcea să se vadă un covor cu motive complicate, un fotoliu stil Louis XV şi colţul unui gheri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de la etajul întâi erau foarte înalte, cele de la al doilea erau mansar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i mult lată decât înaltă, nu trebuia să aibă neapărat atâtea camere pe cât ai fi crezut la prim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 ferestrele primului etaj erau deschise şi un valet cu o jiletcă în dungi îndepărta praful cu aspiratorul într-o încăpere ce părea a fi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ormit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 Aproape că mi-am făcut cele opt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t răbda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imit imediat pe cineva să te schimbe. N-ai altceva de făcut decât să stai în fotoliu în faţa ferestrei. Din moment ce stai pe întuneric, n-ai cum să fii văzut de pest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îl făcuse şi Cuendet aproape şase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ează-ţi cine intră şi cine iese, iar dacă vine vreo maşină, încearcă să-i ie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Maigret ciocăni uşor în uşa de alături. Trebui să aştepte câtva timp înainte de a auzi scârţâitul unui divan, apoi nişte paşi pe duşumea. Uşa se crăpă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ă, femei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urou, cu ochii umflaţi de somn. Machiajul pe care nu şi-l îndepărtase înainte de a se culca, se întinsese deformându-i trăs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urc iarăş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spus: iarăşi? A mai dat recent poliţi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ci pe stradă. De vreo câteva săptămâni ne vânează într-una şi, într-o singură lună, am dormit de cel puţin şase ori la prefectură. De astă dată ce-am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r. Chiar am să te rog să nu sufli nici o vorbă despre viz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nu sunteţi de la mo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v-am văzut fotografia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mânjită de machiaj şi cu părul prost vopsit, n-ar fi fost urâtă; cam plinuţă, dar se ţinea bine, ochii încă vi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încă nimic. E mult timp de când locui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am întors de la Cannes, în octombrie. In fiecare vară merg la C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pe vecin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la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eţ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i elveţ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ccentului său. Am lucrat şi în Elveţia, acum trei ani. Eram parteneră de dans într-un cabaret din Geneva, dar nu mi-au prelungit permisul de şedere. Bănuiesc că celor de acolo nu le place concu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vreodată? A fost aici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a care m-am dus la el. Într-o după-amiază, când m-am trezit, am constatat că nu mai aveam ţigări. Îl întâlnisem de câteva ori pe culoar şi, de fiecare dată, mă salutase cu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nă semnificativ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se cheamă nimic. Am bătut la uşă. I-a trebuit ceva timp până să deschidă. Mă întrebam ce dracu o fi făcând acolo. Totuşi, era îmbrăcat şi nu era nimeni la el, nu era dezordine. Am observat că fuma pipă. O ţinea între dinţi.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veţi ţi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răspuns că „nu”, lucru pe care-l regretă, apoi, după ce a stat o clipă în cumpănă, a spus că se poate duce să-mi cumpere. Eram ca atunci când v-am deschis aşa, numai cu furoul pe mine. Pe masă era o ciocolată şi, când a văzut că mă uit la ea, mi-a oferit o b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o să meargă. Între vecini nu-i o crimă! Am început să mănânc bucata de ciocolată şi am aruncat o privire pe cartea pe care o citea, ceva despre Italia, cu nişte gravuri vechi. „Nu vă plictisiţi, aşa singur?” l-am întrebat. Sunt sigură că mă dorea. Şi nu cred că sunt prea impresionantă. La un moment dat, l-am simţit că ezită, apoi, dintr-o dată, a zis ca pentru el: „Trebuie să plec. Sunt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Pereţii nu-s prea groşi aici. Se aude orice zgomot dintr-o cameră în cealaltă. Şi, noaptea, pesemne că nu prea avea parte de somn, dacă înţelegeţi ce vreau să spun. Dar nu s-a plâns niciodată. Urcând, poate aţi remarcat că spălătorul se află la celălalt capăt al culoarului, deasupra scării. Ceea ce pot spune e că nu se culca devreme, deoarece l-am întâlnit de cel puţin două ori în toiul nopţii ducându-se la toaletă, complet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întâmplă să-ţi mai arunci privirea p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 numeşt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entru că socot că are ceva de om nebun. Ştiţi, de aici se vede foarte bine. După-amiaza, nu prea am ce face şi mă uit uneori pe fereastră. Foarte rar se întâmplă ca cei de peste drum să tragă perdelele şi, zău, merită seara să stai să le admiri lustrele. Nişte candelabre masive de cristal, cu zeci de becuri. Camera ei este chiar faţă-n faţă cu a mea. E cam singura încăpere unde, către sfârşitul după-amiezii, se lasă perdelele, dar dimineaţa sunt ridicate şi atunci, văzând-o cum se plimbă goală, ai zice că nici nu-şi dă seama că poate fi privită în postura asta. Poate c-o face dinadins? Sunt femei care au viciul ăsta. Are două cameriste care se ocupă de ea, dar nu se sfieşte să-şi cheme valetul chiar când e-n ţinuta asta. În unele zile, coaforul vine pe la mijlocul după-amiezii, alteori, când e tămbălău la ea, chiar şi mai târziu. Ce-i drept, e drept: pentru vârsta ei, nu arată de lo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vârstă îi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truzeci şi cinci, bătuţi pe muchie. Deşi, cu femeile care se îngrijesc ca ea, nu prea poţi f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unt două trei maşini în curte, foarte rar mai multe. Ea e cea care iese mai des. Fără drăguţul e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 e amantul ei. E totuşi cam tinerel pentru ea, dacă are treizeci de ani. Un băiat frumos, înalt, brunet, îmbrăcat după ultima modă şi care conduce o maşină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eaz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parcă eu aş sta tot timpul numai la fereastră! Am şi eu meseria mea. Sunt zile când încep la cinci după-masă, şi atunci nu mai am timp să mă uit în casele oamenilor. S-ar putea să vină o dată sau de două ori pe săptămână. Hai, să zic, de trei ori. Dar ştiu precis că se mai întâmplă ca el să doarmă acolo. În general, mă scol târziu, dar, în zilele de control, sunt obligată să ies mai de dimineaţă. Ai zice că aceşti colegi ai dumneavoastră aleg dinadins asemenea ore. Ei, bine! În două sau trei rânduri, maşina drăguţului, aşa cum îi spun eu, la ora nouă se mai afla încă în curtea ei. Cât despr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ătrânul. Tipul on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putu reţine un zâmbet, auzind această interpretare a faptelor de către Ol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m zis vre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foarte şic, cu părul cărunt, care vine uneori într-un Rolls Royce şi are cel mai frumos şofer din câţi am văz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şi lui să rămână peste noap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stă niciodată prea mult. După câte mi-amintesc, eu nu l-am văzut niciodată noaptea târziu. Mai degrabă-l vezi pe la ora cinci. Fără îndoială, pentr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oarte fericită că putea astfel să arate că ştia că unii oameni, dintr-o sferă foarte îndepărtată ele a sa, iau ceaiul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mi puteţi spune de ce-mi puneţi aces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mi ţin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pentru mine, nu-i aşa? N-aveţi nici o grijă. Auzisem eu vorbindu-se de dumneavoastră pe la colegele mele, dar îrni închipuiam că sunteţi mai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ea, cu trupul uşor arcuit sub cuvertură. După un moment de tăcere,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răspuns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la fel ca şi veci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venind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aci să-i spună adevărul. Era ispitit s-o facă. Ştia că putea conta pe ea. De asemenea, ştia că ea era în stare să priceapă mai multe decât judecătorul de instrucţie Cajou, de pildă. Poate că unele amănunte care ii scăpau acum, i-ar fi revenit în minte, dac-ar fi ştiut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acă va fi nevoie. Se îndreptă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m se mănâncă la Petit Saint-P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teşte chiar patroana, iar în cazul în care vă plac cârnăciorii, în tot cartierul nu veţi găsi alţii mai buni. Atâta doar că feţele de masă sunt de hârtie şi că ospătăriţa e cam str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ouăsprezece, când o porni spre Petit Saint-Paul, unde ceru mai întâi o fisă ca să-i telefoneze soţiei că nu se va duce la prânz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itase pe Fernand şi pe gangsterii lui, dar asta era mai tare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şi oferise o recreaţie, cam pe furiş, şi acum avea remuşcări. Totuşi, nu cine ştie ce, mai întâi pentru că Olga nu exagerase de loc în privinţa cârnăciorilor, apoi pentru că vinul de Beaujolais, deşi cam vârtos, avea un buchet foarte plăcut şi, în sfârşit, pentru că, retras într-un colţ, la o masă, unde nişte hârtie gofrată ţinea loc de faţă de masă, putuse să se gândească în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mică şi grasă, cu un coc în creştetul capului, crăpa din când în când uşa bucătăriei ca să arunce o privire în sală şi purta un şorţ de un albastru asemănător cu cel al mamei lui Maigret, un albastru care era mai închis pe margini şi devenea mai şters către mijloc, unde fusese mai mult frecat la spă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ra adevărat şi faptul că ospătăriţa, o brună înaltă, cu obrazul fără pic de culoare, avea o figură antipatică, o expresie suspectă. Din timp în timp, trăsăturile i se crispau, când o încerca o durere, şi comisarul ar fi putut jura că tocmai îşi făcuse un av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nişte muncitori în haine de lucru, câţiva nord-africani, o vânzătoare de ziare îmbrăcată cu haină bărbătească şi pe cap cu o şap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arate fotografia lui Cuendet servitoarei sau patronului mustăcios care se ocupa de vin? De la locul ocupat de Maigret şi care fusese cu siguranţă şi al lui Honoré, acesta putea, cu condiţia să şteargă din trei în trei minute geamul aburit, să supravegheze strada şi casa boi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făcuse nimănui destăinuiri. Fusese luat, ca pretutindeni, drept un om liniştit, lucru de altfel adevărat, într-un anume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endet, în felul lui, era un artist şi, pentru că Maigret se gândea totodată la tipii din strada La Fayette – asta numea el a rumega – îl găsea niţel cam demodat, ca acest restaurant de altfel, care nu va întârzia să facă loc unui local mai luminos, unde clienţii se vor servi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ai cunoscuse şi alţi solitari, îndeosebi pe faimosul Commodore, care purta monoclu şi o garoafă roşie la butonieră, care avea acces în cele mai luxoase hoteluri, impecabil şi demn la adăpostul părului său alb şi care nu putuse fi niciodată prins asupra fa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călcase niciodată în vreo închisoare şi nimeni nu ştie cum a sfârşit-o. Se retrăsese la ţară, sub o nouă identitate, sau îşi petrecea bătrâneţile sub soarele vreunei insule din Pacific? Să fi fost asasinat de vreun borfaş care pusese ochii pe ba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tunci erau bande organizate, dar ele nu operau în acelaşi stil şi mai ales recrutarea lor era deosebită. Cu douăzeci de ani în urmă, de exemplu, într-o afacere ca cea din strada La Fayette, Maigret ar fi ştiut numaidecât încotro să se îndrepte, în ce cartier, în ce bistro frecventat de puşla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i de-abia ştiau să citească şi să scrie, şi ocupaţia le era înscrisă pe f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tehnicieni. Spargerea din strada La Fayette, ca şi cea dinainte, fusese minuţios pusă la cale şi a trebuit o întâmplare cu totul neprevăzută pentru ca unul din oameni să rămână pe caldarâm, şi anume prezenţa, în mulţime, a unui poliţai în afara orelor de serviciu care, contrar regulamentelor, era înarmat şi care, pierzându-şi sângele rece, riscând să nimerească vreun nevinovat din mulţime, tră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şi Cuendet se modernizase. O frază a Olgăi îl obseda pe Maigret. Pomenise de oamenii care iau ceaiul la ora cinci. Pentru ea, era o lume aparte. Pentru comisar, la fel. În schimb, Honoré se străduise să studieze cu atenţie faptele şi gesturile cotidiene ale acestor oameni. El nu spărgea geamuri, nu folosea şperaclul, nu stri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oamenii treceau grăbiţi, cu mâinile în buzunare, cu faţa înţepenită de frig, fiecare cu micile lui afaceri, micile lui griji în cap, fiecare cu drama lui personală şi cu necesitatea, asta pentru toţi, de a fac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domn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mâzgăli nişte cifre pe faţa de masă de hârtie gofrată, mişcându-şi buzele şi uitându-se din când în când la tăbliţa pe care erau trecute preţurile mâncă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irou pe jos, şi, de cum se aşeză pe locul său, în faţa dosarelor şi a pipelor, pe uşă îşi făcu apariţia Lucas. Amândoi deschiseră gura în acelaşi timp. Comisarul vorbi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ducă cineva să-l schimbe pe Fumel, în strada Neuve-Saint-Pierre, la hotelul L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trimită pe cineva din ceea ce putea numi echipa lui personală, ci pe unul ca Lourtie, de exemplu, sau ca Lesueur. Niciunul, nici celălalt nu erau liberi şi Baron părăsi ceva mai târziu Quai des Orfčvres, cu instrucţiuni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voia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Inspectorul Nicolas se pare c-a af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e trecea neobservat şi, pentru acest motiv fusese trimis să dea târcoale pe lângă Fontenay-aux-Roses. Misiunea lui era de a face să vorbească, fără să pară c-o face intenţionat, pe vecinii familiei Raison, pe furnizori, pe lucrătorii garajului, unde gangsterul rănit îşi lăs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şefule, dacă asta ne va duce undeva, dar am impresia că avem un punct de plecare. Încă de aseară am auzit că Raison şi cu nevastă-sa frecventau o altă familie care locuieşte în acelaşi imobil. Erau chiar foarte prieteni. Seara, li se întâmpla să se uite la televizor împreună. Când se duceau la cinema, una din cele două femei avea grijă şi de copiii celeilalte. Pe familia aceea o cheamă Lussac. Sunt mai tineri decât cei doi Raison. Rene Lussac nu are decât treizeci şi unu de ani, iar nevastă-sa cu doi sau trei ani mai puţin. E foarte drăguţă şi are un băieţel de doi ani şi jumătate. Conform instrucţiunilor dumneavoastră, sunt cu ochii pe Rene Lussac, care-i reprezentant de comerţ pentru o casă de instrumente muzicale. Şi el are tot o limuzină Florida. Aseară l-am urmărit când a ieşit în oraş, după cină. Eram pe o rablă. N-a observat că eram în urma lui, altminteri m-ar fi pierdut pe drum. S-a dus la o cafenea de la Porte de Versailles, la Café des Amis, un locşor calm, frecventat de comercianţii din cartier care se duc acolo ca să-şi facă partida de cărţi. Îl aşteptau doi tipi şi au jucat ca nişte oameni care au obiceiul de a ocupa aceeaşi masă. Asta mi s-a părut ciudat. Lussac n-a locuit niciodată în cartierul Porte de Versailles. M-am întrebat de ce-o fi venind de atât de departe ca să joace o partidă într-un local destul de puţin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în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sigur că nu mă reperase la Fontenay-auxRoses şi nu riscam nimic arătându-mă. Nici nu m-au băgat în seamă. Toţi trei jucau firesc, dar li se întâmpla destul de des să se uite la ceas. La nouă şi jumătate fix, Lussac a cerut o fisă de la casă şi s-a închis în cabina telefonică, undo a rămas circa zece minute. Nu telefona în Paris deoarece, după ce a ridicat receptorul prima oară, n-a spus decât câteva cuvinte şi l-a agăţat. A aşteptat în cabină şi, după câteva clipe, s-a auzit soneria telefonului. Asta înseamnă că, convorbirea a trecut prin reţeaua interurbană sau regională. Când s-a întors la masă, părea îngrijorat. Le-a spus câteva cuvinte, apoi a privit bănuitor în jurul lui şi le-a făcut semn să reia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ceilalţ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înaintea lor şi am aşteptat în maşină. Mi-am zis că n-ar mai avea nici un rost să-l urmăresc pe Lussac, care se va întoarce fără îndoială la Fontenay-aux-Roses. Am ales pe unul din tovarăşii lui, la nimereală. Fiecare îşi avea maşina lui. Cel care mi s-a părut cel mai în vârstă s-a urcat primul în maşina lui şi l-am urmărit până la un garaj din strada La Boétie. Şi-a lăsat maşina acolo, apoi s-a îndreptat către un imobil din strada Ponthieu, în spatele lui Champs Elysées, unde ocupă o garsonieră mobilată. Este vorba de unul Georges Macagne. Am verificat azi dimineaţă prin cei de la serviciul „camere mobilate”. Pe urmă, m-am urcat la Sommiers şi i-am găsit cazierul. A fost de două ori condamnat pentru furt de maşină şi o dată pentru lovire şi ră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oate că asta era fisura aşteptată d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i mai întreb pe patronii cafen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cer o comisie rogatorie judecătorului de instrucţie şi te vei duce la centrala telefonică ca să caute cei de acolo cui a telefonat Rene Lussac ieri seară. Fără un ordin scris nu te vor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spectorul a ieşit din birou, Maigret chemă spitalul Beaujou şi obţinu cu greu legătura cu inspectorul care păzea uşa lui Ra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minute tot vreau să vă telefonez. Am trimis după nevastă-sa, O aud plângând în camera lui. Staţi o clipă. Infirmiera şefă a ieşit chiar acum. Rămâneţi la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ntinua să audă în receptor zgomotele înfundate ale unui culoar de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Este chiar aşa cum bănuia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i-a recăpătat cunoştinţa. Soţia lui s-a culcat cât e de lungă în mijlocul camerei, cu faţa pe podea şi hoho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în starea în c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până la intrarea principală şi aşteaptă. Urmăreşte-o, cine ştie, poate că va avea chef să ia legătura cu cineva sau să telef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o afacere aproape încheiată şi se va ajunge, în sfârşit, graţie vreunui telefon, la Fernand. Era destul de logic ca el să fie adăpostit undeva la ţară, nu departe de Paris, probabil în vreunul din acele hanuri ţinute de foste prostituate sau foşti borf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lefonul nu dădea nici un rezultat, s-ar putea da în continuare târcoale aceloraşi locuri, dar asta ar risca să se lungească, şi apoi nimic nu dovedea că Fernand, care era creierul bandei, nu-şi schimba adăpostul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judecătorul de instrucţie care se ocupa de afacere, îl puse la curent, îi promise un raport pe care începu de îndată să-l redacteze, deoarece magistratul voia să-i vorbească procurorului chiar în sea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semnala că maşina care servise la spargere, fusese regăsită aproape de Porte d'Italie; bineînţeles, aşa după cum se aşteptau, era o maşină furată şi n-au descoperit în ea nici un indiciu, cu atât mai puţin vreo amprentă digitală intere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ânc cufundat în raport, când aprodul, bătrânul Joseph, veni să-l anunţe că directorul Poliţiei judiciare îl roagă să vină în biroul lui. În prima clipă îşi închipui că e vorba de afacerea Cuendet, că au ajuns la urechea şefului, Dumnezeu ştie cum, ecouri privind activitatea lui, şi se aştepta să fie muştr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ra vorba despre o nouă afacere; dispariţia de trei zile a fiicei unui personaj important. Avea şaptesprezece ani şi s-a descoperit că urma pe ascuns cursuri de artă dramatică şi că făcuse figuraţie în filme care nu fuseseră încă preze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vor să evite ca întâmplarea s-ajungă în ziare. După toate probabilităţile, a plecat de bună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facerea lui Lapointe şi în timp ce geamurile deveneau din ce în ce mai întunecate, el se cufundă din nou în rapor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bătea la uşa colegului său de la Informaţiile generale, care avea aerul unui ofiţer de cavalerie. Aici nu mai erau busculade, nici acel du-te-vino ca la secţia criminală. Pereţii erau capitonaţi cu dosare verzi, iar broasca era tot atât de complicată ca o broască de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net, nu cunoşti din întâmplare pe un oarecare W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o chestie destul de vagă. Mi s-a vorbit de el şi aş vrea să ştiu ceva mai multe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estecat în vreo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Stuart W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net îl cunoştea, tot aşa cum cunoştea orice personalitate străină care locuia sau care rămânea mai mult timp la Paris. Poate că avea chiar în clasoarele verzi, un dosar pe numele Wilton, dar şeful Informaţiilor generale nu făcu nici un gest din care să reias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nu mai puţin bogat,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ogat şi un mare prieten al Franţei. De altfel preferă să trăiască aici cea mai mare parte a 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i place viaţ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se simte mai liber în ţara noastră decât de cealaltă parte a Mânecii. Mă intrigă faptul că vii să-mi pui întrebări, deoarece nu văd ce legătură poate exista între Stuart Wilton şi servici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încă n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unei femei te preocupă persoa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s-ar putea spune că mă ocup de el. Desigur est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ăsătorit de mai multe o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Se va mai recăsători într-o bună zi, fără îndoială, cu toate că se apropie de şapte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 mult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t răspundea cu părere de rău, de parcă cineva s-ar fi băgat pe nedrept într-un mediu care nu-l privea decât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 vorba numai de cele pe care le ia în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elaţii se află cu ultima s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lorence, cea care după câte mi s-a povestit, a aparţinut unei trupe de b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relaţii excelente cu ea, de altfel şi cu celelalte două. Prima era fiica unui englez bogat şi a avut cu ea un băiat. Ea s-a recăsătorit şi acum trăieşte în insulele Bahamas. A doua este o tânără actriţă. Cu ea n-a avut copii. N-a trăit cu ea decât doi sau trei ani, dar i-a pus la dispoziţie o vilă pe Coasta de Azur, unde trăieşt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lui Florence, mormăi Maigret, i-a dat o casă boi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t îşi încruntă sprâncenel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a nu prea face să se vorbească pe seama ei. Te rog să ţii cont că n-am avut niciodată ocazia să-l studiez pe Wilton din acest unghi. Ceea ce ştiu eu, este ceea ce se povesteşte într-un anumit cerc din Paris. Cât despre Florence, într-adevăr, locuieşte într-una din casele boiereşti care au aparţinut fostului ei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Neuve-Saint-Pi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altfel nu sunt prea sigur că acea casă îi aparţine. Aşa cum ţi-am spus, atunci când divorţează, Wilton rămâne în relaţii amicale cu soţiile sale. Le lasă bijuteriile, blănurile, dar mă-ndoiesc că le-ar lăsa proprietate personală o casă ca cea de car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şi petrece o parte din timp la Paris, dar mai puţin decât tatăl său. Schiază mult în Elveţia şi Austria, participă la raliuri automobilistice, la regate pe Coasta de Azur, în Anglia şi Italia, joacă p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ără prof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imp de un an, cu un manechin, dar a divorţat, Ascultă, Maigret, nu vreau s-o fac pe şmecherul cu dumneata, nu ştiu unde vrei s-ajungi şi nici ce ai în cap. Tot ce te rog e să nu faci nimic fără să-mi spui şi mie. Când spun că Stuart Wilton e un mare prieten al Franţei, este adevărat, şi nu degeaba este comandor al Legiunii de Onoare. Are la noi o groază de acţiuni şi e un om care trebuie menajat. Viaţa sa particulară nu ne priveşte, bineînţeles cu condiţia să nu fi încălcat grav legile, ceea ce m-ar surprinde. Este un afemeiat. Şi ca să fiu pe de-a-ntregul sincer, n-aş fi surprins să aflu că are cine ştie ce manie ascunsă. Care anume, nu ţin s-o ştiu. Cât despre fiul lui şi divorţul acestuia pot să-ţi repet ceea ce la vremea aceea a constituit un zvon, pentru că oricum tot ai să afli. Lidia, manechinul cu care se însurase tânărul Wilton, era o fată extraordinar de frumoasă, de origine maghiară, dacă nu mă înşel. Stuart Wilton s-a opus căsătoriei. Fiul n-a ţinut cont şi, într-o bună zi, şi-ar fi dat seama că soţia lui era amanta tatălui său. N-a fost scandal. În această sferă, scandalurile sunt rare şi lucrurile se aranjează ca între oameni de lume. Fiul a cerut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ţi povestesc eu s-a petrecut acum vreo trei ani. De atunci, fotografia sa a putut fi văzută în jurnale, deoarece a fost rând pe rând prietena mai multor personalităţi internaţionale şi, dacă nu mă înşel, acum trăieşte la Roma cu un prinţ italian. Asta doreai să af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gret era tentat să joace cu cărţile pe faţă, să-i povestească tot colegului său. Dar cei doi oameni vedeau lucrurile prin prisme total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venim la fraza aruncată dimineaţă, comisarul Danet îşi lua probabil ceaiul la ora cinci, pe când Maigret, la prânz, luase masa într-un bistro cu feţe de masă de hârtie, la un loc cu muncitori şi nord-af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să-ţi mai vorbesc despre asta când mi-o veni o idee. Apropo, Stuart Wilton se află la Pari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pe Coasta de Azur. Pot să aflu. E mai bine să mă informez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hotelul George V, în aripa de lux. Unde are un apartament închiriat cu 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nici nu-i trecea prin cap să meargă la uşa lui Stuart Wilton să sune şi să-i pună întrebări. Pe de altă parte, la hotelul George V i s-ar fi răspuns într-un fel politicos, dar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ajou ştia el ce face dând comunicatul său presei: afacerea de la Bois de Boulogne era o răfuială. Ceea ce însemna că nu prea aveai de ce să te înduioşezi şi nici să încerci prea mult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rime răscolesc inimile publicului. Asta ţine uneori de câte un fleac, de personalitatea victimei, de felul în care a fost ucisă, iar alteori chiar de locul unde s-a petrecut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dacă Cuendet ar fi fost omorât într-un cabaret de pe Champs Elysées, ar fi avut dreptul la un titlu cu caractere groase pe prima p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un mort aproape necunoscut, fără să aibă nimic deosebit pentru a reţine atenţia oamenilor care-şi citesc jurnalul în me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ecidivist, care nu comisese niciodată vreo crimă senzaţională şi care tot atât de bine s-ar fi putut să fie pescuit undeva în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cest recidivist îl interesa pe Maigret cu mult mai mult decât Fernand şi banda lui, dar nu avea dreptul să se ocupe în mod oficial de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angsterii din strada La Fayette, toată poliţia era în picioare. Pentru Cuendet, bietul Fumel, fără să aibă măcar o maşină la dispoziţie, de loc sigur că avea să i se deconteze banii daţi pe taxi, dacă avea nenorocul să aibă nevoie, era singurul însărcinat cu cerce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 se ducă în strada Mouffetard să răscolească apartamentul Justinei, să-i pună întrebări la care ea n-a răspuns decât în fe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gret ceru din biroul său institutul medicolegal. În loc să se adreseze doctorului Lamalle sau unuia din asistenţii lui, preferă să vorbească cu un băiat de la laborator pe care-l cunoştea de mult şi pe care îl servis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ançois, ai asistat la autopsia lui Honoré Cuendet, tipul din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de faţă. N-aţi primit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duc eu ancheta; totuşi aş vrea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ctorul Lamalle crede că victima a primit vreo zece lovituri. Mai întâi a fost lovit pe la spate, cu atâta putere, încât craniul i-a fost despicat, fapt ce i-a produs o moarte instantanee. Ştiţi ce bine se pricepe doctorul Lamalle? Desigur, nu-i ca bunul nostru doctor Paul, dar aici toată lumea l-a şi îndr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atins în faţă pe când omul era trânti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el de obiect se crede c-a fost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fost o chestiune foarte controversată, ba chiar au făcut şi câteva experienţe. După cât se pare, nu e nici cuţit, nici o cheie englezească sau ceva asemănător, ca de obicei. Nu era nici pince-monseigneur ţi nici casse-tęte. Din câte am auzit eu, obiectul folosit prezenta mai multe asperităţi. Pe deasupra, mai era greu şi m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supunerea pe care au formulat-o în rapor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utut stabili cu aproximaţie ora la car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era în jurul orei două noaptea. Între ora unu şi jumătate şi trei, dar mai degrabă către orel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ânger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 pierdut sânge, dar s-a găsit şi materie cervicală răspândită. I se mai prelingea încă p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analizat conţinutul stom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conţinea? Ciocolată încă nedigerată. Era şi alcool, nu mult, care de-abia începuse să pătrundă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ançois. Dacă nu vei fi întrebat, nu le spune că ţi-am telef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el îi telefonă ceva mai târziu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bătrână, şefule, şi m-a însoţit la institutul medico-legal. L-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calmă decât mă aşteptam. Când i-am propus s-o conduc acasă, a refuzat şi a plecat singură către staţia de me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cetat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mic în afară de cărţi şi rev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tografie scorojită a tatălui său, de pe când era soldat elveţian şi un portret al lui Honoré de când era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semnare? Ai răscolit c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mul ăsta nu scria şi nici nu primea scrisori. Cu atât mai puţin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o pistă pe care poţi s-o urmezi, cu condiţia să fii foarte prudent. Un oarecare Stuart Wilton locuieşte în strada Longchamps, unde are o casă boierească la nu ştiu ce număr. Are un Rolls Royce şi un şofer. Probabil că se mai întâmplă uneori să lase maşina la marginea trotuarului sau s-o ducă la vreun garaj. Încearcă să observi dacă nu are înăuntru o cuvertură de pisică sălbatică. Wilton junior stă la hotelul George V şi are şi el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terminat. Ar fi interesant să avem o fotografie d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fotograf care lucrează pe Champs-Elysé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ierdu vreo jumătate de oră cu semnăturile şi, când ieşi de la Poliţia judiciară, în loc să se îndrepte către autobuzul ce-l ducea acasă, o luă spre cartierul Saint-P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ul nu se muiase de loc, era tot întuneric, iar luminile oraşului aveau o strălucire neobişnuită, siluetele trecătorilor erau mai negre de parcă petele semiîntunecate ar fi fost şterse cu o g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dea colţul străzii Saint-Paul, o voce venind din obscuritat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om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lga, îmbrăcată cu o haină de iepure, care stătea la intrarea unei case. Asta îl determină să ceară prostituatei o informaţie pe care tocmai se ducea s-o culeagă din altă parte, cu atât mai mult, cu cât părea că se află în cea mai nimerită situaţie pentru a-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când vrei să iei un păhărel sau să te încălzeşti niţeluş, după miezul nopţii, unde este deschis în acest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é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trada Saint-Antoine, chiar în faţa staţiei de me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văzut vreodată vecinul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eţianul? Nu, noaptea nu. O dată sau de două or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a fu aceea care îi aruncă, înainte de a-şi relua plimbare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buzunar o fotografie de-a lui Cuendet şi intră în barul plin de aburi, comandă un coniac pe care-l regretă de îndată ce văzu pe sticlă şase sau şapte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o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şi şterse mâinile pe şorţ, înainte de a lua fotografia pe care o cercetă cu un aer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Întrebă el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l-am văzut prea des. De trei sau patru ori. Nu vorbea cu nimeni.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prea sigur. Joia sau vinerea trecută. Poate sâmbătă. De celelalte daţi, nu venea decât să bea un păhărel la tejghea după-amiaza, ca un om căruia 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zic două. Dar mai mult nu. Nu era ceea ce se cheamă un băutor. Pe ăştia îi recunosc dintr-o och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 de miezul nopţii. Staţi să mă gândesc. Soţia mea se culcase. Trebuie să fi fost între douăsprezece şi jumătate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e face să-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ii că noaptea nu găseşti aici decât obişnuiţi sau obişnuite, câteodată vreun şofer de taxi care cutreieră toată noaptea. Sau niscaiva sticleţi care vin să ia o înghiţitură pe şest. Mai era şi o pereche, mi-aduc aminte, care vorbea în şoaptă, la măsuţa din colţ. Aveam treabă cu automatul de cafea. N-am auzit paşi. Dar, când m-am întors, el stătea cu coatele pe tejghea. Am fost foart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m-a întrebat dacă am kirsch veritabil, nu din cel bănuit. Cel veritabil nu e prea cerut. Am luat o sticlă din al doilea raft, uitaţi de aici, cu nişte cuvinte nemţeşti pe etichetă şi am avut impresia că asta-i face plăcere.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e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nut paharul în căuşul mâinii, atât cât să-l încălzească şi a băut fără grabă, uitându-se la orologiu. Am înţeles că şovăia să mai comande unul şi când i-am întins sticla, n-a rezistat. Nu bea ca să bea, ci pentru că-i plăcea kirsc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orbit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ţii din colţ nu l-au p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îndrăgostiţi. Îi ştiu. Vin de două ori pe săptămână şi şuşotesc ore întregi privindu-s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eşit curând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pe cineva pe trotuar care l-ar fi p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din umeri, de parcă l-ai fi ins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cincisprezece ani de când sunt prin locurile astea, suspin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trebuia să subînţelegi că nimic anormal nu se putea întâmpla fără ca el să bag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Maigret intra în hotelul Lambert în al cărui birou se afla de astă dată patroana. Era mult mai tânără şi mult mai ispititoare decât şi-ar fi închipuit comisarul după ce-l văzuse p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ntru 33, nu-i aşa? Domnul 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lipească de perete pentru a face loc unei perechi ce cobora. Femeia era foarte parfumată şi bărbatul îşi întoarse capul într-o parte,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 şedea pe întuneric, într-un fotoliu pe care-l trăsese lângă fereastră. Probabil că fumase un pachet de ţigări, deoarece aerul era sufo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a ieşit acum vreo jumătate de oră. Înainte de asta a venit la ea o femeie cu o cutie mare de carton, o lenjereasă sau o croitoreasă, bănuiesc. Au trecut amândouă în dormitor şi nu vedeam decât umbrele care se duceau şi veneau, apoi rămâneau nemişcate: una din ele stătea în genunchi, ca pentru o 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nu era lumină decât în holul de la intrare. Scara era luminată până la al doilea etaj şi, la stânga, două lumini rămâneau aprinse în salon, dar nu era candela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o cameristă îmbrăcată în negru şi alb, cu o scufiţă de dantelă pe cap, deretica în bu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ia şi sufrageria probabil că dau în spate. Când te uiţi la ei, te întrebi ce fac oamenii ăştia toată ziulica. Am numărat pe puţin trei servitori care umblă de ici-colo, fără să-mi pot da seama cu ce se ocupă. În afară de croitoreasă sau lenjereasă, n-a mai primit nici o vizită. Femeia a venit cu taxiul şi a plecat pe jos, fără cutie. Un băiat de prăvălie a adus nişte pachete cu un cărucior. Valetul e cel care a luat pachetele fără să-l lase pe băiat înăuntru. Mai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mi fie, dar pot răb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 până la venirea schim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din umeri. La ce bun? Închise uşa cu cheia pe care apoi o strecură în buzunar. Jos îi spuse patro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riaţi camera 33 până nu vă spun eu. Nimeni nu trebuie să intre acolo,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o observă de departe pe Olga care se întorcea la braţul unui bărbat şi fu mulţumit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ştie, pe când se aşeza la masă, că un telefon avea să-l smulgă curând din liniştea cam siropoasă a apartamentului său şi nici că mai multe zeci de oameni, care în acest moment îşi făceau planuri pentru seară, aveau să petreacă o noapte diferită de cea prevăzută şi, în sfârşit, că până dimineaţă, toate ferestrele din Quai des Orfčvres vor rămâne luminate ca în nopţile de mare ag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cină era foarte plăcută, în mijlocul unei intimităţi şi a unei înţelegeri perfecte, între el şi soţia lui. Îi vorbise despre cârnăciorii de la prânz, din bistroul din cartierul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cutreieraseră împreună acest soi de restaurante, altădată mai numeroase. Specifice Parisului, le întâlneai aproape pe fiecare stradă: oamenii le ziceau restaurante de şo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acă se putea mânca atât de bine, asta se datoreşte faptului că patronii vin fiecare din provincia lui, din Auvergne, din Bretagne ori din Normandia şi că păstrează, nu numai tradiţia de la ei, dar şi legăturile cu regiunile respective, aducând din ţinutul lor şuncă şi cârnaţi, iar, uneori, chiar şi pâinea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Cuendet şi la mama lui, care aduseseră în strada Mouffetard accentul tărăgănat din Vaud, un anumit calm şi o anume imobilitate în care era parcă şi niţică l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veste despr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i urmărise gândurile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oficial, eu nu mă ocup acum decât de spargeri. Astea-s mult mai grave, fiindcă ameninţă băncile, societăţile de asigurări, marile afaceri. Gangsterii s-au modernizat mai repede c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 glasul lui o undă de regret. Mai precis de nostalgie; soţia lui ştia asta, şi mai ştia că nu-l ţinea niciodat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ceste clipe, era mai puţin îngrozit de gândul pensionării care-l aştepta peste doi ani. Lumea se schimba, Parisul se schimba, totul se schimba, atât oamenii cât şi metodele. Fără această pensionare care-i apărea uneori ca o sperietoare, nu s-ar simţi el dezrădăcinat într-un univers pe care nu l-ar mai înţelege? Pentru asta putea să mănânce cu poftă, în t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p ciudat! Nimic nu lăsa să se întrevadă ceea ce avea să i se întâmple şi cu toate astea, mama lui, atunci când mi-am exprimat îndoiala în privinţa viitorului ei, s-a mulţumit să murmure: „Sunt sigură că nu mă va lăsa fă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adevărat, cum făcuse Cuendet? Ce combinaţie s-o fi născut în ca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aigret îşi începu desertul, sun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spun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ja în picioare, cu şerveţelul în mână. Era chemat la Quai. Era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care s-ar putea să fie importantă, şefule. Inspectorul Nicolas m-a chemat adineauri. A fost găsit apelul telefonic dat de René Lussac din cafeneaua de la Porte de Versailles. Este vorba de un număr de pe lângă Corbeil, o vilă de pe malul Senei, care aparţine cuiva pe care-l cunoşti, Rosalie Bou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Ros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elefonat brigăzii mobile de la Corbeil. Femeia 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a care petrecuse de nenumărate ori ceasuri întregi în biroul lui Maigret. Acum se apropia de cincizeci de ani, dar era încă o fiinţă atrăgătoare, care se ţinea bine, cu obrajii rumeni şi cu un limbaj pitoresc şi fără ocol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butase foarte tânără pe trotuar, în vecinătatea pieţei Ternes şi, la douăzeci şi cinci de ani, conducea o casă de rendez-vous frecventată de oamenii cei mai distinşi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ţinuse în strada Notre-Dame-de-Lorette, un cabaret de noapte de un gen aparte cu firma „Crav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ei amant, omul vieţii ei, era un oarecare Pierre Sabatini, din banda corsicanilor, condamnat la douăzeci de ani muncă silnică, după ce a omorât doi membri ai bandei marsiliezilor într-un bar de pe strada Do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ini mai avea încă vreo câţiva ani de stat la Saint-Martin-de-Ré. Atitudinea Rosaliei la proces a fost mişcătoare, şi sentinţa odată pronunţată, s-a făcut luntre şi punte pentru a obţine autorizaţia de a se căsători cu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arele scriseseră despre asta, la timpul respectiv. A pretins că e gravidă. Unii au mers până acolo, încât au bănuit-o că s-ar fi culcat cu primul venit numai ca să se poată căsători cu Saba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tunci când ministerul a refuzat, nu s-a mai pomenit nimic de naştere şi Rosalie a dispărut, retrăgându-se la vila ei de lângă Corbeil, de unde trimitea regulat scrisori şi pachete deţin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lună, lua drumul insulei Ré şi gardienii stăteau cu ochii pe ea, temându-se ca nu cumva să pregătească evadarea am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Saint-Martin, Sabatini împărţea celula cu Fernand. Janvie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la Corbeil să supravegheze vila. Mai mulţi oameni sunt primprejurul 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o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ansmite că se duce la Porte de Versailles. După cele văzute aseară, are impresia că Lussac şi cei doi amici ai lui se întâlnesc în fiecare seară acolo. Preferă să se instaleze în cafenea înainte de venirea lor, ca să le atragă cât mai puţin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mai 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a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aibă la îndemână, pentru noaptea asta, un oarecare număr de oameni. Am să te chem pest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Parchetul, dar la celălalt capăt al firului nu era decât un ofiţer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procurorul Dupont d'Has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şi trebuie să-i vorbesc neapărat. Ceva în legătură cu ultimele spargeri şi, bineînţeles, cu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ă ajung la el. Sunteţi la Qu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numărul şi, din acea clipă, evenimentele se înlănţuiră cu repeziciune. De-abia îşi sfârşi desertul, că telefonul sună din nou. Era procur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l-ai arestat pe Fern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procuror, dar poate vom avea norocul să-l arestăm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fraze, îl puse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caută-mă la birou peste un sfert de oră. Sunt la nişte prieteni la masă, dar ii părăsesc imediat. Ai luat legătura cu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i pregăti o cafea foarte tare şi scoase din bufet sticla cu sirop de zme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să nu răceşti. Crezi că te vei duce la Corb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să-mi lase mie şans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La Palatul de Justiţie, într-unul din vastele birouri ale Parchetului, îl găsi nu numai pe procurorul Dupont d'Hastier, dar şi pe judecătorul de instrucţie Legaille, însărcinat cu dosarul spargerilor, precum şi pe unul din vechii lui colegi de dincolo, adică din strada Saussaies, pe comisarul Buf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fet era mai înalt, mai lat în umeri şi mai solid decât el, cu faţa roşie, cu ochii parcă mereu picotindu-i, ceea ce nu-l împiedica să fie unul dintre poliţiştii cei mai tem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Maigret, şi spune-ne precis până unde a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din bulevardul Richard-Lenoir, mai avusese o convorbire telefonică cu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veşti aici, dintr-o clipă într-alta. Pot afirma de pe acum că în vila Rosaliei Bourdon, la Corbeil, se află de câteva zile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noştri l-au văzut? Întrebă Buffet, care avea o voce tare subţire faţă de un corp atât de mare, aproape o voce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nsă vecinii le-au vorbit despre asta şi semnalmentele corespund destul de bine cu cele ale lui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încercuiască v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arte, ca să nu-i al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ieş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afacerea are semnificaţii şi în altă parte. Aşa precum i-am comunicat adineauri procurorului la telefon, Lussac este un prieten de-al lui Raison Joseph, gangsterul omorât în strada La Fayette şi care locuia în acelaşi imobil cu el, la Fontenay-aux-Roses. Or, Lussac frecventează cu încă cel puţin doi tovarăşi, o cafenea de la Porte de Versailles, Café des Amis. Aseară jucau cărţi acolo, dar la nouă şi jumătate Lussac a intrat într-o cabină şi a cerut Corbeil. S-ar părea că în felul acesta cei trei ţin legătura cu şeful lor. Aştept un telefon din moment în moment. Deci, în cazul în care, astă-seară, se reunesc în acelaşi loc, lucru ce-l vom afla numaidecât, va trebui să luăm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Maigret ar fi luat singur hotărârea şi acest soi de consiliu de război, din birourile Parchetului, n-ar mai fi avut loc. Ba mai mult, nimeni nu s-ar fi gândit la aşa ceva, în afară de cazul în care ar fi fost vorba de o afacere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eclaraţia unui martor, în momentul spargerii, Fernand se găsea într-o braserie chiar în faţa locului unde casierul a fost atacat şi unde agresorii lui, mai puţin unul, au sărit în maşină. Aceştia duceau valijoara cu milioanele. E puţin probabil, dat fiind accidentul survenit, ca de atunci Fernand să-i mai fi putut întâlni. Dacă el e cel care se ascunde la frumoasa Rosalie, înseamnă că s-a instalat la ea chiar din seara aceea şi că în fiecare seară dă instrucţiuni prin telefon la Café des A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fet asculta, părând că moţăie. Însă Maigret ştia că prietenul lui de la Siguranţă vedea lucrurile la fel ca el, avea în vedere aceleaşi eventualităţi, aceleaşi riscuri. Dacă dădea atâtea amănunte, asta nu era decât pentru aceşti domni de la Par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unul din complici va fi însărcinat să ducă lui Fernand câştigul sau o parte din el. În acest caz, desigur, noi vom avea o dovadă absolută. Aşteptarea poate dura mai multe zile. De-acum încolo ne putem aştepta ca Fernand să caute o altă ascunzătoare şi, cu toată vila împresurată, este în stare să ne scape printre degete. Pe de altă parte, dacă întâlnirea are loc astă-seară, la fel ca ieri, la Café des Amis, avem posibilitatea să-i arestăm pe cei trei în acelaşi timp ce la Corbeil ar fi înhăţat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Grefierul întinse receptor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nvier care, într-un anume fel, făcea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şefule. Ce-aţ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peste câteva minute. Trimite un om de-al nostru cu o asistentă socială la Fontenay-aux-Roses. Odată ajuns acolo, să te chem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 receptorul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re e hotărârea dumneavoastr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iscăm, zise procurorul. Până la urmă vom avea şi dovez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angaja avocaţii cei mai buni, vor refuza să vorbească şi probabil că şi-au fabricat nişte alibiuri foar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acă nu-i arestăm astă-seară, riscăm să nu-i mai arestăm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orbeil mă ocup eu, anunţă Buf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avea de ce să se opună. Nu ţinea de sectorul lui, ci de Siguranţa Naţională. Judecătorul de instrucţi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avea ocazia, e aproape sigur, dar vom încerca să-i împiedi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aigret şi mătăhălosul comisar din strada Saussaies păşeau dintr-o lume într-alta, trecând pragul unei uşi obişnuite care despărţea Palatul de Justiţie de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făcea deja simţită animaţia de zi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ca, înainte de a ataca vila, să aşteptăm să vedem dacă la nouă şi jumătate nu primim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Totuşi prefer să fiu acolo mai înainte, ca să pregătesc totul. Am să telefonez ca să ştiu în ce stadiu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rece şi întunecată se aflau o maşină cu staţie radio căreia i se ambala motorul şi un camion înţesat de poliţişti. Comisarul de poliţie din arondismentul XVI se afla probabil pe undeva pe lângă Café des Amis, cu toţi oamenii lui disponi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gustori liniştiţi discutau despre afacerile lor sau jucau cărţi fără să remarce nimic deosebit şi nimeni nu-l lua în seamă pe inspectorul Nicolas adâncit în lectura unui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telefonase lac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cei trei oameni erau acolo, la fel ca în ajun, Rene Lussac uitându-se din când în când la ceas, fără îndoială, pentru a nu pierde convorbirea cu Corbeil, de la ora nouă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jurul vilei, unde două ferestre de la parter erau luminate, nişte oameni stăteau nemişcaţi în întuneric, printre băltoacele îngheţ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ul telefonic, alarmat, aştepta. La nouă treizeci şi cinci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rut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inspector, la pupitrul de audiţie, înregistra convor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regulă? Întrebă Lus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o voce bărbătească, ci Ros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este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să plece în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a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ă probabil cu cineva, după care reven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trebuie să aveţi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umea a început să se uite chiorâş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după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ţi avea fără îndoială veşt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fet întreba, de la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ssac a telefonat. A răspuns femeia, dar e cineva lângă ea. S-ar părea că un oarecare Jules, care-i din bandă, a început să-şi piardă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şi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cţiuni trebuiau să fie simultane, pentru a evita ca, în cazul că în strada Versailles vreunul din oameni ar scăpa ca prin minune de încercuirea poliţiei, să poată da alarma la Corb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ea ultimele instrucţiuni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suna cei de la Fontenay-aux-Roses, aresteaz-o pe doamna Lussac, cu sau fără mandat. Să fie adusă aici şi să fie lăsată asistenta socială să aibă grijă d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Rai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Sau n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rcă în maşina cu staţie radio. Camionul plecase. Câţiva trecători, la Porte de Versailles, deveniră ceva mai atenţi văzând o animaţie neobişnuită, oameni care se strecurau pe lângă case şi-şi vorbeau în şoaptă, alţii care se evaporau ca prin farmec pe la colţuri întune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legătura cu comisarul de poliţie şi puse la punct planul ce aveau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aveau de ales între două metode. Puteau să-i aştepte la ieşire pe cei trei jucători de cărţi, care se vedeau prin geamurile cafenelei, având fiecare, la fel ca în ajun, maşina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ea a fi soluţia cea mai simplă. Era totuşi destul de riscantă, deoarece, afară, tipii s-ar fi putut mişca în voie şi poate c-ar fi avut timpul să tragă. Şi apoi, favorizaţi de învălmăşeală, vreunul din ei nu s-ar putea urca în maşina lui şi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vreo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şă dă în curte, dar zidurile sunt înalte şi singura ieşire este culoarul imob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şi-au ocupat locurile lor în mai puţin de un sfert de oră fără să trezească atenţia consumatorilor din Café des A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puteau fi luaţi drept locatari, intrară în bloc şi câţiva dintre ei se postară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trei, cheflii, puţin afumaţi, intrară în cafenea şi se aşezară la o masă de lângă jucătorii d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ceas, ca un şef de stat major care aşteaptă ora H şi la ora zece şi paisprezece pătrunse singur, pe uşa cafenelei. Gâtul îi era înfăşurat cu un fular, iar mâna dreaptă şi-o ţinea în buzunarul pal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străbătut doar doi metri şi gangsterii n-avură când să se ridice. În picioare, chiar lângă ei, le spuse cu jumătate de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Sunteţi încercuiţi. Lăsaţi mâinil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Nicolas se apropie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le cătuşele. Şi vo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unul din tipi reuşi să răstoarne masa şi se auzi un zgomot de sticlă spartă, dar doi inspectori îl şi apucaseră de încheieturile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către consum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oamnelor şi domnilor. E o simplă operaţie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inute mai târziu, cei trei tipi erau daţi jos din camion şi fiecare fu dus în câte un birou din Quai des Orfč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de la Corbeil se auzea vocea piţigăiată a solidului Buf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totuşi să tragă şi unul din oamenii mei are un glonte în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mi-e plină de zgârieturi. Ţi-i aduc de cum sfârşesc cu forma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ocuror. I-am prins pe toţi. Nu. Nu le-am pus absolut nici o întrebare. I-am băgat pe fiecare în câte un birou şi-l aştept pe Buffet de la Corbeil să-i aducă şi pe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Nu uita că vor susţine că poliţia i-a brut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ă au dreptul de a nu declara nimic dacă avocatul lor nu e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oc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igret nu intenţiona să-i interogheze, preferind să-i lase să fiarbă fiecare-n sosul lui. O aştepta pe doamna Lussac. Aceasta sosi abia pe la unsprezece, deoarece inspectorul o găsise în pat şi i-a trebuit timp ca să se îmbrace şi să explice asistentei sociale ce trebuia să facă în cazul în care fiul ei ar avea nevoie de îngrij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rună scundă, slabă, destul de drăguţă, care nu părea să aibă mai mult de douăzeci şi cinci de ani. Era palidă, nările îi fremătau. Nu spunea nimic, se ferea să joace rolul indign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invită să ia loc în faţa lui, în timp ce Janvier se instala la capătul biroului cu o hârtie şi un cr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se numeşte Rene Lussac şi este reprezentant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eizeci şi unu de ani. De cât timp sunteţi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dumneavoastră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line Beau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ară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léans. Am venit să trăiesc la Paris, la mătuşa mea la vârsta de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şă. Locuieşte în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întâlnit pe Rene Lus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agazin de discuri şi instrumente muzicale, unde lucram ca vânzătoare. Unde este acum, domnule comisar? Spuneţi-mi, i s-a întâmplat ceva? De când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Joseph Ra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seph şi soţia lui erau prietenii noştri. Locuiam în acelaşi b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dumneavoastră ieşeau des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a. Nu prea des. De când a murit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să nu i se fi întâmplat acelaşi accident şi soţului dumneav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aci să fie, dar n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oastă că vă întreb aşa ceva? De fapt, cam ghicesc ce urmăriţi şi de ce mă interogaţi. Vă ziceţi probabil că o mai uşor să faci să vorbească o femeie decât un bărb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oţul meu nu mi-a vorbit niciodată de el. Ştiu numai că cineva dă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scosese batista din geantă, se abţinea să nu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 mai uşor decât vă închipuiaţi. De mult mă temeam eu şi l-am rugat pe René să nu mai umble cu oamenii ăia. Are o meserie bună. Eram fericiţi. Chiar dacă nu eram bogaţi, n-o duceam rău. Dar nu ştiu pe cine a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se luni. Iarna trecută. Către sfârşitul verii. De altfel e mai bine că s-a terminat odată, de-acum încolo n-o să mai tremur. Credeţi că femeia aceea va şti să aibă grijă d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n-aveţi nici o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rvos, seamănă cu taică-său. Noaptea, se a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eai obosită, un pic pierdută cu firea, străduindu-se să-şi pună gânduril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ot să vă spun, e că René nu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nu e în stare de aşa ceva. S-a lăsat dus de oamenii ăia, fără să-şi închipuie că lucrurile vor ajung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a despre afac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am eu bine, de la un timp, că aducea mai mulţi bani decât ar fi trebuit. Începuse să iasă mai des, aproape întotdeauna cu Joseph Raison. Într-o zi, i-am descoperit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trebuie să-mi fie teamă, că peste câteva luni vom putea merge în Sud, să trăim liniştiţi. Ţinea să deschidă o prăvălie pe socoteala lui, la Cannes sau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fără zgomot, cu mici sughi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in cauza maşinii s-au întâmplat toate. Ţinea morţiş să aibă o Floridă. A semnat nişte poliţe. Apoi a sosit vremea să le plătească. Când o afla că am vorbit, o să mă urască. Poate că nici n-o să mai vrea să rămân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se auziră nişte zgomote şi Maigret îi făcu semn lui Janvier s-o ducă pe femeie în biroul de alături. Recunoscuse vocea lui Buf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poliţişti care împingeau un bărbat cu cătuşe la mâini şi care, de cum intră, îl privi pe Maigret cu o min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elălalt capăt al culoarului. E mai periculoasă decât el, deoarece zgârie şi m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Buffet avea faţa zgâriată şi sânge pe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fet intră şi el, în timp ce ceilalţi doi inspectori rămaseră afară. Fostul ocnaş cercetă biroul cu privirea şi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 mai fos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se zeflemitor şi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iar o să mă înnebuniţi cu întrebările, ca ultima oară. Ţin să vă previn de la bun început că nu vo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voca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jupân Gamb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chem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m nimic să-i spun. Dar dacă dumneavoastră aveţi chef să-l sculaţi din pa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în Quai des Orfčvres a fost un du-te-vino pe culoare şi în birouri. Maşinile de scris ţăcăneau tot timpul. Telefonul ţârâia într-una, deoarece Parchetul ţinea să păstreze legătura şi judecătorul de instrucţie nu se cul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pector nu făcea altceva mai tot timpul decât să prepare cafea, iar din când în când, Maigret întâlnea pe culoar câte unul din colaborato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ei trei de la Café des Amis nu-l recunoştea pe Fernand. Fiecare juca aceeaşi com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când li se punea banda cu convorbirea cu Corbeil, răspun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priveşte pe Rene. Afacerile lui sentimentale nu n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reptul să am o aman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ussac fu pusă faţă-n faţă cu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eu? Jubila fostul puşcăriaş. Oamenii ăştia nu m-au văzut în viaţa lor. Am ieşit de la Saint-Martin-de-Ré, fără nici un gologan şi un tovarăş de celulă mi-a dat adresa prietenei lui, spunându-mi că va avea ea grijă de mine. Stăteam la ea ca un p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ambier veni cam pe la unu noaptea şi începu numaidecât să ridice obiecţii de ordin juri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ul cod de procedură criminală, poliţia nu putea să-i reţină pe aceşti oameni mai mult de douăzeci şi patru de ore, după care, afacerea depindea de Parchet sau de judecătorul de instrucţie, care trebuiau să-şi asume toată răspu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printre cei de la Palat, se făceau simţite îndoielile. Confruntarea dintre doamna Lussac şi soţul ei nu aduse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evăr? Că ara 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mi-a dat un pistol. Şi ce-i cu asta? Călătoresc mult, singur pe drum la volanul maşin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ursul dimineţii, martorii, toţi cei care defilaseră prin Quai des Orfčvres, vor fi căutaţi: ospătarii de la cafeneaua din strada La Fayette, casieriţa, cerşetorul, trecătorii, poliţistul civil care tră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imineaţă vor fi răscolite locuinţele celor trei tipi arestaţi la Porte de Versailles şi, cine ştie, poate că la vreunul din ei, va fi găsită valij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ceva decât rutină, o rutină cam dezgustătoare şi isto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ussac, vă puteţi duce acasă, dar asistenţa socială va rămâne cu dumneavoastră până la noi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e cineva s-o însoţească. Nu se mai putea ţine pe picioare şi îşi holba ochii, uitându-se în jur de parcă n-ar mai fi ştiut unde se gă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săi continuau să-i hărţuiască pe prizonieri, Maigret ieşi să se plimbe, pe jos, bucurându-se de primii fulgi de zăpadă care-i cădeau pe umeri şi pe pălărie. Pe bulevardul Palais un bar îşi deschidea uşile, şi Maigret se instală cu coatele pe tejghea, mâncă nişte cornuri calde şi bău două sau trei ceşti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ora şapte, se întoarse la birou, păşind greoi, cu pleoapele grele de nesomn, fu surprins să-l găsească acolo pe Fum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şi tu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pectorul, foarte aprins, volubil, începu să pove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 serviciu astă-noapte. Am fost ţinut la curent cu ceea ce făceaţi în Avenue de Versailles, dar eu nu aveam nici un amestec acolo şi am profitat de asta ca să-i chem pe colegii mei din celelalte arondismente. Acum au toţi fotografia lui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eam că într-o bună zi s-ar putea să iasă ceva din asta. Şi tot flecărind cu Duffieux din arondismentul XVIII, i-am vorbit şi de omul meu. La care Duffieux a spus că voia chiar să discute cu mine în legătură cu asta. El lucrează cu inspectorul Lognon, unul din prietenii dumitale. Când Lognon a văzut fotografia, ieri-dimineaţă, s-a arătat foarte surprins şi a vârât-o în buzunar fără să zică nimic. Figura lui Cuendet îi amintea de cineva. Se pare că s-a şi dus prin barurile şi micile restaurante din strada Caulaincourt şi din piaţa Constantin-Pecqueur şi s-a interesat de Cuendet. Ştii doar că atunci când lui Lognon îi intră ceva în cap, nu se lasă cu una cu două. A sfârşit prin a ciocăni la uşa cu pricina, la o braserie cu firma la Régence, în susul străzii Caulaincourt. L-au recunoscut pe Cuendet fără şovăială şi i-au spus lui Lognon că venea destul de des la ei însoţit d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ci e partea cea mai interesantă. De ani de zile. Dup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ine e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nu-i ştie numele, dar se pare că locuieşte într-o casă pe aproape, deoarece el o vede în fiecare dimineaţă când trece să facă p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liţia judiciară se ocupa de Fernand şi de gangsterii lui. Peste două ore, culoarele vor fi din nou ticsite de martori cărora li se vor arăta pe rând cei patru oameni. Asta înseamnă că toată ziua se va lucra şi maşinile de scris nu vor înceta să bată depoz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inspectorul Fumel, în mijlocul acestei agitaţii care nu-l interesa, cu degetele îngălbenite de nicotină ţigărilor pe care le fuma până la capăt, într-atât încât deasupra buzei avea un semn de neşters, numai el venea să discute cu Maigret despre elveţianul liniştit, de care nimeni nu mai pom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o afacere îngropată, nu? Judecătorul de instrucţie Cajou nu era oare convins că nu mai avea de ce să-şi facă griji în priv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se afacerea, încă din prim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f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cunoştea nici pe bătrâna Justine, nici camera din strada Mouffetard, cu atât mai puţin pensiunea Lambert şi somptuoasa casă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cu m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vorbea lui Fumel aproape ca un complice, ca şi cum i-ar fi propus să chiulească de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ajunge acolo, va fi dej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instrucţiuni oamenilor săi, se opri în colţul cheiului ca să-şi ia tutun şi, flancat de inspectorul Fumel care dârdâia, aşteptă autobuzul pentru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bănuia că Maigret acorda mai multă importanţă mortului ca şi uitat din Bois de Boulogne, decât spargerii din strada La Fayette şi bandei de gangsteri despre care ziarele aveau să vorbească a doua zi cu lux de amăn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 nu se va duce el pe urma firului din care avea deja un capăt în mână? Numai bunul Dumnezeu ştie până unde va merge cu descoperirea adevărului, deoarece era desigur poliţistul cu cel mai mult fler din Paris, ce-i drept, cel mai încăpăţânat şi care ar fi ţinut cu tot dinadinsul să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hinionul care-l urmărea sau convingerea că destinul îi era definitiv potrivnic, şi că, la urma urmei, nu era decât o victimă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t e că-şi va sfârşi carierea ca inspector la comisariatul arondismentului XVIII, la fel ca Aristide Fumel în arondismentul XVI. Nevasta lui Fumel a plecat fără să lase nici o adresă, cea a lui Lognon zăcea bolnavă de cinc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Cuendet, lucrurile s-au petrecut probabil mai mult din prostie. Lognon, ocupat cu altceva, îi vorbise despre asta unui coleg care, la rândul lui, nu dăduse prea mare importanţă şi îi vorbise lui Fumel la telefon cu totul întâmpl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care cădea din abundenţă, începea să se depună pe acoperişuri, dar pe stradă nu, din păcate. Maigret era mereu dezamăgit, când vedea zăpada topindu-s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era supraîncălzit. Cei mai mulţi dintre călători tăceau şi priveau ţintă înainte, iar capetele li se legănau, de la stânga la dreapta şi de la dreapta la stânga, cu o expresie împiet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noutate despre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el, adâncit în gânduri, tresări, repetă, ca şi cum nu ar fi înţeles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avea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ertura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în maşina lui Stuart Wilton. N-am văzut nici o cuvertură. Nu numai că maşina are încălzire, dar are şi aer condiţionat. Ba chiar şi un mic bar, un mecanic de la garaj mi-a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a f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chează de obicei în faţa hotelului George V. Mi-am aruncat o privire şi în ea. Nici aici n-am văzut vreo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e unde îşi ia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des, de la o staţie din strada Marb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opri în colţul pieţii Constantin-Pecqueur. Trotuarele erau aproape pustii. Nu era încă opt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 bra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uminată şi un ospătar mătura rumeguşul de pe duşumea. Era tot o braserie de modă veche, cum întâlneşti tot mai rar în Paris, cu bile de metal pentru cârpele de şters, o tejghea de marmură unde o casieriţă se aşeza în faţa unei maşini de înregistrat şi de jur împrejur, pe pereţi, numai oglinzi. Nişte anunţuri recomandau varza călită cu garnitură şi iahnie cu fas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el comandă cafea şi brioşi, în timp ce Maigret, care băuse destulă cafea toată noaptea din care cauză gura ii era cleioasă, comandă un păhărel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afară, viaţa se urnea cu greu. Nu era nici noapte nici zi. Nişte copii se îndreptau către şcoală şi încercau să prindă cu gura din zbor fulgi de zăpadă care trebuie că avea gust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îl privi pe Maigret de parcă ar fi înţeles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Maigret, nu-i aşa? Vă ţin minte. Aţi mai fost pe aici acum doi ani cu inspectorul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fotografia cu complez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client. Vine mereu cu mica damă cu pă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numeşt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proape de fiecare dată poartă o pălărie nouă, nişte pălăriuţe nostime. De cele mai multe ori, vin să cineze şi se instalează în colţ, acolo, în fund. Sunt simpatici. Ea adoră varza călită. Nu se grăbesc, îşi beau cafeaua şi savurează câte un păhărel ţinându-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ventează de mult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Nu ştiu de câţi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a locuieşte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pus această întrebare. Trebuie să aibă un apartament într-una din casele vecine, fiindcă o văd trecând aproape în fiecare dimineaţă cu coşul de al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îl încânta pe Maigret faptul că descoperea o femeie în viaţa lui Honoré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pătrundea cu Fumel într-o cabină de portar unde o femeie tria corespond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cu atenţie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mai văzut, dar nu pot spune că-l cunosc. În orice caz, aici n-a ven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rintre locatarii dumitale, o femeie care-şi schimbă mereu pălă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e Maigret aiurită, ridică din umeri mormăind ceva ce Maigret nu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mai mult noroc nici în ai doilea imobil, nici în al treilea. În al patrulea, portăreasa îl pansa pe soţul ei la o mână la care se tăiase scoţând lăzile de gu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 vreun apartame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 fără să-l ocupe. Este prietenul duduiei de la etajul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d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veline, mod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e doisprezece ani. Era aici înainte de a fi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de pe atunci priete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mai văzut în ultim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ea? La naiba, o văd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ând a venit ultima oară, Dé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trecut ceva timp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rămână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am naiv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Doar sunt maj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pe aici mai multe zile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veline e acasă? Care-i numele ei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mult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cu scrisori, în faţa cutiilor, era nede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zic aş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incilea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în stradă, ca să vadă dacă era lumină la ferestre şi, deoarece era, o luă pe scară cu Fumel. Ascensor nu era. Scara era bine întreţinută, casa curată şi liniştită, cu ştergătoare de papură în faţa uşilor şi pe ici pe colo câte o plăcuţă de aramă sau de ema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ară un dentist la etajul doi, o moaşă la al treilea. Din când în când Maigret se oprea să-şi tragă suflarea şi auzea un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l cincilea aproape că ezită să apese pe butonul soneriei. Şi aici se auzea un radio, dar fu întrerupt şi se auziră nişte paşi dincolo ele uşa care se deschise. O femeie destul de scundă, cu părul de un blond deschis, îmbrăcată nu cu un halat de casă ci cu un soi de rochie largă de interior, îi privea cu ochii ei albaştri, ţinând o cârp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Fumel erau la fel de stingheriţi ca şi ea deoarece vedeau mirarea, apoi teama năpădindu-i figura; buzele îi fremătau, dar, în cele din urmă, murmu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eţi o ves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semn să intre într-o cameră pe care tocmai o deretica şi dădu la o parte aspiratorul care se găsea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uneţi o astfel de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vizită la o astfel de oră, când Honoré lipseşte d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avut patruzeci şi cinci de ani, dar arăta mult mai tânără. Pielea îi era proaspătă, formele rotunjite şi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 Tovarăşul meu este inspectorul Fu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vre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vă aduc o ves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încă şi simţeai cum încearcă să se agaţe de cuvinte făr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aţi-vă jos paltonul deoarece e foarte cald aici. Lui Honoré îi place căldura. Scuzaţi-mă pentru dez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buzele, încercând să ghicească gravitatea ve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cu gura deschisă, ca un copil, fără să-i fie teamă c-o urâţeşte. Totodată îşi apuca părul cu mâinile şi privea în jurul ei ca şi cum ar fi căutat un colţişor unde să se refug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am avut presimţ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m prea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confortabilă, intimă, cu mobile masive, de bună calitate, câteva bibelouri care nu erau de cel mai prost gust. Printr-o uşă deschisă, se zărea bucătăria, unde tacâmul pentru micul dejun era încă 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ţi atenţie, repetă ea. Scuz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altă uşă, cca de la dormitor care nu era luminat şi se aruncă de-a curmezişul patului, pe burtă, ca să plângă în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Fumel se priveau în linişte şi, dintre ei, cel mai impresionat era inspectorul, poate pentru că, cu toate neplăcerile pe care i le pricinuiseră femeile, nu ştiuse niciodată să le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ură mai puţin decât s-ar fi aşteptat ei şi ea se duse în baie, unde se auzi apa curgând şi se înapoie cu faţa aproape destins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mort în Bois de Boulogne. N-aţi citit ziarele di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ziarele. Dar de ce tocmai la Bois de Boulogne? Ce-ar fi căutat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Pentru car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nu izbucnească din nou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mult timp priete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într-o bra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ég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atunci luam din când în când o masă acolo. L-am remarcat, singur în colţ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că, în perioada aceea, Cuendet pregătea o spargere în cartier? Probabil. Cercetând lista furturilor cărora nu li s-au descoperit autorii, s-ar găsi cu siguranţă şi unul comis în strada Caulainco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um am intrat în vorbă. Fapt e că într-o seară am cinat la aceeaşi masă. M-a întrebat dacă sunt nemţoaică şi i-am răspuns că sunt alsaciană. M-am născut la Stra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surâs abia sch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istram fiecare de accentul celuilalt pentru că păstrase accentul elveţian, tot aşa cum eu l-am păstrat p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cent plăcut, cântat. Doamna Maigret era tot alsaciană şi îşi păstrase aproape aceeaşi înălţime, aceeaşi co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priete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ăgea nasul fără să se gândească la faptul că i se înro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tea mereu aici. Rareori se întâmplă să stea mai mult de două sau trei săptămâni cu mine, apoi pleca în călătorie. La început chiar m-am întrebat dacă n-o fi având nevastă şi copii în provincie. Unii provinciali îşi scot verigheta când vin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cunoscut şi alţi bărbaţi înaintea lui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ţi ştiut că nu era şi el în aceeaşi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ăsător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Mai întâi, mi-am dat seama că el nu are copii, după felul în care-i privea pe ceilalţi, pe stradă. Îl simţeai resemnat de a nu fi tată, dar o mai regreta din când în când. Pe deasupra, când locuia aici, nu se purta ca un bărbat însurat. Nu ştiu cum să vă explic. Avea unele reţineri pe care un bărbat însurat nu le mai are. Prima dată, de pildă, mi-am dat seama că nu se simţea în largul lui în patul meu, iar dimineaţa, când s-a sculat, a fost şi mai sting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niciodată de profes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trebat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aflu, fără să mă arăt in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 că obişnuieşte să călătoreasc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icea că e obligat să plece. Nu preciza unde şi nici de ce pleacă. Într-o zi, l-am întrebat dacă mama lui mai trăieşte şi s-a înroşit. Asta m-a făcut să cred că stă probabil la ea. Oricum, avea pe cineva care să-i cârpească lenjeria, care să-i ţeasă ciorapii şi care n-o făcea foarte îngrijit. De pildă, mereu îl vedeam cu nasturii prost cusuţi şi eu râdeam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ult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săptămâni. Aş putea să găsesc d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şi ea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ând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avea niciodată bani mul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nea să stea aici pentru câtva timp, aducea o val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deschideţi şifonierul îi veţi găsi halatul, papucii şi într-o despărţitură cămăşile, şosetele şi pija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spre cămin şi Maigret văzu trei lulele, din care una era din spumă de mare. Şi aici se afla o sobă cu cărbuni ca în strada Mouffetard, un fotoliu chiar lângă sobă, fotoliul lui Honoré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indiscreţia. Sunt obligat să vă pun şi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ănuiesc. Vreţi să vă referiţi l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d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pus să-mi dea. Nu am acceptat, deoarece îmi câştig destul de bine traiul. Singurul lucru pe care i l-am permis, şi asta la insistenţele lui, deoarece nu prea îi venea la îndemână să trăiască aici fără să-şi plătească partea, a fost să achite jumătate din chirie. Îmi dădea cadouri. El a cumpărat mobila pe care o vedeţi, şi tot el mi-a aranjat salonul pentru probă. Puteţi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mică, mobilată în stil Louis XVI, cu o sumedenie de ogl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a pus tapetul pe pereţi, inclusiv în bucătărie şi a tapisat sufrageria, deoarece ii plăcea foarte mult să meşt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trec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mba puţin, nu mult, mereu pe aceeaşi rută, în cartier, ca cei care-şi scot câinii la aer. Apoi se instala în fotoliul lui şi citea. Veţi găsi vrafuri de cărţi în şifonier, mai toate cărţi de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aţi călătorit nicioda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câteva zile la Dieppe, acum opt ani. Altă dată am fost în concediu în Savoia şi mi-a arătat de departe munţii din Elveţia, spunându-mi că acolo s-a născut. Şi am mai fost o dată cu autocarul de la Paris la Nisa şi am vizitat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a cu larg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ea ce înţelegeţi prin asta. Nu era zgârcit, dar nu-i plăcea să fie înşelat şi verifica notele de plată de la hoteluri şi restaur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veţi o oarecare experienţă a vieţii. Nu v-aţi întrebat niciodată pentru ce duce el această dublă existenţă? Şi nici de ce nu vă lua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şi alţi bărbaţi care nu mi-au propus 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gen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mi-am pus eu întrebări. La început, aşa cum v-am spus, am crezut că e căsătorit în provincie şi că afacerile îl chemau la Paris, de mai multe ori pe an. N-aş fi avut ce să-i reproşez. Era ispititor să ai, aici, o femeie care să te primească, un interior. Nu putea suferi hotelurile, mi-am dat seama de asta atunci când am călătorit prima dată. Nu se simţea în largul lui. Părea că tot timpul se tem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ţinând cont de caracterul său şi de ciorapii cârpiţi, am ajuns la concluzia că stă cu mama lui şi se simţea jenat să mi-o mărturisească. Mult mai mulţi bărbaţi decât s-ar crede nu se căsătoresc din cauza mamelor lor şi, chiar la cincizeci de ani, se comportă faţă ele ele ca nişte copii. Era şi cazul lu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otuşi să-şi câştige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oarte bine să aibă vreo afacere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ândit niciodată la un alt gen de a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ă. Era imposibil să joac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Acum sunt pregătită pentru orice.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hoţ, domnişoară Schne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 furat toată viaţa lui, de la vârsta de şaisprezece ani, pe când era ucenic la un lăcătuş din Lausanne. A fugit dintr-o şcoală de corecţie, din Elveţia, pentru a se angaja în Legiunea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de Legiune când i-am descoperit tatu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adăugat c-a făcut doi ani de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 cu picioarele frânte şi ascultă de parcă n-ar fi fost vorba de Honoré al ei, ci de un alt Cuen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lătină din cap, încă ne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omnişoară, l-am arestat pe vremuri şi, de atunci, s-a perindat de mai multe ori prin biroul meu. Nu era un hoţ oarecare. Complici nu avea, nu frecventa lumea hoţilor, ducea o existenţă ordonată. Din vreme în vreme, ochea câte o lovitură, citind ziarele sau revistele şi, săptămâni în şir, observa toată mişcarea dintr-o casă. Până în clipa când, sigur pe el, pătrundea înăuntru şi lua bijuteriile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să cred! E prea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reacţia. Totuşi, în ceea ce o priveşte pe mama lui, nu v-aţi înşelat. Partea de vreme pe care nu şi-o petrecea aici, o petrecea la ea, într-un apartament din strada Mouffetard, unde-şi avea, de asemenea, o seamă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l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ndignată, c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ârjea, mai puţin cordială, mai puţin 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care. De la care voia să fure l-au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m. Ascultaţi-mă bine. Nu eu sunt însărcinat cu ancheta, ci judecătorul de instrucţie Cajou. A încredinţat un oarecare număr de sarcini inspectorului Fu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rob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nspectorul se află aici neoficial, fără mandat. Aveţi dreptul de a nu răspunde la întrebările mele şi ale lui. Puteaţi nici să nu ne lăsaţi să intrăm în casă. Şi, dacă am vrea să vă răscolim apartamentul, am comite un abuz de putere.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gret simţea că nu înţelege prea bine ceea ce voia el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mai clar, tot ce ne-aţi spus despre Cuendet nu va fi menţionat în raportul inspectorului. E probabil ca, atunci când judecătorul de instrucţie va descoperi existenţa dumneavoastră şi legăturile dumneavoastră cu Honoré, să vi-l trimită pe Fumel sau pe unul din inspectorii lui cu un mandat în toate formele 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eţi putea cere prezenţa unui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veţi putea. Dar nu sunteţi obligată de lege. Poate că Cuendet, în afara hainelor, cărţilor şi pipelor sale a lăsat anumite lucruri în apartame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lbaştri arătau în sfârşit că înţelesese. Prea târziu, deoarece domnişoara Schneider, murmura deja ca pentru sine: V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ca, trăind cu dumneavoastră o parte din timp, prietenul dumneavoastră să vă fi încredinţat o valiză conţinând efecte personale. De asemenea, e normal să vă fi lăsat cheia spunându-vă, de pildă, s-o deschideţi dacă i se întâmpl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referat ca Fumel să nu fie de faţă şi, ca şi cum şi-ar fi dat seama de acest lucru, inspectorul îşi luă un aer absent, urs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veline, ea dăde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i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puţin mă interesează. Nu e de neînchipuit ca un om ca Cuendet să fi avut prevederea de a întocmi un testament prin care vă însărcinează, după moartea lui, cu anumite obligaţii, fie măcar aceea de a avea grijă de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vedea, pentru că se pare că sunteţi singurele femei di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ă, cu toată situaţia ei şi nu s-a putut abţine de a lăsa să se vadă acest lucru printr-un zâmbet. Când zâmbea, făcea gropiţe ca o copilan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ma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ot timpul, după plecarea noastră, să vă gândiţi în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intr-o dată roşie până în creştet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onoré nu </w:t>
      </w:r>
      <w:r>
        <w:rPr>
          <w:rFonts w:cs="Bookman Old Style" w:ascii="Bookman Old Style" w:hAnsi="Bookman Old Style"/>
          <w:caps/>
          <w:sz w:val="24"/>
        </w:rPr>
        <w:t>a. n</w:t>
      </w:r>
      <w:r>
        <w:rPr>
          <w:rFonts w:cs="Bookman Old Style" w:ascii="Bookman Old Style" w:hAnsi="Bookman Old Style"/>
          <w:sz w:val="24"/>
        </w:rPr>
        <w:t>u a omorât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credeţi că, dacă mi-aţi fi spus da, aş fi refuzat să admi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adaug ceva şi mai greu de explicat. Neîndoios Cuendet trăia din o parte din furt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a atât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E posibil, ba chiar probabil ca el să fi avut nevoie de siguranţă, să ştie el că are ceva bani deoparte. Totuşi n-aş fi surprins ca, în cazul lui, un alt element să fi jucat rolul esenţial. Săptămâni în şir, aşa cum v-am spus, observa viaţa un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roce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alându-se în vreun bistro, unde stătea ore întregi lângă fereastră, închiriind vreo cameră într-un imobil de peste drum, când avea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are-l preocupase pe Maigret veni şi în mintea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tunci când l-am cunoscut la Rég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El nu aştept ca apartamentele să fie neocupate, ca locatarii să fie plecaţi. Dimpotrivă! El aştepta întoarce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siholog sau un psihiatru ar răspunde mai bine decât mine la această întrebare. Să fi avut el oare nevoie de senzaţia pericolului? Nu sunt prea sigur. Vedeţi dumneavoastră, el nu se introducea numai într-un apartament străin, ci, într-un anume fel, şi în viaţa oamenilor. Aceştia dormeau, iar el trecea chiar pe lângă ei. S-ar putea spune că, pe lângă bijuteriile lor, el lua cu sine şi o parte din intimita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u-i purtaţi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aigret zâmbi, mulţumindu-se să morm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t pică nimănui. La revedere, domnişoară. Să nu uitaţi nimic din ce v-am spus, nici un cuvânt. Gândiţi-vă,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spre marea ei surprindere şi Fumel îl imită pe comisar, ceva mai stângaci, ca şi cum ar fi fost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eră pe scară şi Fumel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extraord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a veni să mai dea câte o raită prin cartier, chiar după ce toată lumea îl va fi uitat pe Honoré Cuendet. Era mai presus de el. Avea deja pe cap o amantă care-i complica existenţa şi va încerca să şi-o complic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trotuare, zăpada începea să se de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fa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omn, nu? Hai să mai luăm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câţiva clienţi în braseria unde un comis voiajor copia adresa din anuarul profes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ă, nu? Ce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un g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masă, după ce ai să dormi, vei redacta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menesc de strada Neuve-Saint-Pi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de doamna Wilton, care locuieşte în faţa hotelului Lambert. Cajou are să te cheme în cabinetul lui ca să-ţi ceară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trimite să fac percheziţie la domnişoara Schne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per că nu vei găsi nimic, în afară de haine într-o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dmiraţia lui pentru comisar, Fumel era stânjenit şi trăgea nervos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e-i spu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Honoré mi-a spus: „Sunt sigură că fiul meu nu mă va lăsa fă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spus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ă judecătorul nu va avea nici un chef să vadă această afacere lungindu-se. De cum va veni vorba de W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bău grogul, înghiţind des, plăti toată consumaţia şi se hotărî să ia un taxi ea să se întoarc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las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n autobuz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mel, temându-se că femeia nu înţelesese prea bine, avea intenţia să urc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hestia cu cuvertura mă intrigă. Continuă să te info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inile în buzunare, Maigret se îndreptă către staţia de taxiuri din piaţa Constantin-Pecqueur, de unde se vedeau ferestrele inspectorului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Quai des Orfčvres, toată lumea era extenuată: atât inspectorii, cât şi cei arestaţi în timpul nopţii. Se trimisese acasă după martori şi erau găsiţi în toate părţile, unii nedezmeticiţi încă, prost dispuşi şi care-l hărţuiau pe Jose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or hotărî odată să ne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 le răspundă bătrânul uşier? Nici el nu ştia mai mult ca ei. Ospătarul de la braseria Dauphine mai aduse un platou cu chifle şi cafele. De cum se instală la biroul său, prima grijă a lui Maigret fu să-l cheme pe Moers, care nici el nu era mai puţin ocupat acolo,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elor patru tipi fuseseră supuse testului parafinei: asta însemna că, dacă vreunul din ei trăsese cu vreo armă în cursul ultimelor trei patru zile, se va găsi în piele pulbere încrustată, chiar dacă fusese prevăzător şi-şi pusese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zult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le-am primit de la lab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ce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nsultă lista care avea câte un număr în dreptul numelui. Numărul 3 era Roger Stieb, refugiat ceh, care lucrase o perioadă în aceeaşi uzină cu Joseph Raison, pe cheiul J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tiza 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ilalţi tre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eb era un vlăjgan blond care, în timpul nopţii, se arătase cel mai docil dintre toţi şi care, chiar şi acum, în faţa lui Torrence, care-l hărţuia cu întrebări, îl privea pe inspector flegmatic, ca şi cum n-ar fi priceput o boabă franţu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era ucigaşul bandei, cel care avea rolul de a acoperi retragerea atacatorilor. Celălalt, Loubičres, un tip îndesat, musculos ţi păros, originar din Fécamp, ţinea un garaj la Puteaux. Era însurat, tată a doi copii, şi o întreagă echipă de specialişti fusese trimisă să-i scotocească loc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né Lussac, percheziţia n-a dus la nici un rezultat, la fel ca şi în vila frumoasei Ros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era cea mai zgomotoasă, şi Maigret auzea ţipetele ei, cu toate că fusese închisă cu Lucas între patru ochi, două birouri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ările începuseră. Cei doi chelneri, impresionaţi, nu îndrăzneau să fie prea categorici, dar credeau că recunosc în Fernand pe clientul care se găsea în braserie în momentul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i-aţi prins pe toţi? Întrebaseră ei înaintea confrun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s-a răspuns că da, deşi nu era tocmai adevărat. Mai lipsea un complice, cel care conducea maşina şi despre care nu se şti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 mai întotdeauna, trebuie să fi fost un as al volanului dar aici rolul lui părea prea puţin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domnule procuror. Merge. Ştiu cine a tras: numitul Stieb. Da, neagă. Şi va nega până la capăt. Vor nega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biata doamnă Lussac, care avea grijă de copilul ei, lăsat în tovărăşia asistentei sociale şi care nu-şi revenea de pe urma loviturii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ţinea cu greu ochii deschişi, iar grogul de la Régence nu rezolvase nimic. Ba chiar luă din dulap sticluţa cu rachiu de bună calitate, pe care-o păstra acolo pentru ocazii rare, şi, nu fără a şovăi, trase o d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Încă nu,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mat la două telefoane odată, şi era zece şi douăzeci când primi în sfârşit telefonul mult aşteptat. Venea de la Put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ăsi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ermisese ziarelor să anunţe că banca ştia seriile bancnotelor furate. Nu era adevărat. Minciuna nu i-a împiedicat pe gangsteri să pună banii în circulaţie. Aşteptau ocazia să scape de bani în provincie sau în străinătate. Fernand era destul de şmecher ca să nu se grăbească şi să-şi împiedice oamenii să părăsească Parisul atât timp cât ancheta era în t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itonajul unei maţini rablagite. Doamna Loubičres, care e o femeie cu cap, nu ne slăbe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ă fi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Au fost scotocite toate maşinile, una câte una. Unele au fost chiar demontate pe iei pe colo. Ce mai încolo şi încoace, am pus mâna pe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o pui pe doamna Loubičres să sem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ar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mar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gret afacerea era încheiată, sau aproape. N-aveau nevoie de el ca să-i chestioneze pe martori şi ca să se ocupe de confruntări. Asta lua or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iecare inspector avea să-i trimită raportul său. El personal urma să întocmească un raport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aţi-mi-l pe procurorul Dupont d'Has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clipă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găsi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lij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 prea mult. De ce nu cu amprente digitale distin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joara pluteşte undeva pe Sena sau a fost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au fost găsi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j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Nu i s-a vorbit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ca avocatul lui să fie de faţă. Nu vreau contestaţii şi nici, mai târziu, incidente de aud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loarele se vor goli, cei patru inşi vor fi duşi la Prefectură, frumoasa Rosalie de asemenea – nu în aceeaşi încăpere şi acolo, goi puşcă, vor trece pe la antropometrie. Pentru cel puţin doi dintre ei, nu era o experienţă inedită. Probabil că vor dormi într-o celulă de la parter, deoarece judecătorul de instrucţie va voi să-i vadă dimineaţă, înainte de a-i trimite la Sant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nu va ajunge în faţa curţii cu juri decât peste câteva luni şi, până atunci, alte bande vor avea timp să se formeze, după acelaşi tipic, din motive care nu-l priveau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apoi pe a doua, şi-l găsi pe Lucas în faţa unei maşini de scris, bătând cu două degete, în prezenţa unei Rosalii care măsura camera de-a lungul şi de-a latul, cu mâinile în şo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vă şi pe dumneavoastră! Sunteţi mulţumit, nu? Gândul că Fernand e liber nu vă lăsa să dormiţi şi aţi făcut ce-aţi putut ca să-l băgaţi iar la răcoare. Nu vă este ruşine să vă legaţi de o femeie, uitând că, altădată, vi s-a întâmplat să beţi un păhărel la barul ei şi că nu eraţi supărat când vă vindeam unele po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căreia nu-i era somn şi care-şi păstra energia int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daţi pe mâna celui mai neînsemnat inspector al dumneavoastră, dinadins, ca să mă umiliţi. Pe un om ca ăsta pot să-l dărâm cu un bobâr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şi îi făcu cu ochiul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o oră, două. S-au găsi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b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ăsa singură. Cheamă pe oricine să-i ţină companie, vreunul mai acătării, dacă ea vrea asta, şi instalează-te în biro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cu o maşină de-a poliţiei. Curtea era plină de ele, deoarece din ajun se trăia în stare de mobilizare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i să te culci? Îi spuse soţia lui făcându-i patul. La ce oră trebuie să te s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lene să mai facă baie. Avea s-o facă după ce va dormi. Tocmai aţipise, cu capul încălzit, când se auzi soneria tele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umel,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ram pe jumătate adormi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arb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în privinţa cuver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mă îndoiesc să fie regăsită vreodată. Dar a existat. Pompistul din strada Marbeuf este categoric. A observat-o până acum vre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remar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e neobişnuit să vezi o cuvertură, mai ales una de blană, într-o maşină 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ăzut-o pentru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preciza, dar susţine că nu-i prea mult timp de atunci. Şi iată că acum două sau trei zile, când Wilton fiul a venit să-şi facă plinul, nu mai era la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sta în rapor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mai întâmple, după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voia să termine cât mai repede, se mulţumi să spună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în furcă. Avea nevoie de somn. De altfel era aproape sigur că nu se înş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întâmpl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ce faţă ar fi făcut judecătorul de instrucţie dacă s-ar fi dus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noré Cuendet, în noaptea de vineri spre sâmbătă, pe la unu, a pătruns în casa lui Florence Wilton din strada Neuve-Saint-Pi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praveghea casa de cinci săptămâni, dintr-o cameră a hotelului L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n om ia o cameră într-un hotel dubios, dumneavoastră conch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un oarecine, ci de Honoré Cuendet, care de vreo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scrie stilul lui Cuen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ns vreodată asupra fa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vedea obligat să mărturiseasc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hei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sese cu cinev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Wilton era acasă împreună cu serv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endet nu intra niciodată în case neocu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spuneţi că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are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prostituată, numită Olga, care locuieşt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ăzut împreună în acelaşi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st a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ton ju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deveneau cam nelămurite, pentru că Maigret îl vedea pe judecător rânjind, lucru ce nu convenea caract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sinuaţi că această femeie şi fiul ei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nora au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i spună povestea Lidiei, care devenise amanta tatălui după ce se căsătorise cu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te! Oare lucrurile astea sunt cu putinţă? Oare un magistrat serios, aparţinând burgheziei de elită din Paris, poate să admită măcar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veţi şi alte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dormea şi visa, deoarece se şi închipuia scoţând din buzunar o punguţă în care se găseau două fire abia 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fire de păr,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indiciu că era vis, că nu putea fi decât vis; de data asta, magistrat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edul din maşină era de pisică sălbatică. Cuendet, pentru prima oară, după o carieră atât de lungă, o fi făcut zgomot, o fi răsturnat vreun obiect, dându-se de gol şi i-a fost fa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nţii nu puteau chema poliţia fără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e? Ideile nu-i mai erau tot atât de clare. Fără ca Stuart Wilton să afle de ceea ce se întâmpla, evident. Şi Stuart Wilton însemna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Florence, nici amantul ei nu-l cunoşteau pe acest necunoscut care pătrunsese în camera lor. Oare cel mai nimerit lucru nu era acela de a-l desfi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sese mult sânge, obligându-i pe cei doi să cureţe oric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murdărise cuver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agina pe sine, stingher, cu cei doi peri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de toate, cine vă spune că sunt peri de pisic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p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alt expert va veni să-i râdă în nas în faţa instanţei afirmând că sunt peri de nu şti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vea dreptate. Chiar aşa s-ar petrece lucrurile. Bineînţeles că s-ar face haz pe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ocatul înălţându-ş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ilor, să fim serioşi. Ce ni se aduce pentru acuzare. Două fire de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ucrurile ar putea lua o altă întorsătură. Maigret sar duce de exemplu şi ar suna la Florence Wilton. I-ar pune întrebări, ar scormoni casa, i-ar interoga pe serv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r avea, în liniştea biroului său, o lungă discuţie cu tânărul W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oate astea nu ar fi regle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Maigret. Uitaţi fanteziile astea şi luaţi-vă 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altfel. Nu îi făcuse el adineauri cu ochiul lui Fu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cel nenorocit în dragoste, va avea oare mai mult succes cu Eveline, decât cu celelal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bătrâna din strada Mouffetard nu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sc fiul. Sunt sigură că nu mă va lăsa, aşa, fă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bani să fi fost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ormea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şti niciodat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pargere (eng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Pe Quai des Orfčvres se află sediul Poliţiei judiciare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che aux Puces, locul unde se vând obiecte de ocazie la Paris.</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37">
    <w:name w:val="Font Style37"/>
    <w:qFormat/>
    <w:rPr>
      <w:rFonts w:ascii="Arial" w:hAnsi="Arial" w:cs="Arial"/>
      <w:i/>
      <w:iCs/>
      <w:sz w:val="16"/>
      <w:szCs w:val="16"/>
    </w:rPr>
  </w:style>
  <w:style w:type="character" w:styleId="FontStyle39">
    <w:name w:val="Font Style39"/>
    <w:qFormat/>
    <w:rPr>
      <w:rFonts w:ascii="Arial" w:hAnsi="Arial" w:cs="Arial"/>
      <w:sz w:val="16"/>
      <w:szCs w:val="16"/>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eastAsia="SimSun;宋体"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4:00Z</dcterms:created>
  <dc:creator>Maigret si hotul lenes 2.0 n</dc:creator>
  <dc:description/>
  <cp:keywords/>
  <dc:language>en-US</dc:language>
  <cp:lastModifiedBy>rush</cp:lastModifiedBy>
  <dcterms:modified xsi:type="dcterms:W3CDTF">2020-03-16T11:29:00Z</dcterms:modified>
  <cp:revision>3</cp:revision>
  <dc:subject/>
  <dc:title>Georges Simenon</dc:title>
</cp:coreProperties>
</file>