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Primavara la Tbilisi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2"/>
      <w:bookmarkEnd w:id="0"/>
      <w:r>
        <w:rPr>
          <w:rFonts w:cs="Bookman Old Style" w:ascii="Bookman Old Style" w:hAnsi="Bookman Old Style"/>
          <w:sz w:val="24"/>
        </w:rPr>
        <w:t>PRO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antinelele aflate în faţa gardului Palatului Prezidenţial Avlabari îşi ridică încet casca pentru a-şi şterge fruntea. Palatul era o clădire lungă şi albă, mai degrabă urâtă, înălţată în mijlocul cartierului armean, ale cărui case vechi, cele mai multe nelocuite, se aflau deja în ruină. Aşezată pe un promontoriu, ea domina oraşul Tbilisi şi râul K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august a anului 2008 era o căldură teribilă în Georgia. Aproape 40 de grade, chiar şi acum, la ora şase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onstată cu amărăciune că miliardul de dolari al bugetului georgian pentru apărare, practic un sfert din bugetul total al ţării, nu era suficient ca să se poată cumpăra pentru armata georgiană un echipament mai adaptat la această căldură. În acelaşi timp însă, toţi ofiţerii mergeau în maşini 4x4, japoneze sau coreene şi aveau uniform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 satelit al Uniunii Sovietice, devenită independentă la 9 aprilie 1991, Georgia cunoscuse o tinereţe dificilă, trebuind să facă faţă veleităţilor de independenţă ale celor două provincii, Abhazia de Vest şi Osetia de Sud, aflate în partea nordică a ţării. Ultima îşi ceruse independenţa la 28 noiembrie 1991, urmată de Abhazia, în iulie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mişcări, preşedintele Gamsakhurdia a fost, în modul cel mai curat, sinucis şi, în anul 1995, un fost apparatcik georgian, Eduard Şevarnadze, fost ministru al afacerilor externe al URSS, a fost ales preşedinte şi apoi reales în anul 2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ioadă s-a caracterizat printr-o corupţie deşănţată şi printr-un regres economic înspăimântător. La Tbilisi nu mai exista nici măcar iluminatul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sosit, apoi, „cavalerul alb”, Mihail Saakaşvili! După ce l-a alungat pe Şevarnadze, noul conducător al Georgiei a pus mâna pe putere la 4 ianuarie 2004. A fost ales preşedinte la numai 36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Georgia a făcut o întoarcere de 180 de grade, privind ferm spre Occident şi spre Statele Unite. Mihail Saakaşvili şi echipa sa, toţi făcând parte din aceeaşi generaţie, fuseseră formaţi peste Ocean şi venerau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enerau în aşa măsură, încât gurile rele spuneau că era suficient să fi petrecut un weekend la New York ca să fii numit ministru. Noul preşedinte a cumpărat avioane fără pilot din Israel, tancuri T-72 şi T-55 din Belarus şi a ridicat bugetul pentru apărare la 25% din cheltuielile statului! L-a sărutat în public pe George Bush pe gură, a numit autostrada care leagă noul aeroport internaţional de capitală, bulevardul George W. Bush şi l-a primit pe acesta, în iulie 2005, într-o vizită oficială în Georgia. Această fostă provincie a Uniunii Sovietice era considerată acum vârful de lance al luptei pentru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acest sprijin puternic, dar puţin cam vizibil, Mihail Saakaşvili jurase să recupereze Abhazia şi Osetia de Sud, întoarse acum la sânul 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prezenţa a numeroşi consilieri militari americani şi israelieni, ca şi „reînarmarea” minusculei republici. Aceasta are doar 4 650 000 de locuitori, o suprafaţă egală cu aceea a cinci departamente din Franţa, adică 70 000 de kilometri pătraţi. Evident că, la această scară, chiar şi Osetia de Sud, cu cei 900 de kilometri pătraţi ai ei, reprezintă o pierder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trage şi mai mult simpatia Statelor Unite, Mihail Saakaşvili a trimis chiar un contingent de 3 500 de soldaţi în Irak. A cerut, de asemenea, să facă parte din NATO. În acest timp, ruşii distribuiau în Osetia de Sud paşapoarte la fel de uşor precum chif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a venit de hac corupţiei – a alungat 15 000 de poliţişti necinstiţi – şi penelor repetate de electricitate, nu i-a mai rămas altceva de făcut decât să recupereze cele două teritorii pierdute. America, deja implicată în două războaie, deşi îşi manifesta sprijinul, l-a pus în gardă pe tânărul preşedinte în legătură cu o eventuală operaţiune privind cele două regiuni. Sub bâta lui Vladimir Putin, ursul rusesc îşi regăsise ghe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anului 2008, incidentele frontaliere între miliţienii din Osetia, conduşi de „preşedintele” Georgiei, fostul responsabil local al KGB şi trupele georgiene s-au înmulţit. Deşi trupele ruseşti, staţionate în Osetia de Sud ca „forţe ale păcii”, nu se manifestaseră, tensiunea era tot mai puternică. În ajun, la 6 august, ambasadorul american la Tbilisi, John Tefft, alertat de numeroasele incidente care aveau loc la frontieră între Georgia şi Osetia de Sud, l-a chemat pe Mihail Saakaşvili pentru a-l avertiza că o acţiune militară împotriva Osetiei de Sud ar fi considerată de americani drept o nebunie şi tratată ca a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7 august, Mihail Saakaşvili a ţinut un discurs televizat, în care îşi afirma dorinţa de a nu se recurge la f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le aflate în faţa intrării Palatului Prezidenţial s-au încordat brusc. Două maşini 4x4 negre, cu geamuri fumurii, s-au năpustit dinspre Metheki şi s-au oprit în faţa lor. Din prima a ieşit un bărbat uscat şi cenuşiu, cu profilul ascuţit, cu o mică servietă neagră în mână. Era Shalva Dzeghenti, responsabilul de contraspionaj. Urmat de gărzile sale de corp, a trecut de poarta magnetică într-un concert de alarme, salutat cu destul de multă indiferenţă de santinele. Disciplina nu era trăsătura forte a armatei georg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 luat-o, cu paşi mari, pe culoarul lung unde se aflau birourile de la parter. Ajunşi în faţa ascensorului, bărbaţii au intrat repede în el pentru a ajunge la etajul preşedi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preşedinţiei nu era încă terminată, o mare parte din ea se afla încă în construcţie şi nu adăpostea decât birourile lui Mihail Saakaşvili. El nu locuia aici. Închiriase o vilă mare, în vestul oraşului, aproape de noua ambasadă americană, în cartierul Bilov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oi, mai mulţi bărbaţi în haine negre vegheau în faţa unei intrări cu două uşi batante de lemn. Era intrarea în sala unde, de o oră, avea loc o şedinţă a Consiliului Naţional de Securitate georgian, prezidată de Mihail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embrii gărzii sale apropiate, îmbrăcat cu o superbă cămaşă neagră Dolce &amp; Gabbana, sub care se zărea pistolul Makarov strecurat în toc, înaintă spre noul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şedinţă, spuse el şi nu am voie să las pe nimeni să intre, indiferent despre cin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va Dzeghenti îl privi cu răceală şi spuse cu o voce s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teptat. Du-te şi spune-i preşedintelui că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deschise puţin uşa grea şi se strecură înăuntru. Shalva Dzeghenti era unul dintre oamenii cei mai puternici ai regimului. Câteva secunde mai târziu, omul ieşi, lăsând uşa între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vă aşteaptă,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gărzile de corp afară, responsabilul contraspionajului intră în sala de conferinţe, unde se afla o masă lungă, în capătul căreia stătea preşedintele Saakaşvili, îmbrăcat într-un costum de culoare închisă, cu o cravată destul de ţipătoare. Era mereu foarte elegant. Un bol mare cu fistic se afla alături de el, ca şi o sticlă cu apă minerală Bordjoni. Preşedintele era un mare mâncău. Se arunca asupra hranei părând să nu-şi poată sătura niciodată corpul lui mare. De altfel, tocmai se întorsese din Italia, unde fusese, oficial, pentru un tratament dentar. În realitate, urmase o cură de slăbire într-o clinică discretă din Mil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lva Dzeghenti trecu în revistă bărbaţii aşezaţi în jurul m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şeful său, ministrul de interne, Ivan Merabişvili, apoi Ivan Targanadze, preşedintele Comisiei de Apărare, Zurab Adeşvikli, Alexander Kakha Lomes, secretar general al CNS şi, în dreapta preşedintelui Saakaşvili, ministrul reintegrării teritoriilor secesioniste, Timur Yacob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akaşvili îl primi pe Shalva Dzeghenti cu un zâmbet călduros şi îi făcu semn să ia loc în faţa lui, la celălalt capăt a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ntraspionajului se aşeză şi, într-o linişte de mormânt, îşi deschise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Mihail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interceptat o convorbire telefonică între doi grăniceri din Osetia, spuse Shalva Dzeghenti. Unul se afla la Ţhinvali, celălalt la ieşirea din tunelul Ro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akaşvili se aplecă înainte. Era zona cea mai sensibilă a momentului. Din luna iulie, incidentele se înmulţiseră. Era vorba mai ales de survolarea Osetiei de Sud, teoretic încă teritoriu georgian, de către avioanele de recunoaştere ruseşti de tip Suhoi-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săptămână în urmă, în regiunea frontalieră, şase poliţişti georgieni săriseră în aer din cauza unei mine puse, se pare, de „miliţienii” din Osetia, înarmaţi d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presalii, armata georgiană bombardase capitala Osetiei de Sud, situată aproape de frontieră, făcând mai multe vic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reacţie din partea ruşilor din „forţa de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ptămâna trecută aceştia nu reacţionaseră, atunci când artileria georgiană bombardase înălţimile Sarabuki, în vecinătatea capitalei, Ţhinvali. Ca şi când s-ar fi dezinteresat total de Oseti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zona tunelului Roki era vitală. Acest tunel, construit de ruşi, era singurul care permitea traversarea lanţului muntos, ale cărui culmi ajungeau la aproape 5 000 de metri, separând Osetia de Sud de Oseti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rmata a 58-a rusă, staţionată la Vladikavkaz, capitala Osetiei de Nord, fusese întărită în timpul verii cu 8 000 de oameni din divizia de aeropurtate Pskov, veniţi pentru exerciţiul „Kavaz 20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onţinutul acestei conversaţii? Întrebă preşedintele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singur, domnule preşedinte, propuse Shalva Dzeghe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documentul vecinului său, care i-l dădu preşedintelui. Acesta începu să-l citească în linişte, tulburat numai de zgomotul sec al unei cutii de Red Bull deschisă de ministrul de interne. Alături de apa minerală Bordjoni, aceasta era băutura favorită a clasei condu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in şi de vodcă,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aakaşvili lăsă jos cele două foi şi, cu o figură grav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utenticitatea acestui doc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domnule preşedinte, îl asigură reprezentantul contraspionajului. A fost înregistrat în timp real de echipa condusă de Elva Tamsa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enii aduseseră ca întăriri specialişti estonieni, foarte performanţi şi care erau, evident, împotriva ruşilor. Preşedintele Saakaşvili îi anunţă pe ceilalţi participanţi la re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acestei înregistrări, un grănicer oset de la ieşirea din tunelul Roki îl anunţă pe unul dintre omologii săi, care se află la Ţhinvali, că vede trecând blindate, tancuri T-72 şi BRB, care vin din Osetia de Nord şi se îndreaptă, pe drumul nr. 10, spre Ţhinv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nvorbire a fost interceptată astăzi, la ora 16 şi 28 de minute şi a durat până la 16 şi 32 de minute, domnule preşedinte, confirmă responsabilul contraspion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ontinuă preşedintele georgian, că ruşii au început să trimită în Osetia de Sud elemente ale Armatei a 58-a, staţionată în Osetia d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olând acordurile de pace, sublinie imediat Alexander Lomes. Este vorba de o manevră ofensivă, care se poate prelungi cu o invadare a ţă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reintegrării teritoriilor secesioniste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erem imediat o reuniune de urgenţă a Consiliului de Securitate al Naţiunilor Unite,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aakaşvili făcu o figură dezamă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ur, asta nu va servi la nimic! Ruşii se vor opune oricărei rezol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s către Ivan Targanadze, preşedintele Comisiei de Apăr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e, cât timp îi trebuie unei forţe blindate ruseşti să ajungă la Tshkinvali, plecând din tunelul Ro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cât de mare este, răspunse Ivan Targanadze. Între 12 şi 18 ore. Drumul numărul 10 nu este într-o stare pr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Toţi cei prezenţi realizau că asta însemna că ruşii vor ocupa cu forţa capitala Osetiei de Sud, încă de a doua zi. Capitala era la numai câţiva kilometri de graniţa cu Ge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ruşii recurgeau la tactica bine cunoscută, cea a punerii adversarului în faţa faptului împl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puse preşedintele Saakaşvili, adresându-se şefului contraspionajului. Dacă mai ai şi alte interceptări, nu ezita să mă suni pe mobil. Vom studia măsurile pe care le avem de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alva Dzeghenti se ridică şi părăsi în tăcere sala de confer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 uşa, că discuţia începu: cum trebuiau să reacţioneze la această demonstraţie de forţă a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e ferestrele pătrate ale clădirii gri de trei etaje, strivind parcă cu greutatea ei bulevardul Vazha-Pshavela, erau întunecate. În serviciile Securităţii Statului arareori se lucra după ora şase seara. Izolate, câteva pătrate galbene străpungeau obscuritatea la etajul trei. Ani în şir, oamenii grăbeau pasul când treceau prin faţa acestui imobil, care adăpostea sediul georgian al KG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ţinerea independenţei, această clădire nu şi-a schimbat deloc destinaţia. Ea reuneşte în continuare principalele servicii ale Securităţii Statului: Serviciul de protejare a Constituţiei, însărcinat cu supravegherea evoluţiei politicii interne, contraspionajul, care lucra în mod principal împotriva ruşilor şi Special Operation Department, aşa-numitele spetnatz1 georgiene. Aproximativ 700 de oameni făceau parte din aceste trupe. Ei se ocupau de multe afaceri de banditism, ca şi de anumite operaţiuni foarte speciale, ca de exemplu infiltrarea în reţelele periculoase pentru securitatea statului. Echipaţi cu arme uşoare, spetnatz-ii din SOD erau capabili să desfăşoare operaţiun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van Arevadze tocmai îşi consulta cronometrul Breitling din aur gri. Era un cadou din partea preşedintelui, primit în urma unei operaţiuni reuşite de infiltrare în cadrul unei reţele de traficanţi de arme care aveau legături cu ruşii. În acel moment, sună telefonul, linia 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ecunoscu imediat vocea caldă şi calmă a preşedinte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preşedinte, răspunse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îi crescu foarte repede. Apelul nu putea să aibă decât o singură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terminat o reuniune importantă, referitoare la răspunsul pe care trebuie să-l dăm la provocările ruşilor şi oseţilor, continuă preşedintele. Aş dori să discutăm imediat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omnule preşedinte, răspunse colonelul Arevadze. Voi fi acolo în cel mult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în furcă şi se ridică. Dacă stătea în picioare, camera părea prea mic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vadze era un uriaş de un metru nouăzeci, o adevărată „fiară” antrenată perfect din punct de vedere fizic, uşor împlinit, fapt care amintea că şi el era un mare amator de vinuri, ca majoritatea georgienilor. Avea însă muşchi pute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ras îi dădea un aer destul de fioros, dar femeile considerau că are un farmec nebun şi el profita din plin de această părere. În ochii lor, era un „katsuri katsi”, un bărbat viril, capabil să bea ca o sugativă, să facă dragoste cu o femeie o noapte întreagă, fidel prietenilor şi feroce cu duşmanii. Un bărbat care-şi asuma riscuri şi care s-ar fi simţit dezonorat să-şi pună centura de siguranţă atunci când conducea maşina cu 150 de kilometri pe oră şi cu multe grame de alcool în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biroul cu cheia şi făcu câţiva metri pe culoarul etajului trei. Bătu la uşa unui birou situat după scara mecanică numărul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i strig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ca de dihor, înconjurată de părul lins, Elva Tamsalu, specialist estonian în interceptări, se lumină când îl văzu. Deschise gura să spună ceva, dar Levan Arevadze duse degetul la gură şi rosti cu o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ocat la preşedinte. Nu cred că durează mult. Mergem să bem o bere când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stonianul. Mai am încă puţin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opt când Elva Tamsalu auzi paşi pe culoar. Uşa se deschise şi Levan Arevadze intră, radiind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m berea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sosirea sa în serviciu, estonianului i-a fost simpatic colonelul Arevadze. Mai întâi, au vorbit despre tehnică, estonienii numărându-se printre cei mai buni specialişti în interceptări şi în hacking pe internet. În plus, Estonia, ca şi celelalte ţări baltice, era total împotriva ruşilor. Şi din acest punct de vedere Elva Tamsalu s-a aflat într-o comuniune de idei cu colonelul georgian. Birourile lor nu erau separate decât de câţiva metri şi îşi făcuseră obiceiul să vadă în mod frecvent chiar şi în afara programului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onianul stinse lumina, amestecă cifrul uşii şi îşi urmă priet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la Maidan! Îi spuse acesta, dar nu vom putea sta prea mult. Ne întâlni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urcă în maşina proprie. Un modest Polo pentru estonian şi o Toyota Accord neagră, cu geamuri fumurii, pentru colonelul Arevadze. Sosiră aproape în acelaşi timp în mica piaţă care domina restaurantul Maidan. Acesta se găsea pe malul sudic al râului Kura, la subsol, conform tradiţiei georgiene. Un stabiliment de lux, cu spectacole folclorice. Fură conduşi în cea mai mică dintre săli şi Levan Arevadze dădu 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sticlă de Mukuzani roşu. Apoi khinkali, kababi, lobiani, khatchapur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felurile de mâncare fură puse pe masă, Levan ridică paharul şi strigă pentru a domina vacarmul cântecelor polif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Elva,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onianul rămase cu paharul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rimul atac este fixat pentru ora 11 seara. Un batalion de lansatoare de proiectile Grad, staţionat la Tirdznisi, va da primele lovituri. Apoi tancurile T-72, regrupate lângă Karimali, vor intra în acţiune şi se vor năpusti asupra oraşului Ţhinvali. Înainte de răsăritul soarelui, vom ocupa capitala şi vom rămâ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c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verii, colonelul Arevadze şi Elva Tamsalu discutaseră aproape în fiecare zi despre situaţia militară din Osetia de Sud, unde hărţuielile între trupele georgiene şi miliţienii oseţi se înmulţeau. Cu 15 zile înainte, cei doi împărtăşiseră aceeaşi furie atunci când o bombă, pusă de oseţi pe marginea unui drum, rănise grav cinci poliţişti geor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ihail Saakaşvili se mulţumise cu un mic bombardament asupra unui sat o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îl împiedică să acţioneze, îi explicase colonelul Arevadze prietenului său estonian. Ei nu vor probleme cu Rusia. Iar trupele noastre ar putea recuceri Osetia de Sud în câteva ore! Avem unităţi superantrenate, materiale bune şi un moral de oţel. Dacă ocupăm Ţhinvali, nimeni nu ne va mai putea clinti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sunt nişte nemernici şi nişte laşi, adaugă tânărul estonian. Din păcate, nu putem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avusese loc pe 5 august. În acea zi, colonelul îi spusese lui Elva Tamsa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u ai putea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onianul l-a privit fix, cu un aer neîncrezător. În aparatul militar georgian, el nu era decât o mică ro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şedintele Saakaşvili doreşte mult să marcheze un punct împotriva ruşilor. Trebuie să-l punem în situaţia de a realiza că dacă nu face nimic va pierde definitiv Oseti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unctul sensibil al preşedintelui georgian. După câteva zile de la alegerea sa triumfală ca preşedinte, în ianuarie 2004, ţinuse să meargă în Osetia de Sud, care se afla sub controlul ruşilor şi al oseţilor favorabili Rusiei. Dorise să-şi exprime intenţia de a face totul pentru ca provincia secesionistă în revină în sânul Georgiei. Din păcate, călătoria sa nu a fost urmată de evoluţia situaţiei în direcţia pe care o voi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vadze i-a explicat atunci ideea sa lui Elva Tamsa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estonianul să fabrice o falsă interceptare tehnică, potrivit căreia ruşii se pregăteau să atace şi să ocupe Osetia de Sud. Asta, pentru a-l determina pe preşedintele Saakaşvili să acţioneze fără să-i mai înştiinţeze pe americani. Era destul de impulsiv ca s-o facă, deşi nu era încă totul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a Tamsalu nu a ezitat mult înainte de a accepta ideea, convins de sentimentele antiruseşti ale colonelului Arevadze. Şi el credea că georgienii vor termina repede cu cele câteva mii de ruşi staţionaţi în Osetia de Sud. Şi apoi, comunitatea internaţională nu va putea decât să aprobe alegerea preşedintelui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u trebuie ca Shalva Dzeghenti să afle, recomandase Levan Arevadze. Fiind de bună credinţă, el îl va convinge cu mai multă uşurinţă pe preşedinte. Dar nu ştiu dacă este posibil din punct de vedere teh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 în orgoliul său, Elva Tamsalu a reacţion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e poate! El nu ştie nimic, eu controlez totul. Iar cei care „interceptează” sunt estonieni,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ţi s-o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lua două sau trei zile, l-a prevenit estonianul. De îndată ce e gata, i-o dau şef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şi făcut în ziua de 7 august. Cei doi bărbaţi au rămas tăcuţi, legănaţi de cântece. Apoi colonelul Arevadze ridică din nou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va, tocmai ai adus un enorm serviciu Georgiei. Să ne grăbim să mâncăm, apoi mă întorc la preşedi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nu am făcut decât să ne apărăm, protestă Mihail Saakaşvili. Ieri, la sfârşitul zilei, am aflat, graţie unei interceptări, că prin tunelul Roki se pregăteau să treacă blindatele ru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se pe cer în ziua de 8 august şi în Tshkinvali luptele se dădeau de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trecut frontiera Osetiei de Sud, spuse John Tefft, ambasadorul Statelor Unite la Tbilisi. Ieri, către ora 11 seara, aţi bombardat cu rachete Grad cantonamentul trupelor ruseşti, cauzându-le pierderi considerabile. Omologul meu rus vorbeşte de 18 morţi şi de 75 de răniţi din rândul „forţei de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 ambasadorul Statelor Unite fusese trezit de omologul său rus, care-i anunţase invazia trupelor georgiene în Osetia de Sud. Acum, jongla cu diferitele sale telefoane. Washingtonul îl hărţuia la fiecare zece minute pentru a obţine informaţii precise, în timp real, despre situaţia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aakaşvili nu se lasă 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Osetia de Sud face parte din teritoriul Georgiei. Nu putem tolera ca ea să fie ocupată de armata rusă. Datorită acestui contraatac, acum suntem în Ţhinvali şi credem că ruşii nu vor îndrăzni să ne alunge de acolo. Dacă am fi aşteptat, ei s-ar fi aflat acum în loc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american, exasperat,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ştiţi bine că apartenenţa Osetiei de Sud la Georgia este o ficţiune încă din anul 1992. Credeţi, într-adevăr, că ruşii nu vor re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împiedica să intre în Ţhinvali, afirmă preşedintele georgian. Vom alerta opinia publică inter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lshit, ar fi dorit să răspundă ambasadorul Statelor Unite. Opinia internaţională era o entitate slabă, care nu intervenea în adevăratele confli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tac poate avea consecinţe foarte grave, sublinie diplomatul american. Departamentul de Stat nu vă poate susţine, chiar dacă guvernul dumneavoastră se bucură de toată simpatia noastră. Nu ar fi trebuit să începeţi această acţiune niciodată. Chiar ieri mi-aţi dat asigurări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preşedintele georgian. Dar era înainte de intercepţie. După ce am primit-o, nu puteam face altfel. Este un caz de legitimă apărare. Vă voi trimite acest documen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a toate astea să nu se termine printr-o catastrofă, încheie ambasado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georgiană este perfect echipată, îl asigură preşedintele Saakaşvili. Şi este şi foarte motivată. Le vom ţine piept ru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Oftă diplomatul înainte de a închid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ochilor o telegramă care rezuma o observare făcută prin satelit a Osetiei de Sud. Încă de dimineaţă, tancurile T-72 ale Armatei a 58-a ruse parcurgeau, pe şase coloane, cei 3, 6 kilometri ai tunelului Roki, îndreptându-se spre capitala Osetiei de Sud. După alte informaţii, avioane Suhoi-30 şi Mig-29 bombardau poziţiile georgiene din Ţhinv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enii erau poate curajoşi, dar nu aveau aviaţie. Finalitatea conflictului nu lăsa nici o urmă de îndoială. Trebuia acţionat diplomatic pe lângă ruşi, înainte să cucerească capitala Tbilisi. De când preşedintele Saakaşvili era la putere, nu visau altceva decât să scape de el.</w:t>
      </w:r>
    </w:p>
    <w:p>
      <w:pPr>
        <w:pStyle w:val="NoSpacing"/>
        <w:jc w:val="both"/>
        <w:rPr>
          <w:rFonts w:ascii="Bookman Old Style" w:hAnsi="Bookman Old Style" w:cs="Bookman Old Style"/>
          <w:sz w:val="24"/>
        </w:rPr>
      </w:pPr>
      <w:bookmarkStart w:id="1" w:name="bookmark3"/>
      <w:bookmarkEnd w:id="1"/>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încetini înainte de a intra pe podul care traversa un râu mic, chiar înainte de punctul de frontieră de la Krasnis Most, separând Georgia de Azerbaidjan. Doi poliţişti georgieni, îmbrăcaţi în uniforma de culoare verde a Poliţiei, care ieşiseră din maşina oprită pe pod, I-au privit trecând, cu un aer de indiferenţă. După ce trecu podul, Kent Lockwood coti la dreapta, ca să facă o întoarcere în parcarea aflată mai jos, chiar în faţa punctului de frontieră. Pe când se îndrepta în direcţia opusă, o enormă semi-remorcă azeră, care tocmai se pusese în mişcare, îndreptându-se spre Tbilisi, fu gata să-i smulgă una dintre aripile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ku, capitala Azerbaidjanului, nu se afla decât la 400 de kilometri de graniţă. Numeroase camioane circulau între Azerbaidjan şi portul georgian Poţi de la Marea Neagră. Minuscula, dar foarte bogata republică a Asiei Centrale, care deborda de petrol, importa toate mărfurile pe această cale. Sute de containere soseau la Poţi din cele patru colţuri ale lumii, pentru a pleca mai apoi spre Asia Centrală. Îmbătaţi de dolari, azerii învesteau ca nişte nebuni în toată regiunea. Finanţau, printre altele, pe bulevardul Rustaveli, Champs-Elysees-ul din Tbilisi, un enorm hotel, care urma să fie cea mai mare clădire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lecă în direcţia oraşului Tbilisi, aflat la o distanţă de 47 de kilometri. Drumul era drept de la un capăt la altul, cu excepţia unei trecători cu nenumărate serpentine în dreptul oraşului Rustavi. Gropile din şosea însă făceau condusul dificil, deşi cele mai multe erau semnalate cu anvelope vechi aşezate vertical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zări în faţa lui o staţie de benzină Lukoil, cu un acoperiş roşu înclinat şi o luă pe rampa de acces, oprindu-se cu 50 de metri înaintea pompelor. Coborând din Golf, ridică imediat capota, ca şi când ar fi fost în pană. Era mult mai cald ca la Tbilisi, poate pentru că nu era deloc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ja climatul Asiei Cent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capota ridicată, se urcă în maşină şi formă un număr de telefon pe mobi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mara 1, anunţă el. Sunt la locul stabili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la fel de americană ca şi a lui î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erge greu! Multe camioane. Ajung peste vreo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i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faţa mea, un Mercedes vechi, albastru. Număr azer, 61Q22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sună-mă de îndată ce te apropii de gra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închise telefonul şi puse un CD. Era mulţumit că pleca din Tbilisi. Nu mai putea să le facă faţă politicienilor georgieni şi membrilor Departamentului de Stat, care nu mai conteneau să vină în Georgia şi voiau să ştie totul, imediat. În plus, noua ambasadă americană se găsea la dracu-n praznic, în vestul oraşului, la aproape zece kilometric distanţă. Îşi petrecea deci viaţa în maşină şi îşi dădea întâlniri la Tbilisi Marriott la fiecare jumătate de oră, ca un dentist! El locuia în estul oraşului, spre aeroport. Avea senzaţia că devenise pilot de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eruse mutarea în Ucraina, dar nu era singurul care făcus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t de muzică, începu să supravegheze discret maşinile care ieşeau, una câte una, din punctul de frontieră. Mai ales cami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u oare să se ducă Mercedesul albastru şi misteriosul său conducător? Se afla aici din cauza unei informaţii primite de la staţia CIA din Baku, în legătură cu o spălare de bani. În Azerbaidjan, sistemul bancar era încă în epoca de piatră. Cu totul opac. Nu exista nici o bancă străină independentă. Toate băncile ţării erau controlate de familia preşedintelui Ilham Aliev, care-şi apăra cu obstinaţie această poziţie. Tatăl său, Gheidar Aliev, primul preşedinte al Azerbaidjanului, fostul patron al KGB-ului local, blocase totul pentru mult timp. Biroul CIA avea o activitate redusă, nu putea face altceva decât să corupă funcţionarii băncii pentru a şti cât mai multe despre anumite tranzacţii suspecte. Majoritatea acestor tranzacţii, chiar legale, se făceau în numerar, fapt care nu simplifica deloc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 urmă, biroul din Baku obţinuse o informaţie preţioasă. Un „mesager” urma să retragă de la International Bank of Azerbaidjan zece milioane de dolari, în lichidităţi, pentru a le duce „cuiva” în Georgia. Langley a vrut imediat să ştie cui îi era destinată această sumă. Ceea ce nu era prea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Georgiei împotriva poziţiilor ruseşti din Osetia de Sud avusese loc abia cu o lună în urmă, iar regiunea era încă în fier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vor fi daţi aceşti bani? Ipoteza cea mai probabilă era cea a cumpărării de arme. Acest lucru ar fi fost făcut probabil de către guvernul Saakaşvili, cu ajutorul unui negustor „gri”. Singura modalitate de a descoperi destinaţia era aceea de a-l urmări pe purtătorul banilor. De îndată ce agenţii CIA din Baku au avut confirmarea că acesta se îndrepta spre Georgia, au alertat biroul din Tbilisi, pentru ca un case officer să preia ştafeta de la punctul de frontieră din Krasnis M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se întinse şi ieşi din Golf ca să-şi dezmorţească picioarele. Era cald, deşi se apropia seara. Îşi privi ceasul: şapte şi zece minute. Nu va ajunge la Tbilisi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şi anunţe soţia, ca să nu fi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Levan Arevadze apăru de pe serpentinele trecătorii, în dreptul localităţii Rustavi, depăşi un camion şi acceleră. Puternica Toyota Accord se năpusti pe drumul care, din nou, era drept şi pustiu. Tânăra brunetă, aşezată alături de colonelul georgian, scoase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etinească, Levan Arevadze se întoarse spre ea şi o privi cu un zâmbet care îi ridică colţurile buzelor groase şi senzuale. În acelaşi timp, îşi strecură mâna dreaptă între coapsele veci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hiar dacă am băut puţină vodcă, sunt în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Fakri uită de frică pentru câteva secunde. Contactul dintre mâna aceea mare şi pielea mătăsoasă a coapselor sale o tulbură în mod agreabil. Două degete atingeau deja satinul slipului şi ştia că, înainte de sfârşitul serii, va face dragoste cu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iteza excesivă o înspăimânta. Ca să-l forţeze pe Levan Arevadze să încetinească, îşi întinse braţul şi-l atinse cu mâna în partea de jos a pânte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ubitule, mergi puţin mai încet! Mi-e frică. Ave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drumul se întindea cât vezi cu ochii. În zare, se vedeau munţii golaşi şi, de fiecare parte a drumului, ţevile ruginite ale conductelor de gaz, deasupra solului, fără cea mai mică protecţie. Era de mirare cum de nu se întâmplase încă nici un accident! Deodată, Tamuna tresări. Fără ca măcar să încetinească, amantul său îşi strecurase mâna sub elastic şi încerca să-i smulgă sl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Protestă ea. Putem fi 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ă prostească, dar în Georgia femeile erau pline de pudoare. Chiar şi Tamuna, care avusese totuşi o scurtă carieră în filmele pentru adulţi. Măritată după aceea cu un bărbat foarte bogat, care se îndrăgostise nebuneşte de ea, a trebuit să-şi schimbe radical comportamentul. De altfel, soţul veghea asupra ei şi nici vorbă să petreacă vreo seară fără el. Nu şi-ar fi intersectat niciodată drumul cu cel al colonelului Arevadze dacă nu s-ar fi întâmplat ceva imprevizibil. Soţul ei a organizat o cină pentru mai mulţi membri ai guvernului şi înalţi funcţionari publici. Levan Arevadze fusese invitat împreună cu soţia lui. A venit singur, soţia fiind bolnavă. În timp ce se pregătea grătarul, Tamuna şi-a dat repede seama că uriaşul cu capul ras nu o slăbea din priviri. Nu şi-au spus nici un cuvânt, dar Tamuna Fakri a simţit o senzaţie puternică, pe care aproape că o uitase: pântecul îi luase foc. Îl dorea nebuneşte pe acest bărbat. O dorinţă animalică ce făcea ca măruntaiele să-i cloco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ă adesea în Georgia, cina a fost urmată de dans. Murad Fakri chemase o orchestră şi cântăreţi. În timp ce invitaţii începeau să danseze, el s-a retras în grădină împreună cu responsabilul importurilor, căruia voia să-i ceară un permis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nu a rămas mult timp singură. Atleticul colonel a venit, a luat-o de mână şi a dus-o pe ringul de dans. La început, totul s-a petrecut foarte cuminte, se agitau, la un metru unul de celălalt, într-un dans îndrăcit. Apoi muzica a devenit lentă şi cuplurile s-au apropiat. Tamuna şi cavalerul ei nu au schimbat nici un cuvânt, dar, prin mătasea rochiei, ea a simţit deodată ceva ca un par impozant care se înălţa până aproape de stomacul său. I s-au înmuiat picioarele. Atunci, fără să se îndepărteze, Levan Arevadze i-a murmurat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m băut o sticlă de vodcă, am vrut să uit cât eşti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e câte ori se uitase la el, îl văzuse cu un pahar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admiraţie, Tamuna se întreba cum de mai putea să fie atât de excitat după ce înghiţise o asemenea cantitate de alcool! Ritmul muzicii s-a accelerat din nou, dar ei continuau să danseze, înlănţuiţi, în fundul sălii mari de recepţie, ascunşi de alte cupluri. Toată lumea băuse mult şi nimeni nu le dădea nici o atenţie. Mâna uriaşă a colonelului Arevadze continua să o strângă, parcă pentru a-i sugera şi mai bine dorinţa pe care o sim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nată, Tamuna Fakri realiză deodată că şi ea se lipise de el. Într-o tresărire de apărare, reuşi să scape în sfârşit din braţele lui Levan Arevadze, datorită unei pauze, pretextând o verificare pe care trebuia s-o facă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încă moi, ea împinse uşa culoarului care ducea la bucătărie. Crezuse că era salvată. Dar, imediat, auzi uşa deschizându-se şi închizându-se în urma ei şi simţi o prezenţă în culoarul înt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avu parte din nou de şocul provocat de un alt corp. Colonelul Arevadze o urmărise. După precizia gesturilor sale, îşi dădu seama că, probabil, el vedea în întuneric, ca pisicile! O împinse în peretele culoarului, strecurându-şi imediat mâna în decolteul ei şi frământându-i un sân, ca un nebun. În acelaşi timp, se lipeşte de ea, ca s-o facă să-i simtă cât mai bine erecţia puternică. Tamuna încercă să-l resp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Eşt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tât de puternic! Prin uşa de la bucătărie se auzeau pălăvrăgind cele două bone abha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efort disperat, ea reuşi să se deplaseze de-a lungul peretelui. Dar simţi că acesta cedează sub greutatea ei. Era uşa care dădea într-o cameră. Se afla acum în această încăpere şi era şi mai mult la cheremul partenerului ei de dans. O mână uriaşă îi mângâia fesele, apoi alunecă în jos, trecu pe sub rochia scurtă şi urcă din nou, agăţând elasticul sli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tăiată, Tamuna simţi cum triunghiul de satin era tras, în mod irezistibil, în jos. Cu o încăpăţânare teribilă, partenerul său reuşi să-l facă să alunece de-a lungul picioarelor. Involuntar, ea făcu un pas greşit şi, deodată, slipul rămase agăţat numai de glezna stângă. Dacă soţul ei ar fi găsit-o în această situaţie, ar fi omorâ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ol în stomac, era total neputincioasă. Colonelul nu pierdu timpul. O apucă de şolduri şi o întoarse cu faţa la perete. Ea auzi zgomotul unui fermoar care se deschide şi simţi din nou cum i se înmoaie picioarele. Doar n-o s-o violeze aici, în această cameră întunecoasă, ca pe o b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zaţia următoare fu atât de minunată, încât nu se mai putu gândi la nimic. Ceva dur, lung şi fierbinte i se strecură între picioare. Un sex bărbătesc de o mărime neobişnuită. Mai întâi, crezuse că el se va mulţumi să se lipească de partea interioară a coapselor ei, dar Levan Arevadze avea o altă idee în minte. Îşi îndoi uşor genunchii şi acum sexul său în erecţie se afla aproape la verticală. Tamuna simţea această masă dură şi caldă lipită de sexul ei şi îşi dădu seama că era teribil de exc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strigătul său, atunci când Levan intrase dintr-o singură mişcare în ea, se auzise până în grădină. Rămase cu gura deschisă, cu respiraţia tăiată, cu mucoasele întinse la maximum din cauza membrului înfipt în ea. Apoi, violatorul începu să se mişte foarte repede, ţinând-o de coapse. Mişcările o făceau să se lovească de perete. Fără să se mai poată abţine, se simţi şi ea luată de val, zguduită de un orgasm primitiv, animalic. Trebui să-şi muşte buzele ca să nu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deja. Levan Arevadze explodă în ea, cu un grohăit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imediat, îşi ascunse sexul încă rigid în pantaloni şi plecă, lăsând-o pe Tamuna tremurând, complet zăpăcită. Ca un automat, îşi puse slipul şi fugi în baie. Se întoarse în sala de recepţie. Invitaţii continuau să danseze, inclusiv noul său amant, cu acelaşi entuziasm. Începu să-şi caute soţul şi îl găsi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primi un apel de la Levan Arevadze, deşi nu-i dăduse numărul său. Dar, lucrând pentru Securitatea de Stat, probabil că nu-i fusese greu să-l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el. Te aştept la ora cinci în faţă la Bets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hotel de lux, situat pe înălţimile cartierului Vera, lângă ambasada Franţei. Închise repede telefonul, spunându-şi că nu se va duce, dar la ora cinci îşi parcă mica Honda în faţa hotelului. El o aştepta în Toyota cu geamuri fumurii. Tamuna urcă în maşina lui şi porniră imediat. Ajunseră în faţa unui mic imobil prăpădit din cartierul armenesc, nu departe de preşedinţie. O curte. Un apartament minuscul. Abia intrat înăuntru, Levan Arevadze îşi smulse cămaşa, apoi pantalonii şi slipul. Era deja în erecţie. Îi spuse simplu, Tam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fac sex cu tine, de-adevărat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Până la ora opt seara. Apoi Tamuna îl imploră s-o ducă la maşină. Trebuia să se întoarcă acasă. Plecase cu pântecul în flăcări, ştiind, că se atinsese de un drog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a mai putut trăi fă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bligată să-i mărturisească totul celei mai bune prietene, Nina Goradze, o pictoriţă care avea un apartament mare pe bulevardul Rustaveli, fără să-i spună despre cine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amuna îl întâlnea pe Levan Arevadze, sosind înaintea lui şi plecând mult după el. Bineînţeles că nu se vedeau niciodată seara, femeia fiind obligată să stea cu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ceasta era o excepţie. Murad Fakri fusese reţinut la Poţi, aflat la cinci ore distanţă de Tbilisi, pentru a rezolva o încurcată problemă vamală. Nu se întorcea decât a doua z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um ea profita din plin de acest răgaz. Senzaţia pe care o încerca atunci când degetele amantului său i se plimbau pe sex o făcea să uite teama de viteză. Cât despre Levan Arevadze, el fredona, euforic. Mai întâi, o avea pe Tamuna pentru mai multe ore şi apoi el îmbina utilul cu plăcutul. Această plimbare nocturnă avea un scop precis: să recupereze o sumă uriaşă de bani. Ca Iuda, cu cei 30 de dinar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din nou de farurile unei maşini care venea din sens opus, Tamuna îi îndepărt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Îl rugă ea. Avem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nimos, Levan Arevadze îşi retrase mâna şi, accelerând încă puţin, trecu în trombă printr-un sat adormit. Drumul era aproape pustiu şi, zece minute mai târziu, zări un panou care anunţa punctul de frontieră de la Krasnis Most, apoi un altul semnalizând un mic hotel, ascuns într-o pădure; în josul drumului. O luă pe poteca ce ducea spre hotel, cu maşina hurducându-se pe solul accidentat. Se opri în faţa unei clădiri mici, neluminată. Opri motorul, se întinse să ia o sticlă de vodcă din torpedo şi bău o înghiţitură bună. Nu mai avea acum altceva de făcut decât să aştepte persoana care trebuia să-i aducă com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ne mişcăm puţin, îi spuse el Tamunei şi ieş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nt Lockwood îi era greu să rămână treaz. Nu-l mai chemase pe omologul său de la biroul din Baku. Ruşii ascultau toate conversaţiile şi nu era nevoie să-şi asume asemenea riscuri. Circulaţia se rărise şi mai mult. Făcând un zgomot puternic, un camion trecu pe lângă el atât de aproape, încât maşina tremură. După cinci minute, sună 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are nearing, îl anunţă omologul său, căruia nu-i cunoştea decât pseudonimul, Sam. You take over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ger4, spuse Kent Lockwood, fericit că lucrurile începuseră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Golf, lăsă capota în jos, apoi, revenit la volan, îşi aruncă privirea în oglinda retrovizoare. Slavă Domnului, erau foarte puţine vehicule care treceau frontiera. Nu avea mult de aşteptat. După un alt camion şi o maşină înmatriculată în Georgia, văzu nişte faruri mari apropiindu-se. Când vehiculul trecu prin faţa lui, un Mercedes de culoare închisă, zări placa de înmatriculare: 61Q22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şina pe care o aştepta, cu cele zece milioane de dolari destinaţi unei persoane din Ge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mă foarte mare, care trebuia să recompenseze un serviciu important sau să finanţeze o afacere necurată. În faţa lui, maşina albastră încetini, coborî puţin şi o luă pe rampa care ducea la staţia de benzină cu acoperiş roşu.</w:t>
      </w:r>
    </w:p>
    <w:p>
      <w:pPr>
        <w:pStyle w:val="NoSpacing"/>
        <w:jc w:val="both"/>
        <w:rPr>
          <w:rFonts w:ascii="Bookman Old Style" w:hAnsi="Bookman Old Style" w:cs="Bookman Old Style"/>
          <w:sz w:val="24"/>
        </w:rPr>
      </w:pPr>
      <w:bookmarkStart w:id="2" w:name="bookmark4"/>
      <w:bookmarkEnd w:id="2"/>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rămase mult timp afară, deşi era călduţ şi domnea o linişte absolută. Înainte să urce în Toyota lui mare, o trase pe Tamuna Fakri lângă el şi o sărută cu foc. Aşa cum stătea lipit de pântecul ei, tânăra simţi sexul puternic, care o făcea să leşin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eşti, îi şopti el. Nu mi-am închipuit niciodată, când vedeam filmele tale, că o să facem sex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viaţă, Tamuna fusese „steaua” filmelor porno georgiene, nişte producţii, până la urmă, destul de cuminţi. Casetele cu filmele ei circulau încă pe sub mână. De când se căsătorise, Murad Fakri, soţul ei, le cumpăra cu braţul, dar nu putuse, evident, să le găsească pe toate. Deşi renunţase la cariera artistică, Tamuna continua să aibă grijă de corpul ei, rămas subţire şi zvelt, în ciuda hranei georgiene abominabile, bazată pe ciuperci, brânză şi carne prea bine friptă. Era încă una dintre cele mai frumoase femei din Tbilisi, cu ochii ei mari migdalaţi şi cu nasul câ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deschise portiera şi se aşeză în locul Tamunei. Aceasta surâse în sinea ei. Era una dintre fantasmele favorite ale amantului său. Se strecură la rândul ei în maşină şi îngenunche pe podea, în faţa scaunului tras la maximum spre spate, între picioarele lui Levan. Îi desfăcu fermoarul pantalonilor, dând apoi la o parte slipul în dungi. Când sexul lui îi izbucneşte în faţă, nu-i rămase decât să aplece capul pentru a-l cuprinde. Lăsat pe spate, Levan Arevadze se cambră pentru a-şi putea împinge cu şi mai multă putere sexul enorm în gura primitoare a amantei sale. Cunoscând urmarea, fără să-şi întrerupă activitatea, Tamuna făcu în aşa fel încât să-şi poată scoate chiloţii, abandonându-i pe podeau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nu se auziră decât nişte plescăituri şi respiraţii întretăiate. Tamuna, conştiincioasă, printr-o mişcare de du-te-vino, se ocupa de membrul puternic din gura sa. Apoi Levan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se întoarse şi se aşeză deasupra sexului în erecţie. Îl simţi atingându-i pântecul şi fremătă de plăcere. Levan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5, geme Tamuna, cu o voce de murib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inundată. Aplecată înainte, cu capul sprijinit de parbriz, nu avea o poziţie prea confortabilă. Scoase un strigăt gâ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păsându-i coapsele, o pătrunse dintr-o singură mişcare. Ea îşi simţi mucoasa intimă cum se întinde din cauza sexului enorm, apoi îl auz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Târ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eea ce i se spunea, pentru că el nu se putea mişca deloc. Se ridică şi se lăsă în jos, spre marea plăcere a lui Levan. Deodată, el începu s-o ridice atât de puternic, încât capul Tamunei lovi plafonul maşinii. Era dezlănţuit şi explodă, printr-o puternică mişcare din şolduri, în ute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nerie veselă îi readuse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Îi ordonă Levan Arevadze, încă înfip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uşi să găsească mobilul şi i-l întinse amantului său. Acesta ascultă,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nunţă o voce bărbătească. E bi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sigură georgianul. Und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trecut frontiera şi am luat benzină. Am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 lui Levan se dezumflă atât de repede, încât ieşi din pântecul Tam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ă? Mârâi el. Nu a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sun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t? De la Ba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tip într-o maşină, chiar după graniţă. Era oprit înainte de benzinăria Lukoil. E în spatele meu. Merg în direcţia Rustavi.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imţea că-i fierbe creierul. Se afla acum la ani-lumină de episodul erotic. Era belea mare. Această întâlnire trebuia să aibă loc în cel mai mare secret. Tamuna nu conta, avea încredere totală în ea. În plus, comunicându-i numărul mobilului ei celui care trebuia să-i aducă banii sporise şi mai mult discreţia. În linişte, Tamuna se ridică, deschise portiera şi începu să se aranjeze. Levan ieşi şi el, îşi încheie pantalonii şi privi pădurea întunecoasă care îi înconj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6, spuse el. Sunt în urma ta. Continuă să mergi. Nu prea repede. Sună-mă peste zece minute, o să mă gândesc. Trebuie să scăpăm de tipul ăsta. Obli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limba rusă, aşa cum se întâmpla de obicei între azeri şi geor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convorbirea, păstră mobilul şi se sui la volan. Înainte să pornească, deschise torpedoul, luă pistolul Makarov, introduse un glonţ pe ţeavă, sub privirile înspăimântate ale Tamunei şi îl puse la loc. Ea îi cunoştea, evident, funcţia în cadrul Securităţii de Stat, dar până atunci nu se văzuseră decât pentru a face dragoste. Şi asta, practic, făr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a, cu o voce s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problemă, răspunse sobru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nu îndrăzni să pună şi alte întrebări. Câteva clipe mai târziu, mergeau în direcţia Tbilisi. Toată atmosfera erotică dispăruse. Tânăra descoperi alături de ea un necunoscut, dur, periculos, distant. Nu mai avea chef să vorbească. Abia ajunşi pe şosea, el acceleră, mergând cu faza mare a farurilor 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utomat Makarov se afla în torpedo, iar la vederea lui Tamuna simţea un gol în stomac. Deşi sperma amantului său se mai afla încă în pântecul ei, ar fi vrut să fie foarte departe de acest drum pustiu, care, deodată, i se păre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încetini. Stopurile Mercedesului albastru semnalizau că şoferul frâna. Vehiculul îşi micşoră viteza şi aproape că se opri. Americanul înţelese repede de ce. O cireadă uriaşă de vaci, condusă de doi văcari călare, bloca şos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aşteptară câteva minute, apoi se strecurară printre rumegătoare. Mercedesul avansa din ce în ce mai repede, iar Kent Lockwood se de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sună mo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erything OK?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rolorul”, rămas la biroul CIA din Tbilisi, însărcinat să vegheze asupra bunei desfăşurări a operaţiunii de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ar, so good8, răspunse Kent Lockwood. Mă aflu între graniţă şi Rustavi. „Clientul” este în f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Un alt vehicul va prelua urmărirea la intrarea în oraş. Aşteaptă la staţia de benzină Wissol, la intersecţia Ortatşalo. Sună-mă când te apropi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zece kilometri până la trecătoarea care domina oraşul Rustavi. Kent Lockwood zări în partea stângă o cruce mare, care se vedea în lumina lunii, pe una dintre colinele lipsite de vege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orgia, religia ortodoxă era omniprezentă. Tbilisi era plin de biserici, dintre care unele datau din secolul al XI-lea. Americanul se străduia să menţină o distanţă rezonabilă faţă de Mercedesul din faţa lui. Se grăbea să ajungă acasă şi s-o regăsească pe tânăra lui soţie, care se plictisea de moarte în Ge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Tamunei Fakri începu să sune din nou şi Levan răspunse imediat. Trecură şi ei prin turma de vaci. Ea îl auzi vorbind în ruseşte, limbă pe care o înţelege destul de bine. Se îngrozi, dar nu îndrăzni să-l întrerupă şi să-i pună vreo întrebare. Totuşi, când el termină convorbirea, deschise gura ca să spună ceva, dar privirea lui Levan îi îngheţă sângele în vine, aşa încât renunţă. El puse mâna pe coapsa Tamunei şi-i spuse cu o voce puţin cris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âna amantului ei, în loc s-o excite, îi făcu pielea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albastru atacă primele serpentine ale trecătorii care domina Rustavi. Nu se zărea nici o maşină. O privelişte austeră, fără nici un strop de vegetaţie, evocând stepele Asiei Centrale, de altfel nu prea îndepărtate. Kent Lockwood continuă să păstreze o anumită distanţă între el şi Mercedesul din faţă. Într-o jumătate de oră, vor fi la Tbilisi şi îi va preda ştafeta colegului său, Hugh San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stanţa care îl despărţea de Mercedes se micşoră. Maşina încetini brusc. Probabil pentru că drumul urca o pantă destul de abruptă şi motorul era obosit, îşi spuse el şi încetini la rândul său. În retrovizoare, zări farurile unei alte maşini şi atunci trase pe dreapta pentru a o lăsa să-l depăşească. Mercedesul ajunsese aproape în vârful trecătorii. În partea dreaptă, jos şi în depărtare, se zăreau luminile oraşului Rustavi. Mercedesul încetini şi mai mult şi, brusc, făcu o manevră complet neaşteptată, aşezându-se de-a curmezişul drumului! Ca şi când şoferul ar fi pierdut controlul vo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fu nevoit să frâneze puternic, ca să nu-l lovească. Maşina sa se opri la câţiva metri de cealaltă, care era aşezată în mijloc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în oglinda retrovizoare. Farurile vehiculului din spate se apropi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Doamne să poată opri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să iasă din maşină, pentru că nu înţelegea prea bine ce se întâmplase. Deodată portiera Mercedesului albastru se deschise, un bărbat coborî şi veni spre el. Probabil că voia să ceară ajutor, avea o problemă mec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necunoscutul ajunse în lumina farurilor, Kent Lockwood zări în mâna lui ceva care semăna cu un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i se acceleră vertiginos şi înţelese într-o fracţiune de secundă că nu era vorba de nici un accident. Agitat, apucă mobilul şi apăsă tasta Call, apelând numărul de adineauri, cel al „controlorului” de permanenţă de la biroul aflat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ncetinise mult. Niciodată Tamuna nu-l mai văzuse conducând atât de prudent. Zări farurile celor două maşini oprite pe şosea şi simţi cum o cuprinde un fior de gheaţă. Mâinile îi tremurau în aşa hal, încât fu nevoită să le pună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opri chiar în spatele unei maşini de culoare închisă, mai mică, aflată în urma Mercedes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Levan deschise portiera cu o mişcare din umăr şi sări afară. Atât de repede, încât Tamuna nu avu timp să vadă că şi-a luat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îngrozită şi îl privi cum se îndreaptă spre maşina oprită. Din nou,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t Lockwood, cu pulsul blocat, număra secundele, rugându-se ca ofiţerul de serviciu să răspundă mai repede. Era atât de concentrat, încât nu dădu atenţie unei siluete care tocmai apăruse lângă porti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bil, o voce calmă răspuns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996754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avu timp să răspundă. Portiera se deschise brusc. Întoarse capul, distinse o siluetă masivă şi, mai ales, un pistol automat îndrepta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a sa imagine despre aceas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lovitură violentă în cap şi încetă să gândească, lăsând mobilul să-i scape afară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apasă de trei ori pe trăgaciul pistolului Makarov. Când se opri, corpul şoferului din Golf zăcea de-a curmezişul scaunului, cu capul zdrobit. Sângele păta parbrizul. Motorul maşinii merge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strecură arma, caldă încă, în centură şi îi spuse bărbatului care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şază maşina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erul nu se lăsă rugat, alergă până la Mercedes şi, din câteva manevre, parcă maşina mai jos, în faţa Golfului. Acum, cele trei vehicule erau aşezate unul după altul, lăsând drumul liber. Chiar dacă ar fi trecut cineva, nu ar fi văzut nimic anormal. Oameni care călătoresc împreună şi s-au oprit pentru o pauză. Levan Arevadze se agita deja în jurul Golfului. Deschise capacul rezervorului de benzină, îşi scoase batista din buzunar, o rulă ca să facă un cilindru cât mai lung posibil şi o introduse în rezer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a. Nu ajungea la lichid. Nu era destul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erul apăru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ce ai adus pentru mine şi pune-l în maşina mea, îi ordonă georgianul şi apoi vino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Golfului, luă cadavrul de umeri şi îl trase pe scaunul din dreapta, eliberându-l astfel pe cel al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capota, găsi furtunul de alimentare şi îl smulse cu putere. Benzina începu să curg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i întinse batista azerului, care între timp se înto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moaie-o în benzină şi stoarce-o în interior, pe individ şi pe sca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mplicele său îndeplinea această sarcină ingrată, el se îndreptă, cu paşi mari spre maşina sa. Fără să-i spună un cuvânt Tamunei, puse pistolul la locul lui şi se aplecă pe bancheta din spate unde erau două genţi de pânză în carouri, foarte comune în zonă. Trase fermoarul uneia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notele de o sută de dolari, legate cu benzi ale International Bank of Azerbaidjan, îi sărir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la loc, făcu acelaşi lucru cu cea de-a doua geantă, care avea acelaşi conţinut şi se simţi revigorat. Nu muncise degeaba! Liniştit, îi spuse Tam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îmi voia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şi el închise portiera. Se apropie de Golf şi îşi dădu seama că azerul îşi făcuse bine treaba. Totul mirosea a benzină, care era răspândită pretutindeni în interiorul maşinii. Se întoarse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uie-te la volan, urcă trecătoarea şi opreşte-te în vârf, acolo de unde se vede oraşul Rust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montoriu, dominând câmpia, se termina cu o faleză ab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erul nu îndrăzni să-i spună că asta nu era treaba lui. Nu era nici el un copil, dar georgianul îi inspira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avea chef să se întoarcă la Tbilisi mirosind a benzină. Îşi privi complicele strecurându-se la volanul Golfului şi pornind în direcţia trecătorii. Lăsând Mercedesul albastru pe marginea drumului, Levan se urcă în Toyota şi porni după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noroc. Nici nu vehicul nu trecu în toată această perioadă de manevre. Colonelul ajunse la Golful din care azerul tocmai cob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m terminat! Îi spuse el. Ai chibr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e aplecă spre interiorul Golfului, porni motorul şi, înainte de a închide portiera, se asigură că frâna de mână nu era trasă şi că schimbătorul de viteze este la punctul mort. Numai după aceea aruncă un pumn de chibrituri pe batista făcută ghem pe scaunul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aprinse cu un zgomot surd, încolăcindu-se ca 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trânti violent portiera şi se duse în spatele vehicu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Îi spuse az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mpinse împreună cu el Golful care ardea în interior şi care parcurse fără dificultate cei câţiva metri care îl separau de prăpa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se vedea, probabil, de la Rust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ltim efort, împinseră maşina în prăpastie, privind bulgărele de foc cum se rostogoleşte pe panta abruptă. Se opri 200 de metri mai jos şi continuă să ardă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Levan, te duc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erul acceptă fără să spună un cuvânt. Se grăbea să ajungă în ţara sa. Georgianul întoarse maşina şi se opri, câteva momente mai târziu, în spatele Mercedesului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îi spuse el, ca şi când ar fi venit de la un pic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erul se urcă în maşina lui, fără nici un comentariu. Se va plânge şefilor. Să facă pe curierul era una, dar să participe la un omor era altă treabă. Nu era plătit pentru asta. Nu spusese nimic pentru că nu voia ca georgianul să-i tragă un glonţ în cap. Acum urmărea cu privirea stopurile Toyotei care urca trecătoarea. Dispăru foarte repede după o curbă. Flacăra care mistuia Golful lumina noaptea. Dinspre frontieră, apărură două faruri. Se grăbi atunci să întoarcă şi să pornească spre Azerbaid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e officer-ul care aştepta la staţia de benzină Wissol, la intersecţia Ortatşalo, pândea toate maşinile, din ce în ce mai neliniştit. Kent Lockwood ar fi trebuit să ajungă de mult. Şi Mercedesul albastru d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mobilul. Serviciul de perma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tuaţie neobişnuită, anunţă controlorul. Mi-e teamă să nu i se fi întâmplat ceva lui Kent. Du-te în întâmpinarea lui. Îţi trimit întăriri. Eşt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Accord rula pe pavajul denivelat din cartierul armenesc. Se opri la capătul unei străduţe mărginită de case distruse şi abandonate. Parcă în spatele maşinii Tamunei, care se afla la marginea trot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ovarea cartierului începuse, dar nu ajunseră cu lucrările şi pe strada asta. Era sinistru: faţade crăpate, întunecate, ziduri dărâmate. Dintr-odată, Tamuna fu cuprinsă de teamă. Ar fi fost suficient ca Levan Arevadze s-o ducă într-una din aceste case nelocuite şi să-i tragă un glonţ în cap. Ca şi când i-ar fi ghicit gândurile, el se aplecă spre ea şi o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voia să mă omoare, spuse el apoi. Nu am avu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nu răspunse, el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eseria mea. Nu pot să-ţi spun totul. Dar nu trebuie să vorbeşti despre asta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 atunci el îi întinse 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dar ar fi bine să-l arunci mâine dimineaţă. Spune-i soţului tău că l-ai pierdut şi anunţă-i pe cei de la Ge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probă Tamuna, aşa o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n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tinerei femei tremura încă atunci când introduse cheia în contactul Ho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trecu podul peste Kura pentru a ajunge în oraşul vechi. Se opri într-o mică piaţă întunecată, de unde pornea strada Şardin, o arteră pietonală cu multe restaurante şi terase, centrul vieţii nocturne din Tbilisi. Era însă pustie la o oră atât de târ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scoase cele două genţi cu bani şi traversă piaţa Budraşvili. Intră într-un mic imobil vechi, chiar în faţă. Pătrunse într-un culoar întunecos şi sună la prima uşă di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eschise aproape imediat şi apăru o femeie brunetă, cu ochelari, îmbrăcată cu un chimonou japonez, de sub care i se vedeau ciorapii negri. Deşi era încălţată cu pantofi cu tocuri înalte, abia îi ajungea la umăr lui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ai vii niciodată, spuse ea pe un ton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robleme, răspunse Levan. Poţi să-mi păstrezi genţile astea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că mă ajuţi să le pun, eu nu ajung, sunt prea 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într-o dezordine de nedescris, teancuri de cărţi peste tot, cutii, haine. Lui Nestin Zugdade, funcţionară la Ministerul Educaţiei, nici nu-i păsa. Ea nu trăia decât pentru două lucruri: munca sa şi, de doi ani, Levan Arevadze. Îl întâlnise într-o zi, din întâmplare, în timpul unui colocviu care se ţinea la subsolul hotelului Tbilisi Marriott. El se afla acolo din obligaţie, invitat de organizator. Nestin Zugdade făcea parte din asistenţă. În agitaţia cocktailului care a urmat, Levan Arevadze a fost atras de privirea arzătoare, directă, de-a dreptul senzuală, a acestei femei tinere, cu ochelari, destul de obişnuită. El, care nu era interesat decât de femei foart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el, necunoscuta îi întinse o carte de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orbesc cu tine, i-a propus ea, cu o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 plec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Levan Arevadze a sunat-o două zile mai târziu, sp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trece să te văd?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eşti, răspunde ea cu o voce amabilă, plină de su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t într-un chimonou japonez, destul de ridicol, care ascundea cu greu un corset negru şi ciorapi asortaţi. Această ţinută trezi imediat libidoul lui Levan Arevadze. Nu trebui să facă nici măcar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in îngenunche în faţa lui, foarte natural, se dezbrăcă de chimonou, îi desfăcu fermoarul pantalonilor şi îi luă în gură sexul puternic, care se întărea tot mai mult. În foarte puţin timp, el triumfă, graţie priceperii lui Nestin Zugdade. În seara aceea, Levan ejaculă în toate orificiile ei. Ea îl primi extaziată chiar şi atunci când o sodomiză. În legătură cu asta, un anumit detaliu îl excită la culme. Observă că ea se gândise să se ungă. Abandonul său fusese deci mai mult decât premed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estin i-a spus că poate reveni când doreşte. Trăia singură, nu exista nici un bărbat în viaţa ei şi, de acum înainte, nu va avea decât o singură pasiune: el. A fost, categoric, dragoste la prima vedere. Nu îi punea nici o întrebare, nu-i cerea nimic, niciodată. Numai la cea de-a treia vizită i-a cerut o fotografie de-a lui, pe care a găsit-o, la vizita următoare, într-o ramă de argint,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estin Zugdade nu primea pe nimeni în casa ei, acest lucru nu era compromi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o vizita în mod regulat. Un fel de recreaţie de sex pur. Nici un efort, nici o vorbă inutilă, nici o prefăcătorie. Ei îi plăcea să facă sex cu el şi cu asta basta. Şi, în ciuda fizicului său oarecare şi a sânilor moi, el prinse gustul acestei ves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ea se afla în aceeaşi dispoziţie ca de obicei. Abia au pus cele două genţi pline cu dolari pe dulap, că se şi lipi de amantul ei, cu chimonoul între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re nu bea niciodată, avea întotdeauna o sticlă de Russian Standard, vodca preferată a lui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lonelului nu-i stătea mintea la petreceri cu vestal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ânt, spuse el şi mă scol devreme. Vin mâine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in Zugdade nu-şi manifestă în nici un fel nemulţu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după câteva mângâieri politicoase, el era deja afară. Merse pe jos spre un bar mic, unde se ducea în mod regulat, singur sau cu colegii. Levan Arevadze se instală la bar şi comandă o vodcă. Trebuia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ja un motiv de satisfacţie. Clienţii îşi ţinuseră cuvântul. Evident şi el făcuse dovada eficacităţii sale, manipulându-l pe preşedintele Saakaşvili, graţie unui raport inventat în totalitate. Totuşi, cele zece milioane de dolari reprezentau mai mult decât ar fi meritat acest act izolat. Pecetluiau o colaborare deplină, totală, cu cei cărora se vânduse: r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evinovatul estonian care îl ajutase era la o mie de leghe depărtare, nu putea bănui că sentimentele antiruseşti, violent exprimate de colonelul Arevadze, nu erau decât o faţ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lise p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imţea bine, orgoliul fiindu-i satisfăcut. Graţie manipulării sale, Rusia îşi atinsese unul dintre scopurile pe care şi le propusese: recuperarea definitivă a Abhaziei şi a Osetiei de Sud, lăsându-i, în acelaşi timp, rolul de agresor Geor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ştia foarte bine că acesta nu era decât un prim pas. Vladimir Putin era răzbunător: el îi voia pielea, cel puţin din punct de vedere politic, lui Mihail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de la Kremlin mizau pe o revoltă populară ca urmare a războiului ratat din luna august şi a pierderii celor două provincii, dar nici un semn nu părea să prevestească asta. Bun politician, „Mişa” ştiuse să-şi păstreze simpatia populară. Trebuia deci trecut la al doilea stadiu, cel la care făcuse aluzie „contactul” din FSB al lui Levan Arevadze. O schimbare forţată a regimului, pentru a pune un preşedinte acceptabil pentru ruşi. Sau, pur şi simplu, pentru a pune în locul lui Saakaşvili una dintre marionetele lor. Dar nu se ajunsese încă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patra vodcă, Levan Arevadze începu să facă analiza problemelor imed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raport de interceptare trecuse foarte uşor, ca o scrisoare prin poştă. Trebuia gestionat acum incidentul din seara asta. Era un lucru mai com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descoperit cum de fusese posibil să fie urmărit. Ignora încă autorul, dar, graţie numărului de înmatriculare al maşinii lui, nu va trece mult timp până să afle. Îi bănuia, evident, pe americani. Indiscreţia venea din partea Georgiei sau de la Ba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era foarte grav: asta însemna că americanii bănuiau ceva în ceea ce priveşte legătura lui cu ruşii. Nu credea asta. Dacă ar fi fost aşa, ei i-ar fi spus consilierului american al lui Saakaşvili, Dan Kumin şi atunci ar fi auzit şi el zvo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ul venea din partea azerilor. Asta reprezenta o urgenţă absolută. Cel care-i adusese cele zece milioane de dolari, un obscur curier al cărui nume nici măcar nu-l ştia, asistase la omor şi ştia cui îi dăduse banii. Chiar dacă nu cunoştea numele lui Levan, putea să-l descrie şi reţinuse, cu siguranţă, numă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se ocup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Tamuna, situaţia era mai simplă. Ea nu avea nici un interes să vorbească şi, mai ales, se temea de el. Nu va îndrăzni niciodată să deschidă gura. Dacă soţul ei ar afla de această legătură, ar omorî-o. Iar dacă l-ar denunţa pe Levan Arevadze, el ar fi cel care ar omorî-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urmare, condamnată la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posibilităţile tehnice ale americanilor, îi recomandase să-şi schimbe mobilul, pretextând că-l pierduse. Va face lucrul acesta,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numai problema curierului az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rezolvată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decât o soluţie: un contact imediat cu cel cu care „tratase” problema. În fond, nu era prea târziu. Nedorind să-şi folosească propriul mobil, Levan ceru telefonul de la bar şi formă numărul pe care-l cunoştea pe de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veselă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y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Aici,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Eşti la o petrecere. Aud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într-un bar.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Tbilisi. Am fost să văd refugiaţii, la Gori. Mă întor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so normalno10. Mâine am de rezolvat o chestiune oficială, plictisitoare, la Marriott, dar după-amiază am de gând să fac o mică supra11, la mine acasă, la Takhneti. Cunoşt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ca mulţi dintre bogătaşii georgieni, îşi construise o vilă la Takhneti, un sat cocoţat pe colinele din jurul oraşului Tbilisi, la zece kilometri depărtare. Vara, aici era mai răcoare. Aşa ceva devenise culmea snobismului, era obligatoriu să ai o casă pierdută î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Voi fi acolo mâine, spuse Levan Arevadze înainte să în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să trateze imediat problema curierului, dar Goşa Sukhumi, sub aparenţa exuberanţei, respecta regulile de securitate foarte stricte. A-l primi pe prietenul său în aceeaşi seară în care se făcuse transferul banilor ar fi putut conduce la concluzii supărătoare în cazul unei indiscr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zi se afla în pielea unui oligarh, Goşa nu uita niciodată că îşi începuse cariera ca silovik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e linişti gândindu-se că, peste două zile, va rezolva problema acestui azer care ştia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5"/>
      <w:bookmarkEnd w:id="3"/>
      <w:r>
        <w:rPr>
          <w:rFonts w:cs="Bookman Old Style" w:ascii="Bookman Old Style" w:hAnsi="Bookman Old Style"/>
          <w:sz w:val="24"/>
        </w:rPr>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Lucru normal la ora trei dimineaţa. Malko, care nu dormise deloc, plecase din Viena către ora nouă seara. Mai pierduse două ore din cauza decalajului orar. Acum se agita în mijlocul pasagerilor de la Austrian Airlines. Legăturile aeriene cu Georgia erau rare şi complicate. Toate zborurile spre Tbilisi soseau între orele trei şi patru dimineaţa şi apoi plecau imediat. Preşedintele Saakaşvili ceruse acest program pentru ca georgienii ajunşi în Europa să poată prinde celelalte legături. Ca urmare, aeroportul din Tbilisi era probabil singurul din lume care funcţiona mai mult noaptea, în timpul zilei primind foarte puţine zboruri. Asta semăna mai mult a Japonia decât a Asia Centrală, iar formalităţile pentru imigrare erau reduse la min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fert de oră după ce părăsise Boeingul 737 al companiei Austrian Airlines, Malko se afla deja în sala de aşteptare. Observă imediat un mustăcios cu părul cărunt, îmbrăcat cu un bluzon de pânză, evident un georgian, care avea o pancartă pe care era scris numele lui. Când se apropie de el, necunoscutul îl întrebă în limb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Kakha şi lucrez ca şofer la ambasadă. Domnul Siegwalt mi-a cerut să vin să vă întâmpin şi să vă conduc la hotel. Vreţi să schimbaţi mai întâ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la ghişeul Băncii Georgiene. Moneda locală se numea lari şi valora puţin peste 50 de cenţi americani. Bancnotele erau foarte mici, evocând parcă jocul de Monopoly şi nu erau valabile decât în micuţa Georgie. Trei minute mai târziu, se îndreptau către Tbilisi, într-un discret Mercedes 320 negru, neblindat. O autostradă pustie pe zeci de kilometri, cu staţii de benzină la 500 de metri distanţă una de alta, deschise în plin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viraj în ac de păr, Kakha se întoarse spre el şi anunţă cu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intrat pe bulevardul George W. Bu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 era cu siguranţă singura ţară din lume care dăduse numele preşedintelui american făcut de ruşine în mod public într-o mare parte a lumii uneia dintre arterele principale ale capitalei sale. Este adevărat că Mihail Saakaşvili fusese crescut în Statele Unite, că vorbea limba engleză la fel de bine ca şi limba maternă, că se aliniase cu hotărâre la politica americană şi că nu visa decât să intre în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ducându-se pe pavajul accidentat, maşina intră într-o piaţă luminată strălucitor. Kakha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e chema Piaţa Lenin, acum se numeşte Piaţa Libertăţii. Oraşul a fost cufundat în întuneric până la venirea preşedinte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eai mândru nevoie mare de regimul actual. Puţin mai departe, se opriră în faţa unui imobil impozant, Tbilisi Marriott. Holul este gol, un angajat moţăia la recepţie şi îl privi pe Malko ca pe un marţian. După 18 ani de la dispariţia Uniunii Sovietice, vechile reflexe nu dispăruseră complet. Georgia fusese timp de 70 de ani unul dintre sateliţii cei mai fideli ai Uniunii Sovietice. Exista o explicaţie raţională a acestui fapt: Iosif Stalin, născut Iosif Djugaşvili13, în cel de-al doilea oraş ca mărime al Georgiei, Gori. Gigantica sa statuie continua să domine piaţa principală din înaltul celor 20 de metri ai săi. În Georgia, puteai să critici pe toată lumea, inclusiv pe preşedintele Saakaşvili, dar nu şi pe „Tătucul popoarelor”, vlăstarul acestor melea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pt de oboseală, îşi dorea un pat asemeni unui câine care visează la un os. Abia auzi vocea şoferului din spat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iau mâine la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ascensor, spunându-şi că rămăseseră puţine urme ale războiului fulger din luna august, care nu durase decât patru zile. Depăşită de aviaţia rusă şi de blindatele sale, fragila şi foarte noua armată georgiană fugise în dezordine, ca armata franceză în anul 19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după ce au ocupat Osetia de Sud, în uralele acelei părţi a populaţiei care era de partea lor şi după ce au luat în stăpânire ceea ce mai rămăsese din Abhazia, s-au oprit la 36 de kilometri de capita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distrus atunci, în mod sistematic, modesta marină de război georgiană, în portul Poţi şi tot ceea ce semăna a obiectiv militar, inclusiv baza de la Baziani, aflată la zece kilometri de aeroportul din Tbilisi. Apoi, sub presiunea internaţională, s-au retras aproape în întregime din teritoriul georgian, au recunoscut independenţa Osetiei de Sud şi a Abhaziei şi au declarat că, din punctul lor de vedere, preşedintele Mihail Saakaşvili era un „mort politic”. Şi-au chemat ambasadorul de la Tbilisi şi au închis ambasada. Pentru că podul aerian cu Rusia nu mai exista deja de doi ani, nu mai rămăsese mare lucru din legăturile ruso-georgiene. După o judicioasă, dar modestă, epurare etnică, desfăşurată de miliţiile osete, nu mai existau pe teritoriul recuperat de ursul rusesc decât partizanii lui Vladimir Pu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ezitând între tăcere şi somn, a admis, de voie, de nevoie, această demonstraţie de forţă după câteva chiţăieli diplomatice şi câteva eforturi de a limita distrugerile. Ruşii au şocat Europa şi Georgia. Timp de 45 de ani, s-a aşteptat în zadar năvălirea blindatelor Armatei Roşii asupra Europei şi iată că aceasta se producea acum, la 18 ani după sfârşitul Uniunii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u-se, Malko se întrebă ce căuta aici. Biroul CIA din Viena îl contactase pentru a-i cere să se ducă, pe post de întăriri, 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erau la ele acasă în Georgia. Preşedintele Saakaşvili, înconjurat de consilieri proamericani, primea vizite, aşa-numiţii missi dominici14 ai Departamentului de Stat, la fiecare 15 zile, iar CIA nu era cu siguranţă în pericol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un motiv bine întemeiat pentru faptul că apelaser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l semăna încă cu Uniunea Sovietică. Şiruri întregi de HLM15-uri, cu balcoane zugrăvite în culori vii, imobile impresionante, dar înnegrite din cauza poluării, care păreau ieşite direct din lumea anilor '20. Tbilisi se întindea de la est la vest de-a lungul râului Kura, strâns între dealuri împânzite de biserici ortodoxe din toate epo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kha veni la ora zece fix. Traversară oraşul, mergând printre autobuzele galbene, marşrutka16, foarte aglomerate şi maşinile japoneze noi, amestecate cu vechile Lada şi Volga din epoca sovietică. Ieşiseră de ceva vreme din oraş, când Malko zări o enormă clădire albă. Izolată în mijlocul unui no man's land, în partea dreaptă a drumului spre Bilovani. Era noua ambasadă americană. Un blockhaus pierdut parcă în neant, din cartierul Dig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mprejurimilor favorabile, tensiunea era palpabilă. Înainte să ajungă în biroul lui Marlin Siegwalt, Malko fu percheziţionat de trei ori. Şeful filialei CIA, blond, cu părul pieptănat cu cărare într-o parte, îmbrăcat cu un costum Prince-de-Galles, puţin cam preţios, îl întâmpină cu un zâmbet căld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rlin Siegwalt, îi spuse el. Sunt dezolat că nu am venit să te aştept la aeroport. În această perioadă mă scol devreme. Sunt mul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măna cu un şef de filială, ci mai degrabă cu un analist. Ajunseră la etajul trei, într-un birou spaţios, cu vederea spre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ceai, cafea turcească, cola? Întrebă el, aranjându-şi cu grijă dunga pantalonilor. Este prima vizită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acum două luni, de la Kiev. Cred că vorbeşti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dmise cu modestie americanul. Aici, în afara celor foarte tineri, toată lumea vorbeşte aceas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imidităţii lui aparente, părea vioi şi foarte pe fază. După ce băură o cafea dezgustătoare şi schimbară câteva cuvinte convenţionale, Malko îşi îndreptă degetul spre harta Georgiei, plină de puncte colorate, care ocupa un perete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arta fro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nctele de sprijin ruseşti de pe teritoriul georgian, pe care au jurat că le evacuează. Am cam băgat-o pe mânecă în 10 august trecut. Blindatele ruseşti ajunseseră la Kaspi, la o distanţă de 36 de kilometri de Tbilisi şi numai la 10 kilometri de conductele care traversează Georgia, legând Azerbaidjanul de Turcia: Baku-Tbilisi-Ceyhan, sau BTC. Toate au acelaşi parcurs. Dacă ar fi ajuns acolo, ruşii ar fi putut întrerupe gazul şi petrolul. Aici se ardeau arhivele. Din fericire, s-au oprit la Kaspi. Georgienii sunt încă în stare de şoc. Cred însă că încep să realizez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il Saakaşvili a făcut o enormă prostie. Iar eu sunt aici ca să încerc s-o re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 remarcă Malko. Cred că Statele Unite sunt foarte angajate în Ge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şeful filialei, dar nu vrem, în acelaşi timp, să le facem rău „prietenilor” noştri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ermină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urprins de cererea lui Langley, spuse el. Dacă am înţeles bine, de agenţii ruşi din ţară se ocupă georg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americanul, chiar dacă le dăm şi noi o mână de ajutor, graţie interceptărilor. Totuşi, Langley crede că ruşii au un plan pe termen lung de a se debarasa de Saakaşvili. Un plan al cărui prim episod a fost atacul din luna august. Or, această operaţiune nu poate fi tratată de serviciile georgiene deoarece credem că, printre angajaţii lor, sunt şi „cârtiţe” pe care încă nu le-am identificat. În sprijinul acestei păreri a venit un incident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rea unui case officer al filialei noastre. Asta ar putea avea o legătură cu Blitzkrieg17-ul din luna august. 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intra în domeni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zile, explică Marlin Siegwalt, am primit un mesaj de la filiala noastră din Baku, în Azerbaidjan. Acolo se supraveghează spălarea banilor, sursele de finanţare ale traficului cu arme pentru terorişti, de exemplu. Avem multe persoane remunerate în sistemul bancar local. Or, una dintre ele i-a spus unui agent de-al nostru că un curier va veni să ia zece milioane de dolari de la International Bank of Azerbaidjan, controlată de familia preşedintelui. Filiala noastră din Baku a organizat o supraveghere şi a putut identifica purtătorul banilor. A fost urmărit la ieşirea din bancă şi case officers au descoperit că se îndrepta spre Georgia. L-au urmărit pentru a descoperi cui îi erau destinate cele zec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i mulţi, suspină Malko, gândindu-se la castelul său, ale cărui reparaţii nu se mai termi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u de acord americanul. Un agent al biroului nostru, Kent Lockwood, s-a dus la punctul de frontieră cu Azerbaidjanul pentru a prelua urmărirea de la cel care îl filase pe curier de la Baku. Am stabilit o a treia etapă la intrarea în Tbilisi, care nu a mai avut îns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t Lockwood ne-a semnalat de la frontieră că urmărea un Mercedes albastru. O jumătate de oră mai târziu, a apelat de pe telefonul mobil, dar nu a mai avut timp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tras trei gloanţe asupra lui. Mobilul, încă deschis, a înregistrat împuşcăturile. A fost găsit pe drum, lângă maşină. Mar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cedes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grănicerilor georgieni am putut afla că a trecut frontiera 40 de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Malko, curierul s-a întâlnit cu cel căruia îi erau destina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est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gen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ăsit maşina incendiată, într-o vale, la poalele trecătorii de deasupra oraşului Rustavi. Cadavrul era de nerecunoscut, ars complet. Poliţia georgiană a tras concluzia că a fost un banal accident rutier. Dacă n-ar fi fost zgomotul celor trei împuşcături înregistrate de mobil, am fi crezut şi noi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bănui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făcu un gest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stadiu, nu avem nici o certitudine. Numai o ipoteză pe care am vrea s-o verificăm. Să ne întoarcem la războiul din luna august, când preşedintele Saakaşvili a invadat Osetia de Sud, pretinzând că este în legitimă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crucială. A doua zi după atac, preşedintele ne-a prezentat o interceptare făcută de serviciul său de contraspionaj. O convorbire între doi grăniceri oseţi, unul anunţându-l pe celălalt că nişte tancuri ruseşti erau pe punctul de a trece tunelul Roki, cel care separă Osetia de Nord de Osetia de Sud. În urma acestei interceptări, preşedintele Saakaşvili a luat hotărârea să atace şi să ocupe oraşul Ţhinvali înaintea ruşilor. Credea că aceştia vor capitula în faţa faptului îm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iu îndrăzneţ, remarcă Malko. Dar el nu cunoaşte mentalitatea silovik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şi eu, recunoscu şeful filialei CIA, dar mai e ceva. Aparatele noastre de ascultare nu au interceptat la acea oră nici un mesaj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foarte probabil ca preşedintele să fi fost păcălit, comunicându-i-se un mesaj fals, iar el a căzut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 un înger cu aripile presărate cu stele roşii tocmai trecea prin încăpere. Apăreau din nou cele două „mamele” ale Uniunii Sovietice: minciuna şi dezinfo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vorba de o „cârtiţă” infiltrată în spionajul georgian?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ceva extraordinar, explică Marlin Siegwalt. Această ţară a stat sub pulpana ruşilor peste o jumătate de secol. La Agenţie, noi suntem convinşi că ruşii, de la „revoluţia trandafirilor”18 din 2003, vor să se debaraseze de Saakaşvili, într-un fel sau altul. Pentru că nu îndrăznesc să folosească metode brutale, caută mijloace mai sofist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împărtăşit aceste observaţii preşedintelui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r fi vorbit despre asta cu responsabilii serviciilor sale. În felul acesta, cârtiţa ar fi fost alertată. Şi, în plus, nu ne-ar fi crezut. Toţi colaboratorii săi au fost aleşi în funcţie de convingerile lor antiruseşti. Nu-şi poate imagina un trădător printre ei. Este foarte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legătură cu agentul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 de dolari, suma asta recompensează un serviciu important, spuse gânditor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banii îi erau destinaţi celui care a pus la cale această manipulare pentru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variantă, recunoscu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ducă banii din Azerbaid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 „gaură neagră” din punctul de vedere al finanţelor. FSB poate foarte bine să aibă aici conturi aparţinând unor entităţi de nebănuit. Or, azerii nu vor să-şi bage cineva nasul în sistemul lor ban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tă în picioare, recunoscu Malko, dar lista celor capabili de această manipulare trebuie să fie scurtă. Dacă este o manip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inci-şase, cel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cine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la moartea ofiţerului nostru, am verificat toate convorbirile pe telefoane mobile care au avut loc în perioada în care s-au desfăşurat evenimentele. Un interval de două ore. Am dat peste o mină de aur. Două telefoane au fost date de pe un mobil azer, localizat între frontieră şi Tbilisi, având ca destinaţie un portabil georgian. S-au petrecut în ora care a precedat apelul de urgenţă al lui Kent Lockw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dentificat proprietarii acestui mobil, omul care a adus cele zece milioane de dolari în Ge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ea o cartelă. Oamenii noştri din Baku încearcă să-l găsească prin intermediul numărului maşinii pe care o conducea. Este, cu siguranţă, un simplu executant, dar ştie cui i-a dat banii. L-au găsit deja pe proprietarul Mercedesului albastru, dar are un alibi. Era în spital, la Baku. Trebuie să vedem cui i-a împrumuta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ong shot, spuse Malko. Şi mobilul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cooperării cu Geotel, l-am putut identifica pe proprietarul, sau pe proprietara sa. Este vorba de o anume Tamuna Fakri, o femeie din lumea bună, fost star al filmelor pentru adulţi, căsătorită cu un libanez bogat. Am putut afla că în seara aceea soţul ei se afla la Poţi, la sute de kilometric de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oate cu 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tre explicaţiile posibile, admise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hiar o plimbare de îndrăgostiţi, obiectă Malko. Doar dacă nu-i erau destinate ei cele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dar nu se ştie niciodată, recunoscu americanul. În acest caz, probabil că face parte din reţeaua rusă. Nu prea e g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nii nu-i erau destinaţi ei, spuse Malko, înseamnă că beneficiarul celor zece milioane de dolari are încredere totală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ea la fel de uimit ca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amuna Fakri este singura noastră pistă pentru a lămuri această crimă şi, poate, pentru a ajunge la cârtiţa rusă. Acesta este unul dintre motivele prezenţei tale 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ţi primit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poate atinge de o femeie din lumea bună, foarte seducătoare, circumspectă, păzită îndeaproape de soţul ei. Şi, poate şi de amantul ei, însă din alte motive. Ne trebuie un profil excep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ezi, spuse Malko. Probabil că n-o poţi abord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este uşor. Soţul ei adoră mondenităţile. Dă o petrecere peste două zile, unde invită diferiţi diplomaţi, printre care şi pe numărul doi de la ambasada noastră. I-am cerut să te ia cu el, ca expert al Comunităţii Europene. Apoi, te priveşte ce faci ca să fii la nivelul reputaţiei tale. Uite, am aici câteva fotografii ale Tamunei Fakri. Nu e cea mai dezagreabilă misiune care ţi-a fost încredin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ile făcute cu teleobiectivul, Malko descoperi o femeie splendidă, cu o siluetă atrăgătoare, cu părul negru tuns scurt, trăsături armonioase şi o gură senz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umbră nu ar fi pândit un asasin bine organizat, fiind gata s-o omoare pentru a se proteja, ar fi fost, într-adevăr, o misiune de vis.</w:t>
      </w:r>
    </w:p>
    <w:p>
      <w:pPr>
        <w:pStyle w:val="NoSpacing"/>
        <w:jc w:val="both"/>
        <w:rPr>
          <w:rFonts w:ascii="Bookman Old Style" w:hAnsi="Bookman Old Style" w:cs="Bookman Old Style"/>
          <w:sz w:val="24"/>
        </w:rPr>
      </w:pPr>
      <w:bookmarkStart w:id="4" w:name="bookmark6"/>
      <w:bookmarkEnd w:id="4"/>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gham Mşvid Obisa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vilei sale cu trei etaje, Goşa Sukhumi îl primi cu braţele deschise pe prietenul său Levan Arevadze. Era cu 15 centimetri mai mic decât acesta şi îndesat. Cu umerii săi largi, semăna cu un fost luptător. Ochii vicleni, în permanentă mişcare, străluceau cu o sinceră bucurie de viaţă. Singura lui grijă era părul care i se rărise tot mai mult. De aceea luase decizia să se radă în cap. Era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strânseră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Goşa Sukhumi, ieşim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ici, deasupra oraşului Tbilisi, erau aproape 30 de grade. Era un septembrie magni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şi urmă prietenul în grădina care se afla la câţiva metri deasupra drumului. Vreo 15 invitaţi de ambele sexe se îngrămădeau în jurul unei piscine cu forme ciudate. Unii erau îmbrăcaţi, alţii în costume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luă o sticlă de şampanie franţuzească Taittinger de pe o măsuţă şi-i umplu paharul lui Le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 asta o să-ţi mai schimbe gustul de vodcă. Vino, vreau să te prezint unei prietene care moare de nerăbdare să te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amândoi de-a lungul piscinei. Toată lumea băuse mult, aşa că nimeni nu-i acordă nici cea mai mică atenţie nou-venitului. În capătul celălalt, Arevadze zări o tânără cu părul lung, negru, stând în picioare în apă, cu faţa la nivelul ghizdului piscinei, cu o cupă de şampanie în faţa ei. Goşa Sukhumi o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rivirea. Avea o figură triunghiulară încântătoare, cu ochii migdalaţi. Privirea ei se încrucişă cu cea a lui Levan Arevadze. Văzând-o, el îşi spuse că se află în prezenţa unei târfe aute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rezint pe „Crazy” Natia, îi spuse gaz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az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imediat, când o să danseze, răspunse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eşi din piscină. Costumul ei din două piese, minuscul, descoperea un corp subţire, cu sâni mici, dar cu mijlocul atât de cambrat, încât lui Levan Arevadze îi lăsă gur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ridică cupa de şampanie Taitti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sdarovie! 20 Nu e un cadou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cei doi bărbaţi vorbeau adesea în limba rusă. Supseseră laptele Uniunii Sovietice amândoi şi vorbeau în ruseşte chiar dacă georgiana era limba lor ma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t de un grup, Goşa Sukhumi dispăru. Levan Arevadze îl urmări cu o privire gânditoare. Iată un om care s-a descurcat bine. Analist la KGB timp de 10 ani, a avut prezenţa de spirit să-şi dea demisia din această instituţie care se cam clătina încă din anul 1992, odată cu venirea la putere a lui Boris Nicolaievici Elţân, care a şi început s-o dezmemb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Goşa Sukhumi avea încă relaţii, a reuşit să facă rost de licenţe pentru exportul petrolului, într-o epocă în care numai guvernul avea dreptul la aşa ceva. Dar asta nu a durat, din păcate, prea mult. Totuşi, timp de câteva luni, el putuse să expedieze trenuri întregi cu cisterne cu destinaţia Polonia. Cumpăra petrolul în ruble devalorizate şi îl revindea în dolari. Câştigând 50 de milioane de dolari pe săptămână, s-a îmbogăţit repede. Când acest filon s-a epuizat, a investit în staţiile de benzină din Moscova, ajutat de prietenii lui de la Lukoil. În felul acesta şi-a consolidat definitiv av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ute d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oligar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a făcut dor de ţară. După ce şi-a cumpărat un magnific apartament la etajul patru, în Dom Nabierejno, în faţa râului Moscova şi a Kremlinului, s-a întors la Tbilisi, unde şi-a construit această enormă vilă, de un gust dubios. Ca şi Levan Arevadze, se născuse în satul Berbuki, la nord de Gori. Cei doi se cunoşteau din şcoală. După ce a devenit bogat, Goşa şi-a ajutat mult satul natal, construind o biserică şi o şcoală nouă, făcând daruri bătrânilor ca să le rotunjească pensia la două sute de ruble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întorcea în sat, era primit ca un adevărat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nu uita niciodată să se reculeagă în faţa enormei statui a lui Stalin, care domina piaţa cea mare din oraşul G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războiului dintre Abhazia şi Georgia, mai exact în 1992, a răspuns chemării compatriotului său, Eduard Şevarnadze, fost ministru al afacerilor externe al URSS, devenit preşedinte al Georgiei. Discret, îi procura acestuia arme, graţie contactelor pe care le avea cu CIA. Vladimir Putin nu era încă la putere, iar Kremlinul nu se interesa de îndepărtata Abhazie. Era perioada în care Uniunea Sovietică se dezmemb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ajutor, Georgia a pierdut războiul, dar Goşa Sukhumi a căpătat statutul de duşman al URSS. În Georgia, el nu avea nici o activitate comercială, se mulţumea să-şi administreze imensa avere, repartizată în diferite paradisuri fiscale. O viaţă fără istorie, până într-o zi a anului 2004, când a primit o invitaţie să ia dejunul la Moscova, într-un discret restaurant japonez. Invitaţia venea din partea unui bărbat pe care-l cunoştea vag, un apropiat al Kremlinului. Un oligarh c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noscut a venit însoţit de un al treilea bărbat, tânăr, amabil, care s-a prezentat drept un apropiat al lui Nicolai Patruşev, noul şef al FSB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a lui Goşa Sukhumi a dispărut înaintea cafelei. Georgianul a rămas între patru ochi cu silovikul. Acesta i-a mărturisit atunci motivul întâlnirii. Noul preşedinte, Vladimir Putin, voia să pună ordine în „Casa Rusia”. Ţinta erau oligarhii care se îmbogăţiseră în mod ruşinos în timpul perioadei 1992-l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imţi o săgeată în inimă. Nu era de glumit cu noul „ţar”. Dar interlocutorul său îl linişti repede. Nu se punea problema să i se ia averea necinstit dobândită. Pur şi simplu trebuia să revină în rândurile vechii sale „case”, KGB, devenit acum FS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a acceptat cu entuziasm. Se simţea la fel de rus pe cât se simţea de georgian şi avea la fel de multe legături cu Moscova ca şi cu Tbilisi. În plus, dacă acum putea să trăiască precum un miliardar, asta se datora şi Uniunii Sovi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terminat cu un toast emoţionant pentru rodina, patria. Printre zâmbete, a înţeles totuşi că, de acum înainte, va fi ţinut în lesă. Dacă nu va asculta strict de ordine, procurorul general al Rusiei va găsi cu siguranţă câteva capete de acuzare în vechile sale dosare, capabile să-i distrugă complet viaţa sau chiar să-l trimită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erere a FSB a fost simplă. Trebuia să găsească pe cineva sigur în sânul puterii georgiene care să poată informa Kremlinul despre orientările ţării. Goşa Sukhumi s-a gândit, evident, la vechiul său prieten, Levan Arevadze. Recrutarea lui nu a fost dificilă. Levan era ambiţios. Simplu colonel, nu era încă decât numărul doi în SOD. Goşa i-a promis bani, dar şi că, într-o zi, poate într-o altă configuraţie politică, ar putea să acceadă la funcţii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regulat, Levan Arevadze a primit sume de bani importante. Mereu în numerar. Un fel de retainer22. Apoi, când Mihail Saakaşvili l-a înlocuit pe Eduard Şevarnadze, rolul său a devenit mai important. Noul preşedinte fiind considerat un duşman al Rusiei, Levan Arevadze a devenit un pion important al FSB. Datorită funcţiilor sale, care îi permiteau să aibă acces la multe secrete de stat, era foarte pre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falsei interceptări a fost ultima manipulare dintr-o lungă serie de acţiuni subterane. Rusia se afla, în mod deschis, în război cu Georgia, iar rolul lui Levan Arevadze a devenit cru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ţin câte puţin, simţea cum teama îi dispare. Ridică cupa de şampanie Brut Taittinger, fără să piardă din vedere scopul vizitei sale. Din păcate, pentru moment, Goşa era acaparat de invitaţii săi. Difuzoarele începură să transmită, foarte tare, o muzică folclorică şi toată lumea dansă. Un dans îndrăcit, în care bărbaţii se agitau la fel de mult ca şi femeile. Goşa Sukhumi era cel mai dezlănţuit. Îşi ridica picioarele în unghi drept, ca şi când ar fi vrut să-şi lovească fesele cu călcâiele. Cei care nu dansau 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şi turnă din nou, discret, o cupă de Taittinger Comtes de Champagne rose 2003 şi se apropie de un grup de invitaţi care, cu admiraţie, o înconjurară pe „Crazy” Natia. Îmbrăcată într-o rochie lungă, neagră, foarte transparentă, ea interpreta un fel de dans oriental, cu mişcări din şolduri, care făceau să plesnească aor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chemare la viol. Levan se strecură în primul rând şi, imediat, tânăra veni să danseze în faţa lui, ca să-l provoace şi să-l antreneze în mijlocul cercului. Foarte repede, Levan intră în acest joc. Ca toţi georgienii, avea dansul în sânge. Iar această fată-liană, care se învârtea balansându-şi şoldurile în ritmul muzicii, îi trezea libidoul care, ce-i drept, nu dormea niciodată prea adânc. Bulele şampaniei băute îl făceau încă şi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uzica încetă. Imediat, în timp ce dansatorii se împrăştiau, „Crazy” Natia îl luă pe Levan de mână şi-l duse în interiorul casei. Intrară într-un salon care era gol, acolo unde invitaţii îşi lăsaseră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brutală de picior, Natia închise uşa. Apoi, cu capul sus şi cu ochii strălucitori, puse mâna pe pântecul lui Le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excitat când am da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degetele ei terminară ceea ce începuse dansul. Buzele ei groase se răsfrângeau într-un zâmbet pofticios, în timp ce mâinile îl masau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o sculă foarte mare, spuse ea cu o voce blândă. Arată-m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se alătură cuvintelor. Ea îi trase fermoarul, descoperindu-i membrul impresionant. Gura tinerei se închise cu poftă în jurul acestuia, înghiţindu-l până în fundul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depărtate, cu răsuflarea întretăiată, Levan Arevadze suportă cu încântare această tornadă sexuală. Goşa Sukhumi avea întotdeauna prietene admirabile. Şi totuşi, o smulse pe „Crazy” Natia de pe sexul său. O voia. Docilă, tânăra se duse pe canapea şi îngenunche, cu spatele la el, sprijinindu-se de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era deja în spatele ei. Îi ridică rochia lungă, neagră, dezgolindu-i spatele teribil de cambrat. Îi căuta sexul, dar ea se întoarse şi-i spuse cu o voce zburda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şti destul de tare ca să o rezolv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e afla deja în ea, dar dorinţa tinerei îl înnebuni. Atunci se retrase, se ridică puţin şi, cu toată forţa, pătrunse în locul indicat de „Crazy” Natia. Niciodată o femeie nu-i făcuse o cerere atât de directă, având în vedere dimensiunile sale. Natia scoase un strigăt răguşit şi el o simţii cum se încord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ea câţiva centimetri. Tânăra respiră profund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ceas!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împingere, Levan o pătrunse cu toată lungimea sa. Natia urlă, apoi începu să gâfâie. El se retrase puţin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ângi bine. Târf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s-ar fi putut altfel! Cu amândouă mâinile încleştate pe coapsele ei, Levan Arevadze se dezlănţui, zguduind canapeaua. Natia nu mai striga, dar fesele ei veniră în faţa membrului care o sfâşia. Atunci când Levan explodă cu un strigăt de fiară, ţipă şi ea, apoi se întoarse şi spu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 să dansăm. Ador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invitaţi plecau. Era aproape ora patru dimineaţa. Levan Arevadze realiză că golise singur o sticlă de şampanie Taitti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Goşa, care ştia să trăiască, avea o pivniţă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apăru şi-i spuse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N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ispăruse undeva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tra, recunoscu Levan, dar am venit să te văd pentru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mulţu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zise colonelul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rapid episodul interceptării şi tot ceea ce u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Goşa Sukhum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sta vine de la Bak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Altfel aş fi avut deja problem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avea o faţ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ceea c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kasnoie?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repede. Mă ocup imediat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încercase niciodată să afle cum comunica Goşa cu Moscova, dar treaba merg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e ridică cu un zâmbe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iniştit acasă. Cu atât mai mult cu cât vom avea nevoie de tine.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puse cu o voc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ăm ţara de nebunul ăsta de Saakaşvili. Prietenii noştri nu-l mai vor. Tu ne vei ajuta.</w:t>
      </w:r>
    </w:p>
    <w:p>
      <w:pPr>
        <w:pStyle w:val="NoSpacing"/>
        <w:jc w:val="both"/>
        <w:rPr>
          <w:rFonts w:ascii="Bookman Old Style" w:hAnsi="Bookman Old Style" w:cs="Bookman Old Style"/>
          <w:sz w:val="24"/>
        </w:rPr>
      </w:pPr>
      <w:bookmarkStart w:id="5" w:name="bookmark7"/>
      <w:bookmarkEnd w:id="5"/>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Fakri lua masa de prânz cu prietena ei, Nina Goradze, la snackul de la Tbilisi Marriott, acolo unde trebuie să fii văzut, unde toţi politicienii vin ca să comploteze. În câteva zile, ea reuşise să-şi şteargă din memorie cumplita seară petrecută cu amantul său şi teama viscerală pe care o simţise atunci. Cotidianul Resonanski şi programul de televiziune Rustavi 2 nici măcar nu menţionaseră accidentul, dar asta nu însemna nimic. În Georgia, presa avea aceeaşi botniţă ca şi cea din Rusia lui Putin. Se simţea uşurată, dar era un secret greu de purtat. Prietena îi aruncă o privire pe sub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vezi pe Levan? Întrebă ea cu o expresie poft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re de lucru, minţi Tam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 seară nefastă şi-a aruncat mobilul într-un canal, a declarat pierderea lui şi şi-a cumpărat altul. Soţul ei nu a făcut nici o remarcă atunci când i-a dat numărul cel nou. De asemenea, nu s-a mai întors în apartamentul cel mare şi deteriorat al Ninei Goradze, cel care nu avea ascensor, deşi se afla le etajul cinci şi care-i servea prietenei sale drept atelier art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ontinuă Nina, adineauri mi s-a spus că numărul tău este deconectat. Este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furat mobilul, sau l-am pierdut. Iată noul meu număr: 899 59 01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îl memoră în telefonul ei şi Tamuna ceru nota de plată. Întotdeauna ea era cea care o invita, pentru că avea mult ma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lnesc un băiat frumos, ţi-l trimit, suspină Nina. Am impresia că nu merge prea grozav cu Levan. Unde te duc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ga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rad, soţul Tamunei, îi cumpărase o galerie de artă, Irakli, în oraşul vechi, chiar deasupra străzii Şa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Bahir Safar se ridică. Tocmai primise un telefon de la comanditarul său, cel pentru care efectuase transportul celor zece milioane de dolari. Va încasa deci cele zece mii de dolari promişi. Intenţiona, de asemenea, să ceară un supliment pentru incidentul în care jucase un rol ce nu fusese prevăzut. Avea întâlnire la prânz, într-o piaţă mică, fără nume, dintr-un vechi cartier din Baku. Pentru a mai pierde timpul până la această întâlnire, hotărî să parieze câţiva manati25 la o luptă de cocoşi, distracţia favorită a azerilor. Pentru că era destul de departe, luă un taxi. Trecu prin faţa impozantei clădiri a International Bank of Azerbaidjan, administrată cu o mână de fier de un văr al noului preşedinte, Ilham Aliev. Acesta îi urmase, în anul 2003, tatălui său, Gheidar Aliev, după un deces care ar fi putut ridica întrebări într-o ţară mai democrată decât Azerbaidj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70 de ani de dominaţie sovietică, la Baku mai exista încă un cult al secretului. Gheidar Aliev trecuse direct de la postul de responsabil al KGB pentru Azerbaidjan la cel de preşedinte ales, practic, p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ţara se vorbea încă ruseşte, ca şi limba azeră sau arm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sonde care pompau zi şi noapte petrolul acestei ţări mici, cam cât Portugalia, asigurau un nivel de trai corect pentru populaţia de nouă milioane de locuitori. Se mai găsea încă, la negru, caviar, cel de pe piaţa oficială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hir Safar opri taxiul în oraşul vechi, în faţa uneia dintre numeroasele statui ale lui Gheidar Aliev. Îşi continuă apoi drumul pe jos, pe Niyazi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 cocoşi se desfăşura într-o piaţă mică, umbroasă, în faţa unei moschei puţin frecventate. Bahir Safar câştigă 15 manati la prima luptă şi apoi pierdu 20. Voia să parieze şi a treia oară, când simţi o prezenţă în spatele său. Se întoarse şi văzu mustaţa pleoştită a prietenului său Taza. Acesta zâmbi şi îi spuse cu jumătate de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ariază, că nu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hir Safar, spunându-şi că va câştiga mai mult de zece mii de dolari, miză 50 de manati pe un cocoş mare, cu aspect agresiv şi creasta dantelată, dovada multor lupte câştigate. Apoi se depărtă de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ergem acolo, propuse T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spre moschee. Nu era ora pentru rugăciune, deci era goală. Bahir Safar îl urmă. Se pare că prietenul lui reperase locurile. Se aflau acum într-un colţ întunecos şi gol, între intrare şi peretele exterior al incintei, care îi separa de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oc? Întrebă T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hir Safar se scotoci în buzunarul pantalonului. Îl văzu pe Taza băgând şi el mâna în buzunar, cu siguranţă pentru a scoate la iveală banii. Era pe punctul să-şi scoată bricheta, când mâna celuilalt apăru strângând mânerul unui pistol mare. Abia avu timp să-i fie frică. Prietenul îi trase un glonţ în faţă, care intră prin ochiul stâng, traversă creierul şi ieşi, antrenând câteva fragmente din cutia craniană, ca să se înfigă în peretele mosch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lovit de trăsnet, Bahir Safar se prăbuşi. Taza îi mai trase un glonţ în ureche, îşi puse arma în buzunar şi ieşi liniştit din mosch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erasa hotelului Kopala, care era oarecum ascuns pe strada Cehov, în mijlocul vechiului cartier istoric Malkhi, aveai o vedere minunată a oraşului Tbilisi, a turnului televiziunii deghizat în tumul Eiffel, până la marea fortăreaţă Narikala. Acesta era un loc favorit al clasei conducătoare şi, în mod special, al lui Mihail Saakaşvili, care-şi găzduia aici prietenii şi căruia îi plăcea să vină să bea un whisky pe terasa restaurantului, legănat de melodia melancolică interpretată de un pianist bătrân, instalat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e afla acolo de vreo zece minute, în faţa unui pahar de vin roşu ca sângele, când îl văzu pe Goşa Sukhumi ieşind din ascensor. Cei doi bărbaţi se întâlneau adesea în locuri publice, iar prietenia lor nu era un secret pentru nimeni. Se spunea despre ei că erau şimidzamakatsi26. Retras din afaceri şi din politică, Goşa Sukhumi era mai curând considerat ca un me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arul comandă şi el un pahar de vin şi începură să discute despre ultimele noutăţi politice. O vizită a Condoleezzei Rice pentru ridicarea moralului lui Mihail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scăpăm de maimuţa asta neagră, spuse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vem un negru în permanenţă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meditară câteva momente asupra acestei perspective descurajatoare, apoi Goşa Sukhumi anunţă cu o voce egală, aplecat spre interlocu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aku s-a făcut ce trebuia. Foar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eorgian nu-şi putu ascunde mulţu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făcut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arboră o expresie ş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uşor de făcut. Mai ales acolo. Se va pune pe seama ar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râseră de această glumă bună. Din cauza teritoriului Nagorno-Karabah, „confiscat” de armeni Azerbaidjanului, cele două ţări erau într-o stare incipientă de război, cu tot ce însem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e pregătea să comande o vodcă, pentru a sărbători fericitul eveniment, dar ceea ce spuse Goşa Sukhumi îi îngheţă sângele în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încă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nţ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trecută mai era cinev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oi al SOD nu avu nevoie de mult timp ca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muna, da, bineînţeles, dar sunt foarte sigur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nu răspunse, fixând cu privirea fortăreaţa luminată, de dincolo de râu. Levan Arevadze simţi că-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aplecându-se, doar nu crez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interlocutorul său, mă gândesc mult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anta mea, nu are nici un amestec, continuă cu brutalitate Levan Arevadze. Şi apoi, este îndrăgostită nebuneşte de mine. În plus, este o femeie sigură, nu e proastă. Nu e o fată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e înghesuiau în gura lui, deja se bâlbâia. Goşa Sukhumi îl lăsă să vorbească şi apoi îi spuse cu un to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vizită. Pentru ca să tragem linie. „Se” consideră că este vorba de un risc ridicat legat de securitate. Pentru moment, Tamuna este îndrăgostită, dar lucrurile se pot schimba. Într-o zi, o s-o laşi. Este o bombă cu explozie întârziată. Nu ar fi prima femeie care să vrea să se răzbune. Şi atunci, vom fi în rahat cu toţii. Or, noi avem încă nevoie de tine pentru lucruri importante. Mai importante decât ce s-a petrecu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ucruri, întrebă Levan Arevadze, zdrunc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akaşvili trebuie să plece, spuse cu jumătate de gură Goşa Sukhumi, ţi-am spus-o şi data trecută. Prietenii noştri de la Moscova nu-l mai vor. Vladimir Vladimirovici va fi de neclintit din acest punct de vedere. Nouă ne-a încredinţat această sarcină. Una foart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l înlocuiesc p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nu se am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sta ar fi ideal, recunoscu el, dar nu e posibil. Dar te-ar interesa să fii ministru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ămase fără grai, încasând lovitura. El, copilul provenit dintr-o familie săracă, unde nu aveau carne decât o dată pe lună, el să ajungă ministru! Contrar lui Saakaşvili, el nu venea dintr-o familie înst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imţind că l-a zdruncinat suficient, sp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lecţionat candidatul ideal, dar va fi greu să-l punem pe orbită fără să-l eliminăm pe „Mi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Nu se putu împiedica să nu întrebe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atunci când problema ta va fi rezolvată. Pentru moment, tu reprezinţi, în ochii prietenilor noştri, un risc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blema mea, protestă colonelul geor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a să te duci singur la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mobi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ar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de prost. Trebuia să faci sex cu ea, pur şi simplu. Te înţeleg, este o feme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răspunse. Prietenul său avea dreptate. Îi era greu s-o vadă pe Tamuna care era tot timpul supravegheată de soţul ei. Călătoria fusese o ocazie providenţială. Nu putuse rezista. Reveni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Întrea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olvi această problemă, răspunse liniştit Goşa Sukhumi. Noi nu vrem să ne impl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a se închise. Levan Arevadze mai omorâse, dar gândul să se debaraseze de Tamuna îi făcea părul măc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Nu est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prea mult, îl sfătui amabil Goşa Sukhumi. Acolo, ei nu au deloc răbdare şi, de fapt, e o chestie uşoară. Te las să alegi. Ei, acum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anii pe masă şi se ridică. Cei doi bărbaţi se îmbrăţişară, iar Goşa Sukhumi ada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azy„ Natia mi-a spus că i-a plăcut mult felul în care ai „rezolvat-o”. Îţi voi da adresa ei. Locuieşte singură, nu depart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otrava, el oferea şi antid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coborî să-şi caute şoferul. Era destul de marcat. Îşi jurase să n-o mai vadă pe Tamuna o anumită perioadă, pentru siguranţă. Acum, trebuia să-şi mute puşca pe celălalt umăr. Realiză că, fără să-şi fi dat măcar seama, era pe punctul de a se gândi la modul în care le va da satisfacţie asocia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vident, o va satisface, pentru ultima oară, pe încântătoarea doamnă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şi pierduse aerul copilăros şi semăna acum cu un bebeluş bucălat care tocmai primise o bătaie bună. Abia intră Malko în biroul său, că-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ai rapizi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erii. Am reuşit să-l identificăm pe bărbatul din Mercedesul albastru care a adus cele zece milioane de dolari în Georgia. Martorul asasinării ofiţerului nostru. Un oarecare Bahir Safar, un derbedeu amestecat în tot felul de afaceri necurate. A fost găsit cu două gloanţe în cap, într-o moschee din partea veche a oraşului Baku. Cum nimeni nu a auzit nimic, cu siguranţă că s-a folosit o armă cu amort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mnat FSB,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 niciodată prea mult în această pistă. Ruşii ştiau să lucreze şi nu aveau nici un sc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chide o poartă, constată el. Ce ne rămân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explora oraşul Tbilisi, fără nici un fel de entuziasm. Femeile nu erau aşa de frumoase ca la Moscova, mâncarea era infectă şi nu exista practic nimic de cumpărat. Fără să mai vorbim de o limbă de neînţeles. Noroc că toată lumea vorbea limb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una Fakri, anunţă şeful filialei. Am rezolvat, avem invitaţia pentru mâine seară. Te duci acolo cu numărul doi al ambasadei noastre. Este singura pistă care ne-a mai rămas. Ar fi putut fi şi mai dezagreabil. Ar fi bine dacă ai putea obţine mobilul ei, ca să verificăm ipotez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delicată, comentă Malko. O femeie cinstită nu-şi dă mobilul ori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şi permise un rânjet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bsolut sigur că această Tamuna Fakri este o femeie cinstită. În orice caz, ţi-am citit „pedigree”-ul. Cred că ai putea obţine şi mobilul soţiei lui Belzebut.</w:t>
      </w:r>
    </w:p>
    <w:p>
      <w:pPr>
        <w:pStyle w:val="NoSpacing"/>
        <w:jc w:val="both"/>
        <w:rPr>
          <w:rFonts w:ascii="Bookman Old Style" w:hAnsi="Bookman Old Style" w:cs="Bookman Old Style"/>
          <w:sz w:val="24"/>
        </w:rPr>
      </w:pPr>
      <w:bookmarkStart w:id="6" w:name="bookmark8"/>
      <w:bookmarkEnd w:id="6"/>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foar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Fakri, o brunetă cu o gură mare, roşie, pe care soţul ei nu o scăpa din ochi, era îmbrăcată cu o rochie de mătase imprimată în culori vii, foarte corectă, dar destul de mulată, în aşa fel încât nu ascundea nimic din formele corpului său. Sânii mari şi frumoşi, picioarele lungi, pielea mată. Când Malko se înclină asupra mâinii ei, privirile li se întâlniră scurt şi el citi într-a ei destul interes. Era o femeie căreia îi plăceau bărbaţii şi asta se sim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lko se amestecă în mulţimea invitaţilor răspândiţi în grădină şi la parterul vilei situate nu departe de ambasada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urzon, diplomatul american care-l luase la petrecere, semăna, datorită înfăţişării lui plăpânde şi a ochelarilor ovali cu ramă de oţel, mai curând cu un intelectual de stânga decât cu un membru al Departamentului de Stat. La petrecere erau invitaţi tot felul de personaje: diplomaţi, oameni de afaceri, georgieni apropiaţi guvernului. Erau şi câteva femei frumoase. Se mânca la un bufet pregătit în grădină, iar barul era asaltat în perma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ul vin georgian, vodcă şi, pentru că era o petrecere de oameni bogaţi, şampanie franţuzească. Unul dintre barmani îşi petrecea timpul destupând sticle mari de Taittinger Comtes de Champagne. Gazdele treceau pe la fiecare grup, adresându-le cuvinte amabile. Când îi veni rândul lui Malko, avu din nou impresia că-i stârneşte interesul frumoasei Tamuna, deşi aceasta îi vorbea banal, întrebându-l de cât timp se află la Tbilisi şi ce făcea în capitala Geor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câteva zile, răspunse Malko. Sunt trimis de Comunitatea Europ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per că ne veţi proteja de ruşii ăştia groaznici! Se pare că au vrut să ocupe Tbilisi. Am fi fost cu toţii masa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răspundă. Dacă Vladimir Putin ar fi fost mai puţin moderat, nimic nu l-ar fi împiedicat să ajungă până în Bretania. Puţinele trupe europene capabile să se bată erau ocupate în Afganistan sau în Ir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violat cu siguranţă, spuse el un pic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îi aruncă o privire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strălu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foarte frumoasă. Cea mai frumoasă femeie de la această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un deget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Dacă v-ar auzi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Dezamăgit, Malko se duse la bufet pentru a-şi lua din nou vodcă. Se ciocni, în trecere, fără să vrea, de un bărbat care se întoarse, îl privi câteva secunde şi apo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imţi că îi îngheaţă sângele în vine. Necunoscutul îl privi zâmbind. Scund, solid, cu o faţă turtită de mongol, cu craniul ras, cu o gură mare şi subţire, cu o privire vicleană şi zâmbitoare. Absenţa părului îl încurcă preţ de câteva secunde, în ciuda prodigioasei sale mem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capul ras îl strânse imediat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eva vreme! Era în 1996,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98, îl corectă Malko, în momentul morţii Raisei Gorbaciov. Te credeam tot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plec, îi explică Goşa Sukhumi. Mi-am construit o casă aici, în afara oraşului. Este ţara mea de baştină. Şi sunt aproape la fel de multe fete frumoase ca şi la Moscova. Numai că aici sunt mai ief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nu se schimbase deloc. Mai râdea încă atunci când o brunetă înaltă şi subţire, cu privirea incandescentă, veni spre el şi îl lu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ţi-o prezint pe „Crazy” Natia, una dintre cele mai frumoase femei din Tbilisi. Dansează ca o regină, are o voce minunată, cântă la chitar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în suspensie, râzând semnificativ. Bruneta îi aruncă lui Malko o privire capabilă să facă să explodeze calota glaciară de la Polul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ţi, se alintă ea. Sunt o persoană foarte cuminte. Îmi place mai ales să cânt la ch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agăţată de cea a lui Malko, spunea exact contrariul. Era, în mod evident, o încântătoare curvă şi asta se vedea prin toţi porii pielii ei. În momentul în care se pierdu în mulţime, Malko avu o strângere de inimă descoperind ce fese frumoase avea, lucru care făcea să le lase gura apă chiar şi bărbaţilor cărora nu le prea plăcea sodo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e aplecă la urech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 la nebunie relaţiile mai altfel. Nu poartă niciodată chiloţi. Dar ea e nimic faţă de adevărata mea prietenă, Lena, care e şi femeie de lume. Acum e la Moscova, dar va veni în curând. Şi tu, lucrezi în acelaşi dom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gata să spună o minciună, dar acuitatea privirii interlocutorului său îl determină să n-o facă. Acesta ştia că, acum zece ani, lucra pentru CIA. În acea vreme, Goşa Sukhumi era în legătură cu agenţia americană şi îi aducea anumite servicii. Era pe vremea când se ducea puternica bătălie pentru succesiunea lui Boris Elţân, iar CIA căuta să influenţeze jocul. Agenţia îl susţinea pe Evgheni Primakov, considerat mai uşor de manipulat decât tânărul Vladimir Pu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epoca misterioaselor explozii de la Moscova, care distrugeau clădiri întregi, făcând sute de victime. Atribuite cecenilor, aceste explozii erau în realitate puse la cale de oficinele care lucrau pentru putere. Din păcate, nu a existat niciodată nici cea mai mică probă. Numai un raport făcut de Malko, cu riscul vieţii sale, în legătură cu implicarea probabilă a lui Vladimir Putin în aceste at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a a fost ales preşedinte şi americanii şi-au pus deoparte raportul. Cu Goşa Sukhumi, Malko a avut anumite emoţii. Georgianul iubea la fel de mult petrecerile, femeile şi banii. Pentru că era bogat, părea mai de încredere decât majoritatea surselor recrutate de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petrecerea de la mine, când am tras la sorţi? Întrebă Goşa Sukhumi cu un zâmbet mult prea vesel, adoptând vorbirea la persoana a doua singular, folosită în limb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trecere care fusese mai mult o orgie, cu femei nemaipomenite în materie de frumuseţe şi de perversitate. Nu era o amintire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îi dădu o palmă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em din nou. Mai rămâi 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salonului, cinci cântăreţi începuseră să urle cumplit cântece polifonice, ca în Corsica, dar mai armonioase. Nu te mai auzeai vorbind. Atunci, georgianul îl trase pe Malko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trebă el cu voce joasă, eşti aici cu treabă, presu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i dădu un ghiont, cu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o să spun în gura mare! Dar dacă pot să-ţi fac vreun serviciu. Cunosc multă lum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arte de vizită din haină şi scrise un număr de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locuiesc ceva mai departe, dar vin în oraş aproape în fiecare zi. Unde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bilisi Marri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e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ar, lăsându-l pe Malko mai degrabă satisfăcut. Goşa Sukhumi se dovedise un aliat eficace, acum zece ani, la Moscova. Ar putea să-l ajute. Malko se strecură din nou în salon. Ambianţa se schimbase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au aproape toată, se lansase în nişte dansuri îndrăcite, în ritmul orchestrei. Un fel de cadril caucazian debordant. Bărbaţii erau cei mai dezlănţuiţi. Malko îl văzu pe stăpânul casei ridicând piciorul ca o dansatoare de french cancan! Tamuna stătea pe marginea podiumului improvizat. În timp ce Malko o observa, un invitat o luă de mână, aducând-o pe ring. În mod vizibil, acesta era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uflă în urech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razy” Natia îl fixa cu o privire fierbinte, plină de perversitate. În umbră, ea îşi apropie corpul de al său şi el îi simţi pubisul lipindu-i-se de şold, într-un gest lipsit de echivoc. Un şarpe par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dură decât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e vom vedea la Goşa, şopti tânăra înainte de a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lunecă pe pământ, iar el nu-şi putu dezlipi ochii de pe extraordinara curbură a mijlocului ei. Prin toţi porii iradia numai sex. Malko se scutură şi se întoarse la sarcina lui principală: s-o „cucerească” pe frumoasa Tamuna. Aceasta încetase să mai danseze. Muzica luă o pauză, apoi orchestra continuă şi mai impetuos. Malko nu ezită. Apropiindu-se de stăpâna casei, îi luă mâna aşa cum văzuse pe alţii făcând. Ea se întoarse spre el cu un licăr de surpriză în priviri, dar se lăsă atrasă pe podium. Când începură să danseze, ea îi zâmbi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vă plac dansurile de la noi. Este ceva foarte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ecinul lui Malko îşi lovea fesele cu puternice lovituri de călcâie, îndoindu-şi complet piciorul, în timp ce tremura tot, ca un prun scuturat ca să-i cadă roadele. Evident, Malko nu putea să facă lucrul acesta, dar preciză, cu zâmbetul său sedu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aş dans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tăteau destul de departe unul de celălalt, ca şi ceilalţi dansatori. Malko îl căută cu privirea pe soţul Tamunei, dar nu-l văzu nicăieri. Putea să acţioneze. Deodată, muzica îşi schimbă tempoul. Unul dintre cântăreţi luă microfonul pentru a interpreta un cântec lent şi siropos. Tamuna Fakri rămase destul de departe de Malko, dar, cel puţin, puteau să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ocup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mă ocup de o galerie de artă, Irak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ăd ce vinzi, spuse repe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foarte drăguţe, îl asigură Tamuna. Poţi trece când vrei, este întotdeauna acolo o vâ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ult să te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ereu la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jucându-se de-a şoarecele şi pisica, dansul se va ter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şti că eşti la ga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nu-i răspunsese încă şi, din păcate, orchestr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lko îşi jucă ultima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numărul de mobil, o să sun la galerie înainte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te care dură secole, Tamuna Fakri îi spuse în viteză, cu voce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nu-şi revenea din uimire. Malko sosise încă de la ora nouă dimineaţa la biroul său, într-o maşină BMW închiriată, pusă la dispoziţia sa de către CIA. La Tbilisi, circulaţia era complet anarhică şi jumătate dintre şoferi nu aveau permis de condu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acum zece ani, la Moscova, confirmă Malko. Pe vremea aceea, el era în contact cu Agenţia. Ne-a fost util şi nu am avut de ce să mă plâng. Nu ai lucr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ci decât de două luni. O să mă uit în dosare, dar numele nu-mi spune nimic. Îl „dau prin sită” imediat. Dacă acest Goşa Sukhumi este curat, ne poate fi extrem de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fu de acord ş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o carte de vizită cu numărul de telefon al Tamunei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privi cu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înălţimea reputaţiei tale. A fos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 uşor cu femeile, nu se putu abţine Malko. Dar ştiu unde lucrează şi pot s-o întâl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rificăm imediat dacă este numărul bun, adăugă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la biroul său şi deschise un dosar roz. Îl examină câteva momente, apoi exclamă cu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ărul pe care curierul azer l-a apelat în noaptea o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l-a schimbat între timp,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verific la Geotel, spuse americanul. Încearcă să afli mai multe. Ţi-am pregătit „echip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două telefoane mobile şi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gri este un Geotel normal. Cel negru este codificat, îl vei folosi numai ca să vorb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telefoanele în buzunar şi coborî la maşină. Din parcarea ambasadei, o sună pe Tamuna. Răspunse robotul, iar el lăsă un mesaj cu numele său, rugând-o să-l sune. Se hotărî să se ducă să vadă galeria de artă a doamnei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găţată ieri seară, o anunţă cu un zâmbet amuzat Tamuna Fakri pe prietena ei, N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eau un pahar într-o librărie-salon de ceai, Prospero, aflată alături de apartamentul Ninei Gor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spuse aceasta pofticioasă. Cu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 austriac, cred. Lucrează pentru Comunitatea Europ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îi aruncă o privire i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poveşti. Te plac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lăsă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mă implic într-o nou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e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ţi spele creierul şi restul. Şi apoi, un străin este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eie Tamuna, trebuie să mă duc la galerie. Un individ îmi aduce nişte scul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ă însă să-i spună Ninei că-i dăduse numărul ei de telefon acestui necunoscut seducător. Totuşi, prietenia are şi ea nişte l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opri maşina în faţa uneia dintre cele mai ciudate clădiri din Tbilisi. Una enormă, dominând râul Kura, situată în estul oraşului. O construcţie care semăna cu o catedrală, cu un mausoleu sau cu un turn sovietic. Cu o enormă esplanadă în faţă, dominând râul. Doi agenţi de securitate vegheau în faţa in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naintă zâmbind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Boris Lubiaşev.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trimise un mesaj prin talkie-walkie, apoi deschise grilajul, arătând spre lunga alee care ducea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parţinea unuia dintre cei mai mari bogătaşi din Georgia. Un oarecare Badri Guramişvili. Îşi făcuse averea de tânăr, în Uniunea Sovietică, în perioada prăbuşirii URSS-ului, cumpărând uzine de tractoare ca să le revândă apoi şi exportând grâu în Ucraina. Câteva sute de milioane de dolari. Mai târziu, a construit această somptuoasă şi hidoasă clădire destinată să adăpostească colecţiile sale de artă modernă şi o parte a familiei. El nu locuia mereu la Tbilisi, având un hotel particular la Londra, aproape la fel de mare ca palatul Windsor şi, bineînţeles, un apartament la Moscova, unde locuise o parte din viaţă. Considerat un binefăcător de către georgieni, i se sărutau mâinile atunci când se hazarda să meargă pe străzile din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gajat îl conduse pe Goşa Sukhumi până la un salon cu dimensiuni de catedrală şi mobilă foarte frumoasă. Un bărbat se afla pe un colţ de canapea, citind un ziar. Se ridică şi veni să-l îmbrăţişeze pe G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văd. Mi-am întârziat plecarea. Presupun că ai un motiv înteme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r-adevăr, un motiv întemeiat, confirmă georg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aduse un platou cu ceai şi biscuiţi. Cei doi bărbaţi, deşi puteau să se îndoape cu vodcă, ştiau să fie sobri atunci când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tiv foarte întemeiat, Boris, preciză Goşa Sukhumi. Americanii au ajuns până la Tamuna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fluieră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je moi! 27</w:t>
      </w:r>
    </w:p>
    <w:p>
      <w:pPr>
        <w:pStyle w:val="NoSpacing"/>
        <w:jc w:val="both"/>
        <w:rPr>
          <w:rFonts w:ascii="Bookman Old Style" w:hAnsi="Bookman Old Style" w:cs="Bookman Old Style"/>
          <w:sz w:val="24"/>
        </w:rPr>
      </w:pPr>
      <w:bookmarkStart w:id="7" w:name="bookmark9"/>
      <w:bookmarkEnd w:id="7"/>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acţie de supărare, Boris Lubiaşev îşi turnă puţin ceai. Rareori i se întâmpla să-şi piardă sângele rece, dar vestea era catastrofală, de natură să anuleze tot planul complex elaborat de Kremlin pentru a prelua, indirect, controlul asupra Georgiei. Or, el, Boris Lubiaşev, era cel care purta responsabilitatea operaţiunii în ochii lui Vladimir Pu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mai risca, precum în frumoasele zile ale terorii staliniste, să se trezească într-un beci la Lubianka, cu un glonţ în ceafă, dar Kremlinul putea să-l facă praf şi pulbere, aşa cum procedase cu omul de afaceri Mihail Hodorkovski, vinovat de ai fi ţinut piept ţ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reacţiei sale, Goşa Sukhumi încercă să atenueze importanţa cuvintelo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Nicolaevici, nu este încă nimic grav. Pur şi simplu, CIA se interesează de ea. Asta se poate întâmpla şi din alt motiv. Şi, fără un noroc chior, n-am fi şti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apoi întâlnirea, cu totul întâmplătoare, cu Malko Linge, agent CIA, cunoscut cu ani în urmă la Moscova, întâlnire care avusese loc la recepţia soţului Tamunei Fakri. În încheiere, făcând apel la logi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 îngrijorător. Acest Malko Linge nu avea ce căuta acolo. Tocmai a sosit în Georgia, mi-a spus-o el însuşi. Asta înseamnă că, într-un fel sau altul, americanii au stabilit o legătură între moartea agentului lor şi Tamuna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luat-o cu el, imbecilul ăla de Levan, spuse supărat Boris Lubi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evo! Probabil pentru că avea chef să facă sex cu ea. El pretinde că pentru a-i folosi mobilul. Or, eu cred că dacă americanii au ajuns la ea, asta s-a întâmplat tocmai datorită telefonului mobil. I-am spus deja lui Levan că trebuie să rezolve această problemă el însuşi. Şi încă repede. În ceea ce mă priveşte, mă duc să-l văd din nou pe Malko Linge. Prin intermediul lui, voi putea urmări progresele americ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e jumătate închişi, îngropat în divan, Boris Lubiaşev se gândea. Avea creierul unui jucător de şah şi o uşurinţă uimitoare de a disimula. Lucru care îi era indispensabil în noua lui viaţă. Ofiţer al FSB-ului rus, demisionase, cu gradul de colonel, în anul 2001. Oficial, pentru a se consacra afacerilor. Existau chiar şi câteva articole, destul de dezagreabile, în legătură cu el, în presa moscovită. Acestea erau, evident, inspirate de Kremlin, care voia să pedepsească gustul pentru profit al acelora care fuseseră odinioară scutul statului rus. Căci Boris Lubiaşev nu era singurul silovik care părăsise aparatul de securitate pentru a-şi organiza propriile societăţi cu acelaşi profil, care nu erau, adesea, decât grupări de recuperatori deghizaţi. În orice caz, aceste articole îl ajutaseră să-şi urzească o solidă acoperire de renegat al FSB. Bineînţeles, serviciile străine reprezentate la Moscova transmiseseră centralelor lor noul statut al colonelului Boris Lubiaş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noua sa aparenţă de om de afaceri, începuse să călătorească prin Europa, în mod deschis, pentru a-şi dezvolta afacerea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l se alăturase unei foarte mici celule ultrasecrete care, sub conducerea uneia dintre „eminenţele cenuşii” de la Kremlin, lucra pentru a regla din umbră problemele cele mai sen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care nu erau niciodată evocate în mod public, osobskie papski28. El fusese cel care, acum doi ani, orchestrase clandestin operaţiunea Litvinenko, în realitate o tentativă de asasinare a oligarhului Boris Berezovski29. Acesta îl cunoştea pe Boris Lubiaşev, dar ignora jocul său dublu, ca şi Serviciile britanice, de altfel. După afacerea Litvinenko, rămăsese, prudent, în Rusia, administrându-şi importanta afacere de securitate. Apoi, Rem Tolkaşev, cel tare rezolva toate treburile murdare de la Kremlin, îi încredinţase o nouă misiune: să se debaraseze de Mihail Saakaşvili. Asta, în virtutea legăturilor avute de mult timp de Boris Lubiaşev cu un miliardar georgian stabilit la Londra, Badri Guramişvili. Acesta din urmă, având interese enorme în Rusia, încredinţase protecţia lor ex-colonelului din FS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ntimitate reală se născuse între cei doi bărbaţi şi Boris Lubiaşev descoperise de-a lungul timpului că miliardarul georgian, încă tânăr la cei 54 de ani ai săi, nu mai avea decât un singur vis: să devină preşedintele ţării sale natale, Ge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prie iniţiativă, Boris Lubiaşev îi trimisese această informaţie lui Rem Tolkaşev şi astfel, Badri Guramişvili devenise candidatul secret al Kreml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mensei sale averi şi a popularităţii lui reale în Georgia, putea pretinde această funcţie. Mai ales cu un ajutor din partea Mosco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el nu mai avea legături politice cu Rusia. De îndată ce candidatura sa fusese acceptată de Vladimir Putin, Kremlinul lansase zvonuri conform cărora procurorul general al Rusiei voia să deschidă o anchetă legată de îmbogăţirea sa frauduloasă. Nimic mai potrivit pentru a-l impune în faţa georgienilor, aflaţi în război deschis cu Moscova. Numai două persoane cunoşteau legăturile reale ale lui Badri Guramişvili cu Moscova: Goşa Sukhumi şi Boris Lubiaşev. Acum, trebuia pusă la curent cu această situaţie şi o a treia persoană, colonelul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sta era absolut necesar ca el să nu mai fie „expus”. De aici şi importanţa problemei Tamuna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ă fac, întrebă Goşa Sukhumi, rupând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şi mai turnă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trata” pe acest agent CIA, bineînţeles. Are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zâmbi 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Pe vremuri, i-am făcut multe servicii. Îl voi determina să aibă încredere în mine. Îi plac femeile: îi voi da cât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nu răspunse. Acest lucru nu-l interesa. Era rece ca un peşte mort. Prefera puterea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bănuieşte nimic?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firmă Goşa Sukhumi. Ne-am întâlnit chiar din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Ştiu că pot să am încredere în tine. Grăbeşte-te să-ţi vezi prietenul de la CIA şi continuă cu presiunea asupra lui Levan. Să-şi rezolve de urgenţă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tivarea” ca agent clandestin al FSB, Goşa Sukhumi îi fusese prezentat lui Boris Lubiaşev, care devenise şeful său. De la el primea instrucţiunile. Boris Lubiaşev venea deseori la Tbilisi oficial pentru a o întâlni pe nepoata lui Badri Guramişvili, Nadiko, care participa la gestionarea afacerilor unch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ceea ce-l priveşte pe prietenul tău de la CIA, fii prudent, nu este un imb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onta pe mine, îl asigură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Plec imediat în Azerbaidjan. Ţine minte că, dacă vrei să înaintăm cu proiectul nostru, trebuie mai întâi ca prietenul Levan să-şi rezolve problema. Femeia asta e o bombă cu explozie întârziată datorită tuturor lucrurilor pe care l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arcă BMW-ul în mica piaţă din faţa catedralei armeneşti şi se îndreptă, printr-un pasaj, spre galeria Irakli, care se afla în fund, pe partea dreaptă. Privi prin uşa de sticlă şi zări o femeie aşezată la un birou, în fundul galeriei, cu o ţigară într-o mână şi cu telefonul mobil în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său o luă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Tamuna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împinse uşa şi intră. Tânăra ridică ochii şi-şi întrerupse imediat convorbirea. Ridicându-se, veni în întâmpina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era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telef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ţi-am lăsat şi 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vorbesc mult la telefon. Ei bine, vezi dacă-ţi plac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acoperiţi cu tablouri figurative destul de interesante. Mai erau, de asemenea, sculpturi, într-adevăr abstracte. Malko îşi interpretă, cu conştiinciozitate, rolul de amator de artă. În timp ce examina viitoarele sale achiziţii, o femeie intră în galerie, o traversă şi se aşeză la birou. Cu ochelari şi părul cărunt, era o angajată,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veni lângă el, în faţa unui tablou reprezentând o familie d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5 0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cump pentru un artist încă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crucişară. Ceea ce citi Malko în ochii Tamunei îi dădu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 să bei un pahar? Poţi lăsa galeria în grija vânză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oarte repede, am o întâlnire după aceea cu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împreună piaţa şi se aşezară pe o terasă. Tamuna Fakri părea nervoasă şi spu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trece uneori pe la galerie. N-aş vrea să mă vadă cu tine. E foarte g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altă parte,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imţi privirea Tamunei aţintită în ochii lui de aur. Îl plăcea, era clar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hotărî ea dintr-odată. Iau ceaiul cu o prietenă, pe la ora cinci, poţi să vii cu noi. Pe strada Rustaveli, la numărul 34, etajul 5, nu-i decât o singură uşă. Acum, te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ăti, apoi sună mobilul codificat. Era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îl anunţă el. Vin în oraş. Ne putem întâlni la Marriott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una Fakri şi-a schimbat mobilul a doua zi după incidentul în care agentul nostru a fost omorât, îl anunţă şeful filialei CIA. Graţie numărului pe care mi l-ai dat, am putut să-l găsesc pe ce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ciudat, ad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flau în lobby-ul de la Marriott, mobilat cu fotolii adânci şi unde domnea o atmosferă calmă. Nu era nimeni, în afara unei femei destul de frumoase, foarte machiată, care stătea în faţa unei Coca-Cola. Multe georgiene frecventau Marriott-ul, în speranţa să întâlnească aici sufletul pereche, de preferinţă îmbrăcat î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Tamuna, ştie totul, spuse americanul cu o voce puternică. Trebuie s-o facem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suntem în faza de discuţii mondene, îl temperă Malko. Nu văd de ce mi-ar încredinţa un secret atât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Eu îi voi supraveghea telefonul mobil. Avem tot ce ne trebuie ca să face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georgieni, îi recomandă Malko. Se pare că sunt pricep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d your business30, zâmbi americanul. Şi continuă-ţi as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cinci. Dar mă îndoiesc că voi obţine în această seară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arcă maşina pe o stradă transversală, traversă bulevardul Rustaveli printr-un pasaj subteran, plin de magazine care aveau izul Uniunii Sovietice. Când pătrunse pe sub poarta de la numărul 34, avu din nou impresia că revenise în Moscova anilor 1990. Pereţii erau de o murdărie respingătoare, fire electrice atârnau peste tot, ascensorul era în pană, iar curăţenie nu se mai făcuse de la independenţa Geor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terior, o scară metalică urca de-a lungul faţadei şi părea că se mai ţine de zid doar datorită ruginii. La etajul cinci, soneria nu mergea. Bătu în uşă şi aceasta se deschise, lăsând să apară o femeie micuţă şi durdulie, cu privirea vioaie şi sân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îi spuse ea cu nu zâmbet pofticios. Sunt Nina Goradze, prietena Tamunei. Te aşteptăm să bem ce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se aşezase într-un colţ al canapelei. Era îmbrăcată cu o bluză albă şi cu o fustă pli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minte decât mine nu există. Parcă spun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Malko o mână cu unghiile făcute şi, cu un surâs timid,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ta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voia s-o convingă pe priete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puse Malko, aşezându-se alătur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ina Goradze căuta ceva în spatele barului, aflat în fundul camerei, cei doi schimbară o privire în mod clar mai puţin profe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Tamuna îl găsea pe Malko pe gustul ei, dar nu se grăbea deloc să depăşească acest sta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turnă ceai şi conversaţia se desfăşură pe tema artei georgiene. Ea era sculptor şi îi arătă lui Malko un album cu fotografii ale operelor sale. Apoi, deodată, scoase un strigăt subţire ca de şori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S-a făcut deja cinci şi jumătate.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vădit contrariată, îi aruncă o privire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nici măcar nu-i răspunse. Câteva secunde mai târziu, trânti uşa. Malko îi aruncă o privire ironică Tam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să rămâi singură cu mine? N-o să te vio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ul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r abia ne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duse să ia o brichetă de la bar, se sprijini de el, chiar în faţa lui Malko, hotărât să facă tot ce era posibil pentru cauza sa. Fără nici un cuvânt, se apropie de Tamuna şi-i spuse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eara trecută că îmi pari foarte frumoasă. Cred asta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continuă frază. Malko îi acoperi gura cu buzele sale. La început, gura femeii rămase închisă, apoi buzele ei se depărtară şi se sărutară cu adevărat. Limbile lor se amestecară. Tamuna, cu bazinul lipit de Malko, îl sărută cu ardoarea unei adolescente, dar cu pasiunea unei femei adevărate. El simţi cum pubisul ei avansează şi-l atinge, dar, deodată, îl respinse şi-şi reveni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este înecată,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puse ea cu voce joasă. Nu trebuie. Nu am venit aici pentru asta. Mi-ai vorbit de un ta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cam precipitat. Malko îşi fixă privirea î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muna, spuse el, e un flirt inocent. Mă atragi mul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ea se repezi la divan, îşi luă geanta şi îi aruncă în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şi eu. Aşteaptă puţin, nu vreau să fim văzuţi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trânti. Malko îşi scoase batista şi îşi tamponă gura. Tamuna nu-i lăsase decât puţin ruj pe buze. Şi arome de Chanel 5. Se parfumase, totuşi, înainte să vină să-l întâlnească. Dacă îl va ajuta Dumnezeu, viitoarea întâlnire va fi mai bună. Apoi rămânea ce era mai greu: adesea, era mai uşor să intri în pântecul unei femei decât în ca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i Şori, aflat la intrarea pasajului subteran care permitea traversarea bulevardului Rustaveli, aştepta în faţa numărului 34. Încă de dimineaţă, el o urmărise pe Tamuna Fakri, la instrucţiunile şefului său, colonelul Levan Arevadze. Acesta din urmă îl folosea pentru misiuni confidenţiale, legate de serviciu sau de viaţa lui pri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lonelul îi mărturisise că avea anumite intenţii în legătură cu frumoasa doamnă Fakri şi voia să se informeze în ceea ce priveşte viaţa ei pri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deci să ştie dacă avea vreun amant, dacă îşi înşela so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Georgi Şori îşi spuse că avea veşti proaste pentru şef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devreme, o reperase pe Tamuna Fakri pe când bea o cafea, lângă galeria sa, cu un necunoscut blond. Iar acum îi văzuse sosind, separat, pe tânără şi pe acelaşi necunoscut, în casa de la numărul 34, din bulevardul Rustaveli. Au stat aici 45 de minute, ca apoi să plece, fiecare pe drumul său. Delictul era dat în vileag. Tamuna Fakri avea un amant, care nu semăna deloc cu un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până la maşină, îi luă numărul şi plecă cu metroul. Georgi Şori simţi un început de gelozie imaginându-şi această superbă femeie în timp ce-şi îndepărta coapsele pentru bărbatul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veau mai mult noroc decât alţii.</w:t>
      </w:r>
    </w:p>
    <w:p>
      <w:pPr>
        <w:pStyle w:val="NoSpacing"/>
        <w:jc w:val="both"/>
        <w:rPr>
          <w:rFonts w:ascii="Bookman Old Style" w:hAnsi="Bookman Old Style" w:cs="Bookman Old Style"/>
          <w:sz w:val="24"/>
        </w:rPr>
      </w:pPr>
      <w:bookmarkStart w:id="8" w:name="bookmark10"/>
      <w:bookmarkEnd w:id="8"/>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era cuprins şi de mânie, dar şi de stupefacţie, furios că se lăsase păcălit de ipocrizia Tamunei Fakri. Ea îi jurase că nu-şi înşela soţul şi iată că avea o relaţie cu un străin care nu se afla în Georgia decât de câteva zile! Graţie informaţiilor furnizate de ordonanţa sa, îl identificase repede pe un oarecare Malko Linge, funcţionar la Comunitatea Europeană, venit în Georgia numai de cinc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cunoscut Tamuna p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privind pe fereastră circulaţia de pe bulevardul Vazha-Pshavela. Descoperirea pe care o făcuse cu ajutorul ordonanţei sale îl tulburase. Evident, nu era îndrăgostit de Tamuna şi faptul că-l înşela mai mult îl vexa. Şi totuşi, apariţia brutală a unui necunoscut în viaţa ei era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perversă se strecură în capul său. Şi dacă nu era o întâlnire amoroasă? Prea era tulburătoare coincidenţa. Levan îşi dădu seama că ştia foarte puţine lucruri despre Tamuna. Atunci când se întâlneau, o făceau pentru recreaţii sexuale, cu foarte puţine dial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rdinele lui Goşa Sukhumi fuseseră foarte clare: Tamuna trebuia eliminată pentru că reprezenta un risc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făşurare a evenimentelor elimina orice scrupul pe care l-ar mai fi avut. Trebuia să rezolve cazul Tam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în curte, şoferul veni repede spre el, dar colonelul îi făcu semn să se îndepăr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duce acas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la volanul Toyotei sale şi plecă în direcţia bulevardului Aghmaşenebeli, mărginit de enormul stadion Dinamo. Se opri pe trotuarul din faţa stadionului şi îşi continuă drumul pe jos spre Bazroba, imensul bazar acoperit din Tbilisi, unde puteai găsi orice, la preţuri imba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aleile pline de lume. Atmosfera era înăbuşitoare în mijlocul mulţimii compacte şi al obiectelor agăţate deasupra aleilor ca nişte trofee, la înălţimea unui om. Un labirint fără cea mai mică indicaţie, unde se succedau, una după alta, dughenele care vindeau absolut orice, de la piese de automobil până la şaluri de caşmir, CD-uri, ţesături, încălţăminte, jucării şi alte produse, mai puţin inocente: droguri şi arme. Din fericire, colonelul Arevadze ştia unde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and mic, adânc de câţiva metri, ţinut de un bărbat dolofan, neras, având pe cap o bonetă de lână, cu o mustaţă pe oală, care-i dădea un aer trist. Pereţii standului erau acoperiţi cu CD-uri şi cu DVD-uri piratate, oferite la preţuri care sfidau orice concu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mbrăţ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 afacerile, Salmon? Întrebă colonelul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u, suspină bărbatul so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mon Gumaiev era un cecen din Valea Pancrisi, aflată în nord-estul Georgiei, chiar înainte de lanţul muntos care separă Cecenia de Daghestan. Câţiva ceceni îşi părăsiseră ţara din cauza represiunii ruse şi veniseră să se instaleze în această vale, împărţind-o cu o minoritate georgiană, Ki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eceni trăiau din contrabandă, iar unii dintre ei se instalaseră chiar la Tbilisi, supravegheaţi îndeaproape de georgieni, care nu aveau încredere în aceşti musulmani care apăsau foarte uşor pe trăgaci. Unii fuseseră recuperaţi de FSB-ul rus, care îi racola discret, alţii, de serviciile georgiene, care se serveau de ei pentru a pune la cale tot felul de acţiuni antiruseşti. Erau consideraţi „adevăraţi” ceceni, boiviki31 care luptau cu armata rusă în Cecenia. De pe vremea când ruşii aveau încă garnizoane în Georgia, Levan Arevadze i-l prezentase pe Salmon Gumaiev unui colonel rus drept un boivik care urmărea să cumpere arme pentru prietenii săi din mişcarea de rezistenţă. Acest lucru a mers admirabil şi poliţia georgiană l-a putut prinde pe acest colonel „cu mâţa-n sac” împreună cu „cumpărătorul” său. Atunci când trebuiau organizate lovituri în Osetia de Sud sau în Abhazia, Salmon Gumaiev şi prietenii săi erau, de asemenea, foarte utili, cecenii stăpânind la perfecţie tehnica maşinilor-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mon, am o treabă pentru tine, îl anunţă colonelul Arevadze. Un job „umed”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puse cecenul, fără să tresară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ea refuza nimic protectorului său. Acesta după ce-i dădu toate elementele în ceea ce priveşte ţinta, scoase un mic rulou din buzunar. Erau 3 000 de dolari, în hârtii de câte o s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mai primi încă o dată pe atât când totul va fi gata, spuse el înainte să părăsească standul cu DV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pe care i le dăduse cecenului erau simple: s-o pândească pe Tamuna şi s-o ucidă în galeria sa, de îndată ce va fi singură. Un lucru uşor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ieşi la aer, liniştit. Salmon Gumaiev era o persoană serioasă şi mot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se o jumătate de oră ca să găsească restaurantul Pur-Pur, situat în cartierul din spatele Parlamentului. Aflat la marginea unei foarte frumoase pieţe pătrate, nu avea nici un semn exterior. De fapt, nu exista nici un plan exact al oraşului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sosise deja. Restaurantul semăna cu o reşedinţă privată, decorul eteroclit fiind plin de farmec, iluminaţia slabă, iar clienţii puţ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CIA insistase să tragă concluzia în legătură cu ultima întâlnire a lui Malko cu Tamuna Fakri. Nu-şi ascunse dezamăg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să reuşeşti? Îl întrebă el după ce comandă o sticlă de Russian Stan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ât pe-aci să izbucnească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lin, explică el, Tamuna Fakri este o femeie. Nu ştiu ce se întâmplă cu adevărat în capul ei. Am impresia că o atrag, dar asta nu este suficient. Mâine dimineaţă reiau as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oftă privindu-şi farfuria. Un fel de pateu cleios, care se presupunea a fi un pui acoperit cu diverse ingred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asta, oftă el, pe o scară de la 1 la 10, hrana se află la minus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ritică severă, dar nu tocmai neîndreptăţită. Singurul lucru bun de mâncat de pe masă era fasolea roşie cu mirod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şi turnă din nou vodcă şi reveni la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unt convins că Tamuna Fakri îl cunoaşte pe destinatarul celor zece milioane de dolari şi că această afacere este legată de intenţia ruşilor de a se debarasa de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r părea rău, nu-i aşa? Nu se putu abţine Malko să nu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is an arrogant prick33 dar e omul nostru. Vrea într-adevăr să alăture Georgia ţărilor din Vest şi, printre altele, să intre în NATO. Ruşii nu trebuie să-l „debarce”, punând în locul lui pe unul din oamenii lor de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l înlo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ţi. Bătrânul Şevarnadze s-a ramolit. Toţi cei care au legături cu fostul regim corupt sunt în afara oricărei discuţii. Fosta mână dreaptă a lui Saakaşvili, Irakli Okruaşvili, aflat în exil în Franţa, este încă şi mai nebun decât el. Deci, în ciuda monumentalei sale greşeli, suntem obligaţi să-l păs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ienii nu s-au supărat pe el datorită acestei înfrângeri umilitoare? Armata lor e distrusă. A fost nevoie de sprijinul comunităţii internaţionale pentru ca armata rusă să plece din Georgia. Abhazia şi Osetia de Sud sunt pierdute. Nota de plată est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ecunoscu americanul, ne-a fost foarte frică să nu asistăm la apariţia unei mişcări populare contra lui Saakaşvili, ceea ce ar fi distrus totul. Dar, mulţumesc lui Dumnezeu, a acţionat corect. A îmbrobodit pe toată lumea folosindu-se de sentimentele naţionale ale georgienilor împotriva ruşilor. Bineînţeles, câteva voci cer socoteală, dar el e încă foarte popular. Ceea ce ne dă nouă timp să vedem ce se va întâmpla. Pentru că a fost ales în 2007, înseamnă că avem la dispoziţie cinci ani. Până atunci, trebuie, cu orice preţ, să demascăm cârtiţele de la Kremlin. Dacă nu, riscăm să avem parte de surprize urâte. În această ţară, tranziţiile se petrec brutal. Ar putea fi opusul „revoluţiei trandafirilor”. Aşa că ia-o cu asalt pe frumoasa doamnă Tam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posibilul,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CIA-ul, ideea de a o aduce pe Tamuna Fakri în patul său nu era o eventualitat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se machia pentru gala de caritate organizată la Courtyard Marriott. În acel moment, soţul ei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a abia începuse machiajul, pierdută în gândurile care o asaltau. Apariţia în viaţa ei a acestui funcţionar al Comunităţii Europene o tulburase teribil. Când o sărutase, îşi înfrânase cu toată puterea o dorinţă irepresibilă de a face dragoste cu el. Era fascinată de ochii lui aurii, de acea virilitate pe care o degaja toată fiinţa lui. Se întâmpla acelaşi lucru pe care îl simţea cu Levan Arevadze, dar totul era mai blând, mai civi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l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gise de la întâlnirea cu el, îşi găsise prietena la Prospero. Nina Goradze era convinsă că Tamuna făcuse dragoste cu Malko, iar când a aflat că nu se întâmplase nimic a certat-o că nu-i ce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mai bine decât Levan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amuna nu răspundea, Nina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ă încă de Levan. Continu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vreau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nţii, îşi revăzu amantul coborând din Toyota, cu pistolul său mare în mână şi auzi cele trei împuşcături. Nu-i ieşea din cap maşina cuprinsă de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ţi mai telefoneze, o sfătui Nina Goradze, dă-i întâlnire şi de data asta nu mai da înapoi. Şi mie mi-ar plăcea să mă agaţe un tip ca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întâlniseră, Tamuna se tot gândea la acel moment. Sperând şi temându-se, în acelaşi timp, de viitorul telefon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să se facă ora 11 pentru a o suna pe Tamuna, ca să nu-i dea impresia că o presează prea mult. Ea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ericit să te revăd ieri,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 pronunţase acest cuvânt simplu, el înţelese că ceva nu era în ordine. Tânăra continu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nu mai vreau să te văd. Este adevărat, îmi placi, dar nu am obiceiul să-mi înşel soţul. Nu fi supărat pe mine. Deci, nu-mi mai da telefon. Nu mai veni la galerie, nu ar folosi la nimic.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 Malko nu încercă să o sune din nou. Cunoştea destul de bine femeile ca să-şi dea seama că Tamuna nu se juca cu el şi nici nu cocheta. Planul lui Marlin Siegwalt se prăbuşea. Tamuna nu-i va spune niciodată secre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sub imperiul loviturii primite, când mobilul gri sună din nou. Timp de câteva secunde, el speră să audă vocea Tamunei. Din păcate, auzi vocea puternică a lui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ez o petrecere mâine, spuse oligarhul. Am invitat nişte prieteni simpatici şi cele mai frumoase fete din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avea alte treburi de făcut, dar, dintr-odată, îi veni o idee. Poate că exista o modalitate de a-şi forţa norocul pentru o ultimă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pe care aş vrea s-o văd, spuse el imediat. Soţia liba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georgianul ezită. Apoi Goşa Sukhumi spuse cu un râs puţin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rebuie să-l invit şi pe soţul ei! Nu iese niciodată singură. Haraşo. O s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 poţi, insistă Malko. Mi-ar plăcea s-o revăd. E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ajunse imediat după sosirea lui Rem Tolkaşev, „eminenţa cenuşie” de la Kremlin. Reuniunea se ţinea la etajul prezidenţial, într-o sală de conferinţe fără altă deschidere decât uşa, fiind prevăzută cu dispozitive electronice care împiedicau orice fel de ascultare. Al treilea sosit era Alexandr Bortnikov, care tocmai îl înlocuise pe Nicolai Patruşev în fruntea FSB. Un apparatcik solid şi fad, care venea de la divizia econ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şev nu pierdu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Nicolaevici se întoarce din Georgia şi de la Londra, începu el. În Georgia, totul a îngheţat din cauza unei chestiuni minore care ar trebui rezolvată imediat. Avem însă o problemă cu „candidatul” nostru, Badri Guramişvili. Boris o să vă explic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ncepu,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a mea de la Tbilisi, i-am făcut o vizită lui Badri Guramişvili, cu scopul de a-l ţine la curent cu ceea ce intenţionăm să facem. L-am pus în temă cu rolul important pe care trebuie să-l joace colonelul Levan Arevadze. Mi-a cerut atunci să organizez o întâlnire cu el, pentru ca să evităm orice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şev ridică o sprânc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imprudent. Trebuie să refu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nu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dri Guramişvili este o persoană încăpăţânată şi noi avem nevoie de el. Evident, doreşte să devină preşedintele Georgiei, dar vrea să aibă toate şansele de partea lui. Vrea, deci, să se asigure el însuşi de poziţia colonelului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încredere în el? Întrebă Alexandr Bortni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prelungi, ruptă apoi de Rem Tolk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âlnire unde ar trebui să aibă loc?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Londra. Badri nu vrea să vină în Georgia. Se teme să nu fie lichidat de oamenii lui Mihail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sc enorm să-l deplasăm la Londra pe colonelul Arevadze, sublinie Alexandr Bortnikov. Saakaşvili o să afle cu siguranţă şi îl va înlătura. Asta, în cel mai b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făcu un gest liniş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şev 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Nicolaevici, mă bazez pe tine. Trebuie găsită o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găsi, afirmă fostul colonel al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lonelul Arevadze, toată operaţiunea se ducea pe apa sâmb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osibilitate, recunoscu Marlin Siegwalt, dar, în acelaşi timp, înseamnă şi să-ţi asumi un risc enorm. Dacă ea se duce şi-i povesteşte totul lui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Malko, dar nu avem altceva de făcut. Sau renunţăm. Trebuie să vedem, mai întâi, dacă vine la petrecere. Uneori, frica le deschide oamenilor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fu de acord şeful filialei CIA,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larg deschise, Goşa Sukhumi îl întâmpină pe Malko. Acesta se chinuise foarte mult până găsise vila, ascunsă la capătul unui drum neasfaltat din Takhneti. Ca să nu se rătăcească, trebuise să urmeze o conductă de gaz ruginită care mergea de-a lungul drumului, suspendată pe nişte ţă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să ne întâlnim, ţipă georgianul. O să ne distrăm la fel ca la Moscova.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20 de invitaţi, împărţiţi între interior şi terasă, beau şi discutau zgomotos. Sticlele se aliniau la barul care se afla la intrarea pe terasă: vin roşu, vodcă şi şampanie. Sticle mari de Taittinger Comtes de Champagne importate din Franţa, la un preţ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zăreşte, lângă piscină, pe Tamuna însoţită de soţul ei şi pulsul lui o luă razna. Va putea deci să-şi joace ultima carte. Goşa Sukhumi îi dădu un cot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i-am făcut plăcerea. Dar, atenţie, Murad este gelos ca un ti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i dădu un pahar în mână şi luă o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dcă macerată cu ardei iute, spuse el. Înainte de a se termina petrecerea, o să te arunci pe toate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avea ceva mai bun de făcut.</w:t>
      </w:r>
      <w:bookmarkStart w:id="9" w:name="bookmark11"/>
      <w:bookmarkEnd w:id="9"/>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două dimineaţa şi Malko nu se apropiase încă de Tamuna Fakri, care stătea literalmente lipită de soţul ei. Din fericire, petrecerea se anima, începea dansul, în timp ce unii invitaţi se zbenguiau în piscina în formă de boabă de fasole. „Crazy” Natia, cu siguranţă intrigată de singurătatea lui Malko, se învârtea pe lângă el ca un vultur, într-o transparentă rochie lungă, neagră, cu ochii parcă plini de spermă. Goşa Sukhumi îi spusese probabil să-l „distreze”. De îndată ce lumea începu să danseze, ea veni şi se aşeză în faţa lui Malko, ondulându-se, cu braţele deasupra capului, mişcându-şi coapsele într-o manieră foarte sugestivă. Privind-o dansând, lui Malko îi ven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ea, mimica sexuală a Natiei deveni încă şi mai explicită. El o cuprinse de talie şi, imediat, ea se li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propie atunci gura de urechea e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ia, poţi să-mi faci un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plet lipită de el, cu pubisul împins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inviţi la dans pe soţul Tamunei Fakri, tipul înalt, cu cămaşă în d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zâmbi per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sex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Malko, zâmbind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r după aceea rămâ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ja spre libanez. Fără să ezite, îl luă de mână şi îl antrenă în dans, interpunându-se între el şi Tamuna. Lipită de libanez ca o ventuză, Natia îşi îndeplini „misiunea” cu conştiinciozitate. Murad Fakri nu avea cum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ierdu nici o secundă. Când Tamuna Fakri îl văzu apropiindu-se de ea, vru să se retragă, dar Malko n-o lăsă să fac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dansăm, spuse el, trăgând-o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purtată, menţinând totuşi o anumită distanţ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nu mă mai cauţi, spuse ea cu voce joasă, abia reuşind să acopere zgomotul muz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dar trebuie să-ţi vorbesc. Dacă nu te-aş fi văzut din întâmplare în seara asta, aş fi trecut pe la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pun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rase înapoi, vădit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şti în pericol.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 Repetă tânăra, vizibil stupef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va timp, continuă Malko, te-ai dus într-o seară cu un bărbat pe drumul dintre Tbilisi şi graniţa cu Azerbaidjanul. În acea seară, un american a fost ucis cu trei gloanţe de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ate astea, Tamuna încetă să mai danseze, ca şi când, dintr-odată, picioarele n-o mai ascu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mă aflam acolo? Spuse ea cu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bilul tău, ex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bil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folosit în noaptea aceea, în zona respectivă, de două ori. A doua zi, ţi-ai luat altul, cel pe care îl ai şi acum. Ai crezut că poţi rezolva problema în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Fakri se scutură, cuprinsă în acelaşi timp, în mod vizibil, de teroare şi de stupe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ştii toate astea? Se bâlbâi ea. Nu e adevărat, nu era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trânse puţin lângă el şi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m venit în Georgia ca să anchetez moartea ace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fixe ale Tamunei Fakri îl străpungeau înneb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dăugă el, nu te bănuiesc de omor, pentru că a fost un omor, nu un accident. Dar îl cunoşti cu siguranţă pe cel care l-a comis, pentru că er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Fakri îl împinse violent, ca şi cum ar fi vrut să scape de diav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i strigă ea, în zgomotul muzicii. Nu înţeleg nimic din ce spui. Ai băut. Să nu-mi mai vorbe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ţinu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muna, am vrut numai să te avertizez. În seara aceea, pe drum, mai era cineva. Un azer care venea de la Baku având la el o mare sumă de bani, destinată cuiva din Georgia. Probabil bărbatului care era cu tine. Acest azer a fost asasinat, preciză Malko, strigând pentru a acoperi zgomotul muzicii. Executat la Baku, cu două gloanţe în cap, de către un necunoscut. Ca să nu mai poată vorbi. Nu aş vrea să ţi se întâmpl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ixa, cu gura deschisă, încremenită de frică. Malko o lăsă în sfârşit şi îi sărută vârful deg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cât o singură şansă să scapi de pericol. Să-mi spui tot ce ştii. După aceea, nimeni nu va mai dori să te facă să taci. Gândeşte-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ă, iar ea rămase, blocată, pe loc. „Crazy” Natia probabil că îl supraveghea pe Malko, căci, cu o sincronizare perfectă, îl abandonă pe soţul Tamunei şi se repezi spre aust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imţi corpul cald sprijinindu-se de al său, îşi spuse că nu va putea scăpa de acest vampir parfumat. Din fericire, vodca cu ardei iute începea să-şi facă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e afla la al treilea pahar de coniac armenesc, o oroare care în ţările civilizate era utilizat pentru a decapa mobilele. Pentru stomacul georgianului însă era ca o catifea. Trebuie spus că Uniunea Sovietică îi obişnuise pe ruşi cu băuturi foarte toxice. Majoritatea sorturilor de vodcă produceau orbire sau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oia să-şi etaleze bogăţia, bufetul lui Goşa era plin de sticle de Taittinger Comtes de Champagne, pe care barmanul abia avea timp să le destupe. Nu toţi cei prezenţi aveau gusturile proaste ale lui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iacul său armenesc nu reuşise totuşi să împrăştie nodul care îi bloca stomacul. Încă de la începutul petrecerii, observase manevrele lui Malko şi lucrul acesta nu-i plăcea deloc. Mai ales, îndelungata discuţie între patru ochi care avusese loc între Tamuna şi agentul CIA. Rămasă singură, retrasă, tânăra părea să fi primit o lovitură de trăsnet în cap. Ce i se întâmplase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ce i s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amuna îl găsise pe soţul ei şi dansau împreună. Goşa regretă că acceptase cererea lui Malko, aceea de a-i invita pe soţii Fakri la petrecere. Crezuse că asta nu va reprezenta nici un pericol. Ar fi bine ca Levan Arevadze să nu se culce pe-o ureche şi să pună în aplicare promisiunea de a o scoate pe Tamuna din cir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bligatoriu. Ardea, aşa cum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şi promise să-l abordeze a doua zi. Dintr-odată nu mai avea chef de petrecere. În plus, Lena, rusoaica de care era îndrăgostit nebuneşte, îşi întârziase sosirea la Tbilisi. Îl rodea ge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răbdare. Îşi luă mobilul şi-l sună pe Levan Arevadze. Când acesta răspunse, auzi zgomot de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o petrecere, spuse Goşa Sukhumi. Nu vrei să vii? Sunt multe fete supe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duceam acasă, răspunse colonelul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efort, insistă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simţi tensiunea din vocea lui şi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Vin, dar nu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Crazy” Natia se balansa leneş, languros, lipită de Malko. Nu se auzea decât zgomotul făcut de mătasea rochiei sale care se freca de stofa costumului lui Malko. Îl duse în interiorul casei, într-o cameră goală de la parter, situată mai jos de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sexul i se măreşte ca un dirijabil, excitat de acest dans fără muzică. Atinse sânii femeii prin mătasea neagră şi le simţi sfârcurile, tari ca pi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ia tresăr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încet, îi ceru ea, simt că explod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şi văzu cum respiraţia ei îşi schimbă ritmul, până în momentul în care scoase un suspin lung. Pubisul ei părea înşurubat în pântecul lui. Se ţinus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emonstrând un altruism admirabil, ea îi desface, cu un gest precis, fermo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m face sex, dar cu rochia pe min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îl masturba încet, lucru de care el chiar că nu ave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ul său. Patul nu-i spuse nimic. O apucă pe Natia de coapse, o întoarse, lipind-o de perete. Docilă, ea îşi ridică mâinile, cambrându-se la maximum. Malko nu trebui decât să ridice rochia neagră ca să-i descopere mai întâi picioarele, apoi mijlocul cambrat, neprotejat de nimic. Goşa Sukhumi nu minţise. „Crazy” Natia avea, în mod vizibil, o mare aversiune pentru lenjeria in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ă în ea dintr-o singură mişcare, aproape vertical, gest pe care Natia îl marcă printr-un suspin scurt. Malko nu se putu împiedica să nu se gândească la Tamuna, închipuindu-şi că ea era cea cu care făcea dragoste. Era satisfăcut de cuvintele pe care i le spusese, de manipularea sa. Normal, Tamuna Fakri, înnebunită, îl va preveni pe bărbatul cu care fusese în faimoasa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CIA îi asculta telefonul, se va ajunge la el. Încurajat de această perspectivă, plonjă cu şi mai multă vigoare în pântecul Natiei. Aceasta se întoarse deodată, smulgându-l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i spuse, vreau să simt gustul sperme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în genunchi în faţa lui, cuprinzându-l cu blândeţe. Apoi, Malko simţi o mână care se strecură încet de-a lungul scrotului său şi se înfipse în el, cu un gest precis, determinat, în timp ce gura tinerei îşi acceleră miş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ştia să le vorbească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dă în gura ei cu un urlet involuntar, în timp ce ea îi înghiţi sămânţa până la ultima pi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satisfac un bărbat, oftă ea, ridicându-se cu un zâmbet încântat. Nu o regreţi pe vaca aia grasă de Tamuna? Probabil că face bine sex, după atâţia kilometri de penisuri pe care le-a înghiţit pe când juca în filme porno. Eu n-am făcut-o niciodată pe bani. Vino, o să ne distrăm acum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amândoi pe terasă. Invitaţii se împuţinaseră şi Malko remarcă faptul că Tamuna şi soţul ei dispăruseră. „Crazy” Natia, după ce goli o cupă de şampanie, se lansă iarăşi într-un dans îndrăcit. Malko profită de ocazie şi se făcu nevăzut. Nu avea deloc chef să o suporte pe georgiană până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e drumul îngust, se încrucişă cu o maşină neagră care fu cât pe-aci să-l arunce în şanţ. Malko era preocupat şi îşi spuse că Tamuna îl va avertiza cu siguranţă pe cel care îl ucisese pe Kent Lockwood. Va face asta de îndată ce se va trezi. Conversaţia va fi înregistrată de CIA, iar lucrul acesta îi va permite anchetei să facă un mare pas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la CIA a vorbit cu Tamuna în seara asta, îl anunţă cu voce joasă Goşa Sukhumi pe Levan Arevadze. Nu ştiu ce i-a spus, dar ea păre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mormăi o insultă ş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inv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i urmăresc ancheta. Nu credeam că o s-o abordeze pe Tamuna. Trebuie să acţionez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efugiaseră în fundul grădinii, departe de invitaţii răm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deja, afirmă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ce prevăzuse. Dar această explicaţie nu-l calmă pe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mul tău a înţeles că este un caz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dezamăgit niciodată, afirmă colonelul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 Suspină Goşa Sukhumi, care era credincios. Fiindcă tot eşti aici, nu vrei să te distrezi puţin? Natia e dispon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razy” Natia tocmai golea o sticlă de Taittinger Comtes de Champagne Rose, ţinând-o la gură şi sugând-o aşa cum ar fi făcut şi cu un bărbat. Levan Arevadz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ă duc să mă culc. Mâine am un meeting la ora şapte dimineaţă. Şi apoi, mi-ai tăiat orice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l grăbeşti pe om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definitive, Levan plecă, lăsându-l pe Goşa Sukhumi la fel de nesigur ca şi înainte de vizit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nunţă Marlin Siegwalt. De dimineaţă şi până acum, i-a dat doar un telefon prietenei ei, Nina Goradze, spunându-i că te-a întâlnit ieri seară. Nina a întrebat-o dacă are intenţia să te revadă şi ea a sp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furios. Planul său se afla pe punctul de a eşua. Tamuna Fakri era mai puternică decât îşi închipuise el. Îşi privi ceasul: 11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mă duc s-o văd la galerie. Să-i fac o injecţie de aducere-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mon Gumaiev pândea de două zile în piaţa bisericii armeneşti. Acum ştia totul despre ţinta lui. Dând târcoale galeriei, descoperise că exista o a doua ieşire, care dădea în strada de mai jos, printr-o mică scară de piatră. Imposibil s-o deschidă din exterior, dar putea, eventual, să-i faciliteze 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un al doilea suc de 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dea lovitura azi. Remarcase în ajun că patroana şi vânzătoarea sa făceau cu rândul la galerie. Când una venea, cealaltă pleca. Or, vânzătoarea deschisese galeria la ora 10. Nu avea decât să aştepte sosirea „ţintei”. De îndată ce va fi singură, va acţiona. Mecanic, îşi pipăi sub bluzon mânerul pumnalului boivik, ascuţit ca un brici, cu care tăiase multe urechi de soldaţi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ai gâtul unei femei era un joc de copil.</w:t>
      </w:r>
    </w:p>
    <w:p>
      <w:pPr>
        <w:pStyle w:val="NoSpacing"/>
        <w:jc w:val="both"/>
        <w:rPr>
          <w:rFonts w:ascii="Bookman Old Style" w:hAnsi="Bookman Old Style" w:cs="Bookman Old Style"/>
          <w:sz w:val="24"/>
        </w:rPr>
      </w:pPr>
      <w:bookmarkStart w:id="10" w:name="bookmark12"/>
      <w:bookmarkEnd w:id="10"/>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una Fakri petrecuse o noapte de groază. Abia ajunşi acasă, soţul ei, încălzit teribil de la vodca cu ardei iute, se aruncase asupra ei şi aproape că o violase. Trebui să recurgă la tot talentul ei de actriţă ca să simuleze un orgasm modest şi să fie astfel lăsată în pace. Calmat, Murad adormise, în timp ce ea rămăsese cu ochii deschişi. Se ridică apoi şi se duse să fumeze o ţigară pe terasă. Undeva, în adâncul sufletului, ştia că ceea ce-i spusese „pretendentul” ei era probabil exact. Ea îl văzuse pe Levan Arevadze omorându-l pe acel om şi, în ochii lui, devenise un martor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verifice dacă era adevărată eliminarea azerului, dar nu avea cum, pentru că nu-i cunoştea nici măcar numele. În timp ce fuma, auzi un zgomot în grădină şi pulsul ei o luă la goană. Când îşi recăpătă suflul, zări o pisică. În condiţiile astea, o să înnebu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iasă din această situaţie, nu existau decât soluţii proaste. Putea să-i mărturisească totul soţului ei, ca s-o protejeze. Dar violent cum era, risca să fie omorâtă. El n-ar fi suportat gândul că sexul monstruos al lui Levan Arevadze profanase pântecul soţiei sale. Chiar dacă îl omora după aceea pe amantul ei, asta tot nu era o soluţie. Dacă se mulţumea să nu-l mai vadă pe Levan Arevadze, ar fi rămas oricum, pentru mult timp, cu o sabie a lui Damocles deasupr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r fi putut să-i spună lui Malko ceea ce dorea să afle: numele bărbatului care se afla cu ea în acea seară. Dar Levan Arevadze, chiar dacă ar fi avut probleme, s-ar fi răzbunat, era sigură de asta. Trebuia să părăsească Georgia şi nu o putea face decât dacă i-ar fi mărturisit totul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ea, în acest fel, acolo de unde p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ervii întinşi la maximum, se întoarse în cameră, luă un Lexomil şi încă unul şi apoi pe al tre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t Murad era deja plecat şi trebui să stea zece minute sub duş ca să-şi limpezească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i rezolvase probl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fiecare dimineaţă, o sună Nina Goradze. Câteva minute de destindere. Prietena ei o împingea cu putere spre o nouă aventură. Dar Tamunei nu-i prea stătea gândul la asta pentru moment. Reuşi să se îmbrace şi se urcă în Honda. Era deja ora 11 şi vânzătoarea urma să meargă să ridice nişte tablouri. Trebuia deci să fie la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âra în circulaţia intensă de pe malul râului Kura. În sfârşit, ajunse pe străduţa în pantă care ducea la piaţa unde-şi parca maşina. Paznicul parcării îi făcu un semn şi îi zâmbi. Îi păstra întotdeauna un loc. Ea parcă şi plecă mai departe întorcându-i zâmbetul. Este adevărat că în loc de un lari, plata obişnuită, ea dădea cinci. Când intră în galerie, vânzătoarea trep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amuna, îi reproşă ea, Didube a sunat deja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irculă îngrozitor, se scuză Tamuna. Poţi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în spatele biroului şi-şi aprinse o ţigară. Era încă foarte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un bărbat împinse uşa galeriei. Primul reflex al Tamunei fu un sentiment de satisfacţie. Îşi va schimba ideile vorbind cu un client. Adora discuţiile comerciale şi reuşea, aproape întotdeauna să-şi convingă clienţii. Se ridică pentru a veni în întâmpinarea vizitatorului. Deodată, simţi un gol în stomac. Bărbatul care înainta în galerie nu avea deloc alura unuia dintre clienţii săi obişnuiţi. Neras, cu o bonetă de lână pe cap, avea o faţă de ţăran, cu o mustaţă mare, îmbrăcat cu o canadiană veche şi ginşi. Fără să scoată un cuvânt, veni spre ea şi, brusc, Tamuna fu cuprinsă de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prea mult, se întoarse şi se năpusti spre birou, cu intenţia de a-şi lua mobilul pentru a forma 02, numărul poliţiei. Era deja cu telefonul în mână când bărbatul dădu ocol biroului. Băgă mâna în buzunar şi Tamuna văzu sclipind lama unui pumnal care i se păru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ă din toate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teva fracţiuni de secundă, se gândi să se năpustească spre ieşire, dar îşi dădu seama că nu va putea ajunge niciodată acolo. Apucând o mică statuetă de bronz de pe birou, o îndreptă în direcţia bărbatului, care continua să vină spre ea, ţinând pumnalul la orizontală. Tamuna aruncă statueta spre braţ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însă timp să-şi folosească arma şi ea simţi o arsură violentă în partea stângă 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ă din nou şi-şi spuse că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deja de câteva minute la volanul BMW-ului său, când paznicul parcării îi arătă în sfârşit un loc care se elibe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inspectă locurile şi văzu Honda Tamunei Fakri parcată pe trotuar. Era momentul ideal pentru „injecţia de aducere-aminte”. Se duse pe terasa care ducea la galeria Irakli. În faţa uşii de sticlă, se opri, surprins. Nu era nimeni în ga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care se deschi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mijlocul încăperii, văzu o siluetă care apăru brusc pe o uşă din stânga biroului. Nu era Tamuna Fakri, nici vânzătoarea ei, ci un mustăcios solid, cu o bonetă de lână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pe Malko, acesta se întoarse şi dispăru pe unde venise. Pulsul lui Malko se acceleră puternic şi el se năpusti spre fundul galeriei, descoperind o uşă întredeschisă care ducea într-un spaţiu plin cu sculpturi şi tablouri. Un picior încălţat cu un pantof de damă ieşea prin uşă. Era al Tamunei Fakri. Ea zăcea pe o parte, întinsă pe podea. O enormă pată roşie îi înconjura gâtul, ca o eşarfă însângerată. Sângele cursese pe o oglindă şi crease un fel de oribilă operă de artă abstr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în fundul acestei încăperi, zări spatele unui bărbat ocupat să deschidă o uşă de lemn care dădea, pe cât se pare, spre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zburând aproape peste cadavrul Tamunei, Malko plonjă în spatele necunoscutului, prinzându-i gâtul cu braţul, pentru a-l imobi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uşa se între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ă brusc înapoi, împingându-l pe Malko la perete. Deşi aproape sugrumat, mai avea încă putere. Malko se lovi violent de perete cu spatele şi, fără voia lui, îşi eliberă adversarul. Fu suficient pentru ca necunoscutul să se întoarcă. Malko zări strălucirea unei lame, văzu gestul braţului, dar nu putu să eschiveze. O durere atroce îi tăie răsuflarea şi avu impresia că cineva îi smulge inima din piept. Simţi cum picioarele i se înmoaie. Cu răsuflarea tăiată, îi dădu drumul adversarului, apăsându-şi rana. Celălalt se întoarse imediat şi se năpusti la uşa prin care reuşi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îi spuse să-l urmărească, dar picioarele nu-i dădură ascultare. Simţi un lichid cald curgându-i pe coaste şi, deodată, totul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mon Gumaiev trecuse pe la dugheana lui din Bazroba, îşi curăţase cu grijă pumnalul şi se spălase pe mâini. Avusese emoţii. Cât pe-aci să fie prins, dar scăpase ca prin urechile acului. După ce fugise de la galeria Irakli, o luase pe strada Şardin şi se suise într-o marşrutka, pe cheiul Vak-Gorguasali. Apoi rămase la dugheană, ca şi când nimic nu s-ar f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căderea nopţii, se ducea la întâlnire pentru a încasa restul banilor. După aceea, va pleca în vechea sa Volgă către valea Pankrisi, să se pună la adăpost pentru câteva zile. Va profita de această plecare ca să ia cu el o încărcătură de DVD-uri pe care să le treacă în Cecenia, unde se vindeau mult mai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direcţia autogării care se afla în vecinătatea staţiei de metrou Samgori, de unde o va lua pe Kakheti Freeway, o modestă autostradă ce duce spre est, printre primele vârfuri muntoase ale Cauca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autogara şi parcă maşina de-a lungul zidului unui depozit abandonat. Acolo îşi dădea adesea întâlnire cu cel care îi comandase „contractul”. Zări Toyota neagră care îi făcu semn cu farurile. Portiera se deschise şi apăru silueta înaltă a colonelului Arevadze care se îndreptă rapid spre Vol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mon Gumaiev opri motorul şi ieşi în întâmpinarea lui. Era încă sprijinit de maşină când Levan Arevadze îi trase un glonţ în cap. Şocul îl aruncă pe cecen în interiorul maşinii. Colonelul întinse mâna în interior şi îi trase un al doilea glonţ în faţă, înainte de a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distinse trăsăturile lui Marlin Siegwalt decât vag, într-un fel de halou. Apoi îi auzi vocea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anumit timp înainte să-i poată răspunde. El gândea cuvintele, dar ele nu-i ieşeau din gură. Apoi vederea i se îmbunătăţi. Văzu nişte pereţi albi, un bărbat în bluză albă în spatele şefului filialei CIA, un suport pentru transfuzii al cărui furtun era fixat în braţ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imţea corpul, nu suferea, dar era foarte sl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işcă capul de sus în jos, fără să vorbească, declanşând un zâmbet reţinut pe chipul americ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are noroc, spuse acesta. Dacă vânzătoarea nu ar fi venit repede, te-ai fi golit de tot sângele! Deja ai pierdut foarte mult. Ţi-au făcut o transfuzie. Slavă Domnului, rana nu e gravă. Nu a fost atins nici un organ v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i reveni brusc în minte: corpul Tamunei cu gâtul tăiat, mustăciosul, pumnalul care i se înfipsese în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el, reuşind în sfârşit să articulez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ntrul medical Aldagi, o clinică privată. De îndată ce am aflat ce s-a întâmplat, te-am transportat aici. Spitalele publice sunt groaznice. Intri cu un guturai şi pleci cu SIDA. Te-au îngrijit bine şi, cu ajutorul morfinei, ai dormi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m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ja moartă când ai ajun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ş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a mea. Ea l-a sunat pe asasi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imediat Marlin Siegwalt. Îi ascultam telefonul şi ştim că nu a sunat pe nimeni. Eliminarea ei era deja progra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rbatul care a omorât-o şi care m-a lovit l-aş putea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 şeful filialei CI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probabil ocazia. Ieri seară, patrolini34 au găsit cadavrul unui cecen omorât cu două gloanţe trase în cap. Un comerciant din Tbilisi, într-o Volgă veche. Avea asupra lui un pumnal care s-ar putea să fi servit la uciderea Tamunei Fakri. Faţa lui e distrusă, dar o să-ţi arătăm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găsit un loc de parcare mai repede, ar fi ajuns în acelaşi timp cu asasinul şi Tamuna Fakri ar fi fost poate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imposibilul, îl asigură americanul. Acum, trebuie să te odihneşti. Ai 18 puncte de sutură. Peste două zile, dacă totul merge bine, vei pute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ci o pistă! Exclamă Malko, descurajat. Au făcut curăţ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 evaziv şeful filialei. Now, take it easy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şi aproape imediat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termină de mâncat în sufrageria de la Carlton Tower. Sosise la Londra seara, în ajun, venind de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erau bune. Colonelul Arevadze îşi făcuse datoria şi calea era liberă pentru dezvoltarea proiectelor lor. De acum înainte, nu mai exista nici o legătură între ofiţerul georgian şi incidentul în care fusese ucis un agent CIA. Cu o seară înainte, găsise la Moscova un exemplar din cotidianul georgian Resonanski, care relata uciderea Tamunei Fakri de către un vagabond venit, pe cât se pare, pentru a f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trecutul ei de stea a filmelor porno, aşa-numita „presă galbenă”36 georgiană prezenta multe fotografii ale Tamunei, unele mai sugestive decât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semnă nota de plată, se urcă în camera sa şi formă un număr la telefon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fectată şi foarte britanică răspu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şedinţa lui Sir Badri Guramişvili. Cine est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nu comentă nimic la auzul cuvântului Sir, complet aberant în cazul de faţă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mnului Guramişvili că prietenul lui, Boris, a venit de la Moscova cu icrele negre. I le voi aduce înainte de masa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ără să aştepte răspuns. Aducea, într-adevăr, cutii de icre negre Beluga, de 500 de grame, o calitate rezervată numai Kremlinului şi care nu se găseau decât în anumite magazine. Practic, nu se mai vindeau icre negre în Rusia. Pescuitul ilegal al nisetrului fusese atât de intens, încât găina cu ouă de aur sucom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acest cadou regesc pentru a învinge reticenţele miliardarului georgian în legătură cu modalităţile cooperării sale. Boris Lubiaşev primise ordin de la Kremlin să rezolve problema Saakaşvili înainte de sfârşitul anului.</w:t>
      </w:r>
    </w:p>
    <w:p>
      <w:pPr>
        <w:pStyle w:val="NoSpacing"/>
        <w:jc w:val="both"/>
        <w:rPr>
          <w:rFonts w:ascii="Bookman Old Style" w:hAnsi="Bookman Old Style" w:cs="Bookman Old Style"/>
          <w:sz w:val="24"/>
        </w:rPr>
      </w:pPr>
      <w:bookmarkStart w:id="11" w:name="bookmark13"/>
      <w:bookmarkEnd w:id="11"/>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scoase cele două cutii cu icre negre din minibar, îşi luă servieta şi umbrela şi coborî să cheme un taxi. Îi spuse şoferulu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lgrave Mews, numărul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după ce ocoli palatul Buckingham, taxiul se opri în faţa unui enorm hotel particular, aflat în mijlocul unei străzi liniştite, în inima celui mai rezidenţial cartier al Londrei. Badri Guramişvili îl cumpărase cu 30 de milioane de lire sterline, cheltuind încă 10 milioane pentru a-l amenaja pe gustul său şi pentru a adăposti aici colecţia sa de artă mod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lăcuită în negru se deschise şi apăru un majordom ieşit parcă direct din cărţile lui Charles Dickens. Îl privi pe Boris Lubiaşev cu un aer condescendent. Abia când auzi numele vizitatorului se înmuie puţin şi îl conduse pe acesta într-un salon de dimensiuni gigantice, ai cărui pereţi dispăreau sub tablourile moderne. Boris Lubiaşev luă loc pe o canapea din secolul al XVIII-lea şi majordomul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sul nu aşteptă prea mult. O încântătoare creatură brunetă, cu părul prins în cozi, cu gene de o lungime ireală şi cu o gură de târfă, îmbrăcată cu o rochie gri şi cu cizme cu toc înalt, îşi făcu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aşa, principala amantă a bancherului georgian, a cărui „adevărată” familie stătea într-un castel la Tbilisi şi nu punea niciodată piciorul î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aşa se aşeză în faţa lui Boris Lubiaşev şi ochii ei albaştri îl examinară cu un aer vag dezgu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dri vorbeşte la telefon, vine imediat, anunţ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ar fi prelungit cu drag această discuţie între patru ochi, deşi se simţea prost cu cele două cutii de icre negre, un cadou modest, îşi dădea seama acum, pentru o persoană care avea sute de milioane de dolari. Se priveau iritaţi de vreo cinci minute, când oligarhul georgian intră în salon. Un bărbat plăpând, cu părul cărunt tuns scurt şi cu nişte ochi uimitor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o cămaşă albă şi cu ginşi, avea un aer oarecare. Împlinise 54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fă-ne ceai, Gulubcika, îi spuse el Nataş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i întinse cutiile cu cav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e, vin direct de la casa care-l aprovizionează pe Vladimir Vladimiro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implu Badri Gurami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nga pe covorul Aubusson şi rusul se întrebă dacă făcuse bine că le-a adus. Oligarhul georgian nu bea, nu fuma, făcea sport zilnic în sala de gimnastică şi mânca foar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aşa reveni cu un platou şi Badri Guramişvili îi întinse punga cu cele două cutii de icre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l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vizitatorul său,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veştile de 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la Moscova, îl corectă Boris Lubiaşev. Vladimir Vladimirovici te salută. M-a însărcinat să-ţi spun că doreşte mult ca proiectul nostru să reuşească şi ca tu să-l înlocuieşti pe nebunul de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şi miji frumoşii săi ochi albaştri,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Ţi-am spus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prezentă îndelung frumoasele perspective care i se ofereau lui Badri Guramişvili dacă accepta să fie candidatul secret al Kremlinului. Oligarhul asculta impasibil încercând parcă să-şi destabilizeze interlocutorul. Din fericire, fostul colonelul FSB ştia că acest bărbat, căruia nu-i lipsea nimic, avea o slăbiciune secretă care îl împingea să iasă din exilul său aurit şi din viaţa sa fără istorie ca să se lanseze într-o aventură ce comporta anumite riscuri. Badri Guramişvili se născuse sărac. Nu mâncase întotdeauna pe săturate. Fusese umilit în timpul primilor ani petrecuţi în Rusia, unde era tratat drept cernozopie37. Ideea de a deveni preşedintele Georgiei, de a-i strânge mâna aproape de la egal la egal lui Vladimir Putin îl făcea să plutească pe un mic nor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e asemenea, un redutabil jucător de po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în urma discursului pe care-l ţinuse, Boris Lubiaşev tăcu. Imediat, oligarhul îi adresă un zâmbet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Nicolaevici, ştii bine că propunerea ta mă interesează. Dar ţi-am spus că pun două condiţii pentru a participa la această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rusul, deşi cunoşte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ooperarea deplină şi totală a colonelului Levan Arevadze. Prin intermediul lui, voi controla serviciil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ie ministrul tău de interne. Îţi va fi fidel, spuse Boris Lubiaşev, 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i-o spună el însu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bstracţie de această primă dificultate, fostul colonel FSB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voi mişca din Londra decât în momentul în care „Mişa” va fi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garhul îi aruncă o privire plină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i preşedinte la 36 de ani, eşti gata să faci totul ca să rămâi în acest post. De îndată ce „Mişa” va şti că mă prezint, o să-şi pună oamenii să mă lichideze. Are la dispoziţia lui mulţi ceceni pe care i-a salvat atunci când îi urmăreau ruşii. Aceşti indivizi şi-ar omorî şi mama şi ar tăia-o în bucăţi. Sunt nişte animale. În minutul în care „Mişa” va şti că eu intru în competiţie, el îi va asmuţi asup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cu ce să te protejezi, obiectă Boris Lubiaşev. Şi noi vom fi în sp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scutură din cap, sce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urmăresc cecenii, schimbi planeta. Adu-ţi aminte de Berezovski. Dacă nu le-ar fi rambursat şi ultima copeică, astăzi ar fi fost mort. Adu-mi capul lui Saakaşvili şi merg cu tine. Acum, trebuie să mă duc la o vânzare. Sună-mă după ce te mai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templă pansamentul adeziv, un pătrat cu latura de zece centimetri, aplicat pe coaste. Absolut etanş. Putea chiar să facă duş cu el. Îşi pipăi pielea din jurul rănii, fără să simtă o durere prea mare. Îmbuibat cu antibiotice şi analgezice, parcă plutea. Pierduse patru kilograme şi avea un chef nebun să mănânce came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octorul de la centrul medical Aldagi îl asigurase că putea să-şi reia viaţa normală, cu condiţia să nu facă mişcări br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zile, nu va mai rămâne, în principiu, decât o cicatrice. Se privi în oglindă şi constată că arăta rău. Tocmai termina să se îmbrace, când cineva bătu la uşă. Aceasta se deschise şi apăru mustaţa lui Kakha, şoferul de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jos, domnule Malko, spuse georgianul. Vă simţi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ând am venit cu domnul Marlin la galeria Irakli, am crezut că sunteţi mort. Era atâta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m mult,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i încredere în ceceni, spuse el înainte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cis în propria maşină fusese recunoscut de Malko. Era un cecen, Salmon Gumaiev, a cărui familie trăia în valea Pankrisi. Bineînţeles, nimeni nu avea nici cea mai mică idee în legătură cu identitatea asas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gând jos, constată că şeful filialei CIA îi trimisese Mercedesul său 250 blindat. Se temea puţin de zdruncinăturile maşinii, dar nu simţi decât o uşoară jenă. Fusese cus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l aştepta în faţa ambasadei şi îi strânse mâna vig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o mică petrecere pentru întoarcerea ta, îl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şi principalii diplomaţi ai ambasadei, ca şi toţi membri filialei CIA, îl aşteptau pe Malko în biroul lui Marlin Siegwalt, unde trona o sticlă mare de şampanie Taittinger Comtes de Champagne Blanc de Blanes, într-o frapieră de cristal împrumutată de la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eful filialei o destupă, toată lumea aplaudă. Apoi ciocni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rajul tău! Spuse Marlin Siegw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o fi putut salva pe Tamuna Fakri,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îl ameţi puţin, dar, în acelaşi timp, simţea că renaşte. Douăzeci de minute mai târziu, când participanţii la mica petrecere se împrăştiară, îi era chiar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continui această anchetă? Îl întrebă Marlin Siegwalt. Langley te sfătuieşte să te odihneşti puţin în castel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a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way38. Vreau să-l găsesc pe asasinul ofiţerului vostru şi pe cel care a ordonat uciderea Tamunei Fakri. În plus, sunt sigur că ruşii continuă să comploteze din umbră. Dacă îl identificăm pe acest om, vom putea pătrunde în dispozitiv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să-ţi cer asta, răspunse americanul, dar pentru că tu o propui, este formidabil. Numai că nu prea ne-au mai rămas multe p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cinci zile m-am gândit, spuse Malko. Văd trei posibilităţi. Mai întâi, prietena Tamunei Fakri, pe care am întâlnit-o deja, Nina Goradze. Era prietenă intimă cu Tamuna. Acum, că e moartă, va îndrăzni poate să-mi spună ce ştie, lucru pe care nu l-ar fi făcut când prietena ei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probă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ste soţul Tamunei Fakri. Poate bănuieşte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va f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cheie Malko, pot face apel la Goşa Sukhumi. L-ai cercetat în amănun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ă-mi recuperez BMW-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rei pe Kakha să te con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O să-ţi dau totuşi ceva, în cazul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seif o cutie de carton. În interior erau un pistol automat Sig-Sauer şi trei încăr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u care avem de-a face sunt nişte asasini, spuse şeful filialei. Dacă data trecută ai fi avut acest pistol, l-am fi cunoscut acum pe cel care a comandat omorul şi nu ai mai fi avut cicatr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strecurând arma în centură, în dreptul coloanei verteb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ăbise atât de mult, încât pistolul fu gata să-i alunece în pantaloni. Când ajunse în parcarea ambasadei, sub un soare arzător, îşi jură să nu părăsească Georgia până nu-l găseşte pe amantul Tamunei Fakri. Firul ăsta îl va duce mult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la barul din Lanesborough, Boris Lubiaşev se întreba cum să facă pentru a elimina încăpăţânarea lui Badri Guramişvili în legătură cu lichidarea lui Saakaşvili. Nu aveau păreri opuse, de fapt. Era mai curând o chestiune de tim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ălătoria colonelului Levan Arevadze la Londra punea probleme aproape imposibil de rezolvat. Trebuia să găsească acum o soluţie. Având o inspiraţie subită, îl sună pe miliardarul georgian pe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dri, spuse el, sunt la Library, la Lanesborough, cu o fată superbă pe care aş dori să ţi-o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gustul georgianului pentru carnea proaspătă şi calculul său se doved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o aduci aici? Întrebă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ate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osesc, spuse oligar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i dezamăgit, îi promise Boris Lubi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o vodcă mare şi aşteptă. Badri Guramişvili sosi douăzeci de minute mai târziu, parcurse cu ochii barul gol şi se aşeză alături de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fată, mărturisi rusul, dar nu voiam să-ţi vorbesc la telefon. Ştii bine că eşti ascultat în permanenţă de M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mormăi georgianul. M-ai făcut să-mi lase gura apă! Ce mai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În ceea ce-l priveşte pe „Mişa”, nu e nici o problemă. Începem acţiunea. Dar trebuie să găsim o soluţie pentru întrevederea ta cu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faţă-n faţă. Cunosc oamenii. Voi şti dacă se poate cont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fu de acord Boris Lubiaşev, dar dacă „Mişa” află că a venit să te vadă aici, a încur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merg la Tbilisi atâta timp cât „Mişa” este acolo, afirmă Badri Guramişvili. Şi vreau să-l întâlnesc pe Arevadze. Ca să-i dau în mână o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cu oamenii pe care vreau să-i elimin. Hienele vor ieşi din vizuinile lor de îndată ce voi apărea. Vreau, înainte de toate, să facă curăţenie. Dispune de mijloacele necesare. A manipulat întotdeauna grupuri de ceceni care îi datoreaz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Boris Lubiaşev,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la Tbilisi. Arevadze trebuie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simţi că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e sinucidă! Există un tip care-l detestă, Shalva Dzeghenti, patronul contraspionajului, care-l urmăreşte în permanenţă. Îi va povesti imediat totul 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găseşte o soluţie, spuse oligar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şi înghiţi furia. Badri Guramişvili era un jucător de poker redutabil. El cerea imposibilul pentru a fi absolut sigur că ruşii îl vor, într-adevăr,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e ridică. Nu-i rămânea altceva de făcut decât să se întoarcă în Georgia pentru a găsi o soluţie. Eliminarea Tamunei Fakri mai micşorase presiunea, dar Kremlinul nu va aştepta prea multe şi se va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olonelul Arevadze nu mai era un risc de securitate, iar CIA-ului nu-i mai venea apa la moară.</w:t>
      </w:r>
    </w:p>
    <w:p>
      <w:pPr>
        <w:pStyle w:val="NoSpacing"/>
        <w:jc w:val="both"/>
        <w:rPr>
          <w:rFonts w:ascii="Bookman Old Style" w:hAnsi="Bookman Old Style" w:cs="Bookman Old Style"/>
          <w:sz w:val="24"/>
        </w:rPr>
      </w:pPr>
      <w:bookmarkStart w:id="12" w:name="bookmark14"/>
      <w:bookmarkEnd w:id="12"/>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răspunse aproape imediat la telefonul mobil, al cărui număr fusese obţinut de Malko prin intermediul lui Marlin Siegwalt. Ştia că vorbea limba engleză şi începu imediat să converseze cu ea în aceas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spune el, ne-am întâlnit o dată, dacă îţi aduci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ea. Ceea ce s-a întâmplat este într-adevăr oribil. Ai ieşit di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 Aş vrea să ne întâl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georgiana. Vino la mine, cunoşti adresa.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că mai avea timp şi se întinse o jumătate de oră. Era prima lui zi de activitate şi se simţea cam ciudat. Mai târziu, când urcă cele cinci etaje ale imobilului unde locuia Nina Goradze, rana îl duru. Georgiana îl aştepta în faţa unei tăvi cu ceai. Privirea ei era încărcată de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odată că Tamuna va sfârşi în acest chip! Suspină ea. Sper că-l vor găsi pe asasin. L-ai văzu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onfirmă Malko. Şi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arele n-au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mort, cu două gloanţe în cap, preciză Malko. Dar am văzut fotografiile şi sunt sigur că este omul care m-a înjung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îl privea fix, descumpănită şi sid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ine l-a omorât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dea cărţil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o întrebă el, vrei s-o răzbuni pe priete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 Nu sunt un funcţionar al Comunităţii Europene, ci un agent de informaţii, care lucrează pentr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are CIA în chest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ă povestirea, Nina Goradze era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 fost omorâtă din cauza acestu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99%. Şi eşti singura persoană care mă poate ajuta să-l identific pe ucigaş. Amantul Tamunei. Ştiai că are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ezită îndelung înainte de a răspunde şi sfârşi prin 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că încerca să-i caut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l pri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ele acestui bărbat, spuse Malko. Pentru că el este responsabil de uciderea Tamunei. Şi eu vreau s-o răz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runt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erai cea mai bună prietenă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rotestă ea. Tamuna era foarte secretoasă. Ea mi-a vorbit de existenţa acestui bărbat pentru că avea nevoie de un loc discret unde să se întâlnească cu el. Altfel, nu aş fi ştiut niciodată, dar n-am reuşit să afl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r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luni,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ciodată exact, dar cred că a fost la o petrecere, unde el s-a arătat foarte întrepri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trecere la e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nu e totuşi o fantomă! Când vorbeaţi despre el, cum îi spun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Ea îi spunea Levan, murmură Nina Goradze, dar nu vorbea mult despre el. Cred că-i era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Este un prenume? E tot ce şti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idee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georgiana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înalt, foarte viril ş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ot să-ţi spun aceasta, nu are nici o legătură cu ceea ce 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tot ceea ce mă poate ajuta să-l identific pe acest personaj, spuse tăios Malko. Bărbatul care este responsabil de moartea prietenei tale. Deci aju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amuna era foarte îndrăgostită de acest om. Era o chestie fizică. Nu putea să-i refuze nimic. Într-o zi, m-a chemat, se întâlniseră aici. Plângea. Am venit imediat. Era plină de sânge. O violase, mă rog, făcuse sex cu ea într-un anumit fel şi o rănise. Cred că e foarte bine dotat de la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amantul Tamunei o sodomizase cu atâta brutalitate, încât o rănise. Într-adevăr, probabil că era foarte îndrăgos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bligată s-o duc s-o vadă un medic, continuă Nina. Tamuna era moartă de ruşine. Din fericire, n-a fost pre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neştiind cum să folosească această ultim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dată sau de două ori pe săptămână, mereu în timpul zilei. Seara era obligată să rămână cu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a se afla cu el în seara în care agentul american a fost omorât. Au fost interceptate convorbiri făcute de pe mobi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Niciodată soţul ei n-ar fi lăsat-o singură seara. Era foarte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preciză Malko, soţul ei se afla la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Tamuna ar fi putut, la fel de bine, să-i împrumute mobilul ei, sugeră Nina Gor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ţelegând că nu va mai putea scoate nimic în plus de la prietena Tamunei Fakri. Deodată, aceasta spuse cu voce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persoană care se numeşte Levan şi care avea motiv s-o omoare pe Tam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lko crezu că Nina Goradze îşi bătea joc de el. Sau poate încerca să-l deruteze pentru un motiv necunoscut. Ea îns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alt „Levan” în anturajul Tamunei. Un pictor care-şi aducea tablourile la vânzare la galeria Irak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omorât-o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privi în jurul ei ca şi când cineva ar fi putut să-i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evan are mereu nevoie de bani. Trăieşte peste posibilităţile lui. Tamuna îmi spunea că, adesea, el îi cerea să-i achite dinainte tablourile, chiar dacă, după aceea, ei îi trebuiau luni întregi să le vândă. Cu două zile înaintea morţii sale, ea mi-a spus că se certaseră rău, pentru că el îi ceruse din nou bani. Un împrumut. Ei i-a fost frică, căci Levan o ameninţase. Or, ea ştia că el avea legături cu oameni periculoşi, cu derbe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ă informaţie era tulb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spre asta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nimeni nu m-a întreb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e gânduri. Ceea ce-i spusese femeia stătea în picioare. Dar cum să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 acest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ot chiar să te duc la el, prezentându-te drept un cum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cceptă Malk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bată fierul cât 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formă un număr de telefon pe mobil, purtă o scurtă conversaţie în limba georgiană ş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anunţă ea. Eşti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 prefera s-o luăm p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Guidake nu era ras, fapt care accentua aspectul flasc al feţii lui. Grăsuţ, cu trăsăturile puhave, nu avea deloc alura unui Don Juan. Puţine şanse ca el să fi fost amantul Tam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mi într-un mic atelier din subsolul unui imobil vechi, ticsit de tablouri agăţate pe pereţi sau puse pe jos. Pentru că Malko nu vorbea limba georgiană, Nina Goradze făcu pe interpretul. Malko examină tablourile fără cel mai mic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unde îşi vinde pân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ncepu să vorbească în viteză, în mod vizibil emoţionat. Prietena Tamunei traducea ceea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galerie, dar proprietara ei a fost asasinată. Era o femeie admirabilă şi foarte frumoasă. Şi acum el îi mai datorează bani. Cu siguranţă că soţul ei va închide gal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ate astea, Malko îşi dădu seama că mobilul crimei nu exista, aşa că nu mai insistă. Cumpără un tablou de 300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ntrebă Nina Goradze după ce ie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omportamentul unui asasin, spuse Malko, deşi nu poţi fi niciodată sigur de nimic. Sau poate că o fi fost un gest d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se însă destui criminali şi le cunoştea comportamentul, aşa încât îşi dădea perfect seama că Levan Guidake era total inofensiv. O uşă se î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ot face pentru tine? Îl întrebă Nina Goradze. Şi eu aş vrea să ştiu cine a omorât-o pe Tam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bine anturajul. N-ai nic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Tamuna ducea o viaţă foarte aşezată. Povestea asta cu amantul a fost o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na, remarcă el, am agăţat-o pe Tamuna la o petrecere la ea acasă, obţinând imediat numărul ei de telefon. Când ne-am revăzut în apartamentul tău am flirtat după ce ai plecat tu. Deci Tamuna nu era chiar uşă de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a cu Levan a destabilizat-o, recunoscu ea. Ştiu că voia să se despartă de el. Cred că, inconştient, îi căuta un înloc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 avut un alt amant în acelaşi timp cu acest Levan? Pe care l-ar fi primit tot în apartam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părea complet der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ea, nu e posibil. Doi bărbaţi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 deja în această situaţie cu Levan, amantul şi cu Murad, soţul, remarcă Malko cu o anumită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Goradz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eie el, du-mă la maşina mea. Vreau să-i fac o vizită soţului, în sfârşit, acum e văduv. Poate ştie el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i spune că am vorbit. M-ar u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c ca un peşte, j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lui Murad Fakri se aflau într-o clădire modernă, la ieşirea dinspre vest a oraşului, nu departe de ambasada Iranului. Malko îşi prezentă cartea de vizită. În mod normal, Marlin Siegwalt ar fi trebuit să-l anunţe pe Murad Fakri de vizita sa. Fu invitat imediat şi libanezul apăru, cu figura trasă, îmbrăcat într-un costum sobru, de culoar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rmulele obişnuite de politeţe, Malko intră direct în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kri, ştiţi că lucrez pentru ambasada americană. Avem dovezi întemeiate că uciderea soţiei dumneavoastră nu a fost o simplă tâlh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păru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mergea p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ucrăm la un caz petrecut acum câteva zile şi în care soţia dumneavoastră se pare că a jucat un rol, continuă el. O afacere în care au fost deja doi morţi. Părerea noastră este că ea ar fi putut fi omorâtă ca să nu facă anumite dezvăluiri. Se pare că, involuntar, a aflat un secret foart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ret? Spuse Murad Fakri. Ce secret? Tamuna nu se ocupa de politică şi nici de alte subiecte sensibile. Ea pleca de acasă ca să meargă la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bsolut sincer. Era greu. Malko ar fi vrut să fie în altă parte. Îşi dădea seama că, înainte de a-i spune acestui bărbat, convins de fidelitatea soţiei sale, că aceasta avusese un amant, trebuia să verifice un punc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kri, întrebă el, lipsiţi adesea din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ltimul timp, nu. Am fost împreună cu Tamuna, în luna iulie, la Batumi, pentru o săptămână.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unde eraţi pe 7 septembri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avu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ate aceste întrebări?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spensabil, tranşă Malko. Căutăm să ştim cine este responsabil de moartea soţiei dumneavoastră. Pentru motive diferite, dar foarte importante. Puteţi să mă lămuriţi asupra acestui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un cuvânt, libanezul se ridică şi se duse la birou, unde îşi răsfoi age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7 septembrie mă aflam la Poţi, unde am rămas toată ziua, nu m-am întors decât a doua zi dimineaţa, foart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confirma spusele şefului filialei CIA. Deci nu era imposibil ca Tamuna Fakri să-şi fi petrecut seara cu amantul său, misteriosul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vă înso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se aşezase în faţa lui Malko. Acesta ţinea să-i amintească un fapt important pentru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kri, ştiţi că eu l-am văzut pe asasinul soţiei dumneavoastră şi că a fost cât pe-aci să fiu omorât şi eu. Venisem să văd operele expuse în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iţia mi-a spus lucrul acesta. Vă mulţumesc că aţi intervenit şi că v-aţi risc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ât un reflex foarte normal, îl asigură Malko, dar nu asta e problema. Vă rog, de la început, să mă scuzaţi pentru ceea ce vă voi spune, căci nu este deloc agreabil. Bărbatul care a omorât-o pe soţia dumneavoastră primise ordin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cui? Mârâi Murad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o p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amantului ei, spuse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nu-l întrerupse nici măcar o singură dată în timp ce Malko îi relată tot ceea ce ştia. Singurele semne de emoţie erau exprimate de mâinile încleştate una de cealaltă şi de faptul că era livid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zilei de 7 septembrie, sfârşi Malko, Tamuna era cu acest Levan. Nu ştiu nimic despre el, în afară de prenume. Puteţi să mă ajutaţi să-l ident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Fakri era la pământ. Răspunse după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el cu o voce nesigură. Nu m-aş fi gândit niciodată că Tamuna. Avea tot ceea ce-şi dorea, eram un cupl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ce se întâmplă în capul unei femei, relativiză Malko. Cred că l-a întâlnit la o petrecere.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Fakri cla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van este un prenume foarte obişnuit şi nu am remarcat niciodată un bărbat care să-i facă curte soţiei mele într-un fel, să zicem, exagerat. Georgienii sunt exuberanţi, aproape la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un bărbat care să se numească Levan şi să fie în serviciile Securităţii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nu văd cine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uitaţi în lista prietenilor dumneavoastră, îi ceru Malko. Iată numerele unde mă puteţi găsi. Sunt dezolat că a trebuit să vă fac aceste dezvăluiri, dar omul acesta este foarte periculos. Inclusiv pentru Ge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a pentru a se sc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utorizat să vă spun mai mult. Vă mulţumesc din nou că m-aţi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îl însoţi, mişcându-se ca un zombi. Malko era foarte stânjenit că fusese nevoit să murdărească imaginea soţiei sale, dar lucrul acesta nu putea fi oc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zi de anchetă îi dezvăluise totuşi ceva: amantul Tamunei Fakri se numea Levan şi era dotat ca un armăsar. Ceea ce, pentru moment, nu lămur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ducă să se odihnească la Marriott înainte de a merge să ia cina cu Marlin Siegwalt. La recepţie, găsi un bilet scris într-o engleză aproximativă, semnat Natia: „Se pare că ai ieşit din spital. Sigur ai nevoie de puţină destindere. Sună-mă.” Era trecut un număr de telefon şi alături amprenta gurii ei, într-un roşu viu. Pentru moment, asta nu făcea parte din ordinea de zi. Deja, după o zi de activitate, simţea junghiuri în toată partea stângă a pie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Exclamă Marlin Siegwalt. Este ca şi când mi-ai cere să găsesc la New-York un tip care se numeşte John. Numai la Tbilisi probabil că sunt douăzeci de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instalaseră în colţul cel mai liniştit al restaurantului Maidan, departe de cântecele polifonice. Descoperirile lui Malko nu păreau să-l entuziasmeze prea mult pe şeful fili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o roşie de pe platou, singurul lucru care părea comestibil ş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i e ceva: bărbatul care a primit cele zece milioane de dolari face parte, se pare, din aparatul de securitate georgian. Asta înseamnă că avem două el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m că are un sex enorm! Îl ironiză americanul. Iată, într-adevăr, un portret robot co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singurele elemente de care dispun azi, recunoscu Malko. Poţi să faci o listă cu toţi oamenii importanţi din Securitatea de Stat geor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dacă sunt şi bărbaţi care poartă numele d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 uşor, afirmă americanul. Dar este un very, very long s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ecunoscu Malko. Bine, pentru că l-ai „cercetat” pe Goşa Sukhumi, voi apel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se americanul. Pentru noi, es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oţul Tamunei îşi va aminti ceva, of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aza prea mult pe asta, întotdeauna soţii sunt cei care află ultimii, remarcă americanul. Ai o figură obosită, du-te şi te cul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uzica devenea asurzitoare. Malko urmă sfatul lui Marlin Siegwalt. Înainte însă îi lăsă un mesaj lui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i dăduse întâlnire la cafeneaua de la Marriott. Aşteptându-l, Malko studie lista membrilor Securităţii de Stat, adusă cu o oră în urmă de Kakha, şoferul lui Marlin Siegw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era exhaustivă, dar, ciudat, nu găsise decât un singur Levan printre ofiţerii superiori. Un oarecare Levan Arevadze, un colonel de la Special Operations Depart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in cameră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afenea, anunţă vocea bucuroasă a lui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şi el la locul de întâlnire şi georgianul îl îmbrăţişă cu căldură, spunându-i cu o voce jov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pun ziarele, a fost cât pe-aci să dai ortul popii! Vezi ce înseamnă să agăţi feme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mandă şi el un club-sandwich şi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eşti gata să lucrezi din nou cu Agenţia? Mai mult pentru onoare decât pentru bani, pentru că tu eşti prea boga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 Goşa Sukhumi râse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evo! Îmi face plăcere să-ţi fac un serviciu. Numai că trebuie să-mi spui despre ce este vorba. Ştii că tac ca un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Uite despre ce e vorba. Nu o agăţam pe Tamuna pentru fundul ei frumos, aşa cum crezi tu, ci pentru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şi devoră sandvişul, ascultându-l pe Malko. Fără să-şi exprime nici un sentiment. Atunci când acesta din urmă termin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ercetat pe soţul Tam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recunoscu Malko. Cred că este amestecat în importul de banane, sau ceva asemă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plină, georgianul fu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ştii, este libanez! Deci nu face numa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libanez era o profesie, nu o naţion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mult cu Azerbaidjanul. Are afaceri acolo şi cred că spală bani. Deci cele zece milioane de dolari despre care vorbeşti poate că de aici prove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în ziua aceea el era la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CIA se gândise la un moment dat la această pistă a spălării de bani, care era departe de a fi neadevărată. O pistă care nu trebuia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 informezi în direcţia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ceptă Goşa cu căldură. O să-mi activez contactele. Poate că are vreo legătură cu construcţia hotelului Kempinski. Ştiu că soţul Tamunei participă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omori un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făcu un gest de leha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amenii sunt brutali. Au crezut poate că este un poliţist local care caută să-i prindă. În asemenea cazuri, întâi se trage şi după aceea se gând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plicaţie ca oricare alta. Dar ceva nu se potrivea: Murad Fakri nu putea să pună pe cineva să omoare o femeie pe care, în mod vizibil, o ad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cunoşti puţin familia Fakri, continuă Malko, crezi că Tamuna avea unul sau mai mulţ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făcu un gest de neputinţă, însoţit de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făcut niciodată sex cu ea. Dar nu ştiu nimic. Întotdeauna, ea şi soţul ei, erau împreună la petreceri.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reşeşti, i-o tăie Malko, pentru că cea mai bună prietenă a ei mi-a confirmat că avea un amant. Un oarecar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păstră puţin tăcerea, apoi remarcă cu o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este un prenume foarte răsp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Malko, dar mai am şi un alt el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ista dată de Marlin Siegwalt, o desfăcu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oarecar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 georgianul era gata să cad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ixă câteva secunde, fără să spună nimic, apoi repetă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Arevadze? De ce îmi pui întreb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e obicei sigură, părea că pluteşte. Malko se întrebă de ce era atât d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cred că omul care a primit cele zece milioane de dolari face parte din Securitatea geor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uşii sunt în spatele acestei afaceri, de astfel de oameni au ei nevoie. De înalţi funcţionari pe care pot să-i cumpere. Te văd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bău puţin din berea sa 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şoc când ai menţionat acest nume. Levan Arevadze provine din acelaşi sat cu mine. Îmi este ca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Ia spune-mi, cum e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igură. Un bărbat frumos. Iubeşte petrecerile şi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fi foarte bine amantul Tamunei Fakri, înche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râse puţin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ştiut. Îmi spune tot. Şi apoi, nu e genul. Este total împotriva ruşilor. În timpul luptelor din luna august, cu toţi oamenii din SOD pe care a putut să-i strângă, a luptat la Ţhinvali pentru a le ţine piept ruşilor. Mulţi dintre oamenii lui au fost uc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roblemă, continuă Malko. Are acces la intercep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ezită câteva secunde, apo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sta e treaba contraspionajului condus de Shalva Dzeghenti, care, de altfel, îl detestă p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ostentativ ceasul, Breitling, din aur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Te las acum. Am o întâlnire. O să mă gândesc la toate astea. Să-mi reactivez reţelele. Şi, dacă vrei, adaugă el ridicându-se, te invit să-l întâlneşti pe Levan la mine acasă. Vei vedea, este foarte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pe Malko cu atâta entuziasm, încât acesta îşi înăbuşi un strigăt de durere. Rana lui era încă foarte 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la curent,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Goşa Sukhumi se lăsă să cadă pe canapeaua Mercedesului. La începutul discuţiei cu Malko, ar fi strigat de bucurie auzindu-l pe prietenul lui, agent la CIA, cerându-i să colaboreze. Era prea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ă când a pronunţat numele lui Levan Arevadze, a crezut că primeşte un pumn drept în faţă. Să-ţi dai atâta osteneală degeaba, ca să vezi apoi că este cunoscut un nume pe care agentul americanilor nu ar fi trebuit să-l evoc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o în faţa lui pe Nina Goradze, i-ar fi smuls sânii. Acum, trebuia să reacţioneze repede. Să găsească un mijloc să-l suprime pe vechiul său prieten înainte ca acesta să meargă cu investigaţiile prea departe. Dacă nu, se putea întâmpla o catastro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rebuia să recurgă la această soluţie fără ca să fie bănuiţi, nici el, nici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imposibil, dar trebuia făcut lucrul acesta. Dacă nu, totul se va prăbuşi. Va trebui să fie precaut, în aşteptarea măsurilor extreme.</w:t>
      </w:r>
    </w:p>
    <w:p>
      <w:pPr>
        <w:pStyle w:val="NoSpacing"/>
        <w:jc w:val="both"/>
        <w:rPr>
          <w:rFonts w:ascii="Bookman Old Style" w:hAnsi="Bookman Old Style" w:cs="Bookman Old Style"/>
          <w:sz w:val="24"/>
        </w:rPr>
      </w:pPr>
      <w:bookmarkStart w:id="13" w:name="bookmark15"/>
      <w:bookmarkEnd w:id="13"/>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sosit la Londra, via Kiev, Boris Lubiaşev se instală în somptuoasa locuinţă a lui Badri Guramişvili, unde trebuia să dea socoteală de activităţile sale nepoatei miliardarului. După discuţia avută cu Badri Guramişvili, reflectase îndelung ca să găsească o soluţie pentru întâlnirea acestuia cu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eşte să construiască una, pe care nu avea decât „să i-o vândă” colonelului SOD prin intermediul lui Goşa Sukhumi. Îl sună la telefon pe acesta din urmă, care îi răspunse cu o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erge treaba? Întrebă el,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îi mărturisi sobru georgianul. Trebuie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brusc înfricoşat, îi prop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e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 bea un ceai, că i se şi anunţă sosirea lui Goşa Sukhumi. Acesta părea bulversat, nu era deloc în apele lui. Înainte să se aşeze, luă o sticlă de coniac armenesc de la bar, îşi umplu un pahar şi-l bău dintr-o singură sorb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 prea mult, remarcă, pe un ton rece, Boris Lubi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i aruncă o privire 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auzit ceea ce am auzit eu, ai bea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îl bănuiesc p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olonel FSB rămase ca lovit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spus că problema s-a rezolvat. Că singura persoană periculoasă a fost eli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Goşa Sukhumi, dar „prietenul” meu, Malko Linge, a interogat-o pe o prietenă a Tamunei şi a aflat de la ea prenumele amantului, Levan. Apoi, pentru că nu este prost, s-a informat să vadă dacă nu există vreun Levan în aparatul de Securitate. Şi iată că l-a găsit pe al nostru. N-avem noroc, este singurul Levan din toată organigr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otal catastrophy, spuse disperat Boris Lubiaş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m prieten cu acest tip de la CIA, protestă Goşa Sukhumi, măcar n-am fi bănu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se pielea de g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oate amănuntele, ceru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e execută. Celălalt îl ascultă fără să-l întrerupă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ştie nimic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dmise Goşa Sukhumi, dar va începe să-l supravegheze pe Levan. Şi chiar că nu este momentu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el est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m aflat toată povestea acum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evenim şi să-l asigurăm că lucrurile nu sunt încă foarte grave. Nu există nimic împotriva lui. Nici un martor, nimeni. Şi nu va exist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trebuie să-l lichidăm pe acest nemernic, spuse sumbru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l opri cu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se poate dovedi nimic împotriva lui Levan. Poate o să treacă. Malko Linge va găsi un alt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clatină din cap, deloc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ja cum lucrează, la Moscova, acum 12 ani. Nu va abandona nici în ruptul capului. În plus, este implicat direct. Era să moară atunci când tipul trimis de Levan s-o ucidă pe Tamuna l-a înjunghiat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 calmă discuţia Boris Lubiaşev. Mai întâi, trebuie să-l avertizăm pe Levan. Poate că are el vreo idee. Şi, mai ales, păstrează contactul cu prietenul tău. În felul acesta, vom fi întotdeauna cu un pas înainte. Acum, vreau să-ţi prezint soluţia găsită în legătură cu Badri. El vrea neapărat să-l întâlnească pe Levan la el acasă, la Londra. Ne-am gândit la o şmecherie ca să-l protejăm pe Levan. Îl va căuta pe preşedintele Saakaşvili, oficial şi-i va spune că a fost contactat de nepoata lui Badri Guramişvili, care se află aici, la Tbilisi. Ea i-a transmis o invitaţie, să se ducă să-l vadă pe unchiul ei, în mod discret. De exemplu, pretextând o deplasare în Ucraina, ca să-şi îngrijească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departe? Întrebă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zâmbi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lonelul Levan Arevadze cere instrucţiuni. Îţi dai seama că „Mişa” îi va da ordin să meargă să aducă noutăţi. E curios să afle ce pune la cale Ba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georgianul, nu pe deplin convins. Sper că nu va fi un back-lash. „Mişa” nu este prost. Şi nici cei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ltă soluţie! Tranşă fostul colonel al FSB. Altfel, Badri se va re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se Goşa. Am să-i „vând” asta lui Levan. Am impresia totuşi că suntem în rahat. Şi toate astea pentru că prostul a vrut să facă sex cu Tam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lnirea cu Goşa Sukhumi, Malko se duse în cameră. Chiar dacă nu voia să mărturisească, rana, deşi se cicatriza, îl făcea încă să sufere şi se simţea slăbit. Se odihnea atunci când telefonul începu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vrea să vă vorbească, îl anunţă de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urc? Întrebă o voce timidă şi el o recunoscu pe „Crazy” N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foart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tânăra, treceam din întâmplare. Ştiu ce ţi s-a întâmplat şi Goşa mi-a spus că eşti încă obosit. Ai nevoie d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apitul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un halat de baie pe el şi se duse s-o întâmpine. Natia purta o rochie vaporoasă grena, care se mula pe formele ei ca o a doua piele. Cu spontaneitate, îl săru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a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rana! Î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lui, îi desfăcu cordonul halatului şi îşi strecură mâna de-a lungul toracelui, atingându-i pansamentul destul de mare, care forma o mică proeminenţă p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oarte spectaculos, remarcă Malko. Dar e încă puţin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am să-ţi fac rău, îl asigură tânăra. Dimpotrivă. Întinde-te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pinse delicat şi îl ajută să-şi scoată halatul, lăsându-l numai în slip. Mâinile ei începură să mângâie pieptul lui Malko cu blândeţe. Evita cu grijă pătratul de plastic aproape incolor. O adevărată maseză profesionistă, dacă nu ar fi fost sfârcurile sânilor care se iţeau obraznic de sub mătasea gr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ecurseră natural şi foarte repede, mângâierile Natiei devenind mult mai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pe pat, atingându-l cu bustul său pe cel al lui Malko, ea îl masă, iar el simţi o agreabilă descărcare electrică la fiecare at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lungi alunecau pe pântecul lui Malko, până în apropierea slipului, în timp ce el începu să se trezească la viaţă. „Crazy” Natia îl sărută uşor cu vârful limbii şi îl întreb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ate să-ţi facă plăcere, în ciuda ră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o ipocrizie fără margini, căci ea ţinea cu amândouă mâinile obiectul acestei întrebări. Malko nu răspunse. Cu o blândeţe de infirmieră care scoate un pansament, ea îi dădu la o parte slipul, cuprinzându-i cu gura membrul deja foarte preze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Este adevărat, nu s-ar fi dus s-o caute el pe Natia, dar Carpe Diem, acum era cazul să prof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t de mişcările gurii şi limbii Natiei, Malko nu întârzie să-şi simtă seva cum se ridică din adâncuri şi, la o ultimă mişcare a tinerei, se e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oare? Îl întrebă ea ipocrită, ridicându-se. Mi-ar fi plăcut să fiu infir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curând o hoaţă care fura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alături de Malko, ea îşi aprinse o ţigară şi î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fi în curând pe picioare. Mi-ar plăcea să-mi faci o grămadă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răbesc să scap de acest pansament, spuse Malko. Nu am renunţat să-l găsesc pe cel responsabil de moartea Tamunei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sex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ţul ei ar trebui să fie acela care să o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unoşti un oarecare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păru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red că Goşa Sukhumi o să mă ajute să-l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este un tip frumos, foarte excitant. Cu Goşa este prieten la cataramă. S-au născut în acelaşi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vocea ei îl alert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aven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poft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ventură este cam mult spus. Dar a reuşit să mă facă să urc până la cer. Are o chestie enormă şi ştie cum s-o folosească. Am avut impresia c-o să mă rupă în două. Chiar şi cu un litru de vodcă în el şi tot mai poa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Levan Arevadze avea aceleaşi avantaje fizice ca şi amantul necunoscut al Tamunei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 avut o aventură cu Tamuna Fakr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cred. Soţul ei n-o scapă din ochi. Dar cred că i-ar f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Piesele puzzle-ului începeau să se a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se înşelă în legătură cu atitudi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odihneşti, spuse ea, te las acum. De îndată ce te simţi mai bine, sun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upă un ultim sărut cast. Apoi Malko începu să se gândească. Un al şaselea simţ îi spunea că acest Levan Arevadze era bărbatul pe care îl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avea nici un indiciu material care să-i confirme intu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avea impresia că înghiţise un lingou de plumb. În capul său totul se amesteca. În faţa lui, Goşa Sukhumi încerca să zâmbească, dar se vedea că nu prea are chef. După ce s-a întâlnit cu Boris Lubiaşev, a plecat repede în bulevardul Vazha Pshavela, în vechiul imobil al KGB. L-a sunat pe Levan pe mobil şi i-a propus să se întâlnească într-un restaurant din vecinătate. Mai făceau asta cât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e temea de microfoane şi de aceea nu voia să vorbească, mai ales în localurile S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vestea cea proastă prietenului său. Acesta rămase ca lovit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vrei să mă întâlnesc cu acest tip, explo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facem să aibă încredere. Trebuie să fii drăguţ cu el, plin de compasiune, să promiţi că vei ancheta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ftă colonelul SOD, dar ne jucăm cu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decât să ne ardem, spuse Goşa Sukhumi, cu un evident bun-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e uită fix şi gânditor la o bisericuţă foarte nouă, puţin mai retrasă din bulevard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nţelese imediat la ce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em tâmpenii, recomandă el, mai ales dacă te bă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l priv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la care mă gândesc nu este o tâmpenie, ci o măsură profil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l imploră Goşa Sukhumi, nimic nu trebuie să te lege de ceea ce se va întâmpla. Altfel, e de rău. În mod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îi aruncă o privire plină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fratele meu, ai îmbătrânit. Sunt obişnuit. Ştii maşina capcană care a explodat în Abhazia acum trei zile. Am avut şi eu o contribuţie. Am mână de lucru foarte bună. Bine, acum trebuie să plec. Mai ai şi alte veşti pr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oris ar vrea să te duci să-l vezi pe Badri,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l privi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Şi-a pierdut minţile! „Mişa” o să afle în următoarea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e corectă Goşa Sukhumi, Badri este cel care vrea să te întâlneas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rezumat al conversaţiei sale cu miliardarul şi-i vorbi despre pretenţiile acestuia. Apoi îi explică planul machiavelic imaginat de Boris Lubiaşev. Aceste lucruri nu erau deloc în măsură să-i ridice moralul lui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înnebunit complet cu toţii, spuse el. Suntem în colimatorul CIA şi, în plus, tu îmi ceri să mă duc să dansez din buric în faţa lui „Mişa”. Imaginează-ţi că tâmpitul de Marlin Siegwalt i-a vorbit deja de mine. Va crede că sunt implicat şi o să mă bage la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a putea rezista dorinţei de a afla ce complotează Ba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 Oftă Levan Arevadze. Dacă veţi continua în felul ăsta, eu îmi iau banii şi mă voi duce undeva unde nu mă va găsi nimen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dee proastă, tranşează Goşa Sukhumi. Vladimir Vladimirovici are braţul foarte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îi spuse Marlin Siegwalt lui Malko. Cred că am luat-o pe un drum greşit cu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ta Natiei, Malko se odihnise. Şeful filialei CIA l-a sunat şi l-a invitat la cină. Tocmai ajunseseră la Pur-Pur, unde mâncarea nu. Era prea bună, dar unde, cel puţin, nu existau cântece polifonice de foarte mulţi deci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naliza ta, sublinie Malko. Mai poate fi şi o altă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la această ipoteză. În acest caz, avem o problemă. Am avut informaţii precise prin intermediul omului nostru aflat la preşedinţie, Daniel Kunin. El era prezent la întâlnirea în care i s-a dat lui Saakaşvili raportul interceptării. Or, nu Levan Arevadze a făcut-o, ci şeful contraspionajului georgian, un oarecare Shalva Dzeghenti. Acesta îl detestă pe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spionajul se ocupă de interceptăr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care privesc problemele militar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Argumentul americanului era serios şi îl obliga să reia totul de la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recţie complet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spuse el. Nu avem decât să găsim un alt „Levan”. Cel care se afla cu Tamuna Fakri în noaptea uciderii ofiţer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o „cercetare” completă a tuturor celor care se numesc „Levan” şi care au vreo legătură cu organele de Securitate. O să ne ia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o altă caracteristică a lui „Levan” al nostru. Este un bărbat seducător care o cunoştea pe Tamuna Fakri din punct de vedere so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l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avea o galerie de artă. Oricine putea int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mărea mult aria cercetărilor. Deprimat, Malko îşi turnă din nou o vodcă. Se învârtea în cerc şi avea impresia că rana lui dura prea mult până să se cicatrizeze. Fără să-şi mai bea cafeaua, părăsi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Kutaisi, originar din satul Kaspi din Osetia de Sud, făcuse acum câţiva ani o alegere proastă alăturându-se guvernului georgian împotriva compatrioţilor săi. Aceştia trecuseră aproape toţi în tabăra rusească. Din această cauză, suferise câteva „neplăceri”: casa îi fusese arsă, familia exterminată de miliţienii oseţi din tabăra adversă, vitele omorâte şi el însuşi, dacă ar mai fi pus piciorul în Osetia de Sud, ar fi fost lichidat, după ce mai întâi ar fi fost torturat în mod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tuaţie, s-a reconvertit la terorismul de stat, împreună cu câţiva veri şi prieteni, care făcuseră aceeaşi alegere proastă ca şi el. Mai spera într-o întoarcere în ţara sa, din ce în ce mai puţin probabilă. Aşteptând această zi îndepărtată şi nesigură, supravieţuia într-un bloc mizer din partea de vest a oraşului Tbilisi, un fost cartier sovietic. Slabele sale venituri proveneau de la cel care îi dădea şi misiunile, colonelul Levan Arevadze. Acesta nu executa, de altfel, decât ordinele preşedinţiei georg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ra să-i hărţuiască pe „secesioniştii” din Abhazia şi Osetia de Sud prin intermediul atentatelor, maşinilor capcană, încărcăturilor explozive ascunse la marginea unui drum, asasinarea precisă a unui miliţian oset. Muncă ingrată, periculoasă şi prost plătită. Incursiunile în fosta sa ţară erau întotdeauna extrem de riscante. Preşedintele prorus al Osetiei de Sud, Eduard Kokoity, declarase că oameni ca Alexander Kutaisi ar trebui tăiaţi de vii cu drujba, iar resturile date la p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trădători” experimentaseră deja acest tratament brutal. Aşa încât, atunci când colonelul Arevadze venise să-i propună o misiune fără riscuri la Tbilisi, Alexander Kutaisi a acceptat cu dragă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dolari împărţită la patru era totuşi ceva interesant. Acesta era motivul pentru care, împreună cu trei dintre oamenii săi, el aştepta de o oră într-un Golf vechi, negru, lângă trotuarul din partea de sud a pieţii Gudraşvilis, în spatele Parlamentului, în inima unui vechi cartier rez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lexander Kutaisi zări doi bărbaţi care tocmai ieşiseră din restaurant, la o distanţă de vreo 50 de metri. Aceştia traversau piaţa îndreptându-se spre maşina care nu putea pleca decât într-o singură direcţie, cotind apoi la dreapta, pe o stradă cu sens u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ulimiotul, ceru Alexander Kutaisi, întorcându-se în spate. Georgi, por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îi întinde o puşcă mitralieră rusească, prevăzută cu un încărcător mare, dreptunghiular, cu 40 de car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farurile Mercedesului negru cu cei doi clienţi ai restaurantului s-a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Golfului era pornit. Alexander Kutaisi verifică pistolul mitralieră, în timp ce Mercedesul se îndepărtă de trotuar, venind spre ei. Atunci când distanţa fu de numai câţiva metri, şeful comandoulu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făcu un salt înainte. Timp de câteva secunde, cele două maşini părură gata să se lovească, apoi şoferul Golfului se opri în mijlocul intersecţiei, blocând Mercedesul. Imediat, Alexander Kutaisi sări din maşină, ţinând pistolul mitralieră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rcedesului oprit, deschise focul spre parbrizul maşinii.</w:t>
      </w:r>
    </w:p>
    <w:p>
      <w:pPr>
        <w:pStyle w:val="NoSpacing"/>
        <w:jc w:val="both"/>
        <w:rPr>
          <w:rFonts w:ascii="Bookman Old Style" w:hAnsi="Bookman Old Style" w:cs="Bookman Old Style"/>
          <w:sz w:val="24"/>
        </w:rPr>
      </w:pPr>
      <w:bookmarkStart w:id="14" w:name="bookmark16"/>
      <w:bookmarkEnd w:id="14"/>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 mod instinctiv, se lipi de spătarul scaunului, ca şi când ar fi vrut să intre în el. În lumina farurilor, distinse silueta aflată în mijlocul şoselei şi flăcările galbene ieşind din ţeava unei arme. O serie de lovituri zdruncinară parbrizul, iar el îşi spuse că va muri. Mai multe stele opace îi blocară v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strivise frâna, cu un reflex pe care Malko îl consideră idiot timp de o fracţiune de secundă. Exploziile continuau să se audă, asurzitoare, dar, dintr-odată, el realiză că nici un proiectil nu-i atinsese. Maşina era blindată! Ciuruite de gloanţe, caroseria şi parbrizul rezi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le încetară deodată. Malko îl zări pe bărbatul cu puşca mitralieră care fugea spre o maşină de culoare închisă ce demară imediat spr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nu durase mai mult de 30 de secunde. Şeful filialei CIA se întoarse spre Malko cu o figură l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Zise el, am crezut că o să mu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rezut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reveni, dar oamenii începură să alerge din cele patru colţuri ale pieţei Gudraşvilis. Buimăcit, Malko deschise portiera şi fu înconjurat imediat de mai multe persoane. Aruncă o privire la parbriz: o duzină de impacturi. Încă o dată, scăpase ca prin urechile acului! Acest atac, în plin oraş, cu o armă automată, era incred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eveniseră încă din şoc când sosi o maşină a poliţiei, urmată de altele. Marlin Siegwalt arătă legitimaţia de diplomat şi ancheta începu. De la atacatori nu rămăseseră decât cartuşele, răspândite pe şosea. Poliţiştii îi întrebară despre împrejurările agresiunii şi singura concluzie pe care au tras-o a fost că, probabil, au fost urmăriţi de la Marrio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lko, nici Marlin Siegwalt nu au reţinut numărul maşinii negre şi nici nu puteau preciza ce marcă era din cauza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cu poliţiştii, sosi o nouă maşină, cu un girofar pe capotă. Un bărbat înalt, îmbrăcat în civil, coborî din ea şi se precipită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e interne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t de această agresiune, luam cina nu departe de aici, explică el.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i întrebă şi pe poliţişti şi, în fina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rmat baraje. Aceşti oameni probabil că vin din Osetia, au mai fost şi alte incidente similare. Este vorba de miliţieni oseţi, comandaţi de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e atace pe noi? Întrebă uimit Malko, din ce în ce mai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părea dezolat şi confuz. În timp ce poliţiştii îşi vedeau de treabă, el se întoarse spre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în numele guvernului meu. Dacă nu aveaţi maşina blindată, aţi fi fost omorâţi. Acest atac este dovada faptului că Rusia nu a renunţat să facă tot ce poate ca să ne destabilizeze. Vreţi să vă escortez până la domic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inspectase maşina: motorul funcţiona, iar cauciucurile speciale rezis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descurcăm,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e interne insistă totuşi ca două maşini de poliţie să-i escorteze. În timp ce coborau către bulevardul Rustaveli, Malko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tac este ciudat. Ţi s-a mai întâmplat vreodată aşa cev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ărturisi şeful filialei CIA. Probabil că ancheta ta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ca Levan Arevadze ar putea să organizeze un astfel de lucru?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prudent Marlin Siegw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hotelului Marriott, împreună cu escorta lor. Malko coborî din Mercedesul ciuruit de gloanţe, sub privirea înspăimântată a portarului. Doi poliţişti ţinură să-l însoţească până la ascensor. Ajuns în cameră, luă o sticlă de vodcă din minibar şi îşi turnă o porţie zdravănă. Fără prudenţa şefului filialei CIA, care luase maşina blindată, acum ar fi fost morţi amândoi. Acest atac survenise chiar atunci când Marlin Siegwalt încercase să-l dezvinovăţească pe colonelul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acesta era singura pistă credibilă urmărită de Malko. Din păcate, nu avusese posibilitatea tehnică să intervină în problema falsei interceptări. Lucrul acesta schimbase totul. Asaltat de gânduri, Malko nu reuşea să se liniştească. Fu cât pe-aci s-o cheme pe „Crazy” Natia, dar se mulţumi s-o sune pe Alexandra la castelul din Liezen. Flirtul telefonic cu planturoasa sa logodnică îi trezi dorinţa sexuală pe care o simţea de fiecare dată când scăpa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oris Lubiaşev era gla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peste o oră în parcarea de la Sheraton, îi spuse el lui Goşa Sukhumi şi închis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nu avu timp nici măcar să pună o întrebare, dar bănuia motivul acestui apel. Toate posturile de radio şi televiziunea nu vorbeau decât de atacul din seara anterioară. Preşedintele Saakaşvili făcuse chiar o declaraţie, înfierând dorinţa ruşilor de a destabiliza Georgia şi anunţând alte incidente. Aşa de exemplu, cu două zile mai devreme, apărarea antiaeriană georgiană doborâse un avion rusesc care survola nordul ţării şi, de asemenea, un camion cu arme fusese interceptat în vestul Geor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şi privi ceasul. Era ora zece. Prost dispus, îşi termină kacepuri39 blestemându-l pe Levan Arevadze. Numai colonelul SOB putuse să „sponsorizeze” astfel de lucruri. O tâmpenie! Şi, în plus, executanţii nu verificaseră dacă maşina era blindată. Şi când stai şi te gândeşti că ar fi fost foarte uşor să facă lucrul acesta cât timp a fost parcată în faţa restaurantului Pur-Pur. Evident, Levan Arevadze nu considerase util să-i vorbească de proiectul lui, preferând să-l pună în faţa faptului împlinit. Chiar dacă „prietenul” său, Malko Linge, începea să devină periculos dându-i târcoale, colonelul Arevadze nu ar fi trebuit niciodată să intre în panică. Remediul risca să fie mai periculos decât rău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ultimă ceaşcă de ceai, se duse la garaj. Vremea era minunată, dar lucrul acesta nu-i ridică mo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minute mai târziu, parcă maşina pe esplanada din faţa hotelului Sheraton. Îl reperă imediat pe Boris Lubiaşev, la volanul unei Volgi, închisă la culoare, oprită puţin mai departe. Se duse la el. Rusul demară imediat. Era alb de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u spre râul Kura, expl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Tu ai făcut tâmpenia de ieri seară? Vrei într-adevăr să arunci în aer toată operaţiun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era pregătit pentru această acu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mestec, îl asigură el. Levan a făcut-o fără să-mi spună şi, bineînţeles, a intrat în panică. Când l-am anunţat că CIA caută un anume „Levan”, care are un post important în aparatul de securitate, a acţionat fără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nu calmă furia lui Boris Lubiaşev. El încetini şi se opri pe bulevardul Tsamicul, aproape în faţa restaurantului La umbra lui Methiki, aflat pe faleza care domină Kura. Tremura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ând l-am fi arătat cu degetul pe Levan! Explodă el. CIA îl bănuieşte, iar tipul care conduce ancheta este împuşcat! Crezi cumva că americanii nu ştiu să adune doi şi cu doi? Chiar dacă „prietenul” tău ar fi fost omorât ieri seară, ar fi venit alţi zece în locul lui. Americanii a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ţi la fel de pricepuţi ca ăsta. Trebuie să-l scuzăm pe Levan, l-am supus unei presiuni teribile din cauza călătoriei la Londra, ca să-l vadă pe Badri. Acum şi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oftă Boris Lubiaşev. Trebuie însă să-i spui să nu mai facă niciodată genul ăsta de tâmp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eaba ta. În orice caz, începând de acum, te fac responsabil de ceea ce se poat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nu răspunse. Ştia că bărbatul de la FSB avea puterea să-i facă mult rău, în ciuda banilor şi a relaţiilor sale. Şi el şi Levan Arevadze nu erau decât nişte pioni dintr-o manipulare complicată care avea drept scop să răstoarne puterea existentă în Georgia. Pe lângă această ţintă, destinele personale aveau puţin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şi încheie jumătatea de tur făcută şi urcă acum, din nou, spre Sheraton. El practica mult întâlnirile în maşină, fără martori. Mânia însă nu-i trecuse. Cu astfel de gafe se putea rata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alături de maşina lui Goşa Sukhumi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imediat la Baku, pe şosea. Voi sta la Metropol. De îndată ce ştii data plecării lui Levan la Londra, să mi-o comunici prin email, ca şi cum ai vorbi de călătoria Katiei. În acelaşi moment voi lua avionul spre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încuviinţă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ku era o placă turnantă practică pentru fostul colonel din FSB. Serviciile ruseşti erau bine implantate aici şi opacitatea sistemului bancar permitea multe manipulări. În plus, erau mult mai multe zboruri spre Europa decât cele care plecau din Tbilisi şi toate la ore nor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era convins că Boris Lubiaşev era cel care organizase transportul celor zece milioane de dolari puşi la dispoziţia lui Levan Arevadze de către Badri Guramişvili, bani luaţi din unul dintre numeroasele conturi ale miliardarului. Acesta învestise mult în petrolul şi în gazul a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maşină, Boris Lubiaşev repetă,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mpiedici pe Levan să mai facă şi alte tâmpenii. Când îl ve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a merge să se destăinuiască preşedintelui Saakaşvili, trebuie să m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Roagă-te să nu mai facă şi alte pro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deschise portiera Volvo-ului şi se îndepărtă fără să strângă mâna rusului. Niciodată nu-i plăcuse Boris Lubiaşev. Era din Siberia. Rece ca un aisberg. El, Goşa, era din sud. Capabil de o cruzime extremă, dar şi de căldură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ca un ordi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 puţin şi prost. Mai avea încă în urechi detunăturile pistolului mitralieră. Niciodată nu şi-ar fi imaginat că va fi obiectul unui astfel de atac în plin Tbilisi, oraş presărat cu zeci de maşini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Levan continua să se învârtă în capul lui şi nu mai ştia ce să creadă. Argumentul adus de Marlin Siegwalt, conform căruia Levan Arevadze nu putea să fie autorul manipulării falsei interceptări, cântărea greu în bal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lko era convins că uciderea ofiţerului CIA, cea a azerului mesager şi transportator al dolarilor, precum şi asasinarea sălbatică a Tamunei Fakri erau legate între ele. Şi toate acestea erau o parte a planului de destabilizare a Georgiei, gândit de ruşi. Dar nu avea nimic concret pentru a-l putea implica pe colonelul Arevadze, în afară de un prenume şi o deducţie. Nu era decât o singură modalitate de a obţine un element suplimentar: să-l întâlnească pe acesta, aşa cum sugerase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ună pe georgian. Câteva momente mai târziu, acesta îi telefonă,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mai este încă sensibil, spuse Malko, dar nu prea mă mai doare. Trebuie să mă duc să-mi schimb pansamentul, apoi aş fi vrut să-mi fac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pus să mă întâlnesc cu prietenul tău, colonelul Levan Arevadze. Crezi că ar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urmă o pauz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mai eşt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ă gândeam. Ascultă, dau acum un telefon la biroul lui şi te sun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tocmai terminase cearta cu Boris Lubiaşev, când primi telefonul lui Malko, cu rugămintea de a-l întâlni pe Levan. Mai întâi, îşi spuse că nu prea era momentul să-l supună pe acesta la o încercare suplimentară. Apoi realiză că era o ocazie excelentă să-l îmbărbăteze oficial şi repede. Va profita, de asemenea şi pentru a-i transmite, discret, mustrările şi sfaturile lui Boris Lubi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îşi contempla, cu puţin dezgust, rana rozalie, când mobilul începu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la ora cinci, la biroul lui, îl anunţă Goşa Sukhumi. Trec să te iau cu un sfert de or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ceasul Breitling: era trei şi zece minute. Medicul îi pipăi cu precauţie pielea din jurul rănii. Ridică privirea făcând o strâmb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icatrizează destul de repede. Ar trebui să vă odihniţ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fac, minţ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o şi mai bine decât până acum, răspunse medicul georgian. Altfel, riscaţi o infecţie. Am să vă dau antibio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îl asculta, preocupat deja de întâlnirea cu Levan Arevadze. Nu aştepta mare lucru de la această întâlnire, în afara unei impresii care i-ar fi întărit bănuielile, sau, din contră, l-ar fi îndepărtat de aceast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îşi opri maşina 4X4 în faţa gardului negru, păzit de două santinele, ce înconjura o clădire lungă şi gri. Aici era adăpostită partea esenţială a aparatului de securitate georgian. Făcu semn unei sant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şteptaţi de colonelul Arevadze. Mă numesc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duse să se informeze şi poarta se deschise pentru a-i lăsa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ţinut să te întâlnească în biroul lui, îi preciză georgianul lui Malko. De obicei, el nu primeşte pe nimeni aici. Dar ştie cărei „case” îi apa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nişte culoare zugrăvite în verde, cu pereţii goi, luminate cu becuri de neon. Se simţea încă autoritatea sovietică. Când ieşiră din ascensor, un bărbat înalt, cu capul ras, alură atletică şi o faţă frumoasă, uşor grăsuţă, în cămaşă albă şi pantaloni gri î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braţele lui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terminară să se îmbrăţişeze, Goşa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prietenul meu, Levan Arevadze, care îmi este ca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dreptul numai la o strângere de mână care aproape că îi sfărâmă falangele. Colonelul SOD nu-şi cunoştea forţa. Îl urmară în biroul său, foarte funcţional, care avea vederea spre bulevard. Goşa Sukhumi şi Malko luară loc pe scaune, în faţa lui. Pereţii erau decoraţi cu ecusoane ale diferitelor servicii de poliţie străine şi cu o fotografie a preşedintelui Saakaşvili. Mai era, de asemenea, o altă fotografie, reprezentând un tanc T 72, total distrus, cu turela smulsă, cu şenilele contorsi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din Ţhinvali! Spuse, zâmbind, colonelul SOD. Un tanc rusesc distrus de oamenii mei, cu ajutorul armelor antit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vadze, fără să înceteze să zâmbească, reluă, privindu-l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mi-a spus că mă bănuiţi de uciderea bietei Tamuna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mâinile aşezate pe birou. Mâini imense. Din toată fiinţa lui se degaja o forţă fizică extraordinară, aproape jenantă în camera ace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ără,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deloc asta. Goşa probabil că ţi-a împărtăşit faptul că anchetez moartea Tamunei Fakri şi încă o altă problemă. S-a întâmplat să ajung cu cercetările mele la un „profil” special. Un bărbat al cărui prenume este Levan şi care lucrează în aparatul de securitate. I-am vorbit despre asta lui Goşa după ce am studiat lista comunicată la CIA de către Ministerul de Interne şi erai singurul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eorgian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şti sigur de această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prenumele Levan, trebui să mărturiseas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făcu un gest fat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l vei descoperi pe acest Levan. Nu am prea multe legături cu prietenii tăi de la CIA. Ei sunt, mai ales, în contact cu omologii mei de la contraspionaj. Goşa prevenindu-mă de vizita ta, l-am rugat pe prietenul meu, directorul poliţiei criminalistice, domnul Giorgi Lortkipanidzi, să-mi transmită dosarul acestei anchete.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dosar de culoare bej şi parcurse u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amna Fakri a fost victima unei răzbunări, spuse el. S-a găsit bărbatul care a înjunghiat-o. Era mort într-o maşină, cu două gloanţe trase în cap. Nu era decât un instrument, un cecen, după cum spune dosarul. L-ai identificat chiar tu însuţi, fiindcă ai fost victima lui. Din nefericire, ancheta nu a putut să ajungă la cei care au comandat această crimă. Poate că într-o zi cineva v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i pe Tamuna Fakri? Întrebă Malko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Am întâlnit-o la dineuri şi am fost o dată sau de două ori la ea acasă. Era o feme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nu va mai afla nimic în plus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rana ta merge bine, spuse colonelul SOD. Ai avu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pe culoar, Levan Arevadze îi strivi din nou fala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u ceva, o să-ţi trimit imediat informaţia, promise el. Eşti la Tbilisi Marriot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însoţi până în curte şi, în timp ce Malko se urca în 4X4, cei doi bărbaţi schimbară câteva cuvinte în limba lor, apoi Goşa se aşeză la volan. Când porni, remarcă cu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atic,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atic, întări Malko. Mulţumesc că m-ai ajutat să-l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întâlnire, nu păstră decât o impresie: colonelul Arevadze plăcea, probabil, enorm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mantul, neidentificat încă, al Tamunei Fak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imit o maşină, îl anunţă Marlin Siegwalt. Kakha o va conduce. Am noutăţi şi sunt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ulcase în ajun fără să cineze, refuzând invitaţia lui Goşa Sukhumi. Din nou, rana se făcea simţită. Şi apoi se învârtea în cerc, neavând nimic palpabil ca să continue ancheta. Zece minute mai târziu, coborî în lobby. Kakha, şoferul mustăcios, era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domnule Malk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yota Land Cruiser îl aştepta. Portierele se închideau cu un zgomot de seif. Kakha zâmbi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lin a vrut să iau această maşină. Nu merge prea repede, pentru că are o greutate de patru t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CIA era un om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mpină pe Malko la fel de călduros ca de obicei, se informă despre rana lui şi îl condus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a apărut ieri seară pe internet, un site „sălbatic” din Abhazia. Malko citi textul: „Armata de eliberare din Abhazia anunţă că acţiunea întreprinsă împotriva reprezentantului spionajului american la Tbilisi a fost încununată de succes. Patru dintre combatanţii noştri au participat la ea şi au revenit sănătoşi la bază. După această lecţie, spionii americani nu vor reînnoi tentativa lor de asasinat împotriva comandantului nostru, Iuri Aşuba, care a scăpat ca prin minune de la moarte. Trăiască Abhazia indepen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e american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internet de ieri, explică şeful filialei CIA şi provine de la un server rusesc. Armata de eliberare a Abhaziei este, de fapt, un grupuleţ abhaz compus din mai mulţi derbedei manipulaţi de FSB. Au fost folosiţi pentru epurare etnică în timpul primului război din Abhazia şi continuă să-i hărţuiască pe geor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ei cei care au tras asupra noastră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da. Eu eram cel vizat, n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 Caucaz este greu să păstrezi un secret. Am primit deja ameninţări şi, într-o zi, un comando sosit din Osetia de Sud a fost interceptat după oraşul Gori, în timp ce venea aici ca să arunce în aer ambasad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evenimentul la care face aluzie acest comun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o maşină capcană a explodat în faţa sediului serviciilor speciale din Abhazia, conduse de Iuri Aşuba, un fost KGB-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u! Dacă m-aş distra cu tâmpenii de felul acesta, m-aş trezi trimis la Polul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ienii. Mihail Saakaşvili nu a înghiţit înfrângerea şi atunci măreşte numărul provocărilor. Serviciul lui Levan Arevadze dispune de mână de lucru pentru asta: ceceni sau oseţi, uniţi cu georgienii. Deşi au fost puşi în gardă, totuşi continuă. Într-o zi, se va termina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în faţa acestei noi lovituri dată teoriei sale despre Levan Arevadze. Dacă atacul cu Pulimiot îl viza efectiv pe şeful filialei CIA, asta îl scotea complet din calcul pe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folosesc adesea o maşină blindată! Spuse în final Marlin Siegwalt. Seara trecută ea ne-a salvat viaţa. Ruşii ştiu perfect că eu nu am nici un amestec în tâmpeniile astea, ca şi povestea camionului cu arme pe care georgienii încercau să-l trimită ultimilor lor partizani din Osetia de Sud. Dar se prefac că nu ştiu. Procedează aşa pentru a transfera presiunea asupra noastră. Vor să-l lăsăm fără sprijin pe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epind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ei speră că voi transmite presiunea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capabili să organizeze operaţiuni de acest fel, de ce nu îl atacă chiar pe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 uşor. El iese foarte puţin şi este foarte protejat. Niciodată nu merge de două ori pe acelaşi traseu, iar vila în care locuieşte, alături de ambasada noastră, este o adevărată fortăreaţă: sunt chiar şi tunuri antiaeriene. Hai să mergem să mâncăm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o maşină 4X4, plină cu soldaţi înarmaţi, urma Toyota blindată a şefului filialei CIA. Cele două vehicule au fost obligate să facă un balet complicat pe îngusta şi desfundata stradă Cehov, ca să se poată strecura printre maşinile parcate cam peste tot. În sfârşit, ascensorul hotelului Kopala îi lasă în faţa restaura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terasa încă goală, iar Marlin Siegwalt comandă o sticlă de Russian Standard. Vremea era răcoroasă, priveliştea minunată şi Tbilisi părea oraşul cel mai liniştit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evitabila salată de roşii, Malko spuse,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mâne decât să iau avionul şi să-mi termin convalescenţa la Liezen. Dacă Levan Arevadze nu e amestecat în această afacere, nu mai avem nici un fir pe care să-l urmă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nebunitor! Spuse americanul. Sunt totuşi sigur că ruşii ne pregătesc o lovitură ca la Trafalgar. Uciderea ofiţerului nostru nu a fost un accident. Ea ne-a împiedicat să-l identificăm pe destinatarul celor zece milioane de dolari, care este, în consecinţă, un membru important al reţelei ru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u ruşi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u chiar mai multe interese: un atentat împotriva lui Saakaşvili, finanţarea manifestaţiilor care cer demisia lui, trezirea opoziţiei. Am văzut asta în noiembrie 2003, dar în sensul celălalt. Eduard Şevarnadze fusese reales preşedinte graţie unor alegeri trucate, dar, în Caucaz, ele sunt întotdeauna trucate. Presat şi susţinut de noi, Mihail Saakaşvili a hotărât să ia puterea. Pentru că populaţia era nemulţumită de Şevarnadze, nu i-a fost greu să-i facă pe oameni să coboare în stradă şi să exercite o mare presiune asupra vechiului preşedinte. Manifestaţiile s-au înmulţit şi, în final, la 29 noiembrie, Mihail Saakaşvili, în fruntea partizanilor săi, a ocupat Parlamentul. Eduard Şevarnadze a plecat pe uşa din dos. Nu a fost la înălţime. Sub presiunea populară, Curtea Supremă a declarat alegerea lui drept nulă şi neavenită şi s-au fixat noi alegeri, în ziua de 4 ianuarie. Bineînţeles, Saakaşvili a fost ales fără probleme, iar Şevarnadze scos la pensie, unde este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enul de tactică aplicată de KGB în ţările Europei de Est imediat după al Doilea Război Mondial,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îl corectă americanul, vexat. În acea epocă, ruşii trimiteau tancuri şi îi Împuşcau pe foştii conducători. Dar, trebuie să recunosc, am urmat o şcoal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este frică că lucrul acesta se va produce în sensul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lipseşte decât scânteia. După înfrângerea în faţa ruşilor, Saakaşvili şi-a pierdut mult din prestigiu. Or, ruşii au încă numeroşi complici şi bani mulţi în Georgia. Ei pot organiza în ascuns mişcări „populare” şi să-l forţeze pe Saakaşvili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este Şevarnadze, remarcă Malko. O să se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Marlin Siegwalt. Cred, de asemenea, că prima parte a operaţiunii se va desfăşura di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împotriva lui Saakaşvili, care va fi atribuit miliţienilor oseţi sau abhazi. Incidentul de ieri seară demonstrează că ei se deplasează cu uşurinţ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părea un alt candidat, pe care nimic nu-l va lega, oficial, de ruşi. Va fi precum sărutul morţii. Dar ruşii se vor afla în spate. Noi nu vom avea timp să reacţionăm, căci el va fi deja ales. Şi apoi îşi va arăta adevărata faţă. Oh, va fi cu siguranţă viclean, nu va preda Georgia Moscovei, dar nu-i va contrazice pe ruşi. În orice caz, în ochii lor, Saakaşvili este mort din punct de vedere politic. Trebuie numai să termine ceea ce au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întreb şi eu. Oftă şeful filialei CIA. Sunt sigur că există măcar o „cârtiţă” în anturajul 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de acum înainte, nu mai avem nici o pistă. Doar dacă am apela la spiri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înger cu o banderolă neagră în jurul aripilor. Malko îşi termină mâncarea de fasole roşie pi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d, o idee, spuse el, dar ai să zici că sunt nebun şi încăpăţ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uşi, aşa cum stau lucruril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nici o dovadă că Levan Arevadze ar fi fost amantul Tamunei Fakri, deci cel pe care-l căutăm noi. Dar nu am nici cea mai mică dovadă că nu e aşa. Mă urm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am întâlnit pe acest bărbat, continuă Malko, am avut o senzaţie bizară. Era foarte în largul său, destins, dar în sufletul meu, sunt convins că el a fost amantul Tamunei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capabil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Malko, dar el e singurul împotriva căruia există anumite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rezi? Să-l alertăm pe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supraveghez pe colonelul Arevadze câteva zile. Aşa, un fel de sticlă aruncată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l suprave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M-am gândit la o altă posibilitate. Ai încredere în Ka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meu. Da,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îi încredinţezi această treabă o va face foarte bine şi discret. Fiind georgian, trece neobservat. Şi mi se pare destul de şme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privi îndelung falsul turn Eiffel de pe malul celălalt al râulu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pui o motocicletă la dispoziţie? Întrebă Malko. Este mai uşor decât cu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er ca Levan Arevadze să nu-l repereze. Ar fi neplăcut şi, ca să fiu cinstit, nu prea cred în ipote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totuşi câteva zile, insistă Malko. Dacă filajul ăsta nu va aduce nici o informaţie, ne o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cheie Marlin Siegwalt, îl chem pe Kakha.</w:t>
      </w:r>
    </w:p>
    <w:p>
      <w:pPr>
        <w:pStyle w:val="NoSpacing"/>
        <w:jc w:val="both"/>
        <w:rPr>
          <w:rFonts w:ascii="Bookman Old Style" w:hAnsi="Bookman Old Style" w:cs="Bookman Old Style"/>
          <w:sz w:val="24"/>
        </w:rPr>
      </w:pPr>
      <w:bookmarkStart w:id="15" w:name="bookmark17"/>
      <w:bookmarkEnd w:id="15"/>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kha îl ascultă pe Malko pipăindu-şi mustaţa lungă şi subţire. Marlin Siegwalt îl interpelă, 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Ka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otocicletă, este posibil, dar trebuie să încep supravegherea dimineaţa, când ajunge la birou. Cred că nu bănuieşte nimic. Nu-şi poate imagina că este urmărit. Voi începe de mâine dimineaţă. Locuiesc foarte aproape de sediul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prins, îi recomandă şeful filialei, negi totul,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kha zâmbi cu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prindă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timp, spuse Malko, eu voi face presiuni asupra lui Goşa Sukhumi. Din nefericire, am impresia că nu prea mai vrea să lucrez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van Arevadze se ridică brusc atunci când funcţionarul deschise uşa biroului prezidenţial. Accesul pe culoar şi ascensoarele erau păzite de patru bărbaţi din securitatea apropiată lui Mihail Saakaşvili, în ţinută neagră Dolce &amp; Gabonna, înarmaţi cu pistoale şi cu Kalaşnikov. Chiar şi colonelul SOD a trebuit să se supună percheziţiei, fiind obligat să-şi lase pistolul pe o masă. Întotdeauna securitatea a fost strictă, dar de la războiul din luna august s-a întărit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akaşvili era aşezat în spatele biroului său, pe care trona un trandafir înmuiat într-o baie de aur lichid, simbol al „revoluţiei trandafirilor” din noiembrie 2003. Preşedintele îl invită pe vizitatorul său să ia loc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ut să mă vezi pentru o comunicare importantă,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ntrigat. În mod normal, SOD-ul îi transmite în scris cererile. Levan Arevadze aprobă, înclinân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eşedinte, este vorba de o chestiune extrem de delicată, care nu putea fi transmisă pe cale ierarh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tactat de nepoata lu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aakaşvili îşi încruntă sprâncenele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lui Guramişvili? Şi ce mă priveşte pe min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 trec pe la ea pentru a-mi transmite o cerere din partea unchiului său, care se află la Londra. Acesta doreşte să mă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m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i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 Am întâlnit-o în locuri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găseşti anormal la această invitaţie? Domnul Guramişvili este un cetăţean de prim ordin, un binefăcător al Geor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u de acord colonelul, dar eu nu-l cunosc şi modul în care mi-a fost prezentată această călătorie mi s-a părut ciudat. Nepoata m-a sfătuit să nu spun că merg la Londra, să pretextez o călătorie în Germania, pentru nevoi medicale. Mi-a mai spus, mai ales, să păstrez secr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preşedintelui Georgiei împietriră. Înţelegea acum motivul vizitei colonelului Arevadze. În anul 2007, Badri Guramişvili îşi manifestase intenţia să se prezinte la alegerile prezidenţiale, dar renunţase în ultimul moment. Preşedintele ştia totuşi că miliardarul continua să dorească preşedinţia. Foarte popular în Georgia, datorită numeroaselor sale ajutoare, avea o avere suficientă ca să poată face o campanie electorală. Teoretic, următoarele alegeri prezidenţiale nu trebuiau să aibă loc decât în anul 2013, dar putea să fie un adversar redutabil. Cu atât mai mult cu cât, după înfrângerea din august, se preziceau mai multe nemulţumiri populare care cereau alegeri anticipate. Saakaşvili se temea, de asemenea, că americanii îl vor susţine tot aşa cum îl susţine frânghia pe spânzurat. Ei nu voiau să-i înfrunte pe ruşi în Georgia. Iar faptul că îl considerau mort din punct de vedere politic putea pune o adevărată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ihail Saakaşvili nu era deloc dispus să accept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şi luă dintr-o farfurioară o mână de fistic, pe care-l înghiţi dintr-odată. Nu se putea împiedica să mănânce toată ziua şi era capabil să ia şi trei mici deju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 despre chestia asta, colonele? Întrebă el pe un ton insinu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eu nu vreau să fac aceast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o să-mi ceară domnul Guramişvili, dar mi-e teamă că nu o să fie ceva compatibil cu fun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a să-mi facă o ofertă i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ontacte în forţele de securitate şi cred că le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miliardarul avea intenţia să-i ceară colonelului Arevadze să lucrez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akaşvili, impulsiv ca de obicei, nu ezită decât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că accepţi să-l întâl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se lă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ace asta decât dacă îmi ordo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acest ordin. Cred, ca şi tine, că domnul Guramişvili nu are intenţii bune în ceea ce mă priveşte. Dar este important să-l prindem cu mâţa-n sac. O să mă gândesc la asta. Să vii din nou mâin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kha, pe o veche motocicletă rusească ce avusese cândva şi ataş, nu a avut nici o dificultate să-l „ia în primire” pe colonelul Arevadze încă de la sosirea la biroul său, către ora opt. Ofiţerul SOD îşi parca maşina în curte, mereu în acelaşi loc, chiar în spatele grilajului care dădea în bulevardul Vazha Pshav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o să aştepte până la prânz, dar îl văzu după puţin timp pe Levan Arevadze ieşind din clădire, escortat de şoferul său şi urcându-se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onducea mai încet decât şeful său, nu era greu de urmărit, mai ales cu motocicleta. Această urmărire îl conduse la palatul prezidenţial. Kakha puse piciorul pe pământ, cală motorul motocicletei şi începu să deşurubeze o bujie, ca să aibă 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vadze se afla de 40 de minute în sala de aşteptare prezidenţială, când uşa se deschise şi un bodyguard îmbrăcat în negru î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preşedintele Saakaşvili nu era singur. Levan Arevadze se enervă în sinea lui văzându-l pe Shalva Dzeghenti, responsabilul contraspionajului, cu care avusese întotdeauna relaţii proaste. Cei doi bărbaţi îşi strânseră mâna cu răceală, iar Mihail Saakaşvili ata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l-am consultat pe prietenul nostru Dzeghenti în legătură cu problema pe care mi-ai prezentat-o ieri. Este de acord să accepţi această întâlnire. Crede, de asemenea, că este vorba, din partea lui Badri Guramişvili, de o tentativă de mituire ai cărei termeni nu-i cunoaştem încă. Dar trebuie mers acolo că să ne lămu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ea ce doriţi, domnule preşedinte, fu de acord colon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nse satisfacţia. Planul lui Goşa Sukhumi funcţiona. Dar bucuria lui fu de scurtă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va Dzeghenti se întoarse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dai una dintre perechile tale de pantofi,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ămase bl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ntraspionajului zâmbi ven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să-l prindem pe domnul Guramişvili în propria lui capcană. Cred că te cheamă să-ţi facă o ofertă ilegală. Mi-ar face plăcere să păstrez o urmă a acestei of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azul, o să vă informez, cuvânt cu cuvânt, îl asigură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dar doresc o urmă materială a discuţ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ehnicienii mei vor instala în tocul unuia dintre pantofii tăi un microfon ultrasensibil, care va înregistra discuţia. Chiar dacă acest domn este foarte neîncrezător şi îşi pune oamenii să te percheziţioneze, n-o să-ţi scoată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trebui să facă un efort deosebit ca să nu reacţioneze. Aceşti nemernici îl vor păcăli. Nu putu însă decât să zâmbească încurcat şi să a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o ide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te duci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accept invitaţia. Nepoata lui Badri, care se află la Tbilisi, îmi va fixa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ntraspionajulu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Trimite-mi imediat o pereche de pantofi. Chiar azi vom putea face nişte încercări în birourile noastre şi vom pune lucrurile la punct. Poţi să-ţi dai acceptul după ce plec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ar Levan Arevadze făcu acelaşi lucru. Zăpăcit, îl auzi ca prin vis pe preşedintele Saakaşvili spunând căld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lonele, după ce această chestiune va fi rezolvată, vei putea conta pe recunoştinţa mea. Avem nevoie de oamen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era încă sufocat de mânie atunci când se întâlni cu Goşa Sukhumi. După întrevederea cu preşedintele, îi dăduse liber şoferului, trecuse pe la reşedinţa lui Badri Guramişvili şi îşi sună prietenul. Îi propuse să ia masa împreună, pe un ton care nu admitea un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abiliră să se întâlnească la restaurantul Rainer, un loc discret lângă ambasada Franţei, unde se puteau mânca cârnaţi, stând pe bănci de lemn. Oligarhul era deja pe punctul de a comanda, când sosi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rahat! Anunţă el. Sau, mai curând, eu sunt în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povestit tot ceea ce se întâmplase, lui Goşa Sukhumi nu-i mai er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nicidecum să-i spunem povestea asta lui Badri, spuse Goşa, pentru că o să se retragă în carapac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 Protestă Levan Arevadze. Nu pot refuza să port microfonul. Şi, de îndată ce mă întorc de la Londra, canalia asta de Dzeghenti se va arunca asupra mea. E imposibil să stric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spuse deodată Goşa. O să-l previn pe Badri că o să aveţi o conversaţie complet nevinovată, care să poată fi înregistrată. Adevăratul dialog va avea loc înainte sau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Protestă colonelul, nu ştiu cum funcţionează acest microfon. Poate că înregistrează mai mult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u tine două perechi de pantofi. Un lucru este sigur, tranşă Goşa Sukhumi, trebuie să te duci la Londra şi să te întâlneşti cu Badri, altfel toată operaţiunea cade. Trebuie să vă puneţi de acord. Moscova ţine la asta în mod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şi asumă riscul, sublinie Levan Arevadze. Dacă preşedintele mă bănuieşte de trădare, sunt un o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ăm noi asta! Afirmă Goşa Sukhumi, mă ocup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nota de plată şi chelneriţa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aţi atins de câr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răspunse Goşa şi-i lăsă un bacş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ârnaţii nu erau buni. Se despărţiră în faţa restaurantului. Goşa, după ce rămase singur, fu cuprins de spaimă. Evenimentele luau o întorsătură periculoasă. Nebunul de Badri Guramişvili împinse lucruril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rcă în maşina sa 4X4, îi expedie un mesaj lui Boris Lubiaşev: „Katia are o problemă. Ar trebui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câteva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te aştept la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replică. Goşa Sukhumi înjură la gândul că trebuia să facă 500 de kilometri pe drumurile azere, dar chiar nu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tocmai îşi bea cafeaua când Kakha veni să-i dea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s-a dus la preşedinţie, anunţă el. Apoi a trecut iarăşi pe la birou, după aceea pe la el pe-acasă şi din nou pe la birou. A plecat de acolo fără şofer şi s-a dus la reşedinţa lui Badri Guramişvili, unde nu a stat decât un sfert de oră. S-a dus apoi la agenţia Lufthansa, în strada Telavi. L-am văzut cumpărând un bilet. În sfârşit, s-a întors la birou. Ah, da, a mâncat repede cu prietenul său Goşa Sukhumi, la Rainer, un restaurant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ardar georgian care trăieşte pe picior mare la Londra, dar are şi o reşedinţă splendidă la Tbilisi. O persoană foarte popula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propiat al lui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scopăr şi eu asta. O să încerc imediat să aflu unde se duce. Avem toate listele cu pasagerii zborurilor cu plecare din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un pe Goşa Sukhumi,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greu pe oligarhul georgian. Legătura telefonică era foarte proastă. În sfârşit, Malko reuşi să înţeleagă că Goşa nu era în Tbilisi, dar că urma să se întoarcă peste o zi sau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ursă” care, provizoriu, s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u să cineze când secretara şefului filialei îi aduse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Arevadze zboară cu Lufthansa mâine dimineaţă, la ora 4 şi 15 minute, în direcţia Munchen, spuse americanul. Are apoi o legătură pentru Londra, unde va sosi spr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duse Malko, colonelul Arevadze se întâlneşte cu Badri Gurami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recunoscu Marlin Siegwalt. Anunţ imediat filiala din Londra, după aia mergem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să se ducă la toaletă şi se lovise de Ka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i spuse el, ai făcut o treab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în seara asta? Întrebă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şi tu liniştit câteva zile. Colonelul Arevadze pleacă într-o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întreb pe domnul Marlin dacă poate să-mi dea două zile libere, spuse atunci Kakha. Mama e bolnavă şi aş vrea să mă duc s-o văd în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tocmai ieşea din birou. Kakha îi spuse doleanţa sa, care fu imediat acc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Tbilisi, Marlin Siegwalt remarcă, dus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lătorie la Londra este foarte ciudată, încep să cred că Levan Arevadze nu e aşa de curat precum pare.</w:t>
      </w:r>
    </w:p>
    <w:p>
      <w:pPr>
        <w:pStyle w:val="NoSpacing"/>
        <w:jc w:val="both"/>
        <w:rPr>
          <w:rFonts w:ascii="Bookman Old Style" w:hAnsi="Bookman Old Style" w:cs="Bookman Old Style"/>
          <w:sz w:val="24"/>
        </w:rPr>
      </w:pPr>
      <w:bookmarkStart w:id="16" w:name="bookmark18"/>
      <w:bookmarkEnd w:id="16"/>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cursa de mâine dimineaţă pentru Londra, anunţă Boris Lubiaşev. O să-l previn pe Badri în aşa fel încât să reacţionez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bă Goşa Sukhumi, mai curând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osise la Baku şi se dusese direct la hotelul Metropol, ca să-l întâlnească pe Boris Lubiaşev. Acesta, înfăşurat într-un prosop mare de baie, tocmai ieşea din jacuzzi. Şi el, care înghiţise 500 de kilometri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i mâine din nou la Tbilisi, să te întâlneşti cu Levan şi să-i dai aceste instrucţiuni, spuse rusul. Când ajungem la Londra, ne ducem la Badri, iar discuţia va fi înregistrată. Badri îl va întreba dacă, în cazul victoriei sale în alegerile prezidenţiale anticipate ar accepta conducerea Ministerului de Intern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pare, Badri a auzit vorbindu-se frumos despre el şi pentru că nu-i place de Ivan Merabişvili. În timpul conversaţiei, îi va spune lui Levan că va organiza în curând o ofensivă politică în Georgia pentru a cere alegeri anticipate, ca urmare a înfrângerii din luna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şi ceilalţi se vor lăsa păcăliţi de asta! Oftă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înghită, afirmă Boris Lubi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o veste bună: vom accelera procesul de eliminare a lui „Mişa”. După Londra, mă voi duce la Moscova pentru a urgenta operaţiunea în care, bineînţeles, Levan nu va fi amestecat. Hara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puse fără entuziasm oligar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l bătu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o cameră, aruncă-te în jacuzzi şi apoi mergem să mâncăm icre negre. După aceea, te culci devreme, pentru că mâine trebuie să te întorci la Tbilisi ca să-i transmiţi consemnele lui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l convocase pe Malko la ora 10 pentru un „crash-meeting”. Părea mai degrabă,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ley îmi cere să informez preşedinţia georgiană în legătură cu ceea ce am descoperit despre călătoria la Londra a colonelului Arevadze,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oftă Malko. Există riscul ca ei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scult ordinele. Mi-am dat deja întâlnire cu Shalva Dzeghenti, patronul contraspionajului. Pe de altă parte, filiala din Londra organizează, începând de azi, o supraveghere continuă a hotelului particular al lui Badri Guramişvili, aflat în Mayfair. Vor fi urmărite toate venirile şi plecările, deci şi sosirea lui Levan Arevadze. El va fi mâine dimineaţă la Londra. Vrei să mâncăm la Kopala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Malko era oarecum în cădere liberă în absenţa lui Goşa Sukhumi şi ignorând mesajele lui „Crazy” Natia. Rana i se vindeca încet şi începea să-şi recapete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12 fix când Goşa Sukhumi trecu punctul de frontieră de la Krasnis Most. Se opri să ia benzină la staţia Lukoil şi profită de oprire pentru a-l suna pe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în acelaşi loc ca şi ieri, la ora 13, propuse el. M-am ocupa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îl asigură colonelul SOD, în mod vizibil uşurat. Ştii că plec în noaptea asta în Germania, ca să-mi tratez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eu o aştept pe Lena, care trebuie să vină de la Kiev la sfârşitul zilei. Sunt nerăbdător s-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 Shalva Dzeghenti îl ascultă pe Marlin Siegwalt fără să-l întrerupă. Şeful filialei CIA îşi detalia bănuielile legate de colonelul Arevadze, având în vedere călătoria sa la Londra şi contactele cu miliardarul Badri Guramişvili. El preciză, de asemenea şi bănuielile care planau asupra colonelului SOD în ceea ce priveşte afacerea Tamuna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formaţie explozivă şi totuşi, patronul contraspionajului nu părea deloc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curent cu această călătorie, anunţă el. Eu însumi m-am întâlnit cu colonelul Arevadze pentru a-i da consem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Marlin Siegwalt nu se putu împiedic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revadze este o persoană fidelă preşedintelui Saakaşvili, răspunse şeful contraspionajului. El însuşi ne-a anunţat de contactele care i-au fost propuse. Preşedintele Saakaşvili are o încredere total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mase fără glas. Parcă ghicindu-i gândurile, Shalva Dzeghenti îşi îndulc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de vizita dumneavoastră şi aş vrea să vă rog să încetaţi să-l mai supravegheaţi pe colonelul Arevadze. Ne descurcăm perfect ş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 fiind o ţară suverană, nu mai era nimic de adăugat. Marlin Siegwalt se ridică şi mai puse totuşi o ultim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dri Guramişvili vrea alegeri anticipate, nu vă e teamă că va recurge la metode violente? În Caucaz, tranziţiile politice se petrec rareori în condiţii normale. Cazurile de moarte violentă a opozanţilor politici sunt nenum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va Dzeghenti făcu un gest menit să-l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ă el. Mai întâi, Badri Guramişvili nu are reţelele necesare pentru o acţiune violentă. Apoi, protecţia preşedintelui Saakaşvili este extrem de eficace graţie eforturilor colegului meu, Zaza Gearşvili. Vă mulţumesc totuşi pentru vizită, domnule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CIA se urcă în Mercedesul său blindat şi îi spuse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Kop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i inconştienţi, ori naivi! Spuse Malko după ce ascultă povestea americ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răspunse Marlin Siegwalt. Am făcut, cred, o eroare de analiză. Acele zece milioane de dolari s-ar putea să provină de la Badri Guramişvili. În acest caz, avem de-a face cu o afacere georgiană internă, chiar dacă este vorba de pregătirea unei lovituri de stat. Deci nu avem mân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hinuia să-şi mănânce salata de roşii, în Georgia, nu aveai ce face şi deveneai veget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 făcut-o în contul lui Badri Guramişvili, remarcă el, probabil că Levan Arevadze este cel care l-a eliminat pe ofiţer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cu tristeţe şeful filialei, dar e mult mai dificil să-l atacăm dacă se află sub protecţia preşedintelui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răspundă: sună telefonul mobil. Recunoscu imediat vocea puternică a lui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la Tbilisi, anunţă georgianul, dar sunt frânt de oboseală. În plus, prietena mea Lena soseşte imediat. Şi am chef să profit puţin de ea în seara asta, dacă o să am puterea. Dar am primit mesajele tale. Te invit mâine să cinăm la Shadow of Metheki, la ora nouă. Ţi-o prezint şi pe L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luat contactul, îl anunţă Malko pe american, după ce termină conversaţia cu Goşa Sukhumi. Am fost de acord să mă întâlnesc mâine cu el şi sper că va putea să-mi lămurească anumi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e chinui puţin ca să fie optimist şi să-l liniştească p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merge ca pe roate! Este aranjat. Când vei ajunge mâine la Londra, Badri va fi deja prevenit. Vă faceţi numărul, aşa cum am convenit, apoi tu te duci la hotelul tău, îţi schimbi pantofii şi te întorci pentru discuţia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şi privi cârnatul din farfurie, pe care abia îl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fi întors deja din porcăria asta de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aici poimâine noapte! În acest timp, eu voi asculta mărturisirile „prietenului” nostru Malko Linge. Ca să ştim dacă lupul ne pândeşte din partea asta. O să iau cin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trează-te, îi spuse cu un ton sinistru Levan Arevadze. Şi dacă poţi să-i înfigi un cuţit în ochi, fă-o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imeni nu putea să audă aceste cuvinte compromiţătoare. Restaurantul Rainer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lua cina împreună, îl anunţă veselă „Crazy” Natia. O să mă fac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nu mi-a spus că o să fii şi tu acolo, dar sunt încântat,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ne vedem şi în seara asta, ca să ne antrenăm? Îi propuse tân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ferm Malko, în seara asta mă odih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na îi era aproape cicatrizată şi prefera să se rezerve pentru a doua zi. O pacoste ca Natia era capabilă să-i sugă măduva spinării, iar el era grăbit să-şi recapete în întregime capacităţile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sosise în ajun, la miezul nopţii, complet zăpăcit, pe aeroportul Şeremetievo. Avea impresia că făcea o călătorie în jurul lumii! În acea dimineaţă, la ora şase şi jumătate, decolase de la Baku cu destinaţia Londra. Abia sosit la Heathrow, luă un taxi şi se duse direct pe Belgrave Mews, la numărul 34, fără să dea telefon. M15 asculta cu siguranţă convorbirile miliardarului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mi destul de rece. Nu-i plăceau întâlnirile neaşteptate. Discuţia lor fu destul de lungă, pentru că Badri nu era deloc cooperant, fiind gata să anuleze vizita lui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l curajos, dar nici chiar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ca Boris Lubiaşev să-i jure că eliminarea fizică a lui Mihail Saakaşvili era de acum înainte în capul listei pe agenda Kremlinului pentru ca el să consimtă să se preteze la comedia falsei vizite a colonelului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nu făcu decât să-i sporească ura pe care o nutrea faţă de Mihail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acum, oligarhul trebui din nou să fugă la Heathrow ca să prindă cursa de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dormi puţin: o reuniune de urgenţă era prevăzută la Kremlin pentru ora opt, cu scopul de a pune la punct modalităţile de eliminare a lui Mihail Saakaşvili. Aşa că se trezi devreme, fără să ştie prea bine unde se afla şi se îmbrăcă în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i facă pe cei de la Kremlin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Bortnikov, noul responsabil al FSB, prezida. La stânga lui se afla Oleg Kariskin, şeful FSB din Caucaz, pe vremuri patronul aceluiaşi FSB în Cecenia. La dreapta sa, Anatoli Seşin, fost „rezident” al FSB la Tbilisi, unde stătuse doi ani. Vladimir Şerkesov, un colonel din GRU, în civil, nu se afla acolo decât pentru a se asigura că nu vor amesteca forţele armate ruseşti într-o operaţiune hazardată. Boris Lubiaşev luă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Londra, unde m-am întâlnit cu „candidatul” nostru, Badri Guramişvili. Atitudinea sa ne obligă să accelerăm procesul deja în curs, altfel riscăm să-şi retragă candida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nvestit deja zece milioane de dolari în acest proiect! Remarcă Alexander Bortni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pparatcik” era o sumă colosală. Boris Lubiaşev îl contrazise, c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dri, este o picătură de apă. Are mai multe miliarde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tranşă Alexander Bortnikov. Suntem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Anatoli Seşin luă şi el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unicat deja, acum mai multe săptămâni, tot ceea ce Rezidentura mea a strâns ca informaţii despre Mihail Saakaşvili. Protecţia sa foarte serioasă, vehiculele pe care le foloseşte, mediul în care îşi desfăşoară activ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îi mulţumi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o muncă foarte eficace şi cred că am găsit o metodă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e această metodă şi, după ce termină, Alexander Bortnikov îl a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idee excelentă, dar nu putem trata direct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Kariskin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pun de resursele umane necesare, anunţă el. Le-am folosit deja în operaţiuni similare, dar nu de aceeaşi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plică ce anume putea pune la dispoziţia proiectului şi, imediat, Alexander Bortnikov şi colonelul de la GRU luară cuvântul în acelaşi timp, punând aceeaşi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utea identifica pe cei care dau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Kariskin îi asigu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gajez eu să rezolv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plozibilul? Întrebă colonelul de la GRU. Nici nu se pune problema să provină de la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ştiu foarte bine să descopere indicii teh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vor rezolva totul, îl asigură Oleg Kariskin. Au surse altern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am stabilit modus operandi, cât timp vă trebuie pentru a pune la punct resursele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Bortnikov 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trebuie să vă părăsesc. Sunt de acord cu acest proiect. Ca să simplificăm circulaţia informaţiilor, ce nume îi 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Badrijani”? Propuse Boris Lubia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ă, în limba georgiană. Georgienii sunt înnebuniţi după vin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drijani” să fie! Fu de acord patronul FSB. Ar fi bine ca Boris să rămână de acum înainte în legătură permanentă cu prietenul nostru O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prevăzut, îl asigură Boris Lubiaşev. Mă duc cu el la Vladikavk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ladimir Şerkesov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ţinut la curent cu materia primă ut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îl asigură Boris Lubiaş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etestase întotdeauna pe cei de la GRU, ţepeni ca nişte umb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iaţa Roşie, se simţea satisfăcut. Proiectul era pus pe roate. Va fi în sfârşit recompensat după mai multe luni de efort. Dacă va reuşi această operaţiune, nu numai că-i va face un serviciu Rusiei, dar şi lui însuşi. Noul guvern nu va pierde ocazia să facă contracte avantajoase cu societăţile sale de securitate. Acest fapt îi va asigura viitorul într-o manieră perfect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era în mod vizibil, surescitat. El, de obicei atât de calm şi ponderat, aproape că striga î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imit o maşină. Ajunge în 20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decât să se şteargă după baie şi să se radă. Acum putea să apese pansamentul fără să mai simtă nici o durere. Bine că se odih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Toyota blindată a şefului filialei CIA deja sosite. Şoferul primise consemn, pentru că porni în trombă spre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îl primi pe Malko ţinând în mână o fotografie. În alb negru, reprezenta chipul mărit al unui bărbat, o fotografie făcută evident cu teleobiec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a fost în vizită la Badri Guramişvili ieri, spre sfârşitul dimineţii, anunţă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îşi pregăti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aştem identitatea exactă. Pentru orice eventualitate, le-am prezentat documentul oamenilor de la „5”. Când au văzut fotografia, au sărit până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este bănuit că a introdus în Marea Britanie Polonium 210, care a servit la asasinarea lui Alexandr Litvinenko! Englezii, graţie fotografiilor făcute de camerele de la Heathrow, au putut stabili că a intrat în Marea Britanie acum doi ani cu un paşaport leton, că a stat aici cu un al doilea paşaport care nu a fost încă identificat şi că a plecat cu un paşaport slovac. Toate aceste paşapoarte erau, evident,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Spuse Malko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lui Alexander Litvinenko fusese o operaţiune a Kremlinului. Prezenţa acestui individ cu multiple identităţi la Badri Guramişvili era, în sfârşit, dovada concretă a implicării FSB-ului în operaţiunea de care se ocupau Malko şi CIA. O pistă extraordinară.</w:t>
      </w:r>
    </w:p>
    <w:p>
      <w:pPr>
        <w:pStyle w:val="NoSpacing"/>
        <w:jc w:val="both"/>
        <w:rPr>
          <w:rFonts w:ascii="Bookman Old Style" w:hAnsi="Bookman Old Style" w:cs="Bookman Old Style"/>
          <w:sz w:val="24"/>
        </w:rPr>
      </w:pPr>
      <w:bookmarkStart w:id="17" w:name="bookmark19"/>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mpune să iau cina cu Goşa Sukhumi, remarcă Malko. Numai el ne poate da informaţii. Nu ştiu dacă-l cunoaşte personal pe acest Badri Guramişvili, dar există o legătură între ei. Nu am decât să-l conving să-şi reia colaborarea cu agen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i aduc la cunoştinţă preşedintelui Georgiei această informaţie, sugeră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ecunoscu Malko, dar avem tot timpul s-o facem dacă nu reuşim altfel. Ne lipsesc multe elemente pentru a reconstitui toată afacerea. Până acum, ştiu că ruşii au legături cu Badri Guramişvili, că acesta vrea să-l folosească pe colonelul Arevadze, probabil în speranţa de a pune mâna pe putere, la Tbilisi. Cam asta-i tot. Nu există dovezi în ceea ce priveşte un anumit contact între colonelul Arevadze şi vizitatorul lui Badri Guramişvili la Londra. Singura noastră şansă este să reuşim să-l atragem de partea noastră pe colonelul Arevadze. Pentru asta contez pe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ublinie şeful filialei, cei doi sunt foarte apropiaţi. S-ar putea ca Goşa Sukhumi să vrea să ne îmbrobo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Malko, dar vreau totuşi să încerc. Prin intermediul lui Goşa, am putea, să-i propunem un târg colonelului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rg cu un tip care, probabil, l-a împuşcat pe unul dintre ofiţer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că trebuie să-l cruţăm, preciză Malko, dar, într-o primă fază, ne servim de el pentru a pătrunde în acest comp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Spuse cu un strop de ironie americanul. Aminteşte-ţi de proverbul vostru: „Ca să mănânci împreună cu diavolul, îţi trebuie o lingură cu coada foart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se să-l convingă pe Marlin Siegwalt să-i dea înapoi BMW-ul „civil”, cu condiţia să fie escortat de o maşină 4X4 blindată, plină de soldaţi de la ambasada americană. Când se opri în faţa restaurantului Shadow of Metheki, cealaltă maşină frână în spatele lui şi doi bărbaţi coborâră din vehicul pentru a păzi intrarea sa î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imensă, foarte lungă, cu o estradă în partea dreaptă, unde se desfăşurau inevitabilii cântăreţi polifonici. Era un zgomot inf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ebă de masa lui Goşa Sukhumi, fu condus, prin exterior, într-un salon mic, mai degrabă sinistru, care dădea spre râul aflat mai jos. Era o încăpere care semăna cu un birou de mafiot. Goşa Sukhumi era deja acolo, în compania lui „Crazy” Natia şi a unei blonde magnifice, cu o figură de madonă mândră. Avea ochii albaştri precum cobaltul, o gură roşie enormă, rujată cu grijă, o rochie de mătase albastră, al cărei decolteu în formă de V descoperea pe trei sferturi două obuze siliconate. Privirea ei se aţinti asupra lui Malko, o privire de reptilă şi de târfă în acelaşi timp. Cu o voce profundă, ea îi adresează un Dobrîi vecer40 mângâ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orbit despre Lena, spuse Goşa Sukhumi. Este cea mai frumoasă femeie pe care am văzut-o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na îşi coborî, modestă, genele interminabile. Alături de ea, „Crazy” Natia părea aproape ştearsă în rochia ei lungă, argintie. Evident, sânii ei modeşti nu puteau concura cu obuzele frumoasei ruso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de Russian Standard era deja pe masă şi începură să ţină toasturile obişnuite pentru patrie, pentru Georgia, pentru Rusia, pentru pace, pentru orice. Goşa Sukhumi părea un automat stricat. Abia i se golea paharul, că îşi şi turna o altă porţie de vodcă, se ridica şi lansa un nou toast. Era însoţit de râsul Lenei, aşezată în stânga lui, în faţa lui Malko. „Crazy” Natia părea inhibată de prezenţa sculpturalei prietene a lui Goşa. O chelneriţă aduse o cutie cu icre negre, de 500 de grame, aşezată pe un pat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na a adus asta de la Moscova! Explică Goşa Sukhumi. Aici nu se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deocamdată la vodcă, atacă icrele cu linguriţa. Malko remarcă foarte repede că, după modelul musulman, nu se servea decât de mâna dreaptă pentru a mânca. Nu era însă vreun motiv religios: mâna stângă era băgată, profund, între coapsele „Amabil” desfăcute ale Lenei. Aceasta, cu bustul foarte drept, îşi folosea amândouă mâinile pentru a se îndopa cu icre. În mod vizibil, Goşa era înnebunit după ea. Fapt care, evident, o agasa pe Natia. După ce cutia de caviar fu linsă până la ultima picătură, aceasta se ridică şi-i spun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Să mergem să dansăm î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faţa estradei unde ţipau cântăreţii polifonici, ea se lipi de Malko precum marcă poştală parfumată, fapt care-i permise acestuia să constate că, după obiceiul ei, nu purta absolut nimic pe sub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i urlă ea în ureche, Goşa e făcut pilaf. E nebun după târfa asta blondă din Siberia. A întâlnit-o la Irkuţk, unde lucra la „relaţii cu publicul”, la Suhoi. În aceeaşi seară, a adus-o la Moscova şi a instalat-o la el acasă. Târfa a fost atât de inteligentă încât i-a rezistat o săptămână. Asta l-a înnebunit. De atunci, îl face să se caţăre pe pereţi. Când nu este aici, Goşa vorbeşte de ea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rumoasă poveste de dragost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se suf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despre sex, vrei să spui! Ştii că Goşa a început să ia Viagra ca s-o facă să creadă că este supra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rzit de muzică, Malko se hotărî să se întoarcă în micul salon unde, cel puţin, puteau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încăpere, cufundată aproape în întuneric, Malko crezu mai întâi că frumoasa Lena plecase. Nu-l zărea decât pe Goşa Sukhumi, prăbuşit pe banchetă, cu ochii închişi. Numai când văzu părul blond care se ridica şi cobora în mod regulat la nivelul mesei, înţelese. Planturoasa Lena, ghemuită sub masă, tocmai îl „onora” pe logodni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bsorbit de vodcă ca şi de gura rusoaicei, nu părea să-şi dea seamă că nu mai 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Malko oftă. Nu era tocmai climatul potrivit pentru o discuţ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mână lipită de pântecul lui şi vocea blândă a Natiei care-i murmur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i face, 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părea că o excită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propuse Malko, să-i lăsăm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lă Natia. Vino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 fundul salonului privat, cufundat în penumbră, unde se aflau o masă şi câteva scaune. Îl împinse pe Malko spre unul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oboseşti! Spuse ea amabil, cu ran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genunchi. Malko, care nu mai făcuse sex de mai multe zile, se simţi foarte repede reînviind în gu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avu nevoie de foarte puţin timp ca să termine cu el. Chiar în momentul în care, în partea cealaltă a încăperii, Goşa Sukhumi scoase un mormăit încântat, Malko îşi dădu drumul în gura vesta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amândoi la masă, Goşa îşi savura orgasmul, iar Lena, detaşată, cu machiajul abia deranjat, îşi turna un pahar de vod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nsat bine? Întrebă Goşa cu un ton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a distrat sânii iubitei sale. În mod evident, episodul abia încheiat nu-i fusese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g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Hai acas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lăsă un pumn de bani chelneriţei, o luă pe Lena de talie şi se îndreptă spre ieşire. Malko constată că, într-adevăr, logodnica lui avea un fund nemaipomenit pe care se mula perfect mătasea de un albastru electric a rochiei. O silueta scoasă parcă dintr-o bandă dese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uăm o sticlă de şampanie acasă, îi spuse Goş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zită. În starea în care se afla, Goşa era incapabil să susţină o conversaţie serioasă. Dar şi mâine era 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t în faţa maşinii 4X4, Goşa pipăia coapsele Lenei, frecându-se de ea ca un vier în călduri. Se strecură apoi la volan, cu Lena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Takhneti se transformă într-un coşmar. Cu mâna dreaptă între coapsele Lenei, Goşa conducea ca un nebun. Ţinea cont foarte puţin de semafoare, fiind ocupat doar să-şi pipăie vecina. Ajuns acasă, se năpusti spre bucătărie şi scoase o sticlă de Taittinger Comtes de Champagne Blanc de Blanes, pe care o destupă. Apoi ţinu un toa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ena, cea mai frumoasă femei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o ducea într-o altă cameră, lăsându-i mască pe Malko şi pe Na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odihneşti? Îl întrebă, amabilă,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duse pe Malko în camera vecină şi îşi scoase rochia, păstrându-şi numai panto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ormim, spuse ea. Mâine dimineaţă sper că o să faci sex cu mine. Am mare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eau acolo decât de zece minute când auziră gemete şi suspine dincolo de uşă, apoi un strigăt ascuţit de femeie, urmat de mormă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domizează! Spuse „Crazy” Natia, cu o urmă de invidie în glas. Dacă i-o va prezenta vreodată lui Levan, va dori şi el s-o „desf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vadze, preciză Natia. Ei sunt ca nişte fraţi, provin din acelaşi sat, câteodată vorbesc între ei în dialect. Îşi pasează toate fetele, dar pe asta cred că Goşa va dori s-o păstreze numai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aşa de le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ia îşi ridică degetele arătător şi mijlo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deodată o impresie ciudată. Nu-l mai vedea pe „prietenul” său Goşa Sukhumi în acelaşi fel. Georgianul făcuse parte din KGB şi asta nu era o casă pe care s-o părăseşti cu uşurinţă. Se întrebă dacă nu cumva Goşa ştia mai mult decât mărturisea în legătură cu Levan Arevadze. Evident, îi împărtăşise deja bănuielile sale şi nu putea să revină asupra acestui lucru, dar să-i ceară să-l recruteze pe colonelul SOD era poat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pe burtă, Natia tocmai adormise. Malko îşi spuse că noaptea putea fi un sfetn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gânduri, colonelul Arevadze tresări. Şoferul taxiului se întoarse spre el şi repetă prin geamul despărţ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is is 34 Belgrave Mews,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privi faţada somptuosului hotel particular, înconjurat de un grilaj negru şi scoase banii din buzunar. Nu-i plăcea Londra şi nu se simţea în largul lui. În plus, spaima îi dădea crampe la stomac. După această primă vizită la Badri Guramişvili o va face şi pe a doua, echipat cu pantofii cu microfon. Spera că miliardarul fusese avert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dureros îl măcina: şi dacă Shalva Dzeghenti l-a pus sub urmărire? Îi va fi greu să explice două vizite la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rvieta cea mare în mână, sună la poartă. O voce cavernoasă întrebă imediat prin difuzorul ascuns în stâ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at de you want? This is a private proper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ăd pe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apoi voc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tâlnire?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erg să verific, spu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se vorbea în limba lui şi Levan răsuflă uşurat. Aşteptă totuşi aproape cinci minute înainte ca poarta să se deschidă automat şi să poată pătrunde în mica grădină. În sfârşit, uşa casei, vopsită în roşu-închis, se deschise şi un fel de uriaş cu capul ras îl privi cu ochi neîncre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i-l întinse şi, după ce îl examină, uriaşul îi făcu semn să intre. Un alt bărbat apăru imediat, la fel de masiv şi el şi îi arată servi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Levan Arevadze o deschise. Văzând perechea de pantofi, unul dintre bărbaţi făcu o mutră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cioarele fragile, spuse georgianul. Păstrează-i, îi voi lua la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Acum o să vă perchezi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ăcură la modul serios. Cercetară cele două stilouri, cureaua, fiind interesaţi de cel mai mic obiect în care s-ar fi putut ascunde o armă. Levan Arevadze abia se abţinea să nu se repeadă la gâtul lor. În sfârşit, unul dintre ei dispăru şi reveni câteva minut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Intră într-un birou cu mobilă dintr-un lemn închis la culoare, cu tablouri peste tot şi cu o canapea mare de piele neagră pe care stătea un bărbat scund, slab, cu cămaşa deschisă, cu privirea albastră, pătrunzătoare. Nu avea capul ras, dar părul îi era tuns foarte scurt. În atmosfera aceasta luxoasă îţi puteai imagina cu greu că Badri Guramişvili îşi începuse viaţa hrănindu-se din lăzile de gunoi ale unui cartier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arul schiţă un zâmbet vag şi, fără să se ridice, îi spuse lui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ată un fotoliu mare din faţa lui. Abia se aşeză colonelul SOD, că se auzi un zgomot sec. O bară metalică ieşise din unul dintre braţele fotoliului „zăvorându-l” p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u te cunosc încă. Ştiu că nemernicul ăla de Saakaşvili ar vrea să mă vadă mort. Pentru că ai putea foarte uşor să mă strângi de gât cu o singură mână, am luat această măsură de precauţie. Vreau să putem discuta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parteneriat care începea sub auspicii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că m-aţi chemat, remarcă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aprobă din ca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ar trebui să-mi mulţumeşti. În faţa nedumeririi vizibile a vizitatorului său, puse punctul p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dus să cauţi ceva, acum câtva timp, în partea Azerbaidj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aru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sunt prietenii noştri de la Moscova! Sunt prea zgârciţi! Preferă să ia de la mine. Bineînţeles, ei sunt cei care mi-au cerut să fac acest gest. Pentru ceea ce ai făcut şi care nu mă priveşte în mod direct. Şi mai ales pentru ceea ce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spuse fără alt comentariu Levan Arevadze. Aţi fost pus la curent cu existenţa unui micro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Badri Guramişvili. Când vom termina această conversaţie, te duci să-ţi iei pantofii şi te întorci în acest birou. Apoi vei ieşi din nou, de data asta cu ei. În felul acesta, dacă eşti urmărit, nu vei fi văzut intrând aici decât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totuşi să ies măcar în grădină, completă Levan Arevadze, pentru ca să activez microfonul. Dacă fac asta în casă, ar părea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Badri Guramişvili. Aşa o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distrat, cu o foarte mică statuetă de bronz. O puse jo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i ştiu ce fac. Bine, o să-ţi spun ce aştept de la tine. Când va sosi momentul, voi veni la Tbilisi, trecând prin Baku. Bineînţeles că, nimeni n-o să ştie asta. Am încredere în azeri, nu m-au trădat niciodată. Vei veni să mă iei de la graniţă şi-mi vei asigura securitatea începând di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idiotule! Dar şi acolo va trebui ca oamenii tăi să fie răspândiţi în jurul propr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şor, îl asigură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Badri Guramişvili, încă de a doua zi dimineaţă, foarte devreme, oamenii tăi trebuie să se ocupe de mai multe persoane ale căror nume sunt trecute pe această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listă cu nişte nume: o duzină şi primul era cel al ministrului de interne, iar al doilea cel al şefului contraspionajului. Continuă apoi cu o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trebuie să plece, dar discret. Oamenii tăi te vor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situaţie, preciză Levan Arevadze, nu voi face apel la ei, dar am ceea ce-m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aprobă miliardarul. Apoi vreau ca înainte de ora opt dimineaţă oamenii tăi să ocupe televiziunea, postul naţional de radio şi Parl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m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istă este şi numele şefului de stat-major. Fără el, nimeni nu se va mişca. După aceea, oamenii tăi mă vor escorta mai întâi la televiziune, unde voi ţine un discurs şi apoi la Parlament, unde vom aduna toţi deputaţii pentru a-i înştiinţa că adunarea este dizolvată şi că vor avea loc noi alegeri. Unii dintre aceşti oameni mă vor accepta, au fost deja plătiţ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mai bun păstră pentru f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la primul meu discurs, preciză Badri Guramişvili, te voi numi ministru de interne, înlocuindu-l pe nemernicul de Merabişvili. Vei avea deci autoritatea legală să faci să domnească or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au să se înţeleagă asupra sensului cuvântului „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ericanii? Întrebă neliniştit Levan Arevadze. Există riscul ca ei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zâmb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u au nici o prezenţă militară în Georgia. Vor denunţa o lovitură de stat. Nu va fi mai rău decât ceea ce a făcut „Mişa” în 2003, iar eu voi garanta imediat că politica Georgiei nu se va schimba. Asta e tot ce vor ei. În orice caz, prietenul nostru Goşa îl va asigura pe ambasadorul american, iar prietenii noştri ruşi se vor preface că sunt indignaţi de această lovitură de stat antidemocratică. Nu am imaginea unui comunist, aşa că o să-i îmbrobodim! După aceea va fi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vru să se mişte, dar rămase cu răsuflarea tăiată când se lovi de bara de fier. Deja mâna miliardarului apăruse dintre pernele canapelei, ţinând un pistol nich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spăru la fel de repede cum apăruse. Ca şi cum ar fi vrut să ceară iertare pentru gestul său de neîncredere, Badri Guramişvili reluă pe un ton cord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îşi înghiţi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eargă. Trebuie însă să ne mişcă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7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e ocupăm acum de subiectul numărul unu. Toate astea nu se pot face decât în situaţia în care „Mişa” este la cimitir. Sau în drum 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cel care se ocupă de această parte a progr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a totul să se facă la începutul zilei, preciză Badri Guramişvili. De aici, cu aparatul meu Falcon 900, îmi trebuie şase ore ca să ajung la Baku. Acolo sunt sigur că pot ateriza fără nici o problemă. Apoi îmi mai trebuie încă cinci ore pentru a ajunge la Tbilisi, p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revenit imediat, preciză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ingul este important. Nu trebuie să le lăsăm timp să se întoarcă, sublinie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răspunse. Nu ţinea de resortul lui. Gazda sa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Badri. Du-te şi caută-ţi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eţi că-mi veţi da mulţi bani dacă vă ajut să ajungeţi la putere, recrutând manifestanţi, oameni care să lipească afişe, soldaţi pentru securitatea mitingurilor, chestii de felul ăsta, îi aminti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apăsă un buton invizibil şi bara de oţel dispăru, eliberându-l pe colonel. Miliardarul se ridică şi-l anunţă cu o voce ne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nversaţie a fost înregistrată şi filmată. Aminteşte-ţi acest lucru, în cazul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privi prin hublou bucălaţii nori cumulus prin care trecea Boeingul 757 al companiei Aeroflot, ce tocmai decolase de la Moscova. Fostul colonel FSB era mai degrabă mulţumit de el, spunându-şi că luase numai decizii bune. Mai întâi, recrutarea colonelului Levan Arevadze, fapt care permisese, într-o primă etapă, lichidarea forţelor georgiene şi slăbirea lui „Mi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cces care, din păcate, nu permisese să se poată renunţa la lichidarea fizică a preşedintelui georgian, mult mai solid decât îşi imaginaseră oamenii de la Krem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sese declanşată şi ultima f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licită pentru modul în care reuşise să ocolească paranoia candidatului Kremlinului, Badri Guramişvili, o piesă de neînlocuit a dispozitivului. Prin intermediul colonelului Arevadze reuşise foarte bine să-l îmbrobodească pe Saakaşvili! Şi apoi cireaşa de pe tort: întâlnirea întâmplătoare a sprijinului său din Georgia, Goşa Sukhumi, cu agentul CIA însărcinat cu ancheta privind complotul rusesc fusese un adevărat miracol. Graţie lui, Boris Lubiaşev era la curent cu contramăsurile adversarilor. Nu mai rămânea acum decât să ducă la bun sfârşit operaţiunea „Badrijani”.</w:t>
      </w:r>
    </w:p>
    <w:p>
      <w:pPr>
        <w:pStyle w:val="NoSpacing"/>
        <w:jc w:val="both"/>
        <w:rPr>
          <w:rFonts w:ascii="Bookman Old Style" w:hAnsi="Bookman Old Style" w:cs="Bookman Old Style"/>
          <w:sz w:val="24"/>
        </w:rPr>
      </w:pPr>
      <w:bookmarkStart w:id="18" w:name="bookmark20"/>
      <w:bookmarkEnd w:id="18"/>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stum de baie auriu, format dintr-o singură piesă, Lena era încă şi mai spectaculoasă decât îmbrăcată. Malko nu se putu împiedica să n-o examineze în detaliu. Silueta ei era perfectă, picioarele interminabile, sânii de vis, adevărate obuze şi gura somptuoasă, cărnoasă, gata parcă să înghită toate mădulare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braţ în jurul taliei ei, Goşa Sukhumi îi spu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bin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alunecă şi mângâie coapsele Lenei, care se răsuci cu un râs pros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nu apăruse încă. O femeie abhază veni cu o sticlă de Taittinger Comtes de Champagne şi o cutie cu icr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magnific de toamnă încălzea terasa. În timp ce femeia destupa şampania, Goşa se amuza mângâind cele două „obuze” ale Lenei. În mod vizibil, noaptea nu-i ajunsese. Apoi cio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se mişca cu graţia unei pisici, legănându-şi uşor şoldurile, senzuală şi provocatoare. În cele din urmă, se aşeză pe genunchii amantului său. Acesta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cum! Cred că prietenul tău, Levan Arevadze, nu are nici un amestec în aceas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la început! Afirmă imediat Goşa Sukhumi. De altfel, este foarte apreciat d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continuă Malko, nu am altă pistă. Mă întreb chiar dacă nu cumva cele zece milioane de dolari nu erau destinate unui trafic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interesat în legătură cu Murad Fakri? Îl întrebă deodată georg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mijloacele să anchetez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ocup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rmidabil! Spuse Malko. Dar nu te deran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firmă georgianul. Îmi face plăcere să ajut un vechi prieten ca tine. Cred că tipul ăsta nu es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zy” Natia apăru în sfârşit, îmbrăcată într-un halat lung, de culoarea fildeşului. Îşi luă o cupă de şampanie Taittinger, apoi îşi înmuie degetul în caviar şi îl linse. Părea că se află undeva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duci la Tbilisi? Îl întrebă Malko pe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Te duce şoferul meu. Te voi contacta pentru Fakri. N-o să mă ocup decât de asta şi de Lena, adăugă el râzând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aprobă Malko, urmărind cu ochii curbura spatelui tinerei rusoaice, întinsă pe burtă, pe un şezlong: visul imposibil al celui care iubeşte sodo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xată, Natia ven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la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n-o să te violeze, zâmbi Malko. Nu reuşeşte nici pe Lena s-o satis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rotestă georg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 îndată ce Malko va întoarce spatele, el se va arunca asupra logodn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na îl sărută cast pe Malko pe obraji, iar „Crazy” Natia îi strecură o limbă de şopârlă până în fundul gâtului, înainte ca el să se instaleze în maşina 4X4 a lui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fără remarca Natiei, nu ar fi început poate să nu mai aibă încredere în oligarhul geor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il Ianderbaiev urca încet strada Pekin, la volanul vechii sale Lada de teren. Nu se mai vedeau multe astfel de maşini ruseşti la Tbilisi, de când toată lumea se aruncase asupra celor japoneze sau nemţeşti. El nu avea însă posibilitatea să-şi ofere o astfel de maşină. Se opri în faţa numărului 24. Un imobil asemănător cu toate celelalte din acest cartier foarte populat. Fusese construit în anii '70, pentru a face faţă exodului rural, în cel mai pur stil sovi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era înnegrită de poluare, iar ferestrele, murdare. După construirea cartierului Sabartolo, fusese populat de ţărani care, puţin câte puţin, lăsaseră locul aşa numiţilor „bobo” georgieni, o burghezie intelectuală şi interesată de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 cecenul fumă o ţigară, observând intrarea. Apoi coborî, ridică capota maşinii, ca şi când ar fi vrut să lase să se răcească radiatorul şi făcu câţiva paşi pe stradă în ambele sensuri. Observă că imobilul de la numărul 24 nu beneficia de nici o protecţie specială, nici electronică, nici umană. Satisfăcut, urcă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24 locuia mama lui Saakaşvili. Imobilul nu dispunea de nici un gardian, nici măcar de camere de luat ve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il Ianderbaiev porni maşina şi se opri puţin mai departe, în faţa unui tânăr sprijinit de o maşină încărcată cu fructe şi legume, parcată pe trotuar. Un vânzător ambulant, cum se găseau pretutindeni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şi se apropie de tânărul negustor, ca un client obişnuit. Cei doi bărbaţi îşi zâmbiră, iar Şamil Ianderbaiev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treaba, Mogam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gamed era nepotul lui Şamil Ianderbaiev. Trecuse deja o săptămână de când îşi instalase taraba în stradă, sosind devreme dimineaţa şi plecând la căderea nopţii. Oamenii din cartier se obişnuiseră cu el, făcea parte din peisaj. Chiar şi maşinile de poliţie care treceau câteodată pe stradă nu-i dădeau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imineaţa devreme, spre ora opt, altă dată către ora cinc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cortă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maşini de poliţie. El însuşi într-un Mercedes mare, cu două steguleţe pe ar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era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suri iau de obicei? Continuă să-l interogheze Şamil Ianderbaiev. Ridică maşinile parcat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tânărul Mogamed. Oamenii rămân afară, lângă maşini şi îl flanchează când re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divizi îmbrăcaţi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il luă un pepene, pe care Mogamed i-l înfăşură într-un ziar şi-i aruncă un zâmbet de încurajare nepo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ontinuă el, o să revin 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aşină şi plecă spre centru. Dormise la hotelul Istambul, pe al cărui patron turc îl cunoştea. Acum pleca spre satul său, Jokala, aflat în valea Pankrisi, cuprinsă între culmile munţilor Kakhitri, la poalele impunătorului lanţ muntos care separă Georgia de Cecenia şi de Daghestan, cu vârfuri care ajung la peste 5 000 de metri, cum e de pildă muntele Kazb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il Ianderbaiev era un emigrant. După ce luptase contra ruşilor în Cecenia ca boivik, se alăturase în final noului guvern cecen prorus, susţinut de Putin. În schimbul „serviciilor” aduse FSB-ului cecen, se trecuse cu buretele peste trecutul său. Familia s-a putut instala din nou la Groznîi şi şi-a putut reconstrui casa. Pusese deja bombe cam pretutindeni în Caucaz, dar era prima oară când pregătea un atentat 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cenii erau cei mai pricepuţi la utilizarea maşinilor capcană şi diferitele tabere care se înfruntau în Caucaz îşi disputau serviciile lor. Pentru această operaţiune specială, lui Şamil Ianderbaiev i se promiseseră 50 000 de dolari şi o maşină 4X4 nouă. În schimbul acestei sume, el furniza mâna de lucru şi explozibilul. O bombă de 500 de kilograme rusească, căzută în satul Oni, la vest de Oseti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era în perfectă stare, cu excepţia focosului care nu funcţionase. Bomba găurise acoperişul unei case înainte de a intra în pământ, în timpul „războiului de cinci zile” din august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 a avea această comandă, Şamil Ianderbaiev îşi trimisese verii să o cumpere de la săteni, care nu ştiau ce să facă cu ea. La ceceni, era întotdeauna nevoie de explozibil militar. Primarul din Oni, încântat să se descotorosească de acest cadou incomod, i-l cedase contra sumei de 10 000 de lari. Lui Şamil Ianderbaiev nu-i mai rămăsese decât să ducă bomba la Jokala, unde aştepta sub o prelată, în fundul unui hambar. În urmă cu 15 zile, FSB-ul din Groznîi îi transmisese informaţiile privind vizitele frecvente ale lui Mihail Saakaşvili la mama sa. Singurele sale deplasări previzibile, chiar dacă nu erau regu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Tbilisi, cecenul o luă în direcţia Tianeti. Avea aproape şase ore de drum pentru a ajunge în valea Pankrisi. Acolo trebuiau să i se aducă două elemente care lipseau încă operaţiunii: un focos nou pentru bombă, pe care nu avea decât să-l înşurubeze în locul celui vechi şi, de asemenea, un sistem de detonare electric cu tel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omba trebuia dusă la Tbilisi şi instalată pe stradă, într-un vehicul utilitar, unde să aştepte următoarea vizită a preşedintelui Saakaşvili la ma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va aduce materialul îl va înlocui atunci pe nepotul său. Un boivik care mergea în cârje, după ce un picior îi fusese smuls de o mină rusească. Pentru 5 000 de dolari, plătiţi înainte, el se oferise voluntar pentru această misiune riscantă. Chiar dacă Mihail Saakaşvili se va afla în Mercedesul blindat când bomba va exploda, nu avea, practic, nici o şansă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va fi devastat pe o rază de o sută de metri. Ar fi trebuit ca Saakaşvili să vină într-un T 72, dar preşedintele Georgiei nu folosea un tanc pentru a-i face vizit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scrisese pe o tablă neagră care ocupa unul dintre pereţii biroului său un rezumat cu informaţiile confirmate despre afacerea Arevadze, care se complica to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ălătoria acestuia la Londra, pentru a-l întâlni pe Badri Guramişvili şi asta cu acordul preşedintelui georgian, fapt care era tulb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era legătura între acest Guramişvili şi ruşi, prin intermediul lui Boris Lubiaşev, iar în mijloc, un mare semn de întrebare. Fără să mai vorbim de incidentul iniţial al celor zece milioane de dolari, care nu i se puteau încă atribui cu certitudine colonelului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 ceva sub ochii noştri, afirmă şeful filialei CIA, dar nu ştim încă ce anume. Cheia mi se pare a fi Levan Arevadze. Ai putut obţine informaţii de la „prietenul” tău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se la ambasada americană după ce trecuse pe la Tbilisi Marriott să se spele şi să se 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 întrebări în legătură cu Goşa Sukhumi, răspunse el. Ştiam că era legat de Levan Arevadze, dar am aflat ieri seară că ei sunt ca două degete de la o mână. Or, Goşa a lucrat în trecut la KG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a reluat activita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tunci când am dubii, sunt prudent. L-am asigurat că nu-l mai bănuim pe prietenul său Levan de uciderea Tamunei Fakri. Mă gândeam la început să-l folosesc ca să-l „recrutăm” pe colonelul Arevadze, dar acum cred că ar fi fost prea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Goşa Sukhumi nu ne mai foloseşte la nimic! Trase concluzia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recunoscu Malko, dar, în continuare, sunt în termeni buni cu el. Ar trebui găsită o dovadă tangibilă a jocului său dublu. Dacă este un joc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ţi „dacă” şi prea multe semne de întrebare. Voi cere instrucţiuni lui Langley. Dacă nu înaintăm, trebuie să previn guvernul georgian de contactele între Badri Guramişvili şi acel agent FSB despre care nu ştim nici măcar cum se numeşte în realitate. Dar simplul fapt că se află în contact cu această persoană este suspect. Badri Guramişvili voia deja să se prezinte la ultimele alegeri prezidenţiale, în 20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Malko, el ar fi candidatul ruşilor la nişte eventuale alegeri. Numai că următoarele prezidenţiale se vor desfăşura în 20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nu i se întâmplă ceva lui Saakaşvili, răspun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zburând greoi. Brutal, Malko Întrevăzu un adevăr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 ceea ce se întâmplă nu este decât un complot destinat să-l elimine fizic pe Mihail Saakaşvili, cu scopul să provoace noi alegeri, la care Badri Guramişvili să se prez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mpletă Marlin Siegwalt, un om precum colonelul Arevadze poate juca un rol important, pentru că este în centrul Securităţii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apropiem, aprobă Malko. Din păcate, ne lipsesc încă multe piese din acest puzzle. Şi dacă acţionăm prematur, ceilalţi vor intra în vizu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plana încă prin încăpere când secretara lui Marlin Siegwalt veni şi puse un document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revadze a plecat de la Londra spre München, anunţă americanul. Are şi o rezervare pentru zborul Lufthansa care soseşte în noaptea următoare la Tbilisi, către ora trei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duc să-l întâmpin,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u în primire încă de la coborârea din avion. Poate că nu se aşteapt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cinstit, nu ştiu. Dar prima urmărire ne-a permis să descoperim că se duce la Londra, chiar dacă avem o explicaţie „oficială” a călătoriei sale. Altfel, georgienii nu ne-ar fi vorbit despre asta, sunt sigur. Pot să-l iau pe Kak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cceptă imediat Marlin Siegwalt. Dar ia totuşi şi o armă. Au fost două tentative de a te ucide. Ştii cum se spune: niciodată doar două.</w:t>
      </w:r>
      <w:bookmarkStart w:id="19" w:name="bookmark21"/>
      <w:bookmarkEnd w:id="19"/>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staţii de benzină iluminate, aflate de-a lungul autostrăzii care ducea la aeroportul din Tbilisi, în ciuda orei târzii, erau singurele insule de viaţă în acest deşert. Malko, la volanul BMW-ului său, încetini când se apropie de terminalul aeroportului, acolo unde şiruri de maşini debarcau pasagerii. Şase zboruri plecau sau soseau între orele trei şi cinci dimineaţa. Se opri numai cât să-i permită lui Kakha, şoferul de la CIA, să coboare în faţa porţii de sosiri şi plecă apoi să parcheze ceva mai departe, pe o alee liberă. Zborul lui Levan Arevadze sosea peste 20 de minute. Şoferul de la CIA îl va lua în primire şi-l va urmări ca să descopere ce vehicul va folosi pentru a merge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ră 35 de minute, acele luminoase ale ceasului Breitling îi arătau lui Malko ora trei şi douăzeci şi cinci de minute, când telefonul mobil începu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u maşina lui, anunţă Kakha, o Toyota neagră, înmatriculată cu numărul 453 HFR. Acum iese din p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motorul şi, 30 de secunde mai târziu, Toyota Accord trecu prin faţa lui, mergând deja repede. O urmă. Era uşor de făcut asta pentru că şi alte maşini care veneau de la aeroport mergeau în aceeaşi direcţie. Până la virajul în ac de păr, semnalizând sfârşitul autostrăzii, nu se petrecu nimic. Apoi lui Malko îi veni mai greu să facă în aşa fel încât să nu fie observat. Levan Arevadze se îndrepta spre centrul oraşului. Înaintea podului ce ducea la colina unde se afla Sheraton, făcu la dreapta, merse de-a lungul râului, apoi intră într-un labirint de străduţe înguste, până la o piaţă triunghiulară, unde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merse puţin şi se opri, la rândul lui. Când se întoarse, îl văzu pe colonelul georgian dispărând pe o scară mică care ducea pe strada Şardin. Aceasta era calea pietonală unde se aflau toate restaurantele pentru turişti. Aşteptă puţin şi o porni şi el pe această stradă întunecoasă unde majoritatea localurilor erau închise. Unul singur mai strălucea încă, cu toate luminile aprinse: 12, un bar-restaurant, unde cânta o mică orchestră de jazz, loc de refugiu al noctambulilor. Malko rămase în umbra străzii. Levan Arevadze era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t, Malko nu întârzie prea mult, se întoarse la maşină şi se urcă în ea, pentru că de acolo putea supraveghea scara de piatră. Până acum, totul fusese foarte normal: după o călătorie obositoare, Levan Arevadze se destindea. Malko era gata să se ducă să se culce, apoi se hotărî să mai stea o jumătate de oră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barului 12, rămas mut în urma unui cancer al corzilor vocale, îl întâmpină pe Levan Arevadze cu un zâmbet larg şi cei doi se sărutară după moda georgiană, de trei ori. Pianistul cânta o piesă de jazz în surdină. Un chelner puse în faţa colonelului SOD o sticlă de Russian Standard, oferită din partea casei. Levan Arevadze ciocni cu patronul, apoi se lăsă legănat de muzică. În afară de el, nu mai era decât un cuplu de îndrăgostiţi pe o banchetă, în fundul b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se temea de „întoarcerea în atmosferă”. Desigur, aducea de la Londra înregistrarea unei conversaţii cenzurate cu Badri Guramişvili, care nu putea să-i facă probleme, dar nu avea încredere în şeful contraspionajului. Era posibil ca acesta să-i fi pregătit o capcană. Din fericire, nu mai avea nimic de făcut până la ziua Z, cea a eliminării preşedintelui Saakaşvili, operaţiune la care el nu participa. După aceea, nu mai avea decât să meargă şi să-l recupereze pe Badri Guramişvili, la graniţa azeră. Atunci urma să înceapă rolul său a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va duce la serviciul de contraspionaj pantofii „aranjaţi” şi după aceea va aştepta întâlnirea. O singură nelinişte îl frământa în legătură cu ceea ce se întâmplase: dacă, dintr-un motiv oarecare, lucrurile nu se petreceau aşa cum fusese prevăzut, Badri Guramişvili era capabil să arate înregistrarea video a întâlnirii lor. Cea adevărată. În acest caz, lui Levan Arevadze nu-i rămânea decât să plece din Georgia, cu banii lui cu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era la a patra vodcă şi începea să privească cu interes cuplul care flirta la câţiva metri de el. Fata era foarte sexy, în rochia ei roşie, cu sânii mari, descoperiţi de un decolteu adânc. Din păcate, cei doi îndrăgostiţi se ridicară şi plecară înlănţ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ându-şi ce vor face în curând, Levan Arevadze simţi o violentă pulsaţie sexuală. El, care se pregătea să se culce liniştit de vodca pe care o băuse fu cuprins deodată de o poftă teribilă să facă s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mă duc să mă culc! Spuse el, punând o bancnotă de 100 de lar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maşinii, colonelul ezită. În ciuda călătoriei obositoare şi a alcoolului băut, se simţea încă în formă. Iar pântecul îi ardea. Se hotărî dintr-odată şi o porni pe o străduţă prost pavată şi îngustă, care ducea în piaţa Gudraşvilis. Cinci minute mai târziu, se opri în faţa unei uşi pe care o cunoştea bine. Nu voia să-şi folosească mobilul şi, intrând pe culoar, bătu încet la prima uşă din stânga. La a treia bătaie, o voce de femeie întrebă de dincolo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uşa se deschise. Nestin Zugdade avusese timp să se îmbrace cu obişnuitul ei chimonou. În ciuda orei târzii, zâmbea. Levan Arevadze pătrunse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vin îndată, spus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dispară în spatele unei perdele care izola toaleta de restul garsonierei, ea puse pe o măsuţă joasă o sticlă de Russian Standard şi un pahar. Atunci când reveni, era îmbrăcată tot în chimonou, dar avea pe dedesubt corsetul cel negru şi ciorapii asortaţi. Se apropie de canapeaua-pat. Levan Arevadze îşi îndepărtă picioarele pentru ca ea să poată veni să-şi lipească pântecul de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puţin, îi ce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in era deja în genunchi. Mereu gata, cercetaşii. Simţindu-i gura în jurul sexului puternic, Levan Arevadze renăscu, uitând de grijile şi oboseala călătoriei. Timp de mai multe minute se lăsă în voia plăcerii. Evident, nu avea nevoie de o astfel de mângâiere, dar o lăsa pe Nestin să-şi satisfacă această plăcere 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atora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disponibilă, mereu zâmbitoare, nu-i cerea niciodată nimic, avea deci dreptul la o mică compensaţie. În final, nemaiputând, o trase de păr şi ea se ridică, privind cu mândrie mădularul impunător la a cărui duritate contribuise şi ea. Într-o secundă, îngenunche pe cuvertura roşie, cu bazinul ridicat şi se întoarse spre el cu un zâmbet d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iclu, anunţă ea cu o naturaleţe perfectă, nu poţi trece pe acolo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 cuvinte, îşi desfăcu fesele cu amândouă mâinile, dezvăluindu-şi deschizătura in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ezită prea mult timp. Nestin se dăduse din abundenţă cu cremă şi el putu pătrunde fără prea mult efort. Totuşi, penetrarea puternică o făcu pe tânără să scoată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 secundă, î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Ea respiră profund,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cum, dar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din nou ceea ce i se cerea, îşi simţi sângele pulsându-i în tâmple şi înaintă, centimetru cu centimetru, până când epidermele lor se at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făcu o pauză timp de câteva secunde, o cuprinse pe Nestin de şolduri, se retrase aproape în întregime, apoi plonjă din nou în ea, de această dată dintr-o singură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stin scoase un strigăt surd, dar, eroic, se întinse sub amantul său, suportându-l fericită, până când el explodă în măruntaiele ei şi rămase fixat în ea, stând ca pe o saltea conf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mulse din această teacă ce îl strângea atât de minunat, el o întreab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ele două valize pe care ţi le-am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ne imediat Nestin. Sunt pe dulap. Ai nevoie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asigură Le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zări valizele acolo unde se aflau încă din prima zi. Un om cu poziţia lui nu putea închiria un seif într-o bancă şi nu putea încredinţa această comoară unui prieten. Putea face asta numai cu Nestin Zugdade, care îl venera ca pe u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efinitiv şi se duse la chiuveta minusculă. Când se întoarse, ea îl aştepta aşezată pe canapeaua-pat, cu picioar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Întrebă ea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mi place întotdeauna, răspunse Levan Arevadze cu o sinceritate ev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mi faci asta, spuse tânăra, este puţin dureros, dar 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ă pentru că, tot timpul în care el o sodomizase, ea se mângâiase, parcă cu furie. Gândindu-se din nou la membrul său strâns în teaca suplă, Levan Arevadze simţi cum acesta reînvie. Aruncă o privire la ceasul de aur gri şi nu-şi crezu ochilor: ora cinci şi zece minute dimineaţa! În curând se va fac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el. Iartă-mă că am venit atât de târziu, m-am întors dintr-o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in Zugdade se ridică, îşi înnodă braţele de gâtul lui, se lipi de el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eşti întotdeauna bine-venit! Întoarce-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afară şi se îndreptă spre maşină, întrebându-se cum de puteau exista femei precum Nestin Zugdade. Nu dormise niciodată cu ea, nu fusese niciodată într-un restaurant sau în vreun loc public în compania ei, în afară de ziua în care s-au întâlnit. Nu i-a adus nici un cadou, în afară de cele două fotografii ale lui pe care i le dăduse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mplice mută şi devotată şi, în afară de recreaţiile sexuale, îi purta o prietenie necondi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mai devreme, când Levan Arevadze se apropiase de maşina sa, Malko îşi spuse că pândise degeaba. Apoi, pulsul i se ridică precum o săgeată când îl văzu pătrunzând pe străduţa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u urmări pe colonelul SOD decât de la distanţă. Georgianul dispăru în unul dintre imobilele care mărgineau o piaţă pătrată, dar imposibil să-şi dea seama în care. Locul era complet pustiu. Intrigat de această vizită nocturnă, Malko nu voia cu nici un preţ să renunţe, chiar dacă era vorba de o întâlnire galantă. La ora patru dimineaţa, rareori se aranjează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în piaţă şi se instală pe o bancă, în întuneric. Putea astfel să supravegheze cele patru imobile în care ar fi putut intra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ecompensat pentru răbdarea sa atunci când uşa unuia dintre ele s-a deschis, decupând pe un fundal luminos silueta înaltă a lui Levan Arevadze, ieşind dintr-un culoar. Lumina venea de la o uşă aflată la parter, în stânga culoarului. Malko îl lăsă pe colonelul georgian să se îndepărteze cu paşi mari, aşteptă câteva minute, apoi se apropie de imobil. Găsi în sfârşit numele străzii, Şitadzis şi numărul imobilului, 18. Când se întoarse la BMW, Toyota neagră a colonelului georgian dispăruse. Levan Arevadze plecase să se culce acum de-adevărat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Marriott, Malko se întrebă totuşi dacă nu cumva pierduse timpul. Faptul că Levan Arevadze avea o amantă nu era nimic extraordinar. Trebuia totuşi să afle cine era aceas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hotărâse să nu-l mai folosească pe Goşa Sukhumi ca informator, nu-i mai rămăsese nici o sursă capabilă să-l informeze asupra activităţii colonelului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oritatea sa absolută era deci să descopere cine era persoana pe care o vizitase Levan Arevadze la întoarcerea de la Londra. Chiar dacă nu era decât o şansă infimă ca această vizită să fie legată de activităţile sale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multe elemente pentru a demara ancheta: o adresă, nici măcar un nume. „Instalatorii” din Technical Division din cadrul CIA vor trebui să se pună pe treabă.</w:t>
      </w:r>
    </w:p>
    <w:p>
      <w:pPr>
        <w:pStyle w:val="NoSpacing"/>
        <w:jc w:val="both"/>
        <w:rPr>
          <w:rFonts w:ascii="Bookman Old Style" w:hAnsi="Bookman Old Style" w:cs="Bookman Old Style"/>
          <w:sz w:val="24"/>
        </w:rPr>
      </w:pPr>
      <w:bookmarkStart w:id="20" w:name="bookmark22"/>
      <w:bookmarkEnd w:id="20"/>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Marlin Siegwalt nu împărtăşea entuziasmul lui Malko în legătură cu urmărirea lui Levan Arevadze. Cei doi se găseau în biroul şefului filialei, la ambasada americană, unde Malko se dusese imediat după ce se trezise. În sfârşit, nu-şi mai simţea rana şi nu mai păstra pansamentul decât din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Arevadze este un afemeiat înveterat, spuse americanul. Ai identifica-o probabil pe una dintre amantele lui, dar lucrul acesta nu ne conduce nicăieri. În plus, nici măcar nu ştim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dresa ei,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car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adevărat. Ştiu numai că locuieşte la parterul imobilului a cărui adresă ţi-am comuni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pentru a încerca să aflăm şi mai mult, spuse Malko. Trimite-l pe Kakha să dea o raită pe acolo. Este viclean şi va descoperi poate ceva. Şi apoi, cred că n-ar fi o prostie să intrăm în acel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strâmbă di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facem numai dacă avem un motiv întemeiat! Este vorba, aproape cu siguranţă, de o cetăţeană georgiană, asta în cazul în care e femeie, deci trebuie să mergem ca pe ouă. Să cercetăm mai întâi împrejurimile, ca să-i cunoaştem orele de plecare, apoi îi facem o vizită discretă. Dar trebuie să am mână liberă de la Langley pentru ca să pot face asta. Nu avem nici o legătură directă între această persoană şi problema noastră. Dacă suntem prinşi cu mâţa-n sac, ar fi foarte ne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eie Malko, care fierbea. Trimite-l pe Kakha, măcar să culeagă, legal, maximum de informaţii. O să tragem concluzia mâine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şi Levan Arevadze îşi dăduseră întâlnire la Rainer pentru a lua masa de prânz. Prietenia lor notorie conferea acestui gen de întâlniri un aer foarte nevinovat. Oligarhul era deja acolo atunci când colonelul SOD pătrunse în sală. Luă loc în faţa lui Goşa, pe o bancă de lemn. Era tras la faţă şi părea epu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Întrebă Goşa, neliniştit. Ai aerul unui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lcat foarte târziu, spuse el. Când m-am întors, am băut un pahar la barul 12 şi, în această dimineaţă, am avut întâlnire la ora nouă cu nemernicul de Sh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I-am dat înapoi microfonul şi înregistrarea. O să mă cheme după ce o s-o stud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dri a fost coope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bău puţină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joc, dar nu are deloc încredere. Nemernicul ăsta a înregistrat toată convorbirea noastră, cea adevărată. A şi filmat-o! Şi m-a prevenit că, dacă vor fi probleme, o să i-o arate 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probleme, afirmă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ervozităţii prietenului său,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pot să-ţi dau programul operaţiunii noastre. Ca să fii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B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artea cealaltă, la Ţhinvali. A sosit de la Vladikavkaz. Ne întâlnim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te duci acolo? E riscan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până la Gori, unde mă duc adesea pentru a mă ocupa de tabăra de refugiaţi. Boris îmi trimite acolo pe cineva să mă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ncepu să mănânce cu ceva mai mult entuziasm. Din cauza faptului că fusese momit cu un câştig şi o promovare nesperate, acceptase să participe la acest complot, dar avea în permanenţă arsuri la stomac. Ştia foarte bine că Mihail Saakaşvili nu era nici tandru, nici democrat. De la realegerea lui, în 2007, fără să-şi facă nici o problemă şi-i ameninţase pe toţi cei care ar fi vrut să-l atace. În realitate, îşi exercita puterea ca Putin, dar salvând mai mult aparenţele. De altfel, nici un ziarist georgian nu îndrăznea să-l atace. Dacă ar fi descoperit trădarea lui Levan, acesta ar fi fost un o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încheie Goşa Sukhumi, plec acum. Mă întorc mâine, cel mai târziu. O să ştim mai multe. Nu fi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nu era neliniştit, ci mort de frică. Până acum, viaţa lui se împărţise între acţiuni riscante şi vânătoarea femeilor. Acum însă intrase într-un angrenaj infinit mai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intre în acţiune. După ce-şi parcă maşina la capătul pieţii Gudaşvilis, plecă la as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unde intrase Levan Arevadze în noaptea precedentă era foarte mic: parterul şi două etaje. Urcă până la etajul al doilea. Un singur apartament pe etaj. La primul etaj auzi ţipete de copil, iar la parter descoperi, în fundul culoarului, o cutie de scrisori cu trei nume scrise, din păcate, în limba georgiană. Spera că le văzuse şi Kak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imobil, urcă în maşină şi urmări venirile şi plecările locatarilor. Văzu o femeie cu doi copii ieşind din clădire, probabil locatara de la etajul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deja de două ore când zări o femeie mergând pe trotuar. Brunetă, cu părul destul de lung, cu ochelari, un fizic oarecare. Pătrunse în imobil prea repede ca el să aibă timp să vadă dacă intra în apartamentul de la p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maşină şi-şi găsi un post de observaţie mai aproape. Avu noroc. Zece minute mai târziu, aceeaşi femeie ieşi din clădire cu o sacoşă pentru provizii: se ducea să facă cumpărături. Malko o urmări de la o distanţă destul de mare până la un mic supermarket, unde nu îndrăzni să intre de teamă să nu fie reperat, pentru că era străin. Necunoscuta ieşi un sfert de oră mai târziu şi el putu s-o vadă din faţă: purta ochelari, avea o faţă fără relief, dar machiată, o siluetă banală. Deloc genul de femeie pe care ţi l-ai fi putut imagina împreună cu fercheşul colonel din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cu conştiinţa împăcată, Malko o urmări discret şi, de această dată, o văzu intrând în clădire, apoi deschizând singura uşă de la parter, în stânga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maşină, perplex. De ce venise Levan Arevadze, în plină noapte, la această femeie care nu avea nimic se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mergea fără să se grăbească pe drumul spre Gori. Luase vechea Volgă pe care o folosea pentru a merge la vânătoare şi care data din epoca sovietică. Era însă o maşină care trecea mult mai neobservată decât strălucitoarea sa 4X4 japoneză. Îmbrăcat cu o canadiană, cu o caschetă pe cap, semăna cu toţi ţăranii din regiune. Circulaţia era redusă şi autorităţile georgiene şterseseră toate urmele războiului fulger din luna august. Nu mai rămăsese nimic din postul de control rusesc cel mai avansat, care fusese la 36 de kilometri de Tbilisi. Se refăcuse chiar şi şoseaua pentru a se şterge urmele şenilelor de t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Gori, Goşa Sukhumi parcă în piaţa Stalin, alături de mai multe autobuze ale Crucii Roşii italiene, destinate să transporte refugiaţii din Osetia de Sud. Traversă apoi piaţa, ajungând la arcade, în faţa primăriei. Aceasta avea o cupolă care o făcea să semene cu un Reichstag în miniatură, fapt care nu era de mirare, căci fusese construită de prizonierii de război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intră în Coffee House, un fel de bar-restaurant şi comandă un pahar cu vin roşu Mukuzani. Nu-i rămânea decât să-l aştepte pe omul trimis de Boris Lubiaşev, care trebuia să-l ducă în Osetia de Sud, la 15 kilometri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kha a lucrat bine, anunţă Marlin Siegwalt. Iată numele locatarilor din imobilul care n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întinse lui Malko o foaie de hârtie. Nu erau decât trei nume: Famila Ioseba, Georgi Tsinandali şi Nestin Zugd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tin este un prenume de femei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ea a fost Levan Arevadze, spuse el. Şi am văzut-o şi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povestit, şeful filialei CIA era la fel de perplex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cu profilul cuceririlor colonelului Arevadze, remarcă el. Dar ar putea fi interesant. Voi încerca să aflu mai multe despr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am ia timp,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posibil, recunoscu americanul, dar nu văd cum am putea fac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răspunse Malko. Am văzut-o întorcându-se acasă pe la ora cinci. Revenea, pe cât se pare, de la serviciu. Mâine dimineaţă trebuie să avem o echipă care s-o urmărească încă de la plecarea de acasă şi să vadă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or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trimiteţi o echipă de „instalatori” să-i inspecteze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CI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 Ce speri să găse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ărturisi Malko, dar colonelul Arevadze a avut cu siguranţă un motiv serios să-i facă o vizită acestei Nestin la întoarcerea lui de la Londra. Vom descoperi poate acest motiv în apartament. De asemenea, ne trebuie un „instalator” care să vorbească limba georgiană, pentru cazul în care vor fi documente de descif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 mână liberă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re-i-o. Şi încă imediat. Ca să putem acţion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u de acord americanul. Sper să am un răspuns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a numai, tranşă Malko. Cere-l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uşor de claxon îi atrase atenţia lui Goşa Sukhumi. O maşină gri se opri în faţă la Coffee House. Şoferul îi adresă un semn discret. Pentru că plătise deja, Goşa Sukhumi plecă imediat, se duse la maşină şi se aşeză pe locul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vreun cuvânt, cei doi bărbaţi îşi strânser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 la Ţhinvali, îl anunţă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nu puse întrebări. În mod normal, frontiera între Georgia şi Osetia de Sud era închisă. Zece minute mai târziu, ajunseră la postul de control al armatei ruse, aflat chiar înaintea satului Karameli. Soldaţi bine îmbrăcaţi, destinşi, cercetau vehiculele care treceau. Un militar rus îi adresă un semn discret şoferului, care trecu barajul făr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sc, spuse el, locuiesc în Karam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oarece Karameli se afla în zona de graniţă, dar încă în Georgia, locuitorii puteau să se ducă la Gori. Unica şcoală din sat fiind distrusă, mulţi copii mergeau să înveţe în Gori şi reveneau acasă în aceeaşi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mers vreo 20 de kilometri în zona de ocupaţie rusă şi au ajuns la ultimul punct de control înainte de Ţhinvali, capitala Osetiei de Sud. Aici lucrurile erau mai serioase: blindate pe roţi, sârmă ghimpată, saci de nisip, ş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ntinelă rusă îi opri şi spuse, văzând placa de înmatriculare georg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Ca să treceţi de postul de control vă trebuie autorizaţia generalului Rumanov, comandantul Armatei a 58-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însă de spus aceste cuvinte, că Goşa Sukhumi îl zări la vreo 20 de metri de cealaltă parte a barajului pe Boris Lubiaşev. Rusul era însoţit de un necunoscut. Cei doi bărbaţi traversară şicana, iar persoana care-l însoţea pe Boris Lubiaşev îi arătă santinelei un permis barat cu roşu. Goşa Sukhumi fu lăsat imediat să treacă. Şoferul care-l adusese până aici se duse puţin mai departe să parchez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şi Goşa Sukhumi se îmbrăţişară, apoi rusul îl conduse pe georgian până la un Audi negru, lăsându-l pe loc pe bărbatul care-l înso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 Îl întrebă pe G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prânzul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u mers bine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dar Badri este neîncrezător. A filmat discu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 bătrân! Va fi un bun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unui mic restaurant, la intrarea în Ţhinvali. Un acoperiş de tablă ondulată, pereţi cojiţi. La 50 de metri, turela unui T 72. Ambianţa nu era prea festivă, iar sala restaurantului părea pustie. Comandă o sticlă de vin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van este foarte nervos, spuse Goşa Sukhumi. Se întreabă când începe a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aşteptă să li se aducă khinkali41, două boluri cu lobiani şi khatceapuri calde. Apoi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orbea cuvintele lui Boris Lubiaşev. Acesta tocmai îi destăinuise modul în care echipele manipulate de FSB îl vor lichida fizic pe preşedintele Saakaşvili. Georgianul luă o nouă ber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este aranjat. Dar dacă „Mişa” nu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e la Rezidentura din Tbilisi I-au observat timp de luni de zile, îl asigură Boris Lubiaşev. Este un ritual sacru pentru el. Îşi vizitează mama o dată sau de două ori pe săptămână. De îndată ce vine dintr-o călătorie în străinătate, alearg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se va descoperi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scunsă în furgonul unui negustor. Am lăsat deja unul să staţioneze, ca să vedem ce se întâmplă şi nu a fost nici un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şemoi! Oftă Goşa Sukhumi. Sper că nu te înşeli. Şi atunci, ce-i spun lui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chipa însărcinată cu efectuarea operaţiunii va sosi mâine la Tbilisi. Apoi, nu are de aşteptat decât următoarea vizită a lui „Mişa” şi. B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în cel mai rău caz, lucrurile nu se pot prelungi mai mult de o săptămână. Te întorci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orc la Vladikavk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i contactul cu „prietenul” tău de la CIA şi veghezi asupra moralului lui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IA, lucrurile stau bine, afirmă Goşa Sukhumi. „Prietenul” meu nu-l mai bănuieşte pe Le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ucrurile se vor rezolva, imediat după eliminarea lui „Mişa” va trebui să vorbeşti cu americanii, continuă Boris Lubiaşev. Ca să-i a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Cum plec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te-a adus te aşteaptă. Te va conduce la Gori. Apoi te dai la fund. Nu vorbeşti cu nimeni, nu trebuie să ne asumăm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plăti şi porni în direcţia punctului de control, pe care Goşa Sukhumi îl trecu singur. Şoferul era într-adevăr acolo. În timp ce mergeau cu maşina, Goşa îşi spuse, cu o anumită exaltare interioară, că tocmai participa la un eveniment istoric: întoarcerea Georgiei în sânul Rusiei. Cu siguranţă, silovikii nu-şi pierduseră antrenamentul.</w:t>
      </w:r>
    </w:p>
    <w:p>
      <w:pPr>
        <w:pStyle w:val="NoSpacing"/>
        <w:jc w:val="both"/>
        <w:rPr>
          <w:rFonts w:ascii="Bookman Old Style" w:hAnsi="Bookman Old Style" w:cs="Bookman Old Style"/>
          <w:sz w:val="24"/>
        </w:rPr>
      </w:pPr>
      <w:bookmarkStart w:id="21" w:name="bookmark23"/>
      <w:bookmarkEnd w:id="21"/>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doi bărbaţi care se strecurară în culoarul imobilului de la numărul 18, din strada Şitadzis şi pulsul îi crescu brusc: „instalatorii” de la CIA erau la treabă. Îşi coborî ochii spre ceasul Breitling: era ora zece şi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echipă o urmărise pe Nestin Zugdade până la birou: era şef de serviciu la Ministerul Educaţiei. Un agent CIA rămăsese la pândă în faţa biroului pentru cazul, foarte improbabil, în care ea ar fi părăsit clădirea înainte de orele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pe sub copacii din piaţă, Malko pândea cu coada ochiului uşa de la imobilul cu numărul 18. Observase deja alte două persoane care făceau acelaşi lucru, localnici care protejau munca tovarăşilor lor. Soneria mobilului îl făcu să tresară, atât de încordat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îl anunţă o voce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raversă piaţa de-a curmezişul, chinuindu-se să nu meargă prea repede şi intră în culoar. Bătu uşor în uşa apartamentului de la parter şi aceasta se deschi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in! Spuse „instalatorul” de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garsoniera lungă şi bărbatul î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nici un document interesant, nici în limba georgiană, nici în limba engleză. Nici arme, nici droguri. Noi am terminat. Trântiţi uşa când plecaţi, nu era nici măcar încuiată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cei doi plec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plutea un vag miros de par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jurul lui, descoperind camera în dezordine, o canapea-pat cu aşternuturile răvăşite în partea dreaptă, cărţi îngrămădite pretutindeni, rafturi pe pereţi, strivite şi ele sub greutatea cărţilor, cu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biroul mic, pulsul îi crescu brusc. Aici erau două fotografii ale lui Levan Arevadze, în rame argintate, de o parte şi de alta a mapei de scris. Malko realiză că se află într-adevăr în casa amantei colonelului SOD. Se hotărî să percheziţioneze şi el apartamentul. Făcu lucrul acesta foarte repede. Un dulap cu obiecte feminine, o comodă al cărei prim sertar nu conţinea decât lenjerie sofisticată. Printre toate obiectele de acolo, mai multe corsete, cu totul neaşteptate în acest apartament modest. Privirea lui se opri apoi deasupra dulapului, unde remarcă două valize de pânză, în carouri, aşa cum se găseau cu miile în această regiune a lumii. Erau probabil pline, căci altfel ar fi fost plate, pentru că nu aveau armătură. Înălţat pe vârful picioarelor, Malko trase de mânerul celei de deasupra, făcând-o să cadă jos. Părea grea şi de-abia reuşi s-o pună pe pat. Era închisă cu un lacăt mic, care lega cele două capete ale fermoarului. Imposibil s-o deschidă fără s-o forţeze, fapt care ar fi lăsat urme. Dar nici nu se punea problema să plece fără să ştie ce conţinea! Îl sună imediat pe telefonul codificat pe Marlin Siegwalt şi-i explică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este încă acolo, spuse americanul. Îţi trimit „lăcătu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se auzi o bătaie uşoară în uşă. Era „lăcătuşul”. Malko îi explică problema şi acesta scoase imediat o trusă de chei minuscule şi începu să le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se auzi un „clic” uşor şi lacătul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Întreb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ardea de nerăbdare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răspun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ămase singur, trase fermoarul valizei de pânză şi o desf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într-o fracţiune de secundă, pulsul lui Malko sări la 200. Teancurile de bancnote de o sută de dolari se aliniau, bine aranjate, prinse cu benzi de hârtie care purtau sigla International Bank of Azerbaidjan. Tocmai descoperise banii ascunşi ai colonelului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valiza şi se duse s-o ia pe cea de-a doua de pe dulap. După greutatea ei, îşi dădu seama că era plină de bancnote. Nu dispunea de prea mult timp să se gândească. Ezită asupra a ceea ce avea de făcut. Dacă lăsa valizele la locul lor şi dispăreau, însemna că muncise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lua cu el, păstra dovada, dar nu era acelaşi lucru. În afara cuvântului său, nu exista nici o altă legătură între această comoară şi colonelul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amanta colonelului Arevadze îl va avertiza imediat. Alese în final cea mai puţin rea dintre soluţii. Luând în fiecare mână câte o valiză, ieşi din apartament. Câteva minute mai târziu, cu banii în portbagajul BMW-ului, se îndrepta spre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lin Siegwalt privi uimit teancurile de bancnote. Precaut, închisese uşa biroului înainte de a deschide cele două lacăte cu ajutorul „lăcătuşului”. Acesta plecase deja, după ce-şi făcuse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Fluieră americanul, nu am văzut niciodată atâţia bani. Câţ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zece milioane de dolari, îi aminti Malko, doar dacă nu cumva colonelul Arevadze nu a cheltuit deja din ei. Dar nu cred că a luat prea mult. Nu a avut ocazia să-i chel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CIA lăsă în jos capacele de pânză, nesimţindu-se de loc în larg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oretic, spuse el, ai comis un furt. Aceşti bani nu-ţi aparţin. I-ai luat din apartamentul unei persoane care nu este amestecată în nici un fel în problem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i sare muştarul. În aceste momente, atitudinea calmă, mult prea „legală” a americanului, era exasp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lin, spuse el cu răceală, ştii la fel de bine ca mine că suma aceasta este cea dată de un necunoscut, aflat sigur în legătură cu ruşii, colonelului Arevadze pentru a-i cumpăra servic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acă ce? Obiectă americanul. Ţi-am explicat că nu putea să fie responsabil de afacerea cu interceptarea falsă din august. Iar în rest, pare că se bucură de încrederea preşedintelui Saakaşvili. Nu fi mai catolic decât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zece milioane de dolari se aflau la una dintre amantele colonelului Arevadze, sublinie Malko. Problema este să descoperim acum de ce a primit aceşt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ntenţionezi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ropune lui Levan Arevadze un târg pe care nu-l va putea refuza. Îi dau banii înapoi în schimbul unei mărturisiri comp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nii vor merge la operele de caritate, pentru familiile agenţilor Companiei căzuţi la datorie. Va fi o donaţie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arlin Siegwalt rămase fără glas, apoi, când putu vorbi din nou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teptând, ce vom face? Dacă stau bine şi mă gândesc, aş prefera să-i păstrez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u reţine din no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 de la Marriott. Trebuie să rămână aici, unde nu li se poate întâmpla nimic. Pentru ca braţul meu de fier să funcţioneze, Levan Arevadze trebuie să fie sigur că nu poate recupera banii fără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capitulă şeful filialei, dar problema trebuie rezolvată rapid. Cum ai să faci ca să-l „întorci” pe Levan Arevadze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ăsa să treacă 24 de ore. Nu ştiu dacă o vede în mod regulat pe această Nestin Zugdade, nu ştiu care sunt raporturile lor, dacă ea îşi va da seama imediat de dispariţia vali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vine să cred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dacă el are o cheie a acestui apartament, îi aminti Malko. Dacă asta e situaţia, ea nu se va alarma că nu mai vede cele două valize. Până în momentul în care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eie americanul, le pun în seiful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vadze transpira în faţa preşedintelui Saakaşvili şi a lui Shalva Dzeghenti, patronul contraspionajului. Fusese convocat la preşedinţie cu o oră mai devreme şi aşteptase aproap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 să-i distrugă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 sfârşit primit, remarcă imediat dosarul aflat în faţa preşedintelui. Era vorba de decriptarea a ceea ce înregistrase microfonul ascuns în pantof, când fusese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era o notă de ironie în vocea şefului contraspionajului. Levan Arevadze răspunse imediat, arătând docu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fel de bine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şi înălţă capul, fixând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ţi-a spus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spuse calm colonelul 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foarte moderat, remarcă Mihail Saakaşvili. Vrea numai să treci în tabăra cealaltă în cazul unei campanii electorale determinată de alegerile antici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a fost teamă să se dezvăl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i-ai spus că înregi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este un om inteligent şi viclean. Poate voia să mă testeze într-o primă fază. În acest caz, o să mă chem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ropus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evan Arevadze realiză că uitaseră să aducă această chestiune în discuţie în timpul înregistrării! Această scăpare părea o treabă serioasă, dar acum era prea târziu pentru a încerca să remedieze această lac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o facă mai târziu,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zi că o să-l vez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ontac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aakaşvili şi Shalva Dzeghenti schimbară o privire lungă. Levan Arevadze se simţea tot mai puţin în largul său. Brusc, se întrebă dacă nu va fi arestat pentru înaltă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e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chelnerul care venise să ia tava pentru ceai. Dar gestul său nu scăpă neobservat de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după călătorie, spuse cu o voce blândă duşmanul său de moarte, Shalva Dzeghenti. Ia-ţi câteva zile de odihnă. Bineînţeles, păstrezi secretul absolut asupra acestei chestiuni. Şi încă un lucru: ar fi util să-l convingi pe Badri Guramişvili să revină la Tbilisi, lăsându-l să creadă că preşedinţia caută să se sprijine pe el în criza contra Rusiei. Într-un fel de Uniune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ereţi asta chiar dumneavoastră? Nu se putu împiedica să nu întreb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mai credibil dacă tu ai fi acela care vine cu această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de la preşedinţie, Levan era ud leoarcă de transpiraţie. Ajunse la Toyota Accord mergând ca un somnambul, apoi, fără să pornească, îşi aprinse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nu credeau în versiunea lui, în ciuda înregistrării. Shalva Dzeghenti bănuia, probabil, că găsise un mijloc de a încerca să-i păcălească. Deci, în fiecare secundă, putea fi arestat. Ca un automat, porni maşina, verificând dacă nu este urmărit. Toţi aceşti soldaţi care acum îl salutau respectuos puteau la fel de bine să-l aresteze din ordinul preşedi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nu va avea curajul să aştepte mai multe zile ca faza finală a operaţiunii contra lui Saakaşvili să se declanşeze. Atâta pagubă! Nu va fi ministru de interne. Dar cu zece milioane de dolari, putea foarte bine să continue să ducă o viaţă agre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va putea în Rusia. Dacă dezerta, ruşii nu-l vor ierta niciodată. Nu-i rămânea decât să aleagă o ţară primitoare, unde avea prieteni printre militari, Turcia. Era puţin mai departe decât Azerbaidjanul în timp ce cobora pe drumul cu serpentine către râu, luă o hotărâre: îşi va recupera banii şi va pleca în Turcia. Chiar în noapte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lase pe toţi ceilalţi să se descurce. De la început, această afacere pornise prost. Nu ar fi trebuit niciodată să-l omoare pe acel agent american. Din păcate, nu avusese de ales. Luă hotărârea ca nici măcar să nu mai treacă pe acasă. Avea la el paşaportul şi cărţile de credit. În loc să se îndrepte spre vestul oraşului, pentru a ajunge la birou, el coti spre strada care urca spre cartierul vechi, în spatele Parlamentului. Era ora şase. Nestin Zugdade trebuia să se fi întors deja de la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 departe de casa ei, pentru a nu avea de mers prea mult cu valizele şi sună la uş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tunci când venea aşa, pe neaşteptate, o prevenea cu un telefon. Va fi surprinsă. Aşteptă câteva secunde, uşor neliniştit. Numai de-ar fi acasă! Apoi auzi un zgomot de tocuri şi uşa se deschise. Apăru Nestin Zugdade, îmbrăcată cu o bluză albă şi o fustă lungă, neagră. Era foarte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Spuse ea. Tocmai m-am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spatele ei în garsonieră şi, în mod automat, îşi îndreptă privirea deasupra dulapului. I se păru că este lovit cu un ciocan în moalele capului. Cele două valize nu se mai aflau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tat cele două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te sun. Când m-am întors, am observat că nu mai erau acolo. Tu le-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vadze se lăsă să cadă pe canapeaua-pat, cu picioarele tăiate. Nestin Zugdade nu s-ar fi atins niciodată de ceva ce-i aparţinea lui. Deci altcineva a furat cele două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mai erau acolo? Întrebă el cu o voce pi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in Zugdade nu avu nici o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u le-ai luat? Atunc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trebarea pe care şi-o punea şi Levan Arevadze. Deodată, viitorul său nu mai era decât o mare gaură neagră.</w:t>
      </w:r>
    </w:p>
    <w:p>
      <w:pPr>
        <w:pStyle w:val="NoSpacing"/>
        <w:jc w:val="both"/>
        <w:rPr>
          <w:rFonts w:ascii="Bookman Old Style" w:hAnsi="Bookman Old Style" w:cs="Bookman Old Style"/>
          <w:sz w:val="24"/>
        </w:rPr>
      </w:pPr>
      <w:bookmarkStart w:id="22" w:name="bookmark24"/>
      <w:bookmarkEnd w:id="22"/>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ămase stupefiat câteva secunde interminabile, nereuşind să-şi dezlipească privirea de partea de sus a dulapului. Apoi, îmbrâncind-o pe Nestin, se năpusti în garsonieră, inspectând toate colţişoarele, căutând chiar şi sub pat, acolo unde nu ar fi putut intra nici măcar un sfert de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o privire de om nebun, înţelegând cât de inutile erau căutările sale. Cele două valize dispăruseră de-a binelea. Cu o voce sugrumată de furi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oameni străi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decât tine mai are cheia? O femei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ştia puţine lucruri despre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emeie de serviciu, răspunse Nestin Zugdade cu o voce blândă. Este prea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 luat valizele? Urlă Levan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femei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înţeleg. Erau aici dimineaţă când am plecat la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imţea un gol uriaş în stomac. Frica. O teroare abjectă, absolută, visc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amestecau în cap. Se revedea cu preşedintele Saakaşvili şi cu Shalva Dzeghenti. Nemernicul ăsta pusese să fie urmărit până aici şi, cu siguranţă, el luase valizele cu bani. Asta explica tonul său dulceag din timpul întrevederii. Probabil că se amuza copios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îl smulse din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în valize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o privire înfricoşătoare spre N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mu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clătină din cap şi spuse cu o voce s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de linişte, se ridică brusc şi se năpusti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n, îi spuse el în g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tradă, îşi spuse că era prima dată când ieşea din acel loc în star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 mult pe gânduri. Singurul care putea să-l ajute era Goşa Sukhumi. Acesta îi lăsase un mesaj pe mobil chiar înainte de întâlnirea de la preşedinţie, anunţându-l că se întorsese de la Gori. Acum, nu mai era nici o secundă de pierdut. Cu cele zece milioane furate şi cu contraspionajul pe urmele sale, putea spune că viitorul era în spatele lui. Îi rămânea numai o soluţie de urgenţă. Să meargă în Osetia de Sud şi să se refugieze la „sponsorii” săi. Or, Goşa putea să-i aranjeze asta. În timp ce mergea cu toată viteza pe bulevardul Rustaveli, îşi spuse că, probabil, era ultima oară când îl vedea. Când trecu prin faţa ambasadei Rusiei, care era acum închisă, văzu că grămezile de gunoaie adunate în faţa ei se măriseră şi mai mult, la care se adăugau şi câteva vase de WC. Relaţiile diplomatice cu Rusia fuseseră rupte de la sfârşitul lunii au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ansă în virajele străzii Takhneti, rumegându-şi furia oarbă. Dacă măcar ar fi putut trage două gloanţe în capul acelui nemernic de Shalva Dzeghenti înainte de a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fla în camera de la Marriott când mobilul codificat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tocmai i-a făcut o scurtă vizită amantei sale, îl anunţă şeful filialei CIA. Nu a rămas decât câteva minute şi părea complet debusolat când a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izita lui Malko, domiciliul lui Nestin Zugdade fusese pus sub observaţie permanentă de către agenţia CIA. Asta pentru ca să nu rateze venirea colonelului Arevadze şi iată că ea avusese loc mai devreme decât prevăz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americanul era încântat. Acum, fiind sigur că Levan Arevadze era asasinul ofiţerului său, lucrurile luau o cu totul altă întorsătură. Răzbunarea era un fel de mâncare care se mânc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fârşi convorbirea. Şi el era încântat. Îl va lăsa să fiarbă în suc propriu pe colonelul SOD o oră sau două, înainte de a lovi în aşa fel încât acesta să nu mai aibă ce face</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o porţie de Russian Standard. Lucrurile luau o întorsătură favorabilă. Goşa Sukhumi îi lăsase un mesaj ca să-l invite la cină şi îşi spuse că poate îşi va permite această dest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van Arevadze apăru, ca un nebun, la Goşa Sukhumi, acesta era în plin flirt cu Lena, foarte sexy, cu sânii ei enormi pe care se mula o bluză roşie ca sângele, gata parcă să pocnească. Mai purta o fustă neagră, crăpată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îşi retrase mâna de pe coapsa logodnicei sale şi întreb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dat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puse Levan Arevadze. Trebuie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e ridică cu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Şi eu voiam să te văd. Am o grămadă de veşt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OD îl urmă în birou, spunându-şi că nici o veste, oricât de bună ar fi ea, nu putea s-o anuleze pe cea pe care tocmai o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chise uşa, îi spuse lui Go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halva Dzeghenti ştie totul şi mi-a fur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Goşa Sukhumi ascultă povestirea prietenului său, simţind cum i se înmoaie picioarele. Încercă să-i ridice mo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mai sunt decât câteva zile. Iată ce mi-a spus B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toată conversaţia cu agentul FSB, dar asta nu-l linişti p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aprobă el, dar pentru moment „Mişa” este cel care are încă puterea. Are timp să mă omoare de zece ori înainte să se transforme în căldură şi lumină. Nu vreau să-mi asum acest risc. Mă vei conduce la Ţhinvali chiar în această seară. Voi aştepta continuarea evenimentelor de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să-i spunem lui Badri? Trebuie să vii să-l aştepţi la graniţă, de îndat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i nimic, i-o tăie Levan Arevadze. De îndată ce Saakaşvili va fi mort, voi veni, fii fără grijă. Şi, chiar dacă va trebui să-l fac bucăţele pe Shalva, îmi voi găs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ţi să rămâi aici în seara asta, sugeră Goşa. Am organizat o petrecere cu „prietenul” meu de la CIA şi cu a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nulezi petrecerea, îi spuse Levan Arevadze. Îţi iei maşina şi mă duci unde ţi-am spu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xilarele încleştate, îşi privea fix vechiul prieten. Văzând că acesta nu se hotărăşte, puse mâna pe pistolul Makarov şi întrebă cu o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de cât timp ne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Goşa Sukhumi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50 de ani, sau poat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spunse Levan Arevadze. Îţi dai deci seama că nu am chef să-ţi trag un glonţ în cap. Pune-ţi amanta la căldurică şi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ece strălucea de furie şi de teamă în acelaşi timp. Goşa Sukhumi înţelese că era capabil, în ciuda vechii lor prietenii, să-şi ducă ameninţarea la îndeplinire. Un om încolţit nu cunoaşte oprelişti. Oftând, Goş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Plecăm. Îl chem pe Boris de la Gori, căci altfel nu putem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eşeau din birou când mobilul colonelului georgian începu să sune. Nici un număr nu era afişat pe ecran. Răspuns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punea ceva, dar nu o putea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ontinuă vocea necunoscută, cred că ţi s-a furat ceva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colonelul Arevadze recunoscu vocea şi rămase mut de uimire. Agentul CIA, prietenul lui Goşa. El era cel care-i furas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ânia îl sufocă, apoi o luminiţă se aprinse în capul său. Catastrofa nu era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Tbilisi. Sună-m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convorbirea şi îi spuse lui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nu pierdea nimic dacă petrecea o seară agreabilă la Goşa Sukhumi. O ocazie suplimentară să-l „sondeze” pe acesta. „Crazy” Natia va fi şi ea acolo şi-i va asigura, eventual, o recreaţie sexuală pe care o merita cu prisosinţă după succesul repu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erpentinele pierdute în pădurile de brazi, îşi spuse că Levan Arevadze va petrece o noapte proastă. Nu risca nimic dacă-i lăsa ceva timp. Georgianul va face totul ca să-şi recupereze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maşini erau deja parcate în faţa casei lui Goşa Sukhumi şi trebui să parcurgă vreo sută de metri înainte de a-şi găsi un loc, de-a lungul unui şanţ. Opri, stinse farurile şi întinse mâna pentru a-şi lua pistolul Sig-Sauer din torpedo. Prefera să-l aibă asupra lui, chiar şi la Goşa Sukhum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aplecat când portiera maşinii se deschise brusc. Zări o siluetă înaltă, simţi o mână enormă apucându-l de gulerul hainei şi aruncându-l afară din maşină. Pe când încerca să se ridice, o lovitură se abătu asupra capului său şi îşi pierdu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avea mâinile legate la spate. Capul îl durea teribil. Era aşezat pe jos în ceea ce părea un garaj gol. Mai întâi, în câmpul său vizual descoperi două încălţări care i se părură enorme, apoi două picioare în pantaloni. Unul dintre picioare zvâcni înainte, lovindu-l violent în stomac. Se frânse în două şi vomită. Abia termină că o mână puternică îl ridică în picioare, apoi îl aruncă pe un fotoliu de grădină din metal greu. Ridică ochii şi zări faţa schimonosită de furie a colonelului Arevadze. El strângea în mâna dreaptă un pistol automat Makarov. Se aplecă asupra lui Malko şi îi lovi dinţii cu capătul ţevii. De durere, Malko deschise gura şi ţeava pistolului îi lovi cerul gurii, provocându-i un violent reflex de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l cu mâna stângă de păr, colonelul SOD îi trase capul pe spate şi îi spuse în limba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n of a bitch! Crezi cumva că şefii tăi dau pe tine zec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focat de ţeava pistolului, era incapabil să scoată cel mai mic sunet. Îşi încrucişă privirea cu cea de nebun a lui Levan Arevadze. În faţa tăcerii lui, colonelul SOD începu să-i mişte ţeava pistolului în gură, lovindu-i foarte dureros dinţii. Era evident într-o stare de agitaţie de nede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pui de căţea! Urlă el, altfel îţi zbor cre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arătător apăsă uşor pe trăgaci şi Malko îşi dădu seama că, deşi nu era în interesul lui, colonelul va trage. Durerea de dinţi era atât de puternică, încât nici măcar nu-i mai era teamă. Cu luciditate, îşi spuse că va muri. Închise ochii, încercând să-şi domine suferinţa. La fiecare fracţiune de secundă, aştepta şocul care să-l trimită pe lume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ajutat de sângele rece de care dăduse dovadă, mai avea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ţevii pistolului se micşoră şi, dintr-odată, ieşi din gura lui. Malko îşi închise imediat maxilarele ca şi cum ar fi vrut să-l împiedice să revină şi-şi stăpâni cu greu dorinţa de a urla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evan Arevadze răsună din nou puţin mai calmă, dar tot la fel de încărcat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vocea unei pisici căreia i s-au furat pu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deasupra lui, cu răsuflarea mirosindu-i a mirodenii, colonelul georgian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ten and listen good42. Îmi vreau banii înapoi. Deci, îl chemi pe şeful tău şi-i spui să-i aducă aici, în maximum o oră. Dacă nu, îţi zbor cre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eful meu, aşa cum spui şi nu face ce zi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rimi o lovitură cu patul pistolului, care-i răni obr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banii mei sunt ascunşi la ambasadă, urlă Levan Arevadze, nu i-ai păstrat la tine, nu-i aşa? Atunci, sună. Dă-mi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trebuia să câştige timp, aşa că făcu ce i se 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şi scoase mobilul şi formă numărul cu mâna stângă. Când începu să sune, lipi telefonul de urechea lui Malko şi îl amen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unde eşti, te omor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lefon, vocea lui Marlin Siegwalt spuse He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Malko. Am o problemă. Sunt împreună cu Levan Arevadze care ameninţă că mă omoară dacă nu-şi găseşte banii. Doreşte să-i aduci într-un loc pe care ţi-l va indi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se aşternu o linişte îndelungată. Malko, ameţit de lovituri, nu reuşi să-şi amintească dacă-i spusese şefului filialei CIA unde se ducea. Era un lucru foarte important. Marlin Siegwalt răspuns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l dai la telefon, ca să dis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auzi şi se ră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 cu nimeni. Îmi vreau banii, dacă nu, te împuş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În mobil, Malko auzea respiraţia lui Marlin Siegwalt. Acesta reluă după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mi trebuie un anumit timp ca să îndeplinesc formalităţile. Aceşti bani se află în seiful ambasadei. Sună-mă într-o jumătate de oră, ca să stabilim modalitatea de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 Levan Arevadze, încă plin de mânie, îl avertiz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est motherfucker43 nu vrea să mă păcălească. Dacă face cumva aşa ceva, ai să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măcar nu răspunse. Avea impresia că fusese lovit cu ciocanul în maxi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pistolul în toc, Levan Arevadze ieşi din încăpere. Malko închise ochii şi se întrebă ce putea face Marlin Siegwalt ca să-l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apăru pe terasa lui Goşa Sukhumi în mijlocul invitaţilor şi, în drum, îşi turnă o cupă de şampanie. Erau vreo 12 invitaţi, printre care şi „Crazy” Natia, care îi aruncă un zâmbet languros. Fără s-o vadă, el se repezi spre Goşa Sukhumi, care era lipit de L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ntrebă Go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nu-i dădu nici un detaliu despre ceea ce se întâmplase. Îi spuse numai că o să negocieze cu americanii pentru a-şi recupera banii. Goşa Sukhumi nu îndrăzni să-l întrebe cum şi lucrul acesta îl preocupa serios. Cu siguranţă că americanii îi vor cere o compensaţie în schimbul celor zece milioane de dolari. Ce compensaţie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 nu-l scape din ochi pe Levan şi era atât de prins de această preocupare, încât îl lăsase pe unul dintre invitaţi s-o invite pe Lena la dans. Văzând şoldurile tinerei rusoaice balansându-se languros, avu din nou o strângere de inimă. Cu siguranţă, nu era seara lui. Levan discuta cu Natia. Între timp, fură aduse icrele negre şi Goşa încercă să se destindă, spunându-şi că nu se va întâmpla nimic în acea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însă, îşi dădu seama deodată că Levan Arevadze dispăruse. Nu ca să facă sex cu „Crazy” Natia în casă, căci ea era încă pe marginea pis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dat orice numai să înceteze durerile pe care le simţea în maxilar. Ridică uşor capul. Uşa se deschise şi colonelul georgian intră cu o figură mai teribilă ca niciodată. Nu avu timp să ajungă până la Malko pentru că îi sună mobilul. Îl smulse din buzunar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rev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imediat vocea lui Marlin Siegwalt şi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num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iş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spatele Toyotei tale, parcată în faţa casei prietenului tău, Goşa Sukhumi, anunţă calm şeful filialei CIA. Nu sunt singur, mă însoţesc şase oameni şi alţii ni se vor alătur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ămase fără glas o fracţiune de secundă, apoi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 of a bitch! O să-i zbor creierii prieten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rostie! Răspunse liniştit americanul. Am venit aici să fac un schimb. Îl eliberezi pe Malko Linge şi, cinci minute mai târziu, vei av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Urlă colonelul georgian. De îndată ce îl veţi avea, o s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dau cuv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aversă garajul, fâlfâind din aripi. Levan Arevadze nu acordă prea multă importanţă „cuvântului”. De această dată însă fu mult mai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egeaba! Spuse el. Nu mă lua drept prost! Pe agentul tău eu îl omor, acum. O să auzi asta în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 continuare mobilul în mâna stângă, se apropie de Malko, puse ţeava pistolului Makarov pe fruntea lui, ridică piedica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ă „bum”, popon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Va muri.</w:t>
      </w:r>
    </w:p>
    <w:p>
      <w:pPr>
        <w:pStyle w:val="NoSpacing"/>
        <w:jc w:val="both"/>
        <w:rPr>
          <w:rFonts w:ascii="Bookman Old Style" w:hAnsi="Bookman Old Style" w:cs="Bookman Old Style"/>
          <w:sz w:val="24"/>
        </w:rPr>
      </w:pPr>
      <w:bookmarkStart w:id="23" w:name="bookmark27"/>
      <w:bookmarkEnd w:id="23"/>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arlin Siegwalt, mult mai seacă, dar tot calmă, se auzi î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dacă îl omori pe Malko Linge, vei muri şi tu în minutele următoare. Este o pro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 muşchii tetanizaţi, trecea de la starea de rugăciune mută la descurajare. Fiecare fracţiune de secundă câştigată semăna cu o eternitate de fericire. Ţeava pistolului se afla în continuare pe fruntea lui. Nu mai îndrăznea aproape nici să respire. Deodată, imperceptibil, simţi presiunea metalului micşo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scundă bucuria, dar când Levan Arevadze spuse la telefon „Vreau banii”, înţelese că nu va mur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arlin Siegwalt suna dulce în urechile sale, calmă şi pre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puse el, dacă eşti rezonabil, nimeni nu va muri în această seară şi-ţi vei putea continua viaţa având mulţi bani. Noi nu încercăm să reconstruim lumea. Eu vreau numai două lucruri: viaţa lui Malko Linge şi informaţii care să ne permită să „demontăm” complotul pus la cale de ruşi împotriva lui Mihail Saakaşvili.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nu renunţă însă să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timp, agentul vostru nu e prea departe de eter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omori, te sinucizi, repetă americanul. Nimeni nu va avea nici un profit din aceste două morţi. În orice caz, n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respiră profund, apoi, dintr-odată, ţeava pistolului se îndepărtă de frunt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cu Malko Linge, cu el trebuie să vorbeşti. Noi vrem să ştim totul. Apoi ne dăm o întâlnire în locul pe care-l doreşti. Ni-l dai pe Malko Linge şi noi îţi dăm banii. Evident, va trebui să pleci foarte repede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mormăi colonelul georgian. Ne întoarcem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convorbirea, îşi puse mobilul în buzunar şi-l trase pe Malko ca să-l facă să se ridice. Cu o cheie luată dintr-o trusă ce atârna la cureaua sa, îi scoase cătuşele. Malko se simţea tot la fel de rău, dar îl urmă pe Levan Arevadze atunci când acesta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drumul care cobora de la vila lui Goşa Sukhumi, trecură pe lângă maşinile staţionate în partea dreaptă şi ajunseră la Toyota colonelului georgian. Aşezându-se la volan, acesta demară, întoarse şi apoi plecă spre Tbilisi. Pe drum, Malko zări mai multe maşini cu oameni în jurul lor dintre care unul avea o vestă antiglonţ. Era comandoul lui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nă groasă bătea la gâtul georgianului şi mâinile puse pe volan, brăzdate de vene albastre, i se părură lui Malko enorme. Între două viraje, colonelul întoarse capul şi-i spuse cu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luat banii. Cum i-ai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estin Zugdade era amanta ta, îi explică Malko, care vorbea cu dificultate din cauza maxilarului dureros. La întoarcerea ta de la Londra, mi s-a părut ciudat că te duci să-i faci o vizită la ora patru dimineaţa. Apoi am „vizitat” şi noi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trânse din dinţi. Dorinţele sale sexuale îi vor nenoroci viaţa. Plătea cam scump câteva momente de plăcere. Făcu un efort disperat pentru a-şi recăpăta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spre complotul ruşilor pus la cale pentru a-l destabiliza pe Mihail Saakaşvili, despre operaţiunea a cărei piesă importantă eşti. Ca şi Badri Guramişvili, căruia i-ai făcut o vizită la Londra. Şi pentru ce ţi s-au dat acele zece milioane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ă preţul colaborării mele. Mi s-a dat ideea înregistrării contrafăcute pentru ca ruşii să poată strivi armata georgiană. Ei sperau într-o revoltă populară care nu s-a pro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u ai dus înregistrarea contra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un prieten la contraspionaj care a fabricat-o la cererea mea, iar ei au muşcat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ă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estonian, Elva Tamsa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notă numele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2004, ruşii au hotărât să se debaraseze de Saakaşvili, într-un fel sau altul. Au adus mulţi oameni la Tbilis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pe toţi. Goşa Sukhumi, el m-a recr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exemplu de joc dublu. Malko era furios împotriva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are a fost planul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onvinseseră deja pe Badri Guramişvili să accepte să fie candidatul lor secret. El îşi bate joc de politică, doreşte numai puterea care să-i încoroneze viaţa. Chiar dacă serveşte Kremlinul. Numai că, pentru a se lansa în această acţiune, el a pus o condiţie: eliminarea prealabilă a lui Mihail Saakaşvili. Din această cauză i-am făcut o vizită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ţia georgiană părea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luă un viraj foarte strân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mbrobodit. Pretinzând că nu vreau să trădez. Ei m-au obligat să port un microfon ascuns în pantof, dar am reuşit să-i păcă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buia să fie rol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 faţa ambasadei Rusiei atunci când colonelul georgian termină de explicat rolul lui în complot. O întrebare îi ardea buz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articipi şi la eliminarea fizică a lui Mihail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ste problema reţelelor FSB-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avu o ezitare aproap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ti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i tăie vorba Malko. Dacă nu-mi spui tot adevărul, nu mai facem nici un târg şi nu vei primi niciodată cele zec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scoase un fel de mormăit şi se întoarse scurt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ţi spun chestia asta, voi avea FSB-ul pe urmele mele până la sfârşitul zi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dar dacă nu mi-o spui, tot o să te urmărească şi nici nu vei avea bani ca să-ţi refac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au în oraş, colonelul georgian înjură scur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Vor să-l arunce în aer cu o încărcătură explozibilă, o veche bombă ru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a lungul cheiurilor râului Kuro, el îi dădu toate detaliile lui Malko: locul atentatului deja pregătit, data aproximativă, tot ceea ce ştia despre „modus opera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amenii care se ocupă de această problemă?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Ceceni, cred, manipulaţi de FSB-ul ce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vea importanţă pent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dri Guramişvili când trebuie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Mişa” nu mai este acolo. Mi-a spus că se va pregăti la Baku, va merge acolo cu avionul să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nici o întrebare de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l. Unde vrei să-ţi recuperez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se poate rezolv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maxim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ţia de benzină Lukoil, de la intersecţia Ortatşalo, lângă autogară, la intrarea pe drumul spre Rust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podului care ducea în cartierul Abla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 îi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Levan Arevadze băn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veni o maşină să mă ia, răspunse Malko. Şi apoi mă duc să mă tratez la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făcu nici un comentariu şi se opri lângă trotuar, în faţa unuia dintre cazinourile din Tbilisi, pe cheiul râului K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ortiera şi se întoarse spr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morât-o pe Tam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nu răspunse şi plecă imediat. Malko privea încă farurile roşii îndepărtându-se când Mercedesul lui Marlin Siegwalt se opri lângă el. Fără să scoată un cuvânt, şeful filialei CIA sări jos din maşină şi-l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Spune el, sper să nu mai trec niciodată pri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per că ai un dentist bun la ambasadă, spuse Malko. Am impresia că o să-mi cadă toţi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ce ne trebuie! Îl asigură americanul. Dar, înainte să mergi să te îngrijeşti, mai este o mică formalitate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Goşa Sukhumi nu-i stătea mintea la distracţie. Îl căutase pe Levan Arevadze în toată casa, fără să-l găsească, iar telefonul mobil îi 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i spusese colonelul georgian situaţia era mai mult decât îngrijorătoare. Goşa Sukhumi îşi spuse că dacă nu-l va avertiza imediat pe Boris Lubiaşev de ceea ce se petrecea, va fi considerat drept complice şi, evident, tratat ca atare. Deci nu avea de ales. Strecurându-se printre invitaţi, ajunse la L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ubişa44, îi spuse el în şoaptă, tocmai am primit un telefon. Mama se simte foarte rău. Trebuie să plec imediat. Ocupă-te tu de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ângă Gori. Nu mă pot întoarce decât mâine. O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âna să alunece pe şoldul ei şi spu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la volanul bătrânei Volga, cobora serpentinele spre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aştepta să ajungă la Gori şi după aceea îl va suna pe Boris Lubiaşev. Rusul îşi lăsa întotdeauna mobilul deschis, deci îl va putea contacta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aşini ale ambasadei americane erau parcate în formă de spic pe străduţa în pantă unde se afla hotelul Marriott. Malko, aşezat alături de Marlin Siegwalt, încerca să nu se gândească prea mult la durerea sa de dinţi. Un case officer bătu în geamul maşinii, pe care şeful filialei CIA îl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sir,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americanul ieşiră împreună din Mercedesul blindat şi se îndreptară spre BMW-ul lui Malko, al cărui portbagaj era deschis. Zăreşte acolo cele două valize de pânză aşezate una pest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chimbat încuietorile, explică Marlin Siegwalt, iată noil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puse în buzunar şi închise portbagajul. Americanul îl luă deoparte. Avea o figură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 trebui să decurgă foarte bine, spuse el. În orice caz, una dintre maşinile noastre te va însoţi până la locul întâlnirii. Dar cred că Levan Arevadze e mai preocupat să fugă decât d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această seară, ambasadorul nostru va lua legătura cu preşedintele Saakaşvili pentru a-i recomanda să nu se ducă să-şi viziteze mama. Să aştepte limpezirea situ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e pare o măsură corectă,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întinse mâna şi Malko zări în palma lui un obiect dreptunghiular de mărimea unei jumătăţi de telefon mobil. Înţelese imediat. Cu o voce egală, şeful filialei CI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e îţi revine această onoare. Numai dacă nu vezi vreun inconven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unul,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Tamuna Fak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comanda în buzunar şi apoi cei doi bărbaţi îşi strânseră îndelung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spuse Marlin Sieg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era alb la faţă ca un mort. Imediat ce a primit mesajul de urgenţă al lui Goşa Sukhumi, a transmis instrucţiuni celor două puncte de control ruseşti care se aflau pe drumul spre Ţhinvali, ca să-l lase pe georgian să treacă. Veni apoi el însuşi să-l întâmpine. Spusele lui Goşa îi îngheţară sângel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în unul dintre birourile sediului FSB din Ţhinvali, încercând să evaluez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o idee de locul unde, s-ar putea afla Levan?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jură Goşa Sukhumi. Mi-e teamă să nu se fi dus să negocieze cu americ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total catastrophy, spuse Boris Lubiaş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la ce 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i spunem nimic lui Badri. Apoi, încercăm să-l găsim pe acest imbecil de Levan. Las dispozitivul pe loc. Oricum, sunt numai ceceni, care nu ştiu mare lucru. Am mai avea încă o şansă: ca „Mişa” să se ducă să-şi vadă mama mâine dimineaţă. Înainte de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e să atragi atenţia asup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ericanii se năpustesc asupra mea? Pentru că ar fi o problemă. Îl invitasem pe Malko Linge la mine, la cină. Nu a venit. Probabil că a fost găsit de Le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Boris Lubiaşev. O s-o scoţi la capăt glumind. Du-te, dacă pleci acum, ajungi acasă înainte de ora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puse, nu tocmai încântat, Goşa Sukh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trânseră cu răceală mâna. Boris Lubiaşev rămâne la birou pentru a anunţa veştile „bune”. Goşa Sukhumi se urcă în Volgă şi plecă spre sud. La prima intersecţie însă, coti la stânga, revenind pe direcţia din care plecase şi se îndreptă spre o piaţă mare din Ţhinvali. Aici, vreo 30 de ţărani erau întinşi pe jos, alături de coşurile lor mari. Din cauza închiderii frontierei, nu-şi mai puteau exporta în Georgia mere care erau pe cale să putrezească. Şi nu aveau nici măcar o rublă pentru a trece peste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opri puţin mai departe, coborî din maşină şi se îndreptă spre uşa hotelului Ural. Avea o presimţire urâtă în legătură cu evoluţia evenimentelor şi prefera să se afle aici, nu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staţia de benzină Lukoil şi Toyota neagră a lui Levan Arevadze. Parcă şi el alături şi ieşi din maşină. Toyota era goală. Se uită în magazinul benzinăriei. Gol şi el. Deodată, din umbră, apăru în spatele lui Levan Arevadze, cu faţa crispată şi în mână cu pistolul Makar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ortbag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ce i se spunea şi îi întinse georgianului cheile de la noile încuie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schimbate,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pregătea deja să le deschidă. Trase fermoarul şi ridică capacul de pânză. Chiar şi în obscuritate putu constata că pachetele cu bancnote de o sută de dolari erau într-adevăr acolo. Verifică dacă nu cumva dedesubt erau ziare. Apoi, convins, închise valiza şi o duse în portbagajul maşinii sale. Pentru cea de-a doua valiză, lucrurile merseră mai repede: o deschise, aruncă o privire la teancurile de bancnote şi o închise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în plus, se aşeză la volanul Toyotei şi porni în trombă în direcţia Rustavi, făcând să scrâşnească cauciucurile. Malko aşteptă un minut, apoi demară şi el în aceeaşi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încetini. Urcând serpentinele din trecătoarea care domina Rustavi, mersese atât de repede, încât, la un moment dat, fusese cât pe-aci să iasă de pe drum. Ar fi fost o prostie să moară cu zece milioane de dolari în portbagaj. Nu era deloc îngrijorat pentru trecerea frontierei. Azerii îl cunoşteau şi nu-i percheziţionau maşina. În calitate de cetăţean georgian, nu avea nevoie de viză. Se hotărî să meargă şnur până la Baku, chiar dacă trebuia să-şi petreacă o parte din noapte pe drum. Acolo, în sfârşit, va putea să se destindă. Era nerăbdător să ajungă într-un apartament de la Metropol, a cărui baie să aibă şi jacuzzi. De mâine, îşi va găsi cea mai frumoasă târfă din oraş, pentru că Baku era plin de armene superbe, venale şi supuse. Dar, înainte, se va duce la International Bank of Azerbaidjan ca să-şi depună comoara şi să facă planuri d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drumul se întindea drept până la punctul de graniţă. Aruncă o privire în oglinda retrovizoare şi zări nişte faruri. O maşină mergea în spatele lui, apropiindu-se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ca s-o lase să treacă. Mai avea doar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se telecomanda dată de Marlin Siegwalt în spaţiul dintre cele două scaune ale BMW-ului. El, care ura violenţa, se simţea acum perfect calm. Deşi urma să ucidă în curând. Colonelul Levan Arevadze merita acest lucru. Chiar CIA îl condamnase. Malko ştia că o operaţiune de eliminare ca aceasta necesitase un „executive order” al preşedintelui Statelor Unite, justificat de uciderea unui case officer al Agenţiei. Americanii nu-i iertau niciodată pe cei care le omorau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exista şi o altă motivaţie, zâmbetul Tamunei, dispărut prematur. Luă telecomanda şi acceleră. La numai 30 de metri de Toyota neagră, fără nici o emoţie, apăsă buton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an Arevadze scotocea în buzunar ca să găsească un pachet de ţigări atunci când Toyota se transformă într-un bulgăre de foc. Colonelul georgian nu avu nici măcar timpul să se teamă. Ars de valul de foc, corpul i se dislocă în urma suflului exploziei din portbagajul Toy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 brusc pentru a evita maşina în flăcări care tocmai se oprise pe marginea drumului. Se afla într-o zonă pustie, între două sate. Se opri la vreo 20 de metri de epava Toyotei, care încă mai ardea. Colonelul Arevadze nu va ajunge niciodată în Azerbaid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 în lumina farurilor bucăţi de hârtie purtate de vântul destul de violent care sufla din sud. Îi trebuiră câteva secunde pentru a realiza că era vorba de bancnote de o sută de dolari care nu fuseseră carbonizate de explozie. Zburau în toate direcţiile, căzând pe câmp. O avere pentru cei care le vor găsi. Malko se simţi îm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păru, foarte departe, în spatele lui, mergând în direcţia Rustavi. Întoarse şi plecă spre Tbilisi. Acum, după ce trecuse tensiunea nervoasă, dinţii şi maxilarul începură din nou să-l doară. Îşi puse întrebarea dacă va putea aştepta până mâine ca să meargă la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ânea o singură problemă de rezolvat: Goşa Sukhumi. Îşi promise că nu-l va lăsa să scape.</w:t>
      </w:r>
    </w:p>
    <w:p>
      <w:pPr>
        <w:pStyle w:val="NoSpacing"/>
        <w:jc w:val="both"/>
        <w:rPr>
          <w:rFonts w:ascii="Bookman Old Style" w:hAnsi="Bookman Old Style" w:cs="Bookman Old Style"/>
          <w:sz w:val="24"/>
        </w:rPr>
      </w:pPr>
      <w:bookmarkStart w:id="24" w:name="bookmark28"/>
      <w:bookmarkEnd w:id="24"/>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atunci când acul i se înfipse în gin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n't move, please! 45 îi ceru dentistul de la ambasada americană în timp ce-l anestezia. Era a patra injecţie. După mai multe radiografii, stomatologul ajunsese la concluzia că nu era nimic grav, în afară de afectarea a doi incisivi. Şi totuşi Malko nu închisese ochii toată noaptea de durere. Înainte să vină la dentist, îi fuseseră puse două copci la rana de la tâmplă. Acum îşi simţea capul ca o m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scoase acul din gu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ţi mâine dacă vă doare, spuse el. Veţi fi puţin ameţit, o oră sau două, apoi totul va fi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zâmbească. Tot maxilarul i se părea ca de lemn. Se scutură şi ieşi pe holul ambasadei. Marlin Siegwalt plecase să se întâlnească cu Shalva Dzeghenti pentru a-i da un raport complet în legătură cu evenimentele pe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iunea guvernamentală prezenta încă de dimineaţă moartea colonelului Arevadze, considerată un asasinat organizat de serviciile secrete ruseşti şi realizat cu ajutorul unei încărcături explozive pusă în maşin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bancnotele de o sut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probabil, primii veniţi le luaseră fără să sufle un cuvânt, iar cea mai mare parte dintre ele arseseră. Ce păcat, le-ar fi putut folosi pentru refacerea castelului său din Liezen. Se urcă în BMW şi plecă spre Tbilisi. Avea impresia că era înfăşurat în vată şi dorea să se odihnească puţin după noaptea albă din a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arriott, se întinse şi formă numărul lui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atunci ideea să încerce la „Crazy” N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i s-a întâmplat bietului Levan? Exclamă ea. Nemernicii de ruşi! Ieri seară era în plină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a Goşa. Şi tu trebuia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problemă, răspunse Malko. Nu ştii unde este acum G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avut un necaz cu mama lui, explică Natia. A plecat în timpul petrecerii, dar cred că s-a întors azi. Lena îl aşteaptă cuminte acasă, adăugă ea râzând ironic. Când ne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n, îi prom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abia putând să-şi controleze furia. Capcana în care căzuse ieri seară fusese pregătită împreună cu Goşa Sukhumi. Dar georgianul mai putea să aştepte. Hotărât să-şi recupereze mai întâi forţele, Malko căzu într-un somn adânc. Era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se trezise prost dispus într-o cameră sărăcăcioasă a hotelului Ural, din Ţhinvali. Spunându-şi că trebuia totuşi să se întoarcă la Tbilisi, o sună mai întâi pe Lena, din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Întrebă tânăra rusoaică, puţin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căut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vii? Cum se simte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fost o alarmă falsă. Ascultă, vin în cursul zilei de azi. Fă-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convorbirea puţin mai liniştit. Chiar dacă Levan Arevadze cădea, el nu era implicat direct în complot. Putea deci să se întoarcă şi s-o regăsească pe Lena cea plant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duş cu apa aproap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nu mai avea răbdare. Nu mai dormea. Se gândea numai la sosirea sa triumfală la Tbilisi, întâmpinat de Levan Arevadze şi apoi la Parlament. Nu-şi dezlipea ochii de pe mobil, rugându-se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u la uşă, majordomul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omnul pentru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arului georgian nu-i era foame. Brusc, îşi spuse că va înnebuni dacă va rămâne la Londra, fără să facă nimic, aşteptând vestea atentatului împotriva lui Mihail Saakaşvili. Se duse în birou şi-i spuse secret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pe Jack. Plecăm la Baku. Să ceară un culoar de decolare cât mai reped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k era pilotul lui Badri Guramişvili. Avionul său, Falcon 900, era tot timpul în aşteptare la Heathrow, iar cei doi piloţi locuiau într-o casă aflată la o distanţă de zece minute de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arul georgian se întoarse în cameră şi îngrămădi câteva lucruri într-o geantă de voiaj. Avea tot ce-şi dorea la Tbilisi, în palatul său, aşa că nu lua decât strictul necesar. Tocmai terminase când îl chemă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ranjat, sir, aveţi un culoar de decolare la ora unu şi jumătate. Trebuie să plecaţ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Bentley-ul din garaj şi anunţă-l pe Jack, spuse Badri Gurami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ergea spre vest, pe Great West Road. Se simţea mai bine, avea impresia că se afla deja pe drumul vic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îl aştepta la Country Club, la aeroport, clubul rezervat proprietarilor de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sir, îl anunţă el. Turnul de control este prevenit. Trebuie doar să vizez paşapoartele la serviciul Immigration. Badri Guramişvili i-l întinse pe al său pentru că, deşi era rezident britanic, îşi păstrase paşaportul geor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o reped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rebuia să aştepte puţin, se duse la bar şi comandă un gin tonic. Pilotul apăru zece minute mai târziu. La început, miliardarul nu remarcă expresia lui pre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ste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vionul nu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utem decola imediat ce ni se dă liber. Este vorba de dumneavoastră,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Întrebă, sincer uimit,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mmigration Officer spune că sunt instrucţiuni în ceea ce vă priveşte: o interdicţie de a părăsi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nu îndrăzni să spună mai mult. Badri Guramişvili îi smulse paşaportul din mână şi aproape că alergă până la clădirea Immigration. Aici, un Immigration Officer, zâmbitor şi încurcat, îi arătă un document venit de la Home Office. Era clar: cetăţeanul georgian Badri Guramişvili nu avea dreptul să părăsească Marea Britanie,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nebunie! Explodă miliard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siguranţă, o eroare, sir, aprobă ofiţerul, dar sunt obligat să respect ordinele. Veţi lămuri problem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şi luă înapoi paşaportul, fără să mai spună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ăm, îi spuse el pilotului. Anulează culoarul. Mă întorc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urcă în Bentley, înainte chiar de a-şi chema avocatul, formă numărul lui Goşa Sukhumi. După mai multe minute, reuşi să stabilească legătura, care era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Urlă el î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bilisi, răspunse Goşa Sukhumi, printre numeroasele zgomote de fond.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ies din Marea Britanie şi am fost împiedicat, urlă din nou Badri Guramişvili. Mi se interzice să părăsesc teritoriul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rămase fără glas atât de mult timp, încât interlocutorul său crezu că s-a întrerupt convorbirea. Apoi georgianul spuse pe un ton voit lej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eroare a tembelilor de birocraţi. Sună-mă după ce aranjezi chest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se pregătea deja să-şi cheme avocatul. La câţi bani îi dădea, cu siguranţă că-l va scoate din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şa Sukhumi era aproape de Gori când primise telefonul de la Badri Guramişvili. Era descompus la faţă. Această poveste cu interdicţia de a părăsi teritoriul britanic nu era o simplă coincidenţă. Levan Arevadze mărturi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făcea cale întoarsă, în direcţia Ţhinvali. Nu era momentul să se întoarcă la Tbilisi şi trebuia să-l prevină pe Boris Lubiaşev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r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tley-ul se târa în traficul de pe A 4 când avocatul îl sună pe Badri Gurami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r-adevăr, în ceea ce vă priveşte, o interdicţie de a părăsi teritoriul britanic, îl anunţă el. Nimeni nu vrea să-mi spună cine a emis-o. O să anunţ tribu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se va rezo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dri Guramişvili închise fără să spună nimic. El nu era la fel de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la ora şapte dimineaţa, Salid Basaiev îşi instalase taraba cu fructe şi legume la locul obişnuit de pe strada Pekin, în faţa numărului 30, profitând de un spaţiu în alinierea imobilelor care îi permitea să nu jeneze circulaţia. Căruţul său, plin cu banane, pepeni, vinete şi roşii, oferea o privelişte foarte apetisantă. Trecuseră deja trei zile de când îl înlocuise pe Mogamed, nepotul lui Şamil Ianderbaiev, considerat prea lipsit de experienţă pentru a conduce genul acesta de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d Basaiev pierduse deja un picior în luptele împotriva ruşilor, pe vremea când era încă boivik, iar acum mergea în cârje. Îmbrăcat sărăcăcios, cu barba neîngrijită, cu o şapcă maro, inspira mai curând milă, nicidecum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apropie şi cumpără trei vinete. După ce încasă cei câţiva lari, el aruncă în mod mecanic o privire spre stânga. Acolo staţiona o furgonetă aflată într-o stare proastă, cu un cauciuc dezumflat, aproape de imobilul în care locuia mama preşedinte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d nici măcar nu ştia cum arată şi nici nu-l interesa să afle. Consemnele pe care le primise erau simple: atunci când preşedintele georgian va veni s-o vadă, el va lua telecomanda ascunsă sub roşii şi va declanşa explozia bombei ruseşti de 500 de kilograme care se afla în furgonetă. Se gândise să se adăpostească de suflul exploziei după colţul zidului şi se gândea că în agitaţia care va urma atentatului va putea să se eschiveze cu uşurinţă. Un client se apropie şi îi vându şase banane. Nu simţea nimic la gândul că va declanşa explozia acestei bombe care, în afară de moartea preşedintelui georgian, risca să provoace un dezastru. Fusese martor la prea multe orori în Cecenia şi în mod special la Groznîi, unde supravieţuise ascuns într-o pivniţă neîncălzită o iarnă întreagă. Văzuse cum mama sa, cele două surori şi bunicul muriseră, rând pe rând. În plus, sora cea mare fusese violată de un spetnatz înainte să i se taie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stea, şeful său se alăturase miliţiilor proruse şi el îl urmase. De atunci, asculta fără să discute, ştiind că ceea ce-i mai rămăsese ca familie în Cecenia depindea de supunerea lui. Era nerăbdător ca preşedintele Saakaşvili să vină, pentru ca să apese pe telecomandă şi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d detesta să vândă legume şi fructe, c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atru când Malko se trezi, cu capul greu şi cu dinţii încă sensibili. Efectul anestezicului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gândi din nou la Goşa Sukhumi. După spusele Natiei, el trebuia să se întoarcă la Tbil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va face o vizită. O vizită „amicală”. Din cauza georgianului, cât pe-aci să fie masacrat de Levan Arevad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trecură pistolul Sig-Sauer în toc, coborî să-şi ia BMW-ul parcat, ca de obicei, în faţa hotelului Marri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d Basaiev lăsă brusc pepenele pe care tocmai îl împacheta pentru o clientă, alertat de urletul unei sirene care venea din partea de est a străzii Pekin. Câteva secunde mai târziu, zări girofarurile mai multor maşini de poliţie, care se năpustiră pe strad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tresăr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afla aici, pe această stradă, nu văzuse încă o astfel de desfăşurare de forţe. Asta nu putea să însemne decât un lucru: preşedintele venea în vizită la mama lui. Salid Basaiev întinse grăbit pepenele clientei sale şi luă bancnota de un lari. Febril, îşi vârî mâna în grămada de roşii, recuperă telecomanda şi o puse în buzunar. Apoi se retrase şi se aşeză la adăpost, după zidul care trebuia să-l protejeze de exp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de poliţie se opriră în faţa numărului 24, blocând strada, dar el nu zări Mercedesul negru al preşedintelui Saakaş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lte sirene îl făcură să tresară. Zgomotul venea din partea de vest a străzii Pekin. Patru maşini de poliţie se plasară de-a curmezişul străzii, oprind circulaţia. În spate, dintr-un autobuz, începură să coboare oameni în uniformă, înarmaţi, cu căşti, ţinută ABC, scuturi. Se împrăştiară pe stradă şi pe trotuar, împingându-i pe trecători spre celălalt baraj. În mod sistematic, aceştia erau opriţi şi percheziţionaţ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vorbă de Mercedesul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d Basaiev înţelese repede ce se întâmpla: fusese denunţat! Pe el îl căutau! „Ţinta” lui nu va veni. Puse mâna pe telecomandă. Ezită. Poliţiştii se aflau la vreo 20 de metri, mai avea timp să declanşeze explozia. Gândurile i se învârteau cu viteză în cap. Dacă făcea asta, mai avea o şansă să scape, dar în nici un caz nu va putea să treacă graniţa. Dacă poliţiştii erau aici, însemna că ştiau totul despre at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telecomanda din buzunar, o aruncă pe jos şi se apropie de tarabă. Trei minute mai târziu, poliţiştii ajunseră în dreptul lui. Îl percheziţionară, apoi, fără să ezite, răsturnară pe jos conţinutul căruţului, căutând printre fructe şi legume, fără să găsească nimic. Evident. Un poliţist începu să-l interogheze pe Salid Basai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explică statutul său de refugiat din valea Pankisi, precizând că venise la Tbilisi să câştige nişte bani. I se ordonă să nu se îndepărteze, dar nu-i puseră cătuşe. Între timp, poliţiştii începuseră să se agite, vorbind prin radio unii cu alţii, alergând spre furgoneta staţionată ceva mai departe. Doi dintre ei începură să deruleze o panglică galbenă în jurul vehiculului, delimitând perimetrul interzis. Altul ridică pânza care acoperea partea din spate a furgonetei şi descoperi bomba de 500 d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imuzină neagră, prevăzută cu multe semnalizatoare, sosi cu toată viteza. Ministrul de interne. Fu întâmpinat respectuos şi, imediat, strada Pekin se goli pe o distanţă de o sută de metri. Poliţiştii îi puseră în gardă pe locuitorii imobilelor, recomandându-le să se îndepărteze de ferestre şi, mai ales, să nu iasă afară din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d Basaiev fu dus, împreună cu alţi oameni, pentru a i se lua un interogatoriu mai amănunţit. Deodată, trei vehicule albastru-închis se năpustiră într-un concert de sirene şi din ele coborâră mai mulţi bărbaţi îmbrăcaţi ca nişte cosmonauţi. Erau geniştii Ministerului de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e căruţul cu legume şi fructe? Îl întrebă pe Salid Basaiev un ofiţer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iţistul deschise mâna dreaptă şi îi arătă un mic obiect dreptunghiular,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tot a ta? Am găsit-o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id Basaiev plecă capul, fără să răspundă, spunându-şi că acum începeau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 foarte mari.</w:t>
      </w:r>
    </w:p>
    <w:p>
      <w:pPr>
        <w:pStyle w:val="NoSpacing"/>
        <w:jc w:val="both"/>
        <w:rPr>
          <w:rFonts w:ascii="Bookman Old Style" w:hAnsi="Bookman Old Style" w:cs="Bookman Old Style"/>
          <w:sz w:val="24"/>
        </w:rPr>
      </w:pPr>
      <w:bookmarkStart w:id="25" w:name="bookmark29"/>
      <w:bookmarkEnd w:id="25"/>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în faţa vilei lui Goşa Sukhumi şi ieşi din BMW după ce-şi puse pistolul în toc, cu un glonţ pe ţeavă. Era aproape ora şapte seara. Habar nu avea în ce dispoziţie se afla georgianul, dar era hotărât să-l oblige să dea o mărturisire scrisă în legătură cu rolul său în complot. Această mărturisire nu va fi neapărat făcută publică, dar s-ar putea ca pe viitor să servească drept monedă de schimb, dacă voiau să-l folosească pe geor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lko va lua repede avionul către Austria. Georgia nu prea îi mai p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uşă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auzi un zgomot neaşteptat în spatele uşii: zgomotul unor tocuri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mediat şi apăru o siluetă ma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na, „logodnica” lui Goşa Sukhumi, purta o bluză de dantelă neagră care-i descoperea „obuzele” pe trei sferturi, scoţându-i în evidenţă sfârcurile sânilor. Ochii ei, imenşi, albaştri, alungiţi cu rimei, parcă îi acopereau toată faţa, iar gura ar fi putut servi drept foc de semnalizare. Cu talia strânsă într-o centură neagră, purta o fustă până la genunchi, care-i descoperea picioarele interminabile, îmbrăcate în ciorap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imită să-l vadă pe Malko şi spuse deodată într-o engleză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plăcere să te văd, dar Goşa nu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întoarce în curân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eam la fel, răspunse ea, dar m-a sunat să-mi spună că mama lui mai are încă nevo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ca ea să-l invite, el se strecură înăuntru. Lena îl urmă pe scara care ducea la piscină. Legănatul şoldurilor ei îl făcu pe Malko să uite de durerea de dinţi. Prin despicătura lungă a fustei, el zări fugitiv porţiuni de piele albă deasupra ciorap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piscină, ea se întoarse ş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sian Standard, spuse Malko. Eşti magnifică, Lena, adăugă el în limb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mi-a spus să mă fac frumoasă, explică ea, trebuia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cu privirea, în timp ce ea aduse o sticlă de vodcă de la bar. Era într-adevăr un „animal” superb. Un gând îi încolţi atunci în minte: înainte să părăsească Georgia, oare nu avea şi el dreptul la o modestă compen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găseşti pe Goş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mă sună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vreau să-i spu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umărul lui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vreau să-i fac o surpriză. Nu-i spune cu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ă, ea îşi luă mobilul şi formă un număr. Câteva momente mai târziu, îi întinse telefonul lui Malko,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vorbeşte cu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spuse Malko, eu sunt, prietenul tă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şi se strivi de fundul pis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şi reveni în sfârşit şi spuse cu o voce puţin cam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ţinut.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răspunse amabil Malko. Lena este aici. S-a făcut foarte frumoasă pentru tine. Este păcat că nu te întorci. În sfârşit, nu s-a pregătit de po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Goşa Sukhumi, alarmat deodată de ton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tinuă în limb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Goşa, că voi face sex cu Lena cât timp voi fi în stare. Gândindu-mă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Protestă Goşa Sukh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înţeles, dacă te întorci nu se va întâmpla nimic, continuă Malko, dar am impresia că nu te poţ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Levan Arevadze a murit, Badri Guramişvili nu poate ieşi din Marea Britanie, echipajul însărcinat să-l omoare pe preşedintele Saakaşvili probabil că a fost deja prins până la această oră. Tu ai ieşit destul de bine, sigur, dacă nimeni nu-i spune preşedintelui nimic despre rolul jucat de tine în aceas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georg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îl întrerupse Malko, în numele vechii noastre prietenii îţi fac o propunere: Lena în schimbul tăce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i ce vrei. Că ai pierdut-o la joc, că vrei să-mi faci plăcere. Începând de acum, vreau să se poarte cu mine aşa cum ar face-o cu tine. Şi dacă, mâine dimineaţă, sunt satisfăcut de ea, n-o să ai nici o problemă. Ţi-o dau la telefon, să-i explici situaţia. Dasvidania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obilul tinerei rusoaice, care îl duse la ureche. Conversaţia fu destul de lungă, iar după ce termină de vorbit, Lena îi aruncă lui Malko o privire total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şa mi-a spus că trebuie să cinez cu tine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mângâindu-i coapsa prin fustă. Poţi să faci deja ceva pentru mine: în locul acestor oribili ciorapi „stay-up”, du-te şi pune-ţi nişte ciorapi adevăraţi. A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cu o voce cam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use să mănânce în micul salon, acolo unde o văzuse pe Lena copleşindu-l cu „atenţii” pe Goşa, la restaurantul Shadow of Metheki. Comandă caviar. După conversaţia cu Goşa, Lena era blândă ca un mielu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sian Standard îi atenuase considerabil durerile lui Malko, iar acum parcă plutea. Lena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iarul este foarte bun,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 de noi, Len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a. Spasiba balşoi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ia privirea de la ea, Malko îi puse o mână pe coapsă şi urcă încet, până ce simţi şarpele unei jartiere. Privirea rusoaicei se tulbură şi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jalusta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o atingea. Încet, îi ridică fusta. Ea îl lăsă s-o facă până când îi atinse pielea de deasupra ciorapilor şi, mai apoi, mătasea chiloţilor roşii. Lena nu spuse nimic, iar el nu insistă, îşi marcase deja terito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elefonul mobil al Lenei sună. Răspunse şi i-l dădu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uternică a georgianului izbucni în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glumeai adineau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n acest moment suntem la restaurant şi flirtăm, dar ne întoarcem acasă. Vr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Urlă Goşa Sukhumi. Îţi inter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ni să-ţi aperi bunul, preciză Malko. Dacă nu, îţi doresc o seară bună şi gândeşte-t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rusoaica. Adineauri mă ruga să fiu drăguţă, acum par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mâna şi-i sărută vârful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radă de război, L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 fac sex cu tine, aşa cum am avut chef din primul moment în care te-am văzut. Dar, în acele timpuri îndepărtate, Goşa era prietenul meu. Da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cată, ea nici măcar nu protestă. Pe drum, Malko se mulţumi să-i mângâie coapsele, atent la nenumăratele vir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faţă în faţă în living-room. Fără nici un cuvânt, Malko îi descheie nasturii bluzei de dantelă, eliberându-i sânii. Le apucă sfârcurile între degete, frământându-l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scoase un ţipăt înăbuşit, dar îl lăsă să continue. Şi el continuă, simţind cum excitarea îi creşte. Îşi apropie gura de cea a Lenei şi, de această dată, tânăra nu ezită. Îşi strecură limba agilă în gura lui. În câteva momente, Malko deveni dur ca fierul. Se îndepărtă de ea şi spu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mă în gu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adevărului. Lena putea să se revolte şi atunci n-ar mai fi fost acelaşi lucru. Dar, fără să discute, ea îngenunche în faţa lui. Când Malko simţi buzele rusoaicei strângându-i cu blândeţe sexul, se simţi în al nouăle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na înţelegea acum sensul expresiei „pradă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neagră se opri în faţa hotelului particular al lui Badri Guramişvili. Belgrave Mews era pustie. În acest cartier şic, la căderea nopţii nu mai era nici un pieton şi circulau puţine veh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ieşi din maşină, cu o canistră prevăzută cu o ţeavă fină şi cu o canulă. Ajuns în faţa uşii, înfipse canula în broască şi deşurubă o valvă mică. Se auzi un zgomot slab, care dură până în momentul în care bărbatul scoase canula din broască. Atunci, se întoarce la maşină şi aceasta por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aceeaşi maşină reveni. De această dată, doi bărbaţi, îmbrăcaţi în negru şi purtând mănuşi chirurgicale, ieşiră din ea. Unul se ghemui în faţa uşii şi înfipse o „umbrelă” în broască, în timp ce celălalt bărbat stătea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27 de secunde mai târziu, uşa se deschise cu un zgomot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bărbat apăru din maşină cu un pachet în mână şi veni lângă ceilalţi doi. Pachetul conţinea trei măşti de gaze pe care şi le puseră rapid înainte de a pătrunde în interiorul clădirii. Închiseră uşa în urma lor, moment în care maşina plecă pentru a doua oară. Cunoşteau locurile perfect şi se îndreptară spre scara ce ducea la etajul întâi. Ajunşi sus, unul dintre vizitatori înfipse din nou canula în broasca uşii care se afla în faţa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zgomot. Apoi, cei trei bărbaţi aşteptară exact cinci minute înainte de a deschid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prinse o lampă electrică a cărei rază foarte fină lumină un bărbat adormit, pe jumătate dezvelit, îmbrăcat cu o pijama albastră. Unul dintre vizitatori îl scutură încet, dar bărbatul nu avu nici o reacţie. Traseră cuvertura, dezvelindu-l complet şi întinzându-l pe spate. Respira în mod re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nul dintre bărbaţii îmbrăcaţi în negru deschise o trusă şi-şi fixă pe frunte o lampă cu o lumină puternică. Puse pe cearceaf trusa deschisă. În ea se aflau diferite instrumente medicale. Alese o seringă, înfipse acul într-un flacon şi o umplu. După aceasta, se aplecă asupra piciorului stâng al lui Badri Guramişvili, căutând cu degetul o venă. Medicii legişti examinau întotdeauna braţele, niciodată picioarele. Când găsi vena, înfipse acul oblic, cu un gest rapid şi începu să injecteze încet lichidul din ser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ă aproximativ două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ase acul, seringa era goală şi nici măcar o picătură de sânge pe picior. Îl masă, totuşi, pentru orice eventualitate, înainte de a trage cearşaful şi cuvertura peste cel care dormea. Apoi cei trei bărbaţi coborâră, aşteptând în spatele uşii să vadă maşina oprindu-se pentru a treia oară în faţa hotelului p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ieşiră afară, încuiară uşa şi apoi urcară în maşina care ple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ea pe Lena, întinsă pe pat, pe burtă, cu mâinile şi picioarele legate de cele patru colţuri ale patului. Nu-i lăsase pe ea decât ciorapii şi pantofii. Era ora patru dimineaţă, se răspândise în gura Lenei şi apoi în pântecul ei. Acum ea primi din nou în gura roşie ca focul sexul pe care el i-l întinse printre barele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pe saltea, se întinse peste ea, fiind atent să n-o strivească şi-şi puse sexul între fes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puţin, îi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îl ascultă, mişcându-şi încet coapsele. Malko închise ochii, profitând de acest ruliu minunat. Aproape în mod natural, sexul său se lipi de deschiderea intimă a rusoaicei. Malko prelungi acest moment magic, o simţi contractându-se, apoi destinzându-se şi îi sufl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sfincterul fremătând, precum corola unei flori agitate de vânt. Deodată, apăsă cu toată greutatea şi sexul dispăru înghiţit pe de-a-ntregul. Ca un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nemişcat, cu senzaţia că inima îi va exploda. Era nemaipo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lungi cât mai mult cu putinţă acest extaz, iar Lena fu cea care începu să se mişte încet sub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şi mâinile sub trunchiul ei, Malko îi cuprinse sânii şi începu să-i maseze uşor, în timp ce se mişca din ce în ce mai repede. Ar fi vrut ca aceste momente să nu se termin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lodă, rămase fixat în ea, ca şi când ar fi vrut să mai profite puţin. Apoi se ridică şi o privi înd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frumoasă „pradă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ntoarse capul şi îl privi în timp ce se îm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m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o dezleagă şi plecă fără să-şi mai pună cravata. Era aerian, se urcă în maşină şi merse şnur până la Tbilisi. Se crăpa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dri Guramişvili a avut o criză cardiacă noaptea trecută, anunţă Marlin Siegwalt. Probabil emoţia acestor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somn. Menajera l-a descoperit în această dimineaţă, în pat. Nu era bătrân: 54 de ani. Va fi înmormântat aici, pe proprietatea sa din Tbilisi. O să fie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şti de la Saakaş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scris o scrisoare de mulţumiri ambasadorului. Bineînţeles că este şi mai pornit împotriva ruşilor! Tocmai a făcut un acord cu Ucraina, ca să-i livreze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romiţător, oftă Malko. Crezi că o să rămână mult l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ilialei ridică ochii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Nu avem pe nimeni la îndemână. Sper că ruşii nu vor continua imediat as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 imediat, anunţă Malko. Prin Ki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chea sa maşină de scris, mai discretă decât un computer, Rem Tolkaşev îşi bătea raportul, într-un singur exemplar, destinat lui Vladimir Putin, privind operaţiunea „Badrijani”. Nici înflorituri, nici comentarii. Numai înlănţuirea faptelor şi soarta personaj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Lubiaşev revenise la Moscova, târându-l după el şi pe Goşa Sukhumi, ruşinat. Ceilalţi protagonişti nu mai aveau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relatarea faptelor, Rem Tolkaşev adăugă un post-scriptum: „Studiez o altă operaţiune destinată unei schimbări de guvern la Tbil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Felix Dzerjinski, fondatorul Ceka, Rem Tolkaşev nu abandona niciodată atunci când era vorba de interesele iubitei sale rodina49.</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upe speciale ru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avioli, kebab, supă picantă, plăcinte cu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jungem. Vei prelua ştaf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cep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otul est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ână acu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gent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ulte nume georgiene se termină în vili sau adze, ambele însemnând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genţi creaţi de Carol cel Mare, care mergeau doi câte doi, un cleric şi un laic, pentru a inspecta autorităţile locale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Habitation a loyer modere, locuinţe ieftine în blocuri cu multe etaje.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inibus Volkswa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Război fulger,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În urma căreia Mihail Saakaşvili este ales preşedinte în locul lui Eduard Şevarnad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ederalnaia Slujba Bezopasnosti, serviciul de informaţii federal, moştenitorul KG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nor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Lichidare bru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onedă din Azerbaid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Literal: bărbaţi-f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osare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Vezi SAS nr. 102, Poloniu 210, Meteor Press (20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Vezi-ţi de trebu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ilitanţi pentru indepe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Un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E un imbecil orgol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cum, st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Presa d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Dos negru: poreclă dată locuitorilor din Cau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Plăcintă caldă cu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Ravioli după moda geor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Ascultă şi ascult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Pop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Porumbi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Nu vă mişc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Mulţumesc. Mulţum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Patrie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1:00Z</dcterms:created>
  <dc:creator>Primavara la Tbilisi 1.0 n</dc:creator>
  <dc:description/>
  <cp:keywords/>
  <dc:language>en-US</dc:language>
  <cp:lastModifiedBy>rush</cp:lastModifiedBy>
  <dcterms:modified xsi:type="dcterms:W3CDTF">2020-03-16T14:02:00Z</dcterms:modified>
  <cp:revision>3</cp:revision>
  <dc:subject/>
  <dc:title>Gerard de Villiers</dc:title>
</cp:coreProperties>
</file>