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Pilotul de pe Dunare de Jules Verne</w:t>
      </w:r>
    </w:p>
    <w:p>
      <w:pPr>
        <w:pStyle w:val="NoSpacing"/>
        <w:rPr>
          <w:rFonts w:ascii="Bookman Old Style" w:hAnsi="Bookman Old Style" w:cs="Bookman Old Style"/>
          <w:sz w:val="24"/>
        </w:rPr>
      </w:pPr>
      <w:r>
        <w:rPr>
          <w:rFonts w:cs="Bookman Old Style" w:ascii="Bookman Old Style" w:hAnsi="Bookman Old Style"/>
          <w:sz w:val="24"/>
        </w:rPr>
        <w:t>Le pilote du Danub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cursul de la Sigmari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de sâmbătă 5 august 1876, o mulţime numeroasă şi zgomotoasă umplea cârciuma Hanul Pescarilor. Cântece, strigăte, clinchete de pahare, aplauze, exclamaţii alcătuiau un vacarm dominat, la intervale aproape regulate, de acea interjecţie hoch1 prin care bucuria germană ajunsă la paroxism obişnuieşte să se ex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cârciumii dădeau direct spre Dunăre, la marginea fermecătorului orăşel Sigmaringen, capitala enclavei princiare Hohenzollern, situată aproape la izvoarele acestui măreţ fluviu din Europa centrală. Răspunzând invitaţiei de pe firma pictată cu frumoase litere gotice, se adunaseră aici, membrii Ligii Dunărene, societate internaţională de pescari, aparţinând diferitelor naţionalităţi riverane. Şi cum nu există adunare veselă fără băutură, se bea berea de München şi vin bun unguresc, cu halbele şi paharele pline. Se şi fuma mult deoarece sala cea mare era complet întunecată de fumul mirositor care ieşea neîncetat din lungile pipe. Dacă membrii Societăţii nu se mai vedeau între ei, în schimb se puteau încă auzi, dacă nu surziseră de-a binelea. Calmi şi tăcuţi în exerciţiul meseriei lor, pescarii cu undiţa sunt, în adevăr, oamenii cei mai zgomotoşi din lume atunci când şi-au lăsat uneltele de pescuit. Ei sunt tot atât de pricepuţi în povestirea întâmplărilor lor ca şi vânătorii – ceea ce, se ştie, nu-i puţin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sfârşitul unui prânz dintre cele mai copioase, care adunase vreo sută de meseni, toţi pescari pătimaşi de apă, fanatici ai undiţei. Judecând după numărul sticlelor goale care zăceau pe mese şi în jur, pescuitul de dimineaţă le uscase bine gâtlejul. Acum venise rândul lichiorurilor pe care oamenii le-au inventat ca să urmeze caf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ase ora trei, când mesenii, din ce în ce mai stacojii la faţă, părăsiră masa. Ca să fim drepţi, unii se clătinau şi le-ar fi fost greu să se dispenseze de sprijinul vecinilor. Dar marea majoritate aveau picioarele bine înfipte în pământ ca nişte bravi şi solizi bărbaţi ce erau obişnuiţi cu astfel de şedinţe vesele ce se organizau de câteva ori pe an în legătură cu concursurile Ligii Danub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cursuri, foarte urmărite şi sărbătorite de lume, aveau o bună reputaţie pe întreg cursul vestitului fluviu galben şi nu albastru cum îl cântă faimosul vals al lui Strauss. Concurenţii veneau din ducatul Baden, din Wurtenburg. Bavaria, Austria, Ungaria, România şi Serbia, ba chiar şi din Bulgaria. Societatea număra de-acum cinci ani de existenţă. Foarte bine condusă de preşedintele ei, Miclescu, ea prospera. Resursele ei mereu crescânde îi permiteau să ofere premii importante la concursuri, iar drapelul său strălucea de glorioasele medalii câştigate în lupte strânse cu reprezentanţii asociaţiilor rivale. La curent cu legislaţia privind pescuitul fluvial, comitetul său de conducere îşi susţinea aderenţii, atât împotriva Statului cât şi a particularilor, apărându-le drepturile şi privilegiile cu acea tenacitate, ba chiar încăpăţânare profesională, specifică bipezilor pe care instinctul de pescar cu undiţa îi face demni de a fi clasaţi într-o categorie aparte a um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ursul ce avusese loc de curând era al doilea din acest an 1876. Încă de la ora cinci dimineaţa, concurenţii părăsiseră oraşul spre a ajunge pe malul stâng al Dunării, puţin mai sus de Sigmaringen. Toţi purtau uniforma Societăţii: cămaşă scurtă, lăsând libertate în mişcări, pantaloni băgaţi în cizme cu talpă groasă, şapcă albă cu cozoroc lat. Se înţelege de la sine că toţi aveau colecţia completă a diferitelor unelte enumerate în Manualul Pescarului: undiţe, prăjini, mincioguri, undiţe împachetate în piele de căprioară, plute, sonde, plumb de undiţă de diferite mărimi, musculiţe artificiale, ibrişin, păr de cal. Pescuitul era liber în sensul că orice peşte prins era bun şi fiecare putea să-şi aleagă locul cum c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6 fix, cei nouăzeci şi şapte de concurenţi se aflau pe locurile lor, cu undiţa ridicată în mână, gata să arunce mom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oarnă dădu semnalul şi cele nouăzeci şi şapte de undiţe se aplecară pe apă dintr-o singur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ursul era dotat cu mai multe premii, dintre care primele, de o valoare de o sută de florini fiecare, urmau să fie atribuite pescarilor ce aveau să prindă cel mai mare număr de peşti, precum şi celui ce reuşea să-l captureze pe cel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ra unsprezece fără cinci, când goarna anunţă închiderea concursului, nu se ivi nici un incident. Fiecare captură fu supusă, pe rând, comisiei formată din Preşedintele Miclescu şi din patru membri ai Ligii Dună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intre pescari existau, în general, multe capete înfierbântate, nimeni nu punea la îndoială, nici măcar o clipă, imparţialitatea acestor înalte şi puternice personaje, aşa încât nici o reclamaţie nu era posibilă. Totuşi, ei fură nevoiţi să se înarmeze cu multă răbdare până la cunoaşterea rezultatelor; căci atribuirea diferitelor premii privind greutatea sau privind numărul peştilor prinşi, trebuia să rămână secretă până la distribuirea recompenselor; festivitatea de premiere avea să fie precedată de un ospăţ care trebuia să-i adune frăţeşte pe toţi concur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aceasta sosise. Pescarii, fără a mai vorbi despre curioşii veniţi din Sigmaringen, aşteptau, aşezaţi confortabil în faţa estradei pe care se aflau Preşedintele şi ceilalţi membrii ai comi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dacă scaunele, băncile şi taburetele nu lipseau de acolo, nu lipseau nici mesele, iar de pe ele halbele de bere, sticlele cu băuturi variate şi nici paharele mari ş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iecare luă loc iar pipele fumegau tot mai tare, Preşedintele se 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scultaţi! Se striga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clescu îşi goli mai întâi ţapul de bere, a cărei spumă îi albi vârful mustăţilor: „Dragi colegi, spuse el în germană, limbă înţeleasă de toţi membrii Ligii Dunărene în ciuda diversităţii naţionalităţilor; să nu vă aşteptaţi la un discurs organizat, cu introducere, dezvoltare şi concluzii. Nu, noi nu ne aflăm aici pentru a ne ameţi cu discursuri oficiale ci suntem aici doar ca să discutăm despre treburile noastre, ca nişte buni tovarăşi, aş spune chiar ca nişte fraţi, dacă această calificare vi se pare justificată pentru o adunare inter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fraze, cam lungi, ca toate cele ce se spun la începutul unui discurs, chiar atunci când oratorul afirmă că nu vrea să ţină unul, au fost întâmpinate cu aplauze unanime cărora li se alăturară câţiva de „foarte bine!”, „foarte bine!” amestecate cu interjecţia hoch! Şi chiar cu sughiţuri. Apoi, Preşedintele îşi ridică paharul, urmat repede de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clescu îşi continuă discursul, aşezând pescarul pe primul loc al întregii omeniri. El îi lăudă abilitatea şi virtuţile cu care l-a înzestrat natura generoasă. El sublinie câtă răbdare îi trebuie pescarului, câtă ingeniozitate, cât sânge rece, câtă inteligenţă superioară, pentru a izbândi în această artă, căci mai degrabă decât o meserie, pescuitul este o artă, artă pe care el o aşeză cu mult deasupra izbânzilor vânătoreşti, cu care se laudă pe nedrept vân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ompara, strigă el, vânătoarea cu pescu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i răspunse toată as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erit ai când împuşti un pui de potârniche sau un iepure, pe care îi vezi în faţa ochilor şi pe care un câine – oare noi avem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epista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atul pe care-l vezi de departe îl ţinteşti în voie şi-l găureşti cu alice, majoritatea lor fiind aruncate inutil. Peştele, din contră, nu poţi să-l urmăreşti cu privirea. El stă ascuns sub apă. Câte manevre îndemânatice, câte invitaţii delicate, câtă îndemânare şi inteligenţă dăruită pentru a-l decide să muşte momeala, pentru a-l prinde în undiţă, pentru a-l scoate din apă, când leşinat la capătul undiţei, când zburdalnic şi ca să zicem aşa, aplaudând el însuşi victoria pesc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dunarea izbucni în urale. Se înţelege că Preşedintele Miclescu răspundea întru totul sentimentelor întregii Ligi Dunărene, înţelegând că nu va reuşi niciodată să meargă prea departe în elogiul confraţilor săi, netemându-se a fi acuzat de exagerări, el nu ezită să plaseze nobila lor preocupare mai presus de toate celelalte, să-i ridice în slăvi pe nobilii discipoli ai ştiinţei piscicole, să evoce chiar amintirea zeiţei superbe care prezida jocurile pescăreşti din vechea Romă în timpul ceremoniilor halieutice.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u fost înţelese aceste cuvinte? Probabil, din moment ce ele au provocat adevărate explozii d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şi reluă răsuflarea golind o halbă de bere cu guler de spum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rămâne, spuse el, decât să ne felicităm pentru prosperitatea crescândă a Societăţii noastre, care recrutează anual alţi noi membri şi a cărei reputaţie este atât de bine stabilită în toată Europa centrală. Despre succesele sale nu voi mai vorbi. Le cunoaşteţi; aveţi cu toţii contribuţiile dumneavoastră. Şi este o mare cinste să figurezi la concursurile sale. Presa germană, presa cehoslovacă, cea română nu şi-au precupeţit elogiile lor preţioase, şi, adaug eu, meritate, încât închin, rugându-vă să fiţi de acord cu mine, în cinstea ziariştilor care se dedică cauzei internaţionale a Ligii Dună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ţi au fost de acord cu Preşedintele Miclescu. Sticlele se goleau în pahare, acestea se goleau la rândul lor în gâtlejuri cu aceeaşi uşurinţă cu care apa din marele fluviu şi din afluenţii săi se scurge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s-ar fi oprit aici, dacă discursul preşedintelui s-ar fi încheiat cu acest ultim toast. Dar alte toasturi se impuneau cu o oportunitate tot atât de evidentă. Într-adevăr. Preşedintele se ridicase în picioare, între secretarul şi vistiernicul Societăţii, aflaţi şi ei în picioare, în mâna dreaptă, fiecare dintre ei ţinea o cupă de şampanie, în timp ce mâna stângă o, ţineau în drept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u în cinstea Ligii Dunărene, spuse Miclescu, îmbrăţişând dintr-o privire întreaga as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ridicară, cu cupa la gură, care cocoţaţi pe bănci, care pe mese şi răspunseră într-un singur glas propunerii domnului Miclescu. Acesta, cu cupa goală, reluă cu mai mult avânt, după ce şi-o umplu din nesecatele sticle aşezate între el şi colegii săi din prezi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u în cinstea diferitelor naţionalităţi: a badenezilor, a wurtemburghezilor, a bavarezilor, a austriecilor şi a ungurilor, a sârbilor, a valahilor, a moldovenilor, a bulgarilor, pe care Liga Dunăreană le numără printre rând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ulgarii, Moldovenii, Valahii, Sârbii, Ungurii, Austriecii, Bavarezii, Wurtemburghezii, Badenezii îi răspunseră într-un singur glas, absorbind conţinutul cup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eşedintele îşi termină discursul, anunţând că bea în sănătatea fiecărui membru al Societăţii. Dar cum numărul acestora era de patru sute şaptezeci şi trei, el fu obligat, din nefericire, să-i cuprindă pe toţi într-un singur toast. I s-a răspuns prin mii şi mii de urale care se prelungiră până la epuizarea forţelor vocale. Astfel se încheie al doilea număr din program. Primul se încheiase tot cu multă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număr avea să constea în proclamarea laure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ştepta cu o nerăbdare firească, căci aşa cum am spus, secretul comisiei fusese păstrat. Dar iată că sosise momentul în care acest secret avea să fie cunoscut. Preşedintele Miclescu îndeplini datoria de a citi lista oficială a recompenselor la cele două categorii. Conform statutului Societăţii, trebuia să se înceapă cu proclamarea ultimelor premii de mai mică valoare, ceea ce sporea interesul faţă de citirea palmaresului. Auzindu-şi numele, laureaţii ultimilor premii inferioare la categoria numărului de peşti se prezentară în faţa estradei. Preşedintele îi îmbrăţişa odată cu înmânarea diplomei şi a sumei de bani cuvenite locului ob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i care se găseau în plase erau din cei pe care orice pescar îi poate prinde în apele Dunării: pălămidă, babuşte, gujoni, cambiile, bibani, lini, ştiuci, cleani şi alţii. Pe lista acestor premii se numărau valahi, unguri, badezi, wurtembur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remiu, pentru şaptezeci şi şapte de peşti capturaţi, a fost atribuit unui german cu numele de Weber, al cărui succes fu răsplătit cu aplauze călduroase. Numitul Weber era, în adevăr, foarte cunoscut printre confraţii săi. De multe ori fusese clasat pe primele locuri cu ocazia unor concursuri anterioare şi, în general, se aştepta în ziua aceea ca el să obţină primul loc la numărul de 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şaptezeci şi şapte de peşti se găseau în plasa sa, şaptezeci şi şapte număraţi şi răsnumăraţi, în timp ce alt concurent, dacă nu mai vrednic, cel puţin mai fericit, adusese nouăzeci şi nouă. Se proclamă numele acestui maestru-pescar. Era maghiarul Ilia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foarte surprinsă, nu aplaudă la auzul numelui acestui maghiar necunoscut de membrii Ligii Dunărene, în care intrase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atul, neprezentându-se pentru a-şi încasa premiul de o sută de florini, Preşedintele Miclescu trecu fără întârziere la lista învingătorilor la categoria greutăţii peştilor. Printre laureaţi se numărau români, sârbi şi austrieci. Când fu pronunţat numele pescarului căruia îi era atribuit premiul al doilea, se aplaudă ca şi pentru germanul Weber. Domnul Ivetozar, unul dintre câştigători, triumfa cu un clean de trei livre şi jumătate, greutate ce ar fi scăpat unui pescar cu mai puţină îndemânare şi sânge rece. Era unul dintre membrii cei mai marcanţi, mai activi, mai devotaţi Societăţii şi care obţinuse altă dată cele mai multe premii. De aceea fu salutat cu aplauze unanime. Nu mai rămânea decât să se decerneze primul premiu la această categorie, şi toate inimile tresăreau în aşteptarea numelui laure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nu fu mirarea, ba mai mult stupoarea generală, când, cu o voce a cărei emoţie nu o putea stăpâni, Preşedintele Miclescu lăsă să cad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la categoria greutate, pentru o ştiucă de şaptesprezece livre, maghiarul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istenţă se aşternu o linişte desăvârşită. Mâinile pregătite pentru aplauze rămaseră nemişcate, gurile, gata să aclame pe câştigător, tăcură. Un puternic sentiment de curiozitate imobiliz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Ilia Bruş avea să se arate, în sfârşit? Va veni să primească din mâna preşedintelui Miclescu diplomele de onoare şi cele două sute de florini care le înso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murmur cuprinse adunarea. Unul dintre participanţi, care stătea retras până atunci, se îndreptă spre estradă. Acesta era maghiarul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u-l după faţa rasă cu grijă şi înconjurată de un păr bogat, negru ca cerneala, Ilia Bruş nu depăşise vârsta de treizeci de ani. Având o statură superioară celei medii, lat în umeri, cu picioarele bine înfipte în pământ, părea să aibă o forţă puţin obişnuită. Puteai fi surprins, în adevăr, că un astfel de voinic se mulţumeşte cu calmele satisfacţii ale pescuitului cu undiţa, până-ntr-acolo încât să-şi fi însuşit măiestria acestei grele arte în ale cărei aşteptări dăduse dovezi de net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alăm o altă particularitate destul de ciudată: Ilia Bruş părea să fie împovărat cu o afecţiune a vederii, căci nişte ochelari negri îi ascundeau ochii; ori, vederea este cel mai preţios simţ al celor ce au pasiunea mişcărilor imperceptibile ale apei şi celui ce vrea să dejoace nenumăratele şiretlicuri ale peştelui îi sunt necesari och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 că pescarii s-ar fi mirat, fie că nu, ei nu aveau decât să se încline, imparţialitatea comisiei neputând fi susp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era câştigătorul concursului şi asta în condiţii pe care nimeni, din câte-şi aminteau participanţii, nu le îndeplinise. Adunarea se dezgheţă şi aplauze destul de puternice îl salutară pe câştigător în momentul în care el primea diplomele şi banii din mâna Preşedintelui Miclescu. După aceasta, în loc să coboare de pe estradă, Ilia Bruş avu un scurt dialog cu Preşedintele, după care se întoarse spre adunarea surprinsă, cerând printr-un gest, liniştea, pe care o obţinu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şi dragi colegi, spuse Ilia Bruş, vă cer permisiunea să vă adresez câteva cuvinte, după cum a binevoit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zgomotoasă până de curând, se putea auzi acum musca zburând. Ce urmărea această alocuţiune neprevăzută în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mai întâi să vă mulţumesc, continuă Ilia Bruş, pentru simpatie şi aplauze, dar vă rog să mă credeţi că nu mă împăunez mai mult decât trebuie cu dublul meu succes. Ştiu că acest succes, dacă ar fi revenit celui mai demn, ar fi trebuit să revie unui membru mai vechi al Ligii Dunărene, atât de bogată în pescari valoroşi şi mai ştiu că succesul îl datorez mai mult norocului decât meritului meu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stia acestui început fu viu apreciată de o parte din asistenţă, care repeta în surdină: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oroc trebuie să-l justific şi pentru asta am conceput un proiect pe care-l cred în măsură să intereseze această adunare de renumiţi pescari. Ştiţi, dragi colegi, că acum e moda recordurilor. De ce nu i-am imita şi noi pe campionii altor sporturi, inferioare sportulul nostru, desigur, şi nu am încerca să stabilim recordul pescu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i discrete străbătură auditoriul: „aaa! Aaa!” „ia te uită! Ia te uită!” sau întrebări: „de ce nu?”, căci fiecare membru al Ligii îşi exprima impresiile conform temperam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ceastă idee mi-a venit pentru prima dată – continuă oratorul – mi-am însuşit-o imediat şi tot imediat am înţeles în ce condiţii trebuie realizată. Titlul meu de membru al Ligii Dunărene, îmi limita, de altfel, problema. Fiind membru al Ligii, Dunării singure trebuia să-i cer fericita rezolvare a ideii mele. Şi aşa am făcut proiectul de a coborî pe gloriosul nostru fluviu, de la izvoare şi până la vărsarea sa în Marea Neagră, şi de a trăi pe parcursul celor trei mii de kilometri numai din produsele pescu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nsa care m-a favorizat astăzi, mi-a mărit, dacă s-ar putea, dorinţa de a efectua această călătorie, pe care sunt sigur că o apreciaţi; iată de ce, chiar acum, vă anunţ plecarea mea în ziua de 10 august, adică joia viitoare, fixându-vă un loc de întâlnire, punctul precis unde izvorăşte Dun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uşor să imaginezi decât să descrii entuziasmul pe care îl provocă anunţarea acestei veşti neaşteptate. Timp de cinci minute răsună o adevărată furtună de urale şi de aplauze fren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astfel de incident nu se putea termina astfel. Domnul Miclescu înţelese lucrul acesta şi ca întotdeauna procedă ca un adevărat preşedinte. Puţin mai greoi, poate, el se sculă încă o dată între cei doi membri ai ju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legul nostru Ilia Bruş! Spuse el cu o voce emoţionată, ridicând o cupă de ş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legul Ilia Bruş! Răspunse adunarea cu un freamăt puternic, căruia îi urmă o linişte profundă, căci, dintr-o regretabilă eroare, oamenii nu sunt făcuţi ca să poată striga şi bea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iniştea fu scurtă. Vinul bun dădu gâtlejurilor obosite o vigoare nouă, permiţându-le oamenilor să închine încă multe pahare, până în momentul în care, în mijlocul bucuriei generale, faimosul concurs de pescuit fu declarat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zvoarele 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nţându-i pe colegii adunaţi la „Hanul pescarilor” despre planul său de a coborî Dunărea, cu undiţa în mână, Ilia Bruş oare urmărea gloria? Dacă acesta îi era scopul, se putea lăuda că l-a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a pusese mâna pe subiect şi toate gazetele din regiunea dunăreană, fără excepţie, îi consacraseră concursului de la Sigmaringen un articol mai mare sau mai mic, în orice caz capabil să flateze amorul propriu al câştigătorului, al cărui nume era pe cale să devină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în numărul său din 8 august, ziarul Neue Freie Presss, din Viena, inserase cele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oncurs de pescuit al Ligii Dunărene s-a terminat ieri la Sigmaringen printr-o adevărată lovitură de teatru al cărei erou, maghiarul Ilia Bruş, ieri necunoscut, a devenit azi aproape celebru! Veţi întreba ce a făcut Ilia Bruş pentru a merita o glorie atât d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acest îndemânatic bărbat a reuşit să-şi adjudece primele două mari premii, al greutăţii şi al numărului, distanţându-se cu mult de ceilalţi concurenţi, ceea ce, se pare, nu s-a mai văzut de când există concursuri de felul ăsta. Şi asta nu-i prea rău. Dar el a făcut mai mult. Când cineva obţine un astfel de rezultat sau reuşeşte o victorie atât de strălucită, el ar avea dreptul să guste o odihnă bineme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e miră şi mai mult este faptul că omul acesta uimitor nu este de aceeaşi părere. Dacă suntem destul de bine informaţi – şi este cunoscută seriozitatea informaţiilor noastre – Ilia Bruş ar fi anunţat colegilor săi că şi-a propus să coboare Dunărea cu undiţa în mână, de la izvoare, în ducatul Baden, şi până la vărsarea sa în Marea Neagră, adică să parcurgă vreo trei mii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ţine cititorii la curent cu peripeţiile acestei originale încercări. Joia viitoare, la 10 august, Ilia Bruş trebuie să pornească. Să-i urăm călătorie bună, dar să sperăm, în acelaşi timp, că teribilul pescar nu va extermina până la ultimul neamul peştilor care populează apele marelui fluviu inter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exprima ziarul „Neue Freie Press” din Viena. La Budapesta, ziarul „Pester Lloyd” nu se arăta mai puţin călduros; în gazetele „Srbske Novine” din Belgrad şi „Românul” din Bucureşti, însemnarea atingea dimensiunile unor veritabile articole. Acestea erau destul de bine scrise pentru a atrage atenţia asupra lui Ilia Bruş şi dacă-i adevărat că presa reflectă opinia publică, acesta se putea aştepta ca interesul ei să crească pe măsură ce călătoria sa îna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alele oraşe de pe parcurs nu se vor găsi oare reprezentanţi ai Ligii Dunărene care vor considera de datoria lor să contribuie la gloria colegului lor? Nici o îndoială asupra ajutorului şi asistenţei pe care o va primi în caz de nevoie pe parcurs. De pe acum comentariile presei obţineau un adevărat succes printre pescarii cu undiţa. În ochii acestor profesionişti, încercarea lui Ilia Bruş căpăta-o importanţă enormă şi mulţi dintre ei, atraşi la Sigmaringen de concursul care tocmai se terminase, mai zăboviseră acolo, pentru a asista la plecarea campionului Ligii Dună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nu avea a se plânge de prelungirea şederii lor acolo era, desigur, proprietarul Hanului Pescarilor. În după-amiaza zilei de 8 august, cu două zile înainte de ziua fixată de laureat pentru începutul originalei sale călătorii, peste vreo treizeci de bărbaţi continuau să petreacă în sala mare a hanului a cărei casierie, date fiind facultăţile sugative ale acestei clientele de soi, cunoştea nişte încasări nesp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iuda apropiatului eveniment care-i reţinuse pe curioşi în capitala principatului Hohenzollern, nu despre eroul zilei se discuta în seara de 8 august la Hanul Pescarilor. Un alt eveniment, mai important încă pentru riveranii acestui mare fluviu, servea drept temă conversaţiei generale şi impresiona pe toată lumea. Emoţia nu era cu nimic exagerată şi fapte dintre cele mai serioase o justificau din plin. De câteva luni, în adevăr, malurile Dunării erau bântuite de tâlhării repetate. Nu se mai puteau număra fermele devalizate, castelele devastate, vilele atacate, chiar omorurile, căci mai multe persoane au plătit cu viaţa încercarea de a rezista răufăcătorilor ne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aceste crime nu puteau fi săvârşite de câţiva indivizi izolaţi. Era desigur vorba de o bandă bine organizată, fără îndoială numeroasă, judecând după fărădelegile săvârşite. Ca o împrejurare bizară, această bandă nu opera decât în imediata vecinătate a Dunării. Dincolo de doi kilometri de o parte şi de alta a fluviului, nici măcar o crimă nu-i putea fi atribuită. Totuşi câmpul operaţiilor nu părea limitat astfel decât în lăţime, căci ţărmurile acestuia, ungureşti, sârbeşti, româneşti, erau tot atât de devastate de aceşti bandiţi, pe care nimeni nu reuşea să-i prindă asupra faptului. După fiecare lovitură ei dispăreau până la următoarea, comisă la sute de kilometri de cea precedentă. Între timp nimeni nu găsea nici o urmă a răufăcătorilor. Păreau să se fi volatilizat, întocmai ca şi obiectele materiale, uneori foarte voluminoase, care reprezentau prada lor. Guvernele ţărilor interesate sfârşiseră prin a suferi de pe urma eşecurilor succesive, datorate probabil lipsei de unitate a forţelor repre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firma presa din dimineaţa zilei de 8 august, guvernele iniţiaseră discuţii diplomatice în legătură cu acest subiect, discuţii care duseseră la crearea unei poliţii internaţionale, repartizată pe tot cursul Dunării, sub conducerea unui singur şef. Desemnarea acestui şef unic dăduse naştere la discuţii aprinse, dar în sfârşit, toţi căzuseră de acord cu numele lui Carol Dragoş, detectiv maghiar, binecunoscut în r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era, într-adevăr, un poliţist remarcabil şi nimeni nu putea fi mai demn de încrederea acordată. În vârstă de patruzeci şi cinci de ani, el era un bărbat de statură mijlocie, mai degrabă slab, dar dotat cu mai multă forţă morală decât fizică. Avea destulă vigoare totuşi pentru a suporta oboselile profesiei, precum şi destul curaj pentru a-i înfrunta pericolele. Legal, locuia la Budapesta, dar, cel mai adesea era pe teren, ocupat cu vreo anchetă delicată. Cunoaşterea perfectă a tuturor limbilor din sud-estul Europei, a limbilor germană şi română, a limbilor sârbă, bulgară şi turcă, fără a mai vorbi de maghiară, limba sa maternă, îi permitea să nu fie niciodată stingherit în faţa. Cuiva; celibatar, nu se temea niciodată că grijile familiei îi vor incomoda mişcările. Numirea sa se bucura de aprobarea una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sală a Hanului Pescarilor, vestea fu primită într-un mod deosebit de 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face o alegere mai bună, afirma, în timp ce se aprindeau lămpile, domnul Ivetozar, titularul premiului doi de la categoria greutate la concursul care luase sfârşit. Îl cunosc pe Dragoş. E un om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un om dibaci, adăugă Preşedintele Mic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urăm, strigă un croat, cu numele greu de pronunţat, proprietarul unei boiangerii dintr-o periferie a Vienei, să reuşească să cureţe ţărmurile fluviului. Viaţa a devenit insuportabilă, î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Dragoş va avea de-a face cu oameni duri, spuse germanul Weber, clătinând din cap. Să-l vedem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exclamă domnul Ivetozar, este de pe acum, să nu vă îndoiţ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probă Miclescu. Carol Dragoş nu-i omul care să-şi piardă vremea. Dacă numirea sa datează de patru zile cum spun ziarele, de cel puţin trei e p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a începe? Întrebă domnul Piscea, un român cu nume predestinat să fie pescar cu undiţa. Aş da de bucluc să fiu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sta nu te-a trimis nimeni în locul lui, spuse râzând un sârb. Fiţi siguri că Dragoş nu-i stingherit de asta! Cât despre planul lui, asta-i altceva! Poate că s-a îndreptat spre Belgrad, poate că a rămas la Budapesta… Sau să nu fi preferat să vie chiar aici la Sigmaringen, şi să se afle în momentul ăsta printre noi, la Hanul Pesc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poteză obţinu un mare succes de i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noi! Strigă domnul Weber. Ce tot spui, Mihail Mihailovici. Ce-ar face aici unde, de când se ştie, nu s-a vorbit de nic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ipostă Mihail Mihailovici, numai ca să asiste la plecarea lui Ilia Bruş. Poate omul îl interesează! Numai dacă Ilia Bruş şi Carol Dragoş nu-i unul şi-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ie unul şi acelaşi? Strigau oamenii din toate părţile. Ce înţelegi pr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ar fi prea de tot! Sub înfăţişarea premiantului, nimeni nu l-ar bănui pe poliţist, care ar putea în felul ăsta să inspecteze Dunărea în deplin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ma asta îi făcu pe băutori să caşte ochii mari. Ei! Numai Mihail Mihailovici putea să aibă asemenea idei năstru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hail Mihailovici nu ţinea prea mult la ideea pe care o em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cepu el, folosind o expresie care-i era famil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Dragoş să nu aibă vreun alt motiv de a veni aici, spuse el, trecând fără tranziţie la o idee nu mai puţin năstru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de exemplu, că proiectul de a coborî pe Dunăre cu undiţa în mână i-ar părea dub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ios? De ce dub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ar fi prea rea ideea unui borfaş care să se ascundă sub înfăţişarea unui pescar şi mai ales a unuia atât de celebru. O atare celebritate face cât toate incognito-urile din lume. Ar putea da sute de lovituri în linişte, cu condiţia ca să pescuiască între timp, numai să inducă în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r trebui să ştie să pescuiască, spuse doctoral preşedintele Miclescu, şi ăsta e un privilegiu acordat doar oamenilor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morală, poate cam hazardată, fu puternic aplaudată de către toţi pescarii aceştia pasionaţi. Mihail Mihailovici profită de entuziasmul general ca să spună cu un tact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Preşedintelui, zise el ridicând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Preşedintelui! Repetară cu toţii, golindu-şi paharel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Preşedintelui, repetă un consumator izolat la o masă şi care, de câteva minute, părea să manifeste un viu interes faţă de replicile schimbate în jurul său. Domnul Miclescu fu sensibil la amabilitatea necunoscutului şi drept mulţumire schiţă la adresa acestuia un gest de urare. Considerând destul de spartă gheaţa dintre ei prin acest gest politicos, băutorul singuratic crezu că poate împărtăşi onorabilei asistenţe impres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 pe legea mea! Da, desigur, pescuitul este plăcerea oamenilor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are plăcerea să vorbim cu un confrate? Întrebă domnul Miclescu, apropiindu-se de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modest acesta; cel mult un amator împătimit de frumuseţea îndeletnicirii de pescar, dar care nu are îndrăzneala să încerce să-i imite pe cei pricep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pagub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e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pagubă, domnule Jaeger, căci trebuie să înţeleg că nu vom avea niciodată onoarea de a vă număra printre membrii Ligii Dună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ăspunse domnul Jaeger. O să mă decid poate şi eu într-o zi să mă apuc de treabă… de undiţă, vreau să spun, şi în ziua aceea o să fiu desigur de-ai dumneavoastră, dacă reuşesc să răspund condiţiilor cerute pentru a fi ad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doiţi, afirmă domnul Miclescu, aţâţat de speranţa recrutării unui nou aderent. Aceste condiţii, în număr de patru, sunt foarte simple. Prima este de a plăti anual o cotizaţie. Este şi princi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probă domnul Jaeger,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este să iubeşti pescuitul. Cea de a treia este să fii un tovarăş plăcut şi mi se pare că cea de a treia condiţie este de pe acum înde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amabil! Îi mulţumi domnul Jae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 patra condiţie, ea constă în înscrierea numelui şi adresei pe listele Societăţii. Având de acum numele, când voi avea ş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na, Leipzigerstrasse,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un membru ferm al Ligii pentru suma de douăzeci de coroane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terlocutori începură să râdă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lte formalităţi? Întrebă domnul Jae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nici un act de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Jaeger, obiectă domnul Miclescu, pentru a pescui cu und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ecunoscu domnul Jaeger. De altfel, asta nu are nici o importanţă. Toată lumea trebuie să se cunoască în sânul Ligii Dună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n contră, rectifică domnul Miclescu. Gândiţi-vă puţin! Unii dintre tovarăşii noştri locuiesc aici, la Sigmaringen, alţii pe malurile Mării Negre. Asta nu uşurează relaţiile de bună vec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 exemplu, uimitorul laureat al ultimului con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Ei bine, nimeni nu-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afirmă domnul Miclescu. Dar nu-s decât 15 zile, e adevărat, de când face parte din Ligă. Pentru toată lumea, Ilia Bruş a fost o surpriză, ce spun, o rev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ea ce se cheamă la curse un outsider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ţară e outsi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Un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ze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ze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gul, sau dacă vreţi orăşelul acesta e situat pe malul drept al râului Ipoly, râu care se varsă în Dunăre la câteva leghe mai sus de Budap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veţi colabora, prin urmare, domnule Miclescu, spuse domnul Jaeger,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două sau trei luni. În toate cazurile, răspunse pe acelaşi ton Preşedintele Ligii Dunărene. Atâta îi trebuie pentru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o facă! Insinua sârbul glumeţ, amestecându-se, simplu,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pescari se apropiară, formând un mic grup în jurul lui Jaeger şi a lui Mic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asta? Întrebă domnul Miclescu. Ai o imaginaţie strălucită, Mihail Mihail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glumă, dragul meu Preşedinte, răspunse cel ce întrerupsese discuţia. Totuşi dacă, după părerea Dumneavoastră, Ilia Bruş nu poate fi răufăcător, nici poliţist, de ce n-ar voi să-şi bată joc de noi şi de ce n-ar fi altceva decât un far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lescu primi afirmaţia la modul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uvoitor, Mihail Mihailovici, răspunse el. Asta o să-ţi joace feste, într-o zi sau alta. Ilia Bruş mi s-a părut un om cumsecade şi serios. De altfel, este membru al Ligii Dunăren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au toţi de peste tot. Mihail Mihailovici, fără să pară prea mofluz de lecţia primită, profită cu multă prezenţă de spirit de această nouă ocazie pentru a închina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puse el ridicându-şi halba, închin în sănătatea lui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lui Ilia Bruş, răspunseră în cor cu toţii, printre care se număra şi domnul Jaeger care-şi goli conştiincios paharul până la ultima pi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ma lui Mihail Mihailovici nu era totuşi chiar aşa de lipsită de bun simţ ca cele prece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anunţat plecarea cu mult zgomot, Ilia Bruş nu mai reapăruse. Nimeni nu mai auzise vorbindu-se de el. Nu era oare bizar faptul că stătea deoparte; şi oare nu se putea crede despre el că voise doar să se impună în faţa credulilor săi colegi? Dar pentru a fi convinşi de atitudinea lui, ei nu mai aveau mult de aşteptat: peste treizeci şi şase de ore aveau să ştie cu cine au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interesaţi de acest proiect nu aveau decât să se ducă cu câteva leghe mai sus de Sigmaringen. Aveau să-l întâlnească cu siguranţă pe Ilia Bruş dacă acesta era omul serios despre care Preşedintele Miclescu vorbise cu atâta încredere. O dificultate putea însă să mai apară. Era oare determinat cu precizie locul unde izvora Dunărea? Oare hărţile indicau locul cu precizie? Nu exista oare vreo incertitudine asupra acestui loc şi oare cei ce-ar fi încercat să-l găsească pe Ilia Bruş într-un loc, nu ar fi descoperit că el se afla într-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îndoios faptul că Dunărea sau Istrul, cum îl numeau anticii, izvorăşte în marele ducat al Badenului. Geografii afirmă chiar că izvorăşte la şase grade zece minute longitudine estică şi patruzeci şi şapte şi opt minute latitudine nordică. Dar admiţând că această determinare este corectă, ea nu este socotită decât până la minutul de arc şi nu până la secundă – ceea ce poate da loc la o variaţie destul de importantă; ori, era vorba ca pescarul să-şi arunce undiţa chiar în locul unde prima picătură din apa Dunării începe să curgă spre Marea Neagră. După o legendă care a avut mult timp valoarea unei date geografice, Dunărea ar izvorî în mijlocul unei grădini şi anume cea a familiei Furstenberg. Ea ar avea drept leagăn un bazin de marmură de unde mulţi turişti vin să-şi umple paharul. Oare lumea trebuia să-l aştepte pe Ilia Bruş, în dimineaţa zilei de 10 august, pe marginea acestui bazin rot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esta nu este adevăratul, autenticul izvor al marelui fluviu. Se ştie precis acum că el e format din unirea celor două râuri, numite Breg şi Brigsah, care curg de la o altitudine de opt sute şaptezeci şi cinci de metri prin pădurea Neagră. Apele lor se amestecă în dreptul localităţii Donauchingen, câteva leghe mai sus de Sigmaringen, contopindu-se sub numele de Dun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ul din aceste râuri merită mai mult decât celălalt să fie considerat ca fiind însuşi fluviul, acesta ar trebui să fie râul Breg, căci acesta îl întrece pe celălalt prin lungime şi izvorăşte în Bris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nsă, curioşii cei mai pricepuţi îşi spuseseră că punctul de plecare al lui Bruş – dacă acesta pleca, totuşi – ar trebui să fie Donauschingen: acolo se duse cea mai mare parte dintre ei, mai toţi membri ai Ligii Dunărene, avându-l în frunte pe Mic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în ziua de 10 august, ei stăteau la pândă pe malul râului Breg, la confluenţa celor două râuri. Dar orele se scurgeau, fără ca prezenţa omului zilei să le fie semna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eni, spune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înşelătorie, spune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părem nişte proşti, adăugă Mihail Mihailovici, care nu era prea modest când câş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Preşedintele Miclescu continua să-i ia apărarea lui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firma el, nu voi admite niciodată că un membru al Ligii Dunărene ar putea să se gândească să-şi înşele colegii! Ilia Bruş o fi fost reţinut. Să avem răbdare. Îndată o să-l vedem so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clescu avea dreptate când se arăta atât de încrezător. Puţin înainte de ora nouă, un strigăt izbucni din grupul care stătea la confluenţa dintre Breg şi Brigs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sute de paşi, la o cotitură, apăru o barcă cu vâsle; plutea de-a lungul ţărmului, în afara curentului. Singur, în picioare, în partea dinapoi a bărcii, un om vâs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cel ce figurase cu câteva zile înainte la concursul Ligii Dunărene, câştigătorul celor două premii întâi, maghiarul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rca ajunse la confluenţă, ea se opri şi o cange o fixă de ţărm. Ilia Bruş debarcă şi toţi curioşii se adunară în jurul său. Fără îndoială, el nu se aştepta să găsească o asistenţă atât de numeroasă, de aceea păru puţin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Miclescu îi ieşi în întâmpinare, întinzându-i mâna, pe care Ilia Bruş o luă cu respect, după ce-şi scoase şapca de lu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lia Bruş, spuse domnul Miclescu, cu o demnitate într-adevăr prezidenţială, mă bucur să-l revăd pe marele laureat al ultimului nostru con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laureat se înclină, pentru a mulţumi. Preşedintel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faptului că ne-am întâlnit la izvoarele fluviului nostru internaţional, tragem concluzia că puneţi în aplicare planul de a-l coborî pescuind cu undiţa, până la g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domnule Preşedinte, răspunse Ilia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zi începeţi coborâ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 domnul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ocotiţi să efectuaţi par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ându-mă în voia cur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r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r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faceţi es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gnoraţi că e vorba de trei mii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zece leghe pe zi, voi face cam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rum bun,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mai salută odată şi se urcă în ambarcaţiunea sa, în timp ce curioşii se împingeau ca să-l vadă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diţa, îi puse momeala şi o aşeză pe una dintre bănci; readuse cangea în barcă, pe care o împinse puternic cu o prăjină, apoi aşezându-se în spate, aruncă undiţa în apă. Peste o clipă o scoase: o mreană se zbătea în cârlig. Asta păru ca o fericită prevestire, iar toată asistenţa îl aclamă, prin frenetice urale, pe laureatul Ligii Dună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ul lui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îşi începuse coborârea pe marele fluviu ce avea să-l poarte printr-un ducat, Baden, prin două regate, Wurtenberg şi Bavaria, prin două imperii, Austro-Ungaria şi Turcia şi prin trei principate, Hohenzollern, Serbia şi România. Originalul pescar nu avea să se teamă de oboseală în timpul acestui lung parcurs de mai bine de şapte sute de leghe. Curenţii de pe Dunăre o să-l transporte până la vărsare cam cu o leghe pe oră, deci, în medie, cam cu vreo cincizeci de kilometri pe zi. Peste vreo două luni va fi la capătul călătoriei dacă nici un incident nu-i va zădărnici drumul. Dar de ce să i-l zădărn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lui Ilia Bruş măsura vreo douăsprezece picioare. Era un fel de şalandă cu fundul plat, lată de patru picioare la mijloc. În partea din faţă avea un ruf sau, dacă vreţi, un coviltir, sub care se puteau adăposti doi oameni. În interiorul rufului, două cufere laterale, aşezate faţă-n faţă, conţineau garderoba strictă a proprietarului şi puteau, când erau închise, să se transforme în p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alt cufăr părea să fie o bancă şi servea la păstrarea vaselor de bucătărie. Este inutil să mai adăugăm că şalanda era prevăzută cu toate uneltele care constituie materialul adevăratului pescar. Ilia Bruş nu s-ar fi putut lipsi de acest material, deoarece, după cum îşi anunţase programul în faţa colegilor în ziua concursului, el trebuia să trăiască pe tot timpul călătoriei numai din produsele pescuitului, fie că-l consuma în natură, fie că l-ar schimba pe bani peşin, ceea ce i-ar permite nişte mese mai variate, care însă nu i-ar schimba cu nimic programul. În acest scop, s-ar duce seara, să vândă peştele prins în cursul zilei şi desigur ar găsi amatori pe ambele maluri ale apei, mai ales după vâlva făcută de numele pesc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curse pr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bservator, care nu l-ar fi slăbit pe Ilia Bruş din ochi, ar fi fost de-a dreptul uimit de lipsa de entuziasm pe care laureatul Ligii Dunărene îl avea faţă de pescuit, deşi acesta părea a fi singura raţiune a faptei sale neobişnuite. Când se credea la adăpost de privirile curioşilor, se grăbea să lase undiţa pentru a lua vâslele şi vâslea cu toată puterea ca şi cum ar fi vrut să iuţească mersul bărcii. Din contră, atunci când apăreau câţiva curioşi pe vreunul din maluri, sau când întâlnea vreun barcagiu, îşi lua repede arma profesională şi datorită îndemânării sale nu întârzia să scoată din apă vreun peşte frumos, ceea ce-l făcea să primească aplauzele spectatorilor; dar, dacă aceştia erau ascunşi pentru moment de maluri sau dacă barcagiul dispărea după o cotitură, el îşi relua vâsla şi împingea barca sporindu-i viteza care se adăuga celei date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Ilia Bruş avea vreun motiv să-şi scurteze călătoria pe care nimeni nu-l obligase s-o facă? Orice s-ar fi întâmplat, el înainta destul de repede. Dus de un curent mai rapid la izvoare decât cel pe care-l va întâlni mai spre vărsare, vâslind de câte ori găsea câte o ocazie favorabilă, el înainta cu opt kilometri pe oră, dacă nu chiar c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prin faţa câtorva localităţi fără importanţă, el lăsă în urmă Tuttlingen, un orăşel mai mare, fără să se oprească, deşi câţiva dintre admiratori îi făcuseră semne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gesturi cu mâna, Ilia Bruş refuză să-şi întrerupă înai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după amiază, el ajungea în dreptul orăşelului Fridingen, la patruzeci şi opt de kilometri de punctul de plecare. Bucuros ar fi sărit peste el ca şi peste celelalte, dacă entuziasmul publicului nu l-ar fi împiedicat. De cum apăru mai multe bărci, din care se ridicau nenumărate urale, se desprinseră de ţărm şi-l înconjurară pe gloriosul lau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lăsă înconjurat de ei cu plăcere, de altfel nu trebuia el să găsească cumpărători pentru peştele prins în cursul pescuitului? Mrene, plătici, babuşte, ghidrini se zbăteau încă, în plasă, fără să mai numim puzderia de barbuni. Era evident că el nu putea consuma totul singur. De altfel, nici nu era vorba de asta. Amatori erau destui. De îndată ce barca se opri, vreo cincizeci de Badenezi se înghesuiră în jurul său, strigându-l şi dându-i onorurile cuvenite unui laureat al Ligii Dună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aici,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bere bună,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umpărăm peştele,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coroan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lorin, ăst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atul nu mai ştia cui să răspundă şi pescuitul îi aduse repede câteva monede sunătoare. Cu ceea ce câştigase la concurs, o să sfârşească prin a avea o sumă frumuşică, dacă entuziasmul se va răspândi aşa de la izvoare şi până la vărsare. Şi de ce s-ar sfârşi? De ce ar înceta oamenii să se certe pentru peştele lui Ilia Bruş? Nu era oare o cinste să ai un peşte prins cu mâinile lui? Sigur că nici n-o să trebuiască să se ducă pe la domiciliul oamenilor ca să-şi plaseze marfa, pentru că ei se ceartă pe loc pentru ea. Vânzarea asta era într-adevăr o idee gen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aptul că îşi vânduse uşor peştii, în seara aceea mai primise şi o mulţime de invitaţii. Părând puţin dornic să-şi părăsească barca, Ilia Bruş le respinse pe toate, tot aşa cum refuză energic şi paharele de vin bun şi halbele de bere cu care era îmbiat din toate părţile. Admiratorii săi fură siliţi să renunţe şi să se despartă de eroul lor, după ce fixară cu el întâlnirea pentru a doua zi dimineaţa în momentul ple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ei nu mai găsiră barca. Ilia Bruş plecase înainte de ivirea zorilor şi, profitând de singurătatea acestui ceas matinal, vâslea cu avânt, menţinându-se pe mijlocul fluviului, la egală distanţă de malurile abrupte. Ajutat de curentul rapid al apei, el trecu pe la cinci dimineaţa de Sigmaringen, la câţiva metri de Hanul Pescarilor. Fără îndoială, puţin mai târziu, vreun membru al Ligii Dunărene avea să vină în balconul hanului pentru a pândi sosirea celebrului său coleg. Dar o să-l pândească în zadar! Dacă va continua să meargă în ritmul ăsta, pescarul va fi atunc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kilometri de Sigmaringen, Ilia Bruş lăsă în urmă primul afluent al Dunării, râul Louchat, care se varsă dinspre mal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depărtarea relativă care separă localităţile în această parte a drumului, Ilia Bruş iuţi mersul ambarcaţiunii sale în tot cursul acestei zile, nepescuind decât minimum indispensabil. Neprinzând decât atât peşte cât îi era necesar hranei lui, se opri seara, în mijlocul câmpiei, puţin mai sus de orăşelul Mundelkingen, ai cărui locuitori nu-l credeau aşa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i de-a doua zi de navigaţie îi urmă cea de-a treia, care fu aproape identică. Ilia Bruş trecu repede prin faţa orăşelului Mundelkingen înainte de răsăritul soarelui şi era încă devreme când depăşi şi târgul Ehingen. La ora patru, el traversă râul Iller, important afluent de pe dreapta şi nu sunase încă ora cinci când el îşi legă barca de o verigă fixă de fier pe cheiul din Ullm, primul oraş al regatului Wurtenberg, după Stuttgart, capit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celebrului laureat nu fusese semnalată. Nu era aşteptat decât a doua zi spre seară. De aceea nu avu loc nici un fel de înghesuială. Foarte încântat de acest incognito, Ilia Bruş hotărî să-şi folosească sfârşitul zilei pentru o vizită sumară 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 spune că cheiurile erau pustii nu ar fi prea exact. Era cel puţin o persoană care se plimba, ba chiar totul te făcea să crezi că cel ce se plimba îl aştepta pe Ilia Bruş, fiindcă, de cum apăruse barca, el o urmărise mergând de-a lungul ţăr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obabilităţile, laureatul Ligii Dunărene nu putea nici aici să evite ovaţiile obişnuite. Totuşi, de când barca acostase la mal, singuraticul care se plimba nu se apropiase. Stătea la oarecare distanţă, părând că observă, deşi părea preocupat de a nu fi observat nici el. Era un bărbat de statură mijlocie, uscăţiv, cu ochii vii, deşi depăşise cu siguranţă vârsta de patruzeci de ani, cu trupul strâns într-o haină după moda maghiară. Ţinea în mână o valiză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da nici o atenţie, Ilia Bruş îşi legă solid barca, închise uşa cabinei, verifică dacă capacele cuferelor erau bine încuiate, apoi sări jos şi o luă pe prima stradă care urca spre oraş. Bărbatul singuratic păşi repede pe urmele lui, după ce aruncă în barcă valiza de piele pe care o ţinus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t de Dunăre, oraşul, Ullm este wurtemburghez pe malul stâng şi bavarez pe malul drept, ambele maluri sunt însă cu totul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mergea de-a lungul vechii străzi mărginite de modeste prăvălii cu tejghele, prăvălii în care nu intra nimeni şi unde afacerile se încheiau prin vitrina de sticlă. Când suflă vântul, ce mai zgomot de fiare vechi fac acele braţe lungi pe care se leagănă firmele decupate în formă de cerbi, de urşi, de cruci, de co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junse în vechea incintă, Ilia Bruş parcurse cartierul în care măcelari, negustori de maţe şi tăbăcari îşi au uscătoriile, apoi mergând alene şi la întâmplare, ajunse în faţa catedralei, una dintre cele mai remarcabile din Germania. Turla sa avea ambiţia să se înalţe mai sus decât cea de la Strasburg. Această ambiţie i-a fost însă dezamăgită, ca atâtea altele mai omeneşti; vârful săgeţii de pe turla wurtemburgheză se opreşte doar la înălţimea de trei sute treizeci şi şapte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ăcând parte din familia căţărătorilor, Ilia Bruş nu avu ideea să se urce în turlă, de unde privirea sa ar fi îmbrăţişat tot oraşul precum şi câmpiile din jur. Dacă ar fi făcut-o, ar fi fost cu siguranţă urmat de acel necunoscut care nu-l părăsea deloc, fără ca el să-şi dea seama de această stranie urmărire. El fu însoţit şi atunci când, intrând în catedrală, admiră tabernacolul pe care un călător francez, domnul Duruy, îl comparase cu un bastion cu mici logii şi metereze; mai admiră şi stranele din naos pe care un artist din secolul al XV-lea le-a populat cu personaje celebre ale epocii. Unul în urma celuilalt, cei doi trecură prin faţa Primăriei, edificiu venerabil din secolul al XII-lea, apoi coborâră spre fluviu. Pentru a ajunge pe chei, Ilia Bruş făcu o haltă de câteva minute, pentru a privi câţiva oameni cocoţaţi pe nişte picioroange, lucru foarte gustat la Ullm, deşi asta nu le este impus locuitorilor, aşa cum mai este încă impus în vechea cetate universitară de la Tubingen, de solul umed şi desfundat, impropriu mersului unor simpli pietoni! Pentru a se bucura cât mai mult de acest spectacol, ai căror actori erau un grup de tineri şi tinere, de băieţi şi fete, toţi veseli, Ilia Bruş luase loc într-o cafenea. Necunoscutul se aşeză şi el la o masă vecină şi amândoi comandară câte o halbă din faimoasa bere lo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amândoi porneau iar la drum, de data asta într-o ordine inversă decât cea de la venire. Necunoscutul mergea acum primul, cu un pas rapid, iar când Ilia Bruş, care-l urma fără să bănuiască nimic, ajunse la barcă, îl găsi instalat în ea şi părând că aşteaptă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ziuă. Ilia Bruş îl zări de departe pe intrus aşezat comod pe lada din spate, având la picioare o valiză de piele galbenă. Foarte surprins, el grăbi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spuse el sărind în barcă, greşiţ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răspunse necunoscutul. Chiar cu dumneata vreau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ta, domnule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propun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Repetă pescarul foarte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o afacere excelentă, afirmă necunoscutul, care-şi invită interlocutorul să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o invitaţie oarecum incorectă, căci nu se obişnuieşte să oferi un scaun celui care te primeşte la el. Dar acest personaj vorbea cu atâta hotărâre şi cu atâta liniştită siguranţă, încât Ilia Bruş fu impresionat. Se supuse, făr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 reluă necunoscutul, îţi cunosc planul şi în consecinţă ştiu că vrei să cobori Dunărea trăind doar din produsul pescuitului. Eu însumi sunt un amator pasionat de arta pescuitului şi doresc foarte mult să mă interesez de ceea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Dar mai înainte dă-mi voie să-ţi pun; o întrebare. La cât crezi că se ridică valoarea peştelui pe care-l vei prinde în curs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mi aducă pescu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partea pe care ai de gând s-o vinzi; nu vorbim de peştele pe care-l vei consuma dumneat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ută de fl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fer cinc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florini! Repetă Ilia Bruş,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ci sute de florini, bani peşin. Şi plătiţ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privi pe cel ce-i făcea această bizară propunere şi probabil că privirea îi era destul de elocventă, căci acesta răspunse gândului pe care pescarul nu-l exp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domnule Bruş. Am capul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ţi-e scopul? Întrebă laureatul puţin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o, explică necunoscutul. Mă interesează curajul dumitale; vreau să te văd la treabă. Şi apoi mai este şi emoţia jucătorului. După ce am mizat pe norocul dumitale, cinci sute de florini, m-ar distra să văd cum îmi revin banii, fracţionat, în fiecare seară, pe măsură ce vinzi pe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seară? Insistă Ilia Bruş. Ai deci intenţia să te îmbar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necunoscutul. Bineînţeles că transportul meu ar fi cuprins separat în convenţia noastră şi că l-aş plăti cu o sumă egală, de cinci sute florini, ceea ce ar face în total o mie de florini, tot bani peşin şi plătiţ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florini! Repetă Ilia Bruş din ce în ce mai uimit. Fără îndoială că propunerea era ispititoare. Dar presupunem că pescarul ţinea la singurătate, căci el răspun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omnule,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ui răspuns atât de categoric, formulat pe un ton atât de hotărât, nu puteai decât să te înclini. Dar nu asta era şi părerea pasionatului pescar, care nu păru deloc impresionat de claritatea refu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domnule Bruş, să te întreb de ce? Spuse e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motiv de dat. Refuz şi asta-i tot. E dreptul meu, cred, răspunse Bruş cu un început de en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dumitale, desigur, recunoscu fără să se tulbure interlocutorul. Dar nu mi-l depăşesc nici eu pe-al meu dacă te rog să binevoieşti a-mi face cunoscute motivele acestei hotărâri. Propunerea mea nu a fost deloc răuvoitoare, din contră, şi e natural ca să fiu tratat cu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seseră spuse într-un mod ce nu avea nimic ameninţător, dar totul era atât de ferm, atât de autoritar chiar, încât Ilia Bruş fu uluit. Dacă ţinea la singurătate, ţinea încă şi mai mult să evite orice discuţie nepotrivită, de aceea făcu imediat o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spuse el. Dar vă voi spune mai întâi că aş avea remuşcări să vă las să faceţi o afacere dezavant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i şi a mea, căci intenţia mea este să nu pescuiesc mai mult de o oră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st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slesc pentru a grăbi mersul bă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răbi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îşi muşcă b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t sau nu, răspunse el mai sec, asta este. Trebuie să înţelegeţi că în aceste condiţii a accepta cei cinci sute de florini este un adevărat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atunci când sunt prevenit, obiectă necunoscutul, fără a renunţa la calmul său impertur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plică Ilia Bruş, numai dacă m-aş constrânge să pescuiesc în fiecare zi măcar o oră; ori nu mi-aş impune niciodată o astfel de obligaţie. Înţeleg să procedez cum îmi place. Vreau să fiu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declară necunoscutul. Vei pescui când vei vrea, şi numai dacă vei vrea. Asta o să mărească farmecul jocului. De altfel te ştiu destul de îndemânatic pentru ca două sau trei fericite aruncări de undiţă să-mi asigure un beneficiu. Continui să-ţi ofer cinci sute de florini după învoială, adică o mie de florini cu transpor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ontinui să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pet întrebare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deplasat în atâta insistenţă. Ilia Bruş, foarte calm din fire, începea totuşi să-şi piard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ăspunse el repede. Am spus-o, cred. Voi adăuga, pentru că mi-o ceri, că nu vreau pe nimeni la bord. Cred că nu e interzis să preferi singur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ecunoscu interlocutorul fără a părea câtuşi de puţin să binevoiască a părăsi banca pe care părea că s-a instalat definitiv. Dar cu mine vei fi singur. Nu mă voi mişca de la locul meu, şi chiar nu voi spune nici o vorbă, dacă-mi pui aceast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aptea? Răspunse Ilia Bruş, pe care începea să-l cuprindă mânia. Crezi că două persoane s-ar simţi bine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mare pentru a-i primi pe amândoi, răspunse necunoscutul. De altfel, o mie de florini poate compensa puţinul deran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poate, ripostă Ilia Bruş din ce în ce mai iritat, dar eu nu vreau. Nu, de o sută de ori nu, de o mie de ori nu. Cred că-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impede, aprobă necuno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bă Ilia Bruş arătându-i ţărmul cu mâna. Dar interlocutorul său păru a nu înţelege acest gest atât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sese din buzunar o pipă pe care o umplu cu grijă. Atâta îndrăzneală îl scoase din sărite pe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arunc jos! Strigă el, ieşit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şi terminase de umplut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greşi, spuse el, fără ca vocea să-i trădeze cea mai mică teamă. Şi asta, pentru trei motive. Primul este că o bătaie n-ar putea decât să provoace intervenţia poliţiei, ceea ce ne-ar obliga pe amândoi să mergem la comisar ca să-i spunem numele şi prenumele şi să răspundem la un interogatoriu interminabil. Mărturisesc că asta nu m-ar distra deloc; pe de altă parte, întâmplarea asta ţi-ar putea lungi călătoria, ceea ce nu pari să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căpăţânatul pescar amator conta atâta pe acest argument? Dacă asta spera, putea fi mulţumit. Subit îmblânzit, Ilia Bruş părea dispus să asculte pledoaria până la capăt. Foarte ocupat cu umplerea pipei, oratorul vorbăreţ nu observă rezultatul produs de vorb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şi reia liniştit argumentaţia, când, o a treia persoană, pe care nici Ilia Bruş, absorbit de discuţie, nu o observase apropiindu-se, sări în barcă. Acest nou venit purta uniforma jandarmilor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Ilia Bruş? Întrebă acest reprezentant al ordine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interpe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dumneavoastr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ăzu ca o piatră în mijlocul unei ape liniştite. Ilia Bruş era, vizibil, cons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Bâigui el. N-am acte… doar nişte plicuri de scrisori… şi chitanţe de plata chiriei pentru casa în care locuiesc în Szalka. Astea-s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s acte, răspunse jandarmul cu o mutră dezgustată. Un act de botez, un permis de liberă trecere, o carte de muncă, un paşaport. Ai ceva în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Spuse Ilia Bruş cu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plăcut pentru dumneata, murmură jandarmul, care părea sincer supărat de a fi obligat să acţionez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Protestă pescarul. Dar sunt un om cinstit, vă rog s-o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clară jandar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m de ce să mă tem de nimeni. De altfel, sunt binecunoscut. Eu sunt ultimul laureat al concursului de pescuit al Ligii Dunărene de la Sigmaringen, despre care toată presa a vorbit, şi chiar aici am sigur oameni care pot să răspund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căutăm, fii sigur, îl asigură jandarmul. Până atunci sunt obligat să te rog să mă urmezi până la comisar, care o să-ţi controleze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misar! Exclamă Ilia Bruş. De ce sunt ac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mic! Explică jandarmul. Numai că am un ordin! Ordinul este să supraveghez fluviul şi să-i duc la comisar pe toţi cei pe care-i voi găsi fără acte în regulă. Eşti pe fluviu? Da! Ai acte? Nu! Deci, te iau! Restul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 josnicie, protestă Ilia Bruş, care părea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Declară jandarmul cu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ul care spera să plece cu Ilia Bruş şi a cărei pledoarie fusese curmată atât de brusc, era atât de atent la discuţie, încât lăsase să i se stingă pipa. Judecă momentul sosit pentru a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răspunde eu de domnul Ilia Bruş? Spuse el, asta v-ar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spuse jandarmul. Cine sunt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i paşaportul, răspunse pescarul amator, întinzându-i o foaie despăt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o parcurse cu ochii şi de îndată i se schimbă înfăţiş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mpături cu grijă paşaportul pe care-l dădu înapoi proprie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ilor, spuse el, adresându-i un salut plin de respect tovarăşului lui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mirat de caracterul neaşteptat al acestui incident cât şi de modul cum fusese soluţionat, acesta îl urmări cu ochii pe poliţist bătând în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alvatorul său, reluând firul peroraţiei chiar din punctul în care fusese întrerup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motiv, domnule Bruş, este că, pentru raţiuni pe care le ignori poate, fluviul este supravegheat cu stricteţe, aşa cum ai avut dovada chiar acum. Această supraveghere va fi şi mai strictă când vei traversa Serbia şi provinciile bulgare ale Imperiului otoman, ţări foarte agitate şi care sunt chiar oficial în război de la întâi iulie. Cred că mai mult de un singur incident poate apărea în cursul călătoriei dumitale şi că nu vei fi supărat să ai – dacă va fi nevoie – ajutorul unui om cumsecade, care are norocul să dispună de oarecare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era încredinţat că acest de-al doilea argument, a cărei valoare fusese demonstrată cu puţin înainte, avea să-şi arate roadele. Dar el nu spera un succes atât d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convins, Ilia Bruş nu aştepta decât să cedeze. Îi era doar greu să găsească un pretext plauzibil schimbării sale bruşte de 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 şi ultim motiv, continuă în acest timp candidatul la călătorie, este faptul că mă adresez dumitale din partea domnului Miclescu, preşedintele. Din moment ce ţi-ai plasat călătoria sub patronajul Ligii Dunărene este cel puţin normal ca ea s-o supravegheze, pentru a fi capabilă să-i garanteze, la nevoie, reuşita. Când domnul Miclescu mi-a făcut cunoscută intenţia de a participa la această călătorie, el mi-a dat şi un mandat aproape oficial. Îmi pare rău că n-am prevăzut neînţeleasa dumitale rezistenţă şi că am refuzat scrisorile de recomandare pe care se oferise să mi le de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oftă uşurat. Putea oare să existe vreun pretext mai bun ca să acorde deodată ceea ce refuzase cu atâta încăpăţ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mi spuneţi! În acest caz totul se schimbă, şi-aş fi răuvoitor dacă aş mai respinge propun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ccepţ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pescarul amator, văzându-şi în sfârşit împlinită voia sa şi scoţând din buzunar câteva bancnote. Iată cei o mie de fl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chitanţă? Îl întrebă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nu te su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scoase dintr-un cufăr cerneală, o pană şi un carnet, din care rupse o foaie, apoi, la ultimele licăriri ale zilei, începu să redacteze chitanţa pe care o citea, în acelaşi timp, cu voce tare: „Primit, după învoială, una mie florini drept plată pentru peştele pescuit pe toată durata călătoriei şi drept preţ pentru călătoria pe Dunăre de la Ullm la Marea Neagră, 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ui? Repetă el cu pana ridicată şi pe un ton intero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ul lui Ilia Bruş îşi aprinse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eger… strada Leipzig, 45, Viena, răspunse el trăgând adânc din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iferitele regiuni ale pământului care, de la începutul istoriei, au fost îndeosebi încercate de războaie – admiţând că niciuna dintre ele nu se poate lăuda de a fi beneficiat, de favoare în această privinţă – Sudul şi Sud-Estul Europei merită să fie citate în primul rând. Prin situaţia lor geografică, aceste regiuni sunt, într-adevăr, împreună cu partea din Asia cuprinsă între Marea Neagră şi Indus, arena pe care s-au lovit popoarele rivale care populau vechiul continent. Fenicieni, Greci, Romani, Perşi, Huni, Goţi, Slavi, Maghiari, Turci şi atâţia alţii şi-au disputat o parte sau în întregime aceste nefericite reg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le rase care s-au suprapus de-a lungul anilor între Mediterana şi Carpaţi au sfârşit prin a se linişti cât de cât, şi pacea – o! Pacea asta relativă a naţiunilor zis civilizate – şi-a întins imperiul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meriţele, prădăciunile, crimele în stare endemică, par să fie acum limitate doar la peninsula Balcanică, guvernată încă de Osmanl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pentru prima dată în Europa în 1356, stăpâni ai Constantinopolului în 1453, Turcii s-au lovit de invadatorii precedenţi care, veniţi înaintea lor din Asia centrală şi convertiţi de mult la creştinism, începeau să se amestece cu populaţiile indigene şi să se organizeze în naţiuni ordonate şi stato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dincolo de Carpaţi şi de Dunăre, Osmanlâii au fost incapabili să se menţină în aceste ţinuturi extreme şi ceea ce se numeşte Problema Orientului4 nu este decât povestea retragerii lor se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invadatorii care precedaseră şi pe care pretindeau să-i izgonească pentru a le lua locul, musulmanii asiatici n-au reuşit niciodată să asimileze popoarele pe care le supuneau puterii lor. Stabiliţi prin cucerire, ei au rămas nişte cuceritori, poruncind precum stăpânii unor sclavi. Agravată şi de deosebirea de credinţă, o astfel de metodă de guvernare nu putea să aibă altă consecinţă decât revolta permanentă a celor înv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e plină, în adevăr, de aceste revolte care după secole de luptă au dus, în 1875, la o independenţă mai mult sau mai puţin completă a Greciei, Muntenegrului, României, Serbiei. Cât despre alte populaţii creştine, ele continuă să sufere dominaţia credincioşilor lui Maho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luni ale anului 1875, această dominaţie devenise mai grea şi mai umilitoare decât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unui grup musulman reacţionar, care triumfa atunci în palatul Sultanului, creştinii din Imperiul Otoman fură împovăraţi cu impozite, brutalizaţi, ucişi, torturaţi în mii de chipuri. Răspunsul nu se lăsă aşteptat. La începutul verii, Herţegovina se răsculă din nou: Cete de patrioţi umblau prin toată ţara, comandate de şefi importanţi ca Petko Pavlovici şi Liubibratici şi înfrânseră rând pe rând trupele trimise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incendiul se propagă, cuprinzând Muntenegrul, Bosnia şi Serbia. O nouă înfrângere suferită de armatele turceşti în defileul Duga în ianuarie 1876 reuşi să înflăcăreze curajul oamenilor şi furia poporului începu să vuiască în Bulgaria. Ca întotdeauna, ea se manifestă prin conspiraţii mocnite, prin adunări secrete, la care se ducea, în mare taină, tineretul înflăcărat al ţării. În aceste adunări, şefii se detaşară rapid şi-şi întăriră autoritatea asupra unor adepţi mai mult sau mai puţin numeroşi, unii dintre ei impunându-se prin elocinţă, alţii prin inteligenţă sau avânt patriotic. În scurt timp, fiecare grupare şi, deasupra grupurilor, fiecare oraş îşi avea conducă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usciuk, important centru bulgar, aşezat pe malul Dunării, aproape exact în faţa oraşului român Giurgiu, întreaga putere fusese încredinţată pilotului Sergiu Lad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stă de aproape treizeci de ani, înalt, blond ca un slav din Nord, cu o forţă herculeană, cu o agilitate puţin obişnuită, deprins cu exerciţiile corporale, Sergiu Ladko avea acel ansamblu de calităţi fizice care fac dintr-un bărbat un comandant. Mai mult, el avea şi calităţile morale necesare unui conducător precum şi energie în luarea hotărârilor, prudenţă în executarea lor, dragoste neţărmurită pentru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se născuse la Rusciuk, unde îşi exercita meseria de pilot pe Dunăre; el nu-şi părăsise oraşul natal decât pentru a conduce bărci sau şalande fie spre Viena sau mai sus încă, fie până-n valurile Mării Negre. În intervalul dintre navigaţia fluvială şi cea maritimă, îşi consacra timpul liber pescuitului şi, fiind înzestrat cu excepţionale calităţi înnăscute, dobândise o uimitoare dibăcie în această îndeletnicire ale cărei produse, adăugate la ce câştiga cu conducerea bărcii, îi asigurau o largă îndest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ligat prin dubla sa meserie să-şi petreacă patru cincimi din viaţă pe fluviu, apa devenise pentru el, încetul cu încetul, elementul propriu. Pentru el, a traversa Dunărea, largă la Rusciuk cât un braţ de mare, nu era decât un joc şi nu se mai numărau cazurile de salvare de la înec făcute de acest minunat îno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istenţă atât de demnă şi de dreaptă îl făcuse pe Sergiu Ladko popular la Rusciuk, cu mult înainte de tulburările anti-turceşti. Avea nenumăraţi prieteni, uneori necunoscuţi de el. S-ar putea spune chiar că aceşti prieteni îi cuprindeau în unanimitate pe toţi locuitorii oraşului, dacă n-ar fi existat Ivan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van Striga era şi el, ca şi Sergiu Ladko, un fiu al ţinutului; primul, însă, reprezenta via antiteză al celui de al doilea. Din punct de vedere fizic nu aveau nimic în comun şi totuşi, un paşaport – care se mulţumeşte cu nişte descrieri sumare – ar fi folosit termeni identici pentru a-i zugrăvi şi pe unul şi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adko, Striga era înalt, lat în umeri, robust, cu părul şi barba blonde. Şi el avea ochi albaştri. Dar asemănarea dintre ei se limita doar la aceste trăsături generale. Cu cât faţa cu linii nobile ale unuia exprima cordialitatea şi sinceritatea, cu atât trăsăturile celuilalt vorbeau de şiretenia şi cruzi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moral, diferenţa se accentua şi mai mult. În timp ce Ladko trăia la lumina zilei, nimeni n-ar fi putut spune prin ce mijloace îşi procura Striga aurul pe care-l cheltuia – fără să-l numere. Din lipsă de certitudini în această privinţă, poporul lăsa frâu liber imaginaţiei sale. Se spunea că Striga, trădător al ţării şi neamului său, se făcuse slujitorul cu simbrie al turcilor opresivi; se spunea că, pe lângă meseria de spion, o mai adăuga, atunci când se prezenta ocazia, şi pe aceea de contrabandist şi că mărfuri de tot felul treceau adesea, datorită lui, de pe ţărmul românesc pe cel bulgăresc, sau vice-versa, fără plata taxelor vamale; se spunea chiar, dându-se din cap, că asta era puţin şi că Striga îşi scotea cea mai mare parte a veniturilor sale din jafuri şi tâlhării, se mai spunea… Dar ce nu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nu se ştia nimic despre faptele acestui tulburător personaj care, chiar dacă presupunerile neplăcute ale lumii corespundeau cu realitatea, avea, în toate cazurile, marea dibăcie de a nu se lăsa niciodată prins. De altfel, lumea se mărginea doar la împărtăşirea discretă a presupunerilor. Nimeni n-ar fi îndrăznit să pronunţe cu glas tare o vorbă împotriva unui om de al cărui cinism şi violenţă se temeau toţi. Striga putea deci să pară că nu ştie ce crede lumea despre el; atribuia simpatia arătată de unii, din laşitate, admiraţiei generale; îşi permitea să parcurgă un oraş, dintr-un ţinut ocupat, în tovărăşia unor locuitori rău famaţi şi să-i tulbure liniştea prin scandalul chef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un astfel de individ şi Ladko, care ducea o existenţă atât de diferită, părea că nu s-ar fi putut stabili nici o asemănare şi timp îndelungat cei doi n-au ştiut nimic altceva unul de altul, decât ceea ce aflau din zvo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 chiar, ar fi trebuit să fie astfel mereu. Dar soarta îşi bate joc de ceea ce numim noi logică şi era scris undeva că aceşti doi oameni aveau să se găsească faţă în faţă, transformaţi în adversari neîmpă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bră în întreg oraşul pentru frumuseţea sa, Nataşa Gregorevici avea douăzeci de ani. Întâi cu mama, apoi singură, ea locuia în apropierea lui Ladko pe care-l cunoscuse încă din copilărie. De mult lipsea în casa lor ajutorul unui bărbat. Tatăl său murise sub loviturile turcilor cu cincisprezece ani înainte să înceapă această povestire şi amintirea acestei odioase crime îi mai făcea încă să freamăte de indignare pe patrioţii oprimaţi, dar nu aserviţi. Obligată să nu se bizuie decât pe ea însăşi, văduva lui începuse să muncească cu curaj. Pricepută în arta dantelelor şi a broderiilor cu care, la slavi, cea mai modestă ţărancă îşi împodobeşte bucuros modesta îmbrăcăminte, ea reuşise să asigure viaţa ei şi a fiicei sale. Deseori dantelăreasa ar fi avut de suferit de pe urma anarhiei permanente din Bulgaria, căci este ştiut că perioadele tulburi sunt nefaste mai ales săracilor, dacă Ladko nu i-ar fi venit, în mod discret,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între tânăr şi cele două femei se legă o mare prietenie; acestea ofereau adăpostul casei lor liniştite momentelor lui de inactivitate. Adesea, seara, el bătea la uşa lor şi întâlnirea se prelungea în jurul samovarului care fierbea. Alteori, el era acela care le oferea, în schimbul primirii lor afectuoase, plăcerea unei plimbări sau a unei partide de pescuit pe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oamna Gregorevici, obosită de munca istovitoare, se duse după bărbatul ei, ocrotirea lui Ladko se răsfrânse asupra orfanei. Această ocrotire deveni mai atentă încă şi, datorită lui, tânăra nu avu niciodată de suferit din cauza dispariţiei mamei, care-i dăduse de două ori viaţă copi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in zi în zi, fără ca să-şi dea seama, dragostea se trezise în inimile celor doi tineri. Revelaţia ei i-o datorau lu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o pe cea care era numită în mod curent „frumuseţea Rusciukului”, acesta se îndrăgostise de ea cu iuţeala şi furia ce caracterizau această fiinţă fără stavilă. Ca om obişnuit să vadă totul plecându-se în faţa toanelor lui, el se prezentase în faţa fetei şi fără orice altă formalitate o ceruse în căsătorie. Pentru prima oară în viaţă se izbi de o rezistenţă de neînvins. Cu riscul de a-şi atrage ura unui om aşa de temut, Nataşa declară că nimic n-o putea hotărî la o astfel de căsătorie. Striga încer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obţinu după cea de-a treia încercare, fu să i se închidă pur şi simplu uşa în nas. Atunci mânia sa nu se mai potoli. Dând frâu liber naturii sale sălbatice, el dezlănţui o puzderie de blesteme, de care Nataşa se îngrozi. Necăjită, ea alergă să-şi împărtăşească temerile lui Sergiu Ladko, pe care ameninţarea aceluia îl înfurie tot-atât de rău cât şi pe cel ce-o speriase atât de tare p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ând s-o mai asculte, cu o violenţă extraordinară el îl ponegri pe omul care îndrăznise să ridice ochii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mânia, Ladko consimţi să se calmeze. Au urmat explicaţii foarte confuze, cu rezultate foarte clare. Un ceas mai târziu, Sergiu şi Nataşa, cu cerul în ochi şi bucuria în inimi, schimbau primul sărut de logod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riga află vestea, fu cât pe ce să moară de necaz. Cu îndrăzneală, se prezentă în casa Gregorevici, înjurând şi ameninţând. Dat afară de o mână de fier, el află că de atunci înainte casa avea un bărbat care s-o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 Să-şi găsească naşul, el, Striga, care se mândrea cu forţa sa atletică! Era mai multă umilinţă decât ar fi putut suporta şi hotărî să se răzbune. Împreună cu câţiva aventurieri de teapa lui, îl aşteptă pe Ladko într-o seară, pe când acesta, ridica barca de p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era vorba de-o ceartă sau de-o bătaie, ci de un asasinat în regulă. Atacanţii ridicau cuţitele. Dar acest nou atac nu avu mai mulţi sorţi de izbândă decât data precedentă. Înarmat cu o vâslă pe care o mânuia ca pe o bâtă, cârmaciul îi forţă pe agresori să se retragă, iar pe Striga îl urmări îndeaproape, obligându-l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cţie îi fusese probabil suficientă, căci dubiosul personaj nu mai repetă criminala sa ten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ului 1876, Ladko se căsători cu Nataşa Gregorevici şi de-atunci ei se iubeau din toată inima, locuind în casa confortabilă a pil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in Bulgaria, din primele luni ale anului 1876, au survenit cam în mijlocul acestei luni de miere, a cărei strălucire nu dispăru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profundă ar fi fost dragostea lui Sergiu Ladko pentru soţia sa, ea nu-l putea face s-o uite pe cea purtată patriei sale. Fără să ezite, el făcu parte dintre cei care imediat s-au grupat, s-au înţeles şi s-au străduit să găsească mijlocul de a remedia situaţia pa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trebuiau să-şi procure arme. În acest scop, mulţi tineri au emigrat; traversând fluviul, ei s-au răspândit în România şi chiar în Rusia. Sergiu Ladko se numără printre aceştia. Cu inima sfâşiată de păreri de rău, dar hotărât să-şi îndeplinească datoria, el plecă, lăsând-o pe cea pe care o adora pradă tuturor pericolelor ce o pândesc în timpul revoluţiei pe soţia unei căpetenii de partiz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mintirea lui Striga îi veni în minte şi-i agrava îngrijorarea. Banditul n-avea să profite de absenţa fericitului său rival pentru a-l lovi în ceea ce avea el mai scump? Era posibil,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trecu peste această teamă îndreptăţită. De altfel, se părea că, de mai multe luni, Striga părăsise ţinutul fără gând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usele lumii, el îşi mutase mai la nord câmpul operaţiilor sale. Dacă bârfelile nu lipseau în legătură cu acest subiect, ele rămâneau incoerente şi contradictorii. Zvonurile îl acuzau în mare de toate crimele fără ca cineva să precizeze vreuna. Plecarea lui Striga părea lucru sigur şi asta doar îl interesa pe Ladko. Faptele dădură dreptate curajului său. În timpul absenţei sale, nimic nu ameninţă tihna Nata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osit, el trebui să plece din nou şi această a doua expediţie avea să fie mai lungă decât prima. Procedeele adoptate până aici nu permiteau, în adevăr, să se procure arme decât în cantităţi insuficiente. Transporturile din Rusia erau efectuate pe jos, prin Ungaria şi România, adică prin ţări lipsite în acea epocă de linii ferate. Patrioţii bulgari sperau să ajungă mai uşor la rezultatul dorit; unul dintre ei mergea la Budapesta unde centraliza trimiterile de arme făcute pe calea ferată, pentru a le încărca pe şlepuri care urmau să coboare repede pe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mnat pentru această misiune de încredere, Ladko plecă chiar în seara aceea. Împreună cu un compatriot care trebuia să readucă vasul pe ţărmul bulgar, el traversă fluviul pentru a ajunge, prin România, în capitala Ungariei. În acel moment se produse un incident care îi dădu mult de gândit delegatului conspir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său şi cu dânsul nu se aflau la cincizeci de metri de mal, când răsună o împuşcătură. Nu era îndoială că glontele le era destinat lor, căci îl auziseră şuierând pe la urechi; pilotul se îndoi cu atât mai puţin cu cât, la lumina slabă a apusului, i se păru că îl recunoaşte pe Striga. Acesta era, deci, din nou la Rusci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de moarte care-l cuprinse pe Ladko nu-i zdruncină hotărârea. Îşi jertfise dinainte viaţa pentru patrie, va şti să-şi sacrifice şi fericirea de mii de ori mai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împuşcăturii se lăsase să cadă pe fundul ambarcaţiunii. Dar asta nu era decât un şiretlic al luptei pentru a evita un nou atac; detunătura nu încetase să se audă când mâna sa, apăsând mai tare pe vâslă, împinse mai repede barca spre oraşul românesc Giurgiu, ale cărui lumini începeau să străpungă întuneric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destinaţie, Ladko se ocupă serios de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legătură cu emisarii guvernului ţarist, unii arestaţi la frontiera rusă, alţii instalaţi incognito la Budapesta şi Viena. Mai multe şlepuri, încărcate prin grija lor cu arme şi muniţii, coborâră Dun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a des veşti de la Nataşa, prin scrisori trimise pe numele său de împrumut, transportate noaptea, pr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une, aceste veşti nu întârziară să devină mai îngrijorătoare. Nataşa nu pomenea numele lui Striga. Ea părea chiar să nu ştie dacă banditul revenise în Bulgaria şi Ladko începu să se îndoiască de temeiul spaimei sale. Din contră, era sigur că acesta fusese denunţat autorităţilor turceşti, deoarece poliţia descinsese la locuinţa sa şi procedase la o percheziţie, de altfel fără rezultat. Nu trebuia deci să se grăbească să se întoarcă în Bulgaria, căci asta ar fi însemnat adevărată sinucidere. I se cunoştea rolul, era pândit, ziua şi noaptea, şi nu ar fi putut să se arate prin oraş fără a fi arestat la primul pas. Cum a fi arestat era sinonim la turci cu a fi executat, trebuia ca Ladko să se abţină de a reapare până-n momentul în care revoluţia ar fi fost proclamată public; altfel el şi-ar fi atras asupra lui şi a soţiei sale cele mai mari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ment nu întârzie. Bulgaria se răsculă în luna mai, prea devreme după părerea pilotului, care nu văzu nimic bun în această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părerea sa în această privinţă, el era dator să vină în ajutorul ţării sale. Trenul îl duse la Zembor, în apropiere de Dunăre, ultimul oraş ungar care avea cale ferată atunci. Temerile sale erau prea justificate. Revoluţia bulgară era zdrobită în faşă. Turcia îşi concentra numeroasele-i trupe într-un vast triunghi ale cărui vârfuri le formau oraşele Rusciuk, Vidin şi Sofia, iar mâna-i de fier apăsa mai greu aceste nenorocite ţin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ko fu nevoit să se înapoieze în orăşelul în care-şi fixase reşedinţa pentru a aştepta zil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Nataşei, pe care începu să le primească curând, demonstrau imposibilitatea de a lua altă hotărâre. Casa îi era mai supravegheată ca oricând, chiar până-ntr-acolo încât Nataşa trebuia să se considere, virtual, prizonieră. Ea era urmărită mai mult ca oricând, de aceea el trebuia, în interesul lor comun, să se abţină cu grijă de la orice intervenţie impru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ko se perpelea nefăcând nimic, expediţia de arme fiind suprimată după înfrângerea revoltei şi concentrarea trupelor turceşti pe malurile fluviului. Dar aşteptarea, grea prin ea însăşi, deveni intolerabilă când, la sfârşitul lunii, încetă să mai primească veşti de la Nat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ă mai creadă şi îngrijorarea lui deveni insuportabilă, pe măsură ce trecea timpul. La 1 iulie, Serbia declarase oficial război sultanului; de-atunci, regiunea dunăreană era străbătută în lung şi-n lat de trupe a căror trecere neîncetată era însoţită de cele mai groaznice excese. Trebuia oare ca Ladko s-o numere pe Nataşa printre victimele acestor tulburări sau poate că fusese numai întemniţată de autorităţile turceşti, fie ca ostatec, fie ca presupus complice al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de tăcere, el nu mai suportă şi hotărî să înfrunte totul pentru a se înapoia în Bulgaria, spre a cunoaşte adevărata cauză. Totuşi, în interesul Nataşei, trebuia să acţioneze cu prudenţă. N-ar fi servit la nimic să se lase prins prosteşte. Întoarcerea nu i-ar fi fost utilă decât dacă ar fi putut intra în oraşul Rusciuk, în care să circule liber, în pofida bănuielilor stârnite. Ar acţiona mai bine după aceea, în funcţie de împrejurări. În cazul cel mai rău, dacă ar trebui să treacă repede înapoi frontiera, ar avea măcar bucuria să-şi strângă nevasta în braţe. Timp de câteva zile, Sergiu Ladko căută soluţia acestei grele probleme. În sfârşit, crezând că a găsit-o, şi fără a sufla o vorbă nimănui despre asta, începu imediat să-şi pună planul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lan va reuşi oare? Numai viitorul i-o va putea spune. În orice caz, trebuia să încerce; iată de ce, în dimineaţa zilei de 28 iulie 1876, vecinii cei mai apropiaţi ai pilotului, căruia nimeni nu-i ştia adevăratul nume, zăriră ermetic închisă căsuţa în care de câteva luni îşi adăpostise singur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planul lui Ladko, care erau riscurile la care se expunea încercând să-l îndeplinească, cum se legau evenimentele din Bulgaria şi mai ales cele din Rusciuk de concursul de pescuit de la Sigmari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ea ce va afla cititorul în urmarea acestei povestiri, deloc imaginare, ale cărei personaje principale mai trăiesc încă şi azi pe malurile 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rimi chitanţa, domnul Jaeger purcese la instalarea sa. După ce se informă despre patul ce-i era atribuit, dispăru în cabină, luând cu el şi valiza. Peste zece minute ieşi de acolo, schimbat din cap până-n picioare; cu cămaşă aspră, cizme groase, şapcă de lutru, părea copia lui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că gazda părăsise şalanda în scurta sa absenţă, domnul Jaeger încercă o oarecare surpriză. Consecvent faţă de angajamentul luat nu puse nici o întrebare atunci când, peste o jumătate de oră, Bruş reveni. Fără să solicite nimic, află că pescarul trimisese câteva scrisori la diferite ziare pentru a le anunţa sosirea sa la Neustadt, peste două zile, seara, iar la Ratisbona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interesele domnului Jaeger se aflau în joc, era în adevăr important să nu mai găsească cheiul pustiu ca la Ul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îşi exprimă chiar regretul de a nu se putea opri în oraşele pe care avea să le traverseze înainte de a ajunge la Neustadt, mai ales Neuburg şi Ingolstadt, oraşe destul de importante. Din păcate, aceste opriri nu se potriveau cu planul său de etape şi era obligat să re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eger, încântat de reclama făcută în folosul lui, nu manifestă nici o supărare că nu se putea opri la Neuburg şi Ingolstadt. Din contră, el îşi aprobă gazda şi o asigură încă o dată, că aşa cum se înţeleseseră, nu avea deloc intenţia să-i frâneze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ovarăşi cinară unul în faţa celuilalt, călare pe o bancă, în chip de bun venit, domnul Jaeger îmbunătăţi meniul cu o superbă şuncă pe care o scoase din inepuizabila sa valiză; acest produs al oraşului Mainz fu foarte apreciat de Ilia Bruş, care începu să considere că oaspetele său avea şi părţ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incidente. Înainte de răsăritul soarelui Ilia Bruş desfăcu parâmele, evitând să tulbure somnul adânc în care era scufundat amabilul său pasa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llm, unde Dunărea termină de traversat micul regat Wurtenberg, pentru a pătrunde în Bavaria, fluviul nu este încă decât un modest curs de apă. N-a primit încă marii afluenţi care-i sporesc puterea în aval, şi nimic nu-ţi permite să prevezi că va deveni unul din cele mai importante fluvii din Europa. Curentul, foarte cuminte, atingea aproape o leghe pe oră. Ambarcaţiuni de toate dimensiunile, printre care şi câteva vapoare grele, încărcate până la refuz, coborau, ajutându-se uneori de o pânză mare pe care o umfla briza de la Nord-Vest. Timpul era frumos, fără ameninţare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află în mijlocul curentului, Ilia Bruş manevră vâsla şi iuţi mersul ambarcaţiunii. Câteva ore mai târziu, domnul Jaeger îl găsi făcând acelaşi lucru; până seara timpul trecu aşa – afară doar de o scurtă pauză la prânz, când nu întrerupsese nici deriva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ul nu făcu nici o remarcă şi păstră uimirea pentru el, chiar dacă în sinea lui era mirat de atâta grabă. În ziua aceea schimbară puţine vorbe. Ilia Bruş vâslea puternic. Cu o atenţie care ar fi mirat-o şi pe gazdă, dacă aceasta ar fi fost mai puţin absorbită, domnul Jaeger urmărea vasele care străbăteau Dunărea atunci când privirea nu-i aluneca spre cele două maluri. Acestea erau acum destul de joase. Fluviul avea chiar tendinţa de a se lărgi în detrimentul împrejurimilor. Malul stâng, pe jumătate inundat, nu se mai distingea, în timp ce, pe malul drept, ridicat artificial pentru construirea căii ferate, trenurile alergau, locomotivele gâfâiau, amestecându-şi fumul cu cel al remorcherelor ale căror roţi băteau zgomotos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ffingen, prin faţa căruia trecură după amiază, calea ferată coti spre sud, definitiv despărţită de fluviu; când opriră seara la Dillingen, pentru a petrece noaptea, ţărmul drept era transformat şi el într-o imensă mlaştină al cărui capăt nu s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o etapă tot atât de grea ca cea din ajun, cangea fu aruncată într-un punct gol, la câţiva kilometri mai sus de Neuburg; la răsăritul soarelui, în ziua de 15 august, şalanda era din nou în mijlocul fluviului. Ilia Bruş îşi anunţase sosirea la Neustadt pentru seara acel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ruşinos să se prezinte cu mâinile goale. Condiţiile atmosferice fiind favorabile şi etapa trebuind să fie mult mai scurtă decât precedentele, Ilia Bruş se hotărî să pescuiască. Chiar din primele ore ale dimineţii, el îşi verifică instrumentele, cu o grijă minuţioasă. Tovarăşul său, aşezat în spate, părea că se interesează de aceste preparative aşa cum îi sta bine unui adevărat amator. Lucrând, Ilia Bruş vorbe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domnule Jaeger, azi mă pregătesc să pescuiesc şi pregătirile pentru pescuit sunt cam lungi. Asta pentru că peştele este bănuitor şi nu poţi fi destul de prevăzător pentru a-l atrage. Unii au o inteligenţă rară; linul, de pildă. Trebuie să fii şiret cu el, căci gura sa este aşa de puternică încât rişti să-ţi rupă und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grozav linul, remarcă domnul Jae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lui îi plac apele mocirloase, ceea ce-i dă un gust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ca-i excelentă, spuse Ilia Bruş, dar cu condiţia ca ea să cântărească cel puţin cinci sau şase livre; cele mici nu-s decât oase. Dar, în nici un caz, ştiuca nu poate fi plasată printre peştii inteli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mnule Bruş! Aşa deci, rechinii de apă dulce, cum sunt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atât de proşti ca şi rechinii de apă sărată, domnule Jaeger. Adevărate brute, ca şi bibanul sau ţiparul! Pescuitul lor poate să-ţi aducă profit, dar niciodată glorie! Aşa cum a spus cineva, sunt peşti, care „se prind dar pe care nu-i pr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eger nu putea decât să admire tonul convingător al lui Ilia Bruş precum şi migala cu care-şi pregătea une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cesta luase undiţa flexibilă şi uşoară care, după ce se îndoise la vârf până aproape să se rupă, se îndreptase ca mai înainte. Această undiţă se compunea din două părţi: una cu baza groasă de patru centimetri, care se subţia până la un centimetru acolo unde începea partea a doua, partea mai subţire, dintr-un lemn fin dar rezistent. Făcută dintr-o nuia de alun, ea măsura aproape patru metri lungime, ceea ce permitea pescarului să pescuiască peşti de pe fundul apei, precum plătica sau babuşca, fără să se îndepărteze d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u-i domnului Jaeger momelile pe care le fixase la capătul firului undiţei, 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Jaeger, acestea sunt momeli numărul unsprezece, foarte mici. Ceea ce-i mai potrivit ca momeală pentru babuşca este grâul fiert, plesnit într-o parte numai, şi bine muiat. Bun! Iaca am terminat şi nu mai am decât să-mi încerc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mnul Jaeger se rezema de coviltirul bărcii, el se aşeză pe bancă cu minciogul alături; apoi aruncă undiţa, cu o balansare metodică nu lipsită de o oarecare graţie. Momelile se scufundară în apele gălbui şi plumbul le dădu o poziţie verticală, ceea ce, după părerea specialiştilor, este preferabil. Deasupra, lor, pluta făcută dintr-o pană de lebădă care, neabsorbind apa este excelentă, plut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o linişte deplină domni în barcă din acel moment. Zgomotul vocilor sperie prea uşor peştii şi, de altfel, un pescar serios are altceva de făcut decât să pălăvrăgească. El trebuie să fie atent la toate mişcările plutei şi să nu lase să-i scape clipa precisă în care trebuie să ridice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lei dimineţi, Ilia Bruş avea dreptul să fie mulţumit. Prinsese nu numai vreo douăzeci de babuşti, dar şi doisprezece cleni şi câţiva bi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adevăr, domnul Jaeger avea gusturi de pasionat pescar amator, aşa cum se lăudase, el nu putea decât să admire precizia şi rapiditatea cu care gazda sa ridica undiţa, aşa cum trebuie să facă un pescar cu peştii de felul ăsta. De cum simţea că peştele muşcă momeala, el nu se grăbea să ridice captura la suprafaţa apei, ci o lăsa să se zbată la fund, să se obosească în zadarnice eforturi de a ieşi din cârlig. Dovedise prin această răbdare sânge rece, imperturbabil, una din calităţile oricărui pescar demn de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ul se termină pe la unsprezece. Vara, peştele nu muşcă la orele când soarele, ajuns la punctul său culminant, face să strălucească suprafaţa apei. Rezultatul pescuitului era destul de bogat. Ilia Bruş se temea chiar ca el să nu fie prea mare, faţă de mica importanţă a oraşului Neustadt, unde şalanda se opri vreo cinc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greşea, căci douăzeci şi cinci sau treizeci de persoane pândeau apariţia sa; oamenii îl salutară prin aplauze de îndată ce ambarcaţiunea a fost ancorată. Foarte curând el nu mai ştia căruia să-i dea atenţie, căci în câteva minute peştele era vândut pentru douăzeci şi şapte de florini, pe care Ilia Bruş îi puse, pe loc, în mâna domnului Jaeger, ca prima 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nştient că n-avea nici un drept să profite de admiraţia publică, se adăposti modest sub coviltir, unde Ilia Bruş veni după el, de îndată ce putu să se descotorosească de entuziaştii săi admiratori. Trebuia ca el să nu piardă vremea dormind, căci noaptea avea să fie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nic să ajungă devreme la Ratisbona, de care-l despărţeau aproape şaptezeci de kilometri, Ilia Bruş hotărî să pornească la drum pe la unu dimineaţa, ceea ce avea să-i dea răgaz să mai pescuiască şi în ziua următoare, în ciuda lungimii et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 vreo treizeci de livre de peşte înainte de prânz, aşa încât curioşii care se îmbulzeau pe cheiul din Ratisbona n-au avut de ce să regrete că se deranjaseră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lor creştea văzând cu ochii. Adevărate licitaţii între amatori începură în aer liber, iar cele treizeci de livre de peşte îi aduseră laureatului Ligii Dunărene nu mai puţin de patruzeci şi unu de florini. Acesta nu visase niciodată un asemenea succes – şi se gândea că, poate, domnul Jaeger făcuse o afacere excelentă. Până la elucidarea acestei probleme el trebuia să-i dea proprietarului legitim cei patruzeci şi unu de florini, dar Ilia Bruş se afla în imposibilitatea de a se achita de această obligaţie. De fapt, domnul Jaeger părăsise discret şalupa, prevenindu-şi tovarăşul printr-un bileţel lăsat la vedere, prin care-l anunţa să nu-l aştepte la cină căci se va întoarce seara, destul d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găsi foarte natural faptul că domnul Jaeger dorea să profite de această ocazie pentru a vizita un oraş ce fusese timp de cincizeci de ani sediul dietei imperiale. Poate însă ar fi încercat mai puţină satisfacţie dacă ar fi ştiut la ce ocupaţii se deda pasagerul său şi dacă i-ar fi cunoscut adevărata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eger, strada Leipzig, 45, Viena”, scrisese docil Ilia Bruş sub dictarea noului venit. Dar acesta ar fi fost pus în încurcătură dacă pescarul s-ar fi arătat mai curios şi dacă, făcând pe contul lui o cercetare ca cea a curiosului jandarm, i-ar fi cerut să-i arate a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neglija această prevedere a cărei legitimitate îi fusese demonstrată; această neglijenţă avea să aibă pentru el rezultate teribile. Ce nume citise jandarmul german pe paşaportul prezentat de domnul Jaeger nimeni nu ştie; dar dacă numele era cel al veritabilului proprietar al paşaportului, jandarmul nu putuse citi altul decât cel al lui Carol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ionatul pescar amator şi şeful poliţiei dunărene nu erau, într-adevăr, decât una şi aceeaşi persoană. Hotărât să intre cu orice preţ în ambarcaţiunea lui Ilia Bruş şi prevăzând posibilitatea unui refuz categoric, Carol Dragoş îşi pregătise asaltul în consecinţă. Intervenţia jandarmului era pregătită, iar scena trucată ca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îi dovedise lui Carol Dragoş că acţionase just, deoarece Ilia Bruş considera acum o şansă faptul de a avea asemenea protector în mijlocul atâtor pe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era chiar atât de complet încât Dragoş era tulburat. La urma urmei, de ce oare arătase Ilia Bruş atâta emoţie în faţa somaţiei jandarmului? De ce avea el o atât de mare teamă de o astfel de întâmplare, încât să-şi sacrifice dragostea, de o violenţă enormă, desigur, pe care pretindea că o are pentru singurătate? Un om cinstit – ce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e teamă într-atât să se prezinte în faţa comisarului de poliţie. Ce i s-ar fi putut întâmpla mai rău era doar o întârziere de câteva ore, de câteva zile cel mult şi când nu eşti grăbit… E drept că Ilia Bruş era grăbit, ceea ce te punea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tor din fire, ca orice bun poliţist, Carol Dragoş reflecta. Dar avea şi prea mult bun simţ pentru a se lăsa atras de impresii şi îşi folosi resursele minţii pentru soluţionarea problemei mult mai serioase pe care şi-o 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pe care Carol Dragoş îl pusese în aplicare, impunându-i-se lui Ilia Bruş ca pasager, nu era făcut în întregime de mintea sa. Adevăratul autor era Mihail Mihailovici care nici nu bănuia aşa ceva. Când acest sârb şugubăţ insinuase în glumă la Hanul Pescarilor că laureatul Ligii Dunărene putea să fie, la alegere, ori răufăcătorul urmărit, ori poliţistul care-l urmăreşte, Carol Dragoş acordase o serioasă atenţie vorbelor lui spuse cu uşurinţă. Desigur, nu le luase întocmai. Avea motive să ştie că între pescar şi poliţist nu era nimic comun; procedând prin analogie, consideră ca foarte verosimil ca acest pescar să nu aibă nici un fel de asemănare cu răufăcătorul căutat. Dar dacă un lucru nu s-a făcut nu înseamnă că el nu poate fi făcut, de aceea Carol Dragoş se gândise de îndată că năstruşnicul sârb avea dreptate şi că un detectiv, dornic să supravegheze Dunărea în voie, s-ar arăta foarte priceput însuşindu-şi identitatea unui pescar destul de cunoscut pentru ca nimeni să nu-i suspecteze identitatea lui profesională… Oricât de ispititoare ar fi fost această combinaţie, înţelese că trebuia să renunţe. Concursul de la Sigmaringen avusese loc. Ilia Bruş, învingătorul lui, îşi anunţase în mod public planul; el nu s-ar fi putut preta de bună voie unei substituiri de persoană, substituire foarte riscantă în plus, deoarece trăsăturile fizice ale laureatului erau cunoscute de un mare număr de colegi. Dacă Ilia Bruş ar fi renunţat totuşi să-l lase pe altul să efectueze această călătorie, exista poate o altă cale să se ajungă la acelaşi rezultat. În imposibilitatea de a fi el însuşi Ilia Bruş, Carol Dragoş nu se putea oare mulţumi doar să ia loc la bordul vasului său? Cine ar fi atent la tovarăşul unui om ajuns aproape celebru şi care monopolizează singur interesul general? Şi chiar dacă cineva ar lăsa să-i cadă privirea distrată asupra acestui tovarăş, este oare posibil ca el să stabilească cea mai mică apropiere între acest necunoscut şi poliţistul care şi-ar îndeplini astfel misiunea sub umbra lui protectoare? Examinând îndelung acest proiect, Carol Dragoş îl găsi excelent, în ultimă analiză, şi hotărî să-l îndepl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cu ce măestrie pregătise scena iniţială care ar fi fost, la nevoie, urmată de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a, Ilia Bruş ar fi fost dus la comisar, închis chiar sub diferite pretexte, înspăimântat în mii de feluri. Cu siguranţă, Carol Dragoş ar fi făcut totul fără remuşcări până în momentul în care pescarul, îngrozit, n-ar mai fii văzut altceva în pasagerul pe care-l respinsese, decât pe salvatorul său. Detectivul se considera totuşi fericit că triumfase fără violenţă morală şi fără să mai continue comedia dincolo de primul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bine instalat pe locul lui şi sigur că, dacă ar fi vrut să-l părăsească, gazda s-ar fi opus cu tot atâta energie cu câtă se opusese la intrare. Îi rămânea doar să tragă foloase de pe urma acestei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Carol Dragoş nu avea altceva de făcut decât să se lase antrenat de curent. În timp ce tovarăşul său pescuia sau vâslea, el supraveghea fluviul, unde nimic anormal nu scăpa ochiului său experimentat. Pe drum, lua contact cu oamenii săi răspândiţi de-a lungul malurilor. La vestea unui delict sau a unei crime, el s-ar despărţi de Ilia Bruş pentru a se lansa pe urmele răufăcătorilor; ar face tot aşa dacă, în lipsă de crimă sau delict, vreun indiciu suspect i-ar atrag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ombinat cu înţelepciune şi cu cât se gândea mai mult, cu atât se aplauda pentru ideea sa, care, asigurându-i incognito-ul pe toată lungimea Dunării, îi multiplica şansele de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gândind aşa, detectivul nu ţinea cont de soartă. El nu bănuia că peste câteva zile, o serie de fapte dintre cele mai bizare aveau să-i îndrepte cercetările într-o direcţie neprevăzută şi să dea misiunii sale o amploar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şalanda, Carol Dragoş ajunse în cartierele centrale. Cunoştea Ratisbona şi porni fără ezitare pe străzile tăcute, străjuite ici şi colo de donjoanele feudale cu zece etaje ale acestui oraş altădată zgomotos, pe care însă cele 26.000 de suflete ale populaţiei actuale nu-l mai poate însuf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nu se gândea să viziteze oraşul, aşa cum credea Ilia Bruş, căci el nu călătorea în calitate de turist. La mică distanţă de pod, el se găsi în faţa Domului – catedrala cu turnurile neterminate – dar nu aruncă decât o privire distrată asupra portalului de la sfârşitul secolului al XV-lea. Cert e că nu se duse să admire, la Palatul prinţilor din familia Tour şi Taxis nici capela gotică cu a sa curte mărginită de coloane ogivale, nici muzeul de pipe, curiozitate bizară a acestei vechi mănăstiri. N-o să viziteze nici Palatul Administrativ – sediul Dietei, altădată, astăzi simplă primărie, a cărei sală este decorată cu tapiţerii vechi şi unde fosta sală de tortură cu diversele ei aparate este arătată, nu fără mândrie, de portarul clădirii. N-o să cheltuiască nici o leţcaie pentru serviciile vreunui ghid. N-avea nevoie de asta şi merse fără ajutorul nimănui la Poştă, unde îl aşteptau mai multe scrisori trimise pe iniţialele convenite. După ce citi scrisorile, fără ca faţa-i să trădeze vreun sentiment, se pregăti să iasă din birou, când un om destul de prost îmbrăcat, îl acost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şi Dragoş se cunoşteau, căci ultimul îl opri pe noul venit tocmai în momentul în care acesta voi să ia cuvântul. Era evident că gestul acesta însemna: „N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dreptară spre piaţ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aşteptat pe malul fluviului? Întrebă Carol Dragoş, când socoti că erau la adăpost de urechile indis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să nu vă pierd, i se răspunse. Şi cum ştiam că trebuie să veniţi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te, ăsta-i esenţialul, îl întrerupse Dragoş.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vreo spargere prin r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regiune, nici în altă parte, de-a lungul Dunării, se-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datează ultimele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două ore de când am primit o telegramă de la biroul nostru central din Budapesta. Calm absolut pe toată l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reflectă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i la Parchet din partea mea. O să-ţi dai numele, Frederic Ulhmann şi o să rogi să fii ţinut la curent dacă intervine cel mai mic lucru. O să pleci apoi la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de ei. O să-i văd în trecere. Ne întâlnim la Viena, de azi în opt zile, ăsta-i cuvântul d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ăsaţi partea superioară a fluviului nesupravegheată? Întrebă Ulh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locală o să ajungă, răspunse Dragoş, şi noi vom alerga la cea mai mică alarmă. Până acum, de altfel, nu s-a întâmplat niciodată nimic mai sus de Viena care să fie de competenţa noastră. Nu-s aşa de proşti ăştia ca să opereze aşa de departe de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ază? Repetă Ulhmann. Aveţi cumva informaţi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m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curios! Orice s-ar întâmpla, prevăd că o să începem între Viena şi Budap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olo mai degrabă decât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olo s-a comis ultima crimă. O ştii, e vorba de fermierul pe care l-au „încălzit” şi care a fost găsit ars până la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 în plus ca să opereze în altă parte, dat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i îşi spun că ţinutul în care s-a comis crima trebuie să fie supravegheat în mod special. Se vor duce, deci, mai departe să-şi încerce norocul. Aşa au făcut până acum. Niciodată în acelaşi loc, de două ori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gândit ca nişte nerozi, şi tu-i imiţi, Ulhmann, răspunse Carol Dragoş. Dar eu contez tocmai pe prostia lor. După cum cred că ai văzut, toate ziarele mi-au atribuit un raţionament asemănător. Ele au proclamat în cor că aveam să părăsesc Dunărea superioară, unde, după mine, răufăcătorii nu riscau să mai vină, şi că aveam să plec în Ungaria de sud. Inutil să-ţi mai spun că nici un cuvânt nu-i adevărat în ele, dar poţi fi sigur că aceste ştiri tendenţioase au ajuns şi la cei intere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conc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i nu se vor duce spre Ungaria de sud să se arunce drept în gura l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ărea-i lungă, obiectă Ulhmann. Mai este Serbia, România, Tur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zboiul? Nu-i nimic de făcut pentru ei pe-acolo. În plus, o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păstr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ţiunile mele au fost urmate întocmai? Rel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ontinuat supravegherea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descoperit nimic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Toate şalandele, toate şalupele au actele în regulă, în legătură cu asta trebuie să vă spun că aceste operaţii de control ridică multe nemulţumiri. Tot transportul pe Dunăre protestează şi dacă vreţi părerea mea, cred că nu se înşeală. Vapoarele nu au nimic, comun cu ce căutăm noi. Crimele n-au fost comise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încruntă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rd o mare importanţă controlului şalandelor, şlepurilor şi chiar a ambarcaţiunilor mai mici, răspunse el pe un ton sec. O să adaug o dată pentru totdeauna că nu-mi plac contrazi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hmann se îmbuj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spuse el. Carol Dragoş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ce-o să fac… Poate că o să mă opresc la Viena. Poate că o să merg până la Belgrad… Nu-s hotărât… Deoarece-i important să nu pierdem contactul dintre noi, ţine-mă la curent printr-un bileţel adresat în atâtea exemplare câte vor ţi necesare oamenilor noştri eşalonaţi între Ratisbona şi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răspunse Ulhmann. Şi eu? Unde vă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ena, peste opt zile, ţi-am mai spus, răspunse Dragoş. Se gândi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retragi, adăugă el. Nu uita să treci pe la Parchet, apoi ia primul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hmann se îndepărtă. Carol Dragoş îl re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unul Ilia Bruş?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carul care s-a angajat să coboare Dunărea cu undiţ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Ei bine, dacă mă vezi cu el, fă-te că nu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sta, se despărţiră. Frederic Ulhmann dispăru spre cartierul de sus, în timp ce Carol Dragoş se îndreptă spre hotelul „Crucea de Aur”, unde voia să ia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 una şi de alta, vreo zece persoane erau de-acum la masă, când luă şi el loc la rândul său. Mâncă cu poftă, neamestecându-se în discuţie. Asculta, ca unul care are obiceiul să-şi plece urechea la tot ce se spune în jurul său. De aceea nu putu să nu audă când unul dintre meseni spuse vec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i sunt veşti despre faimoasa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e decât despre faimosul Bruş, răspunse celălalt. I se aştepta trecerea la Ratisbona şi el n-a fost încă semn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Bruş şi cu şeful bandei nu-i unul şi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â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ridică repede ochii. Era a doua oară când această ipoteză, plutind în aer, venea să i se impună atenţiei. Dar ridicând imperceptibil din umeri, îşi termină cina fără o vorbă. Nu era decât o glumă. De altfel, părea bine informat vorbăreţul care nici nu ştia că Ilia Bruş ajunsese la Ratisb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ermină cina, Carol Dragoş coborî spre chei. Acolo, în loc să se urce în şalandă, întârzie câteva minute pe vechiul pod de piatră care uneşte oraşul Ratisbona de suburbia Stadtam-Hof, şi-şi lăsă privirea să alunece spre fluviu, unde câteva vase pluteau încă, grăbindu-se să profite de lumina zilei care era pe sfârşite. Contemplând astfel, el uită de sine, când o mână i se aşeză pe umăr, însoţită de o voce familiară, care-l inter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d, domnule Jaeger, că toate astea v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se întoarse şi-l văzu în faţa lui pe Ilia Bruş, care-l priv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mişcarea asta de pe fluviu are ceva bizar în ea. Nu mă mai satur s-o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Jaeger, spuse Ilia Bruş, o să vă intereseze mai mult când vom ajunge în partea inferioară a fluviului, unde vasele sunt mai numeroase. Să vedeţi când vom fi la Porţile de Fier! Le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vezi! Declară Ilia Bruş. Dacă nu-i pe lume fluviu mai frumos decât Dunărea, nu este nici pe tot parcursul său un loc mai frumos decât Porţil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noptase de-a binelea. Ceasul mare al lui Ilia Bruş arăta mai mult de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jos, în şalupă, când v-am văzut pe pod, domnule Jaeger, zise el. Dacă v-am venit în întâmpinare, e pentru că vreau să vă amintesc că mâine plecăm devreme şi că am face bine să mergem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mez, domnule Bruş, aprobă Carol Dragoş. Amândoi coborâră spre ţărm. Când ajunseră la extremitatea podului, pasage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vânzarea peştelui, domnule Bruş!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încântat, domnule Jaeger! N-am să vă dau mai puţin de patruzeci şi unu de fl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 şaizeci şi opt, cu cei douăzeci şi şapte încasaţi mai înainte. Şi nu suntem decât la Ratisbona. Ştii, domnule Bruş, afacerea nu mi se pare prea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s-o cred şi eu, recunoscu pesc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dormeau amândoi, unul lângă altul, iar la răsăritul soarelui ambarcaţiunea era la cinci kilometri de Ratisbona. În jos de acest oraş, malurile Dunării prezintă aspecte foarte diferite. Pe dreapta se succed, cât vezi cu ochii, câmpii mănoase, pământuri bogate şi productive, din care nu lipsesc nici fermele, nici satele, în timp ce pe stânga se întind păduri dese peste care se suprapun coline ce merg până la pădurea Boh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acolo, domnul Jaeger şi Ilia Bruş au putut să zărească deasupra orăşelului Donaustauf Palatul de vară al prinţilor Tour şi Taxis, precum şi vechiul castel episcopal din Ratisbona; apoi, mai departe, pe muntele Svaltorberg au văzut Walhalla sau „Locul aleşilor”, un fel de Partenon rătăcit sub cerul bavarez, care nu-i cel al Atticei, şi a cărei construcţie se datorează regelui Ludovic. În interior este un muzeu unde figurează busturile eroilor Germaniei, muzeu mai puţin reuşit decât frumoasele linii arhitectonice ale exteriorului. Walhalla nu face, în adevăr, cât Partenonul Atenei şi-l întrece pe cel cu care scoţienii au împodobit una dintre colinele Edinburgului, supranumită „bătrâna fumeg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care separă Ratisbona de Viena pare lungă, când urmezi meandrele Dunării. Cu toate acestea, pe drumul de apă de aproape patru sute şaptezeci şi cinci de kilometri, oraşele de o oarecare importanţă sunt rare. Nu se poate semnala decât Straubin, antrepozit agricol al Bavariei, unde şalanda se opri în seara de 18 august, Passau, unde ea sosi la 20 august, şi Lintz, pe care-l depăşi în ziua de 21. În afară de aceste oraşe, din care doar ultimele două au o oarecare valoare strategică, dar neatingând niciunul douăzeci de mii de locuitori, nu există decât aglomeraţii neînsem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ipsă de opere ale omului pe care să le admire şi pentru a înlătura plictiseala, turistul admiră spectacolul mereu variat al ţărmurilor marelui fluviu. Deasupra oraşul Straubing, unde ea se întinde pe o lăţime de patru sute de metri, Dunărea nu încetează să se restrângă acolo unde primele ramificaţii ale Alpilor retici înalţă încetul cu încetul mal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ssau, oraş construit la confluenţa celor trei cursuri de apă: Dunărea, Inn şi Ils, dintre care primele două se numără printre cele mai importante din Europa, ea părăseşte Germania şi acelaşi ţărm, dreptul, devine austriac în aval de oraş, în timp ce numai cu câţiva kilometri mai jos, la confluenţa râului Dadelsbach, ţărmul stâng începe să facă parte din imperiul habsburgic. În acest punct, albia fluviului se reduce la o vale strâmtă de vreo două sute de metri, vale careul însoţeşte până la Viena, când lărgindu-se până a forma lacuri cu insule şi insuliţe, când apropiindu-şi mai mult marginile, între care vuieşte apa mâ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părea că nu dă nici o atenţie succesiunii de peisaje variate şi superbe, fiind preocupat doar să înteţească cu vigoarea braţelor sale viteza ambarcaţiunii. Atenţia care trebuia s-o acorde conducerii bărcii îi scuza, de altfel, indiferenţa. Afară de dificultăţile rezultate din bancurile de nisip, dificultăţi curente în navigaţia pe Dunăre, mai avea de învins altele mai serioase. Cu câţiva kilometri înainte de Passau el trebuise să înfrunte curenţii râului Wilskofen, apoi, cu o sută cincizeci kilometri mai jos de Grein, unul dintre oraşele cele mai modeste ale Austriei de nord, întâlni curenţii mai periculoşi ai nurilor Stendel şi Wir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valea devine un coridor îngust, mărginit de pereţi sălbatici, între care se reped apele volburoase. Altădată, numeroşii recifi făceau din acest loc unul din cele mai periculoase şi nu era rar ca navigaţia să sufere pagube enorme. Acum pericolul a scăzut mult. Stâncile cele mai ameninţătoare care se întindeau de la un ţărm la altul au fost aruncate în aer cu dinamită. Curenţii şi-au mai pierdut din viteză, vârtejurile nu mai atrag vasele în vâltoarea lor cu aceeaşi violenţă şi catastrofele au devenit mai puţin frecvente. Mai trebuiesc luate însă încă multe măsuri de prevedere, atât pentru vasele mari, cât şi pentru cele mici. Toate astea nu-l descurajau însă pe Ilia Bruş. Cu o îndemânare uimitoare el urma canalele, evita bancurile de nisip, stăpânea viiturile şi vâltorile. Carol Dragoş îi admira îndemânarea, dar se întreba cum putea un simplu pescar să aibă o cunoaştere atât de perfectă a Dunării şi a trădătoarelor sale cap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lia Bruş îl uimea pe Carol Dragoş, reciproca nu era mai puţin adevărată. Fără a înţelege nimic, pescarul admira vastitatea relaţiilor pasagerului său. Oricât de mic ar fi fost locul ales pentru halta de seară, era rar ca domnul Jaeger să nu găsească vreo cunoştinţă. Cum ancora barca, el sărea pe mal şi de îndată era acostat de una sau două persoane. După schimbarea câtorva cuvinte, interlocutorii se depărtau; domnul Jaeger se urca în barcă, în timp ce străinii se îndepăr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Ilia Bruş nu se mai putu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ieteni peste tot, domnule Jaeger? Îl întrebă el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Bruş, răspunse Carol Dragoş. Asta se datorează faptului că am umblat adesea pri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urist, domnule Jae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Bruş, nu ca turist. Călătoream, pe vremea aceea, pentru o firmă comercială din Budapesta şi în această calitate nu numai că vezi ţinuturi, dar îţi creezi şi numeroase relaţii…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ea au fost singurele incidente – dacă ele pot fi numite aşa – care au marcat călătoria de la 18 la 24 august. În acea zi, după o noapte petrecută de-a lungul ţărmului, departe de oric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val de orăşelul Tulln, Ilia Bruş porni la lucru înainte de zori, aşa cum obişnuia. Dar ziua aceea nu trebuia să fie la fel cu celelalte. Chiar în seara aceea, în adevăr, aveau să fie la Viena, şi, pentru prima oară de opt zile, Ilia Bruş avea să pescuiască, pentru a nu decepţiona pe admiratorii săi din capitală, unde avusese grijă să-şi facă anunţată vizita prin cele o sută de voci ale p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trebuia oare să se gândească la interesele domnului Jaeger, prea neglijate în cursul acestei săptămâni de navigaţie înverşunată? Deşi nu se plângea, aşa cum se angajase, acesta nu trebuia să fie nemulţumit. De altfel, Ilia Bruş îl înţelegea şi, pentru a-i da cel puţin aparenţa unei satisfacţii, se aranjase ca să nu mai aibă decât vreo treizeci de kilometri de străbătut în cursul acestei ultime zile. Astfel, cu toate că redusese viteza, va putea să ajungă la Viena destul de devreme, pentru a trage folos din produsul pescu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arol Dragoş ieşi din cabină, pescuitul era de-acum bogat, dar pescarul avea să prindă şi mai mult. Pe la ora unsprezece, undiţa sa ridică o ştiucă de douăzeci de livre. Era o pradă regală, care va obţine cu siguranţă o recompensă importantă din partea amatorilor vienezi. Încurajat de acest succes, Ilia Bruş vru să-şi încerce norocul a doua oară; dar asta avea să fie o mare greşeală, după cum o vor dovedi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întâmplat? Ar fi fost incapabil s-o spună. Fapt este că el, totdeauna aşa de îndemânatec, făcu o mişcare nefericită. Fie că totul a fost rezultatul unui moment de neatenţie, fie că alta a fost cauza, undiţa fu prost aruncată, iar cârligul, tras violent, îi lovi faţa pe care-i lăsă o brazdă de sânge. Ilia Bruş scoase un ţipă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zgârie faţa, cârligul îşi continuă drumul, agăţându-i, în trecere, ochelarii cu lentile mari, negre, pe care pescarul îi purta zi şi noapte; ridicaţi ca un fulg, ei începură să descrie nişte curbe disperate, la numai câţiva centimetri deasupr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indu-şi un strigăt de ciudă, şi aruncându-i o privire plină de îngrijorare lui Jaeger, Ilia Bruş făcu tot posibilul pentru a readuce spre el ochelarii hoinari, pe care se grăbi să-i pună la locul lor. Numai atunci păru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nu durase decât câteva secunde, dar acestea i-au fost de ajuns lui Carol Dragoş ca să constate că gazda sa avea nişte minunaţi ochi albaştri, a căror privire vie părea puţin compatibilă cu o vedere def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nu putu să facă altfel decât să reflecteze la această ciudăţenie, căci temperamentul său îl împingea la reflecţie atunci când anumite subiecte îi solicitau atenţia; şi el nu-şi încetă reflecţiile nici după ce ochii albaştri dispărură din nou în spatele ecranului negru care-i ascunde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mai spunem că Ilia Bruş nu mai pescui în ziua aceea. După ce-şi pansa sumar zgârietura de pe obraz, mai mult dureroasă decât gravă, el îşi strânse uneltele de pescuit cu grijă, în timp ce barca aluneca singură pe curentul apei; apoi veni ora prân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trecuseră pe la poalele Kalhembergului, munte înalt de trei sute cincizeci de metri, al cărui vârf domină Viena. Acum, cu cât înaintau, cu atât animaţia de pe maluri anunţa apropierea unui oraş important. Mai întâi, vilele erau mai apropiate unele de altele. Mai apoi, uzinele pătau cerul cu fumul coşurilor lor înalte. În curând Ilia Bruş şi tovarăşul său zăriră câteva trăsuri care dădeau periferiei o notă cu adevărat urb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ele ore ale după-amiezii, barca depăşi localitatea Nussdorff, punct în care se opresc vapoarele cu aburi, din cauza pescajului lor. Modesta ambarcaţiune a pescarului avea pretenţii mai mici în această privinţă. De altfel, ea nu purta, ca acele vase, călători care să ceară să fie transportaţi prin canal, până în centru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 în mişcările sale, Ilia Bruş înainta pe braţul mare al Dunării, înainte de ora patru, el se opri lângă ţărm şi lovi cu vâsla unul din copacii din Prater, faimosul loc de plimbare, care reprezintă pentru Viena ceea ce Bois de Boulogne reprezintă pentru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la ochi, domnule Bruş? Întrebă în acel moment Carol Dragoş, care, de la incidentul cu ochelarii, nu mai scosese decât puţine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îşi întrerupse lucrul şi se întoarse spre pasag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chi? Repetă el pe un ton intero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ochi, spuse domnul Jaeger. Presupun că nu porţi ochelari negri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Ilia Bruş, ochelarii! Am vederea slabă şi lumina-mi face rău,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slabă? Cu asemene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explicaţia, Ilia Bruş termină de legat barca la mal. Pasagerul său îl privea cu un aer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şi vâ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upă-amiază de august, câţiva oameni se plimbau pe malul Dunării care mărgineşte Praterul la Nord-Est. Aceştia îl pândeau oare pe Ilia Bruş? Probabil că acesta avusese grijă să precizeze dinainte, prin intermediul ziarelor, locul şi ora aproximativă a sosirii sale. Dar cum oare vor putea aceşti curioşi, împrăştiaţi pe un spaţiu atât de vast, să descopere barca pe care nimic nu o semnala atenţ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prevăzuse această greutate. De cum îşi legase ambarcaţiunea la mal, el se grăbi să ridice un catarg purtând o banderolă mare pe care se putea citi „Ilia Bruş, laureatul concursului de la Sigmaringen”; apoi, pe acoperişul rufului, etala peştii prinşi, acordându-i ştiucii locul d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clamă, după moda americană, avu un rezultat imediat. Câţiva pierde-vară se opriră în faţa bărcii şi o priviră fără interes. Aceşti primi pierde-vară îi atraseră pe alţii şi această gloată luă în câteva secunde astfel de proporţii încât adevăraţii interesaţi nu puteau să facă altfel decât s-o remarce. Ei se îndreptară în fugă spre ea şi, văzându-i alergând în aceeaşi direcţie, alţii începură să alerge la fel, fără să ştie de ce. În mai puţin de un sfert de oră, cinci sute de persoane erau adunate în faţa şalandei. Ilia Bruş nu visase niciodată un asemenea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nu întârzie să se înfiripe între public şi pe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ruş? Întrebă, unul dintre cei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Răspunse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mă prezint. Domnul Claudius Roth, unul dintre colegii dumneavoastră din Liga Danub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omnule 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mai mulţi dintre colegii noştri sunt aici. Iată-l pe domnul Hanich, pe domnul Tielze, pe domnul Hugo Zwiedinek, fără ca să-i mai număr pe cei ce nu-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exemplu, Mathias Kaiserlick, din Budapesta, spuse un spec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ăugă altul, Wilhelm Bickel, din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omnilor, de a fi printre cunoscuţi, spuse Ilia Bruş. Întrebările şi răspunsurile se încrucişau mereu. Conversaţia devenis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lătorit bine, domnule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ălătorie rapidă, în orice caz. Nu te aşteptam aşa de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uşi cincisprezece zile de când sun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departe de la Donauschingen la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ouă sute de kilometri, ceea ce face cam şaizeci de kilometri pe zi, în 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entul apei îi face abia în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Şi peştele? Îl vinz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peştele pescuit este foarte frumos. Există mai ales o ştiucă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nu-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 şti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ţi s-o plătiţi. Dacă vreţi, voi vinde peştele la licitaţie, lăsând ştiuca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bun să rămână la urmă! Zise un glu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Strigă domnul Roth. Cumpărătorul ştiucii va putea, dacă vrea, s-o împăieze în amintirea lui Ilia Bruş, în loc să-i mănânce ca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obţinură mare succes şi licitaţia începu cu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pescarul încasase o sumă rotunjoară, la care faimoasa ştiucă nu contribuise cu mai puţin de treizeci şi cinci de flo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termină vânzarea, discuţia între laureat şi grupul de admiratori care se îngrămădeau pe mal continuă. Informaţi asupra trecutului, toţi voiau să afle despre intenţiile sale viitoare. Ilia Bruş răspundea, de altfel, cu complezenţă, şi anunţă, fără a face din asta un mister, că după ce avea să-şi consacre ziua următoare Vienei, avea să meargă în seara acelei zile la Bratislava, pentru a dorm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fiind înaintată, numărul curioşilor începu să scadă, fiecare dintre ei ducându-se la masă. Obligat să se gândească şi el la asta, Ilia Bruş dispăru înlăuntrul bărcii, lăsându-şi pasagerul pradă admiraţie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doi oameni care se plimbau, atraşi de mulţimea care mai număra încă vreo sută de persoane, nu-l zăriră decât pe Carol Dragoş aşezat sub banderola care anunţa urbi et orbi5 numele şi calitatea laureatului Ligii Dunărene. Unul dintre noii veniţi era un vlăjgan de vreo treizeci de ani, lat în umeri, cu părul şi barba blondă, acel blond slav, care pare să fie apanajul neamului; celălalt, cu un aspect robust şi el, era mai în vârstă, părul cărunt arătând că trecuse de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privire pe care cel mai tânăr dintre ei o aruncă spre barcă, acesta tresări, şi se dădu repede înapoi, trăgându-l şi p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spuse el cu o voce înăbuşită, de îndată ce ieşiră d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l-a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l recunosc? Nu l-am văzut niciodată. Urmă o clipă de tăcere. Cei doi reflec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 în barcă? Întrebă cel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barca lui Ilia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iă. Numele este scris pe bander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uă clipă de tăcere, cel mai tână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deci cel ce face călătoria asta cu tam-tam sub numele de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barba blondă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opul de a parcurge Dunărea incognito, asta-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căru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mira, spuse celălalt. Dragoş e un şmecher şi încercarea lui ar fi reuşit, dacă întâmplarea nu ne-ar fi adus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în vârstă părea puţin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n romane, murmură el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Titşa, aşa-i, îl aprobă tovarăşul său, dar lui Dragoş îi plac metodele romanţioase. O s-o lămurim noi. Se spunea în jurul nostru că barca va rămâne la Viena mâine toată ziua. Nu avem decât să revenim. Dacă Dragoş e tot acolo, înseamnă că el este acela care a intrat în pielea lui Ilia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întrebă Titşa, ce-o să facem? Interlocutorul său nu răspun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gândim,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depărtară spre oraş, lăsând barca înconjurată de o lume din ce în ce mai pes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liniştit pentru Ilia Bruş şi pentru pasagerul său. Când acesta, ieşi din cabină, îl găsi pe primul făcând o revizie generală printre uneltele de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vreme, domnule Bruş, spuse Carol Dragoş în chip de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mnule Jaeger, aprobă Ilia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fiţi de ea, domnule Bruş, pentru a vizita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u, domnule Jaeger! De felul meu nu sunt prea curios şi am aici cu ce să-mi ocup toată ziua. După două săptămâni de navigaţie, nu-i un lux să-mi fac puţină ordine în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domnule Bruş. Eu n-o să-ţi imit indiferenţa şi cred c-o să stau pe ţărm pâ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o să faceţi, domnule Jaeger, aprobă Ilia Bruş, deoarece locuiţi la Viena. Poate că aveţi familie care nu se va supăra să v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domnule Bruş, sunt neîn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omnule Jaeger, păcat! E mai bine să fii în doi ca să suporţi greutăţ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Domnule Bruş, nu eşti vesel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zile proaste, domnule Jaeger, răspunse pescarul. Dar asta n-o să vă împiedice să vă distraţi c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domnule Bruş, răspunse Carol Dragoş în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Prater, el se duse spre Haupt-Allée, locul de întâlnire al eleganţei vieneze în timpul verii. Dar în acel moment al anului, Haupt-Allée era aproape goală şi putu astfel să grăbească pasul fără a fi deranjat de mulţime. Era totuşi destulă lume, pentru ca atenţia să nu-i fie atrasă de două persoane care se plimbau şi cu care se încrucişa, ca şi cu atâtea altele, tocmai când ajunse în dreptul colinei artificiale Constantins Hugel, colina cu care s-a crezut de cuviinţă să se mai varieze perspectiva Praterului. Fără a se ocupa de cele două persoane, Carol Dragoş îşi continuă liniştit plimbarea; peste zece minute, el intra într-o mică cafenea din piaţa Praterului, în germană Prater Stern. Acolo era aşteptat. Un consumator aşezat de acum la o masă, se ridică zărindu-l şi veni în întâmpin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Ulhmann, spuse Carol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răspunse Frederic Ulh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data asta avem la dispoziţie toată ziua şi putem să chibzuim bine la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ragoş nu-i remarcase pe cei doi care se plimbau pe Haupt-All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indivizi pe care întâmplarea îi condusese, în ajun, lângă barca lui Ilia Bruş – ei îl văzuseră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se şeful poliţiei dunărene, ei au făcut cale-ntoarsă şi au început să-l urmărească, păstrând totuşi o distanţă suficientă pentru a evita orice surpriză. Când Dragoş dispăru în cafenea, intrară şi ei în una de peste drum, de cealaltă parte a pieţii, hotărâţi să rămână acolo la pândă, şi toată noaptea,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le-a fost pusă la gre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u consacrat mai multe ceasuri la întocmirea în cel mai mic amănunt a planului lor de acţiune, Dragoş şi Ulhmann au mâncat, fără să se grăbească. Dornici să scape de atmosfera sufocantă a sălii, după ce şi-au terminat masa, au cerut să li se servească afară cafeaua, devenită complementul indispensabil al oricărei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o savurau, când Dragoş făcu, brusc, un gest de mirare şi dorind să nu fie recunoscut, intră în restaurant, de unde, prin perdeaua de la fereastră, urmări un bărbat care traversa piaţa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Doamne iartă-mă! Murmură Dragoş, urmărindu-l cu privirea pe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Ilia Bruş, uşor de recunoscut după faţa sa rasă, cu ochelarii şi părul negru ca ai unui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se angaja pe strada împăratul Iosif, Dragoş se reîntoarse lângă Ulhmann, rămas pe terasă, şi-i ordonă să-l aştepte acolo, cât va fi nevoie; apoi, el porni pe urmele pesc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gândi să se întoarcă, Ilia Bruş mergea cu calmul unei conştiinţe împăcate. Cu pasul măsurat el merse până la capătul străzii împăratul Iosif, apoi luând-o prin parcul Angarten, în linie dreaptă, ajunse pe strada Brigittenau. Părând să ezite timp de câteva clipe, el intră într-o magherniţă murdară a cărei biată vitrină dădea într-una din cele mai sărăcăcioase străzi din acest cartier muncitoresc. După o jumătate de oră el ieşi de acolo. Urmărit mereu, fără s-o ştie, de Carol Dragoş, care nu uită să citească firma dughenei în care tovarăşul său de călătorie se oprise, o luă pe strada Rembrandt, apoi, urmând pe ţărmul stâng al canalului, ajunse în strada Praterului pe care merse până la piaţă. Acolo, o luă în mod voit la dreapta şi se îndepărtă prin Haupt-Allée pe sub copacii din Prater. Era evident că se întorcea la bordul bărcii sale, şi Carol Dragoş socoti inutil să-şi mai continue urmă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apoie la cafeneaua, în faţa căreia Frederic Ulhmann îl aştepta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un evreu cu numele de Simon Klein? Îl întrebă el când aj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Ulh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re lucru. Negustor de lucruri de ocazie, cămătar, la nevoie tăinuitor, cred că aceste trei cuvinte îl zugrăvesc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cmai ce cred şi eu, murmură Dragoş, care părea scufundat în gânduri adânci. După o clip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v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patruzeci, răspunse Ulh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juns. Ascultă-mă bine. Trebuie să uităm ce-am vorbit azi-dimineaţă. Îmi schimb planul, căci, cu cât mă gândesc mai mult. Cu atât am presimţirea că ceva o să se întâmple lângă locul, oricare ar fi el, unde mă voi afla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ţi fi?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O să-ţi eşalonezi oamenii, doi câte doi, pe malul stâng al Dunării, din cinci în cinci kilometri, la douăzeci de kilometri de Bratislava. Unica lor misiune va fi să mă supravegheze pe mine. De îndată ce ultimul eşalon mă va zări, cei doi oameni ai lui se vor grăbi să meargă cinci kilometri înaintea următorului şi aşa mai departe, înţeles? Mai ales, să nu mă piardă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ă Ulh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tot posibilul ca să nu mă pierzi din ochi. Cum mă voi afla într-o barcă, chiar pe mijlocul fluviului, n-o să-ţi fie greu Bineînţeles că, atunci când vor sta la pândă, oamenii tăi vor culege toate informaţiile. În caz de nevoie, postul informat despre un eveniment grav le va anunţa şi p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ească la drum chiar din seara asta şi mâine să-ţi găsesc oamenii la po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acolo, spuse Ulh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plictisi, Carol Dragoş îşi expuse planul de două sau de trei ori, până când, sigur de a fi fost înţeles de subalter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orele fiind înaintate, să se înapoieze la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feneaua din cealaltă parte a pieţii, cei doi care se plimbaseră în Prater nu-şi întrerupseseră spionajul. Îl văzuseră pe Dragoş ieşind, fără a bănui motivul, căci Ilia Bruş nu le atrăsese atenţia mai mult decât oricare alt trecător. Primul lor impuls fusese să pornească în urmărirea lui Dragoş, dar prezenţa lui Ulhmann îi împiedica. Liniştiţi, de altfel, văzând că acesta aşteaptă, aşteptau şi ei, convinşi că nu vor întârzia să-l vadă pe Dragoş revenind. Înapoierea detectivului dovedi că ei raţionaseră just şi, atunci când acesta intră cu Ulhmann în cafenea, ei rămaseră la pândă, până-n momentul în care şeful poliţiei şi subordonatul lui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pe acesta din urmă să urce spre centru, cei doi complici se ţinură din nou de Carol Dragoş şi coborâră pe urmele lui spre Haupt-Allée, pe care merseseră de dimineaţă în sens invers. După trei sferturi de oră de mers, ei se opriră. Linia pomilor care mărgineşte malul Dunării apăru atunci. Ei nu se puteau îndoi că Dragoş se întorcea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să mergem mai departe, spuse cel mai tânăr. Ne-am lămurit acum. Ilia Bruş şi Carol Dragoş sunt unul şi acelaşi. Demonstraţia s-a făcut şi urmărindu-l mai mult am risca să fim observaţi la rând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m? Îl întrebă cel cu aspect de lup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orbim, răspunse celălalt. Am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ei doi necunoscuţi se ocupau atâta de persoana sa şi făureau, mergând spre Prater Stern, planuri a căror execuţie nu avea să fie mult amânată, Carol Dragoş reintră în barcă fără să bănuiască spionajul la care fusese supus el însuşi în cursul acestei zile. Acolo îl găsi pe Ilia Bruş, foarte ocupat cu pregătirea cinei pe care cei doi tovarăşi aveau s-o împartă, o oră mai târziu, ca de obicei, călare pe una din b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Jaeger, sunteţi mulţumit de plimbare? Întrebă Ilia Bruş, când pipele începură să-şi răspândească norii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răspunse Carol Dragoş. Şi dumneata, domnule Bruş, nu ţi-ai schimbat părerea şi nu te-ai hotărât să te plimbi prin Viena sau să faci vre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omnule Jaeger, afirmă Ilia Bruş. Nu cunosc pe nimeni aici. De când aţi plecat, n-am pus piciorul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N-am părăsit barca, unde am avut de lucru până seara. Carol Dragoş nu răspunse. Păstră pentru el gândurile pe care minciuna bătătoare la ochi a gazdei sale putea să i le sugereze; ei vorbiră despre unele şi altele până când sună ora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se făcuse oare vinovat de minciună premeditată sau îşi schimbase părerea dintr-un simplu capriciu? Orice ar fi fost, informaţiile date de el asupra itinerarului erau de cea mai vădită inexac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t în dimineaţa zilei de 26 august, cu două ceasuri înainte de ivirea zorilor, el nu se opri la Bratislava, aşa cum anunţase. Douăzeci de ore de vâslit îndârjit l-au dus, într-o singură etapă, la peste cincisprezece kilometri dincolo de oraş. Câteva momente de odihnă şi el reîncepu acelaşi efort supra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silea să scurteze drumul cu o grabă atât de febrilă, Ilia Bruş nu se crezu obligat să-i explice lui Jaeger, ale cărui interese erau astfel grav compromise; respectându-şi cuvântul dat, acesta nu manifesta nici un semn de dezamăgire în faţa acelei grabe neînţelese pentru el. Paguba minoră pe care cel de-al doilea risca s-o aibă n-avea decât o mică importanţă faţă de grijile celu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de 26 august, Carol Dragoş observase la gazda sa o caracteristică dintre cele mai insolite care, adăugându-se la observaţiile făcute în zilele anterioare, sfârşise prin a-l tulbura profund. Asta se întâmpla pe la orele zece. În acel moment, Dragoş, scufundat în gânduri, îl privea pe Ilia Bruş vâslind, în picioare, în partea dinapoi a bărcii; el vâslea cu o îndârjire de vită la plug. Din cauza unei sinuozităţi a apei care-l obligă să îndrepte barca, pentru câteva clipe, spre Nord-Vest, pescarul era cu spatele în plin soare. Era cu capul gol, ud leoarcă, îşi aruncase la picioare şapca de lutru ce-i acoperea capul de obicei; lumina făcea să-i strălucească bogatul său păr negru. Deodată, Carol Dragoş fu izbit de un detaliu dintre cele mai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lia Bruş era brunet şi asta era incontestabil, nu era decât parţial. Negru la vârf, părul său părea pe câţiva centimetri de la creştet de cel mai evident blond. Această diversitate de culori era oare normală? Poate. Dar mai verosimil părea să fie simplul fapt că părul nu fusese revopsit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un dubiu ar mai fi persistat în legătură cu asta în mintea lui Carol Dragoş, acesta avea să fie informat exact, căci chiar de-a doua zi dimineaţa părul lui Ilia Bruş îşi pierduse dubla culoare. Sigur că pescarul îşi dăduse seama de neglijenţă şi o remediase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chi pe care proprietarul lor îi ascundea cu atâta grijă în spatele unor sticle de nepătruns, acea sigură minciună din momentul escalei de la Viena, această grabă de neînţeles aşa de puţin compatibilă cu scopul mărturisit al călătoriei, acest păr blond transformat în negru, toate acestea formau un fascicol din nişte presupuneri care trebuiau să ducă la concluzia… De fapt, la ce concluzie? La urma urmei, Carol Dragoş nu ştia nimic. Dacă comportarea lui Ilia Bruş era dubioasă, ceea ce era cert, ce concluzie trebuia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anumită ipoteză, de sute de ori respinsă, sfârşi prin a i se impune lui Carol Dragoş, care nu înceta să se gândească la problema pusă perspicacităţii sale. Şi această ipoteză era aceeaşi pe care hazardul i-o sugerase de două ori; veselul sârb, Mihail Mihailovici, mai întâi, călătorii întâlniţi la hotelul din Ratisbona apoi, nu emiseseră ideea, mai în glumă, mai în serios, că sub haina de împrumut a laureatului se ascundea şeful răufăcătorilor care terorizau regiunea? Trebuia oare să examineze în mod serios o presupunere căreia nici cei ce-o formulaseră nu-i acordaseră nici cel mai mic cr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în fond? Desigur, faptele observate până acum nu autorizau nici o certitudine; ele autorizau însă toate bănuielile. Şi, în adevăr, dacă observaţiile următoare stabileau temeiul acestor bănuieli, ar fi fost o întâmplare nostimă ca acelaşi vas să-i transporte împreună, mulţi kilometri, pe şeful bandiţilor şi pe poliţistul însărcinat cu arestarea lui. Prin acest aspect drama tindea să se transforme în vodevil şi Carol Dragoş refuza sa admită posibilitatea unei atât de minunate coincidenţe. Procedeele tehnice ale vodevilului nu constau oare tocmai în concentrarea într-un loc unic şi într-un timp scurt a încurcăturilor şi surprizelor pe care nu le remarci sau care ţi se par mai puţin vesele în viaţa reală din cauza răzleţirii şi diluţiei lor? Nu este deci logic şi sănătos să respingi de plano6 un fapt, sub pretext că el pare anormal sau de neconceput. Trebuie să fii mai modest şi să admiţi infinita bogăţie a combinaţiilor făcute de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28 august, după o noapte petrecută în plin câmp, în aval de Komarpm, Carol Dragoş, sub influenţa preocupărilor sale, aduse vorba despre un subiect care nu fusese încă abordat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Bruş, spuse el, ieşind în acea dimineaţă din cabina în care-şi făcuse liniştit planul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Jaeger, răspunse pescarul care vâslea cu energia-i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 domnule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Şi dumneavoastră, domnule Jae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a şi-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Ilia Bruş. De ce, dacă v-a fost rău, nu m-aţi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fect sănătos, domnule Bruş, răspunse domnul Jaeger. Asta nu m-a împiedicat să mi se pară cam lungă noaptea. Mărturisesc că nu-mi pare rău că i-am văzut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m cam îngrijorat, pot s-o recunos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at? Repetă Ilia Bruş pe un ton de sinceră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ima oară când sunt îngrijorat, explică domnul Jaeger. Nu mi-a venit prea la îndemână când fantezia te-a făcut să petreci noaptea departe de orice sat sau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h! Făcu Ilia Bruş, care părea să cadă de sus. Trebuia să-mi spuneţi şi făcea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m-am angajat să te las să faci ce vrei. Trebuie să respect ce-am promis, domnule Bruş. Asta nu mă împiedică să fiu îngrijorat. Ce vrei? Sunt un orăşean şi găsesc impresionantă liniştea şi singurătatea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e de obişnuinţă, domnule Jaeger, răspunse vesel Ilia Bruş. V-aţi obişnui, dacă călătoria ar fi mai lungă. În realitate sunt mai puţine primejdii la ţară decât în inima unui mare oraş, unde mişună asasinii şi vagabo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robabil, domnule Bruş, aprobă domnul Jaeger, dar impresiile nu se comandă. În plus, temerile mele nu sunt cu totul neîntemeiate în acest caz, pentru că traversăm o regiune deosebit de rău fa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mată? Exclamă Ilia Bruş. De unde ştiţi, domnule Jaeger. Locuiesc pe aici, eu care vă vorbesc, şi n-am auzit niciodată spunându-se că acest ţinut ar fi rău f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domnului Jaeger să manifeste o vi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domnule Bruş? Exclamă el. Ai fi singurul atunci să ignori ceea ce toată lumea ştie din Bavaria până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Ilia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o bandă de răufăcători, care nu pot fi prinşi, terorizează ambele maluri ale Dunării, de la Bratislava la văr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asta pentru prima dată, declară Ilia Bruş cu un accent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e miră domnul Jaeger. Dar nimeni nu vorbeşte despre altceva de la un capăt la celălalt a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i lucruri noi, zilnic, zise placid Ilia Bruş. Şi de mult au început aceste fu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optsprezece luni, răspunse domnul Jaeger. Şi dacă n-ar fi vorba decât de furturi! Dar răufăcătorii de care vorbim nu se mulţumesc doar să fure. La nevoie, asasinează. În timpul acestor optsprezece luni li se atribuie cel puţin zece omoruri, ai căror autori au rămas necunoscuţi. Ultimul dintre asasinate, tocmai, a fost înfăptuit la mai puţin de cincizeci de kilometr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acum îngrijorarea, spuse Ilia Bruş. Poate că v-aş fi împărtăşit-o şi eu dacă aş fi fost mai bine informat. Pe viitor, ne vom opri, seara, pe cât posibil, în vecinătatea unui sat sau a unui oraş; vom începe chiar de azi, în halta pe care o vom face la G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robă domnul Jaeger, acolo vom fi liniştiţi. Gran este un oraş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atât mai mulţumit, continuă Ilia Bruş, cu cât acolo veţi fi în siguranţă, căci cred că vă voi lăsa singur noapt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enţia să lip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aeger, dar numai câteva ore. De la Gran, unde sper să ajungem devreme, aş vrea să mă reped până la Szalka, care nu-i departe. Acolo locuiesc, după cum ştiţi. Voi fi înapoi înainte de ivirea zorilor, şi plecarea noastră mâine dimineaţă nu va fi deloc întârz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domnule Bruş, încheie domnul Jaeger. Înţeleg că vrei să dai o raită pe-acasă, şi, la Gran, repet, nu-i nici o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jumătate de oră convorbirea încetă. După această pauză, Carol Dragoş reluă cu şi mai mult a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curios, spuse el, să nu fi auzit niciodată vorbindu-se despre aceşti răufăcători de pe Dunăre. E cu atât mai curios cu cât lumea s-a preocupat îndeosebi de acest lucru la câteva zile după Concursul de la Sigmar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 Întrebă Ilia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onstituirea unei brigăzi de poliţie specială sub, ordinele unui şef despre care se spune că e foarte abil, un anume Carol Dragoş, detectiv la Budap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bă mult de furcă, remarcă Ilia Bruş, pe care acest nume nu păru să-l impresioneze. Dunărea-i lungă şi-i cam greu să supraveghezi oameni despre care nu şti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eplică domnul Jaeger. Poliţia nu-i neinformată. Din ansamblul mărturiilor adunate ar reieşi, întâi, semnalmentele aproape sigure ale şefului b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individul? Întrebă Ilia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spect general, e un bărbat în ge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l întrerupse râzând Ilia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domnul Jaeger, ar fi cam de statura dumitale, dar în rest, nici o asemă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Oftă Ilia Bruş uşurat, voind să fie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re nişte frumoşi ochi albaştri şi că n-ar fi obligat să poarte ca dumneata ochelari. De altfel, în timp ce dumneata eşti foarte brunet şi ras cu îngrijire, el ar purta o barbă despre care se spune că e blondă. Asupra acestui punct, mai ales, mărturiile strânse sunt formale, după cum se pret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ndicaţie, evident, recunoscu Ilia Bruş, dar încă destul de vagă. Sunt mulţi blonzi şi dacă trebuie să-i iei pe toţi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ştie ceva. După cum se spune, acest şef ar fi de naţionalitate bulgară, ca şi dumneata însuţi, domnule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ntrebă Ilia Bruş cu o voc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cent, se scuză Carol Dragoş, cu un aer inocent, te-am crezut de origine bulgară… Dar, poate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şelaţi, recunoscu Ilia Bruş, după o scurt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şef ar fi deci compatriotul dumitale. În popor numele său zboară din gură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dacă i se cunoaşte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imic nu-i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cial sau oficios, care i-ar f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ept sau pe nedrept, riveranii fluviului pun fărădelegile de care au suferit în cârca unui anume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ko! Repetă Ilia Bruş, care, pradă unei emoţii violente, îşi opri vâsl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dko! Afirmă Carol Dragoş, supraveghindu-şi cu coada ochiului interloc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redevenise stăpân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spuse el simplu, în timp ce vâsla îşi relua în mâinile sale veşnicul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iudat? Insistă Carol Dragoş. Îl cunoşti pe Lad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rotestă pescarul. Deloc. Dar Ladko nu-i un nume bulgăresc. Iată ce văd curios î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nu-şi împinse mai departe interogatoriul, care mai clar risca să devină periculos şi ale cărui rezultate puteau de pe acum să fie considerate ca satisfăcătoare. Surpriza pescarului auzind semnalmentele răufăcătorului, tulburarea sa cunoscându-i probabila naţionalitate, emoţia auzindu-i numele erau toate de necontestat; toate astea dădeau o nouă forţă presupunerilor anterioare făcute de Dragoş, fără să aducă însă nici o probă deci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 Ilia Bruş, nu era încă ora două după amiaza când şalanda ajunse la Gran. La cinci sute de metri înainte de primele case, pescarul coborî pe malul stâng, ca să evite, spunea el, o întârziere din cauza curiozităţii populare, şi-l rugă pe domnul Jaeger să binevoiască a conduce singur barca pe malul drept, unde va opri în centrul oraşului; lucru la care pasagerul consimţi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deplini această sarcină, acesta se transformă din nou în det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gă şalanda la mal, el sări pe chei în căutarea unuia dintre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 nici douăzeci de paşi, când dădu peste Frederic Ulhmann. Un dialog rapid se angaja între cei doi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rângem cercul, Ulhmann. Avem nevoie de posturi de câte doi oameni la un kilometru unul de altul, de-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aută să nu mă pierzi din ochi. Mă tem că ne vom încăl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dormiţi! Acţionaţi c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ţ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i ceva, faci un semn de pe mal, nu-i aşa încheie Jae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terlocutori se despărţiră. Carol Dragoş se înapoie la ambarc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dihna nu-i fu tulburată de neliniştea pe care pretindea s-o resimtă de obicei, el fu deranjat, în noaptea asta, de zgomotul făcut de elementele naturii dezlănţuite. În adevăr, către miezul nopţii începu o furtună dinspre Est, care crescu din oră în oră; ploua cu găl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e la cinci dimineaţa, Ilia Bruş se reîntorcea în barcă, ploaia cădea torenţial şi vântul sufla cu furie, dintr-o direcţie total opusă curentului apei. Cu toate astea, pescarul nu ezită să plece. Parâma odată desprinsă, el împinse barca spre mijlocul fluviului şi-şi reluă vâslitul. Îi trebuia un adevărat curaj pentru a începe munca în astfel de condiţii şi încă după o noapte care trebuie să fi fost ob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ore ale dimineţii, furtuna nu arătă nici o tendinţă de scădere, ba dimpotrivă. În ciuda faptului că era ajutată de curentul apei, şalanda nu avansa decât cu greu împotriva vântului puternic şi abia ajunse la circa zece kilometri de Gran după vreo patru ore de efort. Afluentul Ipoly, pe al cărui mal drept e situat satul Szalka, unde spunea Ilia Bruş că fusese în noaptea precedentă, nu putea să mai fi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urtuna se dezlănţui într-atât încât făcea situaţia de-a dreptul critică. Dacă Dunărea nu este comparabilă cu marea, ea este destul de vastă pentru ca adevărate talazuri să se formeze atunci când vântul suflă cu violenţă. Aşa s-a petrecut în acea zi; în ciuda grabei pe care o dovedea, lui Ilia Bruş îi fu greu să se refugieze lângă malul stâng; nu reuşea să ajungă la el. Îl mai separau doar vreo cincizeci de metri, când îi apăru în faţă un fenomen înspăimântător. La o oarecare distanţă spre amonte, copacii de pe mal au fost brusc aruncaţi în apă, smulşi chiar la nivelul solului, ca şi cum ar fi fost seceraţi de o coasă uriaşă. În acelaşi timp, apa, împinsă de o forţă nemăsurată, dădu asalt malului, apoi se ridică într-un talaz uriaş care se rostogoli, spărgându-se în urma bărcii. Era evident că se formase un vârtej în straturile atmosferice, vârtej care-şi plimba pe suprafaţa apei viteza lui irezis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înţelese pericolul. Roti barca dintr-o mişcare energică a vâslei, încercând s-o apropie de malul drept. Dacă această manevră n-a avut rezultatul scontat, atât salvarea pescarului cât şi a pasagerului s-a datorat cu siguranţă to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din urmă de meteorul care-şi continua cursa nebună, şalanda evită cel puţin muntele de apă pe care acesta îl ridicase în drumul său. Iată de ce ea nu se scufundă, lucru fatal fără manevra lui Ilia Bruş. Prinsă de spiralele cele mai exterioare ale vârtejului, ea fu pur şi simplu aruncată cu violenţă. Abia atinsă de caracatiţa aeriană ale cărei tentacule nu-şi atinseseră ţinta, ambarcaţiunea fu mai degrabă scăpată din strâmtoare decât aspirată. În câteva secunde vârtejul trecu şi talazul se îndrepta înspre aval, în timp ce rezistenţa apei neutraliza încetul cu încetul viteza pe care o căpătase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mai înainte ca acest rezultat să fie complet atins, apăru, brusc, un nou pericol. Drept în faţa etravei7, care spinteca apa cu viteza unui expres, pescarul zări dintr-o dată un copac smuls, care, cu rădăcinile în sus, aluneca pe apă. Ambarcaţiunea intrată în încâlceala rădăcinilor era gata să se răstoarne sau să fie cel puţin grav avariată. Văzând acest obstacol neaşteptat, Ilia Bruş scoase un ţipăt de spaimă. Dar Carol Dragoş văzuse şi el pericolul şi-i înţelesese iminenţa. Fără să ezite, se avântă în partea din faţă a bărcii, prinse cu mâinile rădăcinile care se împleteau între ele deasupra apei şi, încordându-se pentru a putea lupta mai bine împotriva mişcării bărcii, se sforţa s-o îndepărteze de pericol. Şi reuşi. Deviată din drum, şalanda trecu ca o săgeată, frecându-se de rădăcinile, apoi de tulpina copacului care mai era încă acoperită de frunze. Ar mai fi trebuit o clipă pentru ca ea să lase în urmă o epavă verzuie antrenată leneş de ape, când, deodată, Carol Dragoş fu lovit în piept de una din ultimele ramuri. Degeaba vru el să reziste şocului. Pierzându-şi echilibrul, se rostogoli peste bord şi dispăru în apă. Căderii lui îi urmă imediat o alta, voluntară de data asta. Văzându-şi pasagerul căzând, Ilia Bruş se aruncase fără să ezite în ajutorul lui. Dar nu era uşor să vezi ceva în apa mâloasă, agitată de trecerea unui meteor furios. Timp de un minut Ilia Bruş se căzni în zadar; şi tocmai când începea să dispere îl prinse pe nenorocitul de Jaeger care plutea, leşinat,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mai bine aşa. În general, omul care se îneacă se zbate mărind astfel dificultatea salvării. Un om leşinat nu este decât o masă inertă a cărei salvare depinde numai de îndemânarea salv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a Bruş se grăbi să ridice capul domnului Jaeger deasupra apei, apoi, cu un braţ viguros înotă spre şalandă, care, în acest timp, se îndepărtase cu vreo treizeci de metri. El se apropie de ea cu câteva mişcări ce păreau o joacă pentru robustul înotător; cu o mână se prinse de marginea bărcii, în timp ce cu cealaltă îşi susţinea pasagerul lipsit de cunoştinţă. Îi mai rămânea doar să-l ridice pe domnul Jaeger la bordul ambarcaţiunii – lucru nu prea uşor. Cu preţul a mii de eforturi, reu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depuse pe înecat pe unul din paturile rufului, îl dezbrăcă de haine şi, scoţând dintr-o ladă câteva cârpe, începu să-l frece ene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eger nu întârzie să deschidă ochii şi să-şi revină în fire. În fond, scufundarea nu fusese lungă şi era de sperat că ea n-o să aibă urmări supă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domnule Jaeger, exclamă Ilia Bruş, de cum îşi văzu bolnavul recăpătându-şi cunoştinţa. Vă pricepeţi la scufundări! Domnul Jaeger zâmbi uşor, făr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nimic, zise Ilia Bruş, continuându-şi energicele sale frecţii. Nimic mai bun pentru sănătate decât o baie în luna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Bruş, mormăi Carol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entru ce, răspunse vesel pescarul. Eu trebuie să vă mulţumesc, domnule Jaeger, pentru că mi-aţi prilejuit o bai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îi reveneau lui Carol Dragoş văzând cu ochii. O gură de rachiu şi nu se va mai cunoaşte nimic. Din păcate, mai emoţionat decât voia să pară, Ilia Bruş răscoli în zadar toate lăzile. Proviziile de alcool se isprăviseră, nu mai era la bordul şalandei nici o p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supărător, zise Ilia Bruş. Nici o picătură de şnaps în hardugh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omnule Bruş, afirmă Carol Dragoş, cu o voce slabă. Te asigur că mă lipsesc uşo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rgumentelor date, Carol Dragoş dârdâia şi un întăritor nu i-ar fi str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răspunse Ilia Bruş, care nu-şi făcea iluzii despre starea pasagerului său. N-o să vă lipsiţi de el, domnule Jaeger. Lăsaţi pe mine. N-o să durez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îşi schimbă hainele ude cu altele uscate, apoi din câteva vâsle duse barca la ţărm, unde o legă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răbdare, domnule Jaeger, spuse Ilia Bruş, sărind pe mal. Aici cunosc ţinutul, pentru că iată confluenţa râului Ipoly. La mai puţin de 1500 de metri se află un sat unde voi găsi tot ce trebuie. Peste o jumătate de ceas voi f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sta, Ilia Bruş se depărta fără să aştepte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arol Dragoş se lăsă să cadă pe pat. Era mai sfârşit decât îi plăcea să spună şi, preţ de un minut, închise ochi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să îşi relua repede cursul; sângele îi bătea în artere. Curând deschise ochii şi privi cu mai multă vigoare pe măsură ce trecea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care-i solicită privirea lui, încă vagă, fu unul din cuferele pe care Ilia Bruş, în graba plecării, uitase să-l închidă. Răscolit de căutarea nefructuoasă a pescarului, interiorul acestui cufăr nu oferea decât o grămadă de obiecte heteroclite – lenjerie aspră, veşminte grosolane, încălţăminte grea erau îngrămădite în cea mai mare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începură ochii lui Carol Dragoş să strălucească dintr-o dată? Spectacolul acesta puţin pasionant putea oare să-l intereseze într-atât, încât să-l facă să se ridice într-un cot, pentru a vedea mai bine ce este în lada deschisă? Sigur că nici veşmintele, sau lenjeria nu puteau să-i aţâţe astfel curiozitatea indiscretului pasager, dar, printre diversele obiecte de îmbrăcăminte, ochiul iscoditor al detectivului descoperise un obiect mai vrednic să-i reţin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altceva decât un portofel pe jumătate deschis şi lăsând să iasă din el numeroasele hârtii cu care era ticsit. Un portofel! Nişte hârtii! Adică un răspuns, fără îndoială, la întrebările pe care Carol Dragoş şi le punea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nu mai avu astâmpăr. După o scurtă ezitare, cu riscul de a trăda prin asta legile ospitalităţii, întinse mâna şi o băgă în cufăr de unde o scoase odată cu portofelul ispititor precum şi conţinutul, căruia îi şi începu inven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crisori pe care Carol Dragoş nu întârzie să le citească şi care arătau că fuseseră adresate domnului Ilia Bruş la Szalka; apoi nişte chitanţe, printre care unele de chirie pe acelaşi nume. Nu era nimic interesant în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era tocmai să renunţe, când un ultim document îl făcu să tresară. Cu toate astea nimic nu putea fi mai inocent şi trebuia să fii poliţist ca să încerci în faţa unui astfel de document alt sentiment decât o înduioşătoare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ortret, portretul unei femei tinere a cărei frumuseţe ar fi entuziasmat un pictor. Dar poliţistul nu-i artist şi nu de admiraţie pentru fermecătorul chip îi bătu inima lui Carol Dragoş. De-abia dacă se uitase la trăsăturile lui. La drept vorbind, el nu văzuse nimic din acel portret ci doar un rând scris în bulgăreşte în partea de jos a fotografiei: „Scumpului meu soţ, Nataşa Ladko.” Astea erau cuvintele pe care le putu citi Carol Dragoş,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bănuielile sale erau justificate, iar deducţiile sale, bazate pe situaţii bizare observate, logice. Ladko! Deci cu Ladko cobora el pe Dunăre de atâtea zile! Răufăcătorul periculos, urmărit în zadar până atunci, se ascundea deci sub personalitatea inofensivă a laureatului Ligii Dună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titudine avea să adopte Carol Dragoş după o atare constatare? Nu luase încă nici o hotărâre, când un zgomot de paşi pe mal îl făcu să arunce repede portofelul în fundul cufărului pe care îl închise. Noul sosit nu putea fi Ilia Bruş, plecat doar de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eger, strigă o voce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eric Ulhmann! Murmură Carol Dragoş, reuşind cu greu să se ridice şi ieşi clătinându-se di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că v-am strigat, spuse Ulhmann de îndată ce-şi văzu şeful. V-am văzut tovarăşul îndepărtându-se de aici acum câteva minute şi ştiam că sunte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Carol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tăţi, domnule. A fost comisă o crimă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noapte! Exclamă Carol Dragoş, gândindu-se de îndată la absenţa lui Ilia Bruş din timpul nopţii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lă a fost prădată în apropiere. Un paznic a fost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grav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Carol Dragoş, făcându-i semn cu mâna subalternului său să tacă. Se gândea profund. Ce trebuia să facă? Desigur, să acţioneze – şi pentru asta nu-i lipsea forţa. Vestea pe care o aflase era pentru el cel mai bun remediu. Nu mai avea nici o urmă a accidentului căruia îi căzuse victimă. Nu mai simţea nevoia să se sprijine de pereţii cabinei. Sub influenţa şocului nervos, sângele îi revenea rapid î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a să acţioneze, dar cum? Trebuia oare să aştepte înapoierea lui Ilia Bruş, sau mai degrabă a lui Ladko, căci ăsta era adevăratul nume al tovarăşului său de drum şi să-l ia imediat de guler, în numele legii? Asta părea mai înţelept, pentru că de-aici înainte nu mai rămânea nici o îndoială asupra culpabilităţii aşa zisului pescar. Grija cu care-şi ascundea adevărata sa identitate, misterul cu care se-nconjura, numele care era al său şi care era, în acelaşi timp, cel sub care zvonul public îl desemna pe şeful bandiţilor, absenţa din ultima noapte concordând cu descoperirea unei noi crime, toate astea îi spuneau lui Carol Dragoş că Ilia Bruş era banditul căutat… Iată cum se complica în mod bizar situaţia! Ce făţărnicie, ca un tâlhar, mai mult chiar decât un tâlhar, un asasin, să se arunce în apă ca să-l scoată?! Şi chiar dacă acest lucru ar fi adevărat, ar fi posibil ca cel smuls morţii să recunoască în acest mod devotamentul faţă de salvatorul său? Ce risc şi-ar lua, de altfel, să-i amâne arestarea? Acum când falsul Ilia Bruş era demascat, ar fi imposibil să scape forţelor de poliţie răspândite de-a lungul fluviului; în cazul în care ancheta n-ar ajunge la aşa-zisul pescar, s-ar da ordin să existe pe Dunăre chiar un personal poliţienesc mai numeros, iar arestarea ar fi operată mai sigur tocmai pentru că ar fi fost amâ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minute Carol Dragoş întoarse pe toate feţele cazul de conştiinţă care i se impunea. Să plece fără a-l fi văzut pe Ilia Bruş? Sau mai bine să rămână; să-l pună pe Frederic Ulhmann de pândă în cabină şi, când pescarul ar apărea, să sară asupra lui, pe neaşteptate, chit că i-ar explica după aceea situaţia? Nu, fără îndoială, nu! Să răspundă printr-o trădare unui act de devotament. Gândul ăsta îi făce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riscul de a-i lăsa vinovatului o şansă, era mai bine să înceapă ancheta, uitând deocamdată ceea ce credea că ştie. Dacă ancheta l-ar conduce până la urmă la Ilia Bruş, dacă datoria l-ar obliga atunci să-şi trateze salvatorul ca pe un duşman, ar lupta cu el cel puţin făţiş şi după ce i-ar lăsa timpul necesar ca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ând printr-un gest toate consecinţele hotărârii luate, a ideii sale preconcepute, el intră în cabină. Printr-un bileţel, îl preveni pe Ilia Bruş de necesitatea în care era de a lipsi, rugând pe gazda sa să-l aştepte cel puţin 24 de ore. Apoi se pregăti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vem? Întrebă el ieşind di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aici, dar tocmai făceam apelul. Vom mai avea vreo doisprezece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Carol Dragoş. Nu mi-ai spus că locul crimei nu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i kilometri, răspunse Ulh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spuse Carol Dragoş, suind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şecuri ale lui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aţii descriu, în partea lor nordică, un imens arc de cerc, a cărui extremitate apuseană se desparte în două ramuri secundare. Una dispare în Dunăre la nivelul Bratislavei; cealaltă coboară spre fluviu în împrejurimile localităţii Gran, unde continuă, pe malul drept, prin cei şapte sute şaptezeci de metri ai muntelui Pi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acestui munte mijlociu se comisese o crimă şi acolo avea să înfrunte Carol Dragoş prima oară pe răufăcătorii pe care avea misiunea să-i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ore înaintea momentului în care el îşi părăsise gazda, şi, în ciuda slăbiciunii resimţite, îl urmase pe Frederic Ulhmann, o căruţă încărcată se oprise în faţa unui han sărăcăcios, construit la poalele colinei prin care muntele Pilis se uneşte cu valea 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acestui han fusese judicios aleasă din punct de vedere comercial. El supraveghea întretăierea celor trei drumuri care se îndreptau, unul spre Nord, altul spre Sud-Est şi al treilea spre Nord-Vest. Aceste trei drumuri, ajungând toate la Dunăre, cel dinspre Nord la curba pe care fluviul o descrie în faţa muntelui Pilis, cel dinspre Sud-Est la târgul Saint-André, cel dinspre Nord-Vest la oraşul Gran; fiind situat, într-un fel, între braţele unui vast compas lichid, el nu putea decât să profite de transportul fluvial. Dunărea, care la ieşirea din. Oraşul Gran curge în mod vizibil de la Vest spre Est, deviază, în adevăr, spre Sud, la o oarecare distanţă de confluenţa râului Ipoly, apoi se îndreaptă spre Nord, după ce desenează o semi-circumferinţă cu rază mică. Dar, aproape imediat, se repliază pentru a adopta o direcţie Nord-Sud – pe care nu o va mai părăsi, în aval, pe foarte mulţi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opri căruţa, soarele abia răsărea. Totul dormea încă în casa cu storurile trase erm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din han! Strigă, lovind uşa cu coada biciuştii, unul dintre oamenii care conduceau că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răspunse dinăuntru hangiul trezit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ai târziu, un cap nepieptănat se arătă la o fereastră d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Întrebă fără amabilitate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mâncăm, apoi să dormim, spuse căruţ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repetă hangiul care dispăru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ruţa intră în curte pe poarta larg deschisă, căruţaşii se grăbiră să deshame caii şi să-i ducă la grajd, unde le-au dat url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hangiul nu înceta să se-nvârtă în jurul clienţilor săi matinali. Era evident că el nu voia altceva decât să înceapă vorba cu aceştia, dar ei păreau puţin dornici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osit devreme, oameni buni, insinua hangiul. Aţi călătorit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zise unul dintre căruţ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ergeţ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sau aproape, asta-i treaba noastră! I se răspunse. Hangiul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superi pe omul ăsta cumsecade, Vogel? Interveni celălalt căruţaş care nu deschisese gura. Nu avem motive să ascundem că mergem la Saint-A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n-avem nimic de ascuns, răspunse Vogel morocănos, da' asta nu priveşte pe nimen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probă hangiul, linguşitor ca orice bun negustor. Ce spuneam, era aşa ca să vorbesc, doar. Domnii doresc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l dintre căruţaşi care părea mai puţin brutal. Pâine, slănină, şuncă, cârnaţi,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părea să fi parcurs drum lung, căci căruţaşii flămânzi făcură cinste mesei. Erau obosiţi, de aceea nu stătură mult la masă. După ultima îmbucătură ei se grăbiră să doarmă, unul pe paiele din grajd, lângă cai, celălalt sub prelata căr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ră din nou, tocmai suna ora prânzului. Cerură de îndată altă masă care le fu servită ca şi precedenta în sala mare a hanului. De data asta odihniţi, mai întârziară. Multe pahare de rachiu, ce dispăreau ca apa în gâtlejurile lor aspre, succedară des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upă-amiezii, mai multe trăsuri se opriră la han şi numeroşi pietoni intrară să bea o duşcă. Cei mai mulţi dintre ei erau ţărani cu desaga în spate, cu un băţ în mână, care se duceau sau veneau de la Gran. Aproape toţi erau clienţi obişnuiţi şi hangiul putea să se felicite că avea capul bine înfipt pe umeri, aşa cum cerea meseria lui – căci el ciocnea cu toţi, unii după alţii. Asta făcea să-i meargă bine negoţul. Fireşte, când se ciocneşte se stă şi de vorbă şi vorba usucă gâtul, ceea ce îndeamnă la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tocmai, conversaţia nu era lipsită de subiect. Crima comisă în cursul nopţii întorcea minţile pe dos. Vestea fusese adusă de primii trecători şi fiecare povestea un amănunt sau dădea o părer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află astfel pe rând că minunata vilă aparţinând contelui Hagueneau, la cinci sute metri de Dunăre, fusese complet devastată şi că paznicul Cristian fusese grav rănit; că această crimă era fără îndoială opera bandei de răufăcători cărora li se atribuiau atâtea crime nepedepsite; că poliţia străbătea ţinutul şi că asasinii erau căutaţi de o brigadă recent creată pentru supraveghere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ruţaşi nu se amestecau în discuţiile aţâţate de evenimente, discuţii însoţite de strigăte şi de exclamaţii. În tăcere ei stăteau deoparte, dar nu pierdeau nimic din ceea ce se spunea în jur lor, căci nu puteau nici ei să nu se intereseze de ceea ce pasiona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zgomotul se linişti încetul cu încetul şi către ora şase şi jumătate seara ei se aflau din nou singuri în sala mare de unde plecă şi ultimul consumator. Unul dintre ei îl interpelă pe hangiul foarte ocupat cu spălatul paharelor în spatele tejghelei. Acesta se grăbi să vi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sc domni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cina, spuse un căruţ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vă culcaţi, apoi, fără îndoială? Întrebă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upâne, răspunse căruţaşul care părea mai sociabil. Socotim să plecăm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Se miră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m chiar în zori în piaţă, continuă cli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aţa de la Saint-And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la Gran… Asta depinde de împrejurări. Aşteptăm aici un prieten care s-a dus după informaţii. O să ne spună unde avem mai multe şanse să desfacem marfa noastră în condiţii avantaj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părăsi sala pentru a se îndeletnici cu pregătire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Kaiserlick? Spuse încet cel mai tânăr dintre căruţaşi, aplecându-se spr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i des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sperai să rămână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liţia patru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atr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onducerea lui Dragoş, după cum se pre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 Vogel. După părerea mea, cei ce nu se tem decât de Dragoş pot dormi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oş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mâine. De-acum, mucles! Încheie căruţaşul, văzându-l venind pe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aşteptat de cei doi căruţaşi nu sosi decât odată cu noaptea. O discuţie rapidă începu între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firmat aici că poliţia e pe urme, spuse încet Kaiserl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dar nu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şi noi ce trebui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hămăm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aint-Andre, dar la cinci sute de metri de-aici veţi face cale-ntoarsă. Hanul va fi închis în timpul ăsta. Veţi trece neobservaţi şi vă veţi îndrepta spre nord. În timp ce o să vă creadă într-o parte, veţi fi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şa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cul golf de la Pi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întâl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ţin mai aproape, în poiană, pe stânga drumului.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incisprezece de-ai noştri sunt de pe acum acolo. Veţi merge să-i întâl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înapoi să aduc surplusul de oameni pe care i-am lăsat să supravegheze. Îi aduc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deci! Aprobară căruţ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căruţa porni din loc. Gazda îi salută politicos pe clienţi, ţinând poarta larg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sigur că mergeţi la Gra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ră căruţaşii, la Saint-Andre,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băieţi! Ură gaz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cârmi spre dreapta şi o luă spre Est, pe drumul spre Saint-Andre. Când dispăru în noapte, personajul pe care-l aşteptaseră Vogel şi cu Kaiserlick toată ziua se îndepărtă şi el la rându-i, în direcţie opusă, pe drumul spre G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nici nu-şi dădu seama de asta. Fără să se mai preocupe de aceşti trecători pe care probabil n-avea să-i mai vadă niciodată, se grăbi să închidă casa şi să se urce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ăruţa, care se îndepărta în pasul liniştit al cailor, făcu cale-ntoarsă după cinci sute de metri, conform instrucţiunilor primite, şi merse în sens invers pe drumul, pe car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din nou în dreptul hanului, totul era închis acolo şi ar fi trecut de acest punct fără incident, dacă un câine, care dormea în mijlocul drumului, n-ar fi fugit deodată lătrând atât de tare încât unul dintre cai, speriat, se feri printr-o mişcare bruscă, ajungând în şanţ. Căruţaşii se grăbiră să aducă animalul pe drumul bun şi, pentru a doua oară, căruţa dispăru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ora zece şi jumătate când, părăsind drumul mare, ea pătrunse într-o pădurice, a cărei umbră se profila pe stânga. Acolo fu oprită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Întrebă o voce d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iserlick şi Vogel, răspunseră căruţ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spu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rimelor rânduri de copaci, căruţa ajunse într-o poiană, unde vreo cincisprezece oameni dormeau întinşi p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i aici? Întrebă Kaiserl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nu a dur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acelaşi personaj care sosise târziu la han, sosi la rândul său însoţit de vreo zece tovarăşi, ceea ce făcea ca numărul membrilor trupei să crească la mai mult de două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Kaiserlick, care părea să aibă oarecare autoritate în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răspunse o voc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cu îngrijorare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şită pe toată linia. Pasărea e în colivie la bordul şa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în acest caz, şi să ne grăbim, comandă şeful. Şase vor merge înainte, restul în ariergardă, şi căruţa la mijloc. Dunărea nu-i nici la cinci sute de metri de aici şi încărcarea se va face într-o clipă. Vogel va lua atunci căruţa, şi cei care sunt din ţinut se vor înapoia liniştiţi acasă. Ceilalţi se vor îmbarca pe şa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să execute ordinele, când, unul dintre oamenii lăsaţi să supravegheze pe marginea drumului, veni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Spuse el, coborând vocea, ce este? Întrebă şeful b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iuliră urechile. Pe drum se auzea zgomotul unei trupe mărşăluind. La acest zgomot se mai adăugară curând şi câteva voci. Distanţa nu trebuie să fi fost mai mare de o sută de stân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em în poiană, ordonă şeful. Oamenii ăştia vor trece fără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dată fiind întunecimea completă, ei nu vor fi observaţi, dar iată ce era grav: dacă din întâmplare era un grup de poliţişti care mergeau pe acest drum, înseamnă că ei se îndreptau spre fluviu. Desigur, se putea întâmpla ca ei să nu descopere vasul, pentru camuflarea căruia, de altfel, se luaseră m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r vizita n-ar găsi nimic suspect. Dar, admiţând chiar că poliţiştii nu i-ar bănui existenţa, poate că ei ar rămâne la pândă prin împrejurimi; ori, în acest caz ar fi fost foarte imprudent să scoată că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or ţine cont de împrejurări şi vor acţiona în conformitate. După ce vor aştepta în poiană şi toată ziua următoare, dacă va fi nevoie, câţiva oameni vor coborî, noaptea, până la Dunăre, să se asigure de plecarea poliţiei. Pentru moment, esenţialul era să nu fie depistaţi şi ca nimic să nu atragă atenţia trupei car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târzie să ajungă la punctul unde drumul trecea prin dreptul poienei. În ciuda nopţii întunecate, se vedea că ea era formată din vreo zece oameni; ciudate zăngănituri de oţel indicau că oamenii erau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epăşiseră de-acum poiana, când un incident modifică total lucrurile. Unul dintre cai, speriat de trecerea oamenilor pe drum, sforăi şi scoase un nechezat prelung care fu repetat de celălalt cal. Trupa în mers se opr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grup de poliţişti care coborâseră fluviul sub comanda lui Carol Dragoş, complet refăcut după accidentul din acea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din poiană ar fi cunoscut acest amănunt, îngrijorarea lor ar fi crescut. Dar, după cum am văzut, şeful lor îl credea scos din luptă pe poliţistul temut. De ce comitea această greşeală, de ce credea că nu trebuie să-l ia în considerare pe adversarul pe care-l avea tocmai în faţa lui, povestirea nu va întârzia să-l facă pe cititor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dimineaţa aceleiaşi zile, Carol Dragoş sărise pe mal, unde-l aştepta subordonatul său, acesta îl luase cu el spre amonte. După două sau trei sute de metri, cei doi poliţişti ajunseră la o barcă ascunsă printre ierburile de pe mal şi se urcară în ea. De îndată, vâslele mânuite cu putere de Frederic Ulhmann duseră repede uşoara ambarcaţiune pe malul celălalt a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ima a fost comisă pe malul drept? Întrebă în acel moment Carol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rederic Ulh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onte. În împrejurimile oraşului G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împrejurimile oraşului Gran! Exclamă Dragoş. Nu mi-ai spus tu adineaori că n-avem decât puţin dru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parte, spuse Ulhmann, Sunt totuşi vreo trei kilometri, în realitate erau patru şi această lungă etapă nu putea fi străbătută fără greutate de un om care abia scăpase de la moarte. Carol Dragoş trebui de mai multe ori să se întindă pentru a-şi trage sufletul. Era aproape ora trei după amiază când ajunseră la vila contelui Hagueneau, unde îi chema mes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simţi în posesia tuturor facultăţilor, datorită unui întăritor pe care se grăbi să-l ceară, prima grijă a lui Carol Dragoş fu să solicite a fi condus la căpătâiul paznicului Cristian Hoel. Pansat doar cu câteva ore mai devreme de un chirurg din împrejurimi, cu faţa albă şi ochii închişi, acesta abia respira. Deşi avea o rană dintre cele mai grave care atinsese şi plămânul, exista speranţă de salvare, cu condiţia să-i fie înlăturată oric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putu totuşi să obţină câteva informaţii pe care paznicul i le dădu cu voce stinsă, prin monosilabe rare. Cu multă răbdare el află că o bandă de tâlhari, formată cam din cinci, şase oameni, pătrunsese în casă după ce spărseseră uşa. Trezit de zgomot, paznicul Cristian Hoel abia avusese timp să se scoale, că şi căzu lovit de un pumnal în spate. Nu ştia ce s-a petrecut mai târziu şi era incapabil să dea vreo indicaţie asupra agresorilor. Ştia totuşi cine era şeful lor, un anume Ladko, căci tovarăşii săi îi pronunţaseră numele cu un fel de fanfaronadă inexplicabilă. Cât despre acest Ladko ştia că purta o mască pe faţă şi că era un zdrahon cu ochi albaştri şi barba blo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detaliu, de natură să infirme bănuielile privitoare la Ilia Bruş, nu-l tulbură pe Carol Dragoş. Nu se îndoia că şi Ilia Bruş era blond, dar acest blond era deghizat în brunet; ori se ştie că nu poţi să-ţi schimbi culoarea părului aşa cum ţi-ai schimba peruca. Exista un mister pe care Dragoş dorea să-l elucidez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Cristian nu putu, de altfel, să-i furnizeze detalii mai ample. Nu observase nimic altceva la ceilalţi agresori, căci şi ei fuseseră precauţi şi se mas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 cu aceste informaţii, detectivul trecu apoi la câteva întrebări privind vila contelui Hagueneau. După cum află, aceasta era o locuinţă mobilată cu un lux princiar. Bijuteriile, argintăria şi obiectele preţioase umpleau sertarele; pe cămine şi mobile se aflau obiecte de artă, iar pe pereţi tapiţerii vechi şi tablouri de pictori consacraţi. La primul etaj se aflau chiar depozitate într-o casă de bani titluri de proprietate. Nu era nici o îndoială deci că tâlharii avuseseră ce să p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constată Carol Dragoş când parcurse diferitele încăperi ale locuinţei. Era o jefuire în regulă, îndeplinită cu metodă. Hoţii, cunoscători, nu se încărcaseră cu lucruri fără valoare. Cea mai mare parte a obiectelor de preţ dispăruseră; în locul tapiţeriilor smulse apăreau bucăţi de zid gol iar ramele goale fără frumoasele pânze, tăiate cu grijă, atârnau vrednice de milă. Jefuitorii luaseră până şi cele mai frumoase draperii şi covoare. Casa de bani fusese deschisă iar conţinutul ei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cărat toate astea în spinare, îşi spuse Carol Dragoş constatând devastarea. Aveau cu ce să încarce o căruţă. Rămâne să descopăr că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şi primele cercetări îi luară mult timp. Noaptea era aproape. Acum era important ca, de îndată ce se va înnopta, să găsească, dacă s-ar putea, urmele căruţei de care se serviseră hoţii. Poliţistul se grăb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departe găsi dovada pe care o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olul curţii mari din faţa vilei, nişte roţi late lăsaseră urme adânci, chiar în faţa uşii forţate, iar la o oarecare distanţă pământul era bătătorit ca de nişte cai care ar fi aştept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dintr-o privire aceste constatări, Carol Dragoş se apropie de locul unde părea să fi staţionat caii şi cercetă solul cu atenţie. Apoi, traversând curtea, procedă la un nou şi amănunţit examen a împrejurimilor gardului; ieşi pe lângă el şi merse pe drum vreo sută de metri, apo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hmann! Strigă el, intrând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agentul care ieşi din casă şi se apropie de şef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vem?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zise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paznicul Cristian nu ridică decât la cinci-şase oameni numărul agres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 are părerea sa, eu o am pe a mea. N-are importanţă, trebuie să ne mulţumim cu ce avem. O să laşi un om aici şi-i vei lua pe ceilalţi zece. Cu noi o să fim doisprezece. E totu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indiciu? Întrebă Frederic Ulh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sunt hoţii… cel puţin în ce parte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Începu Ulh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mi vine certitudinea? Nimic mai simplu. E chiar copilăros. Mi-am spus mai întâi că au luat prea multe lucruri de aici ca să nu aibă nevoie de un vehicul. Am căutat deci vehiculul şi l-am găsit. E o căruţă cu patru roate, înhămată cu doi cai, dintre care unuia-i lipseşte o caia de la potcoava piciorului drept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ştii asta? Întrebă Ulhmann,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oaptea trecută a plouat şi că pământul, prost uscat, a păstrat fidel amprentele. În acelaşi mod am aflat că, părăsind vila, căruţa a luat-o la stânga, adică într-o direcţie opusă oraşului Gran. O să ne îndreptăm şi noi într-acolo, şi, la nevoie, o să urmărim dâra lăsată de calul cu potcoava fără caia. Nu sunt semne că voinicii noştri ar fi călătorit ziua; fără îndoială că s-au ascuns pe undeva, până seara, căci regiunea nu-i prea locuită şi casele-s puţin numeroase. La nevoie o să le scotocim pe toate câte le vom găsi pe drum. Adună-ţi oamenii, căci iată noaptea şi vânatul trebuie să iasă din bâr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şi trupa sa merseră mult timp fără să descopere vreun nou indiciu. Era aproape zece şi jumătate când, după ce vizitaseră în zadar vreo două, trei gospodării, ajunseră la încrucişarea celor trei drumuri, la hanul unde-şi petrecuseră ziua cei doi căruţaşi şi de unde plecaseră doar cu vreo trei sferturi de oră mai înainte. Carol Dragoş lovi cu puter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Spuse Dragoş, când îl văzu apărând la fereastră pe hangiul căruia îi era scris ca în ziua aceea să nu-i tihnească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Repetă hangiul îngrozit la vederea numeroasei trupe care-i înconjura casa. Ce-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şi-o să-ţi spun… Dar mai ales nu întârzia prea mult, răspunse Dragoş cu o voce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ngiul, pe jumătate dezbrăcat, deschise uşa, poliţistul procedă la un interogatoriu rapid. Venise o căruţă în dimineaţa aceea; Câţi oameni o conduceau? Se oprise? Plecase? În ce parte se îndr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nu se lăsară aşteptate. Da, o căruţă condusă de doi bărbaţi venise la han, devreme. Stătuse aici până seara şi nu plecase decât după venirea unei a treia persoane aşteptată de cei doi căruţaşi. Sunase nouă şi jumătate când ea se îndepărtase în direcţia satului Saint-A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aint-André? Insistă Carol Dragoş.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firmă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spus, sau ai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Carol Dragoş, care adăuga: Bine. Urcă-te şi te culcă acum, omule, dar ţine-ţi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evoie să i se spună de două ori. Uşa se închise şi poliţiştii rămaseră singur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Ordonă Carol Dragoş oamenilor săi care rămăseseră nemişcaţi în timp ce el, cu un felinar, cerceta minuţios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nu descoperi nimic suspect, dar nu mai fu aşa când, traversând drumul, ajunse de cealaltă parte. În acest loc, pământul, mai puţin bătătorit de trecerea vehiculelor şi chiar mai puţin pietruit, îşi păstrase mai multă plasticitate. Dintr-o primă ochire, Carol Dragoş descoperi amprenta potcoavei fără caia şi constată că proprietarul acestei potcoave incomplete nu se îndrepta nici spre Saint-André, nici spre Gran, ci direct spre fluviu, pe drumul dinspre Nord. Pe acest drum se îndreptă deci şi Dragoş în fruntea oa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trei kilometri străbătuseră astfel fără nici un incident, printr-un ţinut complet pustiu, când, din stânga drumului, răsună un nechezat de cal. Reţinându-şi cu un gest oamenii, Carol Dragoş înainta până la liziera păduricii care se vedea slab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acolo? Strigă el cu voce puternică. Neauzindu-se nici un răspuns, unul dintre oameni, la ordinul său, aprinse o torţă de răşină. Flacăra ei străluci viu în noaptea aceea fără lună, dar lumina se stinse după câţiva paşi, neputincioasă să sfâşie întunericul făcut şi mai profund de frunzişul po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Ordonă Dragoş, pătrunzând în desiş în fruntea trupei. Dar desişul îşi avea apărătorii lui. Abia trecuseră de lizieră şi o voce poruncitoar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as mai mult şi tra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eninţare nu avea să-l oprească pe Carol Dragoş, cu atât mai mult cu cât, la lumina torţei, i se păru că zăreşte o umbră nemişcată, cea a unei căruţe, în jurul căreia se aduna un grup de oameni, căruia nu-i putu stabili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Ordonă e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ându-se ordinului, poliţiştii îşi continuară înaintarea nesigură în pădurea necunoscută. Dificultatea nu întârzie să se accentueze. Deodată, torţa fu smulsă din mâna agentului care o purta. Întunericul deveni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emânatecul! Murmură Dragoş. Lumină, Frantz, lumină! Ciuda îi era cu atât mai mare cu cât la ultima pâlpâire a torţei, crezuse că vede căruţa făcând o mişcare de retragere şi îndepărtându-se pe sub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putea fi vorba s-o urmărească. Trupa de poliţişti întâlni în faţa ei un adevărat zid viu. Fiecărui poliţist i se opuneau doi sau trei adversari. Dragoş înţelegea, cam târziu, că nu dispunea de suficiente forţe pentru a obţine victoria. Până aici, nu fusese tras nici un foc de armă, nici de-o parte, nici d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şa! Strigă în acel moment o voce,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Răspunse alt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erminăm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ş înregistră în minte aceste voci. N-avea să le ui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scurt dialog, revolverele intrară în horă, zdruncinând atmosfera cu detunăturile lor seci. Câţiva poliţişti fură atinşi de gloanţe; înţelegând că ar fi fost o nebunie să continue, Carol Dragoş se hotărî să ordone retragerea. Trupa de poliţişti ieşi în drum, unde învingătorii nu mai îndrăzneau să-i urmărească şi noaptea-şi reluă calmul tulburat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ră să se ocupe de răniţi. Erau trei, uşor atinşi, de altfel. După o pansare sumară, ei fură trimişi înapoi sub supravegherea a patru camarazi de-ai lor. Dragoş, însoţit de Frederic Ulhmann şi de ultimii trei agenţi, porni spre Dunăre, mergând uşor în pieziş în direcţia oraşului Gran. Găsi fără greutate locul unde acostase cu câteva ore mai devreme, precum şi ambarcaţiunea cu care Ulhmann şi el traversaseră fluviul. Cei cinci oameni se îmbarcară şi traversând Dunărea în sens invers, coborâră pe mal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ragoş suferise un eşec, spera să-şi ia revanşa acum. Nu mai era nici un dubiu pentru el că Ilia Bruş şi prea-faimosul Ladko erau unul şi acelaşi; şi mai era convins că omorul din noaptea trecută trebuia imputat tovarăşului său de călătorie. După toate aparenţele, acesta, după ce-şi va pune prada la adăpost, se va grăbi să-şi reia identitatea de împrumut, pe care n-o credea descoperită, şi care-i permisese până acum să dejoace cercetările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ivirea zorilor, el se va înapoia la barcă şi-şi va aştepta pasagerul absent, aşa cum ar fi făcut inofensivul şi conştientul pescar ce pretindea a fi. Dar cinci oameni hotărâţi vor fi atunci la pândă. Cei cinci oameni, învinşi de Ladko şi de banda sa, vor învinge mai uşor rezistenţa pe care ar putea-o opune acelaşi Ladko, obligat să fie singur pentru a juca rolul lui Ilia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lan bine conceput, a fost, din păcate, irealizabil. Deşi Carol Dragoş şi oamenii săi cercetară mult ţărmul, le-a fost imposibil să zărească ambarcaţiunea pescarului. Dragoş şi Ulhmann au recunoscut, fără greutate, locul precis unde debarcase, dimineaţa, primul, dar n-au găsit nici urmă de barcă. Ea dispăruse şi odată cu ea şi Ilia Bruş. Carol Dragoş fusese tras pe sfoară şi asta-l umplea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eric, spuse el subordonatului său, sunt la capătul puterilor. Mi-ar fi imposibil să mai fac vreun pas. O să dormim pe iarbă ca să ne mai refacem forţele. Dar unul dintre oamenii noştri va lua barca şi va merge imediat la Gran. La deschiderea oficiului poştal, va da o telegramă. Aprinde felinarul. O să-ţi dictez. Scrie! Frederic Ulhmann ascultă în tăcere: „Crimă comisă în noaptea asta în împrejurimile oraşului Gran. Prada îmbarcată pe şalandă. Să se execute cu rigoare controalele pre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tă din nou: „Mandat de aducere împotriva numitului Ladko, fals numit Ilia Bruş şi pretinzându-se laureatul Ligii Dunărene la ultimul concurs de la Sigmaringen, aşa-zisul Ladko, alias Ilia Bruş, inculpat de crimă, furt şi 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oră să se telegrafieze tuturor comunelor riverane fără excepţie, ordonă Carol Dragoş, întinzându-se epuiza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ţelegerea povestirii, e timpul să-i spunem cititorului că bănuielile lui Carol Dragoş, confirmate şi de descoperirea portretului, nu erau complet eronate. Dragoş avea dreptate cel puţin asupra unui punct. Da, Ilia Bruş şi Sergiu Ladko erau una şi aceeaşi persoană. Dar Dragoş se înşela grav atunci când îi atribuia tovarăşului său de călătorie îndelunga serie de furturi şi asasinate care, de atâta timp, pustiiau regiunea de pe malurile Dunării şi mai ales jefuirea vilei contelui Hagueneau, precum şi asasinarea paznicului Cristian. Ladko nu bănuia deloc gândurile pasagerului său. Tot ce ştia era că numele lui servea la desemnarea unui criminal cunoscut, şi el nu putea înţelege cum se putuse produce o atare conf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la început de descoperirea unui omonim atât de redutabil, care, culmea, era şi compatriotul său, el deveni stăpân pe sine, după un moment de spaimă firească. În fond, ce-l interesa pe el un răufăcător cu care n-avea nimic comun decât numele? Un nevinovat n-are de ce să se teamă. Şi sigur că el era străin de acest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grijă, Sergiu Ladko, de-acum înainte îl vom numi cu numele său adevărat, lipsise noaptea trecută spre a se duce la Szalka, aşa cum anunţase. După plecarea lui din Rusciuk, acolo, în acel orăşel, îşi fixase reşedinţa sub numele de Ilia Bruş şi acolo aşteptase timp de multe săptămâni veşti de la scumpa sa Nat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aşa cum ştim, îi devenise insuportabilă, şi-şi frământa mintea cum să găsească un mijloc de a pătrunde incognito în Bulgaria; când deodată soarta făcu să-i cadă sub ochi un număr din ziarul Pester Loyd, în care se anunţa cu mare vâlvă concursul de pescuit de la Sigmari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articolul despre acest concurs, exilatul, tot atât de bun pescar, sper că n-aţi uitat, cât şi pilot renumit, concepu un plan de acţiune a cărei ciudăţenie avea să-i asigure, poate, reuş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nscrie în Liga Danubiană sub numele de Ilia Bruş, numele purtat la Szalka, va participa la concursul de la Sigmaringen, şi, prin dibăcia lui la pescuit, va obţine premiul întâi. După ce va da numelui său de împrumut un început de notorietate, va anunţa cu multă zarvă, făcând chiar şi rămăşaguri dacă se poate, intenţia sa de a coborî pe Dunăre, cu undiţa în mână, de la izvoare până la vărsare. Nu se îndoia că acest proiect avea să revoluţioneze lumea deosebită a pescarilor cu undiţa şi că asta-i va aduce autorului o oarecare reputaţie din partea celorlal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ainte, înarmat cu acte de stare civilă indiscutabile, căci, în general, se acordă o încredere oarbă vedetelor, Sergiu Ladko va putea coborî în adevăr pe Dunăre. Bineînţeles că va grăbi cât va putea înaintarea bărcii şi că nu va pierde cu pescuitul decât timpul necesar. Totuşi va face să se vorbească destul despre el pe tot parcursul, ca să nu fie uitat de lume şi pentru a putea debarca pe faţă la Rusciuk, sub protecţia unei notorietăţi bine stabi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unicul scop al acţiunii sale să fie atins în mod fericit, trebuia ca nimeni să nu-i bănuiască adevăratul nume şi ca nimeni să nu poată recunoaşte în trăsăturile pescarului Ilia Bruş, pe cele ale pilotului Sergiu Ladko. Prima condiţie era uşor de realizat. Era de ajuns ca, odată transformat în laureat al Ligii Dunărene, el să-şi joace rolul fără greş. Sergiu Ladko îşi jură să fie Ilia Bruş în ciuda tuturor, oricare ar fi incidentele călătoriei. Era de presupus că această călătorie se va face încet, dar sigur că nici un incident nu va face ca jurământul să devină greu de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ondiţie era şi mai uşor de satisfăcut. Nu trebuia nimic mai mult decât să-şi radă barba, să-şi vopsească părul, să-şi ascundă ochii sub nişte ochelari mari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se deghiza astfel sumar în noaptea care precedă plecarea, apoi porni la drum înaintea zorilor, sigur că e de nerecunoscut pentru o privire neav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igmaringen evenimentele s-au petrecut conform prevederilor. Laureat al concursului, anunţarea proiectului său fusese favorabil comentată de presa din ţinuturile riverane. Devenit astfel un personaj destul de cunoscut pentru ca identitatea să nu-i mai fie suspectată, asigurat, pe de altă parte, că o să găsească ajutor, la nevoie, din partea colegilor din Liga Dunăreană răspândiţi de-a lungul fluviului, Sergiu Ladko se lăsă dus de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llm avusese o primă decepţie, constatând că celebritatea sa relativă nu-l punea la adăpost de rigorile administraţiei. De aceea fusese bucuros să primească un pasager care avea acte în regulă şi pe care poliţia părea să-l stimeze. E sigur că atunci când va fi la Rusciuk şi când se va fi terminat prinsoarea, prezenţa unui străin ar putea să aibă unele inconveniente. Dar atunci îi va putea explica situaţia; până atunci această prezenţă i-ar mări probabilităţile de reuşită a călătoriei pe care Sergiu Ladko dorea din tot sufletul s-o ducă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fle că purta acelaşi nume cu un temut bandit, că acesta mai era şi bulgar, îi dădu lui Ladko a doua emoţie neplăcută. Oricare i-ar fi fost nevinovăţia şi prin urmare siguranţa, el nu putea să ignore că o astfel de potrivire de nume era de natură să provoace cele mai regretabile erori sau chiar cele mai grave complicaţii. Dacă numele pe care-l ascundea sub cel de Ilia Bruş avea să fie cunoscut, nu numai că debarcarea la Rusciuk ar fi fost compromisă, dar puteau să rezulte din asta şi lungi întârz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nu putea să facă nimic împotriva acestor pericole. Erau serioase dar nu trebuiau exagerate. În realitate, era greu de crezut că poliţia o să acorde atenţie, fără un motiv anume, unui pescar protejat de laurii obţinuţi la concursul de la Sigmari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Szalka după apusul soarelui şi plecat cu mult înainte de zori, fără a fi fost văzut de nimeni, Sergiu Ladko trecuse doar pe acasă, exact timpul necesar ca să vadă dacă nu-l aşteptau veşti de la Nataşa. Menţinerea tăcerii avea într-adevăr ceva înnebunitor. De ce oare tânăra femeie nu mai scria de două luni? Ce i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ele tulburi sunt bogate în nenorociri personale şi pilotul se întreba cu groază dacă nu va debarca prea târziu, şi chiar dacă va debarca vreodată la Rusci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care-i sfâşia inima, îi înzecea în acelaşi timp forţa muşchilor. Acest gând îi dăduse, la plecarea din Gran, forţa de a rezista la furtună şi de a lupta victorios împotriva vântului dezlănţuit. El îl făcuse să iuţească pasul în timp ce revenea spre barcă cu băutura întăritoare destinată domnului Jae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îi fu mirarea când nu-şi găsi pasagerul pe care-l lăsase într-o stare atât de proastă; bileţelul pe care-l scrisese acesta nu-i micşoră îngrijorarea. Ce motiv atât de urgent îl făcuse pe domnul Jaeger să se îndepărteze de barcă în starea sa de slăbiciune? Cum se putea face ca un orăşean din Viena să aibă treburi atât de urgente în plin câmp, departe de orice centru locuit? Era aici o problemă pe care gândurile pilotului nu o soluţion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cauza, absenţa domnului Jaeger avea, în tot cazul, marele inconvenient de a mai lungi călătoria, lungă şi aşa. Fără acest incident neaşteptat, şalanda s-ar fi aflat de-acum în mijlocul fluviului şi, până seara, mulţi kilometri ar fi fost adăugaţi la cei lăsaţ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ţia ca să ia rugămintea domnului Jaeger ca nulă şi neavenită era mare, ca să împingă barca în larg şi să continue călătoria fără a pierde un minut, spre o ţintă care-l atrăgea pe Sergiu Ladko aşa cum magnetul atrage f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hotărî totuşi să-l aştepte. Avea unele obligaţii faţă de pasager, şi era mai bine să piardă o zi decât să aibă de dat pretexte la eventualele contestaţii ul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 face până la terminarea zilei, care era de-acum mai mult de jumătate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se ocupă mai întâi cu aranjarea cuferelor al căror conţinut fusese răsturnat în timpul zadarnicelor sale căutări de dimineaţă. Asta nu i-ar fi luat mult timp dacă, terminându-l de aranjat pe al doilea, privirea nu i-ar fi căzut asupra aceluiaşi portofel care atrăsese mai înainte şi atenţia lui Carol Dragoş. Pilotul deschise portofelul aşa cum îl deschisese şi poliţistul şi, ca şi acesta, dar cuprins de sentimente diferite, scoase portretul pe care Nataşa i-l dăduse în momentul despărţirii, cu o dedicaţie plină de afecţiune. Sergiu Ladko privi lung acest chip iubit. Nataşa! Ea era! Erau trăsăturile ei dragi, ochii ei atât de puri, buzele ei întredeschise ca pentru a vorbi. Cu un oftat, puse la loc în portofel scumpul portret şi pe acesta în cufărul pe care îl încuie cu grijă; puse cheia în buzunar şi ieşi de sub coviltir pentru a-şi vedea d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vea gândul la treabă. Curând mâinile sale stăteau nemişcate şi aşezat pe una din bănci, cu spatele la ţărm, îşi lăsă privirea să rătăcească pe fluviu. Gândul îi zbură spre Rusciuk. Îşi văzu soţia, casa veselă şi plină de cântece… Sigur, nu regreta nimic. Să-şi sacrifice propria-i fericire, ar mai face-o dacă i s-ar cere… Ce păcat că un sacrificiu atât de crud era până-ntr-acolo inutil. Câţi ani va mai geme Bulgaria sub jugul opresorilor, acum când revolta izbucnind prea devreme era zdrobită fără scăpare? Va putea el oare să mai treacă frontiera şi dacă va ajunge s-o facă, o va mai găsi el pe cea pe care o iubea? Oare turcii n-o luaseră ca ostatecă pe soţia unuia din adversarii lor cei mai hotărâţi? Dacă era aşa, ce făcuseră ei cu Nataşa? Vai! Această dramă intimă şi modestă dispăruse în zvârcolirea care zdruncinase regiunea balcanică. Cât de puţin conta suferinţa a două fiinţe în mijlocul nenorociri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eninsula era străbătută la acea oră de hoarde sângeroase. Peste tot galopul sălbatec al cailor cutremurase pământul şi pârjolul războiului trecuse peste cele mai sărmane 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colosului turc se ridicau doi pigmei: Serbia şi Muntenegru. Aceşti doi David vor reuşi oare să-l învingă pe Goliat? Ladko înţelegea cât de inegală era lupta şi, gânditor, îşi pusese toată speranţa în părintele tuturor slavilor, marele ţar al Rusiei, care într-o zi, poate, avea să binevoiască a-şi întinde mâna sa puternică asupra fiilor săi opri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 de gânduri, Sergiu Ladko pierduse până şi amintirea locului unde se afla. Putea să defileze şi un regiment întreg de soldaţi pe mal că el nu şi-ar fi întors capul. Cu atât mai mult el nu-şi dădu seama de sosirea a trei oameni, care veneau din amonte şi păşeau încet. Dar dacă Ladko nu-i văzu pe aceştia, ei îl văzuseră uşor, de îndată ce barca lui le apăru în faţă de după un cot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trio de oameni se opri de îndată şi începu să se sfătuiască în şoaptă. Unul dintre aceşti noi veniţi a mai fost prezentat cititorului, la escala de la Viena, sub numele de Titşa. El e cel care, în tovărăşia unui complice, îl urmărea pe Carol Dragoş, după ce detectivul îl filase şi el la rândul său pe Ilia Bruş, în timp ce acesta făcea demersuri nevinovate pe lângă unul din intermediarii folosiţi la expedierea armelor în Bulgaria. Vă amintiţi că această urmărire îi adusese până aproape de barcă pe cei doi spioni, care, siguri de a recunoaşte locuinţa plutitoare a poliţistului, se îndepărtaseră plănuind să tragă foloase din această descoperire. Acuma voiau să pună în aplicare aceste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se ascunseseră în iarba de pe mal şi, de acolo, îl pândeau pe Sergiu Ladko. Acesta, urmărindu-şi gândurile, le ignora prezenţa, neavând nici o bănuială de pericolul care-l ameninţa. Dar primejdia era mare, căci oamenii la pândă, toţi trei membri ai bandei de răufăcători care devasta regiunea dunăreană, nu erau dintre cei pe care-i bine să-i întâlneşti într-un loc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şa era chiar un membru important al bandei; el putea fi considerat ca primul după şeful bandei, care îi aducea prin fărădelegile sale o celebritate ruşinoasă numelui pilotului. Cât despre ceilalţi doi, Sakmann şi Zerlang, ei erau nişte simpli figur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murmură Titşa, oprindu-i cu mâna pe ceilalţi doi, de îndată ce descoperi barca la cotu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ş? Întrebă Sak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vezi faţa, căci e cu spatele, obiectă Zerl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văd faţa, răspunse Titşa. Nu-l cunosc. De-abia dacă l-am zărit la 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 perfect barca, îl întrerupse Titşa, şi am avut timp s-o examinez în timp ce Ladko şi cu mine eram amestecaţi în mulţime. Sunt sigur 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atunci! Făcu unul d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aprobă Titşa, desfăcând un pachet pe care-l avea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nu bănuia, în continuare, că era obiectul unei astfel de urmăriri, Nu-i auzise pe cei trei oameni venind; nu-i auzi nici când ei se apropiară înăbuşindu-şi zgomotul paşilor în iarba deasă de pe mal. Pierdut în visele sale, el îşi lăsa gândurile să hoinărească pe apă spre Nataşa şi ţara sa. Deodată o mulţime de laţuri dese îl înfăşurară, orbindu-l, paralizându-l, înăbuşindu-l. Ridicându-se brusc, el se zbătu din instinct şi se epuiza în eforturi zadarnice, când o lovitură violentă în cap îl aruncă, ameţit, în fundul bărcii. Nu totuşi destul de repede ca să nu aibă timpul să se vadă prizonierul lanţurilor unui năvod din acelea pe care şi el îl folosea la prinsul pe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rgiu Ladko îşi reveni în fire, el nu mai era acoperit cu năvodul cu care-l prinseseră aducându-l la neputinţă, dar strâns legat de multe ori cu o funie groasă, el nu putea face nici cea mai mică mişcare; un căluş îi înăbuşea strigătele, o bandă neagră îi acopere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u-şi în fire, prima senzaţie a lui Sergiu Ladko fu de buimăcire. Ce i se întâmplase? Ce însemna acest inexplicabil atac şi ce voiau să facă cu el? În definitiv, avea de ce să se liniştească, într-o oarecare măsură. Dacă ar fi avut intenţia să-l omoare, ar fi făcut-o. Pentru că mai era în viaţă, înseamnă că nu-i voiau moartea şi că agresorii săi – oricare ar fi fost – n-au avut altă intenţie decât să pună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în ce scop să pună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răspuns la această întrebare. Hoţi? Nu şi-ar fi dat osteneala să-şi lege victima cu atâta prevedere când un cuţit le făcea treaba mai repede şi mai sigur. Cât trebuiau să fie de săraci hoţii pe care i-a ispitit biata lui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 Imposibilitate şi mai mare. Turcii, singurii duşmani ai lui Ladko, nu puteau bănui că patriotul bulgar se ascunde sub numele unui pescar şi, chiar dac-ar fi fost informaţi, el nu reprezenta pentru ei un personaj atât de important, încât să rişte un act de violenţă atât de departe de frontieră, în plin centru al Imperiului austriac. În plus, e sigur că şi turcii l-ar fi suprimat chiar mai repede decât nişte simpli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ându-se că, cel puţin pentru moment, motivul era de nepătruns, Sergiu Ladko, ca om practic ce era, încetă să se mai gândească la asta; el îşi consacră toată inteligenţa la observarea a ceea ce avea să urmeze şi la găsirea mijloacelor, dacă ele existau, de a-şi recâştiga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situaţia nu se preta la multe observaţii. Înţepenit de strânsoarea frânghiei înfăşurată în spirală în jurul trupului, el nu putu face nici o mişcare, iar banda de pe ochi era aşa de strânsă, că nu putea spune dacă-i ziua sau noaptea. Primul lucru pe care-l recunoscu, concentrându-şi toată atenţia spre zgomote, era că se afla în fundul bărcii, barca sa desigur, şi că ea înainta repede sub efortul unor braţe vânjoase. În adevăr, se auzea, distinct, scârţâitul vâslelor lovindu-se de strapazane şi murmurul apei alunecând pe laturile ambarcaţi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direcţie mergeau? Iată a doua problemă pe care o rezolvă uşor, constatând o diferenţă sensibilă de temperatură între partea stângă şi cea dreaptă a corpului său. Oscilaţiile transmise de barcă la fiecare impuls al vâslelor îi arătau că era culcat în sensul mersului; ştiind că în momentul agresiunii soarele nu era departe de amiază, el ajunse, fără greutate, la concluzia că o jumătate de corp era în umbra peretelui ambarcaţiunii, care se îndrepta de la Vest spre Est, continuând deci să meargă în sensul curentului ca atunci când ea asculta de ordinul stăpânului său leg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orbă nu fusese schimbată între cei ce puseseră stăpânire pe el. Nici un zgomot omenesc nu-i ajungea la ureche, afară de icnetele luntraşilor când apăsau pe vâsle. Navigaţia asta tăcută dura cam de o oră şi jumătate; căldura soarelui îi cuprinsese faţa şi-l informă că se îndreptau spre Sud. Pilotul nu se miră. Cunoaşterea perfectă a celor mai mici meandre ale fluviului îl făcu să înţeleagă că întorseseră în curba pe care acesta o descrie în faţa muntelui Pilis. Fără îndoială că, în curând, aveau să se îndrepte spre Est, apoi spre Nord, până la punctul cel mai depărtat, de unde Dunărea începe să coboare direct spre peninsula balc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upoziţii nu se realizară decât în parte. În momentul în care Sergiu Ladko calcula că ajunseseră în mijlocul limanului de la Pilis, zgomotul vâslelor încetă brusc… În timp ce barca mergea cu aceeaşi viteză, se auzi o voce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cangea, comandă unul dintre agresori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se simţi un şoc, urmat de un scârţâit pe care l-ar fi putut face scândura bordajului zgâriind un corp dur; apoi Sergiu Ladko fu ridicat şi trecut din mână în mână. Era evident că barca acostase lângă o altă ambarcaţiune mai mare, la bordul căreia prizonierul era îmbarcat ca un colet. În zadar ciulea el urechea pentru a prinde în treacăt vreo vorbă. Nu se pronunţa niciuna. Temnicerii lui nu se dezvăluiau decât prin contactul mâinilor brutale şi prin răsuflarea piepturilor ce gâfâ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nat, tras în toate părţile, Sergiu Ladko n-avu, de altfel, timp de gândire. După ce l-au urcat, îl coborâră de-a lungul unei scări care-i lovi crunt şalele. După loviturile care-l învineţiseră el înţelese că-l trecuseră printr-o deschizătură mică, unde, în sfârşit, fu aruncat jos ca un pachet, scoţându-i-se banda de pe ochi şi căluşul din gură; totodată răsună şi zgomotul surd al unui chepeng care se înch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eţit de zdruncinătură lui Sergiu Ladko îi trebui un lung moment ca să-şi vină în fire. Când reuşi, situaţia nu i se păru mai bună, deşi-şi recăpătase vocea şi vederea. E evident, că ei socoteau că nu-i mai era necesar căluşul pentru că nu era nimeni care putea să-l audă iar înlăturarea bandei de pe ochi nu-i era de mare ajutor. Totul era întunecat în jurul său. Şi ce întuneric! Prizonierul, care după succesiunea de senzaţii resimţite, presupunea că e închis în cala unei nave, se sforţa inutil să descopere o cât de slabă dâră de lumină trecând prin încheietura pereţilor. Nu vedea nimic. Nu era întunecimea unei pivniţe în care ochiul reuşeşte totuşi să discearnă o vagă licărire; era întunericul total, absolut, comparabil doar cu cel di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re trecuseră aşa oare? Sergiu Ladko credea că era pe la jumătatea nopţii când o larmă, atenuată de distanţă, ajunse până la el. Se alerga, se tropăia. Apoi zgomotul se apropie. Colete grele erau împinse direct deasupra capului lui şi-ar fi jurat că doar o scândură îl separa de lucrători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mai apropie încă. Acum se vorbea chiar lângă el, fără îndoială în spatele unui perete care-i mărginea închisoarea, da era imposibil să ghicească ce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e altfel, zgomotul se potoli şi din nou se făcu linişte în jurul bietului pilot pe care-l învălui un întuneric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rol Dragoş şi oamenii lui au bătut în retragere, învingătorii au rămas la început pe locul luptei, gata să opună rezistenţă unui nou atac; în acest timp, căruţa se îndepărtă în direcţia Dunării. După ce timpul scurs asigură banda de răufăcători că plecarea forţelor de poliţie era definitivă, porni şi ea la drum, la un semn al şefului. Ei ajunseră curând la fluviul care curgea la mai puţin de cinci sute de metri. Căruţa îi aştepta acolo, în faţa şalandei, a cărei umbră întunecată se zărea de la câţiva metri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era mică şi muncitorii numeroşi. În câteva clipe două luntre au transportat la bordul şalandei încărcătura căruţei. De îndată aceasta se îndepărtă şi dispăru în noapte, în timp ce cea mai mare parte a celor care luptaseră în poiană se risipeau pe câmp, după ce îşi primiseră partea lor de pradă. Nu mai rămase nici o urmă din crima care se comisese, doar o grămadă de colete umplea puntea vasului de transport, la bordul căruia nu se îmbarcaseră decât opt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faimoasa bandă de pe malurile Dunării era alcătuită numai din aceşti opt oameni. Ceilalţi reprezentau o mică parte a unui număr de subalterni din care o fracţiune era angajată chiar din regiunea în care se „dădea lovitura”. Aceştia rămâneau străini execuţiei propriu-zise a loviturii, iar rolul lor, limitat la cel de cărăuşi, santinele sau paznici, nu începea decât în momentul în care duceau prada spr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era dintre cele mai dibace. Prin aceasta, banda dispunea, pe tot cursul Dunării, de nenumăraţi asociaţi, dintre care foarte puţini îşi dădeau seama de felul operaţiunilor la care-şi dădeau concursul. Recrutaţi printre analfabeţi, în general, adevărate brute, aceştia credeau că participă la obişnuite acte de contrabandă şi nu căutau să afle mai mult. Niciodată nu se gândiseră să stabilească nici cea mai mică apropiere între cel care comanda expediţiile la care luau parte şi acest faimos Ladko care, ascunzându-şi numele faţă de ei, părea să se complacă, în mod straniu, lăsând câte o urmă a identităţii sale pe locul crimelor. Indiferenţa lor părea mai puţin surprinzătoare, dacă aflăm că aceste crime comise pe cursul Dunării erau răspândite pe o întindere imensă. Emoţia populaţiei avea deci răgaz să se liniştească între timp Numele lui Ladko îşi câştigase trista sa celebritate mai ales în birourile poliţiei, unde se centralizau toate plângerile riv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titlurilor sforăitoare ale gazetelor, în oraşe, burghezia îi acorda o atenţie deosebită. Dar pentru marea masă a poporului, cu atât mai mult pentru ţărani, el nu era decât un răufăcător ca oricare altul, de la care ai de suferit o dată şi pe care nu-l mai vezi. Spre deosebire de ceilalţi, cei opt oameni rămaşi la bordul şalandei se cunoşteau între ei şi formau într-adevăr o bandă. Cu vasul lor, urcau sau coborau pe Dunăre fără încetare. Cum li se prezenta ocazia unei operaţii rentabile, se opreau, recrutau prin împrejurimi personalul necesar, apoi, cu prada ascunsă în locuinţa lor plutitoare, plecau în căutarea altor lovituri. Când şlepul era plin, ajungeau la mare, unde un vapor, cu care conlucrau, venea să-i întâlnească în ziua fixată. Transportate la bordul vasului, aceste bogăţii furate şi uneori câştigate chiar cu preţul unei vieţi deveneau o încărcătură cumsecade şi loială, în stare să fie schimbată pe aur, în ţinuturi îndepărtate, l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xcepţional, în noaptea trecută se auzise despre bandă la o distanţă atât de mică de fărădelegea precedentă. Ea nu comitea, de obicei, asemenea greşeală care, repetată, putea să le dea de bănuit complicilor inconştienţi pe care-i angaja din ţinut. Dar, de data asta, căpetenia ei avusese un motiv deosebit să nu se îndepărteze şi dacă acel motiv nu era cel pe care i-l atribuise Carol Dragoş când vorbise la Ullm cu Frederic Ulhmann, totuşi poliţistul nu era străin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t la Viena de însuşi şeful bandei, însoţit atunci de Titşa, secundul său, detectivul fusese de atunci filat, fără s-o ştie, de o serie de complici locali cărora nu li se spusese decât esenţialul; şlepul lor se străduise să meargă înaintea şalandei doar cu câţiva kilometri. Acest spionaj atât de anevoios într-un ţinut adesea descoperit şi unde se aflau atâţia agenţi de poliţie era, prin forţa lucrurilor, întrerupt deseori, iar soarta voise ca Dragoş şi gazda sa să nu fie văzuţi în acelaşi timp. Nimic nu permitea deci să se presupună că şalanda avea doi locuitori, nici să se admită posibilitatea unei e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ind această supraveghere, căpetenia bandei visa să dea o lovitură de maestru. Să-l suprime pe detectiv? Nu se gândea la asta. Pentru moment cel puţin, se gândea doar să pună mâna pe el. Avându-l pe Carol Dragoş în mână, va fi mai puternic şi va putea discuta de la egal la egal, dacă va fi ameninţat de vre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nu i se ivi ocazia răpirii. Sau pentru că barca se oprea seara la prea mică distanţă de un centru locuit, sau pentru că se întâlneau în imediata ei apropiere agenţi înşiraţi pe mal şi a căror calitate nu putea să scape unui profesionist al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dimineaţa de 29 august, împrejurările păreau favorabile. Furtuna, care în noaptea trecută protejase banda în timp ce ataca vila contelui Hagueneau, îi împrăştiase probabil şi pe poliţiştii care îl precedau sau îl urmau pe şeful lor de-a lungul fluviului. Poate că acesta era acum singur şi fără apărare. Trebuia să profit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şa cu doi oameni fuseseră trimişi cu căruţa de îndată ce ea a fost încărcată cu prada de la vilă. I-am văzut pe cei trei achitându-se de misiune şi cum pilotul Sergiu Ladko a devenit prizonierul lor în locul detectivului Carol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Titşa nu-şi putuse informa căpetenia despre fericitul sfârşit al misiunii sale, decât prin câteva cuvinte schimbate grabnic în poiană, în momentul când poliţiştii apăruseră pe drum. Discuţia asupra acestui subiect avea să fie reluată, cu siguranţă, dar pentru moment nu putea fi vorba despre aşa ceva. Înainte de orice, trebuiau să dispară şi să fie puse la adăpost numeroasele colete îngrămădite pe punte; şi chiar cu asta se îndeletniceau fără întârziere cei opt oameni care formau echipa şa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u braţele, fie lăsându-le să alunece pe un plan înclinat, coletele erau mai întâi introduse în interiorul vasului; această muncă nu le luă decât câteva minute; apoi se trecu la aranjarea şi stivuirea definitivă a coletelor. Pentru asta au ridicat podeaua calei, lăsând descoperită o mare deschizătură acolo unde te-ai fi aşteptat să dai de apa Dunării. O lanternă coborâtă în cel de-al doilea compartiment permise să se desluşească o îngrămădire de obiecte eteroclite care îl umplea în parte. Rămânea, totuşi, destul loc pentru ca prada luată de la contele Hagueneau să poată fi plasată, la rândul ei, în ascunzătoarea nebănuită. Această şalandă care servea în acelaşi timp şi ca mijloc de transport şi ca locuinţă şi ca magazin inviolabil era într-adevăr minunat trucată. Dedesubtul părţii vizibile a vasului era aplicat un altul mai mic; în acest mod, puntea celui mic devenise fundul celui mare. Cel de-al doilea vas, adânc de vreo doi metri, avea deplasarea capabilă să-l ducă pe primul şi să-l înalţe cu unul sau doi stânjeni deasupra suprafeţei apei. Inconvenientul acesta, care ar fi putut dezvălui şmecheria, fusese remediat prin încărcarea spaţiului inferior cu o cantitate de lest, suficientă ca să-l înece în întregime, în aşa fel încât partea superioară să-şi păstreze linia de plutire pe care trebuia s-o aibă fiind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a era tot goală, căci mărfurile furate, înghesuite în fundul dublu, înlocuiau o cantitate corespunzătoare de lest, astfel încât aspectul exteriorului nu era cu nimic modificat. Goală, şalanda ar fi trebuit să coboare abia cu un stânjen, dar ea se scufunda în apă aproape cu şapte. Asta nu fără a crea adevărate dificultăţi navigaţiei pe Dunăre, făcând necesară şi prezenţa unui pilot excelent. Banda poseda acest pilot în persoana lui Iacub Ogul, un evreu născut tot la Rusciuk. Cunoscând bine fluviul, Iacub Ogul ar fi putut lupta cu Sergiu Ladko însuşi în perfecta cunoaştere a paselor de navigaţie, a canalelor şi a bancurilor de nisip; el conducea cu mână sigură şlepul printre curenţii rapizi ai apei presărată cu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putea să-i măsoare înălţimea exterioară şi interioară a vasului fără să găsească nici cea mai mică diferenţă. Putea s-o sondeze de jur împrejur, fără să-i întâlnească ascunzătoarea submarină, destul de retrasă şi înclinată pentru a fi imposibil de ajuns la ea. Toate investigaţiile lor ar duce numai la constatarea că vasul e gol şi că el se scufundă în apă atât cât trebuie pentru ca să-şi echilibreze greu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telor ei, măsurile de prevedere nu erau mai puţin bine luate. În toate cazurile, ori cobora pe Dunăre, ori urca, şalanda mergea sau să ridice mărfuri, sau se întorcea la portul său de înregistrare, după ce marfa era descărcată. După cum li se părea mai bine, ea aparţinea când domnului Constantinescu, când domnului Mayer, amândoi negustori, unul la Galaţi, altul la Viena. Actele, având peceţile cele mai legale, erau în regulă, aşa încât nimeni nu s-ar fi gândit vreodată să le verifice. Dacă cineva ar fi făcut-o, ar fi constatat existenţa unui Constantinescu sau Wengel Meyer într-unul din oraşele in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proprietarul era Ivan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îşi aminteşte poate că acest nume aparţinea unuia dintre indivizii cei mai puţini recomandabili din Rusciuk, care, după ce s-a împotrivit în zadar căsătoriei lui Sergiu Ladko cu Nataşa Gregorevici, dispăruse din oraş. Fără să se vorbească prea mult despre el, anumite zvonuri îl acuzau de toate fărădelegile comise. De data asta zvonurile nu se înşelau. În adevăr, cu alţi mizerabili de teapa lui, Ivan Striga alcătuise o bandă de adevăraţi piraţi care jefuiau ambele maluri ale 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să găseşti drumul spre îmbogăţirea uşoară, era şi mai bine s-o faci în siguranţă. În acest scop, în loc să-şi camufleze numele şi faţa, aşa cum ar fi făcut un răufăcător obişnuit, el nu voia să fie un anonim pentru victimele sale. Bineînţeles că nu le făcea cunoscut adevăratul său nume. Nu, cel pe care hotărâse să-l folosească, cu o neruşinată imprudenţă, era cel al lui Sergiu Ladko. Să te ascunzi în spatele unei identităţi de împrumut, ca să scapi de consecinţele unei nelegiuiri, este o stratagemă destul de comună, dar Striga o renovase prin inteligenta alegere a unui pseudonim pe care şi-l atribuia. Dacă numele lui Ladko nu era decât un simplu nume, capabil să creeze confuzie şi, prin urmare, capabil să abată bănuielile de la vinovat, în cazul unui flagrant delict, el mai avea şi câteva alte avantaje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ergiu Ladko nu era un mit. El exista, dacă împuşcătura care-l salutase la plecarea de la Rusciuk nu-l doborâse pentru totdeauna. Deşi lui Striga îi plăcea să se laude că-şi suprimase duşmanul, adevărul este că el nu ştia nimic despre asta. De altfel, din punctul de vedere al anchetei care s-ar fi putut face la Rusciuk, aşa ceva n-avea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dko era mort, poliţia n-ar înţelege nimic din acuzaţiile aduse lui. Dacă era viu, ea ar găsi un om în carne şi oase, de o cinste atât de bine stabilită încât ancheta, după toate probabilităţile s-ar opri aici. Ea ar căuta atunci pe cei care ar purta acelaşi nume. Dar mai înainte ca toţi cei cu numele de Ladko să fie cercetaţi, ar curge multă apă pe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întâmplare, bănuielile s-ar îndrepta mereu în aceeaşi direcţie, sfârşind prin a zdruncina onorabilitatea lui Sergiu Ladko, aceasta ar fi un rezultat deosebit de bun. În afară de faptul că unui bandit îi face întotdeauna plăcere să ştie că altul este cercetat în locul lui, această substituire i-ar deveni şi mai plăcută atunci când simte pentru victimă o ură de moarte. Chiar dacă aceste deducţii ar părea nesăbuite, absenţa lui Ladko, căruia nimeni nu-i cunoştea misiunile patriotice, le-ar face logice. De ce plecase pilotul aşa pe nepusă masă? Secţia locală a poliţiei fluviale tocmai începea să-şi pună această întrebare în momentul în care Carol Dragoş descoperea ceea ce el credea că-i adevărat; fiecare dintre noi ştie că atunci când poliţia începe să-şi pună întrebări, sunt puţine şanse ca ea să răspundă cu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ituaţia era foarte clară în dramatica ei complicaţie. O lungă serie de crime, pe care câteva gafe intenţionate le atribuia mereu unui anume Ladko, din Rusciuk; pilotul cu acelaşi nume, bănuit deocamdată vag, foarte vag, de a fi vinovat din cauza absenţei, în timp ce la sute de kilometri, acuzat prin serioase prezumţii, un Ladko era depistat sub numele pescarului Ilia Bruş; şi în tot acest timp, Striga, reluându-şi după fiecare fărădelege identitatea autentică, circula liber pe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ca securitatea să nu-i fie ameninţată, condiţia esenţială era ca să dispară orice urmă compromiţătoare, în cel mai scurt timp. Iată de ce, în seara aceea, noua pradă era, ca de obicei, rapid închisă în ascunzătoarea nebă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cera din fundul calei submarine, acolo unde nici o putere omenească nu era capabilă să-l ajute, adevăratul Sergiu Ladko auzi zgomotul depozitării şi stivuirii prăzii. Apoi, după ce puseră podeaua la loc, oamenii urcară pe punte, închizând chepengul. De acum înainte, putea să vină şi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era trei dimineaţa. Echipajul şalandei, obosit de munca ultimelor două nopţi, avea nevoie de odihnă, dar nu putea fi vorba de aşa ceva. Dornic să se îndepărteze cât mai repede, de locul ultimei sale nelegiuiri, Striga ordonă plecarea pentru a profita de ivirea zorilor; ordinul fu executat fără murmur, fiecare dintre membrii echipajului înţelegând importanţa motivului care-l dictase. În timp ce echipajul ridica ancora şi împingea şlepul spre mijlocul fluviului, Striga se informă de peripeţiile petrecut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şnur, îi răspunse Titşa. L-am prins pe Dragoş din prima aruncare a năvodului ca pe-o simplă şti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vea la ce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z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el, mişelul. A trebuit să-i dau chiar una în cap ca să-l lini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omorât, sper? Întrebă reped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meţit doar. Am profitat de asta ca să-l leg corect. Dar nu isprăvisem ambalarea, că balotul respira ca maică-sa şi ca taic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ală. În fundul dublu,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unde l-ai trans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tare şmecher ca s-o ştie, spuse Titşa râzând zgomotos. Trebuie să te gândeşti că n-am uitat să-i pun nici căluşul, nici banda pe ochi. Nu i le-am scos decât când individul a ajuns în colivie. Acolo, dacă-i convine, n-are decât să cânte romanţe şi să admire pei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zâmbi fără să răspundă. Titş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 mi-ai ordonat, dar unde ne du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servi decât la dezorganizarea brigăzii particulare a şefului, răspuns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ş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numească alt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aceea n-o să facă cât cea pe care-o deţinem noi. În toate cazurile, vom putea sta de vorbă. La nevoie o să-l dăm în schimbul paşapoartelor care ne vor trebui. E deci foarte important să-l păstrăm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firmă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să-i daţ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Titşa, scărpinându-se în cap. Am uitat de tot. Dar douăsprezece ore de foame nu i-au stricat niciodată nimănui, şi-o să-i duc mâncarea de îndată ce-o să plecăm… Dacă nu vrei să i-o duci chiar tu, ca să-ţi dai seama cu proprii tă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prompt, Striga. Prefer să nu mă vadă. Eu îl cunosc, dar el nu mă cunoaşte. E un avantaj pe care nu vreau să-l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ţi pui o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merge cu Dragoş. Nu-i nevoie să-i arăţi faţa. Statura ori cel mai mic gest îi ajung pentru a recunoaşte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care-i duc haleala, m-am a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facă cineva… De altfel, Dragoş nu-i foarte periculos acum, iar dacă redevine vreodată, noi vom fi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zise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reluă Striga, o să-l lăsăm în cutiuţă. Nu prea mult, ca să nu moară asfixiat. O să-l urcăm într-o cabină de pe punte când o să trecem de Budapesta, mâine dimineaţă, după plec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enţia să lipseşti? Întrebă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triga. O să părăsesc şlepul, din când în când, ca să culeg informaţii pe mal. O să văd ce se spune şi despre ultima noastră treabă şi despre dispariţia lui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prind? Obiectă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ericol. Nu mă cunoaşte nimeni şi poliţia fluvială trebuie să fie descurajată. Faţă de ceilalţi o să am, dacă va fi nevoie, o identitate nou-no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a celebrului Ilia Bruş, pescar însemnat şi laureat al Ligii Dună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Am vasul lui Ilia Bruş. O să-i imit şi înfăţişarea, după exemplul lui Carol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ţi cer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o să cumpăr şi-o să-l re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spuns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discuţia se încheie. Şlepul îşi începuse înaintarea. Sufla o briză uşoară dinspre Nord, care era bună mai ales mai sus de Vişegrad, când Dunărea o ia direct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briza întârzia vasul în mod neplăcut; grăbit să se îndepărteze cât mai repede de locul isprăvii, Striga ordonă să se mai scoată două lopeţi mari pentru a lupta împotriv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ră trei ore ca să parcurgă zece kilometri şi să ajungă la primul cot al Dunării, apoi încă doi pentru a merge pe curba făcută de fluviu înainte de a se îndrepta direct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 amonte de Waitzen, putură în sfârşit să renunţe la cele două lopeţi lungi; datorită pânzei împinsă de vânt, înaintarea vasului se acceleră în mod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opt trecură prin faţa orăşelului Saint-Andre, unde cei doi căruţaşi, Kaiserlick şi Vogel, pretinseseră că se duc în noaptea precedentă. Nu fu vorba să oprească acolo şi şlepul continuă să înainteze spre Budapesta, aflată la vreo douăzeci şi cinci-treizeci de kilometri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mergeau spre aval, ţărmurile deveneau mai aspre. Se înmulţeau insulele umbroase şi pline de verdeaţă, nelăsând între ele decât canale înguste, interzise şalandelor, dar suficiente pentru navigaţia de agr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a Dunării, transportul cu şalandele devine mai intens. Este chiar uneori şi îmbulzeală, căci cursul fluvial se strânge aici între primele ramificaţii ale Alpilor orientali şi ultimele ondulaţii ale Carpaţilor. Uneori, când piloţii nu-s atenţi, unele vase eşuează, fără pagube importante. În general necazul se reduce la o simplă pierdere de timp. Dar ce de ţipete, câtă ceartă, în momentul coliz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lepul comandat de Striga era dintre cele mai bine conduse. Era mare, capacitatea sa depăşea două sute de tone, cu puntea propriu-zisă acoperită cu un fel de suprastructură8 numită spardec9, care forma în spate acoperişul rufului locuit de personal. Un catarg mic, în faţă, servea la înălţarea pavilionului naţional, iar la pupa o cârmă cu safranul10 mare îi permitea pilotului să menţină bine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oborau, animaţia de pe fluviu creştea, aşa cum se întâmplă în apropierea marilor or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i uşoare, cu aburi sau cu pânze, încărcate cu turişti şi oameni care doreau să se plimbe, alunecau printre in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 depărtare, fumul coşurilor de la uzine înceţoşa orizontul, anunţând periferia Budape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urveni un fapt ieşit din comun. La un semn al lui Striga, Titşa pătrunse în ruful din spate, cu unul din membrii echipajului. Cei doi oameni ieşiră imediat de acolo. Ei escortau o femeie cu talia zveltă, dar căreia nu i se vedeau trăsăturile, pentru că un căluş i le ascundea pe jumătate. Cu mâinile legate la spate, femeia mergea între doi paznici, fără a opune vreo rezistenţă; experienţa ei părea să-i arate inutilitatea acesteia. Docilă, ea coborî în cală pe scara din mijloc, apoi intră într-unul din compartimentele fundului dublu căruia i se trase chepengul. După asta, Titşa şi cu tovarăşul său îşi reluară ocupaţiile, ca şi cum nimic nu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trei după amiază, şalanda intră între cheiurile capitalei Ungariei. La dreapta era Buda, fostul oraş turcesc; la stânga Pesta, oraşul modern. În acea perioadă, Buda, mai mult ca în zilele noastre, era unul dintre acele oraşe vechi şi frumoase care tind să dispară datorită progresului. Deşi importanţa lui era de pe atunci considerabilă, Pesta, dimpotrivă, nu atinsese încă prestigioasa dezvoltare care a făcut din el unul din cele mai importante şi frumoase oraşe ale Europei ori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mbele maluri, dar mai ales pe cel stâng, se aflau case cu arcade şi terase, dominate de clopotniţe de biserici strălucitoare în razele de soare; cheiurile nu erau nici ele lipsite de nobleţe şi mă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ul şlepului nu acordă nici o atenţie acestui spectacol încântător. Echipajul nu avea ochi decât pentru fluviu, unde se încrucişau multe ambarcaţiuni, căci traversarea Budapestei putea să le rezerve surprize neplăcute unor oameni suspecţi. Această grijă îi permise lui Striga să observe la timp printre alte ambarcaţiuni una condusă de patru oameni, care se îndrepta direct spre ei. Recunoscând barca poliţiei fluviale, el îi făcu semn cu ochiul lui Titşa care, fără vreo altă explicaţie, dispăru prin chepeng,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nu se înşelase. În câteva minute barca ajunse la şalandă. Doi oameni urcară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şeful? Întrebă unul din cei doi s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Striga, ieşind din rândul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n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şa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stantinescu, din Ga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r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e întoarcem cu barc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e, spuse Striga, oferindu-i celui ce întreba documentele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acesta, care i le restitui după o cercetare conştiincioasă. O să aruncăm o privire în 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admise Striga. Totuşi vreau să vă spun că e a patra vizită de la plecarea noastră din Viena. Nu-i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clinându-şi printr-un gest orice răspundere personală faţă de ordinele pe care le primise, coborî prin chepeng fără să răspundă. Nimic nu-l avertizase că acolo zăceau două fiinţe omeneşti, un bărbat într-o parte şi o femeie în cealaltă, amândoi reduşi la tăcere, neputând cere ajutor. Vizita nu putea să fie nici mai conştiincioasă, nici mai lungă decât a fost; vasul fiind complet gol, nu era cazul să se mai intereseze de vreo încărcătură, ceea ce simplifica mul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ieşi la suprafaţă, fără să pună întrebări; se urcă în barcă şi se îndepărtă spre alte percheziţii, în timp ce şalanda îşi continua drumul încet spre 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ltimele case ale Budapestei rămaseră în urmă, păru că a sosit momentul pentru ca să se ocupe de prizonierii din cală. Titşa şi cu tovarăşul lui dispărură înăuntru pentru a ieşi curând escortând-o pe aceeaşi femeie care fusese închisă cu câteva ore mai devreme. Ceilalţi oameni ai echipajului nu părură să se preocupe de acest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ră decât noaptea, între Eresin şi Adony, la mai mult de treizeci de kilometri. În sud de Budapesta; în zori plecară iar. În cursul acestei zile de 31 august, înaintarea a fost întreruptă de câteva ori când Striga părăsi bordul vasului, folosind şalanda luată, după cum credea el, odată cu Carol Dragoş. Departe de a se ascunde, el acosta în sate, prezentându-se locuitorilor ca acel faimos laureat al Ligii Dunărene al cărui renume ajunsese şi pe aici; angaja cu ei discuţii pe care le îndruma cu îndemânare spre nişte subiecte ce-l preocup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foarte puţine informaţii. Numele lui Ilia Bruş nu părea să fie prea cunoscut în această regiune. Fără îndoială că la Monaci, Apatin, Semlin sau Belgrad, oraşe importante, va fi altfel. Dar Striga nu avea intenţia să rişte, mulţumindu-se deocamdată să vorbească cu oamenii din satele în care poliţia supraveghea mai puţin. Din păcate, ţăranii, în general, nu ştiau nimic despre concursul de la Sigmaringen şi se arătau foarte potrivnici interogatoriilor. De altfel, ei nici nu ştiau nimic. Ei nu-l ştiau pe Carol Dragoş, aşa cum nu-l ştiau nici pe Ilia Bruş şi Striga îşi desfăşura în zadar rafinamentele sale dipl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hotărâseră în ajun, în timpul unei absenţe a lui Striga, Sergiu Ladko a fost scos la lumină şi transportat într-o cabină mică cu uşa bine zăvorâtă. Era poate o măsură de prevedere exagerată, căci prizonierul nu putea face nici o mişcare, fiind strâns cu fu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dintre întâi şi 6 septembrie s-au scurs liniştit. Împins totodată de curentul apei şi de un vânt prielnic, şlepul continua să înainteze cu şaizeci de kilometri în douăzeci şi patru de ore. Distanţa parcursă ar fi putut fi şi mai mare, fără opririle neîncetate pe care le cerea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imbările lui pe ţărm continuau să fie tot aşa de sterpe în privinţa informaţiilor, el reuşi să le facă rodnice în altă privinţă, prin folosirea talentelor sale profe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petrecea în ziua de 5 septembrie. În acea zi, către seară, barca se oprise în faţa unui târg numit Szuszek, unde Striga coborî ca de obicei. Venise noaptea. El se plimba singur prin sat, în timp ce ţăranii erau toţi culcaţi, căci ei se culcă, în general, odată cu soarele, după ce se-ntorc acasă; observă o casă destul de arătoasă, al cărei proprietar încrezător în cinstea oamenilor plecase prin vecini, lăsând uşa descuiată. Fără să ezite, Striga intră în casă, care pe deasupra mai era şi magazin de desfacere cu amănuntul, după cum îi arăta tejgheaua existentă. Nu-i trebui decât o clipă ca să ia de acolo încasările din ziua aceea. Apoi, nemulţumindu-se cu un jaf modest, mai descoperi, în partea inferioară a unui scrin pe care-l deschise uşor, un sac rotunjor, care la pipăit scoase sunete sonore de bun augur. Cu prada în mână, Striga se grăbi să se înapoieze la şlepul care plecase la ivirea zorilor şi era de-acum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singura întâmplare a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as, Striga avea alt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el dispărea sub ruf şi intra într-o cabină situată în faţa celei unde era închis Sergiu Ladko. Uneori vizita nu dura decât câteva minute, alteori ea se prelungea. Nu era rar, în acest ultim caz, ca să se audă până pe punte ecoul unei discuţii vii, în timpul căreia se putea distinge vocea unei femei, care răspundea calm unui bărbat furios. Rezultatul era atunci mereu acelaşi: indiferenţa echipajului şi ieşirea mânioasă a lui Striga, care se grăbea să părăsească vasul pentru a-şi calma ner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urmărea, mai ales, cercetările pe malul drept. Într-adevăr, pe malul stâng târgurile şi satele erau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a, câmpia ungară prin excelenţă, e mărginită la vreo sută de leghe de munţii Transilvaniei. Liniile de cale ferată care o deservesc traversează o infinită întindere de câmpii pustii, de păşuni verzi, de mlaştini imense, unde mişună vânatul acv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a reprezintă hrana generoasă a nenumăraţilor oaspeţi cu patru picioare, a acestor mii şi mii de rumegătoare care fac una din principalele bogăţii ale regatului ungar. Abia dacă întâlneşti acolo vreun câmp de grâu sau de por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ăţimea fluviului a devenit considerabilă; numeroase insule şi insuliţe apar pe tot cursul lui. Unele dintre ele sunt destul de întinse pentru a lăsa de o parte şi de cealaltă a lor câte un braţ unde apa capătă o oarecare viteză. Insulele nu sunt roditoare. Pe suprafaţa lor nu cresc decât mesteceni, plopi şi sălcii, în mijlocul unui mâl depus în timpul inundaţiilor, care sunt destul de frecvente. Totuşi se mai recoltează şi fân din belşug, iar bărcile încărcate până sus îl duc la gospodării sau în satele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6 septembrie, şlepul acostă la căderea nopţii. Striga lipsea în momentul acela. Dacă nu voise să rişte nici la Neusatz, nici la Peterwardein, care se află în faţă, importanţa lor constituind pentru el un pericol, se oprise în târgul Karlovitz, aşezat la vreo douăzeci de kilometri în aval, ca să-şi continue cercetările. La ordinul său, şlepul nu se oprise decât la vreo două sau trei leghe mai jos, ca să-şi aştepte căpitanul, care avea. Să-l ajungă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nouă seara, acesta nu era prea departe. Lăsând barca să alunece în voia curentului, el se gândea la ceva destul de vesel, în fond. Stratagema îi reuşise. Nu-l suspectase nimeni până-n prezent şi nici nu-l împiedicase să-şi facă ancheta în voie. La drept vorbind, nu prea strânsese informaţii. Dar această ignoranţă a oamenilor, care părea indiferentă, era, în fond, un simptom favorabil. Era sigur că prin aceste ţinuturi se vorbise foarte puţin de banda de pe Dunăre; cât despre existenţa lui Carol Dragoş, nici nu se auzise, de aceea dispariţia sa nu putea să stârnească nici o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fie din cauza suprimării şefului, fie din cauza sărăciei ţinutului străbătut, vigilenţa poliţiei părea mult scăzută. De câteva zile, Striga nu mai zărise pe nimeni care să pară agent şi nimeni nu vorbea de supravegherea fluvială atât de activă cu două sau trei sute de kilometri în a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ci şanse ca şlepul să ajungă cu bine la capătul călătoriei, adică la Marea Neagră, unde încărcătura avea să fie transferată la bordul unui vapor obişnuit. Mâine el avea să fie la Semlin şi la Belgrad. Va fi suficient apoi ca el să meargă de-a lungul malului sârbesc ca să fie la adăpost de orice surpriză neplăcută, Serbia părând să fie atunci mai mult sau mai puţin dezorganizată de războiul pe care-l ducea împotriva Turciei; nu se părea că autorităţile riverane o să-şi piardă prea mult timp cu şalandele goale care navigau p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Asta va fi poate ultima călătorie a lu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 să se retragă departe după ce va face avere şi, bogat, stimat, şi, de ce nu, fericit medita el, gândindu-se la prizoniera închisă în cal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se gândea când ochii îi căzură pe cuferele simetrice care serveau de pat lui Carol Dragoş şi gazdei sale; deodată îi veni ideea că, de opt zile de când era stăpânul şalandei, nu se gândise încă să-i exploreze conţinutul. Era timpul să remedieze această uitare de neco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tacă cufărul de la tribord pe care-l descuie într-o clipită. Nu găsi decât teancuri de rufe şi haine aşezate în ordine. Neavând ce face cu aceste boarfe, închise cufărul şi-l deschise p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acestuia nu era prea diferit de primul şi Striga, dezamăgit, tocmai voia să renunţe, când descoperi într-un colţ un obiect mai interesant. Dacă nu afla nimic de la nişte obiecte de îmbrăcăminte, nu acelaşi lucru se putea întâmpla cu acest portofel umflat care, după toate aparenţele trebuia să conţină hârtii. Ori chiar dacă hârtiile sunt multe, în unele cazuri, nimic nu le poate egala elocv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deschise portofelul şi, după cum spera, ieşiră de acolo multe documente pe care începu să le examineze cu răbdare. Sub ochii lui începură să defileze chitanţe, scrisori, toate pe numele lui Ilia Bruş; apoi, ochii săi măriţi de uimire se opriră la acelaşi portret care trezise şi bănuielile lui Carol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triga nu înţelese. Era de mirare că în această şalandă se găseau hârtii pe numele lui Ilia Bruş, niciuna pe numele poliţistului. Cu toate acestea explicaţia anomaliei putea să fie dintre cele mai simple. Poate că în loc să-l dubleze pe laureatul Ligii Dunărene, aşa cum crezuse Striga până aici, Dragoş împrumutase, prin bună înţelegere, identitatea pescarului şi poate că în acest caz păstrase, de comun acord cu adevăratul Ilia Bruş, documentele necesare pentru a-i putea justifica la nevoie iden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cest nume Ladko, acest nume cu care, cu o îndemânare diabolică, îşi semna Striga toate crimele? Şi ce căuta aici portretul unei femei la care acesta nu renunţase niciodată, în ciuda eşecului tuturor încercărilor sale precedente? Cine era proprietarul legitim al acestei şalande pentru a avea astfel în posesia sa un document atât de intim şi de deosebit? Cui îi aparţinea ea de fapt, lui Carol Dragoş, lui Ilia Bruş sau lui Sergiu Ladko, şi în definitiv pe care dintre aceşti trei bărbaţi, dintre care doi îl interesau în cel mai înalt grad, îl ţinea el închis? Pe ultimul susţinea că îl ucisese în seara în care, cu o împuşcătură, doborâse pe unul din bărbaţii din barca ce se îndepărta pe furiş din Rusciuk. Dacă într-adevăr ţintise prost, atunci prefera să-l deţină pe Ladko decât pe poliţist, căci de data asta n-avea să-l mai rateze. Pe acela n-o să-l ţină ca ostatec. O piatră de gât o să-i facă treaba şi, descotorosit astfel de un duşman de moarte, va înlătura în acelaşi timp şi principalul obstacol al planurilor urmărite de el cu înverş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să afle adevărul şi ţinând cu faţa spre el portretul pe care-l descoperise, Striga puse mâna pe vâslă, grăbind mersul ambarcaţiunii, în curând conturul şalandei apăru în noapte. Acostă repede, sări pe punte şi, îndreptându-se spre cabina din faţa celei pe care o vizita de obicei, introduse cheia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mai puţine lucruri decât temnicerul său, Sergiu Ladko nici nu avea de ales între mai multe explicaţii privitoare la întâmplarea prin care trecea. Misterul îi părea tot atât de neînţeles şi renunţase să-şi mai imagineze motivele sechestr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un somn agitat, se trezise în fundul carcerei sale, prima senzaţie resimţită fu aceea de foame. Trecuseră peste douăzeci şi patru de ore de la ultima lui masă şi natura nu-şi pierde niciodată drepturile, oricare ar fi intensitatea emoţi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ăbdă, apoi, senzaţia devenind din ce în ce mai poruncitoare, el îşi pierdu calmul care-l susţinuse până atunci. Aveau oare de gând să-l lase să moară de inaniţie? Nu-i răspunse nimeni. Strigă mai tare. Acelaşi rezultat. Ţipă cât îl ţinea gura, fără să obţină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sperat, încercă să-şi rupă legăturile. Dar ele erau solide şi degeaba se rostogoli el pe duşumea încordându-şi muşchii, aproape să-i 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a din aceste mişcări convulsive, faţa i se lovi de un obiect aşezat lângă el. Nevoia ascute simţurile. Sergiu Ladko recunoscu imediat că era pâine şi o bucată de slănină, puse acolo în timp c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în care se afla nu-i prea venea să profite de atenţia temnicerilor săi. Dar nevoia te face ingenios şi, după multe încercări zadarnice, reuşi să se descurce fără ajutorul m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potoli foamea, ceasurile trecură încet şi monoton. În liniştea ce-l înconjura, un murmur, un freamăt asemănător celui făcut de frunzele mişcate de o briză uşoară îi ajunse la urechi. Vasul care-l purta înainta deci, tăind ca un unghi ap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re se scurseseră până când auzi chepengul ridicându-se din nou deasupra lui? Suspendată de capătul unei sfori, o porţie asemănătoare cu cea pe care o descoperise la prima trezire oscilă în deschizătura luminată de o rază nesigură şi veni să i se aşeze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alte ceasuri, apoi trapa se deschise din nou. Un bărbat coborî, se apropie de trupul lui nemişcat, şi, pentru a doua oară, Sergiu Ladko simţi că i se acoperă gura cu un căluş mare. Deci se temeau de strigăte căci poate treceau pe lângă un ajutor? Fără îndoială, căci bărbatul abia plecat, prizonierul auzi că se mergea pe deasupra plafonului carcerei… Vru să strige… dar nici un sunet nu-i ieşi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 paşi în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trebuia să fie departe, când peste câteva minute cineva reveni şi-i scoase căluşul. Dacă i se permitea să strige înseamnă că nu mai era nici un pericol. Atunci, 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 de-a treia masă, identică cu celelalte două, aşteptarea fu mai lungă. Fără îndoială că era noapte. Sergiu Ladko tocmai calcula că încarcerarea sa dura de patruzeci şi opt de ore, când prin chepengul deschis se introduse o scară pe care coborâră patru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nu avu timp să observe trăsăturile celor patru oameni. I se puse repede din nou căluşul la gură, o bandă la ochi şi devenit orb şi mut, el era transportat din mân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izbiturilor suferite, el recunoscu deschiderea îngustă a chepengului pe care-l mai traversase o dată şi prin care trecea acum în sens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care-i învineţise şalele la coborâre îl lovea şi acum la urcare. Urmă apoi un drum drept, scurt; apoi, aruncat brutal pe podea, simţi cum i se scotea căluşul şi banda de la ochi. De-abia deschise ochii când o uşă se trânti cu zgomot. Sergiu Ladko privi în jurul lui. Dacă nu era decât o schimbare de carceră asta era mult superioară celei dinainte. Printr-o ferestruică, lumina zilei intra năvalnic, permiţându-i să zărească, aşezată lângă el, hrana obişnuită pe care, până aici, o căuta pe bâjbâite. Lumina soarelui îi dădea curaj şi situaţia îi apărea mai puţin disperată. Dincolo de fereastră era libertatea. Trebuia s-o cu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se frământă prin ce mijloc, când, în sfârşit, parcurgând pentru a mia oară cu privirea îngusta cabină care-i servea drept carceră, descoperi, rezemată de perete, o bară lată de fier care, ieşind din podea şi urcând până-n tavan, servea probabil la unirea bârnelor bordajului.11 Această bară ieşea în afară şi, deşi nu prezenta nici un unghi ascuţit, nu i-ar fi fost poate imposibil să se servească de ea pentru a-şi slăbi legăturile, dacă nu chiar pentru a şi le tăia. Va Fi greu, desigur, dar merita să înc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uşi să se târască cu multă greutate până la bara de fier, Sergiu Ladko începu să frece de ea frânghia care-i lega mâinile. Imobilitatea aproape totală impusă de legături făcea manevra aceasta foarte anevoioasă, iar mişcările de dute-vino ale braţelor, neputând fi obţinute decât printr-o serie de contracţii ale întregului corp, rămâneau foarte limitate. În afară de faptul că treaba aceasta era înceată, ea era în acelaşi timp şi foarte extenuantă pentru pilotul nevoit să se odihnească din cinci în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pe zi, la ora meselor, trebuia să-şi întrerupă lucrul. Mereu acelaşi temnicer venea să-i aducă mâncarea şi deşi acesta-şi ascundea faţa sub o mască de pânză, Sergiu Ladko îl recunoştea fără greş după părul cărunt şi lăţimea spatelui. Deşi nu-i putea distinge trăsăturile, înfăţişarea acestui bărbat i se părea cunoscută. Fără să poată preciza nimic, statura puternică, mersul greoi, părul cărunt, ce ieşea de sub masca de pânză nu i se păreau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ana îi era adusă la ore fixe şi niciodată nimeni nu intra în carcera sa, în afară de aceste ore. Nimic nu i-ar fi tulburat liniştea, dacă din când în când nu s-ar fi auzit o uşă deschizându-se în faţa cabinei lui. Aproape întotdeauna auzea două voci, una de bărbat şi una de femeie. Sergiu Ladko ciulea urechile şi, întrerupându-şi lucrul lui migălos, încerca să distingă mai bine aceste voci care trezeau în el senzaţii vagi ş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ste incidente, nu se petrecea nimic; îndată după plecarea temnicerului, prizonierul întâi mânca, apoi începea să lucreze cu încăpăţ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inci zile de când începuse şi se mai întreba încă dacă a făcut vreun progres când, la căderea nopţii în seara de 6 septembrie, legătura care-i înconjura încheieturile mâinilor se desfăcu,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trebui să-şi reţină un ţipăt de bucurie. Se deschise uşa. Acelaşi om care intra în celula sa, în fiecare zi, depuse lângă el hrana obişnuită. De îndată ce fu singur, Sergiu Ladko încercă să-şi mişte mâinile sale eliberate. La început îi fu imposibil. Imobilizate timp de o săptămână, mâinile şi braţele erau ca paralizate. Încetul cu încetul îşi reluară mişcările care căpătară şi amploare. După o oră de eforturi el putea să execute gesturi încă nesigure şi să-şi elibereze, la rândul lor,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ber sau cel puţin făcuse primul pas spre libertate. Al doilea pas era să sară pe fereastră, la care putea acum să ajungă, şi prin care se vedea apa Dunării dacă nu ţărmul invizibil în întuneric. Împrejurările îi erau acum fav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baci ar trebui să fie cel ce-o să-l prindă în noaptea asta fără lună, când nu se vede nici la zece paşi! De altfel, n-o să mai vină nimeni la el în celulă până mâine dimineaţă. Când or să-şi dea seama, el o să fie departe. O mare dificultate, mai mult chiar, o imposibilitate îl opri la prima încercare. Fereastra, destul de largă pentru un tânăr zvelt şi suplu, era prea îngustă pentru un bărbat în floarea vâr-stei şi cu o statură frumoasă ca cea a lui Sergiu Ladko. Acesta, după ce se epuiză în zadar, recunoscu că obstacolul era de neînvins şi căzu gâfâind în carceră. Era deci condamnat să nu mai iasă de acolo? Un timp privi noaptea prin fereastra neîndurătoare apoi, hotărât să facă noi sforţări, se dezbrăcă de haine şi, cu un avânt puternic, se aruncă prin deschizătură, decis să o treacă orice-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rând, cu oasele trosnindu-i, el reuşi să treacă mai întâi un umăr apoi un braţ; dar cadrul ferestrei îi prinse şoldul stâng. Din păcate, îi fusese prins şi şoldul drept, aşa încât orice sforţare era, în mod evident, inutilă. Cu o parte a corpului suspendată în aer şi atârnând deasupra apei, cu cealaltă parte rămasă prizonieră cu părţile laterale ale corpului zdrobite de presiune, Sergiu Ladko găsi, curând, poziţia insuportabilă. Dacă îi era practic imposibil să evadeze astfel, trebuia să găsească alt mijloc. Poate că ar putea să smulgă cadrul ferestrei şi să mărească astfel deschiz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sta era necesar să se întoarcă în carceră. Ori, Sergiu Ladko era obligat să recunoască imposibilitatea acestei înapoieri. Nu mai putea nici să înainteze, nici să dea înapoi şi dacă nu chema pe cineva în ajutor, era iremediabil condamnat să rămână în poziţia asta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bătu în zadar. Totul era inutil. Se prinsese singur în laţ prin violenţa avâ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trăgea sufletul, când un zgomot neobişnuit îl făcu să tresară. Un nou pericol se arăta ameninţător. Era ceva ce nu se mai petrecuse niciodată la ora asta, de când ocupa celula: cineva se oprise la uşă, o cheie căuta, pe bâjbâite, gaura broaştei, intra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disperare, pilotului îi înţepeniseră toţi muşchii într-un efort supra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fară, cineva introducea cheia în broască… o răsucea şi încerca să des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şa deschisă, Striga se opri, şovăind, în prag. Întunericul adânc umplea celula. Nu se vedea nimic afară de pătratul de umbră mai clară decupat de deschiderea ferestrei. Undeva, într-un colţ, zăcea prizonierul. Nu-l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tşa! Strigă Striga cu voce nerăbdătoar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şa se grăbi să aducă felinarul care ilumina dintr-o dată încăperea cu lumina sa pâlpâ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u parcurs rapid cu ochii încăperea, cei doi oameni îşi aruncară o privire tulburată. Cabina era goală. Pe podea, legăturile smulse şi hainele fuseseră aruncate în grabă: nici urmă d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explici? Începu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Titşa merse la fereastră şi plimbă un deget peste ca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burat…! Spuse el, arătându-şi degetul înroşit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burat! Repetă Striga, înj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 mult, continuă Titşa. Sângele e încă proaspăt. De altfel nu-s nici două ceasuri de când i-am adus porţi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văzut nimic anormal,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L-am lăsat legat burd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Mormă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larg braţele, Titşa exprimă clar prin acest gest că nu ştia cum se petrecuse evadarea şi că-şi declina, în orice caz, răspu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nu acceptă această comodă înfr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mbecilule! Repetă el cu voce mânioasă, luând din mâna tovarăşului său felinarul pe care-l plimbă prin toată cabina. Trebuia să-ţi vizitezi prizonierul şi nu să te laşi înşelat de aparenţe! Uite! Priveşte bucata de fier lustruită de frecare. Acolo şi-a slăbit legăturile care-i legau mâinile… I-au trebuit zile întregi pentru asta… Şi tu n-ai observat nimic! Cum poţi să fii atât d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termină odată! Răspunse Titşa, care simţea că i se urcă sângele la cap. Mă iei drept câinele tău? La urma urmei, dacă ţineai atâta să-l fereci pe Dragoş, trebuia să-l păzeşti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ăcut-o mai bine, îl aprobă Striga. Dar, mai întâi, oare pe Dragoş îl păzea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Pot să mă aştept la orice văzând cum te achiţi de misiune. L-ai recunoscut când l-ai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afirm că l-am recunoscut, mărturisi Titşa, pentru că era cu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m recunoscut perfect barca. E cea pe care mi-ai arătat-o la Viena. De asta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ca! Barca! În sfârşit, cum era prizonierul? Era înalt? Sergiu Ladko şi Ivan Striga erau, de fapt, de aceeaşi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ştie că, un om culcat pare mult mai mare decât unul în picioare şi Titşa nu-l văzuse pe cârmaci decât întins pe podeaua carcerei. Răspunse deci cu cea mai mare bună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ap mai înalt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ragoş! Murmură Striga, care se ştia mai înalt decât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ă câteva minute,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ăna prizonierul cu cineva pe care-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l cunosc? Protestă Titşa.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măna, spre exemplu, cu…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Exclamă Titşa. De ce naiba vrei ca Dragoş să semene cu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rizonierul nostru nu era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putea fi nici Ladko, pe care-l cunosc destul, zău, ca să nu gre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la întrebarea mea, insistă Striga. Îi semă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protestă Titşa. Mai întâi prizonierul nostru nu avea barbă, şi Ladko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a se poate tăia, observă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că nu… Şi apoi, prizonierul nostru purta ochelari. Strig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runet sau blond?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net, răspunse Titş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Ladko! Murmură din nou Striga. Poate că-i Ilia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c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Titşa consternat. Dar dacă prizonierul nostru nu era nici Ladko, nici Carol Dragoş, ce ne interesează c-a luat-o la sănăt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Striga se apropie şi el de fereastră. După ce examina urmele de sânge, se aplecă în afară, încercând în zadar să străpungă cu vederea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o fi plecat? Se întrebă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ai mult de două ore, spuse Tit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ugit de două ore, trebuie să fie departe acum! Exclamă Striga, stăpânindu-şi cu greu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gândi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e face pentru moment. Noaptea e prea întunecoasă. Călătorie sprâncenată! O să plecăm şi noi înainte de ivirea zorilor, ca să fim cât mai devreme dincolo de Bel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o clipă pe gânduri fără să mai spună nimic, apoi părăsi cabina pentru a intra în cea de peste drum. Titşa trase cu urechea; la început nu se auzi nimic; apoi, însă, răsunară nişte voci care ridicau, progresiv, tonul. Ridicând din umeri cu dispreţ, Titşa se îndepărtă, ducându-se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se înşela când judeca inutil să facă cercetări… Ele n-ar fi fost poate zadarnice, căci fugarul nu er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zgomotul cheii în broască, printr-o sforţare deznădăjduită, Sergiu Ladko reuşise să învingă obstacolul. Sub violenta tracţiune a muşchilor, trecuse mai întâi umărul, apoi şoldul; întregul corp alunecă, pe fereastra prea strimtă, ca o săgeată, pentru a cădea, cu capul în jos, în apa Dunării care se deschisese şi se închisese deasupra lui, fără zgomot. Când, după o scurtă scufundare, reveni la suprafaţă, curentul îl şi dusese la o oarecare distanţă de locul căderii. O clipă mai târziu, trecea de partea dinapoi a bărcii, evitând prora îndreptată spre amonte. În faţa lui, drumul er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şovăi. Trebuia să se lase dus, de curent în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afară de pericol, va înota puternic spre unul din maluri. Va ajunge, e drept, într-o stare de goliciune care o să-i dea destule greutăţi ulterioare, dar n-avea de ales. Cel mai grabnic era să se îndepărteze de închisoarea sa plutitoare, unde petrecuse zile atât de triste. Când o să ajungă pe mal, o să vadă ce a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întuneric, forma neagră a unei a doua ambarcaţiuni se înălţă în faţa lui. Mare-i fu mirarea recunoscându-şi şalanda legată printr-un nod puternic de vasul din care evadase şi pe care curentul îl întindea. Din instinct, se crampona de cârmă şi, preţ de un minut, stătu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nopţii ecoul unor voci răsună până la el. Neîndoielnic se vorbea de fuga lui. Aşteptă, numai cu capul afară din apa neagră care-l acoperea cu vălul ei de nepătruns. Vocile răsunară mai tare, apoi tăcură şi totul se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ăţându-se de marginea bordajului, el se căţără încet în şalandă, sub ruf. Acolo, cu urechea aţintită, ascultă din nou. Nu auzi nimic. Nu mai era nici un zgomot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oviltir, întunericul nopţii era şi mai adânc. Neputând să distingă nimic, Sergiu Ladko bâjbâi ca un orb pentru a-şi recunoaşte lucrurile. Se părea că nu erau atinse. Acolo se aflau uneltele lui de pescuit, pe cuiul acela mai atârna şapca lui de lutru pe care el singur o agăţase de el. La dreapta era patul lui; la stânga cel unde dormise atâta timp domnul Jaeger. Dar de ce erau deschise cuferele de sub paturi? Le forţase cineva? Invizibile în întuneric, mâinile sale şovăitoare făcură inventarul modestelor sale bogăţii… Nu i se luase nimic. Lenjeria şi hainele păreau să fie în ordine, aşa cum le lăsase… găsi până şi cuţitul la locul unde-l pusese. Sergiu Ladko deschise cuţitul, apoi, târându-se pe burtă în spatele şalandei, înainta spre etravă.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ălătorie! Cu urechea la pândă, cu ochii deschişi zadarnic în întuneric, cu respiraţia tăiată, la cel mai mic clipocit al apei, i-au trebuit zece minute ca să ajungă la ţintă. În sfârşit, mâna sa putu să prindă nodul pe ca re-l tăie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tăiată brăzdă apa cu zgomot. Bătându-i inima, Ladko căzu în şalandă. Era imposibil să nu se fi auzit zgomotul făcut de frânghie, într-o linişte atât de profundă. Nu… nimic nu se mişca… Ridicându-se, încetul cu încetul, pilotul înţelese că era acum departe de duşmani. Într-adevăr, de-abia eliberată, şalanda începu să înainteze şi n-a fost nevoie decât de un minut pentru ca între ea şi celălalt vas să se ridice peretele de nepătruns a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sideră că era destul de departe pentru a nu se mai teme de nimic, Sergiu Ladko ridică o vâslă şi din câteva mişcări mări rapid distanţa. Numai atunci îşi dădu seama că dârdâia de frig şi se grăbi să se îmbrace. În adevăr nimeni nu se atinsese de conţinutul cuferelor, unde îşi găsi fără greutate lenjeria şi hainele necesare. Apoi, luă din nou lopeţile şi vâsli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a? N-avea nici o idee. Nimic nu putea să-l informeze despre drumul efectuat de ambarcaţiunea în care fusese închis. Oare închisoarea sa plutitoare urcase sau coborâse pe fluviu? Nu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acum trebuia să se îndrepte în direcţia curentului apei, căci în această direcţie se aflau Rusciukul şi Nataşa. Dacă duşmanii îl duseseră înapoi, va trebui să vâslească mult ca să câştige timpul pierdut. Pentru moment va naviga toată noaptea ca să se îndepărteze cât mai mult de duşmanii săi necunoscuţi. Avea în faţă cam şapte ore de întuneric. În şapte ore, se poate merge mult. Când se va face ziuă, se va opri în primul oraş întâlnit, ca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vâslea puternic de vreo douăzeci de minute, când un ţipăt îndepărtat sfâşie noaptea. Ţipătul era prea îndepărtat ca să poţi spune ce exprima: bucurie, mânie sau frică. Şi totuşi, aşa de slab cum era, vocea care venea de la hotarele orizontului îi umplu inima pilotului de o tulburare obscură. Unde mai auzise asemenea voce? Aproape c-ar fi jurat că e vocea Nataşei. Cu urechea aţintită la murmurele surde ale nopţii, el încetă să mai vâs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nu se repetă. Totul amuţise în jurul bărcii pe care curentul o antrena în tăcere. Nataşa! Nu avea decât numele ăsta în minte… Cu o mişcare a umărului, Sergiu Ladko aruncă această obsesie, această idee fixă şi începu să vâs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Poate că era miezul nopţii când, pe malul drept, se profilară confuz nişte case. Nu era decât un sat, Szlankament, pe care Ladko îl lăsă în urmă, fără să-l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la ivirea zorilor, alt târg, Nove Banoveze, apăru la rândul său; el nu-l recunoscu şi trecu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se făcea ziuă, malurile deveniră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lumină bine, Sergiu Ladko se grăbi să repare stricăciunile pe care această lungă captivitate i le făcuse deghizării lui. În câteva minute îşi vopsi părul de la rădăcină până la vârf, îşi rase barba care începuse să-i crească şi îşi schimbă ochelarii vechi cu alţii noi. După ce isprăvi, începu să vâslească cu acelaşi curaj ne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şi arunca o privire înapoi, fără să observe nimic suspect. Duşmanii erau departe,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ându-şi mintea de preocupările cele mai importante, sentimentul siguranţei recâştigate îi permitea să se gândească din nou la strania sa situaţie. Cine erau duşmanii care-l obligau să fugă? De ce-l ţinuseră prizonier atâtea zile? Erau atâtea întrebări la care nu putea găsi răspuns. Oricare i-ar fi fost duşmanii, trebuia de-aici înainte să se ferească de ei şi grija asta avea să-i complice în mod supărător călătoria, dacă n-avea de gând să ceară protecţia poliţiei, împotriva răpitorilor săi necunoscuţi, cu toate riscurile unui astfel de demers, în primul oraş pe care avea să-l traverseze. Care va fi primul oraş? Nu ştia nici aceasta şi nimic nu putea să-l informeze pe aceste maluri pustii, unde din loc în loc se înşirau cătune să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către ora opt dimineaţa, pe malul drept apărură clopotniţe înalte urcând spre cer, în timp ce, în faţa şalandei, un alt oraş mai depărtat se vedea la orizont. Sergiu Ladko tresări de bucurie. Cunoştea bine aceste oraşe. Unul, cel mai apropiat, era Semlin, ultima cetate dunăreană a imperiului austro-ungar; celălalt, drept în faţa lui, era Belgrad, capitala sârbă, aşezat tot pe malul drept, după un cot brusc al fluviului, la confluenţa cu râul S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ci, în timpul încarcerării, continuase să coboare pe fluviu, închisoarea sa plutitoare aducându-l mai aproape de ţintă; fără să-şi dea seama parcursese peste cinci sute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Semlin însemna salvarea. Atâta vreme cât va avea nevoie, el va găsi acolo ajutor şi apărare. Dar se va hotărî el oare să ceară ajutor? Dacă s-ar plânge, dacă ar povesti inexplicabila sa aventură, urma să deschidă o anchetă a cărei victimă ar fi în primul rând chiar el? Poate că vor ajunge să descopere numele pe care-şi jurase să nu-l dezvăluie, niciodată, orice s-ar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ând luarea unei hotărâri în privinţa aceasta, Sergiu Ladko grăbi mersul ambarcaţiunii. Orologiul oraşului suna ora opt şi jumătate, când el îşi fixă parâma de un inel de pe chei. Aranjă în barcă câteva lucruri, apoi examină din nou problema: să vorbească sau să tacă… În sfârşit, hotărî să se abţină. Analizând totul, era mai bine să tacă, să se odihnească sub coviltir şi să plece neobservat din Semlin, aşa cum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atru oameni apărură pe chei şi se opriră în faţa şalandei. Oamenii săriră în barcă şi unul dintre ei, apropiindu-se de Ladko, care-l privea uimi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umitul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ilotul, fixând asupra celui ce-l întreba o privir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şi desfăcu haina ca să-i arate eşarfa cu culorile drapelului maghiar care-i încingea mij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eşti arestat, spuse el, punându-i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misie rogatorie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nu-şi amintea să se fi ocupat, în cursul carierei sale, de un caz atât de bogat în incidente neaşteptate şi atât de misterios cum era cazul bandei de pe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redibila mobilitate a bandei, prezenţa sa în acelaşi timp în mai multe locuri, rapiditatea loviturilor date, avea ceva neobişnuit. Şi iată că şeful său, abia depistat, devenea de negăsit, părând să-şi bată joc de mandatele de arestare lansate împotriva lui,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putea crede că s-a evaporat. Nu era nici o urmă de el, nici în amonte, nici în aval. Poliţia din Budapesta, mai ales, în ciuda unei supravegheri neîncetate, nu semnalase nici o prezenţă care să-i amintească de el. Trebuia să fi trecut de Budapesta, totuşi, căci la 31 august fusese văzut la Duna Fňldvar, adică la nouăzeci de kilometri mai jos de capitala Ungariei. Neştiind că rolul pescarului era jucat în acel moment de Striga, care se ascundea în şalandă, Carol Dragoş nu înţeleg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i se semnală prezenţa la Szekszard, la Vakovar, la Cserevics, la Karloviz, Ilia Bruş nu se ascundea. Departe de asta, el îşi spunea numele cui voia să-l afle şi uneori vindea chiar peşte. E drept că unii pretindeau că l-au surprins în momentul în care cumpăra peşte, ceea ce era destul de bizar. În tot cazul, aşa-zisul pescar dădea dovadă de o infernală dibăcie. Poliţia anunţată imediat de apariţia sa îşi dădea osteneala degeaba, căci ea ajungea acolo unde era el întotdeauna prea târziu. Degeaba brăzda fluviul în toate părţile, nu descoperea nici cea mai mică urmă a şalandei, care parcă se top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eşecurile succesive ale subordonaţilor săi, Carol Dragoş era disperat; vânatul ăsta avea să-i scape printre degete cu tot dinadi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cruri erau sigure în toate acestea. Primul, că pretinsul laureat continua să coboare pe fluviu. Al doilea, că el părea să evite oraşele, unde, fără îndoială, se temea de poliţie. Carol Dragoş dădu ordin să se supravegheze mai bine oraşele cu oarecare importanţă din aval, precum: Mohaci, Apatin şi Neusatz; el însuşi îşi stabili cartierul general la Semlin. Aceste oraşe constituiau tot atâtea baraje înălţate pe drumul fugarului. Din păcate, se părea că el nu făcea decât să râdă de seria de obstacole ridicate în faţa lui. Aşa cum se aflase de trecerea sa în aval de Budapesta, prezenţa îi fu semnalată, dar tot prea târziu, în aval de Mohaci, Apatin, Neusatz. Dragoş, furios şi înţelegând că juca ultima lui carte, adună atunci o adevărată flotilă. La ordinul său, peste o sută de ambarcaţiuni navigară în scopul supravegherii Dunării, deasupra Semlinului. Ar fii fost tare destoinic adversarul dacă ar fi reuşit să treacă linia lor compactă. Oricât de remarcabile ar fi fost aceste dispoziţii, el n-ar fi avut nici un succes dacă Sergiu Ladko ar fi rămas prizonierul şalandei lui Striga. Din fericire pentru liniştea lui Dragoş, lucrurile nu era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6 septembrie se scursese în aceste condiţii, fără ca să intervină nimic nou; de la primele ore ale zilei de 7, Dragoş se pregătea să ajungă la flotilă, când văzu un agent venind în fugă spre el. Omul pe care-l căutau era, în sfârşit, arestat şi întemniţat la închisoarea din Sem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se ducă la parchet. Agentul îi spusese drept. Prea-celebrul Ladko era într-adevăr sub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se răspândi cu iuţeala fulgerului şi produse rumoare în oraş. Nu se vorbea de altceva şi, pe chei, grupuri compacte staţionau toată ziua în faţa şalandei faimosului rău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rupuri nu puteau să nu atragă atenţia şalandei care, către orele trei după amiază, trecu în largul Semlinului. Această şalandă, care cobora nevinovat pe fluviu, era cea a lu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la Semlin? Spuse acesta credinciosului său Titşa, observând animaţia de pe cheiuri. O fi vreo răzme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rapidă cercetare, luă de la ochi binoclul pe care-l fol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mă ia, Titşa, exclamă el, dacă asta nu-i ambarcaţiunea individ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Făcu Titşa, smulgându-i binocl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sigur, declară Striga, care părea pradă unei mari agitaţii. Mă da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prindă! E şi greu! Dacă ambarcaţiunea este cea a lui Dragoş, înseamnă că Dragoş e la Semlin. Înseamnă să te arunci singur în gura l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l aprobă Striga, care dispăru sub ruf. Dar o să ne luăm câteva măsuri d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veni deghizat ca de o mână de maestru, dacă ni se permite să folosim această expresie luată din argoul comun al răufăcătorilor şi al poliţiştilor. Cu barba rasă şi înlocuită cu nişte favoriţi falşi, cu părul ascuns sub o perucă, cu o bandă ce-i acoperea un ochi, el se sprijinea cu greu de un baston, ca un om care ieşea abia dintr-o boală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el, nu fără oarecar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Îl admiră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Striga. În timp ce eu voi fi la Semlin, voi vă veţi continua drumul. La vreo două, trei leghe dincolo de Belgrad, veţi acosta şi mă veţ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faci ca să ne 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nteresează asta şi spune-i lui Ogul să mă conducă în băr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şalanda lăsase Semlinul în urmă. Coborând destul de departe de oraş, Striga reveni cu paşi mari spre case. De îndată ce ajunse în dreptul lor, îşi încetini mersul şi, amestecându-se în grupurile care staţionau pe malul fluviului, ascultă cu nesaţ cuvintele ce se spuneau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 deloc la ceea ce află. Nimeni în grupurile acestea însufleţite nu vorbea de Dragoş. Nu vorbeau nici de Ilia Bruş. Nu era vorba decât despre Ladko. De care Ladko? Nu de pilotul din Rusciuk, al cărui nume fusese folosit de Striga în modul în care ştim, dar tocmai de acel Ladko imaginar, pe care-l crease el în întregime, de Ladko răufăcătorul, de Ladko piratul, adică de însuşi Striga. Subiectul convorbirii generale îl constituia propria lui a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 să înţeleagă. Nu era surprins de faptul că poliţia comisese o eroare şi că arestase un nevinovat în locul vinovatului. Dar ce legătură avea această eroare pe care el, mai mult decât altcineva, putea s-o certifice, cu prezenţa acestui vas pe care şalupa sa îl trăgea încă în ajun? Se va considera, poate, că dădea dovadă de slăbiciune, acordând interes acestei laturi a problemei. Esenţialul era că altcineva era urmărit în locul lui. În timp ce acel cineva va fi suspectat, nimeni n-o să se ocupe de el. Acesta era punctul important. Restul nu co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ar fi-fost mai adevărat dacă el n-ar fi avut motive speciale să voiască a fi informat în legătură cu aceasta. Judecând după aparenţe, totul te făcea să crezi că omul închis şi stăpânul şalandei e unul şi acelaşi. Cine era necunoscutul care, după ce fusese opt zile prizonier la bordul şalupei, înlocuindu-l cu amabilitate pe proprietarul ei, se afla acum în ghearele poliţiei? Desigur, Striga nu putea părăsi Semlinul fără a fi lămurit deplin asupra acestui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multă răbdare. Domnul Izar Rona, judecătorul însărcinat cu acest caz, nu părea dispus să lichideze repede instrucţia. Trei zile se scurseră fără ca el să dea semne de viaţă. Aşteptarea asta prealabilă făcea parte din metodele sale. După el, este foarte bine să-l laşi, la început, pe acuzat faţă-n faţă cu singurătatea. Izolarea este un distrugător al nervilor şi câteva zile de singurătate îl deprimă minunat pe adversarul care va sta în faţa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zar Rona îi expunea aceste idei lui Carol Dragoş venit după informaţii. Detectivul nu putea da teoriilor şefului său decât o aprobare ierar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omnule judecător, îndrăzni el să-l întrebe, când credeţi că veţi proceda la primul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deci mâine seară să aflu rezultatul. E inutil, cred, să repet pe ce sunt fondate presupun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afirmă domnul Rona. Am toate discuţiile noastre anterioare prezente în minte şi, de altfel, notele mele sunt foarte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totuşi, să vă amintesc, domnule judecător, dorinţa pe care mi-am exprim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 eu să nu apar în cazul acesta, cel puţin până la noi ordine. Aşa cum v-am spus, inculpatul nu mă cunoaşte decât sub numele de Jaeger. Asta poate, eventual, să ne servească. Evident, când vom ajunge la Curtea de Apel, o să trebuiască să-mi spun numele adevărat. Dar nu suntem încă acolo şi mi se pare preferabil, pentru depistarea complicilor, să nu mă arăt înainte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promise jude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ula în care era închis, Sergiu Ladko aştepta ca ei să binevoiască a se ocupa de el. Urmând aşa de aproape după precedenta sa aventură, această nouă nenorocire, tot atât de inexplicabilă ca şi cealaltă, nu-i zdruncinase curajul. Fără să opună cea mai mică rezistenţă la arestarea lui, se lăsase dus la închisoare, după ce-şi formulase în minte o întrebare rămasă fără răspuns. De altfel, ce mai risca? Arestarea lui era desigur rezultatul unei erori care va fi reparată de îndată ce va fi interogat. Din păcate, primul interogatoriu se lăsa aşteptat în mod ciudat. Ţinut la secret în mod riguros, Sergiu Ladko stătea singur, ziua şi noaptea, în celula unde din când în când câte un gardian venea să arunce o privire rapidă printr-o ferestruică tăiată în uşă. Spera oare gardianul care asculta de ordinele domnului Izar Rona să constate rezultatele pozitive ale metodei izolării? În acest caz, nu trebuia să se retragă satisfăcut. Orele şi zilele treceau fără ca nimic în atitudinea prizonierului să releve vreo schimbare a gândurilor sale intime. Aşezat pe un scaun, cu mâinile rezemate pe genunchi, cu ochii aplecaţi, cu faţa imobilă, părea să se gândească profund; păstra o nemişcare aproape absolută fără să dea nici un semn de nerăbdare. Din prima clipă, Sergiu Ladko se hotărâse să fie calm, şi nimic n-avea să-i schimbe hotărârea; dar, constatând trecerea timpului, ajunsese să regrete-închisoarea sa plutitoare care, cel puţin, îl apropia de Rusci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în sfârşit, era 10 septembrie, uşa se deschise şi el fu invitat să-şi părăsească celula. Între patru soldaţi, cu baionetele la armă, trecu printr-un coridor lung, coborî apoi o scară interminabilă, apoi traversă o stradă, dincolo de care pătrunse în Palatul Justiţiei, clădit în faţa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populaţia mişuna, îngrămădindu-se în spatele unui cordon de agenţi de poliţie. Când apăru prizonierul, urlete groaznice se ridicară din mulţimea dornică să-şi exprime ura faţă de răufăcătorul temut şi rămas nepedepsit atât de mult timp. Oricare ar fi fost sentimentele lui Sergiu Ladko, în momentul când se văzu pradă acestor injurii nemeritate, el nu lăsă să se vadă nimic. Cu un pas hotărât, intră în Palat, unde după o nouă aşteptare, se afla, în sfârşit, în faţa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zar Rona, un bărbat mic, plăpând, blond, cu barba rară, cu faţa galbenă ca cea a unui om suferind de fiere, era un magistrat cu mână forte. Procedând prin afirmaţii tăioase, prin întreruperi brutale, îşi ataca adversarul prin ieşiri violente, mai dornic să-i inspire teroare decât să-i câştige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judecătorului, gardienii se retrăseseră. În picioare, în mijlocul încăperii, Sergiu Ladko aştepta ca acesta să binevoiască a-l intero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grefierul era gata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Spuse domnul Rona, brusc. Sergiu Ladko ascultă. Magistrat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B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ici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za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puse judecătorul, urmărindu-l cu ochii pe inculpat. O uşoară roşeaţă coloră faţa lui Sergiu Ladko, prin ochii căruia trecu un fulger. Cu toate astea se sili să fie calm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repetă domnul Rona. Te numeşti Ladko. Domiciliul dumitale este la Rusci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tresări. Deci, adevărata sa identitate era cunoscută. Cum se putea asta? În acest timp, judecătorul căruia nu-i scăpase tresărirea inculpatului, urmă cu voce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uzat de trei furturi simple, de nouăsprezece furturi calificate, săvârşite în împrejurări agravante de escaladare şi efracţie, de trei asasinate, şi de şase tentative de omor, care crime şi delicte au fost săvârşite cu premeditare în mai puţin de trei ani. Ce ai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pilotul ascultase această incredibilă înşiruire. Vai! Confuzia de care se temuse, aflând din gura domnului Jaeger de existenţa sinistrului său omonim, se produsese deci. De acum la ce bun să mai mărturisească că se numeşte Sergiu Ladko? Adineaori se gândise să recunoască, implorând discreţie din partea judecătorului. Acum înţelegea că o astfel de mărturisire era mai dăunătoare pentru el decât folositoare. El, Sergiu Ladko din Rusciuk, şi nu altcineva, era acuzat de această îngrozitoare serie de crime. Fără îndoială că definitiv identificat chiar, va trebui să-şi stabilească nevinovăţia. Dar cât timp îi va trebui până să ajungă s-o facă? Mai bine să joace până la capăt rolul pescarului Ilia Bruş, căci Ilia Bruş era numele unu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spund că greşiţi, spuse el cu o voce hotărâtă. Mă numesc Ilia Bruş şi locuiesc la Szalka. E uşor de altfel să vă convingeţ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facem, spuse judecătorul, luând notă. Până atunci o să-ţi fac cunoscute câteva din învinuirile care ţi se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deveni mai atent. Se atingea un punct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începu judecătorul, vom lăsa deoparte cea mai mare parte a crimelor care ţi se impută şi ne vom ocupa numai de cele recente, săvârşite în timpul călătoriei, când ai fost arestat. După ce-şi trase răsuflarea, domnul Rona continuă: La Ullm, ţi s-a semnalat prezenţa pentru prima oară. Deci vom plasa începutul călătoriei la Ul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m iertare, domnule, îl întrerupse prompt Sergiu Ladko. Călătoria mea a început cu mult înainte de Ullm, deoarece am obţinut două premii la concursul de pescuit de la Sigmaringen, de unde apoi am mers în. Sus pe fluviu până la Donauerschi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în adevăr, răspunse judecătorul, că un anume Ilia Bruş a fost proclamat laureatul concursului de pescuit instituit de Liga Dunăreană la Sigmaringen, şi că acest Ilia Bruş a fost văzut la Donauerschingen. Dar, sau ai împrumutat o identitate nouă la Sigmaringen, sau te-ai substituit aşa-zisului Ilia Bruş, în timp ce el mergea de la Donauerschingen la Ullm. E un punct pe care o să-l lămurim la timpul lui, fii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cu ochii holbaţi de mirare, asculta ca în vis aceste deducţii fanteziste. Puţin mai mult şi l-ar fi putut socoti şi pe imaginarul Ilia Bruş printre victimele sale! Fără să-şi dea osteneala să răspundă, el ridică dispreţuitor din umeri, când, deodată, judecătorul îl întreb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la Viena în ziua de 26 august, luna trecută, la evreul Simon Kl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Sergiu Ladko tresări a doua oară. Iată că acuma ştiau şi de vizita asta! Desigur, ea nu avea nimic rău, dar dacă recunoştea însemna că-şi mărturiseşte în acelaşi timp identitatea, ori cum adoptase hotărârea de a nega, trebuia să continue în direc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 Klein? Repetă el cu aer întrebător, ca om care nu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i? Făcu domnul Rona. Mă aşteptam. Deci mie îmi revine sarcina să-ţi spun că mergând la evreul Simon Klein – şi judecătorul spunând asta se ridică pe jumătate de pe scaun ca pentru a da cuvintelor sale mai multă autoritate – te duceai să te înţelegi cu tăinuitorul band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ei mele? Repetă pilotu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rectifică ironic judecătorul, că nu ştii ce vreau să spun, că nu faci parte din nici o bandă, că nu eşti Ladko ci un inofensiv pescar cu undiţa, numit Ilia Bruş. Dar, dacă te numeşti în adevăr Ilia Bruş, de ce te asc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nd, eu? Protestă Sergiu Lad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mi se pare, răspunse domnul Izar Rona, dacă a te ascunde înseamnă a-ţi acoperi cu ochelari negri ochii care par a fi cei mai buni din lume – de fapt, binevoieşte a-ţi scoate ochelarii – şi a-ţi vopsi cu negru părul care-i de la natură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era copleşit. Poliţia era bine informată şi o plasă nevăzută se strângea în jurul lui. Fără să pară a-i remarca tulburarea, domnul Rona continuă, având avantajul de p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tă-te mai puţin vioi, băiete. Nu ne ştiai aşa de pricepuţi… Dar să continui: La Ullm ai luat un pasager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ergiu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ae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exact. Ai putea să-mi spui ce-a devenit acest domn Jae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l m-a părăsit în plin câmp, aproape de confluenţa cu râul Ipoly. Am fost foarte surprins când nu l-am mai găsit la înapoierea mea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înapoiat zici? Ai fost deci plecat? Unde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at de prin împrejurimi ca să-mi procur o băutură întăritoare pentru pasag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olnav. Era cât pe ce să se-nece,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supun că dumneata l-a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ţi altul, dacă nu eram decât 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judecătorul puţin mişcat. Dar reveni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mă impresionezi cu povestea asta cu salvatul de la î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otestă Ladko. Mă întrebaţi; eu răspund.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hise domnul Izar Rona. Dar spune-mi, înainte de accident, n-ai părăsit niciodată şaland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ca să mă duc acasă, la Sza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precizezi data acestei plim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r să-mi amintesc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jut. Nu cumva în noaptea de la 28 la 29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 acord. Mi se pare că satul Szalka se află pe malul stâng al Dunării? Întrebă domnul Rona cu ton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 se pare că era întuneric în noaptea de la 28 la 29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tuneric. O vreme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xplică faptul că ai greşit. Dintr-o eroare foarte naturală, ai debarcat pe malul drept, crezând că debarci pe mal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na se ridică în picioare de tot şi, fixându-şi inculpatul drept în och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malul drept, exact în faţa vilei contelui Hagu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credinţă, Sergiu Ladko încercă să-şi aducă aminte. Hagueneau! Nu cunoştea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tare, declară judecătorul decepţionat în încercările sale de a-l intimida. E clar deci că este pentru prima oară când auzi numele contelui Hagueneau şi când auzi că în cursul nopţii de la 28 la 29 august, fără ştirea dumitale, vila sa a fost prădată iar paznicul Cristian Hoel grav rănit. Unde naiba mi-e capul? Cum ai putea cunoaşte aceste crime comise de un anume Ladko? Ladko, ce dracu, nu-i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Ilia Bruş, afirmă pilotul cu o voce mai puţin sigură decât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Perfect! Ne-am înţeles. Dar atunci, dacă nu te numeşti Ladko, de ce ai dispărut, exact după săvârşirea acestei fărădelegi – ca să nu-ţi pierzi anonimatul – şi încă în mod foarte modest, la o distanţă respectabilă de regiunea unde s-a petrecut isprava? Dumneata care te arătai cu atâta generozitate înainte, de ce nu te-a mai văzut nimeni, nici la Budapesta, nici la Neusatz, nici într-un oraş ceva mai important? De ce ţi-ai părăsit rolul dumitale de pescar, încât să cumperi peşte în satele unde binevoiai să te op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ui pescar i se părea că tot ce spunea judecătorul e spus în limba chineză. Dar că dispăruse, nu era vina lui. Din acea noapte de 28 spre 29 august nu fusese el mereu prizonier? În aceste condiţii nu era de mirare că dispăruse. Ce-l mira mai mult era faptul că se găsea cineva care pretindea că-l văzuse. Ar fi uşor să înlăture măcar această eroare. Ar fi de-ajuns să povestească sincer aventura de neînţeles căreia îi căzuse victimă. Justiţia va fi poate mai clarvăzătoare şi va reuşi să descurce firele acestei încurcături. Deplin hotărât să povestească, Sergiu Ladko aştepta cu răbdare ca domnul Rona să-i permită să plaseze şi el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udecătorul era lansat. Acum se plimba din lung în lat în biroul său, aruncând în faţa prizonierului un potop de argumente, pe care le considera triumf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Ladko, continuă el cu şi mai multă vehemenţă, cum se face că după prădarea vilei contelui Hagueneau, prădare săvârşită printr-o întâmplare nenorocită tocmai în momentul în care ţi-ai părăsit şalanda, un alt furt, şi de data asta un furt neînsemnat, a fost comis la Szuszek în noaptea de la 5 la 6 septembrie, noapte în care trebuia să treci neapărat prin faţa acestui sat? Dacă nu eşti Ladko, în sfârşit, ce căuta în şalanda dumitale acest portret dedicat de soţia dumitale Nataşa Lad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na lovise cu precizie de data asta şi ultimul său argument era într-adevăr triumfător. Zdrobit, pilotul îşi lăsase capul în jos şi broboane de sudoare îi alunecară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udecătorul continua cu glasul şi mai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Ladko, de ce a dispărut portretul din ziua în care te-ai simţit ameninţat? Portretul era în cufărul dumitale, precizez, în cufărul de la tribord. Nu mai este acolo. Prezenţa lui te acuză; dispariţia te condamnă. Ce-ai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urmură Ladko cu voce înăbuşită. Nu înţeleg nimic din ce mi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ţelegi de minune dacă o să-ţi dai osteneala. Pentru moment o să întrerupem această interesantă convorbire. O să fii condus în celulă şi o să ai destul timp de gândire. Să recapitulăm, până atunci, interogatoriul de azi. Pret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ă te urneşti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ă ai obţinut premiul la concursul de pescuit de la Sigmari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ă locuieşti la Szalka; că ai fost acasă la Szalka în noaptea de la 28 la 29 august. Toate aceste puncte vor fi verificate. Dinspre partea mea, pretind: 1. Că te numeşti Ladko; 2. Că domiciliezi la Rusciuk; 3. Că în noaptea de la 28 la 29 august, cu ajutorul altor complici, ai prădat vila contelui Hagueneau şi că te-ai făcut vinovat de o tentativă de asasinat asupra persoanei paznicului, Cristian Hoel; 4. Că trebuie să se mai adauge la pasivul dumitale un furt în noaptea de la 5 la 6 septembrie, a cărui victimă a fost numitul Kellermann din Szuszek; 5. Că trebuie să-ţi mai fie imputate numeroase furturi şi asasinate comise în ţinuturile scăldate de Dunăre. Instrucţia acestor crime este deschisă. Sunt citaţi numeroşi martori. O să fii pus faţă-n faţă cu ei… Vrei să-ţi semnezi interogatoriul? Nu? Cum vrei! Gardieni, luaţi-l pe incul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ntoarcă la închisoare, Sergiu Ladko trebui să treacă din nou prin mijlocul mulţimii şi să-i suporte vociferaţiile ostile. Mânia ei părea să fi crescut în timpul interogatoriului şi poliţia întâmpină greutăţi ca să-l protejeze pe prizonier. În primul rând al mulţimii care urla se afla Ivan Striga. Acesta îl mânca din ochi pe cel ce-i lua locul cu atâta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trecu la doi metri de el şi putu să-l vadă în voie. Dar nu-l recunoscu pe acest om fără barbă, cu părul negru, cu faţa împodobită cu o pereche de ochelari negri şi nedumeririle sale nu se atenu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închis porţile închisorii, Striga se îndepărtă gânditor, împreună cu restul mulţimii. Sigur, nu-l cunoştea pe arestat. Nu era în tot cazul nici Dragoş, nici Ladko. De atunci înainte, dacă era Ilia Bruş sau altul, ce-i păsa lui? Oricare ar fi identitatea acuzatului, esenţialul era că acesta atrăsese atenţia justiţiei şi Striga nu mai avea nici un motiv să mai întârzie la Semlin. Se hotărî să plece chiar a doua zi, ca să ajungă şlepu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trezi a doua zi, lectura ziarelor îl făcu să-şi schimbe părerea. Cazul Ladko era judecat în cel mai mare secret şi acesta era un motiv decisiv pentru ca presa să se străduiască să-i pătrundă misterul. Şi reuşise. Recolta ei de informaţii era bogată. Ziarele relatau, în adevăr, destul de exact primul interogatoriu, dând în continuare şi comentariile lor, care nu erau tocmai favorabile pentru a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ziarele se mirau de încăpăţânarea cu care acesta susţinea că nu era decât un simplu pescar, numit Ilia Bruj, locuind singur în orăşelul Szalka. Ce interes putea să aibă ca să menţină aceste afirmaţii fragile? După ziare, judecătorul de instrucţie, domnul Izar Rona, trimisese de-acum o comisie rogatorie la Gran. Peste trei zile, un magistrat avea să meargă la Szalka şi să facă o anchetă care ar avea drept rezultat dărâmarea afirmaţiilor inculpatului. O să fie căutat acel Ilia Bruş, şi dacă o să fie găsit… dacă exista, ceea ce, în fond, era foarte îndo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modifica proiectele lui Striga. În timp ce citea, îi veni în minte o idee năstruşnică şi când termină de citit aceasta se şi înfiripă. Sigur, era bine că justiţia a prins un nevinovat. Dar era şi mai bine ca ea să-l ţină prizonier. Ce trebuia pentru asta? Să-i furnizeze un Ilia Bruş în carne şi oase, ceea ce ar convinge ipso facto14 impostura acelui Ilia Bruş, reţinut la închisoarea din Semlin. Această vină s-ar adăuga la celelalte care existau deja împotriva lui, deoarece pentru asta era închis; vina ar fi suficientă pentru motivarea condamnării lui definitive, spre marele profit al adevăratului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Striga părăsi oraşul. Numai că în loc să se îndrepte spre şlep, el îi întoarse spatele. Cu o trăsură voia să ajungă la linia ferată care-l va duce apoi cu toată viteza spre Budapesta şi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rgiu Ladko, nemişcat ca de obicei, număra trist orele. De la prima întrevedere cu judecătorul, revenise speriat de gravitatea acuzaţiilor care apăsau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va reuşi, desigur, să demonstreze nevinovăţia lui. Dar va trebui să se înarmeze cu multă răbdare, căci nu putea să nu recunoască că aparenţele erau împotriva lui şi că justiţia nu-şi construia logic înlănţuirea de ipoteze. Totuşi, există o diferenţă între nişte simple bănuieli şi nişte dovezi formale; ori, dovezi împotriva lui n-or să reuşească să adune niciodată – şi asta din motive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artor de care se temea era evreul Simon Klein rămas şi unicul în ceea ce priveşte secretul numelui. Dar Simon Klein, care avea şi el mândria lui profesională – n-ar fi consimţit niciodată să-l recunoască. Ar mai fi oare nevoie să-l pună faţă-n faţă cu fostul său corespondent de la Viena? Nu declarase judecătorul că urma să ia informaţii despre el la Szalka? Aceste informaţii, neputând fi decât foarte bune, trebuia ca prizonierul să fie pus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seră mai multe zile, în timpul cărora Sergiu Ladko îşi revizui gândurile cu o febrilitate crescândă. Szalka nu era atât de departe şi nu le trebuia atâta timp ca să se informeze. Trecuseră şapte zile de la primul său interogatoriu, când fu din nou dus în biroul domnului Izar Rona. Judecătorul era aşezat la birou şi părea foarte preocupat. Timp de zece minute îl lăsă pe Ladko să aştepte în picioare, ca şi cum i-ar fi ignorat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răspunsul de la Szalka, spuse el în sfârşit, cu o voce indiferentă, fără să-şi ridice măcar ochii spre prizonier, pe care-l supraveghea cu perfidie, pe sub 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Sergiu Ladko cu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continuă în acest timp domnul Rona. Există la Szalka un anume Ilia Bruş care se bucură de cea mai bună repu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pentru a doua oară pilotul, care şi vedea poarta închisorii deschizând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t şi mai străin şi mai indiferent, judecătorul murmură fără să pară a-i acorda cea mai mic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de poliţie din Gran, însărcinat cu ancheta, a avut norocul să-i vorbească chia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ui? Repetă Sergiu Ladko, neînţele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ui, afirmă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ergiu Ladko i se păru că visează. Cum s-a putut găsi un alt Ilia Bruş la Sza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omnule, bâigui el. E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 şi dumneata, răspunse judecătorul. Iată raportul comisarului de poliţie din Gran. Rezultă din el că acest magistrat, deferit comisiei rogatorii pe care am adresat-o, s-a dus în ziua de 14 septembrie şi că a mers la o casă aşezată la întretăierea drumului de halaj 15cu drumul spre Budapesta… Cred că asta-i adresa pe care ai dat-o? Întrebă judecătorul, întrerup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Sergiu Ladko, bui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umul spre Budapesta, reluă domnul Rona; că a fost primit în sus-numita casă de domnul Ilia Bruş în persoană, care a declarat că tocmai se întorsese recent, după o lungă absenţă. Comisarul adăugă că informaţiile culese despre domnul Ilia Bruş încearcă să-i stabilească perfecta sa onorabilitate şi că nici un alt locuitor din Szalka nu poartă acest nume… Mai ai ceva de spus?!! Nu te jena,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bâigui Sergiu Ladko, simţind că în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un prim punct lămurit, încheie cu satisfacţie domnul Rona, care-şi privea prizonierul aşa cum se uită pisica la şoa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r şi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celui de-al doilea interogatoriu, Sergiu Ladko reveni în celulă, fără să-şi dea seama ce face. Abia dacă auzise întrebările judecătorului; nu mai răspunsese decât cu un aer buimac după ce aflase cum se isprăvise incidentul cu comisia rogatorie. Ceea ce i se întâmpla depăşea limitele inteligenţei sale. Ce voiau ei de la el? Răpit, apoi închis la bordul unui şlep de către nişte duşmani misterioşi, nu-şi recăpătase libertatea decât ca să şi-o piardă din nou, repede; şi iată că acum era găsit, la Szalka, un alt Ilia Bruş, adică un alt el însuşi, în propria lui casă! Asta era fantasmagorie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uit, înnebunit de succesiunea unor evenimente inexplicabile, avea senzaţia de a fi jucăria unor puteri superioare şi ostile, de a fi antrenat, ca o pradă inertă şi fără apărare, în angrenajul unei maşinării formidabile care se numeşt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a exprima atât de grăitor deprimarea, pierderea oricărei energii, încât gardianul care-l escorta fu impresionat, deşi-şi considera prizonierul ca cel mai temut dintre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cum vrei, prietene? Întrebă, cu o voce care voia să fie încurajatoare, gardianul blazat totuşi de profesia lui, bună cunoscătoare a spectacolului suferinţ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bea cu un surd, rezultatul ar fi fost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Reluă milosul gardian, trebuie să înţelegi. Domnul Izar Rona nu-i chiar aşa de rău şi totul o să se aranjeze poate chiar mai bine decât crezi. Până atunci o să-ţi las asta… E vorba despre ţara dumitale aici… O să te d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rămase nemişcat. Nu auzise. Nu auzi nici zăvorul tras pe dinafară şi nu văzu nici ziarul pe care gardianul îl pusese pe masă la plecare, trădând astfel, fără gând rău, izolarea severă la care era obligat prizonie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eau. Ziua se termină, apoi noaptea, şi zorile dimineţii se iviră din nou. Prăbuşit pe scaun, Sergiu Ladko nu-şi dădea seama de trecere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ând ziua îi lumină faţa, el păru să iasă din această deznădejde. Deschise ochii şi privirea sa nesigură făcu înconjurul celulei. Primul lucru pe care-l zări atunci fu jurnalul lăsat în ajun de către gardianul milos. Aşa cum îl pusese acesta, jurnalul se afla pe masă, lăsând să se vadă o manşetă16 imprimată cu litere mari, deasupra titlului; „Masacrele din Bulgaria” anunţa manşeta pe care căzu prima privire a lui Sergiu Ladko. Tresări şi luă cu nerăbdare ziarul. Claritatea minţii îi reveni repede, iar ochii îi scăpărau fulgere în timp ce ci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pe care le afla pe această cale erau comentate, în acelaşi timp, în întreaga Europă şi ridicau murmure generale de dezaprobare. De atunci ele au intrat în istorie, unde nu figurează ca o pagină prea glo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a anunţat la începutul acestei povestiri, toată regiunea balcanică era atunci în fierbere. Chiar din vara anului 1875, Herţegovina se răzvrătise şi trupele otomane trimise împotriva ei nu putură s-o subjuge. În mai 1876, Bulgaria ridicându-se la rândul ei, Poarta răspunse insurecţiei concentrând o armată numeroasă într-un vast triunghi cu vârfurile la Rusciuk, Vidin şi Sofia. În sfârşit. În zilele de 1 şi 2 iulie ale aceluiaşi an, 1876, Serbia şi Muntenegru, întrând în horă şi ele, declarară război Tur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uccese; acestea au fost nevoite să bată în retragere în spatele frontierei lor iar la 1 septembrie, prinţul Milan se văzu nevoit să ceară un armistiţiu de zece zile; în acest timp el solicită puterilor creştine o intervenţie pe care acestea le-au acordat-o prea târziu, din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se Domnul Eduard Driault, în cartea sa Istoria Problemei Orientului, se produse cel mai îngrozitor episod din aceste lupte; el aminteşte de luptele de la Chios din timpul răscoalei grecilor. Acestea au fost măcelurile din Bulgaria. În mijlocul războiului împotriva Serbiei şi Muntenegrului, Poarta se temea ca răscoala bulgară să nu compromită operaţiile militare, în spatele armatei. Primise oare guvernatorul Bulgariei, Sefkat Paşa, ordinul să înăbuşe răscoala fără să ţină seama de mijloace? Asta pare verosimil. Bande de basbuzuci17 şi de circasieni18 aduse din Asia au fost asmuţite asupra Bulgariei şi în câteva zile ea a fost pârjolită şi însângerată. Ei şi-au potolit patimile sălbatice, arzând sate, măcelărind bărbaţii prin cele mai rafinate torturi, spintecând femeile, tăind copiii în bucăţi. S-au numărat cam între douăzeci şi treizeci de mii de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itea, broboane de sudoare alunecau pe faţa lui Sergiu Ladko. Nataşa! Ce devenise Nataşa… În mijlocul acestei înspăimântătoare răsturnări? Mai trăia ea oare? Sau poate că murise şi cadavrul ei spintecat, tăiat în bucăţi, ca şi cel al atâtor victime, era târât în noroi, în tină, în sânge, zdrobit de picioarel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se ridicase ca o fiară sălbatică închisă în cuşcă, alerga furios prin celulă ca şi cum ar fi căutat o ieşire pentru a zbura în ajutorul Nata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de disperare fu de scurtă durată. Redevenind înţelept, el îşi impuse, printr-un efort energic, să fie calm, şi, cu o minte lucidă, încercă să găsească mijlocul de a-şi recâştiga libertatea. Să se ducă la judecător, să-i mărturisească fără înconjur adevărul, la nevoie să-i implore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Ce şanse avea să-i câştige încrederea celui pe care-l minţise cu atâta perseverenţă? Era oare capabil să distrugă printr-un singur cuvânt bănuielile legate de numele Ladko, să năruie într-o clipă presupunerile care-l copleşeau? Nu! Ar fi necesară măcar o anchetă, iar o anchetă cere săptămâni, dacă nu luni de zile. Trebui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de când intrase aici, Sergiu Ladko îşi examina celula. O cercetă rapid. Patru pereţi găuriţi de două deschizături: uşa într-o parte, fereastra în cealaltă. În spatele celor trei pereţi se aflau alte celule, alţi prizonieri; în spatele ferestrei, infinitul ş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pervazului ferestrei, al cărui buiandrug atingea tavanul, depăşea un metru cincizeci şi partea sa inferioară, cea care se numeşte pervaz la o deschidere obişnuită, era inaccesibilă din cauza unui rând de gratii groase fixate în adâncimea cadrului. De altfel, dacă această dificultate ar fi fost depăşită, mai rămânea alta. În afară, un fel de prichici, cu părţile laterale aplicate de o parte şi de alta a ferestrei, oprea orice privire înspre exterior, nelăsând la vedere decât un îngust dreptunghi de cer. Nu numai ca să fugi, dar ca să fii doar în stare să cauţi mijlocul de a o face, trebuia mai înainte de toate să treci peste piedica reprezentată de gratii, apoi să te ridici cu braţele la capătul prichiciului ca să poţi vedea ce-i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scările coborâte cu ocazia convorbirilor cu domnul Izar Rona, Sergiu Ladko se credea închis la etajul patru al închisorii. Trebuiau deci să-l despartă de sol cel puţin doisprezece sau patrusprezece metri. Putea oare să-i străbată? Nerăbdător să afle, hotărî să înceapă treaba pe loc. În prealabil, trebuia să-şi procure o unealtă de lucru. Când îl închiseseră îi luaseră tot, iar în carceră nu era nimic care să-l poată ajuta. O masă, un scaun, un pat făcut dintr-o saltea proastă de paie, acoperit cu o boltă de cărămidă, acesta era tot mobil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căută în zadar, mult timp, când, controlându-şi pentru a suta oară hainele, întâlni în sfârşit un corp dur. Nici el, nici temnicerul nu se gândiseră până atunci la acest lucru lipsit de valoare, cum este o cataramă. Ce importanţă căpătă însă acest lucru neînsemnat, singurul obiect metalic pe care-l pos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ând catarama, fără a pierde un moment, Sergiu Ladko atacă zidul la baza unei gratii şi piatra zgâriată mereu de colţul cataramei de oţel începu să cadă pe pământ. Această muncă lentă şi grea prin ea însăşi se mai complica şi prin supravegherea constantă la care era supus prizonierul. Nu trecea nici o oră fără ca vreun gardian să nu vină şi să nu-şi pună ochiul la vizeta uşii. De acolo venea necesitatea ca să aibă urechea mereu aţintită la zgomotele exterioare şi, la cel mai mic pericol, să-şi întrerupă lucrul, făcând să dispară orice urmă suspectă. În acest scop Ladko folosi pâinea. Pâinea amestecată cu praful care cădea din zid luă aproape culoarea pietrei şi deveni un adevărat chit cu care lipea gaura pe măsură ce o săpa. Ascundea surplusul rămas de la răzuire, sub bolt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sprezece ore de eforturi, gratia se desfăcu pe o lungime de trei centimetri, dar catarama nu mai avea colţuri. Sergiu Ladko o sfărâmă şi din bucăţi făcu tot atâtea ustensile. După două ore de frecare, aceste bucăţele de oţel se sfărâmară şi ele, la rândul lor. Din fericire, norocul care-i zâmbise prizonierului părea să nu-l mai părăsească. La prima masă care i se servi el îndrăzni să oprească un cuţit, şi, pentru ca nimeni să nu observe furtul, el mai opri unul şi-n ziua următoare. Avea acum două instrumente mai serioase decât cele de care dispusese până acum. La drept vorbind, nu era vorba decât despre nişte cuţite proaste, fabricate foarte grosolan. Cu toate acestea, lamele lor erau destul de bune iar mânerele le uşurau manev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l moment, lucrul înainta mai repede, deşi destul de încet încă pentru el. Cu timpul, cimentul căpătase duritatea granitului şi nu se lăsa fărâmiţat decât cu greu. În fiecare clipă, lucrul trebuia întrerupt, fie din cauza unui rond de pază, fie pentru o convocare a domnului Rona, care-şi înmulţise interogatoriile. Rezultatul interogatoriilor era mereu acelaşi. Instrucţia bătea pasul pe loc. La fiecare şedinţă defilau o serie de martori, care nu aduceau nimic nou prin declaraţiile lor. Dacă unii păreau să găsească o oarecare asemănare între Sergiu Ladko şi răufăcătorul pe care-l zăriseră mai mult sau mai puţin clar în ziua în care le căzuseră victimă, alţii negau categoric orice asemănare. Degeaba îşi împopoţona domnul Rona acuzatul cu bărbi false de diferite forme, degeaba îl obliga să-şi expună ochii sau să şi-i ascundă în spatele unor lentile negre de ochelari, nu reuşea să obţină nici măcar o singură mărturie formală. De aceea aştepta cu nerăbdare ca starea lui Cristian Hoel, rănit cu ocazia ultimului atentat al bandei de pe Dunăre, să-i permită acestuia să meargă la Semlin; Sergiu Ladko se dezinteresa total de aceste interogatorii. Docil, el se preta la toate experienţele judecătorului, se împopoţona cu peruci şi bărbi false, îşi punea ochelarii sau şi-i scotea, fără să-şi permită cea mai mică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nu se afla în acel birou. Ea rămânea în celulă, unde gratiile care-l separau de libertate începeau să apară din piatră, încetul cu încetul. I-au trebuit patru zile ca să le desprindă. De abia în seara de 23 septembrie reuşi să ajungă la partea inferioară. Acum trebuia s-o taie şi p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e a lucrului era cea mai grea. Agăţat cu o mână de restul gratiilor, Sergiu Ladko mişca, cu cealaltă, unealta dintr-o parte într-alta. Simpla lamă de cuţit, unealta îşi îndeplinea prost rolul de fierăstrău, netăind fierul decât foarte încet. Pe de altă parte, poziţia extenuantă în care era obligat să stea îl silea să se oprească des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9 septembrie, după şase zile de mari eforturi, Sergiu Ladko socoti suficientă adâncimea tăieturii. Mai trebuiau câţiva milimetri ca fierul să fie complet tăiat. N-o să-i fie greu să învingă rezistenţa metalului atunci când va voi să-l îndoaie. Era şi timpul. Lama celui de-al doilea cuţit ajunsese cât un fir de 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dimineaţă, imediat după trecerea primului rond, fapt care-i dădea cam o oră de linişte, Sergiu Ladko îşi continuă munca. Conform prevederilor sale, gratiile cedară, fără greutate. Prin deschizătura făcută, trecu de partea cealaltă a lor, apoi ridicându-se în mâini, ajunse deasupra prichiciului. Privi în jurul lui, cu nesaţ. Aşa cum presupusese, îl separau de pământ vreo paisprezece metri. Distanţa nu era aşa de mare ca să n-o poată străbate, dar pentru asta avea nevoie de o frânghie destul de lungă. Nu era lucrul cel mai greu să ajungă jos; dar, odată învins acest obstacol, nu însemna că problema era rezolvat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constatase Sergiu Ladko, închisoarea era înconjurată de o terasă îngustă, de pe care paznicii o supravegheau; această terasă avea la margine un zid de vreo opt metri înălţime, dincolo de care apăreau acoperişurile caselor. După ce ar coborî, trebuia deci să treacă peste zid, ceea ce părea din capul locului imposibil. Judecând după depărtarea la care se aflau casele, se părea că o stradă înconjura închisoarea. Aflat pe această stradă, un evadat se putea considera ca şi scăpat. Dar se putea oare ajunge acolo teafăr şi nevăt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o modalitate, Sergiu Ladko începu să cerceteze cu atenţie ce-ar putea descoperi în partea stângă. Dacă nu găsi soluţia într-acolo, ceea ce zări îi făcu inima să-i bat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recţie se vedea Dunărea, unde nenumărate vase, de toate mărimile, îi brăzdau apele tulburi. Unele mergeau în sensul curentului sau invers, altele erau legate la mal prin parâmele sau ancorele lor. Printre acestea din urmă, pilotul îşi recunoscu, dintr-o privire, şalanda lui. Nimic nu o distingea de celelalte ambarcaţiuni şi nu părea a fi supravegheată în mod deosebit. Ce noroc ar avea să ajungă la ea! Datorită ei, s-ar putea afla, în mai puţin de o oră, pe teritoriul sârbesc şi ajuns acolo, nu i-ar mai păsa de justiţia austro-un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rgiu Ladko îşi îndreptă privirea spre dreapta şi, în acea parte, observă ceva ce-i atrase atenţia. Fixată de zid cu nişte scoabe din loc în loc, o tijă de metal cobora de pe acoperiş – după toate probabilităţile era cea a paratrăsnetului – trecea pe lângă fereastra lui ca să se înfunde jos, în pământ. Tija i-ar fi uşurat coborârea dacă. ar fi putut ajung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poate, totuşi, imposibil. În dreptul pardoselii, un fel de brâu, ieşit în afară cu vreo douăzeci, douăzeci şi cinci de centimetri, decora clădirea, mergând de-a lungul zidului. Având sânge rece şi curaj n-ar fi fost imposibil ca, stând pe această ieşitură a zidului, să ajungă la tija paratrăsnetului. Din păcate, chiar dacă cineva ar fi în stare de asemenea îndrăzneală, n-ar putea ajunge la zidul exterior care rămânea de nestrăbătut. Fie că era în celulă, fie că rămânea pe zidul exterior, tot prizonier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zidul cu mai multă atenţie decât până atunci, Sergiu Ladko observă că în partea lui superioară, la mică distanţă de coamă, el era decorat şi la interior şi la exterior cu nişte pietre pătrate, încastrate în tencuială. Sergiu Ladko privi îndelung aceste ornamente ale arhitecturii, apoi, lăsându-se uşor pe pervazul ferestrei, reintră în celulă, unde se grăbi să ascundă orice urmă ce l-ar fi putut compro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Găsise mijlocul de a fi liber, în ciuda a tot şi a toate. Oricât de riscant ar fi fost, el trebuia să reuşească. Prefera să moară decât să continue să sufere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u nerăbdare să treacă şi cel de-al doilea rond. Ştiind că avea acum o nouă perioadă de linişte, el îşi desăvârşi pregătirile. Cu ceea ce mai rămăsese din cuţit, tăie din cearceafuri vreo cincizeci de fâşii late de câţiva centimetri. Ca să nu atragă atenţia gardienilor, avu grijă să păstreze o bucată de pânză, suficientă pentru ca patul să mai aibă aspectul său normal. Nimănui nu i-ar fi trecut prin cap să ridice cuvertura ca să vadă ce a făcut cu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ăie fâşiile, le împleti în patru; din capetele care se încălecau mai făcu o bandă care le prelungi în felul acesta pe celelalte, îşi consacră astfel întreaga zi acestei m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ziua de 1 octombrie, puţin înainte de masă, Sergiu Ladko avea o frânghie solidă, lungă de patrusprezece-cincisprezece metri, pe care o ascunse cu grijă sub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fu gata, el hotărî să evadeze chiar în aceeaşi seară la o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ultimă zi, Sergiu Ladko cercetă cele mai mici amănunte ale acţiunii şi-i calculă şansele de reuşită şi pericolele care ar fi rezultat: libertatea sau moartea? Viitorul apropiat o să hotărască, în toate cazurile, el va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să vină ceasul începerii acţiunii, soarta îi mai rezerva o ultimă încercare. Era aproape ora trei după amiază, când zăvorul uşii fu tras cu zgomot. Ce mai voiau de la el? Era vorba oare tot de un interogatoriu al domnului Izar Rona? Trecuse ora la care acesta îşi convoca prizonierul,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vorba de a răspunde chemării judecătorului. Prin uşa întredeschisă, Sergiu Ladko zări pe coridor, în afară de gardienii obişnuiţi, un grup de trei persoane necunoscute. Una din persoane era o tânără femeie de vreo douăzeci de ani, al cărui chip exprima blândeţe şi frumuseţe. Unul din cei doi bărbaţi care o însoţeau trebuia să fie soţul. Atitudinea şi felul de a vorbi al gardianului faţă de a treia persoană îţi permiteau să-l recunoşti pe directorul închisorii. Era vorba, desigur, de o vizită. Judecând după respectul care li se arăta, vizitatorii erau oameni de seamă, poate vreo pereche princiară în călătorie, în faţa cărora directorul juca rolul de cicer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upantul actual al celulei, spunea el oaspeţilor, nu-i altul decât faimosul Ladko, şeful bandei de pe Dunăre, al cărui renume v-a parvenit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aruncă o privire timidă celebrului răufăcător. Nu i se părea prea teribil acest celebru răufăcător. Niciodată nu ţi-ai fi putut închipui un şef de bandă de o cruzime legendară sub trăsăturile acestui om slăbit, scofâlcit, cu faţa palidă, cu ochii exprimând atâta suferinţă cât şi atâta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el se încăpăţânează să-şi apere nevinovăţia, adăugă, imparţial, directorul; dar noi ne-am obişnuit cu cânte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trase atenţia vizitatorilor asupra ordinei şi curăţeniei perfecte din celulă. Vorbind cu căldură, el trecu chiar pragul celulei şi se duse să se rezeme sub fereastră, pentru a fi în faţa celor cu car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ima lui Sergiu Ladko încetă să mai bată. Fără să-şi dea seama, oratorul atinsese locul unde lucrase prizonierul şi puţin ciment, transformat în pulbere, începuse să curgă. Zdruncinat de atingere, tamponul făcut din miez de pâine se desprinsese brusc şi căzu pe podea. Constatând că extremitatea gratiilor desprinse apăreau dezgolite în fundul lăcaşului lor, Sergiu Ladko tresări de spaimă. Văzuse oare cineva? Da, cineva văzuse. În timp ce soţul şi directorul cercetau masa ca un obiect deosebit de interesant, iar gardianul întorsese spatele din respect, părând să privească ceva pe coridor, vizitatoarea îşi aţintise ochii asupra săpăturii făcute de Ladko în zid şi expresia feţei sale arăta că-i înţelegea misteriosul limb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orbească? Cu un cuvânt o să-i năruie toate eforturile… Sergiu Ladko aştepta şi, treptat, se simţea mu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tânăra femeie îşi ridică ochii spre prizonier şi – îl învălui cu privirea lor limpede. A văzut ea oare lacrimile mari prelingându-se încet sub pleoapele nenorocitului? A înţeles ea oare rugămintea lui tăcută? Şi-a dat ea oare seama de îngrozitoarea lui deznădejde? După zece secunde tragice, ea se întoarse brusc, scoţând un ţipăt de durere. Cei doi însoţitori se îndreptară repede spre ea. Ce i se întâmplase? Cu o voce şovăitoare ea afirmă că nu era nimic grav. Îşi răsucise piciorul, prosteşte, asta er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ră să fie observat, Sergiu Ladko se aşezase în faţa gratiilor acuzatoare, soţul, directorul şi gardianul se grăbeau s-o ajute. Cei doi ieşiră din celulă, susţinând-o pe pretinsa rănită, al treilea trase repede zăvorul. Sergiu Ladko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vânt plin de recunoştinţă îi umflă pieptul faţă de blânda fiinţă căreia i se făcuse milă de el. Datorită ei era salvat. Îi datora viaţa, mai mult chiar, îi datora libertatea. Copleşit, căzu pe pat. Emoţia fusese prea puternică. Mintea i se tulbură sub această ultimă lovitură a so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zilei se scurse fără alt incident, când, în sfârşit, orologiul din oraş sună ora nouă. Se făcuse noaptea, de-a binelea. Nori grei se plimbau pe cer, făcând noaptea şi mai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care creştea pe coridor vestea apropierea rondului. Ajuns în faţa celulei, acesta se opri. Un gardian privi prin vizetă şi se retrase mulţumit. Prizonierul dormea, înfăşurat până la gât în pătură. Rondul îşi continuă inspecţia. Zgomotul paşilor lui descrescu, apoi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rgiu Ladko sări din pat, aşeză salteaua aşa încât ea să simuleze în penumbra celulei prezenţa unui om adormit. După aceea, luă frânghia, se strecură în spatele gratiilor ca primă oară şi se aşeză călare pe partea de sus a prich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âul care decora clădirea fiind situat la nivelul fiecărei pardoseli, Sergiu Ladko se afla cu vreo patru metri deasupra pătratului de piatră pe care voia să sară, dar prevăzuse dificultatea. Prinzând frânghia de una din gratii şi ţinându-i în mână capetele, se lăsă să alunece uşor până la ieşitura ex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lipit de zid, ţinându-se cu mâna de funie, fugarul se odihni o clipă. Cum să-şi menţină echilibrul pe această suprafaţă îngustă? Dacă ar slăbi strânsoarea frânghiei s-ar prăbuşi pe terasă. Prudent, sforţându-se să facă mişcări cât mai lente, el reuşi să treacă frânghia în mâna dreaptă, iar cu stânga verifică faţa exterioară a prichiciului. Aceasta nu fusese prinsă direct de fereastră, ci pentru a o fixa fusese nevoie de ceva. Pipăind, mâna sa găsi, în adevăr, un cârlig în zidărie. Oricât de slab era fixat acesta în zid, trebuia să se mulţumească cu el. Agăţându-se de el cu degetele crispate, trase un capăt al frânghiei şi-l puse pe umăr. De acum înainte, toate punţile îi erau tăiate în spate. Chiar dacă ar fi vrut, nu se mai putea întoarce în celulă. Trebuia, în tot cazul, să persevereze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se expuse primejdiei, întorcându-şi capul pe jumătate spre tija paratrăsnetului pe care conta să coboare. Mare-i fu spaima când constată că aproape doi metri separau tija de prichiciul de pe care nu putea să se depărteze fără a-şi risc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ebuia să ia o hotărâre. În picioare, pe această îngustă proeminenţă, cu spatele lipit de zid, menţinut deasupra vidului de o biată bucată de fier pe care degetele abia o puteau prinde, era în imposibilitate de a sta mult timp aşa. Mai bine să moară, făcând un ultim efort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u-se spre fereastră, fugarul îşi îndoi braţul ca un arc gata să se întindă, apoi, părăsind orice reazem, îşi făcu un vânt puternic spre dreapta. Căzu. Umărul lovi marginea brâului. Dar, datorită avântului luat atinsese în sfârşit ţinta. Prima greutate era învinsă. Rămânea să o învingă şi pe a doua. Sergiu Ladko se lăsă să alunece de-a lungul tijei şi se opri pe unul din crampoanele care-o fixau de perete. Acolo, se opri ca să se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ul nopţii, pământul era invizibil, iar de jos se auzea până la fugar zgomotul unor paşi regulaţi. Desigur era soldatul de gardă. Judecând după zgomotul care creştea şi descreştea, rând pe rând, înţelese că după ce santinela mergea pe porţiunea de terasă de pe o parte a închisorii, îşi continua rondul pe cealaltă parte; apoi revenea, pentru a-şi îndeplini neîntreruptul său dute-vino. Sergiu Ladko calculă că soldatul lipsea din partea în care se afla el, cam trei-patru minute. Deci, trebuia să străbată distanţa care-l separa de zidul exterior în acelaşi interval de timp. Dacă bănuia sub el partea de sus a zidului, a cărei culoare albă se detaşa slab în umbră, nu putea distinge, în schimb, pătratele de piatră care îl orname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să alunece şi mai jos, Sergiu Ladko se opri pe unul din crampoanele care fixau tija paratrăsnetului. În acest punct el se afla încă cu doi, trei metri deasupra zidului pe care-l avea de străbătut. De acum înainte, putea face mişcări mai rapide. O clipă doar îi fu necesară pentru a desface frânghia şi a o trece în spatele tijei şi pentru a înnoda cele două capete în aşa fel încât s-o transforme într-una singură. Calculând aproximativ lungimea necesară, o aruncă deasupra zidului, apoi, trăgând spre el capătul în formă de laţ, ca şi cum ar fi fost un lasou, se căzni să prindă cu el una din pietrele ieşite în afară, cu care era ornamentat zidul exterior. Încercarea era grea. În mijlocul întunericului profund care-i ascundea ţinta unde voia să ajungă, Ladko nu mai putea conta decât pe noroc. Aruncase frânghia de peste douăzeci de ori când, în sfârşit, ea opuse rezistenţă. Ca să se convingă, Sergiu Ladko mai încercă o dată. Frânghia nu cedă; era bine prinsă… Tentativa reuşise,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ţul se prinsese de una din pietrele ieşite în afară, formând astfel un fel de pasarelă deasupra terasei. Pasarelă fragilă, desigur! N-avea oare să se rupă sau să se desprindă de pe piatra care-o ţinea? În primul caz va rezulta o cădere îngrozitoare de la înălţimea de zece metri; în al doilea caz, corpul său, balansându-se, se va zdrobi de peretele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o Ladko nu ezită nici o clipă în faţa acestui pericol. Întinzând puternic o frânghie, apucă de cele două capete, apoi aţinti urechea spre paşii soldatului de gardă. Acesta era exact sub el. Se îndepărtă, apoi se întoarse după colţul clădirii, şi zgomotul paşilor săi dispăru. Fără a mai pierde un minut, trebuia să profite de această absenţă. Sergiu Ladko păşi pe terasă. Suspendat între cer şi pământ el înainta printr-o mişcare egală şi suplă, fără să se sinchisească de încovoierea frânghiei care se curba pe măsură ce el înainta spre mijloc. Voia să treacă, cu orice preţ, şi va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Străbătând prăpastia ameţitoare, în mai puţin de un minut, ajunse pe coama zidului. Fără să se odihnească, se grăbea din ce în ce, înfierbântat de certitudinea izbânzii. Trecuseră doar trei minute de când îşi părăsise celula, dar ele i se păreau a fi durat mai mult de-o oră şi se temea că un nou rond să nu vină să-i inspecteze celula. Nu i se va descoperi oare evadarea în ciuda modului în care-şi aranjase patul? Acum era important să fie departe. Şalanda era la doi paşi. Câteva vâsle ar fi destul pentru a-l pune la adăpost de cei care-l persecu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ându-se de fiecare dată când trecea santinela, Sergiu Ladko desfăcu nerăbdător frânghia, o trase spre el de unul din capete, apoi, prinzând cu un laţ una din proeminenţele interioare ale zidului, începu să coboare, după ce se asigură că strada era pustie. Ajuns cu bine jos, trase frânghia spre el şi o strânse. Totul se terminase. Era liber şi nu lăsase nici o urmă din îndrăzneaţa lui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când se îndrepta spre şalandă, auzi o voce răsunând brusc,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uzi el la mai puţin de zece paşi, e domnul Ilia Bruş în persoană, pe leg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tresări de bucurie. Soarta îi era aşadar şi de data asta prielnică, trimiţându-i în ajutor 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aeger! Exclamă el vesel, în timp ce un trecător ieşea din umbră şi se îndrept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0 octombrie, zorile răsăreau pentru a noua oară de când şalanda reîncepuse coborârea pe Dunăre. În timpul celor opt zile, lăsase în urmă aproape şapte sute de kilometri. Se afla aproape de Rusciuk, unde avea să ajungă înainte de venirea 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nimic nu părea schimbat. Şalanda îi ducea, ca şi altă dată, pe aceiaşi doi tovarăşi: Sergiu Ladko şi Carol Dragoş, redeveniţi unul pescarul Ilia Bruş, celălalt blajinul domn Jaeger. Cu toate acestea, felul în care primul îşi juca rolul acum, făcea mai greu de jucat rolul celui de-al doilea. Hipnotizat de dorinţa de a se apropia de casă, manevrând zi şi noapte vâslele, Sergiu Ladko îşi neglija cele mai elementare măsuri de prevedere. Nu numai că-şi părăsise ochelarii, dar renunţând la bărbierit şi vopsit, permitea prin schimbările survenite asupra lui în timpul detenţiei să fie acuzat cu o precizie din ce în ce mai mare. Părul său negru se deschidea treptat şi barba blondă începea să aibă o lungime respec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a Dragoş să manifeste mirare în faţa unei asemenea schimbări… Acesta nu spunea însă nimic. Hotărât să urmeze calea aleasă până la capăt, era decis să nu vadă nimic din ceea ce putea să-l s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a aflat faţă-n faţă cu Sergiu Ladko, părerile sale anterioare erau mult schimbate, deoarece acum, se simţea mai puţin înclinat să admită vina fostului său tovarăş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provocat de comisia rogatorie de la Szalka fusese prima cauză a acestei schimbări. Carol Dragoş procedase la o anchetă personală. Fiind mai greu de satisfăcut decât comisarul de poliţie din Gran, el îi interogase în mod îndelungat pe locuitorii oraşului, şi răspunsurile obţinute îl tulburaseră. Că un anume Ilia Bruş, având o viaţă dintre cele mai regulate, îşi alesese domiciliul la Szalka şi că acesta părăsise satul cu puţin înainte de concursul de la Sigmaringen era un prim punct incontestabil. Acest Ilia Bruş mai fusese oare văzut după concurs şi în special în noaptea de la 28 la 29 august? La cel de-al doilea punct răspunsurile erau evazive. Chiar dacă cei mai apropiaţi vecini îşi aminteau că, la sfârşitul lui august, văzuseră lumină în casa pescarului, închisă de mai bine de-o lună, ei nu îndrăzneau să afirme nimic. Oricât de vagi şi şovăielnice ar fi fost răspunsurile, ele au mărit nedumerirea poliţistului. Mai rămânea un al treilea punct de lămurit. Care era personajul căruia îi vorbise comisarul din Gran la domiciliul indicat de acuzat? În această privinţă, Dragoş nu putu să culeagă nici o informaţie. Ilia Bruş, destul de cunoscut la Szalka, trebuia neapărat, dacă venise, să fi sosit şi să fi plecat în cursul nopţii, căci nimeni nu-l zărise. Suspect prin el însuşi, un astfel de mister deveni şi mai misterios când Carol Dragoş puse mâna pe patronul unu mic han, căruia în seara de 12 septembrie, cu treizeci şi şase de ore înainte de vizita comisarului de poliţie din Gran, un necunoscut îi ceruse adresa lui Ilia Bruş. Problema se complica. Şi se mai complică încă atunci când hangiul, strâns cu uşa, dădu nişte semnalmente corespunzând exact trăsăturilor care, după zvonuri, se cuvenea a fi atribuite şefului bandei de pe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i dădură de gândit lui Carol Dragoş. El bănui lucruri necurate. Avu sentimentul instinctiv de a se afla în prezenţa unor maşinaţii tenebroase cu un scop ce îi rămânea necunoscut, dar a căror victimă putea fi acuzatul. Impresia i se întări, atunci când, înapoiat la Semlin, află mersul instrucţiei judiciare. În fond, după douăzeci de zile de audieri tainice, ea nu făcuse nici un pas. Nu fusese descoperit nici un complice, nici un martor nu-l recunoscuse pe învinuit, împotriva căruia nu exista nici o altă dovadă decât faptul că el căutase să-şi schimbe aspectul feţei şi că avea un portret de femeie pe care figura numele de Lad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esupuneri, coroborate cu altele, ar fi avut o deosebită valoare, izolat însă ele îşi pierdeau mult din importanţă. În această stare de spirit, Carol Dragoş era deosebit de milos. Iată de ce nu se putuse împiedica să fie profund impresionat de naiva încredere a lui Ladko, într-o împrejurare în care ar fi fost foarte scuzabil ca el să se ferească şi de cel mai b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imposibil ca acest sentiment de milă să fie în concordanţă cu datoria sa profesională şi ca el să-şi reia ca mai înainte locul în şalandă? Dacă Ilia Bruş se numea în realitate Sergiu Ladko, şi dacă acest Ladko era un răufăcător, mergând cu el, Carol Dragoş i-ar depista complicii. Din contră, dacă-i nevinovat, poate că el l-ar conduce la adevăratul vinovat, căruia în acest caz incidentul din Szalka i-ar da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aţionamente, cam amăgitoare, nu erau lipsite de orice logică, înfăţişarea vrednică de milă a lui Sergiu Ladko, curajul supraomenesc de care dăduse dovadă în înfăptuirea fantasticei sale evadări, dar mai ales amintirea serviciului pe care i-l făcuse cu atâta modestie eroică făcură restul: Carol Dragoş îi datora viaţa acestui nenorocit care gâfâia în faţa lui, cu mâinile pline de sânge, cu sudoarea curgându-i pe faţa descărnată. O să-l arunce oare tocmai el din nou în iad? Detectivul nu putea să se hotărască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ăspunse el simplu la exclamaţia veselă a fugarului, pe care-l trase după el spr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opt zile care se scurseseră, cei doi tovarăşi schimbaseră puţine cuvinte. Sergiu Ladko tăcea, în general, concentrându-şi toate forţele la sporirea vitezei ambarc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raze des întrerupte, pe care trebuia aproape să i le smulgă din gură, el povesti totuşi inexplicabilele sale aventuri întâmplate de la confluenţa râului Ipoly. Povesti apoi lunga sa detenţie în închisoarea de la Semlin, urmând unei sechestrări şi mai ciudate la bordul unui şlep necunoscut. Cei ce pretindeau că l-au văzut între Budapesta şi Semlin minţiseră deci, deoarece în timpul întregului parcurs el fusese închis, în şlep, cu mâinile şi picioarele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povestirea, părerile iniţiale ale lui Carol Dragoş se schimbară din ce în ce. Fără să vrea, el stabilea o apropiere între agresorul a cărui victimă fusese Ilia Bruş şi intervenţia unei sosii la Szalka. Fără îndoială că pescarul deranja pe cineva, fiind expus la loviturile unui duşman necunoscut, ale cărui semnalmente păreau să semene cu cele ale adevăratului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etul cu încetul, Carol Dragoş se îndrepta spre adevăr. Incapabil să-şi controleze deducţiile, simţea că bănuielile sale de altădată scad pe zi ce trece. Totuşi, nu se gândi nici o clipă să părăsească şalanda pentru a se întoarce, şi pentru a-şi relua ancheta pe socoteala lui. Flerul lui de poliţist îi spunea că pista era bună şi că pescarul, poate nevinovat, era într-un fel sau altul amestecat în povestea bandei de pe Dunăre. Liniştea era, de altfel, perfectă în partea de sus a Dunării şi crimele comise dovedeau că autorii coborâseră şi ei pe curentul apei, cel puţin până în împrejurimile Semlinului. Existau deci toate şansele ca ei să fi continuat să coboare şi în timpul detenţiei lui Ilia B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nu se înşela asupra acestui punct. Ivan Striga continua, într-adevăr, să se apropie de Marea Neagră, având un avans de douăsprezece zile asupra şalandei în momentul plecării acesteia de la Semlin. Dar el pierdea încetul cu încetul cele douăsprezece zile de avans, distanţa care separa cele două vase scăzând treptat; şi, zi după zi, oră după oră, minut după minut, şalanda ajungea din urmă şlepul, datorită eforturilor pline de elan ale lui Sergiu Lad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mai avea decât un scop: Rusciuk; şi decât o idee: Nataşa. Dacă neglija precauţiile luate altădată pentru a-şi proteja incognito-ul, însemna că nu se mai gândea la ele. De altfel, ce importanţă mai avea asta pentru el? După arestarea şi evadarea sa, a te numi Ilia Bruş era tot atât de compromiţător ca şi a te numi Sergiu Ladko. Ori sub un nume, ori sub altul, el nu mai putea intra de acum înainte decât în secret în Rusciuk, altfel risca să fie arest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opt zile, absorbit de această idee fixă, el nu dădea nici o atenţie malurilor fluviului. Dacă-şi dăduse seama doar că trece prin faţa Belgradului – oraşul alb – aşezat în terase pe o colină dominată de palatul prinţului, numit Conac, şi precedat de periferii unde trec mari cantităţi de mărfuri, este pentru că Belgradul însemna frontiera sârbească, unde înceta puterea domnului Izar Rona. Dar, după aceea, el nu mai observ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văzu nici Simendria, fosta capitală a Serbiei, renumită prin viile ce o înconjoară; nici Colombals, unde se poate vizita peştera în care legenda spune că Sfântul. Gheorghe ar fi ascuns trupul balaurului ucis cu mâinile sale; nici Orşova; nici Porţile de Fier, acest defileu renumit, mărginit de ziduri verticale de patru sute de metri, unde Dunărea se aruncă şi se sparge cu furie de blocuri de piatră cu care e semănată; nici Vidinul, primul oraş bulgar de importanţă; nici Nicopole, nici Sistova, cele două localităţi cunoscute, pe care trebui să le depăşească în amonte de Rusciuk. Prefera să meargă de-a lungul malului stâng, unde se credea mai în siguranţă şi, în adevăr, până la ieşirea din Porţile de Fier, el nu fu oprit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Orşova, pentru prima dată, o barcă a brigăzii fluviale dădu ordin şalandei să oprească. Foarte îngrijorat, Sergiu Ladko se supuse, întrebându-se dacă va răspunde întrebărilor inevitabile care i se vor 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a fost întrebat. La un cuvânt al lui Carol Dragoş, şeful detaşamentului se înclină cu respect şi nu mai fu vorba de perche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nu se gândi cum se făcea că un cetăţean din Viena putea să dispună după bunul său plac de forţa publică. Prea bucuros să scape atât de uşor, el găsea naturală această atotputernicie de care profita şi nu mai manifestă nici o surpriză, ci doar o nerăbdare crescândă, văzând că întrevederea dintre agent şi pasagerul său se prelungeşt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ormitate cu ordinele domnului Izar Rona, furios de evadarea acuzatului, cât şi de Carol Dragoş însuşi, poliţia fluvială îşi dublase vigilenţa. Din loc în loc, navigaţia era obligată să treacă printr-o serie de baraje, dintre care cel de la Orşova era de o importanţă capitală. Cum gâtuirea fluviului în această parte a cursului său le uşura supravegherea, era imposibil, într-adevăr, ca vreun vas să reuşească a trece fără a fi minuţios viz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ându-şi subalternii, Carol Dragoş avu neplăcerea să afle totodată că percheziţiile nu dăduseră nici un rezultat şi că o nouă crimă, un furt destul de grav, se comisese cu două zile înainte, pe teritoriul românesc, la confluenţa Jiului, aproape exact în faţa oraşului bulgar Rah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anda de tâlhari de pe Dunăre reuşise să le scape printre degete. Având obiceiul de a-şi însuşi nu numai aurul şi argintul ci şi alte obiecte preţioase de tot felul, prada trebuie să fi fost voluminoasă şi era în adevăr de neconceput faptul că nu se găsise nici o urmă, cu atât mai mult cu cât nici un vas nu scăpase contr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şa se întâmplase. Carol Dragoş era uluit de asemenea îndemânare. Trebuia totuşi să recunoască faptele, răufăcătorii dovedind ei înşişi prin aceste atentate înaintarea lor în 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oncluzie care se putea trage din aceste fapte era că trebuiau să se grăbească. Locul şi data ultimului furt semnalat dovedeau că autorii aveau un avans de mai puţin de trei sute de kilometri. Ţinând cont de timpul în care Ilia Bruş fusese ţinut imobilizat, timp de care banda profitase, trebuia conchis că viteza ei era abia pe jumătate din cea a şalandei. Nu era deci imposibil s-o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deci fără întârziere şi la primele ore ale zilei de 6 octombrie, treceau frontiera bulgară. Din acest punct, Sergiu Ladko care, până aici, preferase să meargă de-a lungul malului drept, se îndreptă cât mai mult spre malul românesc, de care, începând de la Lom Palanka o succesiune de mlaştini late de opt, zece kilometri, avea să-i interzică în curând aprop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fost Ladko de absorbit de propriile sale gânduri, de când intrase în apele bulgăreşti, fluviul nu încetase să i se pară suspect. Un mare număr de şalupe cu aburi, de torpiloare sau chiar de canoniere, arborând drapelul otoman, îl brăzdau, în adevăr. Prevăzând războiul care peste un an avea să izbucnească între Rusia şi Turcia, aceasta din urmă începea să supravegheze Dunărea, unde urma să transporte mai târziu o adevărată fl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rişte, pilotul prefera să stea departe de navele turceşti, chiar dacă ar fi trebuit să intre în apele autorităţilor româneşti, împotriva cărora poate că domnul Jaeger va fi capabil să-l apere, aşa cum o făcuse la Orş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ezentă ocazia de a pune puterea pasagerului la o nouă încercare; nici un incident nu tulbură această ultimă parte a călătoriei şi, la 10 octombrie, pe la orele patru după amiază, şalanda ajungea, în sfârşit, în dreptul Rusciukului, care se vedea, nedesluşit, pe celălalt mal. Pilotul se îndreptă spre mijlocul fluviului, apoi, pentru prima oară de atâtea zile, opri mişcarea vâslelor şi aruncă ancora cu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Carol Dragoş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răspunse scurt Sergiu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Nu suntem încă la Marea Neagră,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şelat, domnule Jaeger, declară fără înconjur Sergiu Ladko. N-am avut niciodată intenţia să merg până la Mar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detectivul, trezindu-i-se brusc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lecat cu intenţia să mă opresc la Rusciuk.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vezi, Rusciuk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răspunse pilotul, arătând casele din oraşul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e ce nu merg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aştept să vină noaptea. Sunt hărţuit, urmărit! Ziua aş risca să fiu arestat la primul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situaţia devenea interesantă. Bănuielile iniţiale ale lui Dragoş erau oare just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Semlin, murmură el cu jumătate d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Semlin, aprobă Sergiu Ladko fără a se speria, dar nu din aceeaşi cauză. Sunt un om cinstit, domnule Jae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omnule Bruş, deşi motivele de a te teme sunt uneori just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mele sunt, domnule Jaeger, afirmă Sergiu Ladko, rece. Iertaţi-mă că nu pot să vi le destăinui. Mi-am jurat să-mi păstrez secretul, îl voi pă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afirmă, printr-un gest care exprima cea mai perfectă indiferenţă. Pilot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e Jaeger, că nu sunteţi dornic să vă amestecaţi în treburile mele. Dacă vreţi, vă voi depune pe pământ românesc, evitând astfel pericolele la care sunt eu ex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socoteşti să rămâi la Rusciuk? Întrebă Carol Dragoş, fără să răspundă direct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Sergiu Ladko. Dacă lucrurile se petrec după voia mea, voi reveni la bord înainte de a se face ziuă, dar, în acest caz, nu voi fi singur. Dacă va fi altfel, nu ştiu ce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urmez până la capăt, domnule Bruş, declară fără ezitare Carol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Conchise Sergiu Ladko, care nu adăugă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el reluă vâslele şi se apropie de malul bulgăresc. Întunericul era total atunci când acostă, puţin mai jos de ultimele case ale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treaga fiinţă îndreptată spre ţintă, Sergiu Ladko acţiona ca un somnambul. Gesturile sale clare şi precise făceau fără şovăire ceea ce aveau de făcut, ceea ce nu putea să-l facă. Orb faţă de tot ce-l înconjura, el nu-l văzu pe tovarăşul său dispărând în cabină, de îndată ce ancora cu gheare fusese ridicată la bord. Lumea exterioară pierduse pentru el orice realitate. Numai visul său exista. Şi visul acesta luminat de soare, în ciuda nopţii, era casa lui şi în casă, Nataşa! Afară de Nataşa nu mai exista nimic pentru el sub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trava şalandei a atins malul, el sări pe pământ, fixă solid ancora şi se depărtă cu paşi re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plecarea lui, Carol Dragoş ieşii din cabină. Nu-şi pierduse timpul acolo. Cine l-ar fi recunoscut pe poliţistul cu silueta energică şi uscăţivă în acest om grosolan cu aspect greoi, ca a unui ţăran? Detectivul sări şi el, la rândul său, pe pământ şi urmărindu-l pe pilot plecă la vânătoare o dată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 minute Sergiu Ladko şi Carol Dragoş ajunseră în dreptul c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importanţei sale comerciale, Rusciukul nu poseda la acea epocă nici un fel de iluminat public şi lor le-ar fi fost greu, dacă ar fi vrut, să-şi facă o idee despre oraşul grupat neregulat în jurul vastului debarcader, la marginea căruia se înghesuiau nişte dughene destul de şubrede, folosite ca antrepozite sau cârciumi. Dar, era adevărat că ei nici nu se gândeau la asta. Primul mergea cu paşi repezi, cu ochii fixaţi înainte ca şi cum ar fi fost atras de o ţintă strălucind în soare. Al doilea era atât de atent la urmărirea primului, încât nici nu văzu doi oameni care ieşeau dintr-o străduţă, în momentul în care el o tra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junseseră pe drumul ce merge de-a lungul fluviului, cei doi se despărţiră. Unul din ei, se depărta spre stânga, în 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se el în bulg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răspunse celălalt, care luând-o la stânga, mergea foarte aproape în spatele lui Carol Dragoş. Auzind, această voce, detectivul tresări. Încetinindu-şi instinctiv mersul, ezită o clipă, apoi, părăsindu-şi urmărirea se opri dornic să facă stânga-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întreg ansamblu de daruri naturale sau câştigate este necesar poliţistului care are ambiţie să nu stagneze în posturile inferioare ale profesiei. Dar cea mai preţioasă dintre multiplele calităţi pe care trebuie să le aibă este memoria perfectă a ochiului şi a ure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poseda acest avantaj în cel mai înalt grad. Nervii săi auditivi şi vizuali constituiau adevărate aparate înregistratoare şi ele nu uitau niciodată senzaţiile lor luminoase sau sonore, oricare ar fi fost lungimea timpului scurs. După luni de zile şi după ani el recunoştea dintr-o dată un chip abia zărit sau o voce care-i răsunase în ureche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etrecea cu una din vocile pe care le auzea acum; în împrejurarea de faţă era sigur că o eroare nu era posibilă, că nu trecuse mult de când se afla în faţa proprietarului ei. Vocea care, în poiana de la poalele muntelui Pilis răsunase la urechile lui, avea să devină firul conducător căutat în zadar până aici. Oricât de ingenioase puteau să pară deducţiile sale relative la tovarăşul de călătorie, ele nu erau decât nişte ipoteze. Vocea, dimpotrivă, îi aducea, în sfârşit, o certitudine. Între probabil şi sigur, ezitarea era imposibilă; iată de ce, abandonându-şi urmărirea, detectivul se lansase pe o nouă p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Titşa, spuse Carol Dragoş în nemţeşte, când omul ajunse apro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opri, încercând să străpungă întuneric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mi vorbeşt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 Rayn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te cunosc, căci ţi-am spus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recunoscu Titşa. Trebuie că ai ochi bun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i, într-adevăr. Dialogul se întrerups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Reluă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vorbesc, declară Dragoş, dumitale şi altcuiva. Nu mă aflu la Rusciuk decâ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osit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moment ţi-ai ales, rânji Titşa, făcând aluzie, probabil, la evenimentele din Bul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ţând un gest indiferent, Dragoş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Gran. Titşa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oraşul Gran? Insistă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după ce-ai fost aşa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aproape? Repetă Titşa. De unde scoţi că am fost aproape de G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puse râzând Carol Dragoş, nu-i aşa de departe vila Hagu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lui Titşa să tresară. Încercă totuşi să-i întoarcă îndrăz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a Hagueneau? Bolborosi el pe un ton pe care voia să-l facă glumeţ. E la fel ca şi pentru dumneata. Nu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ironic Dragoş. Dar poiana de la Pilis,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repede, Titşa îl apucă de braţ pe interlocu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Spuse el, încercând de data asta să-şi ascundă tulburarea. Eşti nebun să ţip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nimeni, obiectă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răspunse Titşa, întrebând apoi: în sfârşi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sc cu Ladko, răspunse Dragoş fără a coborî vocea. Titşa îl strânse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Făcu el, aruncând în jurul său o privire speriată. Ţi-ai jurat să mă duci la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n-o să fie uşor să ne înţelegem, dacă trebuie să vorbim pe mu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ombăni înăbuşit Titşa, nu poţi intra în vorbă cu oamenii la miezul nopţii, pe nepusă masă. Sunt lucruri pe care e mai bine să nu le spui în plină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să-ţi vorbesc pe stradă, ripostă Dragoş. Ha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Trebuie să fie vreo cârciumă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ţiva paşi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cceptă Titşa. Vino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metri mai departe, cei doi tovarăşi ajunseră într-o mică piaţă. În faţa lor, o fereastră strălucea slab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spuse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deschis uşa, intrară direct în sala pustie a unei cafenele modeste, în care vreo zece mese erau dispuse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simţim de minune aici, spuse Dragoş. Patronul ieşi înaintea nesperaţilor cl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m? Eu fac cinste, anunţă detectivul, pipăindu-şi chim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rachiu de anason, propuse Tit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şi anasonul! Dar rachiul de ienupăr? Asta nu-ţi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i bun, aprobă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se întoarse spre patronul atent la comenzile cli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prietene?! Serveşte-ne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tronul se arăta plin de atenţii, dintr-o privire, Dragoş îşi cântări adversarul cu care avea să lupte. Îl judecă repede. Lat în umeri, cu ceafă de taur, cu frunte îngustă din cauza părului des, cărunt, el era un exemplar perfect de luptător de bâlci de mâna a treia; într-un cuvânt avea o brută î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u fost aduse sticlele şi două pahare, Titşa reluă convorbirea de acolo de unde o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deci, că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ştii treaba de la G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împreu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murmură Titşa, care, de bună credinţă, căuta să-şi amintească. Nu eram decât noi op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îl întrerupse Dragoş, eram nouă, pentru că er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şi dumneata o mână de ajutor? Insistă Titşa, pros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vilă, şi în poiană. Chiar eu am adus căr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o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şa se gând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rotestă el. Kaiserlick era cu Vo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mine, răspunse Dragoş fără să se tulbure. Kaiserlick rămăsese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Afirmă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şa părea uluit. Banditul nu prea strălucea prin inteligenţă. Fără să-şi dea seama îi revelase el însuşi acestui pretins Max Raynold, existenţa lui Vogel şi a lui Kaiserlick şi considera drept o dovadă faptul că necunoscutul le cunoştea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rachiu de ienupăr? Propuse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fuz, spuse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goli paharul dintr-o înghiţitură: Curios, murmură el pe jumătate convins. E prima oară când amestecăm pe cineva din afară în treb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un început la toate, răspunse Carol Dragoş. N-o să mai fiu un străin când o să fiu admis în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ă mai faci pe şmecherul cu mine, amice. Dacă-ţi spun că aşa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oi fi de-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ntrerupse aspru Titşa. Te-am prevenit să păstrezi acest num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ă, obiectă Dragoş. D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a şi-n altă parte şi în tot oraşul, se-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Dragoş urmărind firul. Dar Titşa păstra o urmă de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întreabă cineva, răspunse el prudent, să spui că nu ştii. Văd că ştii multe, dar nu şti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şa se înşela, el nu era în stare să lupte cu un rival ca Dragoş şi bătrânul vulpoi îşi găsise naşul. Sobrietatea nu era calitatea lui dominantă şi de îndată ce i-o descoperi, detectivul se strădui să profite de acest călcâi al lui Ahile al adversarului său. Băutura repetată învinse rezistenţa, destul de slabă, a ban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ele de rachiu de ienupăr urmară după cele de anason şi efectul alcoolului începea să se facă simţit. Ochii lui Titşa se tulburaseră, limba i se îngreuiase, prudenţa îi era mai puţin trează. Ori, ştie fiecare, calea spre beţie e alunecoasă şi, de obicei, cu cât beţivul îşi astâmpără setea, cu atât ea creşt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deci, reluă Titşa cu vocea îngroşată, că te-ai înţeles cu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declară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făcut… şeful, afirmă Titşa care, sub influenţa beţiei, începu să-şi tutuiască interlocutorul. Pari bun ş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spui, îl aprobă Dragoş ţinându-i is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o să-l vezi… p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răspunde, luând sticla de rachiu de pe masă, Titşa îşi turnă două pahare unul după altul. După ce bău declară cu o voce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la Rusciuk? Insistă Dragoş tare decep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enit,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ă coboare cu şlepul până 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se-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rziere de cincisprezece zile! Ce noroc! Exclamă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răbit să intri în bandă? Întrebă Titşa râzând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ăcu Dragoş. Sunt ţăran şi la lovitura de la Gran am încasat, într-o singură noapte, mai mult decât într-un an, lucrând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a deschis pofta! Încheie Titşa râzând în hohote. Dragoş observă că paharul din faţa lui era gol şi se grăbi să-l u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bei, prietene! Exclamă el. În sănă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ta! Repetă Titşa, golind paharul dintr-o dată. Recolta de informaţii culeasă de poliţist era bogată. Ştia din câţi asociaţi e formată banda de pe Dunăre: opt, după spusele lui Titşa; ştia numele a trei dintre ei şi chiar a patru, numărându-l şi pe şef; ştia destinaţia: Marea Neagră unde, fără îndoială urma să încarce prada pe un vapor; ştia baza operaţiilor: Rusciuk. Când se va înapoia Ladko peste cincisprezece zile, se vor lua toate măsurile ca el să fie arestat imediat, dacă nu vor reuşi să pună mâna pe el chiar la gurile 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rămâneau obscure încă multe puncte. Carol Dragoş se gândi că ar fi posibil să mai lămurească măcar unul dintre ele, profitând de starea de ebrietate a interlocu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 pe un ton indiferent; după un moment de tăcere, nu voiai mai înainte ca eu să pronunţ numele lui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de tot, Titşa îl privi galeş şi într-o bruscă explozie de tandreţe,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 bâigui el – că îmi eşt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firmă Dragoş, răspunzând strângerii de mână a beţ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hefliu, un băiat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şa căuta sticlele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şcă de rachiu de ienu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răspunse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u-şi adversarul destul de ameţit şi temându-se să nu-l vadă beat-mort, detectivul împrăştiase o jumătate din sticlă pe jos. Dar asta nu era pe placul lui Titşa care, aflând că rachiul de ienupăr se terminase, se strâmbă, de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anason, implo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nsimţi Carol Dragoş, punând pe masă sticla care mai conţinea câteva picături de băutură. Dar atenţie, prietene! N-ar trebui să ne-mbă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otestă Titşa, care-şi turnă ce mai rămăsese pe fundul sticlei în pahar. Chiar dac-aş vrea, n-aş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deci, că Ladko? Sugeră Dragoş reluând cu răbdare drumul său sinuos spre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ko? Repetă Titşa care nu mai ştia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 trebuie să-i spui pe nume? Titşa râse ca un om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e miră asta, fiule! Pentru că aici Ladko se pronunţă Striga,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a? Repetă Dragoş, care nu mai înţelegea nimic. De c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ăsta-i numele lui, al băiatului ăstuia. Aşa şi tu, te numeşti… De fap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yn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Raynold. Ei bine! Îţi spun Raynold… pe ei îl cheamă Striga…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ran… totuşi… insistă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rupse Titşa, la Gran era Ladko… Da la Rusciuk e Striga. Făcu cu ochiul, şiret: Aşa, înţelegi, nevăzut,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răufăcător să-şi ia un nume de împrumut când săvârşeşte fărădelegi, aceasta n-ar mira pe un poliţist, dar de ce acest nume, Ladko, acelaşi nume cu care era semnat portretul găsit în şa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există un Ladko, exclamă cu nerăbdare Dragoş, formulând astfel concluzia gând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ăcu Titşa. Asta-i chiar cel mai frumos lucru din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cest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nalie, afirmă Titşa ene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imic… Lui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 făcut lu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uflat femeia… pe frumoasa Nat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aşa! Acelaşi nume figura şi pe portret. Dragoş, sigur de a fi pe drumul cel bun, îl asculta avid pe Titşa care nu se lăsă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tunci nu-s prieteni, crezi, nu-i aşa? De asta Striga i-a luat numele. E un şmecher, Strig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obiectă Dragoş, nu-mi spun de ce nu trebuie să-i pronunţi numele lui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i sănătos, explică Titşa. La Gran… şi-n altă parte, ştii pe cine-l desemnează… Aici acest nume este cel al unui pilot care s-a răzvrătit împotriva guvernului. Conspiră, imbecilul! Şi străzile sunt pline de turci la Rusci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l? Întrebă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răspunse el. Striga spune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fie adevărat, deoarece Striga îi ţine nevasta închis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rumoasa Nataşa… După ce i-a luat numele, acum i-a luat femeia… Nu-i mulţumită, porumbiţa! De! Striga o ţine bine închisă acum la bordul şle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lumină în mintea lui Dragoş. Nu petrecuse atâtea zile lungi cu un vulgar răufăcător, ci cu un patriot exilat. Cât de mare trebuie să fie durerea nenorocitului care, ajungând, în sfârşit, acasă după atâtea eforturi, nu găsea decât casa goală! Trebuia să alerge în ajutorul lui! Cât despre banda de pe Dunăre, Dragoş, informat de aici înainte, n-o să aibă nici o greutate să pună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ld! Suspină el, prefăcându-se a fi învins de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ald, aprobă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sonul e de vină, bâigui Dragoş. Titşa bătu cu pumnul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i la băutură, băiete! Îl luă el în zeflemea, greoi… Eu… vezi… sunt gata s-o iau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pun cu băutura, recunoscu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pândule! Rânji Titşa. În sfârşit, să ieşim, dacă îţi doreş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chemat patronul şi i-au plătit, cei doi ieşiră în piaţă. Schimbarea nu părea să-i priască prea mult lui Titşa. La aer, beţia sa se mai accentuă. Dragoş se temu să nu-i fi dat prea mult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îl întrebă el arătându-i Dunărea în aval,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otul… Pe acolo loc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se întoarse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acolo? Întrebă Dragoş indicând Dunărea în a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olborosi Ti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îl trase după el pe beţiv. Acesta se clătina şi se lăsa condus, bâiguind vorbe neînţelese; după cinci minute de mers, se opri brusc, sforţându-se să-şi recapete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 Striga, se bâlbâi el, că Ladko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deoarece este cineva acas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tşa arătă, la câţiva paşi, dârele luminoase care treceau prin storurile unei ferestre, brăzdând şoseaua. Dragoş se îndreptă repede spre fereastră. Printr-o crăpătură a storului, Titşa şi cu el se uitar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zăriră o cameră de proporţii modeste, dar mobilată destul de confortabil. Dezordinea în care erau mobilele precum şi stratul gros de praf care le acopereau îndemna să se creadă că această încăpere fusese câmpul, de mult părăsit, al unei lupte violente. În centru se afla o masă mare la care era aşezat un bărbat scufundat în gânduri. Încordarea degetelor pe jumătate ascunse în părul răvăşit exprima în mod grăitor tulburarea dureroasă a sufletului său. Din ochii acestui bărbat curgeau lacrim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aştepta, Carol Dragoş îşi recunoscu tovarăşul de călătorie. Dar nu fu singurul a-l recunoaşte pe deznădăjduitul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Murmură Titşa, făcând sforţări energice pentru a-şi alunga b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şa îşi trecu mâna peste faţă şi reuşi să-şi regăsească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canalia… spuse el printre dinţi. Da nu face mai mult… Turcii o să-mi plătească pielea lui mai mult decât face… Striga o să fie bucuros! Nu te mişca de aici, amice, spuse el, adresându-se lui Carol Dragoş. Dacă vrea să iasă, dă-i una în cap! Strigă după ajutor la nevoie… Eu mă duc să chem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 Titşa se depărta fugind. Abia dacă mai mergea în zig-zag. Emoţia îi dăduse înapoi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rămase singur, detectivul intr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nu făcu nici o mişcare. Carol Dragoş îi puse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îşi înălţă capul. Dar mintea îi era absentă şi privirea sa tulbure arăta că nu-şi recunoscuse pasagerul. Acesta nu pronunţă decât un cuvânt: Nat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se ridică brusc. Ochii îi scăpărau, întrebători, aţintiţi asupra celor ai lui Carol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spuse detectivul, şi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atacă, îno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landa zbura pe apă. Transportat, exaltat, pradă unui fel de turbare, Sergiu Ladko, mai furios ca oricând, vâslea cu putere. Dorinţa de a-şi atinge ţelul îi înlăturase orice altă preocupare şi abia dacă-şi mai acorda câteva clipe de odihnă. Atunci, doborât, cădea într-un somn de plumb, din care se deştepta, brusc, peste două ore; de cum se trezea îşi relua înspăimântătoarea lui t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r la această urmărire îndârjită, Carol Dragoş admira faptul că un organism omenesc putea fi dotat cu asemenea rezistenţă fizică. Omul care dădea această nemaipomenită dovadă îşi trăgea vigoarea supraomenească dintr-o cumplită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grijă să-l scutească pe bietul pilot de cea mai mică urmă de neatenţie, detectivul se căznea să nu întrerupă tăcerea. Tot ce fusese important se spusese la plecarea lor din Rusciuk. De îndată ce şalanda porni la drum, Carol Dragoş îi dăduse toate explicaţiile necesare. Mai înainte de toate îşi dezvălui adevărata calitate. Apoi, în câteva cuvinte, îi explică motivul pentru care întreprinsese călătoria: ca să urmărească banda de tâlhari de pe Dunăre, căreia zvonul i-l atribuia ca şef pe un oarecare Ladko, din Rusci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ând o încordată nerăbdare, pilotul îi ascultă povestirea distrat. Ce interes mai aveau pentru el toate acestea? El nu avea decât un gând, decât un ţel, decât o speranţă: Nat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sa nu se trezi decât în momentul în care Carol Dragoş începu să-i vorbească despre tânăra femeie, despre faptul că aflase din gura lui Titşa că Nataşa era pe Dunăre, prizonieră la bordul unui şlep comandat de şeful bandei; numele său adevărat nu era Ladko, ci Striga. La auzul acestui nume, Sergiu Ladko scoase un adevărat răc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iga! Urlă el, pe când cu mâna crispată apăsa mai tare pe vâs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ebase mai mult. De atunci, cu fruntea încruntată, cu ochii fierbinţi, cu tot sufletul înaripat, se grăbea fără încetare, fără odihnă, fără linişte, spre ţel. Avea certitudinea că o să atingă acest ţel. De ce? Era incapabil s-o spună. Era sigur şi asta era de ajuns. Chiar dacă şlepul în care se afla Nataşa s-ar afla printre alte o mie de şlepuri, el l-ar descoperi din prima privire. Cum? Nu ştia. Dar îl va descoperi. Aceasta nu se discuta. Îşi explica acum de ce i se păruse că-l recunoaşte pe unul dintre temniceri, acela însărcinat să-i aducă hrana, în timpul primei sale întemniţări şi de ce vocile auzite slab găsiseră ecou în inima lui. Temnicerul era Titşa. Vocile erau cele ale lui Striga şi ale Nataşei. Şi ţipătul auzit în noaptea aceea era tot al Nataşei; în zadar striga ea după ajutor. De ce nu s-a opri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regrete, de câte remuşcări ar fi scutit, acum! În momentul evadării abia dacă putuse vedea, în întuneric, conturul aproape şters al închisorii plutitoare, în care o părăsea, fără să ştie, pe cea care-i era atât de dragă! Oricum, aceasta ar fi trebuit să-i fie de-ajuns! Era important să treacă pe lângă şlep şi să nu audă în fundul sufletului o voce misterioasă spunându-i că iubita lui se afla acolo, în adevăr, speranţa lui Sergiu Ladko era mai mare decât am fi noi tentaţi să credem. Şansele sale de a greşi erau reduse, într-adevăr, prin raritatea şlepurilor care brăzdau Dunărea. Numărul lor, care nu încetase să scadă de la Orşova, devenise cu totul neînsemnat, începând de la Rusciuk, iar ultimele dintre ele se opriseră la Silistra. În aval de acest oraş, pe care şalanda îl depăşi peste douăzeci şi patru de ore, nu mai erau decât două gabare pe fluviu, unde pluteau aproape numai vapoare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osibil, fiindcă la Rusciuk Dunărea este imensă. Formând pe malul stâng nesfârşite mlaştini, albia sa are acolo peste două leghe. În aval este şi mai mare, iar între Silistra şi Brăila, lăţimea ei atinge douăzeci de kilometri. Această întindere de apă este ca o adevărată mare, de pe care nu lipsesc nici furtunile, nici valurile înspumate, de aceea este de înţeles de ce şalandele plate, puţin adaptate la hula din larg, se tem să se aventurez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avea mare noroc că timpul se menţinea frumos, într-o ambarcaţiune aşa de mică şi cu forme atât de puţin marine19 el ar fi obligat să-şi caute adăpostul într-una din scobiturile malului, dacă vântul ar sufl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ându-se din toată inima de grijile tovarăşului său şi urmărindu-şi în acelaşi timp şi scopul, Carol Dragoş era oarecum tulburat de pustietatea acestei întinderi triste. Titşa nu-i dăduse oare informaţii mincinoase? Oprirea succesivă a tuturor şlepurilor îl făcea să se teamă că şi Striga va fi obligat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îi devenise atât de mare încât se hotărî să i-o împărtăşească lui Sergiu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 şlep să meargă până 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ilotul. Se întâmplă rar, dar se întâmplă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dus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 ca să-şi descarce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postindu-se într-unul din golfuleţele care există la vărsare în jurul gurilor Dunării şi unde vapoarele le vin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i, spui? Sunt mai mult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braţe care ne interesează; răspunse Sergiu Ladko. Unul, la Nord, Chilia, celălalt, mai la Sud, Sulina. Acesta din urmă e cel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există două, nu poate constitui pentru noi cauza unei erori? Se informă Carol Drag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firmă pilotul. Oamenii care se ascund nu trec prin braţul Sulina. Noi vom merge prin braţul de la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se simţi numai pe jumătate asigurat de acest răspuns, în timp ce ei vor merge pe un braţ, banda de tâlhari va putea foarte bine să le scape, mergând pe celălalt. Dar dacă nu aveau posibilitatea să le supravegheze pe toate în acelaşi timp, ce să facă altceva împotriva unei astfel de eventualităţi decât să se bizuie pe noroc? Ca şi cum i-ar fi ghicit gândul, Sergiu Ladko îşi completă explicaţia într-un mod liniştitor: „De altfel, dincolo de braţul Chilia, există un liman în care o şalanda ar putea face transbordarea. Prin braţul Sulina ar trebui, din contră, să descarce marfa în portul cu acelaşi nume, care-i situat chiar la malul Mării. Braţul Sfântul Gheorghe, care curge mai la sud, este abia navigabil, deşi este cel mai important ca lăţime. În felul acesta nici o eroare nu este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14 octombrie, a patra zi după plecarea lor din Rusciuk. Şalanda ajunse în delta Dunării. Lăsând deoparte braţul Sulina, ea se angaja de-a dreptul pe braţul Chilia. La prânz, treceau în dreptul Ismailului, ultimul oraş cu oarecare importanţă pe care-l întâl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ore ale zilei următoare aveau să intre în Marea Neagră. Vor ajunge oare înainte şlepul lui Striga? Nimic nu-i îndreptăţea s-o creadă. De când părăsiseră braţul principal, singurătatea pe fluviu devenise totală. Oricât de departe ar fi privit, nu se mai vedea nici o pânză, nici o trâmbă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era ros de îngrijorare. Chiar dacă Sergiu Ladko era şi el îngrijorat, nu lăsa să se vadă. Aplecat mereu pe vâsle, el îşi împingea neîncetat barca înainte, atent să meargă pe canalul pe care lunga sa experienţă îi permitea să-l recunoască între malurile joase şi mlăşt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 său îndârjit trebuia să-şi găsească răsplata. În după amiaza aceleiaşi zile, către ora cinci, apăru în sfârşit un şlep ancorat la vreo doisprezece kilometri mai jos de cetatea Chilia. Oprind mişcarea vâslelor, Sergiu Ladko luă o lunetă şi cercetă cu atenţie şle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Spuse cu voce înăbuşită, lăsând să-i cadă din mână instr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firmă Sergiu Ladko. L-am recunoscut pe Iacub Ogul, un priceput pilot din Rusciuk, dar un suflet vândut lui Striga, căruia îi conduce şlepul,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m? Întrebă Carol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nu răspunse imediat. Se gândea. Detectiv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toarcem la Chilia şi la nevoie, chiar la Ismail. Acolo o să ne procurăm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mişcă din cap în semn de tăg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r trebui prea mult timp ca să ne întoarcem la Ismail sau numai la Chilia, spuse el. Şlepul ar căpăta avans asupra noastră şi, odată ajuns pe mare, nu l-am mai putea găsi. Nu, vom rămâne aici şi vom aştepta să vină noaptea. Am o idee; dacă nu reuşesc, vom urmări şlepul de la distanţă şi când îi vom cunoaşte locul de escală ne vom duce la Sulina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era complet întuneric. Sergiu Ladko îşi lăsă şalanda să alunece pe apă până la două sute de metri de şlep. Acolo, aruncă în tăcere, ancora cu gheare. Apoi, fără să-i spună nici o vorbă lui Carol Dragoş, care-l urmărea înmărmurit, îşi scoase hainele de pe el le aruncă în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icând apa cu braţele sale puternice, se îndreptă în linie dreaptă spre şlepul care se zărea slab în umbră. După ce-l depăşi, la o distanţă suficientă pentru a nu fi observat, înotă în sens invers; mergând împotriva curentului destul de rapid, se agăţă de safranul lat al cârmei. Ascultă. În timp ce era aproape înăbuşit de murmurul mătăsos al apei ce aluneca pe pântecele şalandei, o melodie de dans îi ajunse la urechi. Deasupra capului cineva cânt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t cu mâinile şi picioarele de suprafaţa vâscoasă a şlepului, Sergiu Ladko se ridică, printr-un lent efort, până la partea superioară a safranului şi-l recunoscu pe Iacub 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domnea liniştea. Nici un zgomot nu răbufnea de sub ruf, unde, fără îndoială, se retrăsese Ivan Striga. Întinşi pe partea din faţă a punţii, cinci oameni din echipaj tăifăsuiau, liniştit. Vocile lor mur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ub Ogul se afla, singur, în spate. Urcat pe ruf, el se lăsa legănat de calmul nopţii, cântând o melodie simplă. Cântecul se opri brusc. Două mâini de fier îi zdrobeau gâtul celui ce cânta; răsturnându-se peste coronament, acesta căzu peste partea îngustă a cârmei. Murise? Cu picioarele şi braţele bălăbănindu-se, trupul îi atârna ca o cârpă de-o parte şi de alta a cârmei îng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îşi slăbi strânsoarea şi-l apucă de curea apoi, micşorând treptat presiunea genunchilor care împingeau safranul, alunecă încetul cu încetul şi se scufundă, pe nesimţit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lep, nimeni nu bănuia atacul. Striga nu ieşise de sub ruf. În faţă, cei cinci îşi continuau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rgiu Ladko înota spre şalandă. Înapoierea era mai grea decât dusul. În afară de faptul că acuma înota împotriva curentului, avea de dus şi trupul lui Iacub Ogul. Deşi acesta nu murise, era ca şi mort. Răceala apei nu-l trezise. Nu făcea nici o mişcare. Sergiu Ladko începea să se teamă că avusese mâna prea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u fost de ajuns cinci minute pentru ca să ajungă de la şalandă la şlep, pentru a face acelaşi drum invers, i-a trebuit mai bine de o jumătate de oră. Şi încă a avut norocul să nu se rătăcească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spuse el lui Carol Dragoş, apucându-se cu o mână de barcă. Iat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detectivului, Iacub Ogul fu ridicat la bord şi pus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trebă Sergiu Ladko. Carol Dragoş se aplecă asupra capti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spir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oftă de mulţumire şi punând mâna pe vâsle, începu să vâslească împotriva cur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l, şi încă solid, spuse el vâslind, dacă nu vreţi să vă părăsească imediat, atunci când vă voi depune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separăm deci? Întrebă Carol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ergiu Ladko. Când veţi fi pe ţărm, mă voi întoarce la şlep, şi mă voi pregăti ca mâine să urc la bord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ziua mare. Am o idee. Fiţi liniştit, pentru un timp cel puţin, nu voi fi ameninţat de nici un pericol. Mai târziu, când ne vom apropia de Marea Neagră, nu spun că lucrurile nu s-ar putea înrăutăţi. Dar contez pe dumneavoastră în acel moment, pe care o să-l amân c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ezi pe mine? Ce-aş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duceţi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străduiesc, nu te-ndoi de asta, afirmă călduros Carol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doiesc, dar veţi avea câteva greutăţi. Să faceţi cum ştiţi mai bine, asta-i tot. Nu pierdeţi din vedere că şlepul va părăsi locul de escală mâine la prânz, şi că, dacă nimic nu-l opreşte, va fi pe mare către ora patru. Bazaţi-vă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mâi cu mine? Întrebă Carol Dragoş, îngrijorat pentru soarta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ţi putea întârzia, ceea ce i-ar permite lui Striga să ia avans şi să dispară. Nu trebuie să ajungă la mare. Şi n-o să ajungă, chiar dacă veţi întârzia cu ajutorul. Numai că, în acest caz, probabil că voi f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ilotului nu admitea replică. Înţelegând că nimic nu-l va face să-şi schimbe părerea, Carol Dragoş nu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ko duse şalanda la mal şi Iacub Ogul, tot leşinat, fu pus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rgiu Ladko împinse barca spre larg. Ea dispăru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de pe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rgiu Ladko dispăru în întuneric, Carol Dragoş şovăi o clipă, neştiind ce să facă. Singur, în pragul nopţii, stânjenit de trupul inert al unui prizonier de care datoria îl împiedica să se despartă, situaţia nu întârzie să i se pară foarte neplăcută. Totuşi, fiind evident că nu va primi nici un ajutor fără să meargă să-l ceară, trebuia să ia o hotărâre. Timpul trecea. Salvarea Lui Sergiu Ladko putea să depindă de o oră sau de un minut. Lăsându-l provizoriu pe Iacub Ogul tot leşinat, şi destul de bine legat, pentru ca să nu poată fugi chiar dacă şi-ar fi revenit, el urcă în amonte atât de repede cât îi permitea relieful ţăr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e mers printr-un ţinut pustiu, începu să se teamă că va fi nevoit să meargă până la Chilia, când, în sfârşit. Descoperi o casă pe mal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fu uşor să deschidă poarta casei care părea să fie o gospodărie destul de mare. La asemenea oră şi în asemenea loc, o oarecare neîncredere părea scuzabilă, şi locuitorii acestei locuinţe păreau puţin dornici să deschidă uşa oricui. Greutatea devenea şi mai mare din imposibilitatea de a se face înţeles de aceşti ţărani, care vorbeau un dialect local pe care Carol Dragoş, în ciuda faptului că era poliglot, nu-l cunoştea. Inventând un jargon de circumstanţă, din care făceau parte cuvinte româneşti, ruseşti şi nemţeşti, reuşi să câştige încrederea ţăranilor şi poarta care era atât de straşnic ferecată se deschise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t, el trebui să răspundă la un interogatoriu sever, din care ieşi cu bine; nu se scurseseră nici două ceasuri de când debarcase, şi o căruţă îl duse din nou lângă Iacub Ogul. Acesta nu-şi revenise din leşin. Nu dădu nici un semn de revenire nici când, de pe iarba malului, fu dus în căruţa ce plecă imediat spre Ch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drumului prost erau obligaţi să meargă la pas până la casă; apoi au găsit un alt drum, prost şi acela, dar care le-a permis să mărească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miezul nopţii, când, după multe peripeţii, Carol Dragoş intră în Chilia. În oraş, totul dormea şi nu era uşor să dai de şeful poliţiei. Reuşi totuşi, luând asupra lui vina de a-l trezi pe înaltul funcţionar, care, fără a se arăta prost dispus, îi oferi, cu amabilitate, servic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profită de aceasta pentru a-l pune la loc sigur pe Iacub Ogul, care începea să deschidă ochii; apoi, liber să se mişte în voie, putu să se ocupe de capturarea restului bandei de tâlhari precum şi de salvarea lui Sergiu Ladko, de care se interes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ii paşi, se lovi de mari dificultăţi. Nu se găsea atunci nici un vapor la Chilia, pe de altă parte, şeful poliţiei refuza energic să-şi trimită oamenii pe fluviu. Braţul Chilia fiind controlat atunci şi de Turcia, acesta se temea ca intervenţia poliţiei să nu provoace reclamaţii foarte regretabile din partea Sublimei Porţi, într-un moment în care se zvoneau vagi ameninţări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ncţionarul român ar fi putut răsfoi cartea destinului, ar fi văzut că acest război avea să izbucnească în mod sigur câteva luni mai târziu şi aceasta l-ar fi făcut, poate, mai puţin timid; dar, necunoscând viitorul, tremura la gândul de a fi amestecat într-un fel oarecare în complicaţii diplomatice şi se conforma înţeleptului precept „N-am treabă care este, după cum se ştie, deviza funcţionarilor din toate ţ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imum din ce îndrăzni să facă, a fost să-l sfătuiască pe Carol Dragoş să se ducă la Sulina, cât şi să-i indice un omul în stare să-l conducă în greaua călătorie de aproape cincizeci de kilometri prin delta 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să-l trezească, să-l hotărască să înhame căruţa, s-o treacă pe malul drept, toate acestea i-au luat mult timp. Şeful poliţiei din Chilia avea dreptate când prezenta ca grea traversarea Dunării. Pe nişte drumuri pline de noroi şi uneori acoperite cu câţiva centimetri de apă, căruţa înainta anevoios şi, fără îndemânarea căruţaşului, ea s-ar fi rătăcit de multe ori în această câmpie unde nu există nici un punct de re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au repede şi pe deasupra mai erau nevoiţi să lase calul obosit să mai răsufle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a ora douăsprezece când Dragoş sosi la Sulina. Termenul fixat de Sergiu Ladko expira pest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mai pierde timpul cu masa, Dragoş se grăbi să intre în legătură cu autorităţile l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tă românească, după tratatul de la Berlin, Sulina era oraş administrat de turci acum, în epoca în care se petrec aceste evenimente. Relaţiile dintre puterile occidentale şi Sublima Poartă erau dintre cele mai încordate, iar Carol Dragoş, cetăţean maghiar, nu putea să spere a fi persona grata, în ciuda misiunii de interes general cu care era investit. Mai puţin prost primit decât se temea, nu fu deloc surprins să găsească la autorităţi doar un ajutor destul de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se că poliţia locală, neavând ambarcaţiune special afectată, el nu trebuia să conteze decât pe micul vas al vamei, al cărui sprijin era foarte indicat în împrejurarea respectivă, deoarece banda de tâlhari putea fi asimilată cu o bandă de contrabandişti. Din păcate, vasul, în adevăr, destul de rapid, nu se afla atunci în port. El naviga pentru supraveghere pe mare, dar se afla desigur la mică distanţă de coastă. Carol Dragoş nu avea decât să închirieze o barcă de pescuit şi de îndată ce se va afla dincolo de diguri, fără îndoială c-o să-l întâlnească pe cel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 de neputinţă, detectivul se resemnă să adopte această perspectivă. La ora unu şi jumătate ridica pânzele şi ieşea din port în căutarea vasului. Nu mai avea decât o sută de minute ca să ajungă la întâlnirea cu Sergiu Lad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arol Dragoş întâmpina aceste dificultăţi, pilotul îşi punea în aplicar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mineaţa stătuse la pândă în şalanda ascunsă prin stufărişul de pe mal, asigurându-se că şlepul nu se pregătea de plecare. Punând mâna, poate cam brutal, nu-i vorbă – dar nu-şi putea alege metodele – pe Iacub Ogul, el săvârşise exact ceea ce-şi propusese. Striga nu îndrăznea să se aventureze fără pilot într-o navigaţie dintre cele mai periculoase şi pe care abundenţa bancurilor de nisip o face impracticabilă celui care nu şi-a făcut din asta o meserie pentru toată viaţa. Dar pe braţul Chilia nu se prea găseşte uşor un pilot, şi până la ora unsprezece, dacă exceptăm şlepul tot nemişcat şi şalanda invizibilă, apa era complet pustie. Abia pe la ora unsprezece două ambarcaţiuni apărură dinspre mare. Cercetându-le cu luneta, Sergiu Ladko recunoscu într-una din ele pe aceea a unui pilot. Ivan Striga putea deci să găsească acum ajutorul pe care-l aştepta cu nerăbdare. Sosise momentul să intervină. Şalanda ieşi din stufăriş şi se apropie de şl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din şlep! Strigă Sergiu Ladko când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apăru de sub ruf. Acel bărbat era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mânie clocotea în inima lui Sergiu Ladko când îl văzu pe duşmanul înverşunat al fericirii sale, pe laşul care, de atâtea luni o ţinea captivă pe Nataşa! Dar se aştepta la această întâlnire, pe care o dorise. Era pregătit pentru ea. Îşi înăbuşi mânia şi, stăpânindu-se, spuse cu o voc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evoie de-un pi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Striga, cu mâna streaşină la ochi, îl privi lung pe acela ce-l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dintr-o singură privire, el înţelese cine era noul venit. Dar i se părea atât de extraordinar şi chiar, dacă se poate spune, atât de nesperat, să-l aibă în faţa lui pe soţul Nataşei, încât mai şovăia în faţa evi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ergiu Ladko din Rusciuk? Întrebă el la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pi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u orb ca să nu te recunosc, răspunse Sergiu Ladko. Te recunosc perfect, Ivan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faci oferte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 pilot, declară rece Lad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şovăi o clipă. Era prea frumos ca cel pe care-l ura cel mai mult pe lume să vină să se pună la dispoziţia sa. Acest fapt nu ascundea oare vreo capcană? Dar ce pericol putea să reprezinte un om singur pentru o echipă atât de numeroasă şi atât de hotărâtă să lupte?! N-avea decât să conducă şlepul până la mare dacă era prost s-o propună. Dar odată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arcă-te, hotărî piratul, cu gura deformată de un rânjet fioros, văzut bine de Sergiu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aşteptă să i se repete invitaţia. Şalanda acostă lângă şlep, la bordul căruia Ladko urcă. Striga îl întâmpin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ţi să-mi exprim surpriza de a te întâlni la gurile 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te credea mort, reluă Striga, de când ai dispărut din Rusci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inuare nu obţinu mai mult succes decât prece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venit? Întrebă Striga fără să se descur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ereu în preajma mării, răspunse, în sfârşit, Sergiu Lad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parte de Rusciuk! Exclamă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încruntă din sprâncene. Acest interogatoriu începea să-l exaspereze, dar urmând linia de conduită pe care şi-o trasase îşi stăpâni nerăbdarea şi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oadele tulburi nu sunt prielnice afacerilor. Striga îl privi cu ochi vicl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mai spune de dumneata că eşti patriot! Exclamă el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 politică, spuse sec, Sergiu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rivirea lui Striga se îndreptă spre şalanda împinsă de curent în spatele şlepului. Tresări. Nu se putea înşela. Aceasta era şalanda pe care o folosise el însuşi timp de opt zile şi pe care o regăsise legată la chei în Semlin. Minţea oare Sergiu Ladko când pretindea că nu părăsise delta 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mai îndepărtat din aceste regiuni de ţărm de când ai părăsit Rusciukul? Insistă Striga, scrutându-şi interloc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ergiu Lad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spus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ai că ai să mă întâlneşti prin alt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nu. Dar ambarcaţiunea aş putea jura că am văzut-o mai sus pe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osibil, răspunse Sergiu Ladko, indiferent. Am cumpărat-o acum trei zile de la un om care spunea că vine de la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omul? Întrebă repede Striga, ale cărui bănuieli se îndreptau spre Carol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brunet, cu och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Striga,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izibil că răspunsurile pilotului îl tulburaseră. Nu mai ştia ce trebuie să creadă. Dar nu întârzie să-şi gonească din minte orice preocupare. În fond, ce-l prive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rgiu Ladko spunea sau nu adevărul, el tot era în mâinile sale. Ce imbecil, să se arunce aşa în gura lupului! Odată intrat în şlep, n-o să mai iasă viu. Erau luni de zile de când Striga o minţea pe Nataşa, afirmându-i că era văduvă… De cum vor fi pe mare, minciuna o să devină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puse el în chip de concluzie la gând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sprezece! Răspunse Sergiu Ladko, care, scoţând nişte provizii dintr-un săculeţ pe care-l avea în mână, începu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tul făcu un gest de nerăbdare. Sergiu Ladko se prefăcu că nu ve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anunţ, spuse Striga, că ţin să ajung la mare înainte de căd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acolo, afirmă cârmaciul, fără să-i arate nici cea mai mică dorinţă de a-i modifica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se îndreptă spre partea din faţă a şlepului. Judecând după expresia gânditoare a feţei lui, îi mai rămăsese o grijă. Coincidenţa aceasta, ca soţul să se ofere să conducă şlepul în care soţia sa era captivă, i se părea cam prea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ai bine ca Striga să nu caute să înţeleagă mai mult, atâta timp cât Sergiu Ladko era singur la bord, faţă de cei şase oameni decişi să lupte. Dar degeaba îşi spunea acest lucru convingător. Era ca o nevoie pentru el să afle dacă dispariţia Nataşei era cunoscută de principalul interesat. Curiozitatea sa aţâţată nu-i dădea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veşti de la Rusciuk, de când ai plecat? Întrebă el, revenind spre pilot, care-şi continua liniştit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surprins aceas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surprindă? Întrebă Sergiu Ladko, fixându-şi interlocutorul. Oricât i-ar fi fost de mare îndrăzneala, Striga se simţi jenat de această privir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bâigui el, că ţi-ai lăsat nevast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răspunse Sergiu Ladko cu răceală, că ar fi preferabil între noi alt subiect de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ora douăsprezece, pilotul dădea ordin să se ridice ancora, apoi, după ce pânzele au fost ridicate şi întinse, trecu el însuşi la cârmă. În acel moment, Striga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revin, îi spuse, că şlepul are nevoie de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 el lest, obiectă Sergiu Ladko. Doi stânjeni de apă trebuie să-i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ebuie şapte, afirmă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Exclamă pilotul pentru care acest singur cuvânt reprezenta o rev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scăpase banda de tâlhari de pe Dunăre până aici tuturor urmăritorilor. Vasul era modificat cu pricepere. Ceea ce se vedea la suprafaţa apei nu era decât o aparenţă înşelătoare. Adevăratul şlep era submarin şi în această ascunzătoare se adăpostea prada. Ascunzătoarea putea să se transforme la nevoie, într-o carceră inviolabilă şi Sergiu Ladko ştia aceasta din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repetase Striga, răspunzând exclamării pil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acesta, fără să mai facă altă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momente după plecare, Striga, păstrând încă un rest de îngrijorare, nu renunţă la o supraveghere riguroasă. Dar atitudinea lui Sergiu Ladko îl asigură. Foarte atent la treaba sa, el nu nutrea, după cum se vedea, nici un gând rău-şi dovedea că reputaţia sa de bun pilot era justificată din plin. În mâna sa, şalupa înainta ascultătoare între bancurile invizibile de-nisip şi mergea cu o precizie matematică pe sinuozităţile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ultimele temeri ale piratului dispărură. Navigau fără in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veau să ajungă la mare. Era ora patru când o z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ultim cot al fluviului, la orizont, cerul se unea cu apa. Striga îl interpelă pe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ajunşi, cred! Spuse el. N-ai putea să-i dai cârma timonierului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răspunse Sergiu Ladko. Lucrul cel mai greu nu-i încă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jungeau la vărsare, o privelişte vastă li se deschidea în faţa ochilor. Striga îşi aţintea cu încăpăţânare privirea spre mare. Deodată, luă repede o lunetă şi o fixă asupra unui vas de patru, cinci sute de tone, care depăşea vârful dinspre nord al unghiului de înaintare a vasului lor; apoi, după. O scurtă examinare, dădu ordin, să fie ridicat pavilionul său, în vârful catargului. Printr-un semnal asemănător i se răspunse de la bordul acelui vas care, venind spre tribord, începea să se apropie de gurile 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dreptând bara cârmei spre babord, Sergiu Ladko aplecă şlepul spre dreapta şi, tăind oblic cursul apei, îşi luă avânt spre Sud-Vest, ca şi cum ar fi vrut să acosteze pe mal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t, Striga îl privi pe pilot care-l linişti prin nepăsarea lui. Fără îndoială că un ultim banc de nisip obliga vasele să meargă pe acest drum capr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nu se înşela. Da, în adevăr, un banc de nisip zăcea pe fundul fluviului dar nu înspre mare, ci tocmai direct spre banc îşi conducea Sergiu Ladko vasul, cu mână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o trosnitur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era zguduită până-n străfunduri. Sub puterea impactului cu bancul de nisip, catargul căzu, rupt exact la bază şi pânzele se prăbuşiră cât erau de mari, acoperind cu faldurile lor oamenii care se găseau în faţă. Iremediabil eşuat, şlepul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răsturnată la bord, chiar şi Striga care se ridică, turba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a privire se îndreptă spre Sergiu Ladko. Pilotul nu părea impresionat de întâmplare. Lăsase cârma, şi cu mâinile în buzunarele hainei, îşi supraveghea duşmanul, cu privirea atentă la ce avea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e! Urlă Striga, ridicând un revolver şi alergând în partea din spate a şle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la o distanţă de tre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se aplecă. Glontele trecu pe deasupra lui, fără să-l atingă. Ridicat imediat, dintr-o săritură fu lângă adversar, pe care-l lovi cu un cuţit în inimă. Ivan Striga se prăbuşi brusc. Drama s-a petrecut atât de repede, încât cei cinci oameni ai echipajului, încurcaţi în faldurile pânzei, nici n-au avut timp să intervină. Repezindu-se în faţa spardecului, Sergiu Ladko le ie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Strigă el, cu câte un revolver în fiecare mână, căci îl luase şi pe cel al lui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au oprit. N-aveau arme şi ca să-şi procure, trebuiau să treacă pe sub ruf, deci sub focul inam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rbă, prieteni, continuă Ladko, fără a renunţa la atitudinea sa ameninţătoare. Am unsprezece gloanţe. Astea-s mai mult decât îmi trebuie ca să vă dobor pe toţi până l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hotărâţi, membrii echipajului se consultau între ei. Sergiu Ladko înţelese că dacă s-ar repezi toţi la el, ar reuşi să doboare câţiva, dar ar fi doborât şi el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Număr până la trei, anunţă el, fără să le lase timp de gândire.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se miş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Pronunţă pi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up se făcu o mişcare. Trei dintre oameni schiţară o încercare de atac. Doi începură să bată în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puse Sergiu Ladko, apăsând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ăzu, cu umărul străpuns de un glonte. Tovarăşii lui se grăbiră să o i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părăsi postul de observaţie, Sergiu Ladko aruncă o privire spre vaporul care asculta de semnul lui Striga. Vasul se afla acum la mai puţin de o milă. Când acela va fi lângă şlep, când membrii echipajului său îşi vor da mâna cu piraţii, cu care erau desigur mai mult sau mai puţin complici, situaţia va deveni dintre cele ma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cu aburi se apropia mereu. Nu mai era decât la şase sute de metri, când, îndreptându-se direct spre tribord, descrise un cerc mare şi se îndepărtă spre largul mării. Ce însemna această manevră? Oare vaporul era îngrijorat de ceva, pe care Sergiu Ladko nu-l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ându-i tare inima, acesta aşteptă. După câteva minute, un alt vapor apăru dinspre Sud. Coşul său arunca trâmbe de fum. Îndreptându-se direct spre şlep, înainta cu vitez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rgiu Ladko putu să recunoască în faţă o figură prietenă, cea a pasagerului său, domnul Jaeger, a detectivului Carol Dragoş. Er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puntea şalandei era invadată de poliţie şi echipajul ei se preda, fără să mai încerce vreo rezistenţă zadarnică. În acest timp Sergiu Ladko se repezise sub ruf. Vizită cabinele una după alta. O singură uşă era încuiată. O deschise forţând-o cu umărul şi se opri în prag, profund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aşa, îi întindea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bandei de tâlhari de pe Dunăre trecu neobservat în timpul pârjolului din război. Tâlharii, printre care şi Titşa, prinşi uşor la Rusciuk fură spânzuraţi, fără să trezească prea mult atenţia publicului, care în împrejurări mai puţin tragice s-ar fi interesat mai mult de această ex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zbaterile au dat principalilor interesaţi explicaţia a ceea ce rămăsese până atunci de neînţeles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Ladko pricepu datorită cărei neînţelegeri fusese închis în şlep în locul lui Carol Dragoş şi cum Striga, aflând din ziare despre trimiterea unei comisii rogatorii la Szalka, se introdusese în casa pescarului Ilia Bruş, pentru a răspunde întrebărilor comisarului de poliţie din G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de asemenea, cum Nataşa, răpită de banda de tâlhari, luptase împotriva atacurilor lui Striga, care, fiind sigur că-şi doborâse duşmanul, nu înceta să-i afirme că rămăsese văduvă. Într-o seară mai ales, pentru a-şi întări cuvintele, Striga îi arătase tinerei femei propriul ei portret, pe care pretindea că-l luase de la proprietarul lui legitim, în urma unei lupte grele. După aceste spuse, se iscă între ei o ceartă violentă în cursul căreia Striga se înfurie şi o ameninţă. Nataşa scosese atunci ţipătul pe care fugarul îl auzise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a toate erau de-acum poveşti vechi. De când avusese norocul s-o regăsească pe draga lui Nataşa, Sergiu Ladko nu se mai gândea la zile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u-i interzis să calce pe teritoriul bulgar, după evenimentele pe care le-am povestit, fericita pereche se instală mai întâi în oraşul românesc Giurgiu. Acolo locuia, când în luna mai a anului următor, ţarul declară oficial război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nevoie să spunem că Sergiu Ladko a fost printre primii care s-au angajat în rândurile armatei ruseşti, căreia, datorită cunoştinţelor sale asupra câmpului de luptă, îi aduse importante ser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garia fiind eliberată în sfârşit, după terminarea războiului el se întoarse împreună cu Nataşa în casa lor din Rusciuk şi-şi reluă meseria de pescar. Mai trăiesc şi azi acolo, fericiţi şi stimaţi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ş le-a rămas prieten. Mult timp, măcar o dată pe an, a venit la Rusciuk, pe Dunăre. Astăzi reţeaua de căi ferate fiind dezvoltată mult, îi permite să-şi scurteze drumul. Sergiu Ladko, însă, îi face vizite la Budapesta, mergând tot pe meandrele fluviului, după cum are de condus şal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trei fii dăruiţi de Nataşa şi care-s acum oameni în toată firea, mijlociul, după o severă ucenicie sub ordinele lui Carol Dragoş, e pe cale de a ajunge la cele mai înalte grade ale justiţiei din Bulg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ic, demn urmaş al laureatului Ligii Dunărene, s-a dedicat fiinţelor din apă. Aruncând undiţa, el şi-a perfecţionat metodele de pescuit. Pescuitului nisetrului îi datorează el renumele universal şi o avere care promite să devină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 mai mare, el va urma pe tatăl său când va suna pentru acesta ora retragerii. Va conduce vapoare şi şlepuri, de la Viena la mare, prin canalele sinuoase şi între bancurile viclene ale marelui fluviu; prin el se va perpetua clanul piloţilor de pe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are ar fi diferenţa poziţiei sociale a celor trei fii ai lui Sergiu Ladko, inima lor bate la unison. Orientaţi de viaţă pe drumuri diferite, ei se întâlnesc mereu la aceleaşi răspântii: veneraţie pentru tată, afecţiune pentru mamă, dragoste pentru patria l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germană în original =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alieutic=privitor la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Outsider (în engleză în original) – concurent cu slabe şanse de câştig, într-o competiţie spor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roblema Orientului = termen ce desemnează întărirea luptei pentru eliberareapopoarelor din zonă de sub dominaţia imperiului ot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Ân latină, în original = în oraş şi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e plano, în latină, în original = fără greuta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Etravă = element de rezistenţă la prov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Construcţie metalică sau de lemn situată deasupra punţii principale a unei nave, care cuprinde încăperile de locuit şi de deser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Punte uşoară deasupra cabinei de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Punte a cârmei unei nave, care poate fi rotită parţial în jurul axei cârmei, pentru a face ca nava să se întoarcă la dreapta sau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Bordaj = înveliş exterior, metalic sau lemos, al scheletului unei ambarc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Etravă = element de rezistenţă care închide corpul unei nave la proră şi cu care nava îşi deschide drumul la înaintarea pri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Comisie rogatorie = cerere adresată de o instanţă judiciară, cu sediul într-o anumită localitate din ţară către un organ de jurisdicţie cu sediul în altă localitate sau ţară, pentru obţinerea unor dovezi necesare soluţionării litigiului cu care a fost sesizată instanţa juridică solicit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pso facto, în latină în original = prin chiar acest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Halaj = remorcarea unei ambarcaţiuni, executată pe canale, fluvii sau râuri, cu mijloace mecanice, oameni sau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Manşetă = text scurt, folosit ca titlu general pentru mai multe articole care tratează aceeaşi 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Bazbuzuci = ostaş voluntar, fără soldă, din trupele otomane neregulate, care trăia din j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Circasieni = locuitori din nordul munţilor Cau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Sublinierea autorulu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3:00Z</dcterms:created>
  <dc:creator>Pilotul De Pe Dunare 2.0 n</dc:creator>
  <dc:description/>
  <cp:keywords/>
  <dc:language>en-US</dc:language>
  <cp:lastModifiedBy>rush</cp:lastModifiedBy>
  <dcterms:modified xsi:type="dcterms:W3CDTF">2020-03-24T09:39:00Z</dcterms:modified>
  <cp:revision>3</cp:revision>
  <dc:subject/>
  <dc:title>Jules Verne</dc:title>
</cp:coreProperties>
</file>