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Teroare de Colin Falconer</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Argentina martie 1976 „Credinţa în originea supranaturală a răului este inutilă; oamenii sunt singuri capabili de cele mai mari miş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ă moarte. Cu toate acestea, a început şi s-a terminat cu viaţă. Două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a la ele pe deasupra ochelarilor, strâmb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pregătiţi pentru ce e mai rău. Are probleme respiratorii acute şi am observat şi o aritmie cardiacă. Rugaţi-v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uită la el. Îşi simţea trupul de parcă cineva i l-ar fi scobit cu unghiile. Îşi privi buricul şi scoase un ţipă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luă în braţe. Se uita la copilul din mâinile ei. Avea strălucirea roză a oricărui nou-născut, ochi mari, căprui, umezi. Începu să plângă, de parcă ar fi înţeles sentinţa la moarte dată sorei ei gemene. De parcă, chiar din primele ei clipe de viaţă ar fi înţeles că lumea vrea s-o despartă de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ercă s-o liniştească. Îi simţea pălmuţa strângându-i tare degetul. Atât de mică şi delicată. Dumnezeu îl avertiza. Riscase viaţa celor pe care îi iubea şi acum El îi arăta că ceea ce-i fusese dat i se putea lua la fel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speranţă? Se auzi e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ă speranţă, dar am făcut tot ce se putea face. Acum este în mâini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l privească în ochi. Era tânăr, aproape de vârsta lui Reuben. Încercă să se detaşeze, ca să poată trece la un alt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mai aveţi 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văd? Întrebă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avea guşă, iar pielea îi atârna. Arăta ca un pui de iepure care nu făcuse încă ochi. Reuben îi putea număra coastele, iar firul de identificare legat de gleznă era cu puţin mai subţire decât degetul ei mare. Un tub de oxigen îi fusese înfipt în obraz. Ţipa; era un ţipăt straniu, ascuţit, la fel ca cel al unui pescă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 murmură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mică, chiar şi pentru incubatorul pierdut în vasta lume albă a spitalului. Membrele i se zbăteau, iar faţa i se strâmba ca la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i-o dădu pe cealaltă fetiţă, Simone. O privea pe soţia sa cum o mângâia pe Eva, din instinct, presupuse. O luase în braţe şi o legăna, dar micuţa îşi arcui spatele şi începu să ţipe şi mai tare, faţa înroşindu-i-se de durere şi supărare. Se înecă şi buzele i se făcură vi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jos, spus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zbătea şi mai tare. Gura lipsită de dinţi căuta aer; ochii îi erau strâns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ncepu să tremure. Părea la fel de înspăimântată şi neajutorată ca fetiţa. Se supuse, lăsând-o pe Eva jos în leagăn, apoi se dădu înapoi, cu pumnul strâns la gură şi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ştia ce-l apucase. Poate că intuia, simţindu-se pentru o clipă în locul Evei, în adăpostul cald al pântecului Rosei, simţind atingerile moi şi îmbrăţişarea surorii gemene. Din momentul concepţiei, şi-a dat seama el, nu fusese o parte întreagă, ci doar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faţa primei sale lupte, îi era frig şi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se pe Simone cu faţa lângă sora ei în leagăn. Imediat, fata se strânse lângă ea şi, conştient sau nu, îşi puse braţul stâng în jurul ei. Aproape imediat ţipetele groaznice înc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i îngheaţă tran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sei îl priveau ţintă. Reuben ridică din umeri. Cine poate explica de ce facem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găsi pe soţii Altman încă veghind asupra gem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 răspunde bine la tratament. O veţi putea lua acasă î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şi putea lua ochii de la fetele sale. Stăteau cu degetul mare una în gur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 zile în urmă mi-aţi spus că va muri. Est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perienţa mea, copiii, chiar şi cei mai mici, sunt foarte încăpăţâ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din plâns imediat ce am pus-o pe Simone în pătuţ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âmbi îng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aplecă deasupra pătuţului. Gemenele adormiseră. Reuben, ateul, spuse o rugăciune către Dumnezeul în care nu mai credea şi jură că nu le va mai pune vreodată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urământ pe care ştia încă de pe-acum că nu va putea să-l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entina, 1974-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martie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peste cincizeci de persoane care participau la botezul din catedrala San Isidro, Julio Castro era singurul care se culcase cu mama celor două fetiţe ce intrau astăzi în sânul bisericii. Îi era greu să se concentreze asupra cuvintelor preotului care enumera îndatoririle naşilor. Se uita fix la Rosa şi nu putea să se gândească decât că „te iubes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înghe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nele fuseseră îmbrăcate în cămăşuţe albe, ale căror trene atârnau din braţele părinţilor până pe podea. Imnurile se ridicau spre cupola înaltă a catedralei, iar paşii preotului erau amplificaţi de marmura m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arăta minunat. Părul des ce-i ajungea până la umeri îi încadra faţa angelică. Mândria unei fete sărace. O învinovăţeşti, Julio? Ai ştiut întotdeauna că va reuşi mai bine decât tine, dar de fiecare dată când se uita la ea simţea o arsură puternică în stomac, ca un u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faţă împreună cu fratele lui Reuben pentru a accepta îndatoririle de naş. Privi la Rosa. Ea îi răspunse cu un zâmbet rece. Se întreba dacă ea măcar ghicea suferinţele pe care i le pro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poze pe treptele catedralei. Rosa purta o rochie albă cu umerii întăriţi şi avea mănuşi lungi care îi accentuau bronzul braţelor. Julio încercă să şi-o imagineze goală, dar această amintire pălise, părea ireală, ca un parfum îndepărtat. Reuben stătea alături de ea, în costumul său Gucci asortat cu bronzul de Mar del Plata, relaxat şi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zâmbea. Chiar şi Julio: aceşti copii ar fi trebuit să fi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Buenos Airesului poate fi reconstituită din cartea de telefon: Calderón, Rosetti, Mason, Muller, Levi. Valuri succesive de imigranţi din Spania, Italia, Marea Britanie, Europa de Est şi Siria au creat un hibrid mai cosmopolit decât în orice alt oraş din America de Sud. În Argentina se spune că mexicanii provin din azteci, peruanii din incaşi, iar argentinienii din va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Buenos Aires îţi spun porteńos, oamenii portului, iar un porteńo este un italian care vorbeţte spaniola, locuieţte într-o casă franţuzească şi se crede britanic. Influenţa britanică este evidentă. Ceasul din faţa gării Retiro este o replică a Big Benului, cadou din partea guvernului britanic. Cutiile de poştă roşii sunt identice cu cele de pe Oxford Street; de fapt, fuseseră importate din Anglia cu decenii în urmă. Apoi erau instituţiile britanice tipice: cluburile; erau cluburi de polo, de rugby şi, desigur, cluburi britanice. La sfârşitul anilor şaptezeci, comunitatea micuţă a expatriaţilor încă mai lua ceaiul de după-amiază, bea gin roz şi vorbea engleză cu accentul d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doar patină, fiindcă dedesubt, realitatea era întunecată şi înspăimântătoare. Majoritatea porteńoţilor aveau dublă cetăţenie, spaniolă ori italiană, iar codul lor era bazat pe machism. Unei femei frumoase i se făceau propuneri sexuale directe pe stradă. Era considerată o formă de artă şi i se găsise chiar un nume: piropo. Temperamentul argentinienilor nu venea de la Westminster, ci de la conquistadorii şi nisipul însângerat al Coloseumului. În pieptul jucătorului elegant de polo bătea o inimă de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aşul nu era doar un loc; era şi o eră. Pentru Buenos Airesul anului 1974 se apropiau vremuri teneb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ón, marele general Juan Domingo Perón, murise. Corpul său fusese expus pentru ca poporul să-l jelească atât de mult timp, încât trebuise să li se dea oamenilor să mai sărute cadavrul descompus. Cea de-a treia soţie a sa, o fostă cântăreaţă de bar, cunoscută sub numele de Isabelita, devenise preşedinte. Ţesătura fragilă care ţinuse ţara până atunci începuse să se dest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i ani ţara fusese zguduită de greve, revolte ale studenţilor şi terorism. Montoneros, cea mai radicală aripă a partidului peronist, declanşase o campanie de atentate cu bombe. Pentru a-şi finanţa activităţile au început să răpească oameni bogaţi şi cetăţeni străini pentru a obţine răscumpărările. Până în primăvară, ajunseseră la patruzeci şi trei de milioan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ministrul protecţiei sociale a organizat Alianza Anticomunista Argentina, tripla A, nişte bandiţi cu ochelari de soare şi cămăşi cu gulere răsfrânte care bântuiau suburbiile în Forduri Falcon verzi, fără numere de înmatriculare, cu mitraliere, care aveau propriul program de răpiri pentru răzbunare sau pentru obţinerea de răscumpărări. Ţara se îndrepta spre anar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bogat sau sărac, nu era ferit de teroare. La Munro, o suburbie muncitorească, soţiei unui muncitor i-a fost smuls copilul din mână pe când intra într-un magazin. Pentru a şi-l recăpăta, ea a fost silită să-şi golească conţinutul sărăcăcios al poşetei pe trotuar. În aceeaşi zi, proprietarul unei ferme de armăsari a fost răpit de către ofiţeri ai armatei. Răscumpărarea nu a fost plătită cash, ci prin transferul actelor de proprietate asupra unor cai, care a oferit răpitorilor accesul la prestigiosul Tatersal Ring, administrat de Jockey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uenos Airesul anului 1974 în primăvara în care Julio Castro a întâlnit femeia care îl va cos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se pentru prima oară într-unul din acele băruleţe întunecoase de pe Reconquista. Era de departe cea mai frumoasă femeie de acolo, îmbrăcată într-o rochie roşie strălucitoare şi cu pantofi de piele neagră. Fuma o ţigară, pe care o ţinea între degetul mijlociu şi inelar, mâna stângă odihnindu-i-se pe obraz. Unghiile erau vopsite stacojiu şi avea privirea de oţel. Chiar dacă trăia într-o lume bărbătească, ea o strângea de c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preună cu o altă femeie, care, în alte condiţii, ar fi putut trece drept atractivă, dar alături de Rosa era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lălăia un tango în lunfardo, dialectul hispano-italian care se utiliza în Buenos Aires. Era acompaniată de un bărbat ce cânta la bandoneón, legat cu piele de pantalonii săi negri. Ca toate tangourile, şi acesta vorbea despre un bărbat născut sub o stea nefericită, despre trădare şi suferinţă dintr-o dragoste neîmpărt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observă cum un număr de tineri ca şi el încercaseră să o abordeze pe Rosa, dar ea îi ignorase, neoferindu-le nici măcar onoarea unei priviri. Mai văzu şi cum, cu fiecare abordare, prietena ei devenea din ce în ce mai nervoasă, ascunzându-şi dezamăgirea printr-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aşa rău, decise Julio. Purta o fustă mini neagră, iar bluza decoltată dezvăluia o frumoasă pereche de bols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privi în oglinda ce atârna deasupra barului. Era înalt şi subţire, cu părul revărsându-i-se peste gulerul cămăşii. I se spusese că seamănă puţin cu tenismanul Ilie Năstase. Îşi trecu mâna prin păr şi se declară satisfăcut de ce vedea. Cămaşa îi era deschisă şi la al doilea n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aharul şi travers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ofer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Rosei îşi ridică privirea surprinsă şi pentru o clipă crezu că-şi va vărsa restul de tinto peste acele lucruri promi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plină de dorinţă îl întristă. I se părea că dezamăgirea care va urma va fi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rdă nici măcar o privire frumuseţii care stătea la doar câţiva centimetri, de partea cealaltă 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un pahar de vin tare, tăiat cu sifon după obicei, şi se aşeză la ma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descoperi el cu o ironie amară, era Carmen. Era o fată drăguţă, dar foarte timidă. Avea o faţă plină şi ceea ce Julio numea o gură flămândă, senzuală. Părul deschis era tăiat în dreptul umerilor. Crucifixul care îi atârna între sâni îl făcu să se gândească la sex şi la biserică. Avea transpiraţi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lucrează la o bancă în centrul Buenos Airesului şi stă într-un apartament împreună cu prietena ei. Julio îi auzi pentru prima dată numele: Rosa. Carmen făcu prezentările, iar Julio se înclină, zâmbi şi-şi întoarse imediat atenţia către uimita Carmen, dar în timp ce vorbeau nu o scăpa din colţul ochiului. Îşi simţea inima bătând gata să-i spargă pieptul. Se temu ca nu cumva să fi calcula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ţi ceilalţi bărbaţi din bar gândeau aşa, considerând că, o dată ce prietena ei îşi găsise un partener, Rosa ar fi mai binevoitoare faţă de avansurile lor, dar ea trată încercările lor cu aceeaşi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imţea privindu-l, probabil curioasă cum, dintre toţi bărbaţii din încăpere, el era insensibil la farmecele sale. Femeile frumoase sunt atât de vanitoase, se gândi Julio. Chiar şi atunci când nu te plac, vor ca tu să le plac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Rosa se uită la ceas şi-i şopti ceva lui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vrea să mergem, spuse ea. Mâine trebuie să se trezească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mai pute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armen părea surprinsă că îi ce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umărul meu de telefon. Scoase un pix din poşetă şi scrise un număr pe un şerv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să plece şi Julio o sărută apăsat pe obraz. Cum cele două femei părăseau barul – bărbaţii uitându-se la Rosa ca nişte câini la o bucată de carne – el se gândi că toţi bărbaţii îl considerau orb. Se ura pentru asta, dar îşi zise că nu făcuse rău nimănui. Carmen avusese parte de o seară plăcută, iar Rosa primise o lecţie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l, se considera un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é Tortoni era o instituţie în Buenos Aires. De-a lungul zidurilor placate cu lemn şi cu oglinzi erau înşirate fotografii alb-negru ale vizitatorilor faimoşi, scriitori şi foşti preşedinţi, ca Jorge Luis Borges şi Pedro Arumburu. Cafeneaua era străbătută de murmurul conversaţiilor, vâjâitul ventilatoarelor şi ţăcănitul biliardului din camer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itea La Naçión. Guvernul oprise ziarul monteneriştilor, La Causa Peronista, iar liderul lor, Mario Firmenich, anunţase într-o conferinţă de presă specială numai cu jurnaliştii străini că va continua mişcarea în ilegalitate. Era o veste proastă; însemna creşterea violenţelor. Deja săptămâna aceasta fuseseră omorâţi doi poliţişti la Rosario şi Quil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Julio şi-i întinse mâna. Îl chemă pe chelner şi-i ceru două cafele espre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lăsă să cadă în scaun. Avea pungi negre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Arăţi ca dracu'. Ce-ai păţit? Eşt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Sunt f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ar de pe Reconquista. Era o femei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âse. Cu Julio întotdeauna era vorba de o femeie trăsnet. Nu era nimic no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aduse cafelele şi aroma acestora îl trezi pe Julio la viaţă. Prietenia sa cu Reuben îl surprindea. Cu toate că au fost colegi de facultate, circumstanţele vieţilor lor nu puteau fi mai diferite. Julio era sărac, inteligent şi dăruit; tatăl lui Reuben avea o bancă şi tot ceea ce au găsit bun de spus despre el în facultate este că juca bine rugby. Părul blond îl datora mamei sale, o poloneză, şi nu se observa imediat că este evreu. Ochii săi albaştri erau ieşiţi din comun într-o ţară în care predominau cei căprui criollos şi latinii cu tenul măsli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vea douăzeci şi trei de ani şi avea lumea la picioare. Julio avea un an mai puţin şi locuia într-un apartament sărăcăcios, având restanţă chiria p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insinuase în rândul colegilor săi mai puţin privilegiaţi cu farmecul şi încrederea pe care ţi le conferă banul. Atrăgea femeile fără efort. Banii au un parfum care intră şi se ţine de haine precum aurele de sfinţii din biserici, se gândea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mpătimea. Reuben Altman nu trebuise vreodată să-şi câştige existenţa ca ceilalţi, fiindcă tatăl său îi oferea o sumă de bani suficientă şi-i cumpărase chiar o maşină, un Chevrolet roşu. Julio lucra noaptea ca ospătar şi mergea cu auto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Reuben nu era nici arogant nici lăudăros, era greu să nu-l placi. Se autoironiza; îşi spunea „mormolocul din Barrio Norte” sau Reuben Getty. Era chiar generos cu banii săi. Julio îşi spunea lui – şi oricui voia să asculte – că doar vrea să cumpere prietenie, aşa că făcea cinste prin cârciumile studenţeşti. Îl trata pe Reuben cu un dispreţ c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un nas spart şi două coaste rupte pentru a-şi schimba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Julio, în afară de femei, era rugbyul. Juca extremă în echipa universităţii. Anul acela ajunseseră în finala campionatului universitar unde întâlneau pe Rosario. În seara dinaintea meciului, fundaşul lor făcuse apendicită şi fusese dus la spital. Reuben Altman a fost ales să-l înloc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nici măcar nu-i vorbise în vestiar înainte de începerea me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devenit clar că planul celor din Rosario era să atace pe partea noului fundaş. La primul lor atac, linia de trei sferturi a trimis un şut puternic spre Reuben, care stătea la linia de douăzeci. Nu a scăpat din ochi balonul. După ce l-a prins, trei atacanţi de la Rosario l-au izbit cu putere şi a fost înghiţit de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ţit-o fătălău', s-a gândit Julio cu o satisfacţie per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euben a zăcut întins pe gazon, apoi s-a ridicat şi a revenit la locul său în echipă. Tribuna l-a apla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ouă ori au mai atacat cei de la Rosario. Încă de două ori a muşcat Reuben pământul. Niciodată nu s-a uitat la atacanţii care alergau spre el şi niciodată nu a scăpat mingea. De fiecare dată a dispărut sub greutatea atacanţilor adverşi. Ultima oară însă s-a ridicat mai încet, din nas curgându-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Julio a început să-l admire pe băieţelul răsf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riza a doua, Julio a primit o pasă lungă şi a reuşit să marcheze un eseu. Echipa lor a câştigat cu 17-12 şi ei doi au fost declaraţi eroii meciului. Aşa s-a creat între ei o relaţie bazată pe curaj şi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Julio a aflat că „mormolocul” de la Barrio Norte jucase aproape tot meciul cu două coaste rupte şi nasul spart, dispreţul i-a dispărut complet. Când Reuben a făcut cinste, a acceptat. S-au îmbătat împreună şi au adormit pe scările unui bar de pe Reconqu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astăzi la cursuri, îi spus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 gând să termini şcoala dacă-ţi pierzi timpul prin baruri? Vrei să-ţi iei diploma în cum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ursuri trebuie să urmezi ca să capeţ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vorbit o vreme despre universitate şi rugby, apoi conversaţia a alunecat spre femei,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diseară din nou cu ea, spuse Julio şi făcu un semn ca să-i dea de înţeles că era o feme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rau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f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căută în buzunar şi scoase nişt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cţ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ezită pentru o clipă înainte de a lu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e simtă prost. Reuben îl salvase întotdeauna în timpul crizelor financiare, dar el era un băieţel bogat, răsfăţat. Îşi putea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săptămâni Julio i-a făcut curte asiduă lui Carmen. O ducea în barurile de pe Reconquista sau în cluburile de tango din San Telmo, trăind peste mijloacele sale, împrumutând bani de la prieteni, mai ales de la Reuben. Fără să pară prea interesat, află multe lucruri despre Rosa. Nu a fost dificil, fiindcă lui Carmen îi plăcea să pălăvrăgească. Îi spuse că Rosa lucrează în birourile unei companii de asigurări din Florida. A mai aflat că fuseseră colege de şcoală şi veniseră împreună în capitală din suburbiile sărăcăcioase ale Córdobei, sperând într-o viaţă mai bună. Părinţii Rosei muriseră amândoi. Avea un frate în Avellanada, care era căsătorit şi lucra într-o fabrică din Boca. Singurul ei prieten în oraş era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fel nişte rebele, fiindcă majoritatea tinerilor din Argentina locuiesc cu părinţii până târziu şi, chiar şi când pleacă de acasă, nu o fac prea departe de familiile lor. Dar familiei mele nu-i pasă de mine, spunea Carmen, iar părinţii Rosei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când sosise mai devreme în apartamentul lor pentru a o lua pe Carmen, putuse s-o vadă pe Rosa şi inima îi băte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se aflau într-un bar de pe Reconquista, Carmen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foarte interesat când îţi povestesc despr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mulţumi să dea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părea uimită. Nu-l crede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bărbaţilor nu mă văd dacă intru cu e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şi trecu mâna prin p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cu o mulţime de femei frumoase. Sunt foarte vanitoase. Acum nu mai contează pentru mine decât ce e în suflet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rprinse cât de sincer a putut să pară. Era o minciună, dar era minciuna pe care Carmen voia s-o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ieşea din banca din San Martin unde lucra, o văzu aşteptându-l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i se lumină de un zâmbet în timp ce-l îmbrăţişa. Julio se simţea prost. Nu-i plăcea această minciună şi nu se imaginase vreodată atât de crud, dar bărbaţii sunt sclavii dorinţelor. Pasiunea este ceva ce nu poate fi controlat. Ce altcev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mello, nu putem să cinăm împreu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recuperare. Este vina ta. Am petrecut atâta timp împreună, încât am rămas în urmă cu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apăru acea mimică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mai putem vede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la mine? Am putea petrece ceva timp împreună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înţelese invitaţia. Şi accept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era într-un bloc dezafectat cu şase etaje, construit în primele zile ale lui Perón. Cada din baie era maronie din cauza ruginii, iar fereastra de la bucătărie dădea spre un bloc nou construit. Avea o masă, un poster cu Che Guevara şi două scaune şchioape. Patul era o saltea întinsă direc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lio nu-i dădu timp lui Carmen să analizeze încăperea. Imediat ce închise uşa o propti cu spatele la perete şi o sărută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gâfâi el, ard d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a nu cumva Carmen să se dovedească o catolică cu principii provinciale, dar ea nu-l dezamăgi. Începu să-i desfacă nasturii că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te-mă, îi şopti. Am vrut asta încă de când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Julio, care fusese odată băiat de altar la o biserică, fu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utobuzelor făcea apartamentul să se cutremure, iar prin fereastră se auzea un meci de fotbal transmis la TV. Julio se ridică gol din pat, făcu un duş, se rase şi-şi dădu cu after shave. Se întoarse în dormitor şi îşi luă o nouă pereche de blugi şi o cămaşă albă. Poate că nu-şi permitea un alt apartament, dar hainele îi erau totdeauna curate şi călcate, aşezate cu grijă în vechiul şif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era ascunsă sub cearceaf. Fusese mult mai energică decât şi-ar fi imaginat. Cu talentele sale ar fi putut face faţă oricărui gaucho din pam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teşti cam mult pentru un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ignoră coment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doar două ore. Ai mâncare în frigider şi poţi să te uiţi la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 vom avea timp să facem dragoste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i descurcat bine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şi încercă să-l tragă lângă ea, dar el râse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aibă un student sărac ca mine bani pentru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sun pe Rosa să-i spun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maică-ta? De la uşă îi trimise o sărutare. Ţine patul cald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deschise uşa apartamentului, având pe ea doar un prosop de baie. Julio stătea în faţa uşii ca şi cum ar fi fost pălmuit. Privea picăturile de apă de pe piel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spuse ea cu un ton pe care l-ai folosi faţă de un frate mai mic şi mai prost. Îşi puse o mână pe uşă, cu cealaltă strângând nodul pros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e acasă? Avem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e temu că-i va închide uşa, dar se pare că se răzgândi şi se dădu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o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şi se întreba ce să facă. Planul său nu mersese mai departe de acest moment, decât cu ideea vagă că o dată ce ajungea singur cu ea o va copleşi cu declaraţiile sale de dragoste. Ba chiar încercase să se convingă că ea ar fi fost impresionată în secret de eforturile făcute pentru a o cuceri, dar acum se simţea doar neliniştit şi 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cafea? Bucătăria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n baie, lăsându-l baltă în mijlocul camerei. A lăsat uşa întredeschisă şi el observă un fragment de piele prin deschizătură. Apoi se auzi draperia duşului trasă în vreme ce Rosa îşi relua baia. Julio se simţi ofensat că ea lăsase uşa deschisă, de parcă ar fi fost eun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îşi imaginase. Se gândise că ea îi va oferi o cafea, că vor vorbi şi că el o va câştiga încetul cu încetul. Nu crezuse că ea îl va lăsa singur şi-l va trat</w:t>
      </w:r>
      <w:r>
        <w:rPr>
          <w:rFonts w:cs="Bookman Old Style" w:ascii="Bookman Old Style" w:hAnsi="Bookman Old Style"/>
          <w:caps/>
          <w:sz w:val="24"/>
        </w:rPr>
        <w:t>a. c</w:t>
      </w:r>
      <w:r>
        <w:rPr>
          <w:rFonts w:cs="Bookman Old Style" w:ascii="Bookman Old Style" w:hAnsi="Bookman Old Style"/>
          <w:sz w:val="24"/>
        </w:rPr>
        <w:t>a pe prietenul lui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apartament. O harababură: ceşti cu urme de ruj zăceau în chiuvetă, câteva reviste de modă erau împrăştiate pe sofa. Fereastra oferea o panoramă asemănătoare cu cea de la el: aparate de aer condiţionat şi ferestrele unui bloc înve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dormitoare. Îl recunoscu pe cel al lui Carmen după o rochie aruncată pe patul nefăcut. În contrast, al Rosei arăta de parcă nu se dormise niciodată acolo, ca un decor de film. Patul fusese făcut cu precizie. Ascultă iarăşi ca să audă apa duşului şi, satisfăcut că nu putea fi prins, desfăcu uşa şifonierului, trecu peste rafturile cu haine şi găsi rochia roşie pe care o purtase în noaptea când o văzuse pentru prima oară în Reconquista. O duse la nas ca să-i simtă par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oze de actori sau cântăreţi, aşa cum au de obicei fetele, nici fotografii ale vreunui prieten; doar o poză a unui cuplu îmbrăcat în hainele anilor patruzeci-cincizeci, părinţii ei probabil. O carte romanţioasă era pe noptieră. Nici un alt indiciu al secre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duşul oprindu-se şi se întoarse repede în sufragerie. Uşa băii era încă întredeschisă. Îşi usca părul în oglinda aburită din baie. Prosopul era foart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furie; pe ea, dar mai ales pe el. Crezuse că este şmecher şi acum văzuse că nu este decât arogant şi prost. Se gândi să plece, trântind sugestiv uşa. În loc de asta rămase acolo lângă fereastră paralizat de furie, dorinţă şi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 să se întoarcă spre baie. O mai putea vedea, aplecându-se spre oglinda înceţoşată, dându-şi cu ruj pe buzele-i în formă de inimă. Îşi imagina cum arată fără pros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încăperea şi dădu uşa băii la o parte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eamă în vocea ei, era. C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după tine. De două săptămâni nu mă gândesc decât la tine. Nu mai pot să dorm. Singurul motiv pentru care m-am dat la prietena ta a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acolo, cu picături de apă ca nişte diamante pe umerii frumos scul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ăgar. Insulta îi răsuna în cap. Carmen este prietena mea. Căută în cutia din spatele ei şi aruncă în el cu o perie. În timp ce arunca, prosopul îi al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plece în clipa aceea. Se va blestema apoi pentru slăbiciunea asta de multe ori, mai ales în clipele fierbinţi şi întunecoase dinaintea morţii, dar în momentul acela îşi spusese că nici un alt bărbat n-ar fi reacţiona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plimbau flămânzi pe trupul ei. Sfârcurile maronii i se întăriseră, din cauza răc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ţipat, dacă ar fi fost mai puţin mândră, ar fi plecat. Poate, dar ea stătea acolo, respirând atât de agitat, încât îi putea vedea coastele pri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ea, închizând uşa în spatele lui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upă care tânjise, pe care îl visase, a durat doar o clipă, o succesiune rapidă de imagini, stângăcie, violenţă şi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păr şi o sărută apăsat. Ea încercă să-l în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ânti jos, pe dalele reci ale băi, chinuindu-se să-şi desfacă blugii. Penisul îi era întărit, cu capul umed deja. Se forţă s-o pătrundă, aproape dintr-o dată. Ea se chinuia să-l împingă, aşa că o apucă de încheieturi şi-i ridică braţ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controla. Era prea frumoasă şi o dorise prea mult. A durat doar o clipă, atinsă prea devreme. Gâfâi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văzu că a terminat a încetat să se mai zbată şi s-a aşezat lângă el pe podea. Julio se simţea trădat. Trădat şi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regretă. Mintea îi începuse deja să lucreze pentru a se dezvinovăţi, dar cum să se apere? Carmen va afla adevărul, nu avea cum să pretindă că ce se întâmplase nu fusese planificat cu grijă. Nu numai că devenise o brută, ci se făcuse de râs. Încercase să joace rolul seducătorului, dar fusese nevoit să obţină ce voia prin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a mâini şi se îndepărtă. Aşteptă să-şi recapete răsuflarea. Nu putea să se mai uit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e gândească. Era prea copleşit de ceea ce făcuse. Putea ajunge la închisoar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osa nu se mişcă. Avea spermă pe buric şi î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fermoarul la blugi. Fire de păr de-ale ei mai erau încă lipite de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i spuse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facă. Plecă, închizând cu grijă uşa apartamentului după el. Dintr-o dată devenis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în apartamentul său, Carmen stătea întinsă în pat, răsfoind unul din romanele lui Eduardo Ma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Strigă ea din dormitor. Cum a fost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învăţat o grămadă de ch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în baie şi închise uşa. Baia era în dezordine. Carmen făcuse duş în lipsa lui, lăsase apă pe podea, folosise săpunul şi şamponul fără a le mai pune capacele. Acum aştepta să facă dragoste. Se rezemă cu spatele de uşă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uce Rosa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din oglindă îl privea un străin. Buzele îi erau muşcate şi sângerau şi avea zgârieturi de la unghiile Rosei. Primul lucru care trebuia făcut era să nu afle Carmen. Se curăţă de urmele sexului. Nu se putea duce în p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violator, îşi spuse. Cum să-şi controleze un bărbat impulsurile când este singur cu o femeie frumoasă goală? Asta este pasiune, nu viol. Să lase uşa deschisă. A cerut-o. Descoperi că o doreşte din nou, întrebându-se cum poate întoarce situaţia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duş. Profesorul fumează pipă. Duhnesc a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jos hainele şi intră î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emurând de sub duş şi căută un prosop uscat. Carmen le udase pe toate. Tipic pentru o provincială. N-au nici un fel de maniere. Doar pentru că eşti sărac nu trebuie să renunţi la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un halat şi, încă ud, intră în dormitor. Îşi repetase povestea, cum căzuse pe treptele Universităţii şi-şi julise buza, dar Carmen stinsese deja lumina. Nu va avea loc nici un interogatoriu. Stătea învelită în cearceaf, cu capul pe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ipsit cam mult. Vi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sesem o cină. Este un restaurant chiar după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mai bună. Te mănân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r fi căutat nişte scuze, dar atunci ar fi crezut că este prea femeie pentru el. Neliniştit şi obosit cum era, Carmen trebuia 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trăinul urcă în pat şi se aşeză lângă ea, un bărbat a cărui privire nu trăda nimic, care lua tot ce voia fără să se gândească la consecinţe. A fost o corvoadă, care nu i-a adus nici o plăcere. Şi când ea tremură şi dădu semnele orgasmului ştiu că a câştigat încă o dată. Se forţă să termine, fiindcă un bărbat nu poate imita orgasmul fără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ltima dată. Nu pot să-i fac asta ei şi mie însumi. Un bărbat trebuie să aibă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stătea pe-o parte, adormită. Julio se sculă şi se duse la baie unde îşi trase blugii şi cămaşa. Găsi nişte monede în buzunar şi se strecură tiptil afară din apartament. Vizavi era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R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Aproape miezul nopţii. De undeva se auziră focuri de armă, al doilea fiind parcă doar ecoul primului. Devenise un sunet obişnuit, aşa că îl ig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după al patrulea apel. Nu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te rog, îmi pare rău pentru cele întâmplate. Trebuie să te văd. Trebuie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pe ca să acopere zgomotul restaurantului. Locul era încă aglomerat. Un porteńo nu mânca decât după ora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tăcere. Se gândi că va închide. Poate că poliţia era deja acolo, ascul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şopti ea. La Café Dorengo. La zece jumătate. Nu-i spune nimic lui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neobişnuit de caldă, iar ferestrele înalte fuseseră lăsate deschise. Ventilatoarele de lemn din tavan produceau un curent agreabil; câţiva studenţi stăteau la mese, citind, scriind sau doar căscând gura, scrumierele dădeau peste margini cu mucuri de ţigări şi pacheţele de zahăr. De-a lungul anilor, clienţii îşi scrijeliseră iniţialele pe mesele de lemn ori chiar pe bar. Sticle prăfuite erau puse de-a lungul zidurilor, sub postere cu Gardel, Marilyn Monroe şi Cha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era deja acolo. Părul îi era strâns cu o eşarfă, avea ochelari negri şi un costum albastru cu o fustă până la genunchi. A fost nevoie de câteva clipe până s-o recunoască. Aceasta era o altă Rosa decât ce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ceaşcă de cafea în faţă şi mesteca lent în ea cu o lingu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comandă o café con leche. Au stat aşa câtăva vreme, ca doi străini, fără să-ş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m-ai vi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Ţi-e frică să nu mă duc la poliţie. Îşi bătea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vrut să anunţi poliţia, ai fi făcut-o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Linguriţa se mişca fără încetare. Se aplec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o fac. Mi-am pierdut controlul. Crede-m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şi privi spre fereastră. În piaţă, porumbeii se strânseseră în jurul unei femei care le arunca firimituri de pâin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te iubeşte. Dacă îi spun, îi voi zdrob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men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chem poliţia, după ce ai plecat. Am o prietenă care a fost violată. O fată amărâtă din provincie, ca şi mine. Poliţistul care a făcut raportul s-a întors a doua zi şi i-a cerut să se cul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un text, pe care-l repetase de nenumărate ori până acum. De data aceasta credea c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ochelarii de soare. Avea o vânătaie mică sub ochiul drept. Nu-şi amintea să i-o fi făcut. Se aplecă spre el şi-şi coborî vocea, dulce ca o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ţi-o voi plăti. Să nu te mai prind pe la mine vreodată. Am un frate care te-ar omorî imediat dacă ar afla ce mi-ai făcu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ceaşca de cafea în poal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ziarul? Spuse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exemplarul din La Prensa peste masă. Reuben îl luă. Era fotografia unui cadavru dezmembrat, alături de o maşină explodată. Fusese găsit într-o pădure în apropiere de Ezeiza. Corpul era ciuruit de gloanţe. De asemenea, erau semne de tortură, mai spunea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lui Rega, spuse Reuben, referindu-se la Tripl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ele se agravaseră, iar viaţa de student devenise insuportabilă. Rectorul universităţii îşi pierduse copilul de cinci ani într-un atentat cu bombă, în care soţia sa fusese grav rănită. Săptămâna trecută, poliţia se instalase în ca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os începuseră şi ei propria campanie. Cu câteva zile în urmă, un poliţist orbise şi-şi pierduse mâinile şi picioarele, încercând să dezamorseze o bombă. Fata lui avea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eau să nu se mai simtă în siguranţă nicăieri. La Prensa mai scria despre un elev de şcoală de şaptesprezece ani care fusese împuşcat în timp ce dormea în patul său din Barracas din suburbiile de sud. Tatăl său era un om de afaceri, aşa că nu se putea şti dacă erau responsabili cei de la Montos sau Tripl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nu poate rezista în felul ăsta, spuse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ăpăm de Isabela, pe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să punem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mea ca poporul să aibă un cuvânt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ot spunem de la E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măritat cu unul din popor. De data asta avem nevoie de cineva complet diferit, dar de ce-ţi spun toate astea? Mâine o să fi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ştia că dincolo de glumă era un sâmbure de adevăr. Asta era mai dureros decât violenţele: nimeni nu mai putea avea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ronist,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eprezinţi inamicul, că-ţi plac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luă un pumn de alune sărate, le înghiţi şi le udă apoi cu o înghiţitură de bere. Îşi aprinse o ţigară. Mâinile îi tremurau. Nu doar politica, nu doar ce citise în ziare îl adusese în starea aceasta, se gândi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ajutorul tău. Un zâmbet nervos îi trecu pe faţă pentru o clipă,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sunt ca autobuzele, Julio. Întotdeauna mai vin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Reuben, dar nu de platitudini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strâmbă, dar se ab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Mai fac cinste cu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trebuit să se încheie aici. Numai că soarta a făcut ca Reuben şi Rosa să se întâlnească într-o noapte într-un bar din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plin de fum de ţigară, zgomot de scaune, conversaţii zgomotoase şi scrâşnet de farfurii. Pe o scenă mică dintr-un colţ, o cântăreaţă acompaniată de un bărbat cu un bandoneón se luptau cu zgom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ai vii nicioda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lui Carmen şi ea insistase ca Rosa să vină cu ei să sărbătorească în acest restaurant italian din La Boca. Ştia? Se întreba Julio. Acceptase explicaţia lui pentru buza zgâriată şi zgârieturile de pe braţ. Totul era ca înainte.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o mai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şi sorbea vinul, deranjat de privirile pe care bărbaţii din restaurant i le aruncau Rosei. Rosa atrăgea astfel de priviri oriunde se ducea. Tot ceea ce putea face era ca el să nu se uite. Amintirile celor întâmplate erau prea proaspete. Acum stătea între Rosa şi Carmen, escorta şi paznicul lor. Ironi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ăcut astăzi, îi spuse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i vorbit cu mine toată seara. Te plict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cutură scrumul ţigării. Acum ce-ai vrea, să mă comport ca un puber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Rosa se uita la el cu răceală. Totul e la fel ca înainte, se gândi Julio. Şi mai stau încă alături de Carmen, fiindcă mă agăţ de speranţa că se va răzgândi, chiar dacă ştiu că sunt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apăru pe masă. Julio priv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o persoană pe care Julio nu se aştepta s-o vadă vreodată în La Boca era Reuben Altman; Reuben, elegant în costumul său italian şi cu o cămaşă albastră, cu un Rolex de aur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joritatea bărbaţilor, o femeie frumoasă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i întinse mân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prez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ea este o bună prietenă a mea, Carmen Lazz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zâmbi şi-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secretul lui Julio. Am auzit mult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roşi de plăcere. Jig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astă domnişoară este Rosa Gonsalvez. Prietena lui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sei sclipeau de interes. Julio îşi simţi stomacul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Reuben Altman, student mizerabil şi un trântor fără pereche, dar din când în când îl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âse, se aplecă peste masă şi o sărută pe Rosa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s-a înconjurat dintotdeauna de femei frumoase, dar de data asta s-a întrecut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forţă să zâmbească. Avu un moment de ezitare, după care îl invită pe Reuben să li se alăture, sperând ca el să-l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i-ar plăcea mai mult, dar am întâlnire cu tatăl meu pentru cină aici. Nu-i place să fie făcut să aştepte. Aduce nişte bancheri din Săo Pa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era în acelaşi timp uşurat ş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vadă culoarea locală. În plus, e cel mai bun restaurant italian din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zâmbitor că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te-am cunoscut în sfârşit, Carmen. Şi pe tine, Rosa. Sper să ne mai vedem. Ne vedem mâine la universitate, spuse el, bătându-l pe umăr pe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sei îl urmăreau cum dispărea în fumul gros d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bracă bine pentru un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e proprietarul unei bănci, spuse Julio şi imediat vru să-şi muşt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Banco de la Nación. Un grup financiar, cred că se numeşte Grupul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Altman? Am auzit de el. Compania pentru care lucrez face afacer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şi-a dat seama că a pierdut-o, cu toate că, desigur, n-o avusese niciodată şi nici nu avusese vreo şansă. Pentru o fată săracă, dar sensibilă, din Córdoba, farmecele limitate ale lui Julio erau prea puţin pentru frumus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caută femeile la birou, strigă Jacopo Altman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 lăsat un mesaj secretarei mele. Spunea că e de la o companie de asigurări. Vrea s-o suni pentru o clauză de inva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auză de inva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lipi, bătând cu degetel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nsalvez. Rosa Gonsalvez. De la o companie numită Asigurarea Argentiniano-Britanică. Dacă ai ceva să notezi îţi dau num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osa Gonsalvez,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zită. Şi-o amintea, desigur, dar ce trebu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uben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sunat în legătură cu clauza de inva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m nimic. Ros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feriţi de 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noaptea trecută în La Boca, şi n-ai făcut nici o încercare de a-mi afla numărul de telefon. Trebuie să fi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renunţa la clauză, seńorita Gonsalvez. Cred că tocmai m-am vindecat. Putem lua prânz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le Lavalle şi Florida erau supermarketurile cele mai importante din oraş, pline de pizzerii, kioscos şi restaurante. Îndrăgostiţii treceau ţinându-se de mână, copiii mâncau îngheţată pe băncuţe, iar bătrânii îşi citeau ziarele şi jucau truco sau canastă. Peste tot scamatori, cântăreţi, mimi îşi ofereau talentele pentru câţiva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Gonsalvez, prietena lui Carmen. M-am întâln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dădu din cap, încercând să pară interesat, dar nepreocupat. Deodată simţi o durere puternică î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în colţurile gurii lui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frumoasă femeie pe care am văzu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am că e o ja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usese să spună asta. Îl văzu pe Reuben ridicând sprâncenele surprins de veninul din voce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e fapt foarte timidă. Nu te aştepţi la aşa ceva din partea unei astfel de femei. Ştii, pentru o fată din provincie, cred că este foarte serioasă. Cred că m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se să pară atât de accidental precum dorise. Mâinile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cap. Ochii li se întâlniră. Se culcase, desigur. Nici o femeie nu poate rezista farmecului lui Reuben, banilor săi. Banilor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se opri la masa lor, cu faţa vopsită în alb şi negru. Jongla cu mingi de t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ori îţi bag mingile pe gât, strigă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glerul se îndepărtă cu o mină jignită. Julio se uită iar la Reuben şi-i văzu mu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noap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 şi el să câştige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ăpădit de student, de unde dracu' să-i d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aplecă pest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de gând să faci când termini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ncercă să se concentreze asupra noului subiect, dar singurul lucru la care se putea gândi era Rosa, goală, cu membrele sale lungi încolăcite în jurul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ă-mi iau o slujbă la unul din ziare, poate. Dacă am noroc. Dacă nu, va trebui să merg în provincie, la Córdoba sau Ros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Prensa. Cunosc pe cineva, pe unul dintre redactorii şefi. E prieten cu tata. Îl cheamă Albrecht, Jorge Albrecht. Am vorbit cu el despre tine. A spus să-i dai un telefon. Poate ie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titudinea era amestecată cu amărăciune. Se gândea la Rosa, la rochia roşie ce-i flutura pe coapse, cu părul lung plutind, elegantă, răpitoare, plecând din viaţa sa. Se gândea la Reuben şi simţea o mânie neputincioasă. Totul era atât de uşor pentru jigodia asta: seducţie, ban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uben. Rămân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la nevoie s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otoleşte-te, Julio. E doar ego-ul care-ţi este zgândărit. Acum ai o slujbă la La Prensa, când ai putea fi în închisoare pentru viol. Nu este vina lui Reuben. Îi eşti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upă două săptămâni nici nu vei mai şt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 şi jumătate după, stătea alături de Reuben pe treptele catedralei, zâmbind pentru fotografie. Lucra la La Prensa şi Reuben era angajat la banca tatălui său, ducând o viaţă confortabilă alături de frumoasa sa soţie şi fetiţele gemene. Totul fusese atât de uşor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uşor şi pentru el, probabil. Mulţumită lui Reuben. Trebuia să uite obsesia pentru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când pozau zâmbitori pe treptele catedralei, umbre negre soseau asupra lor, ca un nor în jurul soarelui. Zilele Coloneilor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rbătorit botezul la Giorgio's, un restaurant italian din Recolecta. Sunetele chitarei şi ale unui bandoneón, dimpreună cu vocea răguşită a cântăreţei ieşeau pe uşile franţuzeşti în aerul fierbinte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unetele localului erau atenuate de geam, fumul gros al ţigărilor înlocuit de parfumul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rcea de la toaletă şi o văzu pe Carmen stând singură într-unul din scaunele de fier forjat, cu o ţigară într-o mână şi un pahar de vin în cealaltă. Era îmbrăcată într-o rochie de seară neagră decoltată, cu umerii goi. Drăguţă, planturoasă, uşor ameţită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opri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dădu din cap, arătând spre fereastră. Îl văzu pe prietenul său dansând cu o roşcată cu rochie verde. Îi ţinea mâna pe mijloc şi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upt un toc, spuse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vrem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i sunt practic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aşa că ştiu ce vorbesc. Nu-i plac femeile. Nu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se uită la el. Se gândi că va izbucni în plâns, dar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o şansă cu el. O voia p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i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vinovă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gea din ţigară, uitându-se fix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nu? Întotdeauna te-am dorit, dar nu obţinem mereu ce vrem, Rosa îns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ă. Întotdeauna te-am dorit. Reuben ştia că ar fi trebui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nu ştie cât de norocos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cu coatele pe genunchi, părul fiindu-i învăluit î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dacă vrei să urci vreodată, nu trebuie decât să s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uscase dintr-o dată. Privi peste umăr. I-ar putea vedea cineva. Îşi imagina ce-ar însem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l pe Julio, mai zise el, după car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apăruse dinspre Atlantic, spălând capitala cu o ploaie rece, făcând străzile lucioase ca burta unui şarpe. Picăturile de ploaie băteau puternic în fereastra sălii de naşteri în care Francesca Angeli era în chinurile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racţiile se opriră, ea se întinse pe spate transpirată. Deschise ochii şi-l văzu pe doctor uitându-se la un monitor. Clătin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că spre ea. Faţa lui apărea şi dispărea din raza ei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a Angeli. Copilul dumneavoastră este în pericol. Trebuie să-l oper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se ea asta, nu le spusese? Simţise că ceva nu este în regulă săptămâna trecută, sentimentul acela pe care îl au toate mamele. Iar doctorii zâmbiseră şi o asiguraseră că totul este în regulă. Acum privea neoanele fluorescente şi tavanul alb şi feţele nervoase şi transpirate ale doctorului şi asistentelor, ţipând de furie şi fr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în mână crucifixul de la piept şi începu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ineva îi înfige un ac în braţ şi auzi un bâzâit. Cădea într-o baie caldă. Totul pălea, devenind roz, apo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oţul ei stătea lângă pat, şoptindu-i numele. Afară furtuna continua. Durerea trecuse, dar nu simţea nici o uşurare, fiindcă apăruse o răceală, o durere interioară pe care nici morfina pe care i-o administraseră n-o putea ate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şopti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aple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Trebuie să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acum durerile cumplite ale naşterii, feţele nervoase ale doctorilor, r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ilul meu? Auzi o voce, dar nu putea vedea a cu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a Angeli, îmi pare rău. Am făcut tot ce se putea. Din nefericire, copilul a murit în utero. Nu se mai pute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înţelese cuvintele doctorului. Se încruntă, încercând să le pătrundă sensul. Ce voi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odihneşti, şopti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foarte rău, repetă cealaltă voce, şi ea îşi aminti frica, sentimentul pe care îl avusese în timp ce năştea. Căuta durerea, disperată, aşa cum ar căuta în portofel anii pierduţi; dar nu mai era, doctoriile îi furaseră dreptul de a simţi. Nu mai era decât un loc gol, o cameră pustie în care în imaginaţia ei se jucase copilul. Acum era goală, bântuită doar de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iau adio, suspină Francesca. Daţi-m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i iar înţepătura unui ac şi lumea din jurul ei se dezintegră pentru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nu şi-a văzut niciodată copilul mort. Nici măcar Angeli. Un preot a fost chemat să ţină slujba şi corpul a fost incinerat în crematoriul spitalului alături de alte organe. Tot ceea ce i se spusese a fost că era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două zile i-au spus întregul adevăr; motivul naşterii premature a copilului a fost o problemă genetică a Francescăi. Pentru a salva viaţa mamei, chirurgii au trebuit să facă o histerectomie. Ea şi soţul ei trebuia să se împace cu gândul că nu vor mai avea vreodat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a suportat totul cu stoicism, fără să plângă. Angeli credea că este un semn bun.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stătea la măsuţa de toaletă, mătasea cămăşii de noapte lucindu-i în lumina blândă a veiozei. Reuben se ridicase în cot şi o privea. Sânii îi erau încă uzi de lapte. Îi admira carnea roză în timp ce se piept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n pat şi st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nge lumina, spuse el. Vreau să t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unt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mă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ceafă, ţinând-o strân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 îi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rinţa era prea mare. Durase prea mult, dar când ea nu-i răspunse s-a înfuriat. Avusese răbdare cu ea. Ce se întâmplase? Era ţeapănă în mâinile sale, rece, nesimţitoare. Ca un manechin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Reuben,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de ce nu sp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sta. Nu te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privind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unt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eşti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şor să ai grijă de gemen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ăraci. I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crească altcineva copiii. Acolo unde am crescut eu nu se făce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tu. Spuse el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gemene începu să plângă în camer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spuse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plângă. Nu trebuie să te ridici din pat la fiecare sunet pe care îl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a se şi ridicase şi plecase în camera copiilor. Când se întoarse, Reuben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lună venea 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din farmecul sau frumuseţea Rosei. Era un individ mic, cu ochi răi şi un ten negricios. Arăta ca un mestizo. Întotdeauna pentru aceste vizite îşi punea cel mai bun costum, ceea ce îl făcea să apară, se gândea Reuben, şi mai ponosit. Deseori, cravata îi era strâmb legată şi mânecile prea lungi ale cămăşii îi ieşeau de sub haină. Stătea ghemuit pe marginea fotoliului, deranjat de lucrurile înconjurătoare, părând mereu gata să fugă. Avea mâini mari, neîndemânatice, pe care şi le ţinea ascunse între genunchi, de parcă ar fi fost pantofii murdari de noroi pe care şi-i scosese la intrare şi nu ştia unde să-i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uţin, răspunzând doar întrebărilor Rosei despre membrii familiei. Nu o aducea niciodată pe soţia sau copiii săi, cu toate că fusese invitat de multe ori să-i aducă. Reuben era conştient de distanţa care îi separa, iar prezenţa lui era o aducere aminte a faptului că lumea lui şi cea a soţiei sale erau comple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amintea prima dată când venise Domingo la ei. Băuseră ceai pe balcon, iar acesta se uita neîncetat la mobilă, covoare persane, canapelele de piele. Ca un vizitator care a plătit biletul de intrare la un muzeu şi nu voia să piar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simţea incomodat de aceste vizite, jenându-se în faţa propriei bogăţii şi bună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ridică, anunţând că va aduce nişte ma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şopti ea, făcându-i semn că vrea să-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upă ea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avea nevoie de nişte ban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simţi încol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Expresia ei îl făcu să se simtă meschin. Dădu din cap şi se duse în studio şi-şi luă carnetul de cecuri. Scrise unul pentru cincizeci de mii de pesos, se întoarse în bucătărie şi i-l dădu soţiei. Îl luă fără un cuvânt, îl împachetă cu grijă şi-l puse în buzunarul bl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dându-i-l în timp ce pleca. Mâinile lor se atinseră pentru o clipă şi bucata de hârti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Domingo îşi strânseră mâinile. Avea mâna aspră, de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noul său cumnat nu ştia cum să-i spună. Seńor Altman era prea oficial, Reuben sugera însă egalitate şi prietenie. Aşa că doar zâmbi şi încl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Rosa începu să strângă ceştile. Nu au mai vorbit niciodată despre cei cincizeci de mii de pesos, dar în fiecare lună ritualul se repeta. Reuben acceptă acest aranjament tăcut de a întreţine două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nu era singurul vizitator din viaţa anterioară a Rosei. Într-o zi, înainte de botezul gemenelor, a găsit un preot catolic care-şi bea cafeaua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el este părintele Salvatore. A fost preotul nostru în La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tinse mâna şi preotul i-o strânse. O strângere la fel de puternică şi fermă ca a lui 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vid mic, cu prea mult păr pentru un trup atât de mic. Începea de pe mâini şi se încheia imediat sub bărbie, de unde fusese defrişat cu lama de ras. Avea ochi negri, strălucitori, care ardeau ca nişte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a la soţia sa, întrebând-o din priviri: ce mai caută şi ă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adresa de la Domingo. A traversat tot oraşul ca să mă vad</w:t>
      </w:r>
      <w:r>
        <w:rPr>
          <w:rFonts w:cs="Bookman Old Style" w:ascii="Bookman Old Style" w:hAnsi="Bookman Old Style"/>
          <w:caps/>
          <w:sz w:val="24"/>
        </w:rPr>
        <w:t>ă. c</w:t>
      </w:r>
      <w:r>
        <w:rPr>
          <w:rFonts w:cs="Bookman Old Style" w:ascii="Bookman Old Style" w:hAnsi="Bookman Old Style"/>
          <w:sz w:val="24"/>
        </w:rPr>
        <w:t>a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privirea aceea vinovată a amanţilor. Dacă nu ar fi avut haina neagră a preoţilor, s-ar fi simţit gelos. Reuben ştia că preotul nu voia corpul soţiei sale. Voia lucruri de o cu totul şi cu totul altă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numeşti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le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n Bario Norte? Nu intri pe tere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o glumă, dar a ieşit mai ironic decâ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trasează gra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rebă de ce se simţea atât de iritat. Probabil că avea legătură cu faptul de a fi evreu. Nu se prea preocupa de acest aspect, dar acum, având în faţă un preot catolic, ceva apărea din adâncurile fiinţei sale, ca un reflex al stră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cu Rosa despre fetiţe. V-aţi gândit în ce credinţă le veţi c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ră. Rosa se ducea la slujba de duminică la catedrala San Isidorie, iar el o lăsase să facă ce vrea, în ceea ce priveşte religia, dar ceva îl făcu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deci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zâmbi enigmatic, ca şi cum nu i-ar fi 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lema ta şi a Rosei.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Rosa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i atât de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minunat. În La Boca era singurul prieten pe care îl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orbesc cu el despre botezul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interesa, şi se întrebă de ce. O lăsase mereu pe Rosa să facă ce voia duminicile dimineaţa, ca un hobby. Ce mai conta acum? Poate faptul că-i aducea aminte că nu era asemenea celorlalţi. În ciuda pretenţiilor sale, era un evreu într-o ţară catolică. Un in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ănui nu-i păsa. Nu aici. Nu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de domeniul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ceea frica s-a instaurat pe străzile Buenos Airesului; devenise palpabilă. Asemenea duhorilor cadavrelor pătrundea în case, apartamente, birouri, devenind o parte din viaţa fiecăruia, asemenea dormitului şi mân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Isabelitei trecea din criză în criză. Fuseseră valuri de greve şi costul vieţii crescuse de trei ori şi jumătate într-un singur an. Sângele îşi făcuse apariţia pe străzi. În fiecare zi ziarele anunţau noi şi noi atrocităţi, despre soţii şi copii de militari aruncaţi în aer în incinta bazelor, corpuri mutilate descoperite în gropile de gunoi ori în pădurea de lângă aeroport. Asasinatele erau atribuite fie monteneriştilor – extrema stângă, fie escadroanelor morţii – extrem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sfârşitul lui martie, tancurile pătrunseră încă o dată în Plaza şi o junta militară condusă de general-locotenentul Jorge Videla a preluat puterea. La început, oamenii s-au simţit uşuraţi. Când armata a dizolvat legislativul şi a impus legea marţială porteńos au sperat că lovitura va aduce întoarcerea la stabilitate şi bun simţ, cum se întâmplase cu un deceniu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cesul Reorganizării Naţionale – El Proceso – nu s-a dovedit panaceul la care sperase toată lumea. Asasinatele au continuat. Corpuri ciuruite de gloanţe apăreau peste tot. În vreme ce guvernul îi blama pe extremiştii comunişti, violenţa a luat un alt aspect şi mai sinistru: dacă până atunci victimele mureau în văzul lumii, acum unele pur şi simplu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era câtuşi de puţin legat de mişcarea de stânga era căutat. Generalul Iberico Saint Jean, noul guvernator al Buenos Airesului, a făcut cât se poate de clară poziţia militarilor: „Mai întâi îi omorâm pe toţi indivizii subversivi, apoi pe colaboratorii lor, apoi pe simpatizanţi, apoi pe cei care sunt indiferenţi. La sfârşit îi vom omorî pe ti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oraşul care nu dormea niciodată, locul în care oamenii cinau rareori înainte de nouă sau zece seara, a devenit dintr-o dată tăcut. Autobuzele nu mai circulau după lăsarea întunericului, fiindcă nu mai era nimeni pe străzi ca să justifice prezenţa lor. Oamenii se încuiau în case, aşteptând înfriguraţ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roape fiecare porteńo putea să povestească despre un prieten sau o rudă care fuseseră răpiţi în toiul nopţii, fără să mai fie văzuţi. Li se găsise chiar şi un nume: los desparecidos, „dispăr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ăsătorise cu Rosa, Reuben cumpărase un apartament în Recolecta, una dintre cele mai scumpe zone rezidenţiale ale oraşului. Nicăieri gloria apusă a Buenos Airesului nu era mai evidentă decât în acest loc în care se îmbinau fin du sičcle francez cu goticul victorian, acolo unde coloniţtii bogaţi şi aventurierii îşi construiseră case, departe de fluviul cu şobolanii şi frigurile sale. Un străin ajuns din întâmplare aici s-ar fi putut crede la Paris sau Madrid. Apartamentul era la etajul patru al unei clădiri care părea a fi smulsă pe de-a-ntregul din Cartierul Latin. Balcoane de fier pline de flori supravegheau o străduţă liniştită, umbrită de sicomori şi tip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şi Carmen îşi beau cafeaua lângă fereastră. Gemenele dormeau. Oraşul transpira sub soarele puternic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între tine şi Julio? Întrebă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dădu din cap şi sorbi din cafea, privind pe stradă. Rosa se gândi din nou la noaptea aceea. Îi fusese mereu teamă să-i spună lui Carmen, teamă că nu o va crede, că va considera că ea este de vină. Asta ar fi spus el. Asta ar fi crezu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Am aflat că se culca cu alta. I-am spus că s-a terminat. Nu mai vreau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se despărţise de Julio de nenumărate ori. Întotdeauna îl prim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ăzu că avea ochii înlăcrimaţi. Problema lui Carmen era că îl iubea. Întotdeauna dragostea se împotriveşte bunului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Sunt o mulţime de bărbaţi pe lume. Trebuie să-mi găsesc şi eu unul. Unul ca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forţă să zâmbească şi-şi îndepărt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Carmen. Sesizase privirea Rosei. Probleme î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ar fi vrut să spună multe, dar ezita, temându-se.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nu zise nimic. Rosa o iubea pentru delicat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dragoste de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fu şocată de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nu este cre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rămas însărcinată s-a schimbat totul. Spunea că-i e teamă să nu-mi facă rău., dar cred că. De când m-am îngrăşat. Nu mă mai vrea, dar apoi, după ce s-au născut gemenele, eram obosită şi, ştii, după ce ai copii, nu te mai simţi la fe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acum? Rosa era măcinată de temeri şi incertitudine. Trebuia să spună cuiva, altfel simţea că înnebuneşte, singură în casă, doar cu gemenele, cu Reuben venind din ce în ce mai târziu acasă, extenuat, abia vorbind cu ea, mâncând şi adormind imediat. Toţi prietenii lor erau prietenii lui. Niciodată nu fusese atât de singură, sau la fel d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numai de copii. Nu-mi place să mă atingă, spuse ea după un ofta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aştepta cu ochii 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ainte de a ne căsători. Înainte chiar să-l cunosc. Nu cred că am reuşit să depăşesc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aţa în mâini. Carmen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tăcere lungă, chinuitoare. Carmen o legăna ca pe un copil. Când deschise gura, îşi măsură cuvintel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Reuben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nu răspunse, Carme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fost nevoie de cuvinte. Se ţineau una pe alta în braţe. Totul era altf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neagră trecea în grabă pe străduţele tăcute din Palermo, unul dintre cele mai luxoase cartiere din Buenos Aires, o zonă cu şcoli particulare şi ambasade, în care mulţi ofiţeri aveau locuinţe bogate. Mercedesul 450 pătrunse pe o poartă din fier forjat a unei vile coloniale cu grădină îngrijită. Şoferul, un căpitan de poliţie în uniformă, se dădu jos şi deschise portiera pentru pasager. Colonelul César Angeli se dădu jos şi urcă scările spre uşa care era deja deschisă de un servitor cu o livre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avea o faţă de estet şi mâini de pianist. Arăta mult mai tânăr decât cei patruzeci de ani pe care îi avea. Întreaga sa înfăţişare sugera un om care are mare grijă de igiena personală. Unghiile aveau manichiura făcută cu grijă, iar cărarea era parcă trasă cu rigla, dar cea mai puternică trăsătură a sa erau sprâncenele, lungi, groase şi negre ce subliniau ochii săi albastru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uniformă de servitoare îl aştepta în hol. Purta o bluză neagră de bumbac, o fustă cu un şorţ alb, cu guler şi mâneci de dantelă. Era Antonia, şefa serv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ănuşile şi cascheta şi priv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ń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resia ei îşi dădu seama că fusese încă o zi din acelea. Simţi cum i se încordează muşchii. Nu aşa ar fi vrut să se întâmple. Nu ajunsese până aici ca edificiul pe care îl construise cu atâta grijă să fie n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s, seń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şi începu să urce scările cât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soţia sa stând pe un fotoliu la fereastra dormitorului, încă îmbrăcată în cămaşa de noapte, legănându-şi capul. Storurile erau trase şi în cameră era întuneric. Pe Angeli îl cuprinse furia. Mii de femei din villas miserias făceau copii în fiecare zi. De ce trebuia să fie altfel pentru o fată de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rusc şi îşi duse degetele la gulerul cămăşii de noapte. Clipi uimită, apoi îi oferi un zâmbet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o. Te-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îi era în neorânduială. Arăta de parcă începuse să se machieze, cândva mai devreme, apoi renunţase, creând astfel un efect bizar. Faţa îi era gri în lumina palidă a încăperii şi arăta mult mai bătrână decât cei treizeci şi doi de ani pe care î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ui protestă la mirosul închis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rămase nerostită. Francesca încuviinţă, ca şi cum ar fi înţeles, apoi se întoarse să se uite la ceasul de pe noptieră. Numerele străluceau roşiatic, asemenea unor cărbun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la fereastră şi trase jaluzelele. Soarele sfârşitului după-amiezii inundă camera cu o lumină gălbui-roşiatică, patul încă nefăcut şi ceştile de cafea rămase de dimineaţ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tresări din cauz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hrănesc copil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în picioare şi se duse în camera copilului. Angel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înainte, Francesca angajase un decorator scump pentru camera copilului. Tavanul fusese pictat în albastru pastel de un profesionist, care adăugase şi nişte norişori albi, astfel încât copilul să privească întotdeauna un cer perfect. Jucării de dimensiuni uriaşe fuseseră cumpărate tocmai din Florida şi fuseseră puse înăuntrul pătuţului de mahon. Pătuţul însuşi era ca un leagăn, astfel încât copilul să poată fi legănat în fiecare zi înainte de culcare. Aşternuturile şi plăpumioara roz fuseseră puse după întoarcerea Francescăi de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aşeză lângă pătuţ. O lună de jucărie fusese atârnată de lustră. O coardă era agăţată de colţul ei. Francesca trase de ea şi luna începu să cânte un cântec de leagăn. Francesca îngâna şi ea cântecul, în timp ce legăna păt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imţea cum i se zbârleşte părul pe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Franc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dezorientaţi, ca şi cum nici nu l-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O s-o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trigă el. Pe cine să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şi va reveni. Sigur, era de aşteptat să fie deprimată o vreme, dar se întorsese de la spital de o lună şi pe zi ce trecea se îndepărta din ce în ce mai mul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 Era ultimul lucru la care se aştepta de la soţia sa. De când se căsătoriseră o considerase distantă, chiar rece. O criolla înaltă şi frumoasă fusese un premiu neaşteptat de mare pentru un ofiţer inferior imigrant. Fiica unui bancher, cu zece ani mai tânără ca el, era sofisticată, bine educată, aparent extrem de deosebită faţă de el, dar ea ghicise în el o ambiţie la fel de mare ca a ei. Când a devenit soţia lui viaţa i-a devenit ordonată şi somptuoasă. Acum soarta îşi cerea 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uită la el, cu un zâmbet bea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şi îl conduse cu grijă afară din camer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del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ntina posedă forme de relief extraordinare, unice în lume, cum ar fi Cascada Iguazu sau Anzii Patagonezi, dar cei mai mulţi porteńos le consideră cumva străine. În fiecare an ei îşi petrec vacanţa de vară în acelaşi loc, într-una din staţiunile de pe coasta Atlanticului, cel mai adesea Mar del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se aflau staţiunile exclusive, plajele private, acolo unde bogătaşii îşi construiseră vile şi case de vacanţă pe la începutul secolului. Acoperişurile de ţiglă roşie sunt umbrite de palmieri şi jacarandas, proprietarii bându-şi cocktailurile la ferestre, privind strălucirea de oţel a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Altman îşi cumpărase o bucăţică de paradis cu zece ani în urmă, valoarea proprietăţii sale crescând cu un milion de pesos pe săptămână în perioada Isabelitei. Cu mai puţin de treizeci de ani în urmă, bunicul său venise în Argentina din Ucraina. Venise la fix, fiindcă imediat după aceea naziştii invadaseră satul, dăduseră foc sinagogii şi omorâseră toţi evreii pe care îi găsiseră. Toate rudele sale muriser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ca un evreu. Cu părul său argintiu şi mustaţa lungă părea mai degrabă un gigolo italian îmbătrânit, decât stâlpul unei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cu picioarele încrucişate într-un fotoliu, alături de fiul său, bând un pahar de Bodega Lopez 1971. Urmărea zborul pescăruşilor. Viaţa era frumoasă, ceea ce făcea primejdia în care se puseseră şi mai preg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în spatele copacilor. Aerul se răcea. Ascultau greierii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meu s-a „înceţoş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euben era înceată, abia auzibilă. „Înceţoşat” era o expresie recentă. „A pieri în ceaţă” – 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universitate cu el. L-au bătut, în faţa casei sale din San Isidro, dinaintea întregii sale familii. L-au aruncat într-o maşină şi au plecat cu el. Soţia sa n-a mai auzit nimic de el de-atunci. Apoi, aceeaşi oameni s-au întors şi-au scotocit toată casa. Au luat totul. Chiar şi maşina de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tăcea. Ce mai era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vocat. A încercat să ajute o femeie să obţină o hotărâre judecătorească habeas corpus după ce fratele ei dispăruse. Asta a fost cr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mea. Noi.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cătărie venea miros de busuioc şi roşii, cald, contrastând cu răcoarea brizei, amestecându-se cu mirosul sărat al mării. Bucătarul pregătea paste cu midii proaspete. Auzi una din gemene plângând, apoi vocea Rosei încercând s-o liniştească. Erau doar ei cinci. Fratele mai mic al lui Reuben rămăsese la Buenos Aires împreună cu soţia sa însărcinată. Mama lor murise în urmă cu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ar fi trăit, nu i-ar fi lăsat să rişt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prim, spus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se întoarse, instinctiv, pentru a se asigura că nu sunt ascultaţi. Rosa o fi fiind soţia lui Reuben, dar nu era din familie. Fiul lui o iubea, aşa că o acceptase, dar în sinea lui ştia că este doar o profitoare şi nu trebuie să te încrez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insistă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să ne oprim. Dacă îi abandonăm acum, ne vor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lăsaseră convinşi să accepte această afacere? Ce îl obligase pe Jacopo să accepte? Reuben suspecta că este sentimentul de vinovăţie. Fugise de fascişti în 1937 şi supravieţuise în timp ce toţi ceilalţi muriseră. Acum îşi marcase ter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nişte tero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nachem Begin este numit terorist. Britanicii au pus un premiu pe capul său. A fondat statul Israel. Lucrurile s-au schimb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ă intrase cineva în cameră şi se opriră. Rosa apăru în balcon, ţinând gemenele în braţe. Jacopo zâmbi şi întinse mâna spre ele. Reuben turnă soţiei sale un pahar cu vin şi începură să vorbească despr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tii? Se întrebă Jacopo, privind-o pe Rosa. Oi fi tu mama nepoţelelor mele, dar n-am încredere în tine. N-am încreder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e aprinseră şi intrară râzând, discutând până târziu. Clinchetul paharelor se amesteca cu mirosul mării şi sunetul valurilor. Undeva, în întuneric, furtuna se apropia de ei cu paşi repezi, gata să măture toată lumea lor, a bogăţiei şi a privileg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s-au dus în Avellaneda să-l viziteze pe fratele ei. Reuben conducea pe nişte străzi murdare, trecând pe lângă prostituate obosite ce patrulau pe trotuare, agăţând motociclişti şi şoferi de camion. Aproape de blocul în care locuia Domingo trecură pe lângă un maidan, unul din multele villas miserias a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puse Rosa. Reuben trase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privea la copiii aproape goi care jucau fotbal cu o minge de cârpe. Chiar şi de unde stăteau puteau mirosi j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au născut în villas, spuse ea, cu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e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mă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re compasiune pentru săraci în general, dar nu-i plac luaţi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despre tata! Nu-l cunoşti. Nu ştii nimic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multe decât crezi tu,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privi şi începu să se întrebe. În ciuda avertismentelor tatălui său, cât putea să se ferească de soţia sa? Cât ghicise şi cât auzise? Dar spera că se înşală. Spre deosebire de tatăl său, îi ascundea adevărul nu pentru că nu avea încredere în ea, ci fiindcă ştia cât de periculos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şi toţi aveau pistoale mitralieră. Au intrat în redacţia ziarului La Prensa cu puţin înainte de trei după-amiază, zbierând şi ţinând armele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birou au îngheţat, paralizaţi la vederea armelor. Julio îşi simţea genunchii tremurând. Nu se putea mişca. Îl voiau pe Jorge Albre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rge era un individ chelios, micuţ, care întotdeauna părea învăluit într-un nor de fum de ţigară. Haina şi pantalonii îi erau arşi de scrum. Era la La Prensa de douăzeci de ani şi avea reputaţia de a fi neînfricat, dar în această zi, frica sa era imposibil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biroul său, cu ochii măriţi de frică. A încercat să fugă, dar doi indivizi îi tăiară calea. Unul dintre ei îl lovi cu patul puştii în ceafă, iar celălalt îl prinse din cădere şi începu să-l târasc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rge Albrecht este arestat pentru crime împotriva statului! Spuse al treilea individ şi porni şi el spre 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oate douăzeci de persoane în birou. Niciuna nu a făcut vreo mişcare. Nimeni nu a sărit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u să facă? Se întreba Julio apoi. A fost prima dată când a simţit cu adevărat ce înseamnă frica. Nu-i venea să creadă cât de repede îţi poate paraliza mintea şi muşchii. Când totul s-a terminat, a fugit la toaletă şi a vo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sticlă era întărită cu fier forjat. Lângă uşă era un şir de butoane, fiecare dintre ele având gravat un număr. Julio apăsă pe unul din ele şi auzi vocea R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sunt eu, Julio. Vreau să vorbesc cu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ăcănit şi uşa se descuie. O împinse şi intră. Scările urcau în spirală, în jurul cutiei liftului. Julio preferă liftul. Reuben şi Rosa locuiau la etajul patru. Rosa î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o schimbase. Era mai plină, nu grasă, dar nu silfida pe care o cunoscuse în Reconquista. Nu era machiată şi fusta îi era mai lungă. Avea un ac de siguranţă în gură şi un copi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Julio mai simţea durerea. Deşi îşi spusese c-o va uita în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nu 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el. E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 va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 în apartamentul lor de multe ori şi întotdeauna se simţise gelos. Un hol lung te conducea pe lângă dormitor, camera copiilor şi un studio către salonul uriaş. Jaluzelele fuseseră trase şi soarele galben al înserării învăluia încăperea într-o lumină aurie. Erau două sofale de piele şi mahon cu o măsuţă de cafea. Julio analiză noile achiziţii, o servantă cu încrustaţii spaniole şi o combină suedeză. Mai mult decât i-aş fi putut oferi eu.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Jucăriile copiilor erau împrăştiate peste tot. Julio se simţi dintr-o dată ca un intrus, ca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puse copilul lângă celălalt. Când se întoarse în cameră, se studiară pentru câteva clipe. Faţa îi era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 bucătărie. Îşi puse mâinile în buzunar, apoi şi le scoase. Greu să respiri, greu să te relaxezi. Imaginea feţei lui Jorge când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imt fl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cum pregăteşte cafeaua. Părea nervoasă, la fel de nervoasă ca şi el. În cealaltă cameră, unul dintre copii începu să plângă. Se repezi pe lângă el, fără un cuvânt,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învârti prin bucătărie, apoi se duse pe balcon. Minunată privelişte, Reuben. Ai totul. Bani, o casă frumoasă, copii frumoşi. Păcat că nu ai şi băieţi, dar, desigur, mai ai timp. Şi o ai pe Rosa. Mai presus de toate o ai pe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Privi rafturile cu cărţi: Shakespeare, Guiraldes, Dickens, Mailer, Cortázar, Mallea, Capotte, Frost, Lugones. Atenţia îi fu atrasă de câteva fotografii înrămate. Una a lui Reuben cu Rosa şi gemenele la botez, cealaltă a XV-lui universităţii, care câştigase campionatul cu trei ani în urmă. Julio văzu o versiune mai tânără a sa zâmbindu-i di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întoarse în cameră împreună cu una din fetiţe. Julio se gândea la ziua aceea, încercând să-şi amintească cum arăta atunci când îi căzuse prosopul. Se întrebă dacă ea se mai gândea la asta. El se gândea tot timpul. Era clar pentru el că Rosa voise, altfel nu l-ar fi invitat înăuntru, n-ar fi lăsat uşa deschisă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aş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lui Reuben. Voi fi politicoasă cu tine, dar să nu te prind că mai pui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e auzi cheia în uşă şi Reube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 E greu să numeri banii, se gândi Julio. Păru-i deschis îi trecea peste gulerul fâşului. Avea o geantă de piele într-o mână şi un exemplar din La Prensa. Îl văzu mai întâi pe Julio, apoi se uită la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rătă spre st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ecem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zită, se întoarse spre Rosa care îşi făcu de lucru cu o fetiţă. Dădu din umeri, luă o cană şi două pahare de pe servantă şi îl conduse spre stu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orbi grăbit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a fost călcat astăzi de trei indivizi. Aveau pistoale automate, pentru numele lui Dumnezeu! Îl căutau pe Jorge Albr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recu mâna peste faţă,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opt zile, montos au pus o bombă pe calea ferată spre Mar del Plata. Linia a fost închisă vreme de trei zile. Motivaţia oficială a fost că s-a produs o cădere a liniei electrice. Jorge a aflat adevărul şi a scris un articol. Redactorul şef nu a vrut să-l publice, dar Jorge a ameninţat că demisionează. Aşa că a fost publicat pe răspunderea lui J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uă o înghiţitură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e a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 fost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aid, redactorul şef ne-a trimis la toate secţiile de poliţie din oraş. Pe toţi ziariştii. Oriunde am fost ni se spunea că nu au auzit de el. Am fost şi la Ministerul de Interne. Ne-au spus că nu au fost anunţaţi de ares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va solicita o hotărâre judecătorească habeas corpus, dar va fi inutil. Numai luna asta au fost făcute două sute de astfel de cereri. Au fost refuzate toate, fiindcă atât poliţia, cât şi armata au spus că nu au nici o evidenţă a ares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la orizont. Reuben aprinse lumina şi se aşeză pe margine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se va ajung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ca naziştii. Marţi, toţi jurnaliştii de la marile ziare au fost chemaţi la Casa Ronda. Ni s-a oferit o bucată de hârtie. Ştii ce spunea? „Este interzis, începând cu data de astăzi, să se facă orice referire în articolele de ziar la cadavre, la victimele răpirilor sau la persoanele dispărute.” Atât. Nici o semnătură, nici un antet. Zic că nu este cenzură, ci o măsură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mai sorbi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a l-au luat pe Jorge, ca să arate că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tău, Reuben. Aşa mi-ai făcut rost de slujbă. Credeam că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ra reacţia pe care o aştepta de la el. Julio simţea cum îl cuprinde panica. Jorge Albrecht nu era singurul motiv pentru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ştinţe, Reuben. Cel puţin tatăl tău are. Pentru numele lui Dumnezeu, unchiul tău e ministrul de finanţe al lui Larusse. Trebuie să poţi fa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lejandro Larusse fusese preşedinte la începutul anilor şaptezeci. Julio ştia că astfel de oameni dispar din lumina reflectoarelor, dar nu şi din apropierea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recu mâna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 aproape război! Nu poţi să stai pe 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pe 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a fost uşor pentru tine! Acum, când oamenii suferă şi mor, ai de gând să stai tot aşa în apartamentul tău luxos, numărându-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regretă cuvintele imediat. Frica, băutura pe stomacul gol, faptul c-o văzuse iar pe Rosa, toate contribuiseră la izbucnirea asta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Probabil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na şi-i umplu din nou paharul lui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că ştiu mai multe despre ce se petrece pentru unul care stă pe bară. Ştiam despre Jorge. Tatăl meu a dat telefoane toată după-amiaza. Dacă am şti unde este ţinut, poate că am putea face ceva, dar sunt atâţia descreieraţi în libertate care bântuie prin oraş. Cine a fost? Armata? Marina? Poliţia orăşenească? Chiar dacă am vorbi cu Videla însuşi nu am putea să-l eliberăm dacă a încăput pe mâna celor de la marină ai lui Mas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Emillio Massera era o altă figură-cheie a junte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rău pentru cineva care stă pe bară în apartamentul său luxos numărându-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fuli părul lui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mai uita aşa la mine. Am pielea bătucită, şi nu e ăsta cel mai urât lucru care s-a spu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fereastră. Luminile clipeau peste tot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Facem tot ce putem, Julio. Dar salvarea lui Jorge Albrecht poate fi peste puterile noastre. Există războaie în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mai bău o înghiţitură şi simţi primele semne ale beţiei. Se simţea singur şi nesigur pentru prima dată î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ne 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ra încă întors cu spatele la el şi nu păru să observe tremurul din voce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dintre noi poate fi următorul. Ăştia sunt nebuni. Nimeni nu 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imeni nu te poate acuza de subversiune. Reuben se întoarse şi veioza de pe birou arunca o umbră ciudată pe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 siguranţă. Şi vei fi şi tu dacă nu faci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în studenţie? N-aveam niciodată bani. Am scris nişte articole. Credeam că voi câştiga nişte bani şi mă va ajuta să-mi găsesc o slujbă după ce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salvezi lumea, ca noi toţ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au fost publicate în L'Opinión, altele în ziarele de extremă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te aresteze doar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 de-ajuns să pomeneşti numele lui Karl Marx şi te pomeneşti cu un escadron al morţi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oftă. Se simţea copleşit de dorinţa de a se descărca. Aproape ca la spovedanie, numai că era ceva care n-ar fi putut să-i spună niciodată unui preot. Părintele Monserat era un fascist mai mare decât Vid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Nuevo Hombre! Era unul din ziarele independente. Guvernul l-a acuzat de subversiune şi i-a sistat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blicat vreun articol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rt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e. Despre corupţia din armată. Am menţionat numele lui Massera, chiar şi pe-al lui Vid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şi luă capul în mâini. Se credea şmecher. Păstrase cecurile multă vreme înainte de a le încasa pentru a se putea lăuda pipiţelor cu activitatea sa. Se îndoia că mai mult de cinci-şase persoane din Buenos Aires citiseră vreunul din articolele sale, dar acum, după trei ani, acele articole aveau o altă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rda, murmură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r fi vrut să plângă. Cum putuse să fie atâ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uita la el. Da, da, idiot. Dacă ar putea întoarce timp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încep să-i curgă lacrimi. Nu dădea doi bani pe Videla sau Massera, voia doar să f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ven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să verifi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losit un pseud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să-mi apară numele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 transit gloria mundi. Nimeni nu e interesat de Nuevo Hombre, cu excepţia nenorociţilor de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grijorat, ar trebui să pleci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 azil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uită la el. Mexic. Cuvântul părea să nu aibă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ambasadă la Belgrano. Trebuie să ajungi acolo seara târziu. Odată înăuntru, guvernul nu te mai poate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i oferi un zâmbet care putea să însemn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xic, repetă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vreme îndelungată uitându-se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vor găsi arti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părea foarte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ar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Reuben îl îmbrăţişă şi rămaseră aş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Întrebă Rosa după ce Julio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h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 Un individ care se crede mai important decâ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e băiat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ă fie de treab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umeri, uimit de vehemenţa Rosei. De ce trebuia să suporte el familia ei, preotul ei, dar prietenii săi nu puteau veni să-l viziteze? Dar spuse doar „bine” şi totul fu lăsat baltă. Era prea obosit ca să se certe cu 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obosit şi pre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ulio ieşi de la Reuben se plimbă fără ţintă vreme îndelungată. Se trezi lângă Florida, cel mai vestit centru comercial din America de Sud. Dădu cu şutul într-un maldăr de gunoaie adunat în faţa unui magazin italian. Contradicţiile ţării mele. Se uita la vitrina elegantă în care se aflau costume Calvin Klein şi Christian Dior, o lume iluzorie într-o ţară iluzorie unde totul era la îndemână, dar majoritatea oamenilor nu puteau face decât să se uite cu nasul lipit de geam. Inflaţia ajunsese la trei sute la sută, iar cei din villas miserias nu aveau ce să mănânce, dar aici, în inima Buenos Airesului bogătaşii îşi protejau privilegiile cu o armată sălbatică împotriva comunismului, aducând la tăcere orice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ulio nu mai putea să-şi recapete furia studenţească împotriva inechităţilor sistemului. Acum, cel mai preţios lucru din toată Florida era viaţa lui. Se gândi că până la urmă el şi Reuben nu erau chiar atât de diferiţi. În clipa aceea ar fi dat oricât să fie din nou în sânul cald al clasei mijl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ore-n şir, trecând dintr-o whiskería în alta bântuit de fantoma morţii; un Ford verde aşteptând în întuneric; trei oameni târându-l pe o masă cu chingi de piele; glonţul final în ceafă. Nici măcar Reuben nu-l mai putea salva. Lumea era un loc teribil şi întunecat şi el nu ştia unde să fugă pentru a s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duardo Artime ieşi din dormitor şi închise cu grijă uşa în spatele său. Traversă holul spre studioul unde Angeli stătea la fereastră, privind spre pis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se aşeză pe fotoliul de piele şi-şi întinse picioarele lungi în faţă. Fusese doctorul Francescăi încă de pe când era doar o copilă, doctorul întregii familii: era de încredere. Luă o sticlă de Chivas Regal şi turnă două degete într-un pahar pe care i-l oferi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aşeză la biroul său. Era conştient de dezavantajul pe care îl avea. Nu-i plăcea să vorbească cu cineva, şi cu atât mai mult pe un subiect atât de delicat, fără să-i cunoască în profunzime dosarul. Îşi notă în agendă să solicite dosarul lui Ar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începu să vorbească în modul lui tipic, pond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fizic, n-a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o mare pierdere. Plânge nu numai după copilul pierdut, ci şi după feminitatea ei. Mă tem că asta depăşeşte competenţele mele. Pot să vă recomand pe cineva specializat în aşa ceva. Poate fi tratată cu maximă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sorbi din pahar, apo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înghiţi furia. Psihiatri! Nişte subversivi! Toţi împrăştie învăţăturile evreului ăla, Fre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are nevoie de ajutor. Această tragedie i-a tulburat echilibrul 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clipi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oluţie medicală, nici un medicament nu o poate readuce la starea în care a fost înainte de această nefericită întâmplare, dacă asta este ce doriţi de la mine. Pot să-i ofer nişte sedative, dacă are probleme cu somnul, dar asta este doar o soluţie tempo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ative? Dar doarm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u prezintă nici o ameninţare. Dac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vine prea deprimată. Ei bine, ar fi recomandabil să cereţi servitorilor s-o observ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căută în buzunar, scoase un stilou şi scrise un nume şi un număr de telefon în carneţelul său. Rupse apoi foaia şi o puse pe măsuţ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femeia asta de multă vreme. Dacă te răzgândeşti asupra. Terapiei. Face o treabă excelentă. Îi voi spune să aştepte telefonul tău. Pot să te asigur de discre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luă foaia. Dr. Mercedes Barrington. O adresă pe strada Paraguay şi un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îşi termină paharul, se ridică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te va conduce, spuse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me dădu din cap şi o clipă mai târziu uşa se închidea în spatele lui. Angeli se ridică şi se înapoie la fereastră, strângându-şi şi desfăcându-şi pumnii într-o descărcare de furie. Luă paharul gol lăsat de Artime, se jucă o vreme cu el, apoi, rotindu-l ca pe o minge, îl zdrobi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petrecu toată dimineaţa în faţa unei pagini goale de hârtie la maşina de scris. La vremea prânzului, articolul despre pregătirile pentru Campionatul Mondial din 1978 era la fel ca dimineaţă. Cu toate că nu era fumător, îşi luase un pachet de ţigări în pauza de masă şi îl fumase toată după-amiaza. Privea pe fereastră cu mintea golită, încerca să nu se gândeasc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casă deschise televizorul şi se uită în neştire până la încheierea programului. Apoi bău până la unu, după care se pus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uşea să adoarmă. Cearceafurile îi erau ude de transpiraţie şi îl durea capul. Nu putea să respire, simţea o greutate uriaşă apăsându-i pieptul. Se gândea când vor veni: escadroanele morţii, în toiul nopţii, scoţându-te din pat şi aruncându-te gol şi tremurând de frig şi frică în Fordurile lor verzi. Auzi eşapamentul unei maşini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nebuneşte, atât de repede, încât efectiv îl 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gise prea târziu. Poate că deja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carton scrisă cu pixul anunţa că „LIFTUL ESTE DEFECT”. Reuben se înfurie. Nu avea chef să urce patru etaje. Nu astăzi. Luă cartonul şi-l rupse în bucăţele pe care le împrăştie nervos pe tot holul. Totul era de căcat în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apartamentului o auzi pe Eva plângând de partea cealaltă a uşii. N-am răbdare pentru asta. Înainte de naşterea gemenelor s-ar fi dus în biroul său, şi-ar fi turnat un pahar şi s-ar fi lungit în fotoliu. Rosa îl cunoştea şi-n astfel de momente îl lăsa în pace, dar acum nu mai avea linişte ni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Rosa era îngenuncheată pe covor cu un ac de siguranţă în gură, schimbând scutece. Totul era c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geant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privi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tardes, zise ea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bună. Nu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Ar fi vrut să-i facă pe copii să tacă din gură. Se duse la servantă, luă sticla de whisky şi-şi turnă un pahar. Bău jumătate dintr-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ră vreunele îndoieli despre scopurile juntei, ele fuseseră împrăştiate de ceea ce văzuse la chioşcul de unde cumpăra în fiecare zi L'Opinión şi Buenos Aires Herald. Revistele neo-fasciste ca Odal şi Miliţia se vindeau acum pe faţă. Asta într-un oraş care se lăuda cu faptul că are a şaptea cea mai mare comunitate evreiască din lume. Nu mai pusese piciorul într-o sinagogă de la bar mitzvah, dar înţelesese că se depăşise linia. Numele său era Altman, ceea ce îl făcea ţintă sigură a noului val de violenţă, ca şi cum n-ar fi avut motive suficient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l privi îngrijorată. Puse fetel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grijă de fete? Pregătesc mâncar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ea şi se lăsă să cadă pe sofa. Ochii îi căzură pe un ziar aflat pe măsuţă, o foaie murdară de patru pagini multiplicate cu litograful, La Voz de La Razón. Se uită la ea ca şi cum ar fi fost vorba de o glum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osei era 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sesiză asprimea din vocea tatălui ei şi începu să plângă. Rosa o ridică şi începu s-o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ţ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ridică, ţinându-i ziar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De unde a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un scaun în cofetăria de la Florida. Am vrut să-l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putea să-şi creadă urechilor. Ea nu ştia ce se petrece? Credea că ei sunt protejaţi de teroarea care pusese stăpânire p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i atât de proastă? Nu ştii ce se-ntâmplă celor care sunt prinşi citin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ziarul în bucătărie, aprinse aragazul şi-l ţinu deasupra flă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l urmărea. Eva încă ţipa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o faci să tac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u tine? Crezi că poţi să aduci toate căcaturile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bucăţile de hârtie şi le puse în chiuv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m căutaţi de poliţie în toi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 imaginat că ar fi interesat-o politica. Atâta timp cât stătea într-un apartament frumos, era bine îmbrăcată şi avea copii de îngrijit credea că este fericită. Era doar o fată din villa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licăreau în jurul degetelor sale. Aruncă rămăşiţele în chiuvetă şi dădu drumul la apă. Apoi se ţinu de chiuvetă,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 se linişti şi Rosa se apropie. Îi puse mân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recu mâna pri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nt obosit. Şi se îndepărtă de ea, ducându-se în studio, închizând uşa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îi erau întinşi la maximum. Nu ştia cât o să mai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mineţi în fiecare săptămână Rosa lăsa copiii cu o femeie pe care o angajaseră şi petrecea câteva ore la cumpărături sau bând o cafea la confitería cu prietenele, ori, ca în dimineaţa asta, la un club de aerobică de pe Esmeralda şi Alvear. Citroënul ei era parcat pe o stradă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ece de toamnă. Julio îşi ridică gulerul jachetei. Se aplecă pe balustradă şi o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şi făcu apariţia. Era îmbrăcată într-o jachetă neagră şi pantaloni, iar în mână avea o geantă sport. Avea pete de transpiraţie pe tricou, iar părul îi era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a în poşetă cheile de la maşină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gri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tre un bar aflat cev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redevenis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whiskeriei era binevenită după răcoarea de afară. Apropierea ei îl tulbura. Jacheta îi era deschisă şi îi putea vedea decolt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văzu privirea şi-şi trase fermoarul pân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două cafele şi două pahare cu apă. Rosa scoase pachetul de ţigări din geantă şi-şi aprinse una. 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tât de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trecut toată dimineaţa făcând gimnastică şi acum aprinz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fumul afară pe nas şi-şi puse coatele pe masă. El se uita la unghiile stacojii, lungi şi îngrijite în ciuda copiilor. Ochii îi erau mach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joaca, Julio. Ai zis că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mai aproape. Mirosul transpiraţiei îl îmbăta mai tare decât un parfum franţu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ţigările de pe masă şi le puse în geantă. Mâinil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să apari la noi acasă îi spun totul lui Reuben.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bala. De poimâine nu mă vei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bleme cu autorităţile. Unele articole pe care le-am scris în studenţie. Voi cere azil politic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a. Chiar şi acum voia s-o impres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făcut alegerea cea mai potrivită. Reuben va da de bucluc. Ştie care-i mersul treburilor, poate sta liniştit în apartamentul său, privind pe fereastră cum noi ceilalţi fugim de escadroan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l în stare să se opună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făcut eu, spunea tăcerea lui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el. Feţele lor erau acum la doar câţiva centimetri. Vru să spună ceva, dar se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vrut doar să-mi ia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mi zdrobeşti inima dac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osa. Pentr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conţinutul ceştii dintr-o sorbitură, apoi luă o gur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te gândeşti din când în când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coşmar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La revedere, Julio. Nu-ţi urez noroc, fiindcă nu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ieşire, apoi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mă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o,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plecă, Julio se aşeză la loc şi-şi comandă un whisky, cu toate că nici nu era vremea prânzului. La dracu' cu ea, la dracu' cu Carmen, la dracu' cu Reuben. La dracu' cu prietenii, la dracu' cu femeile. O să mai bea câteva pahare pentru a sărbători despărţirea de Buenos Aires. La noapte va cere azil la ambasada mex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tătea la fereastră, bând o café crema. Privea pe stradă. Un director executiv de la fabrica Ford stătea vizavi şi doi bodyguarzi fuseseră angajaţi să-l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ar putea să întârzii, spuse el. Mă întâlnesc cu nişte bancheri de la Indamex. Probabil o să merg cu ei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faţa întoarsă ca să nu se vadă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te văd zil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condus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tătea pe sofa, hrănind-o pe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 să încerc să nu în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dormitor pentru a termina cu îmbrăcatul. Îşi luă servieta şi se întoarse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i zâmbi ironic. Ştie? Bănui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şi intră în maşină. Porni motorul şi oftă. Nu era în firea lui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 de sex, de corpuri transpirate, umbre rotindu-se pe pereţi, culori explodându-i în cap. Îl lăsa să facă ce voia. Corpul ei îi era la dispoziţie. Strânse în pumni cearceaful şi conduse bătălia. Pentru o clipă nu se mai temea de nimic. Nu era la fel de frumoasă ca Rosa. Era pământească, rotundă, fără graţia de felină a soţiei sale, dar era ceea ce avea nevo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o dori din nou şi o posedă cu disperarea dată de vinovăţia şi frica sa. Ea atinse orgasmul o dată cu el, corpurile lor zvâcnind împreună. Apoi, el se cufundă într-un som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nele o treziră pe Rosa înainte de ora trei. Se ridică din pat pe jumătate adormită. Deseori se ridica noaptea din pat, dădea de mâncare fetiţelor, fără a-şi mai aduce aminte a doua zi, dar astăzi ceva o făcu să aprindă veioza de pe nop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lui Reuben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ele plângeau acum şi mai tare. Rosa se forţă să rămână calmă. Se ridică şi se duse să încălzească biberoanele. Eva îl luă pe al ei şi aproape imediat adormi la loc. Avusese febră şi doctorul îi dăduse un medicament pentru a-i opri temperatura şi a o ajuta să doarmă. Simone, ca de obicei, era cea care nu se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aşeză cu ea pe sofa, legănând-o ca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nu te gândeşti la Reuben. Încearcă să nu te gândeşti la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crâşnet de frâne pe stradă. Se ridică speriată şi Simone se trezi şi începu să plân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fata mamii, 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uzi explodând uşa de la intrarea în bloc. O făcu să ţipe şi se ghemu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fereastră. Erau două maşini, cu farurile aprinse. Ford Falcon. Maşinile poliţiei. Un bărbat înarmat stătea lângă una din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fiori de gheaţă pe spinare. Nu, veniseră pentr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izme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ceas. Trei fără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la uşă. Simone ţipa şi mai tare. Rosa puse mâna pe telefon, cu mâini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fu trezit din somn de ţârâitul supărător al telefonului. Carmen mormăi şi se sculă din pat. O auzi împiedicându-se prin camer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auz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veioză. Avu nevoie de câteva clipe pentru a-şi amint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 Dios!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osa! Repeta Carmen cu vocea tremu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Dar ea nu ştia 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smulse receptorul din mâinile ei. Auzi vocea Rosei şi plânsetul uneia dintr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să părea a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Poliţi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rin păr. Poate că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ţipete şi zgomote puternice, spărsese uşa. Apoi a venit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intraseră trei oameni. Erau înarmaţi cu pistoale automate şi aveau veste antiglonţ de culoare verde ca ale armatei deasupra hainelor civile. Odată pătrunşi în apartament, nu mai făcură zgomot. Unul dintre ei înaintă către ea, punându-i pistolul în faţă. Avea mustaţă şi purta o jachetă neagră cu ferm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Reuben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nu putea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e parcă cineva ar fi încercat s-o sug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 reuşi să înga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făcu semn colegilor săi. Unul dintre ei verifică dormitorul, studioul şi camera copiilor. Îl auzea cum trântea uşile. Celălalt intră în bucătărie şi deschise uşa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ţipa în braţele ei cu faţa înroşită, dar Rosa se gândea la Eva. Instinctul îi spunea s-o scoată de sub pătură şi s-o ia în braţe pentru a o proteja, dar ceva înăuntrul ei îi zise că dacă Eva nu făcea vreun zgomot poliţiştii n-o vor observa. Era un singur leagăn şi ea ţinea în braţe un copil. Dacă ea va fi arestată, unde va fi mai bine pentru Eva: aici, singură; sau într-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toarse şi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mustaţă încuviinţă tăcut. I-a fost pusă pe cap o cagulă, iar Simone i-a fost smulsă din braţe. Rosa ţipa. I-au legat mâinile la spate şi au târât-o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Ţipă Rosa în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 îi trase un pumn în stomac, după care tot ce reuşea să facă era să respire cu greu. Au târât-o pe scări şi apoi au aruncat-o într-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Barrington fu trezit de o explozie. Sări din pat, dar fu oprit de mân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apamentul unei maşini, spuse el,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un halat şi 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maşini pe stradă. Un om stă lângă una din ele. E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zgomot de cizme pe scări şi Stephen cunoscu pentru prima oară ce înseamnă frica. Auzise ca toată lumea de escadroanele morţii, despre dispariţii, dar asta se întâmpla într-o altă Argentina. Departe de Recolecta. Cel puţin aşa cr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ocănea în uşa de vizavi. Mercedes ţipă şi îl chemă. Stephen se întoarse la pat şi o luă în braţe. Ascultară zgomotele unei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milia Al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mă duc acolo, se gândi. Ar trebui să-i ajut. O auzi pe Rosa ţipând şi, instinctiv,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l apucă de braţ şi-l trase înapo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operi că nu se poat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Au arme. Te vor lua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ncepuse să plângă în camera alăturată. Stephen se duse şi-l luă şi-l puse în pat lângă soţia sa. Ezită din nou, prins între teamă şi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opi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se termină, la fel de brusc precum începuse. Auzi ţipete în stradă, se duse la fereastră şi văzu cum pleacă una din maşini. Un alt bărbat aruncă două pungi de plastic în cealaltă maşină. Apoi şi aceasta de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mormâ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nchise ochii şi murmură o rugă Fecioarei. Luke încă ma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soţilor Altman era deschisă. Toate luminile erau aprinse. Telefonul fusese smuls din perete, dar altfel nu mai exista nici un semn al unei lupte pe hol sau în sufragerie. Stephen se uită după pete de sânge şi fu bucuros că nu văzu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în dormitorul principal. Fusese răscolit. Aşternuturile erau împrăştiate pe podea, uşile şifonierului fuseseră date la perete, iar rafturile răsturnate. Poate căutaseră ceva; sau poate doar era un act de frustrare, fiindcă nu găsiseră ce cău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o făcuseră o treabă şi mai bună. Sertarele biroului erau aruncate pe jos alături de toate dosarele. Dar nu mai rămăsese nici o filă din ele. Stephen se gândi că acesta era conţinutul pungilor de plastic ce fuseseră băgate într-una din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copiilor. Un iepuraş roz se uita la el, parcă speriat. Alături, o adevărată grădină zoologică de pluş. Imaginile lui Mickey Mouse şi Donald Duck zâmbeau de pe perete. Frica îi fu înlocuită de furie. O realitate crudă intrase în teritoriul acesta al inocenţei. Răul îşi lăsase amprenta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gănul părea gol şi se pregătea să plece, dar atunci văzu plăpumioara miş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Se duse la pătuţ şi dădu pătur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ghemuise cumva, astfel că pătura îl acoperise complet. Purta un scutec de flanelă. Obrajii îi erau roşii din cauza febrei şi îşi ţinea degeţelul în gură. Guriţa fără dinţi i se deschidea şi închidea abia perceptibil la fiecare respiraţie. Stephen rămăsese blocat, încercând să înţeleagă circumstanţele descoper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 grijă fetiţa adormită. Auzi un zgomot în spate şi se întoarse. O văzu pe soţia sa, stând palid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a.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mexicană era pe strada Arcos, o clădire în stilul colonial spaniol. La colţurile străzii erau poliţişti. Reuben îi văzu şi se trase în umbră, aşteptându-şi şansa. Aproape când se întunecase îndrăzni să fugă spre poartă. Sună, ţinându-se tot timpul în umbra zidului pentru a nu fi văzut. După câteva clipe, poarta se deschise. Reuben ţâşn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uminată de un bec ce atârna din tavan. Angeli stătea lângă masa de tortură fumând un tra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şi întoarse capul spre el. Fusese leg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sâng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o lase să se întrebe. Poate mai târziu, dacă se încăpăţânează, ar putea utiliza copilul pentru a o şant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ţ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oft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a Altman, nu sunt un om brutal, nu sunt un monstru. Nu-mi face deloc plăcere să vă chinui. Trebuie doar să-mi spuneţi unde este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scuipe, dar nu avu puterea, iar limba îi era prea uscată. Scuipatul îi alunecă din gură pe gât. El o apucă tar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osa Altman. Nu vrem să-ţi facem rău. Îl vrem pe soţul tău, nu pe tine. Spune-ne unde este şi totul se va termina. A comis crime împotriva statului. Ştim că face parte din conspiraţia sionistă împotriva Argentinei, ţara ta. În condiţiile acestea nu-i mai eşti datoare cu loialitatea unei soţii. Înţelegi? Acum, te mai întreb o dată. Unde este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ngâ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seńora Al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a păr şi capul îi căzu pe masă. Într-o cameră alăturată cineva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Turtu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el, şi ieşi din celulă, trântind uşa masivă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o ţi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ăcoroasă. Mercedes stătea la fereastră, ţinând copilul în braţe. Stephen era încă în pijama, plimbându-se încolo şi-ncoace prin cameră. Luke adormise târziu, în p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vrei să facem? Trebuie să avem grijă de ea până când va veni cineva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ei să nu ştie că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duse la bar şi-şi turnă un pahar. Mâinile îi tremurau. Buenos Aires era cel mai britanic oraş din America de Sud; căile ferate fuseseră construite de ingineri britanici, infrastructura dezvoltată de specialişti britanici, dezvoltarea ţării se făcuse cu ajutorul oamenilor de afaceri şi al băncilor britanice. Pentru o perioadă existase în Patagonia o puternică comunitate de galezi; existase şi un Harrods pe strada Florida. Acum se întâmpla asta. Era ca şi cum naziştii ar fi cucerit Londra. Citea în fiecare zi despre asta în La Naçión şi Buenos Aires Herald, cunoscuse oameni care aveau rude care fuseseră răpite de indivizi neidentificaţi, dar asta nu-l atinsese personal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să facem, spuse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ştia că are dreptate, dar îi era frică. Dacă se vor întoarce şi vor căut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a întâmplat cu familia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u dispărut – ca cei despre care am citit în He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aşeză pe sofa. O rază de lumină de la veioză cădea pe faţa ei şi a copilului pe care îl ţinea în braţe. Părea imposibil ca aşa ceva să se întâmple aici, într-un apartament din cartierul exclusivist al Buenos Air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decise să se întoarcă în apartamentul Altmanilor pentru a lua haine de copil, scutece şi jucării. Abia revenise când auzi zgomote pe scări. Se întor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partamentul soţilor Altman fu scotocit sistematic. Tot ce era de valoare a fost luat. Stephen îi urmărea de la fereastră cum încărcau televizorul şi combina muzicală într-un Ford Falcon verde. Au luat totul, chiar şi conţinutul dulăpiorului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Barrington au aşteptat să apară cineva din familia Altman. Până spre prânz nu apăru nimeni. Stephen coborî. Uşa de la intrare era dată la perete. Încuietoarea fusese desfăcută cu explozibil. Văzu doi bărbaţi care urmăreau apartamentul dintr-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administratorul blocului, un bărbat în vârstă de cincizeci de ani, veni să repare uşa de la apartamentul 401. Fu instalată şi o nouă uşă la intrare. Nici un locatar nu mai menţionă vreodată numele soţilor Altman, de parcă n-ar fi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i veni spre sfârşitul zilei, în timp ce se pregătea să se întoarcă acasă. Se întrebă cum de nu se gândise mai devreme. Probabil că fusese prea preocupat de afacerea Altman, cam cum te-ai lăsa furat de un puzzle pe care nu reuşeşti să-l pui cap la cap. Oamenii săi percheziţionaseră birourile Grupului Altman şi încă nu reuşiseră să analizeze mormanul de documente pe care îl luaseră, care făceau legătura între grup şi Mont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informaţia primită era adevărată şi că aceşti evrei îşi trădaseră ţara de adopţie. Grupul Altman era o organizaţie respectată şi foarte profitabilă, care acţiona în domeniul asigurărilor, transporturilor maritime şi deţinea două fabrici de conserve. De asemenea deţineau patruzeci de procente din două estaçiones de lângă Córdoba şi obţineau împrumuturi şi facilităţi de creditare pentru un număr de companii mixte, strâns legate de actualul guvern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i se ocupaseră şi de cei douăzeci şi unu de milioane de dolari strânşi din jefuirea băncilor şi răscumpărări de către Monteneros. Jacopo Altman investise aceşti bani în numele lor în proprietăţi situate în Miami şi Tampa. Luna trecută Grupul Altman transferase 142.000 dolari printr-un număr de conturi, de la Banco de Guadalajara în Insulele Cayman spre Havana, acolo unde se afla cartierul general al monetene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ră multe lucruri de la Jacopo şi Arturo Altman care fuseseră interogaţi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privi ceasul. Era târziu şi era obosit. Lucrase mai bine de şaisprezece ore la acest caz. Îşi luă geanta de piele şi coborî scările spre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gardă consta doar într-o masă, un rând de fişete de metal şi o băncuţă cu o masă. Aici îşi luau masa oamenii săi, dar, atunci când era aglomeraţie, era folosită ca masă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era la masă, scriind un raport. Avea sânge pe cămaşă. Un altul făcea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ând Angeli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 Altman, lătră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răspunse Turtu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ercheziţionat apartamentul, aţi găsi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întinse după chei şi ieşi grăbit pe uşă. Angeli îl urmă. Turturro deschise uşa uneia din celule. Pe podea erau împrăştiate tot felul de haine, bărbăteşti şi femeieşti; masa din mijlocul celulei era murdară de sânge. Era camera în care erau aduşi suspecţii pentru primul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sese aşezat pe o pătură într-un colţ. Ţipa şi dădea nebuneşte din picioare. Era îmbrăcată doar cu un scutec de pânză – ud leoarcă – şi o vestuţ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urlă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l luă pe Turturro de guler şi îl îmbrânci în perete. Îl pălmui puternic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are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lui Dumnezeu este nevinovat! Nu contează ce au făcut părinţii ei, ea nu are nici o vină. Şi tu o tratezi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lătină din cap. Un firicel de sânge i se scurgea din buz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pic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olţ, se aplecă şi luă copil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fug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simţea ciudat cu copilul în braţe. N-avea nici o idee cum s-o facă să înceteze. Ştia că în primul rând trebuie hrănită şi spălată. Puţe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este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faţa fetiţei, măslinie şi ridată ca a unei maimuţe, cu un smoc de păr negru. Poate că într-o zi va fi la fel de frumoasă c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întoarse cu o pătură cazonă maronie. Avea pete de sâng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o luă furios. Era suficientă,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micuţa creatură di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a Angeli este încă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ńor, n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trebuie hrănit şi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rivea uluită la mogâldeaţa care se zbătea în braţele stăpâ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ńor, nu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senatorul bătrân care stătea lipit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pe Jorge să cumpere tot ce ai nevoie. Când copilul este gata mi-l aduci. Şi fă ceva să nu mai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clipi de câteva ori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biroul meu. Şi,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despre asta. Ştii ce ţi se va întâmpla ţie şi lui Jorge dacă aflu că nu v-aţi ţinut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 seńor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studio, lucrând la dosarele pe care le adusese în geantă. Când Antonia se întoarse, afară era întuneric şi trebuise să aprin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păru în pragul uşii, mândră ca o proaspătă mă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seńor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coli biroul. În lumina blândă a veiozelor, înfăţişarea copilului se schimbase radical. Acum, că era încălzită şi sătulă, pielea îi redevenise roz, iar faţa recăpătase înfăţişarea angelică de copil. Angeli mirosea parfumul păturii în care era înv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ge a cumpărat scutece, hăinuţe şi pături. Şi nişte lapte praf. A treb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n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opilul di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i placă să fie despărţită de An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dădu din cap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oftă. Ţinând copilul în braţe, ieşi din studio şi se duse în dormitorul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cesca nu era în dormitor. Patul nu fusese făcut şi hainele zăceau împrăştiate pe covor. Auzi vocea soţiei sale cântând în camera alăturată. Privi la Simone şi îi aranjă pătura, ca şi cum ar fi pregătit-o pentru o apariţie pe scenă. Apoi se duse în camer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tătea lângă pătuţul gol în cămaşă de noapte, murmurând un cântec de leagăn. Cu o mână legăna pătuţul, cu alta se juca cu gulerul căm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lui Angeli trecu peste faţa ei. Ea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Simone s-a trezit, dragostea mea. Plânge dup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puse cu grijă copilul în braţele so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espiraţia, aşteptând să vadă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tresări uimită apoi faţa i se transformă î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é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cânte, ca şi cum nu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o urmări câteva momente, apoi plecă, închizând cu grijă uşa în urma sa. Timpul va de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a fusese agăţată de tavan cu capul în jos. Braţele îi erau legate la spate. Avea vânătăi negre pe spate şi pe coaste şi sânge închegat pe nas şi la gură. Angeli o auzea horcăind din capătul celălal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mai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tătea într-o parte împreună cu doctor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Am aflat de la Ministerul de Interne că soţul ei a cerut azil la ambasada mexicană. Nu-l mai pute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scoase pistolul din buzunar şi îl duse la tâmp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murmura ceva. Se dădu mai aproape. Poate o ultim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a Altman? Vreţi să spun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înţeleagă. Abia la a treia încercare reuşi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va avea o viaţă mai bună. La fel şi tu,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unetul pistolului răsună în celulă ca o lovitură de tun. Corpul Rosei tresări pentru o clipă, apoi rămase in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apartamentul fu închiriat altui cu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siderat prea periculos să pui întrebări despre cei care dispăruseră. Stephen raportase incidentul la ambasada britanică, dar funcţionarul cu care vorbise nu păru interesat. Soţii Altman nu erau cetăţeni britanici, aşa că nu exista nici un motiv de preocupare pentru Guvernul Mai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ul în care fusese implicat Grupul Altman nu apăru în presa argentiniană, dar la câteva zile apăru o notiţă în ziarul de limbă engleză Buenos Aires Herald. Se spunea că întreaga familie Altman dispăruse. Guvernul spunea că erau implicaţi într-o fraudă majoră şi că fugiseră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enise să întrebe despre soţii Altman sau copiii lor, de parcă Reuben şi Rosa trăiseră în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mineaţa dispariţiei părinţilor săi, fetiţa plânsese încontinuu. Nimic nu părea s-o liniştească. Mercedes o duse la un doctor, spunând că este copilul ei. Doctorul nu găsi nimic. Îi prescrise doar nişte sed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Barrington explicară servitoarei lor ce se întâmplase şi o puseră să jure că va păstra secretul, dar deşi avea ajutor, Mercedes insista să aibă grijă ea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cceptă, ştiind că aici este vorba de mai mult decât simpla milă creştinească. Într-o zi, cam după o săptămână, o văzu pe soţia sa aplecată deasupra pătuţului improvizat, schimbându-i hăinuţele. Se oprise din plâns şi Mercedes îi cânta 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seră dintotdeauna încă un copil, dar acum Luke avea şase ani şi de-atunci soţia sa fusese silită să întrerupă trei sarcini. Doctorul le spusese că Mercedes nu va mai putea duce o sarci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iculos. Stephen ştia că soţia sa se va ataşa prea mult de copil. În fiecare zi, legătura dintre ele creştea. Luke era îngrijorat mai ales de Maria; poate fiindcă apăruse atât de repede în viaţa lor, Mercedes îl luase ca atare. Acum timpul nu mai avea răbdare cu ea, iar sentimentele ei faţă de fetiţă nu veneau numai din instinctul matern, cât din disperare. Mercedes nu scăpa copilul din ochi nici măcar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votamentul ei dădu rezultate. Copilul se linişti şi, deşi plângea des, sunetul vocii lui Mercedes o liniştea totdeauna. Şi, fiindcă nu-i ştiau numele, Mercedes o boteză Gabriella, numele pe care ar fi trebuit să-l poarte feti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Stephen îi spuse că lucrurile nu puteau continu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dacă soţii Altman mai au vre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mic despre ei. Dacă începem să punem întrebări putem da noi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formăm autorităţile despre această situaţie. Ceea ce facem este i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li s-a întâmplat părinţilor ei a fost legal? Gândeşte-te. Gândeşte-te la copil. Ce s-ar întâmpla cu ea dacă vom anunţa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scărpină în cap. Ştia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l văzu pe Luke ascultând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noua t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se întorsese. Soarele cald scosese în piaţa mamele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tătea pe o bancă la umbra unui ombú, privind jonglerii şi pe cei care plimbau câinii paseadores, care veneau aici pentru a antrena ogari afgani şi airdale în parc. Luke privea la doi bărbaţi în costume negre care cântau milon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uita la copilul de lângă ea. Un miracol. Un dar de la Dumnezeu exact când îşi pierduse oric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pe Luke, desigur, dar voia cu disperare o fată. Băieţii cresc şi pleacă, fetiţele erau ale tale pentru totdeauna. Gabriella se uită la ea şi mârâi. Voia s-o ia în braţe. Era uşor să uite că nu era a ei. Fusese surprinsă cât de uşor obţinuseră un certificat de naştere falsificat. Familiei şi prietenilor le spuseseră că o adop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 o da acum i se părea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ocul de păr negru din creştet i se transformase într-o chică neagră. Avea ochi mari, căprui, piele măslinie şi o minunată gură în formă de inimă. Era un copil frumos, un îngeraş, fiica la care visase dintotdeauna. Primul cuvânt pe care îl rostise, într-o dimineaţă, când venise s-o ia din pătuţ a fost: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ntinse mâna şi fetiţa îi luă un deget şi îl băgă în gură. Avea un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imţi cum îi d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quita, şopti ea. Eşti a mea. Nu voi lăsa pe nimeni să mi te i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Gonsalvez ezită. În faţa blocului Edificio San Martín era o plăcuţă cu butoane verzi cu numerele apartamentelor gravate pe ele. Apăsă pe cel de la numărul 4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u accent englezesc îl întrebă cine este şi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ingo Gonsalvez. În legătură cu sora mea, Rosa Altman. Locuia în apartamentul 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Apoi voc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in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ţăcănit şi uşa se deblocă. O împinse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imţi cum îl iau fiorii. Aşa deci. Aşteptase acest moment de aproape şase luni. De curând începuse să creadă că nu va mai ven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la uşă, inspiră adânc, îşi verifică ţinuta în oglindă, luptându-se cu valul de panică ce-l cuprinsese. Şase luni, şi încă nu era pregătit. Ar fi vrut să fi fost un avertisment, astfel încât să se poată decide ce să facă, cum să se comporte. Ar fi vrut ca Mercedes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l din oglindă, un englez înalt, mai degrabă slab, cu un măr al lui Adam foarte proeminent, ce i se zbătea cu putere atunci când era nervos.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la uşă. Maria, servitoarea lor, îl conduse pe vizitator în sufragerie. Stephen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obabil treizeci de ani, se gândi Stephen. Avea tenul închis, de mestizo, şi mâini butucănoase, mari, ca de muncitor. Avea o cămaşă albă, desfăcută la guler, pătată de sudoare. În picioare avea adidaşi. Costumul maroniu era cu o mărime mai mic. Deasupra ochiului stâng avea o cicatric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Barr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ingo Gonsalvez,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jur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ajut? Spuse Stephen, preluând imediat avant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ńor. Este o problemă personală. Sper că nu vă deranjez. Sora mea şi soţul ei locuiau în apartamentul de vizavi, 401. Îi cunoşt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din nou, privind la draperiile de catifea şi la mobila luxoasă, la fotografiile înrămate reprezentând scene de vânătoare. Stephen nu-şi putea ascunde expresia, invidie sau resentiment? Poat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nu avea nici o idee cum să procedeze. Îl conduse pe vizitator spre unul din fotolii şi-l invită să ia loc. Domingo se aşeză pe marginea acestuia, de parcă s-ar fi aşteptat ca din clipă în clipă să i se ceară să se ridic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i spuse Mariei să aducă cea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nu este acasă. În fiecare duminică iese cu copii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dădu din cap şi se uită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în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ńor. În Avellaneda, dar m-am născut la Córd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ânjenitoare. Domingo se uita la o fotografie de p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soţiei mele, explică Stephen, cu Prinţul de Wales. A vizitat estanción-ul lui, când a venit aici, în ani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 fără să pară că a înţeles. Cu fiecare clipă ce trecea, lui Stephen i se făcea din ce în ce mai multă ruşine. Se întrebase deseori cum va reacţiona în această situaţie. Acum îşi dădu seama că nu era dispus să spună de bună voie adevărul şi că va oferi doar atâtea informaţii câte i se vor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ora mea </w:t>
      </w:r>
      <w:r>
        <w:rPr>
          <w:rFonts w:cs="Bookman Old Style" w:ascii="Bookman Old Style" w:hAnsi="Bookman Old Style"/>
          <w:caps/>
          <w:sz w:val="24"/>
        </w:rPr>
        <w:t>a. d</w:t>
      </w:r>
      <w:r>
        <w:rPr>
          <w:rFonts w:cs="Bookman Old Style" w:ascii="Bookman Old Style" w:hAnsi="Bookman Old Style"/>
          <w:sz w:val="24"/>
        </w:rPr>
        <w:t>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uză. Era un subiect de conversaţie periculos zilele acestea, se gândi Stephen, chiar şi în particular. Î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gomote. Erau două maşini. Şi nişte indivizi înarmaţi. Asta a fost acum şase luni, zise el după o pauză. De atunci nu a mai venit nimeni. Apartamentul a fost re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Rosei mi-a dat telefon a doua zi şi mi-a spus ce se întâmplase. Aşa că am venit aici. Am fost arestat în hol. M-au bătut şi m-au băgat în închisoare. De ce? Nu ştiu nici acum. Nici măcar nu ştiu ce se presupune că a făcut sora mea. Nu avea nici o legătură cu comunistas,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ceaiul, adus în nişte căni de porţelan chinezesc cu motive florale englezeşti. Pe tăviţă mai erau plăcinţele de orez şi un borcănel cu gem de mure. Domingo privea uluit la oferta stranie care i se făcea, neştiind cum s-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urnă două ceşti, apoi adăugă lapte şi zahăr, după care oferi o ceşcuţă lui Stephen şi una lui Domingo, care rămăsese pe marginea fotoliului. Acesta îşi puse ceaşca în echilibru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lovitură tragică pentru familia mea. Nimeni nu-mi spune ce s-a petrecut cu sora mea şi cu soţul ei. Avea două fetiţe mici. Ştiaţi,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ând în când auzeam un copil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noştri sunt amândoi morţi. Rămăseserăm decât noi doi, dar de când s-a mutat în centru n-o vedeam prea des. Cred că-i era ruşine, ştiţi? Se măritase cu un barosan şi probabil că voia să uite de Avella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nu ştia ce să mai zică. Tăcerea putea să continue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ştie unde îl pot găsi pe seńor Altman. Îl cunoaşteţi pe Reuben? Soţul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o dată sau de două ori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fost acasă în noaptea aceea? Se întrebă Domingo cu voce tare. L-aţi văzut, seńor Barr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mele sunt cam vagi,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uşa de la intrare deschizându-se. Ridică privirea. Era Mercedes. Se ridică în picioare şi Domingo se grăbi să-l imite, aproape vărsând ceaşca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oţiei sale dispăru când îl văzu pe Domingo. Se uită la Stephen. Prin codul tăcut al cuplurilor căsătorite de multă vreme el îşi avertiz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o luă pe Gabriella din cărucior şi i-o dădu Mariei. Luke intră în fugă în sufragerie, iar Stephen îl conduse fer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l în camera lui, te rog, îi spuse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păcălit, promiţându-i-s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o prezentă pe soţia sa lui Domingo, care îi luă solemn mâna ş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Gonsalvez este fratele Rosei Altman, îi spuse în spaniolă. Speră să afle ce s-a petrecut cu ea şi cu fami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 s-o dea înapoi pe Gabriella. Ştiuseră că această clipă va ven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em adevărul, adăugă el apoi în englez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nu răspunse, dar intră imediat în pielea unei gazde perfecte. Era o femeie formidabilă, soţia sa. Avea un comportament de politician conservator şi vorbea cu puternice inflexiuni englezeşti, chiar şi când utiliza limba spaniolă. Înfăţişarea latină şi statura micuţă ascundeau o voinţ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eleganţă alături de Stephen pe sofa şi-şi turnă o ceaşcă de ceai. Îi oferi lui Domingo zâmbetul prietenesc, dar distant, utilizat pentru vizite sociale, cum ar fi cele ale profesorului de muzică al lui Luke sau ale asociaţilor lui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Gonsalvez mi-a spus că a venit aici a doua zi după dispariţie şi a fost arestat şi el jos, în holul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orbi di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ne supunem la un risc enorm vorbind cu tine, îi spuse ea lui Domingo. Am putea pur şi simplu să negăm că am văzut sau auzit ceva. Aşa ar face majorita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unteţi foarte a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o auzi pe Gabriell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aici, spuse. Şi am văzut şi am auzi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ar putea ajuta. Tot ceea ce ştiu este că sora mea şi familia ei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uită la soţul ei, apoi se întoarse spre 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eziţi de zgomotul unor maşini. Au folosit explozibil plastic pentru a deschide uşa de la intrare. Apoi am auzit paşi pe scări. Îţi dai seama că mie şi soţului meu ne-a fost tare frică. Nu putea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tre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plângea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aceea am văzut maşinile plecând. Am mers în apartamentul surorii tale să vede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Aici e aici. Trebuie să-i spunem. Nu contează cât de mult ne doare. Era gata să răspundă când, spre marea sa surprindere, soţia sa preluă iniţi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la intrare fusese scoasă din balamale. Am intrat, dar apartamentul era gol. Biroul şi fişetul fuseseră golite complet, iar în dormitor totul fusese aruncat pe jos. Era.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uaser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o privea, surprins de perfidia ei. Nu crezuse că soţia sa putea fi altfel decât cinstită şi nu minţise până atunci vreodată. Nu este corect. Trebuie să-i spună. Trebuie să-i spune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toţi, spuse Domingo. Nu i-au lua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e gândi Stephen. Ştie! Nu putem face asta! Noi, care avem atâtea, nu-l putem lipsi pe acest biet ţăran de cineva din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luat p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Repetă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ul surorii mele. Reuben Altman. Când am fost arestat, poliţia mă tot întreba „Unde este Reuben Altman?” La ora trei noaptea ar fi trebuit să fie acasă cu soţia şi copiii lu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ra plecat într-o călători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întors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nţa lui Domingo dispăruse, făcând loc unei 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bandonat soţia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face asta d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mai fi luat-o pe sora mea dacă el ar fi fost aici? Ei îl voiau p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se opri şi ridică privirea. Maria stătea cu Gabriella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ńora. Am făcut tot ce am putut. Nu vrea să se oprească di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Maria. O i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Gabriella din braţele ei şi imediat fetiţa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 spuse Mercedes. O cheamă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 spuse Domingo. E un nume frumos.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p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le mele ar avea cam aceeaşi vârstă. Dac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poata ta. Dar Stephen nu putu să rostească aceste cuvinte cu voce tare. Se uită la soţia sa. Ochii îi erau ca nişte flăcări. Cunoştea această privire. Isuse, nu-mi vine să cred că fac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un fiu, Luke. El a fost tornada care a măturat sufrageria când am intrat. Şi pe Gabriella.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fetiţă, dec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Stephen şi privirile lor se întâlniră pentru câteva clipe. La ce Dumnezeu se gândeşte? O f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ase copii. E prea mult. Nu pot să le dau de mâncare la toţi. Viaţa este al dracului d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nu voia să continue minciuna. Se mândrise întotdeauna cu integritatea sa. Acum îşi simţea obrajii arzându-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englez, seńor B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etăţean britanic. Reprezint o editură. Cărţi, manuale, chestii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oarte bine span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unt aici de foarte mult timp. Familia soţiei mele este aici de patru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ercedes, conştient de schimbarea nuanţelor conversaţiei. În mintea sa, făţărnicia lor îi oferise lui Domingo un avantaj moral. Acum se simţea ca la un interviu pentru o slujbă. Pentru ce? Pentru funcţia de părinte adoptiv? Mercedes o mângâia pe Gabriella. Îl privi, cerându-i astfel să continue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partament minunat. E mai mult decât aş putea visa eu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Bani? Încearcă să mă şantajeze? Domingo zâmbi fetiţei care acum adormise în braţele lui Merce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la o femeie cu un copil. Este aproape sfânt, nu-i aţa, seńor Barrington? O legătură care n-ar trebui stric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Vă rog să mă iertaţi că v-am răpit atât de mult timp. Aţi fost foarte am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ridică, uluit. Lovitura nu căzuse. Domingo n-o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băut ceai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ţinem pe seńor Gonsalvez, spuse Mercedes. Poate vrea să plec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se apropie şi o atinse pe Gabriella cu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este foarte norocoasă. Va avea o viaţă frumoasă. Dorim atâtea pentru copiii noştri, dar mă tem că fetele mele nu pot spera l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nu putu decât să ridice neajutorat din umeri. Ce poţi face în faţa unei astfel de filos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eńor. Seńora B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 suferit o pierdere îngrozitoare. Putem să te ajutăm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aţi luat-o pe sora mea. Nu puteţi s-o aduce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sunt un om sărac, după cum ai spus. Poate </w:t>
      </w:r>
      <w:r>
        <w:rPr>
          <w:rFonts w:cs="Bookman Old Style" w:ascii="Bookman Old Style" w:hAnsi="Bookman Old Style"/>
          <w:caps/>
          <w:sz w:val="24"/>
        </w:rPr>
        <w:t>o. c</w:t>
      </w:r>
      <w:r>
        <w:rPr>
          <w:rFonts w:cs="Bookman Old Style" w:ascii="Bookman Old Style" w:hAnsi="Bookman Old Style"/>
          <w:sz w:val="24"/>
        </w:rPr>
        <w:t>ompen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ensaţie, seńor? Pentru ce să mă compe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omingo străluceau. Furie şi mândrie. Stephen se înjură. Omul voia doar să-şi păstreze demnitatea şi el, din cauza inabilităţii şi vinovăţiei, îi luase până ş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iindcă m-aţi primit. Îmi pare rău că v-am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l urmărea de la fereastră cum se îndepărta pe stradă. Nu privea înapoi. Se simţea în acelaşi timp bucuros şi ruşinat. Privi la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uşca b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e vom pierde copilul, spuse şi o lacrimă îi alunec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lbastru de primăvară făcu loc norilor albi ai verii. Străzile capitalei fierbeau, vânturile pampero aducând cu ele briza fetidă şi fierbinte a Ecuatorului. În ianuarie locuitorii aşteptau cu nerăbdare să plece pe coastă, lăsând în urmă frica şi grafittiurile care întrebau: „Unde sunt cei disp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ra în Argentina de peste un deceniu, dar nu se acomodase încă cu căldura şi cu inversarea anotimpurilor. Corpul îi spunea că de Crăciun trebuie să fie frig, dar în fiecare ianuarie, împreună cu o mare parte din Buenos Aires pleca pe coastă, acolo unde familia sa avea o vilă micuţă la Nico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Mercedes făcea parte din enclava britanică. Numele de fată era Devereux. Bunicul ei venise în Argentina înainte de primul război mondial ca inginer şi rămăsese, căsătorindu-se cu o criolla. Tatăl lui Mercedes fusese membru fondator al Consiliului Comunităţii Britanice în 1939 şi rămăsese toată viaţa fidel ginului cu tonic şi monarhiei, cu toate că nu fusese în Anglia decât de câteva ori. În casa lui Mercedes nu se vorbea spaniola şi ea trebuise să înveţe limba naţională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evereux era mândră de ţara lor adoptivă, dar rămânea cumva depărtată de politică, păstrându-şi o superioritate care nu se diluase cu generaţiile. Când junta a dat o lege care impunea educaţia catolică în şcoli, nu a reuşit decât să-i facă să ridice o sprânceană. Mercedes nu vedea cum profesia ei putea fi considerată o ameninţare, fiindcă militarii considerau freudianismul străin de catolicism şi de cruciada lor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fost un şoc pentru toată familia, mai ales pentru Stephen, când, imediat după Anul Nou, după ce puseseră acoperitoare pe mobilă, pregătindu-se pentru plecare, Mercedes a fost răpită de doi bărbaţi înarmaţi de la cabinetul său de pe strada Paragu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seră. Când a ieşit pe uşă, doi bărbaţi au apărut şi au apucat-o fiecare de câte o mână şi au dus-o spre un Ford Falcon verde ce aştepta cu motorul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să fugă nici dacă ar fi încercat. Şocul îi înmuiase muşchii picioarelor şi dacă ei nu ar fi ţinut-o ar fi căzut jos. Era prea neaşteptat, prea bizar. Văzu cum oamenii se uitau la ei, fără ca vreunul să mişte un deget pentru a o ajuta. Îşi aminti propria teroare în noaptea în care fusese vizitat apartamentul soţilor Altman. Tot ceea ce reuşi să facă a fost să strige cât putea numele şi adresa, în speranţa vagă că cineva din mulţime va raporta dispari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ghesuiră în spate şi o împinseră pe podea, apoi aruncară peste ea o pătură. Zăcu acolo, prea înspăimântată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o greşeală. Soţul ei era cetăţean britanic iar familia ei era una puternică. Nu vor îndrăzni să-i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pririle şi demarajele maşinii la stopuri, auzea claxoanele şi zgomotul traficului. Apoi ieşiră la drum drept şi ea ghici că au intrat pe autostrada construită recent spre aero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nu credea că va muri. Prin cine ştie ce joc al minţii, nu se gândea decât la durerea din spate, pricinuită de o lovitură de cizmă; asta şi imperioasa nevoie de a merge la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maşina încetini şi auzi nişte porţi grele deschizându-se. În timp ce merseseră pe autostradă începuse să se calmeze, ameţită de zgâlţâiturile maşinii; acum, acel iraţional sentiment de siguranţă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ura fu dată la o parte şi ea fu trasă afară din maşină. Văzu că se află în interiorul unei baze, dar imediat i se puse o cagulă pe faţă. Mergea împleticindu-se orbeşte. La un moment dat îşi pierdu pantofii. Sub tălpi simţea ciment. O uşă bubui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bărbat îi ceru numele şi ea bâigui ceva semiinteligibil drept răspuns. Apoi i se ordonă să-şi scoată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idicată de pe stradă, în plină zi, în mijlocul oraşului de către indivizi înarmaţi. Doar nu te aştepţi să cred că guvernul nu şti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stătea la birou îi oferi un zâmbet rece. Freza sa parcă fusese trasată cu rigla. Avea un aer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că cei care au răpit-o pe soţia dumneavoastră au vreo legătură cu guvernul Argentinei. Poate că erau extremiştii de stânga. Putea fi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aple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ă cu un Ford Falcon verde. Oricine din ţara asta şti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 fost văzută într-un anumit tip de autovehicul nu înseamnă nimic, din păcate. Nu poate constitui o dovadă într-un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ai observat, dar în Argentina nu se mai aplică de mult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căpătă o expresie mai degrabă stranie – putea fi un zâmbet sau o grimasă – şi-şi ridică tacticos ceşcuţa de ceai şi sorbi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aiestăţii Sale face tot ce poate pentru a vă aju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trei zile şi n-aţi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dle Barrington, nu putem face prea multe. Am contactat Ministerul de Externe şi ei au făcut o anchetă exhaustivă în numele nostru. Ne-au spus că Ministerul de Interne nu are absolut nici o informaţie despre locul în care s-ar afla soţia dumneavoastră. Conform înregistrărilor ministerului, nu a fost consemnată arestarea soţiei dumneavoastră, fie de armată, fie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xistă. Asta nu înseamnă însă că nu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vem o situaţie no locus standi – nu avem motive suficiente pentru ca ambasada noastră să întreprin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r fi vrut să sară peste birou şi să-l ia de gât. Micii funcţionari, descoperise el, erau la fel pretutindeni. Dă-i puţină putere unui tânăr abia ieşit de pe băncile şcolii şi imediat capătă o atitudine de di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simţiţ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i! N-ai cum! Abia ai ieşit din şcoală, mucosule! Nu eşti însurat şi mă îndoiesc că ai avut vreodată o prietenă! Cum ai putea şti ce simt eu? Aşa că nu mai spune că înţelegi, fiindcă nu înţelegi, şi nici măcar nu vrei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Tânărul mai sorbi o înghiţitură de ceai. Obrajii i se înroşiseră. După câteva clipe deschise un dosar aflat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aţi anunţat ambasada despre schimbarea adresei dumneavoastră. Nici nu aţi înregistrat căsătoria dumneavoastră. Să vedem, asta a fost acum. Opt ani? Poate că este timpul să rezolvăm aceste formalităţi. Dac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spuse Barrington. Se ridic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reflectoarelor se aprinseră pe pluşul cortinei de la Teatro Colón în acordurile grandioase ale uverturii lui Puccini. Angeli se aşeză în fotoliu şi cortina se ridică descoperind capela Attavanti din biserica San'Andrea della Valle din Roma. Era decorul pentru primul act din Tosca, o operă ce prezenta povestea romanţioasă a unor rebeli republicani împotriva unui guvern represiv din secolul şaptesprezece. A fost surprins că Videla lăsase spectacolul să continue. Îl urmărea iritat şi agitat, muzica lui Puccini nemaiemoţionându-l ca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aplecă pe umărul său. El se îndepărtă cu delicateţe. Închise ochii, simţindu-se în siguranţă aici, în întuneric, gândindu-se însă la baza de la Ezeiza. Descoperi că putea să alunge secretele sale numai prin puterea imaginaţiei. Pe frunte îi apărură broboan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Nu, nu aici. Francesca, nebănuind neliniştea ce-l cuprinsese, îi luă mâna şi-i zâmbi prin întuneric. Îi zâmbi şi el şi-şi îndreptă atenţia către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doilea act acţiunea s-a deplasat din capelă către palatul Farnese. Şeful poliţiei secrete, Scarpia, suspecta că un artist pe nume Cavaradossi cunoştea ascunzişul unui rebel republican care îi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lui Cavaradossi din timpul torturii se auzeau din culise. Angeli se mişca agitat în scaun, cu ochii ţintă la Tosca, iubita lui Cavaradossi, care asculta agonia. Angeli simţea cum sudoarea i se prelinge pe tâmple. Constată că are o e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Tosca nu mai rezistă şi destăinui ascunzişul rebelului pentru a-şi scăpa iubitul. Angeli zâmbi pentru el. Da. În cele din urmă, toţi cedează. Îşi şterse palmele de catifeaua foto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arpia şi Tosca fură lăsaţi singuri pe scenă. Ştia, desigur, ce se va întâmpla. Văzuse opera de nenumărate ori. De fiecare dată, însă, ar fi vrut un alt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pia duse cupa de vin la gură. Nu vedea cuţitul ascuns în mâna Toscăi? Cum putea un om atât de nemilos să fie atât de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să spună cu figura asta? Durere? Dezamăgire? Îngrijorare? Dar expresia dură doar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tavan plictisit şi frustrat de sentimentalismul lui Scarpia. Când îşi coborî privirea pe scenă, Scarpia era mort, iar Tosca stătea lângă el cu cuţit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ălă sângele de pe mâini într-un lighean, îşi aranjă părul în oglindă, apoi stinse luminile de pe masă. Mai rămăseseră două lumânări pe biroul lui Scarpia. Puse câte una de fiecare parte a cadavrului, apoi luă un crucifix de pe perete şi i-l pus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oarele se stinseră şi cortina căzu, sfârşind act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uită la el cu faţ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duse în pauză să cumpere cafea. Când cortina se ridica pentru actul trei se decise că trebuie să vorbească cu Videla pentru suspendarea spectacolului. Această operă era subver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de la operă, Simone dormea. Angeli crăpă uşa dormitorului şi o privi. Părul îi era transpirat, buzele desfăcute parţial, având o formă de inimă. Angeli se duse lângă pătuţ şi-i aranjă p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uşor pe frunte, stinse veioza şi ieşi. Francesca îl aştepta în capul scărilor, încă îmbrăcată în rochi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culcare, c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a parter, uitându-se pe fereastră. Căută pachetul şi-şi aprin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păru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serviţi masa, seńor? Angeli dădu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Antonia.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eńor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chizând uşa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aţa cu palmele, apoi trase un fum din ţigară. Privi la podeaua proaspăt curăţată, la mesele cu blaturi de marmură. Nimic nu-i făcea plăcere. Era ca un maus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scoase o sticlă de Chivas Regal. Turnă într-un pahar de cristal. Ar trebui să fie obosit. În ultimele săptămâni nu dormise decât două-trei ore pe noapte. De dimineaţă plecase la unitate la ora cinci şi acum – îşi privi ceasul – la aproape miezul nopţii, simţea nevoi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ară era prima pe care o petrecuse alături de soţia sa după multă vreme. De cele mai multe ori ajungea acasă după ce Francesca se culcase şi mânca masa de seară singur. Nu că ar fi contat. Francesca era foarte obosită zilele acestea. Petrecea atâta timp cu copilul. Nu o lăsa pe Antonia să facă nimic, ca o fetiţă care tocmai a căpătat o păpuş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restul de Chivas Regal şi simţi arsura puternică a acestuia în stomac. Nu voia să se mai gândească, să analizeze. Mai bine se întorcea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J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mantaua. Poţi să-i spui seńorei că a trebuit să mă întorc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mi mant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ă să vină maşina. Mercedesul negru sosi prompt, zece minu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nu erau decât puţine maşini pe stradă. Şoferul părăsi autostrada aeroportului şi intră pe un drum nepavat îngust. Unitatea apăru în faţă, un şirag de lumini izolate în întuneric. Un gardian deschise poarta şi Angeli simţi cum îi creşte entuziasmul. Aici era palatul plăcerilor pentru el, secretele sale teribile, o altă coborâre în adâncimile întunecoase ale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îşi va pune în scenă propria Tosca şi va avea satisfacţia durerii şi pose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se o rochie de bumbac şi fusese aruncată într-o celulă atât de îngustă, încât nu putea întinde complet braţele în nici o direcţie. Pe podea era pusă o saltea cu o pătură soioasă şi aspră; pentru a-şi face nevoile avea într-un colţ o gaură în podea. A treia zi aceasta refulase şi salteaua era permanent udă. O rulase şi stătea pe singura parte a ei care nu era udă, dar asta însemna să doarmă de-an-picioarelea. Îşi înfăşurase pătura în jurul său pentru a o păstra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vadă pe vreunul din ceilalţi prizonieri, dar îi putea auzi. Pe hol puseseră difuzoare puternice, iar atunci când era dus cineva la tortură puneau Rahmaninov, pentru a acoperi urletele, dar nu le acopereau complet, iar când începeau îşi punea pătura peste cap şi-şi ţinea degetele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toiul nopţii, fu trezită de o voce ascuţită care striga ceva într-o limbă străină. Tresări şi se ridică în picioare terifiată. Apoi realiză ce era cu vocea aceasta. În loc de Rahmaninov, cineva pusese o înregistrare a unui discurs al lui Hitler şi-l dăduse la maxim. O glu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nu avea ferestre; lumina venea de la o spărtură îngustă în uşă, care folosea şi pentru ventilaţie. Lumina palidă a unui bec de mică putere, care era aprins zi şi noapte, eliminase complet ideea de timp. Lumina se stinsese o singură dată, atunci când folosiseră prea multă electricitate pentru un arestat şi căzuseră siguranţele. Cu acea ocazie, întreaga unitate se cufundase în întuneric pentr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ise că se aflau undeva lângă aeroport. De câteva ori pe zi auzea zgomotul unor avioane decolând şi aterizând; începuse să se imagineze la bordul unui astfel de avion, zburând către o altă ţară unde să fie din nou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se adusă la unitate fusese interogată. I se pusese pe cap o cagulă, capucha, astfel ca să nu vadă cine îi erau torţionarii, ori câţi erau. I s-au pus întrebări bizare: Avea legături cu Israelul? Era la curent cu conspiraţia sionistă din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sese trimisă în celulă. Se chircise acolo, în întuneric, tremurând de frică, aşteptând să se întoarcă, dar trecuseră ore, zile şi se părea că uitaseră de ea. Se încuraja cu ideea că Stephen sau cineva din familia ei depunea toate eforturile pentru a o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oar pe unul dintre tovarăşii de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ţinut în celula din faţa sa. Se părea că era un preot. Auzise cum unul din gardieni îi spusese când veniseră să-l ia la interogatoriu: „E vremea să-ţi spui rugăciunea,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ând stătea cu ochii lipiţi de fanta pentru ventilaţie, îl văzu, adus de doi gardieni. Era un om mic, foarte păros. Era gol, iar pe spinare avea semne negre în locurile unde fusese ars cu electricitate. Avea dâre de salivă pe obraz, iar muşchii încă i se mai zbăteau în spasme. Gardienii se amu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 se întâlniră pentru o clipă. Văzu buzele mişcându-se, dar nu auzi cuvintele, dar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tătea în fundul camerei, fumând. Turturro utiliza picana. Era preferata lui, spunea că nu este atât de impersonală ca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făcu semn din cap să se oprească. Turturro fu dezamăgit, dar el şi doctorul părăsiră camera în linişte. Angeli o încui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vi ţigara de podea. Vedea mişcări uşoare în spatele cagulei femeii. Muşchii membrelor i se zbăteau în spasme. Când o atinse, o simţi încordându-se. Apoi oftă şi se relaxă când durerea nu veni. E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dezbrace încet. Apoi scoase cagula femeii. Îi plăcea ca ele să-l vadă. Nu simţea aceeaşi plăcere dacă nu le priv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primi un telefon la cinci zile după ce dispăruse Mercedes. Vocea de la celălalt capăt al firului îi spuse că doreşte să-i vorbească despre soţia sa. Îl aştepta a doua zi la La Bielá. Apo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elá era o cafenea aflată în piaţa din faţa cimitirului La Recolecta. Era sediul cremei Buenos Airesului şi de aceea ţintă frecventă a atentatelor cu bombe. O parte a barului era închisă pentru a permite constructorilor să repare stricăciunile produse de ultimul at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osi fix la ora zece. Un chelner îl conduse la o masă din colţ. Cel cu care se întâlnea nu arăta ca un bandit, aşa cum îşi închipuise. Avea părul de culoare deschisă şi o faţă agreabilă, zâmbitoare. Avea pantaloni maron şi o cămaşă Pierre Cardin. Ar fi putut fi un star de cin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Stephen se ridică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bia mâncase în aceste ultime zile şi era conştient de înfăţişarea sa neglijentă. Acum ezita, neştiind dacă să accepte sau nu strânger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străinului. O strângere care ar fi putut rupe u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Barrington, mă bucur că aţi putut veni. Vă rog, luaţi loc. Doriţi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reţinu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i l-am spus, zise Angel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luă meniul de pe masă şi se prefăcu că-l st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rvi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hemă un chelner. Ordonă media lunas şi café con leche. Îşi scoase ţigările şi aprinse una. Nu îi ceruse voie lui Stephen şi nu-i ofer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ştepta. Individul era stăpân pe situaţie. Dacă îl supăra era posibil să nu-şi mai vadă soţia niciodată. Cine era? Din poliţie? Din armată? Era posibil ca Mercedes să fie deja moartă şi totul să fie doar un joc macabru, dar trebuia să-l joace, nu avea de ales. Se lupta să-şi controleze mânia. Nu avea nimic de câştigat, dacă-şi pierdea cumpătul. Poate străinul chiar asta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ncepu un monolog lung, un studiu comparativ asupra cafenelelor şi confiterías din Buenos Aires. Poate că încerca să-l impresioneze cu gusturile sale cosmopolite, se gândi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acă ştii ceva despre soţia mea,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helnerul aduse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nişt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 nu ţi-e sete. Ce vă trebuie, seńor Ba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upse un croissant şi înmuie jumătate din el î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englez,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Mercedes Devereux, un nume foarte di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a venit aici de la Londra în 19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te lucruri despre mulţi oameni. Asta îmi este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a foart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orbi di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esionist, seńor. Ca ţi dumneata. Dumneata vinzi informaţii, eu le strâng, dar, spre deosebire de dumneata, talentele mele sunt folosite în slujba ţării mele. Ale dumitale doar în folosul propri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eser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asta, dar eu vă apăr modul dumneavoastră de viaţă, seńor. Mulţi oameni nici măcar nu se gândesc la asta. Ei acuză guvernul de crime, dar, atunci când comunistas pun bombe în trenuri, la cine apelează pentru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ignor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partament aici, în La Recolecta, un cartier foarte distins, aveţi de asemenea o casă şi în Marea Britanie în Berk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ultimul cuvânt rar, încercând să respecte pe cât se poate pronunţia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 tatălui meu. O păstrez, fiindcă este o investiţ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bun. Un bărbat trebuie să aibă investiţii. Trebuie să asigure mijloacele de trai familiei sale. Sunteţi un om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oştenit o sumă de bani de la unchiul său. Nu suntem mil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duceţi foarte bine pentru un vânză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Ştiţi unde este ţinut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este psihi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cabinet pe strada Paraguay. În ultima vreme a lucrat, însă puţin. Avem copi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 Fre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ra stup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sta de-a face cu dispari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ud, si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onspiraţie sionistă pentru a elimina creştinismul din Argentina, seńor Barrington. Freud a fost evreu, sionist. Unul din modurile prin care sunt răspândite ideile sale subversive este psihi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tuaţia nu ar fi fost atât de tragică, Stephen i-ar fi râs în faţă. Era o sugestie bizară. Simţea ochii celuilalt studiindu-l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N-o interesează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lăsă pe spate, privi în jur şi-şi aprinse o nouă ţigară. Îşi şterse cu delicateţe gura cu un şerv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ste soţia dumneavoastră,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uita la el,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o a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Stephen, cu vocea gâ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fi nevoit să vindeţi apartamentul din La Recolecta, dar vă puteţi permite. Aşa cum aţi spus, aţi primit o moştenire mare. Totuşi, ştiam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a-i da celuilalt prilejul să digere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dacă îmi veţi plăti sau nu, depinde de ce simţiţi despre soţia dumneavoastră. Dispariţia soţiilor este visul unor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 gluma făcută. Stephen nu mai pute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ă v-o spun. Pot să vă spun doar că imediat ce-mi primesc banii pot să v-o aduc înapoi în douăzeci şi patru de ore. Nevătă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A. p</w:t>
      </w:r>
      <w:r>
        <w:rPr>
          <w:rFonts w:cs="Bookman Old Style" w:ascii="Bookman Old Style" w:hAnsi="Bookman Old Style"/>
          <w:sz w:val="24"/>
        </w:rPr>
        <w:t>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trase din ţigară ş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numele lui Dumneze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înghiţi restul cuvintelor. Ameninţarea vană l-ar fi făcut să pară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că, dacă vă plătesc această sumă imensă, îmi voi recăpăta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încredere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dreptate. N-ai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na în trei zile. Putem face aranj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ridică în picioare. Se simţea atât de neputincios. Nu mai putea nici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eńor. Trăim vremuri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grăbi să iasă din restaurant. Cincizeci de mii de dolari. De unde să facă rost de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intrară în celula ei, fără avertisment şi îi ţipară să se ridice. Îi legară mâinile la spate. Fu trasă afară pe coridor, dar nu în direcţia latrinelor sau a camerelor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Nimeni nu-ţi va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ştiu că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bitumul fierbinte sub tălpile goale. În aer se simţea un miros uşor de motorină şi putea vedea o aură de lumină prin stofa cagulei. Fuse împinsă înainte şi ceva se trânti cu putere chiar lângă urechea ei şi fu lăsată singură în întuneric. Mirosea a benzină şi piele. Îşi dădu seama că fusese pusă într-o d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ultima rugăciune apoi se spovedi şi şopti un ultim adio soţului şi lui Luke. Se gândi la micuţa Gabriella. Dumnezeu să mă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şi dea seama cât de departe au dus-o. Apoi se opriră, auzi cum poliţiştii se dau jos, înconjoară maşina şi deschid uşa. Lumina o inundă prin materialul negru subţire al cag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ră de mâini. Unul dintre ei îi desfăcu cătuşele. Nu se luptă. Nu avea rost. Stătea acolo, aşteptând, ştiind că nu avea rost să fugă, întrebându-se dacă va auzi detunătura pistolului care-i va pune capăt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închiseră şi auzi maşina plecând.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câini lătrând, voci de copii. Îşi ridică mâinile la faţă. Îi tremurau atât de tare, încât abia reuşi să-şi dea jos capucha şi să respire din nou aer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aţa parcului La Recolecta, acelaşi parc în care îi aducea pe Luke şi Gabriella duminicile dimineaţa. Peste drum îi văzu pe doi dintre vecinii ei bând cafea în La Bielá. Un paseador cu doisprezece câini în lesă o prive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pe asfalt şi începu să plângă. Se legăna în faţă şi-n spate pe genunchi. Două mămici cu cărucioare se uitară la ea, dar nu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brecita, şopti una din ele.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tătea la fereastră, cu un pahar de whisky. Ce mai avea de făcut? Luni de zile încercase să nu se gândească, să trăiască mai departe, în ciuda numărului din ce în ce mai mare de nenorociri care se petreceau în jur. Chiar şi după ceea ce se petrecuse cu soţii Altman îşi spusese că este o aberaţie, că lucrurile se vor linişti. Poate că omul de la cafenea avea dreptate; era un liberal, dar încă mai credea că junta îi apără modul de viaţă. Avea prieteni peronişti, alţii cu legături cu armata şi extrema dreaptă. Evitase să discute politică, un lucru nu atât de uşor în Argentina ca în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ea respiraţia fierbinte a coloneilor în ceafă. Se crezuse imun, considerând că, dacă îşi trăia viaţa sa strict circumscrisă, nimeni nu se va lega de el. Acum, privea oraşul într-o nouă perspectivă, dată de frica pe care o simţea. Îi era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era un om bun aşa cum se iluzionase, în schimb era un fricos, aşa fuses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întoarse acasă, încărcată cu sacoşe purtând numele magazinelor de lux din Florida – Calvin Klein, Yves St. Laurent, Christian Dior. Cu două săptămâni în urmă zăcea pe jumătate goală într-o celulă. Acum se comporta ca şi cum nu s-ar fi întâmplat nimic. După întoarcerea ei dramatică acasă, îmbrăcată cu o rochie murdară şi isterizată de frică, chemase imediat doctorul familiei. Îi prescrisese nişte sedative. A doua zi, când se trezise după un somn de paisprezece ore, a refuzat să mai vorbească despre experienţa ei. Şi tot aşa vreme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ra foarte neliniştit şi ar fi vrut s-o ducă la un specialist, dar aproape toţi psihiatrii din oraş dispăruseră sau fugiseră, ei fiind ultimele victime ale Proceso-ului. Asta într-un oraş care avea mai mulţi psihiatri pe cap de locuitor decât New York-ul. Să fii doctor, avocat, profesor sau jurnalist în Argentina era mai periculos decât să fii soldat î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ce-am cumpărat! Spuse Mercedes, vesel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lă cumpărăturile în faţa lui. Stephen o lăsă să flecărească, neluându-şi ochii de la fereastră, dar ea era aşa de încântată de succesul „expediţiei” sale, încât păru că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l priv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să-i cadă din mână rochia pe care o cumpă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la ea. Parcă er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ranjamentele necesare să ne mutăm la Londra. Plecăm pest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rămâne aici. Este prea periculos pentru tine. Este prea periculos pentru oricine să trăiască în Argentina. Vreau să-mi cresc copiii undeva unde să se simt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să-ţi spun? Apartamentul a fost ipotecat pentru a plăti eliberarea ta. L-am dat spre vânzare. Când vom găsi un cumpărător să sperăm că vom obţine suficient cât să plătim datoria la bancă. Compania mă va transfera la biroul din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familia ta. Sunt la fel de nerăbdători ca şi mine să mergem undeva unde să fi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spun este că nu mai putem rămâne în Argentina. Cel puţin cât durează nebu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aşeză cu greutate în fotoliu. Părea incapabilă să înţeleagă ce 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 dar tot nu văd de ce nu mai putem rămâne. Nu-ţi mai pla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 şi Argentina,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o City, decembrie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urca scăril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de puşcă loviră uşa cu putere. Aceasta fu scoasă din balamale. Acolo era Rosa, ţinând ceva în mână, o pătură. Era plin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 spate. Pătura pe care o ţinea Rosa în mână căzu. Din ea apărură doi copii, plini de sânge ca atunci când se năs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eni spre el cu mâinile pline de sânge, întinse. El se tot dădea în spate până când începu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at, respirând greu. Bâjbâi după veioza de pe noptieră şi o auzi căzând şi spăr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se uita la el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gol, gâfâind leoarcă de transpiraţie în pragul uşii dormitorului. Numerele roşii ale ceasului digital arătau ora 2:13. Pe hol îşi trase un hala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Cearceafurile sunt fleaşcă.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mura din cauza răcorii date de aparatul de aer condiţionat. Simţea cum transpiraţia îi îngheaţă pe spate. Inima îi bătea să-i spargă pieptul. Doar un vis, dar imaginile erau atât de vii, de reale. Isabel sări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el, îmbrăţişându-l. Părea că-i este frică să-l atingă, ca şi cum s-ar fi putut contamina şi ea cu boala aceasta cumplită care îi fura nop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lipi, străduindu-se să părăsească lumea visului. Isabel îl mângâia p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apo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întâmplat şi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ângâia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pre ea, simţind nevoia să-l strâng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 vis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 Ultimul somn bun pe care îl dormise fusese în urmă cu opt ani, în patul lui Carmen, dar visul acesta nu-l mai avusese de câteva luni. Nici nu mai lua somnifere. Îl salvaseră de multe ori, cufundându-l într-un abis negru din care se trezea dimineaţa mahmur şi obosit. De multe ori se gândise să termine totul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uă o pereche de pantaloni şi un tricou de pe scaun. Coborî desculţ. În bucătărie avea o sticlă de Bushmills şi-şi turnă câteva degete într-un pahar, pe care-l bău dintr-o dată. Dădu drumul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său. Isabel venise şi ea şi-l privea din pragul uşii. Îşi pusese una din cămăş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ţ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întâmplă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coşmaruri numai când dorm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restul de băutură şi-şi mai turnă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aici de trei ori şi de fiecare dată te-ai trezi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obţinu nici un răspun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ţ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ca ea să se ducă să se culce şi să-l l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 ceea ce ţi s-a întâmplat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m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âmpită,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bău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trebui să vorbeşti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cealaltă şi dădu drumul la televizor. Haina îi era pusă pe spătarul unui scaun. Scoase portofelul şi-l deschise. Înăuntru avea o poză a Rosei şi a copiilor, îngălbenită de vreme, pe care o purta ca pe o icoană sfântă. O privi multă vreme. Era tot ce mai avea din viaţa anterioară şi acum era ca şi cum ar fi privit fotografia unor străini. Tot ceea ce simţea era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sabel avea dreptate. Nu era normal. Uitase ce însemna normalitatea. Era cineva normal? Normalul e doar o fantezie, o iluzie, un loc în care ai fost înainte ca lumea reală să invadeze totul şi să-şi lase ampr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ul era un loc de unde puteai veni, dar, odată plecat de acolo, nu te mai puteai întoarce. Ştia, fiindcă încercase, vreme de şapte ani. Pentru un exilat, ducea o viaţă confortabilă. Avea o slujbă în cadrul unei bănci mari şi un apartament confortabil în San Angel. Privită din afară, viaţa lui era asemănătoare cu cea pe care o dusese în Argentina, dar viaţa nu se trăia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frică permanentă; se uita la oameni care stăteau în maşini pentru a se asigura că nu sunt înarmaţi şi nu-l urmăreau; vederea unui poliţist îl făcea să asude. Erau semne ale terorii care rămân mult după ce ai scăp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istruseseră, fără ca măcar să-l fi interogat sau să-i provoace vreo durere. Îi violaseră familia şi, când se întâmplă aşa ceva, viaţa nu mai este plauzibilă. Consolarea şi tandreţea deveniseră imposibil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xic avusese relaţii cu alte femei, dar niciuna dintre ele nu durase. E nevoie de timp, îşi spusese. Continuă, viaţa este doar o problemă de respiraţie. Ceea ce s-a întâmplat nu a fost vina ta. Nu mai poţi schimba trecutul. Trebuie să-ţi trăieşti viaţ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sa îi fusese furată. În fiecare zi era izbit de faptul că lumea continua să existe fără el. Ştia că noaptea aceea din 1976 îl va urmăr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gândea el, ar fi fost mai uşor dacă ar fi avut pe cine să dea vina, pe cine să urască. Dacă ar fi ştiut cine îl tră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ulase evenimentele în mintea sa de nenumărate ori. Era sigur că nimeni din Argentina nu ştia ce făceau ei, doar el, tatăl şi fratele său. Singura slăbiciune era la Havana, Mario Firmenich şi conducerea montoneriştilor. Firmenich le spusese că este singurul care ştia de afacere, dar nu aveau decât cuvântul său. A fost o nebunie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e cine să dea vina, pe cine să urască. Doar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prin parcul Alameda într-o vineri, după slujbă. Se aşezase pe o bancă, ascultând un chitarist. Acesta era rezemat de un pom, cu soţia sa alături, şezând pe haina sa. Cântecul era o milonga din pampa şi era cântat în lunfardo, dialectul Buenos Airesului. Erau exilaţi, aseme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an. Reuben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arse, luptându-se cu senzaţia de teroare pe care o avea atunci când era recunoscut. Era o primejdie constantă în Mexico City. Se spunea că aproape un sfert de milion de argentinieni veniseră aici în anii şaptezeci. Niciodată nu poţi şti când dai peste o cunoştinţă din viaţa anterioară. Se temea de cunoştinţele nedorite, de condoleanţe, de invitaţii la reun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u-i aşa? Întreb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vea un act bine pregătit în astfel de situaţii; la început pretindea că nu ştie cine este persoana, apoi rămânea vag şi căuta să întrerupă întâlnirea cât mai repede cu putinţă. De data aceasta minciuna nu era greu de spus. Străinul era un preot, dar acest lucru nu reprezenta un indiciu prea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cred că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ot Paolo Salvatore. Ne-am cunoscut acasă la dumneavoastră. Sunteţi căsătorit cu Rosa Gon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rea numelui ei îi făc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l a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Mexic? Soţia dumneavoastră este şi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reotul păru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spuse preotul, dar altfel decât o fac mirenii. Părea a invoca mila Domnulu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ărmana Ros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Rosa. O cunosc de când era copilă. I-am dat prima comuniune la Córd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tă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i mil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ignoră blasf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eribil,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făceau mereu asta? De ce nu-l lăsau în pace? Nu am nevoie să-mi fie răscolită durerea în fieca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exilat, îi spuse Salvatore, deşi Reuben nu-şi amintea să-l fi întrebat. Voia doar să sc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împovăra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trebui să mă sim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upravieţuieşte se simte totdeauna vinovat. La fel şi cu mine. Uneori îmi doresc să fi murit. Ar fi fost mai uşor. Simt că râd de mine, ăsta este un alt aspect al to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idică din umeri. Nu avea încredere în vo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cred că oamenii se întreabă de ce am fost cruţat. Că poate am făcut o înţelegere cu ei. De aceea cred că m-a trimis aici noul episcop, într-o suburbie săracă, dar îmi place aici. Mă simt bine alături de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nu se mai uita la el. Ochii îi erau aţintiţi undeva departe. Apoi coborî iar cu picioarel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Rosa. Voi spune o rugăciune. Mă voi ruga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Reuben se aştepta la o ofertă de a-l ajuta sau de prietenie, lucruri pe care nici nu le ceruse, nici nu le dorea, dar Salvatore spus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plec, văd că vrei să rămâi singur cu gândurile tale. Domnul fie cu tine, Reuben. Al tău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ştiu de ce a făcut-o. Poate că fusese atras de durerea celuilalt, poate fiindcă nu-i oferise ajutor, ci numai compasiune reală. Se auz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om mai întâln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toarse, la fel de surprins ca şi Reuben. Faţa i se destinse î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red că va ajuta. Iată numele biseric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avea loc în Cuernavaca, la vila unui prieten. Mulţi dintre invitaţi erau emigranţi,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opt ani cât stătuse în Mexic până acum, Reuben evitase pe cât posibil pe toţi cei din viaţa sa anterioară. Exilaţii se caută unul pe altul, vor să audă acelaşi accent, aceleaşi glume comune, să discute despre prieteni şi cunoştinţe. Mereu era cineva care îl recunoştea sau credea că-l recunoaşte. Unii chiar îl considerau un erou; dacă ar fi ştiu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bel îl convinsese să vină. Petrecerea sărbătorea primele alegeri libere din ţara lor după aproape un deceniu. Junta militară fusese distrusă de inflaţia galopantă şi de umilinţa din Malvine. Ultimul lucru pe care-l făcuseră fusese să dea o lege care să le ierte crimele comise în cei opt ani. Peroniştii îşi proclamaseră victoria înainte chiar de începerea numărării vo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er de veselie forţată. Văzu o femeie pe care o cunoştea şi care îşi pierduse soţul şi fiul în 1976. Venise însoţită de un american ce avea ochelari de soare roşii şi o cămaşă neagră. Alături era un avocat căruia îi fuseseră legaţi electrozi de testicule într-o închisoare militară; avea pe umeri un drapel argentinian şi era deja beat. Femeia de colo îşi pierduse ambii fraţi în „Războiul murdar”, cum începuse să fie numită perioada. Dansa cu un broker din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n ziua aceea se întoarse pentru a se confrunta cu cineva pe care îl credea complet străin. Îi trebuiră câteva momente bune pentru a-l plasa pe individ într-un context. Îşi aminti de unde îl cunoştea: Universitatea Buenos Aires. Individul era prieten cu Julio Cas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Facchetti, spus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Părul i se rărise, iar kilogramele în plus îi presau cu putere nasturii căm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ughiţă. Avea o sticlă de Corona în mână şi părea uşor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m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pera că nu va fi silit să mai asculte poveşti despre nenorociri ori despre viitorul roz care aştepta de-acum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uitat că ai fost coleg de facultate cu un Altman. Ultima oară te-am văzut în. 1973. Zece ani. Dumnezeule. Prin ce-am trecu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chetti dădu din umeri. Cum să rezumi un deceniu din viaţă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Ca toată lumea. Am auzit că eşt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ici în '76,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Şase ani am fost la Lima. Am lucrat la El Dí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amex. Departamentul tranzacţii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chetti ezită, aşa cum fac toţi exilaţii după conversaţia politicoasă de la început, ca un înotător care ezită înainte de a se arunc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futut şi pe tine,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tut p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ingurul care-ai scăp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pusă pe un ton nevinovat, dar Reuben tresări ca şi cum ar fi fost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Facchetti sorbi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Cu tine ce-au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chetti ridică din umeri. Bău restul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După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De altfel, am fost acolo lu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 ru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chett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nta a cheltuit o sută de milioane de dolari pentru a construi un parc de distracţii. Şi se spune că Galtieri nu are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ă prin cameră după Isabel. Voia să pună punct acestei conversaţii. Tocmai voia să se retragă, când Facchett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u cine m-am întâln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echi prieten de-al tău. Julio. Julio Castro. Ţi-l ma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chetti îşi termină berea şi se uită înjur după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o s-a întors în Buenos Aires? Îl întrebă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a plecat. Lucrează tot la La Prensa. Individul e tare. Ţi-aminteşti cât de radical era? Mă gândeam că e primul pe lista neagră a militarilor, dar el era acolo, ţăcănind la Remingtonul lui. Fără doar şi poate, tipul e un supravi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clătină capul. Îşi aminti ultima conversaţie cu Julio după ce fusese arestat Jorge Albrecht. Întotdeauna se gândise că Julio s-a exilat sau a murit. Când colo el a rămas acasă, sprijinind regimul.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văzu pe Isabel, făcându-i semn din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prietena mea. Vorbim mai târziu,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prin mulţime. Nu avea chef de dans şi nici nu voia să aştepte rezultatele alegerilor. Nu mai dădea doi bani pe Argentina. Plecă de la petrecere împreună cu Is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plimba prin parcul Alameda în drum spre Metro când pierdu ultima legătură cu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se de la depărtare. Erau cinci-şase puşti zdrenţăroşi care jucau fotbal cu o cutie de conserve. Ţipau şi urlau, lovind cu putere tinicheaua. Când se apropiară crezu că o să-l trântească jos, dar ei îl prinseră la mijloc şi chiar îi dădură câteva pase, ca şi cum ar fi fost unul de-al lor. Apoi dispărură, râzând şi el realiză că la picioarele sale rămăsese cutia de conserve. Toţi fugiseră în direcţ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dădu seama ce se întâmplase. Pipăi în buzunar după portofel. Dispăruse. Nu îi păsa de cărţile de credit sau de bani, dar poza Rosei şi a fetiţelor era ceva dincolo de orice valoare materială, irecuperabilă. Alergă nebuneşte sperând să pună mâna pe unul dintre ei, dând buzna peste oameni, ignorând înjurăturile acestora. În final, ostenit şi leoarcă de transpiraţie se lăsă să cadă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ultima sa legătură cu Rosa şi fetiţele. Nici măcar fantomele lor nu mai rămă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urmărea spălătorii de parbrize cum îşi făceau meseria la intersecţie pentru câţiva bănuţi. În faţa lui, o matroană cu sacoşe de la Ralph Lauren şi Ruben Torres îşi aranja ţinuta în vitrina cafenelei şi mânca îngheţată de vanilie şi căpş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eoparte cafeaua şi încercă să se concentreze asupra ziarului. Soţia lui Lech Walensa, Danuka, acceptase premiul Nobel în numele lui, iar Raul Alfonsin devenea primul preşedinte civil al Argentinei după opt ani. Partidul Radical – care de fapt era moderat – îi învinsese pe Peronişti. Articolul înfăţişa problemele cu care va trebui să se confrunte Alfonsin după ce euforia victoriei va dispărea. Junta militară lăsase ţara cu o inflaţie de aproape o mie la sută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Isabel. Purta un costum albastru cu o bluză crem; la gât avea un lănţişor de aur. Părul ei negru era legat într-o coadă de cal. Era o femeie frumoasă. Întotdeauna avusese noroc în dragoste; cel puţin aşa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i zâmbi şi el încercă să-i zâmbească. Se simţea întotdeauna incomodat în astfel de situaţii, neştiind cum să se comporte. Ar fi vrut să nu o fi chemat aici, ci să fi rezolvat totul prin telefon. Niciodată nu se gândise că este un laş. Acum i se părea o a dou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două ca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vita privirea, încercând să impună o distanţ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icuţul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spre el. Era un băieţel care se internase la spitalul la care lucra ea. Fusese adus cu câteva săptămâni în urmă, cu o boală de plămâni, şi ea se ocupase de el şi se ataşase de copil. Un moment prost pentru Isabel, şi pentru micuţul Hector, se gândi el. N-ar trebui ca Dumnezeu să aibă grij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a muri o dată şi-o dată. Mai bine că s-a întâmplat acum. Doctorul spune că nu trebuie să mă ataşez atât de pacienţi. Oamenii mor în fiecare zi. Asta este. Chiar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cafelele. Îşi puse zahăr, gândindu-s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lfonsin a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faţa asta atât de sumbră? Eşti per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nteresează pol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Nu cred că este bine să n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dar este mai bine să sfârşim acum. Nu ştiu cu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la masa de alături îşi terminase îngheţata şi îi privea. El se uită la rândul său şi ea întoarse capul. Dacă voia divertisment, să-i plătească pe clovnii de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Is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umplură de lacrimi, furia risipindu-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Ce s-a întâmplat?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nimic, dar relaţia noastră nu are nici un viitor. Nu este vina ta,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ţi datorez o explicaţie, dar nu am. Am greşit. Am crezut că va merge, dar nu a fost aşa. Nu-mi cere să-ţi dau motive, fiindcă niciunul dintre ele nu are nici un înţeles, nici măcar pentru mine. N-am vrut să te r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doar să te cul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spună adevărul, dar ar fi înrăutăţit lucrurile. Ar fi vrut să-l vindece şi atunci n-ar mai fi scăpat de ea. Ştia, fiindcă se mai întâmplase înainte. Mai bine să mintă. La urma urmelor, ce conta ce crede despre el? N-ar fi putut să-l dispreţuiască mai mult decât se dispreţui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doar să mă cul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instea ei, nu-i aruncă în poală ceaşca de cafea şi nu făcu altceva care să o facă de râs. Doar căută prin geantă şi scoase câteva monezi pe care le puse pe masă. Apoi se ridică şi-şi puse poşet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afea. Păstreaz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privi cum se îndepărtează. O parte din el ar fi vrut să alerge după ea, să-i explice. Simţea o durere puternică în stomac. Ar fi mai rău. Pierderea Isabelei îl durea mai mult decât pierderea oricărei alte femei pe care o cunoscuse. Cu excepţia Ro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r fi vrut să-l doară mai mult. Ar fi trebuit să sufer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rtier micuţ şi sărăcăcios, înconjurat de fabrici. Aerul era saturat de sulf de la o uzină chimică. Biserica era făcută din cărămidă roşie, modernă, urâtă, dar utilitară. Un băiat îmbrăcat într-o robă albă îi deschise poarta de fier forjat şi-l conduse printr-o grădină cu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aficului era anihilat de zidul gros. Salvatore stătea pe o bancă de ciment. Ridică privirea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nfes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băia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aimundo. Atât pentru astăzi. Spune-le celorlalţi că pot să plece. Nu suntem încă gata să concurăm corul de la Capela Sixtină, dar cu puţin exerciţiu şi cu ajutorul Domnului,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din cap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aşeză pe bancă, alături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şa o să faci. Şi pe mine mă bate gândul, dar nu sunt sigur că episcopul m-ar mai dori. Tu însă poţi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buzunar, scoase un pachet de ţigări ieftine şi aprinse una, ţinând-o cu două degete şi degetul cel mare, părând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venit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o ide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f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asta, Binecuvântato! Spuse el adresându-se unei statui a Fecioarei. Dacă voi converti acest evreu, mă trimiţi înapoi în La B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caut fe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inspiră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ot,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ot? Ca preot trebuie să te întreb de ce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le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se gândi mult, iar când vorbi vocea îi era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perspectivă destul de îndepărtată te speri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nu l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scult confesiunea, dacă asta vrei, Reuben. Neoficial, desigur. Normal, nu pot să-ţi acord iertarea, dar Dumnezeu te va auzi, sunt sigur, şi el nu face distincţie între religii, aşa cum fac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iertat. Vreau doar să fiu sigur că fac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putem fi siguri niciodată. Face viaţa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puse coatel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trăieşti viaţa bine trebuie să fii eroul propriei poveşti, dar când tu eşti personajul negativ, laşul,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te-au tor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nu mă gândesc la Rosa. La ce i-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rei să-ţi măresc ch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au să ştie unde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mâinile cu putere. Încheieturile îi tros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t repet că ea le-a spus, că totul s-a termina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unde 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o altă femeie. Şi ea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preot în ochi. La un anumit moment îl terminaseră, realiză el. Îndepărtează straturile unui om torturat şi nu vei găsi decâ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coas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îmi voi recăpăta curajul. Într-o zi mâinile mi se vor opri din tremurat. Voi putea sta drept în faţa lor. Aşa cum vei pute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ugit o dată, înseamnă că vei fugi mereu? Trebuie să existe un mod de 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o cale de a câştiga, cum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imposibil. Nici măcar nu mai ştiu cum arată, dacă ma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prinde o lumân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ai venit. Domnul fi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sa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ână la urmă se va dovedi că sunt unul şi acelaşi,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arse acasă. În seara aceea stătu în faţa televizorului cu o sticlă de Bushmills. Buletinele de ştiri îl prezentau pe noul preşedinte, Raul Alfonsin, mulţumind mulţimii adunate în faţa Casei Rosada. Îl ascultă cum promite că va aduce fosta conducere militară în faţa justiţiei pentru moartea, teroarea şi durerea aduse Arg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 se facă o socoteală. Pentru torţionari şi pentru victime. Trebuia să se fac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se Salvatore era adevărat. Trebuia să se întoarcă. Er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a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acasă, ca întotdeauna într-o limuzină neagră. Şoferul purta uniforma armatei, iar maşina era escortată de un motociclist. Simone consideră că tatăl ei este o persoană foarte importantă de merită atât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se dă jos din maşină şi urcă treptele. Credea că Dumnezeu arată cumva ca tatăl ei, cu ochi albaştri, masiv, impozant, frumos. Îl aşteptă în faţa uşii, alături de Antonia. Când el o strigă, alergă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în biroul său, ca să-i povestească tot ce făcuse; despre desenele pe care le făcuse la şcoală, despre jocurile cu care se jucase, cum o învăţase Antonia să facă dulce con l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făcut astăzi, papit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pune că eşti în armată. Te baţi în războaie, ca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 toată ziua într-un birou citind dosare şi ra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i rănit, nu-i aşa, tati? Nu o să fi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a. Nu există războaie în Argentina.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şi eu în armată când o să mă fac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chiquita. O să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apăru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te strigă Antonia. E vremea să-ţi faci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spune că o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quita. Plecăm din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plec nicăieri fără tine şi m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onia rămâne aici. O să găsim pe altcineva să vad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plăcea unde vom merge.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băt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vino. Ţi se răceşte b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fugi din cameră. Angeli o urmări plecând şi zâmbetul îi îngheţă. Ticăloşii. Îl alungau din ţară, ca pe un criminal. Singura crimă pe care o comisese fusese că apărase ţara pentru binele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Aerolíneas Argentinas de la Mexico City ateriza la Ezeiza într-o noapte fierbinte de ianuarie. Când coborî din avion, căldura şi umiditatea i-au făcut cămaşa leoarcă. Vara la Buenos Aires, un moment nepotrivit pentru reîntoarcere; toţi porteńos plecaseră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terminalul de sosiri golul din stomac ce-i apăruse în timpul aterizării deveni insuportabil. Greu de crezut, dar nu-l aştepta nimeni pentru a-l aresta; era în siguranţă. Văzu un poliţist şi simţi cum îl cuprinde p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iroul imigrări era coadă. Un poliţist le ştampila biletele şi îi trimitea la o tânără elegantă care le verifica actele. Noul său paşaport nu beneficie decât de un interes f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eroport, aşteptându-se din clipă în clipă ca un escadron al morţii să îl înşface şi să-l arunce într-un Ford Falcon. Trebuia să-şi repete tot timpul: Junta a fost alungată, acum este dem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Şoferul nu o luă pe noua auto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şi permite t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vorbăreţ când află că clientul său este tot un porteńo. Îi povesti că fusese profesor, dar militarii închiseseră şcoala la care lucra în 1976. De atunci nu mai reuşise să găsească altă slujbă, dar avusese noroc, majoritatea colegilor săi de catedră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e schimbaseră. Canaliile fugiseră. Alfonsin va pune ţara pe roate. El spera să găsească din nou o slujbă d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ea pe fereastră. Schelete de fier beton şi oţel rămăseseră să ruginească, ca nişte rampe uriaşe către cer. În depărtare putea vedea siluetele parcului Interama, monumentul nebuniei juntei. Două sute de milioane de dolari fuseseră strânse de primărie şi investite în acest proiect, majoritatea banilor însă sfârşind în depozite secrete din bănci elveţiene sau luxem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aminti o glumă veche: când Dumnezeu crease lumea, a descoperit că dăduse Argentinei prea mult petrol, pampasul fertil, Anzii, River Plate. Aşa că, pentru a echilibra lucrurile, o populase cu argenti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ele largi făceau loc străduţelor întortocheate cu apartamente de tip franţuzesc ale cartierului vechi. Reuben trase la Alvear Palace Hotel, doar la câteva colţuri de locul unde locuise. Întors în locurile familiare simţi o puternică durere în piept. Nu era ca o întoarcere acasă; ci ca revederea unui loc al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sa şi se aşeză pe pat. Acum că ajunsese aici se simţea incapabil să treacă la treabă. În buzunar avea o listă de nume şi telefoane care putea foarte bine să nu-i fie de nici un folos. Ce spera să realizeze? Răzbunare? Nu avea cum. Iertarea păcate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ar fi putut să-l salveze era să dea timp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ţii, se gândi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grădină, privindu-şi casa. Era una dintre cele mai frumoase din Palermo, cu zece camere, ferestre cu obloane şi aer condiţionat. Se descurcase bine pentru fiul unui ţăran din Calabria, a cărui bunică îşi începuse cariera în speluncile din Genova. Tatăl său nu ajunsese decât caporal, în timpul lui Perón. Angeli nu fusese educat la St. Andrew ori St. George, ci la un liceu militar. Îşi devotase întreaga viaţă servirii Argentinei şi fusese bine răs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roata se întorsese şi trebuia să se întoarcă în Italia. Unul dintre judecătorii lui Alfonsin îi ceruse să compară în faţa curţii pentru a răspunde pentru răpiri, tortură şi crimele comise. Era scanda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va da această satisfacţie. Îşi va şterge praful de pe pantofi şi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lor idioţi. Nerecunos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u de ce realizase. Al treilea război mondial fusese dus şi câştigat la Buenos Aires; el şi camarazii săi demonstraseră că totuşi comunismul poate fi învins, dacă se vrea acest lucru. Istoria îi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reuşiseră să depăşească însă a fost incompetenţa; politicile economice stupide ale ministrului economiei, Del Hoy, şi nebunia militară din Malvine – sau Falkland, cum le numeau britanicii. Au fost umiliţi acolo în faţa naţiunii şi a întregii lumi. Asta le adusese sfârşitul, nu acele locas, nebunele din Piaza del Mayo, ci inflaţia de o mie la sută şi târârea drapelului naţional prin noroi la Port Stan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rostului de Galt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ţigara în pis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să servească Argentina şi să continue lupta împotriva comunismului din altă parte. Nu mai era doar un funcţionar al armatei; îşi făcuse prieteni puternici de-a lungul carierei şi acum era el însuşi un centru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fârşitul pentru César Angeli. Era doar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ea la fostul său apartament din La Recolecta. Simţea că nu mai poate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ogger, cu pantofi sport Nike şi un şort albastru lăbărţat ieşi pe uşa principală şi se uită urât la el. Vechiul lift era încă acolo, la fel şi vazele de flori de pe treptele scării. Totul era aşa cum îşi amintea. Se gândi la Rosa, la prima noapte când o adusese aici, râsul ei când închisese uşa de fier. Se sărutaseră cât liftul gâfâise cele patru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 şi imaginea dispăru. Auzi plânsetul unui copil de undeva de sus. Eva şi Simone în pătuţ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Plânsetul se opri. Poate doar şi-l imag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că nu ştia. Părinţii săi, fratele său, soţia, copiii, toţi dispăruseră. Desaparecidos. Acesta era crudul adevăr. Nu exista un trup pe care să-l plângi, nici măcar certitudinea că erau morţi. Chiar şi acum, ticăloşii, te torturau cu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 şi Simone ar fi avut opt ani. Dacă ar fi trăit. Nu-şi putea imagina ce soartă au avut. Poate că una din ele, sau chiar amândouă, supravieţuiseră. Apăruseră poveşti cum că mulţi copii dispăruţi fuseseră daţi unor ofiţeri care nu aveau copii. Dacă aşa se întâmplase cu fetele sale, cum le va mai găsi? Se îndoia că noua comisie a lui Alfonsin l-ar fi putut ajuta.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osa. Fusese torturată oare înainte de a muri? Închise ochii, încercând să alunge imaginile chi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faţa cimitirului Recolecta şi fără să se gândească îi trecu porţile. Chiar şi în moarte, elita Argentinei se zbătea pentru supremaţie. Erau toţi aici, aristocraţia veche în temple fantastice, concurând unul cu altul în noutate şi sumele cheltuite. Aici erau mausoleurile Aramburu şi Alvear şi, undeva mai departe, Santa Evita însăşi. Nici măcar soţului ei, marele Perón însuşi, nu i se permisese să fie înmormântat aici; fusese exilat la Chacarita. Se spunea că este mult mai puţin costisitor să trăieşti extravagant o viaţă întreagă decât să fii înmormântat în La Recol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rile în mausoleuri erau păzite de uşi masive. Dar unele dintre ele erau sparte şi vizitatorul putea intra pentru a admira coşciugurile cu ornamentele lor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ata Rosa nici măcar o piatră de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despre dispăruţi erau la ordinea zilei şi mereu apăreau noi amănunte. Se părea că marina îşi cimentase cadavrele şi apoi le aruncase în River Plate; aviaţia le ducea cu elicopterul deasupra Atlanticului sau a junglei Tucumán, uneori victimele fiind încă în viaţă; armata, nedispunând de asemenea mijloace convenabile de a scăpa de cadavre, le strivise cu buldozerul în gropi comune, marcate NN – No Nombres –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i nici măcar un mormân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ăise acel moment de o mie de ori, ştia fiecare acţiune, fiecare cuvânt, ca pe o litanie. Se trezise din cauza ţârâitului nervos al telefonului, o auzise pe Carmen înjurând când ridicase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panica şi teroarea din vocea soţiei sale, plânsetul uneia dintre fetiţe. Bănuia că şi ea era la fel d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a spusese. Era ceva peste care nu putea să treacă, chiar dacă se putea ierta pentru tot restul; Rosa ştia că se afla în pat cu o altă femeie, dar tot se gândise să-l avert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a întrebat Carmen în timp ce el îşi trăgea în grab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spusese, dar ştia. Ştia despre cei douăzeci şi unu de milioane de dolari ai monteneriştilor trimişi la Havana prin Grupul Altman. Ştia că nu pe Rosa o căutau, 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toar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ai faci? Poate că au forţat-o să dea telefon. Pe tine te cau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ştii mai puţin,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pcană. Gândeşte-te. Nu-ţi poţi ajuta familia dac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apartamentul lui Carmen cu intenţia de a se duce direct în La Recolecta, dar pe drum îşi schimbă gândul, convingându-se că ce-i spusese Carmen era adevărat. Era o înscenare.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loc să se ducă acasă se duse la Ambasada Mexicului. Se salvase. Ele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ormântul unui general ş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za del Mayo era în inima oraşului. Era străjuită de imensul edificiu al Banco de Nación, catedrala metropolitană, vechiul cabildo, iar în centru se afla obeliscul. Parcul reflecta starea oraşului: frunzele îngălbenite, hârtii împrăştiate peste tot, cutii de gaseosas şi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upă-amiază, iar Casa Rosada, Palatul Prezidenţial, era învăluită în lumina roşiatică a apusului. Reuben văzu balconul de unde Perón şi Evita făceau cu mâna mulţimii de peste un milion de oameni care veniseră să-i ovaţioneze, de unde Galtierii primiseră ovaţiile mulţimii după invadarea Malvinelor, de unde recent Alfonsin mulţumise simpatizanţilor după alegerile care îi aduseseră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catedralei bătură ora exactă. Curând, monumentul fu înconjurat de femei. Mamele Pieţei, Las Locas, „nebunele”, aşa cum le numiseră militarii, aveau legate de gât fotografii decolorate de vreme – aici o fetiţă cântând la vioară, acolo un tânăr în costum la balul de absolvire – iar dedesubt o dată şi cuvântul desaparecido. Câteva dintre ele erau îmbrăcate în costume scumpe, dar cele mai multe aveau haine sărăcăcioase şi pantofi scâlciaţi, dar toate aveau pe cap simbolul care le unea în disperarea lor – un batic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reba dacă noul guvern le va face dreptate şi va pune capăt chinului lor. Se întreba şi dacă, aflând soarta copiilor lor, se vor simţi mai îm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va descoperi vreodată soarta copi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un alt Buenos Aires. Reuben simţea duhoarea groaznică a portului. Siluetele navelor de la Richuelo se profilau pe fundalul cerului. Străzile erau pline de gunoaie, domeniul câinilor vagabonzi şi al copiilor vagabo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opt ani ştia că există toate şansele ca el să fie aici, în Avellaneda. Mulţi porteńos rămân în aceeaşi casă toată viaţa. Urcă scara, strâmbându-se la mirosurile urâte care veneau din colţuri. Într-un bloc ca acesta crescuse Rosa. Îşi aminti ce-i spusese tatăl său: „S-a măritat cu tine pentru bani. Tu eşti paşaportul ei spre o viaţă mai bună.” Dacă acesta era adevărul, era o ironie tragic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 faţa uşii, respiră adânc, pregătindu-se pentru confruntare. Auzea sonorul televizorului unde se dădea o telenovelă braziliană. Bătu la uş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deschise şi Reuben se văzu faţă în faţă cu un puşti îmbrăcat într-o vestă albă şi nişte blug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omingo Gonsalvez, spus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ită la el, cântărindu-i hainele scumpe. Expresia sa ezita între suspiciune şi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sunt cumn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toarse, lăsând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fu lăsat astfel să vadă interiorul cu pereţii tapetaţi prost, un televizor alb-negru, un calendar cu echipa Boca Juniors. Dincolo de zgomotul televizorului auzea o discuţie aprins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ingo apăru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aşa cum şi-l amintea, cu excepţia faptului că mândria lui de ţăran devenise mai accentuată. Albise, pe faţă avea mai multe riduri, dar era încă suplu, cu pieptul păros ce se vedea sub vesta albă. Agresivitatea îi crescuse; sărăcia nu-l făcuse mai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ingo. A trecu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că sun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nu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se uită la pantofii lui Reuben, la Rolexul de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ri te strâng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mea pentru ce s-a întâmplat, spus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s-a întâmplat cu Rosa şi cu fe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scoase un grohăit ce se voi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al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Te rog, Domingo. Am nevoie de aju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una din fiicele tale ar mai fi în viaţă, ar mai vrea să te vadă? După ce ai fugit părăs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i! Îl scuipă şi-i trânti uş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i flegma de pe cămaşă. Deci acesta era răspunsul lui. Presimţirile sale se adevereau. N-ar fi trebuit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dezbrăcă de haine şi intră sub duş să scape de mirosul Avellanedei. Închise ochi şi-şi lăsă capul în piept. Ce să fi făcut în noaptea aceea? Se întrebă, aşa cum o făcuse de nenumărate ori. Dacă s-ar fi întors în La Recolecta ar fi fost ucis. Nu m-am gândit că-o vor lua pe Rosa şi pe fetiţe. Voiam să le chem imediat ce voi fi ajuns în Mexic. De und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sub duş şi se aşeză pe marginea patului. Cercetă lista de nume pe care o adusese cu el. Prieteni vechi de familie, asociaţi ai tatălui său, colegi din echipa facultăţii, prieteni de la universitate. Îşi pierduse entuziasmul. Se întrebă dacă cineva ar fi putut să-i spună cev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cineva care ar fi putut să-l ajute. Dacă cineva putea să afle ce s-a întâmplat cu Rosa şi fetiţele, acela era un jurn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Julio Cas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ziarului La Prensa erau pe strada Azopardo, în cartierul San Telmo. Podeaua era acoperită cu linoleum, iar pe mese zăceau numere vechi ale ziarului. Aerul duhnea a tutun, iar jurnalişti transpiraţi stăteau aplecaţi asupra maşinilor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junse la primul etaj în faţa unor cuburi de sticlă ce voiau să închipuie nişte birouri. Trecu pe lângă el, aproape atingându-l, dar nu-l recunoscuse. Julio se îngrăşase şi i se rărise părul. Era îmbrăcat conservator, în costum închis şi cămaşă albă, cu părul tuns foarte scurt, dar sub regimul militar multă lume devenise conservatoare, era o tactică de supravieţuire. Părul lung şi hainele lejere te etichetau ca fiind d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trist să-şi vadă prietenul atât de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ridică privirea de pe maşina de scris, uluit. Doar surpriza nu putea explica această reacţie. Ce era? Dispăruse înainte de a o putea identifica. El sărise în picioare cu mâinile întinse. Urmă o îmbrăţişare, aproape disperată, se gândi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strâmbă şi-i întoarse îmbr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 murit! Strigă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pus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uit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redeam c-a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idică din umeri, dar ceva îl irita, ceva ce nu putea să def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o dracului de muncă, spuse Julio. Să mergem să b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la o whiskería de la intersecţia Azopardo cu Belgrano. Era ora cinci, iar barul era încins şi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spuse Julio. Au fost timpuri nenorocite. E greu de crezut că s-au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ii nu se vor termin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ermină ginebra, gin olandez, şi mai comandă două. Julio insistă să le plăteas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prieteni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privea trist î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o Bolsi. Îţi mai aduci aminte de Marcello? Alfredo Gil, Pola Albrecht, Sixto Reboratti. Ticăloşii de militari. Dar să nu mai vorbim despre asta, bine? Acum s-a terminat şi preşedintele a promis că-i va aresta pe aceşti cretinos. A înfiinţat o Comisie Naţională pentru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idică din umeri. Se va bucura atunci când va vedea rezul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ţii minte pe Victor Marta, de la universitate? Juca fundaş în anul în care am câştigat cupa. L-au trimis în Malvine. A fost împuşcat în spate. Acum umblă într-un scaun cu rotile. Ar trebui să-l vezi. Se cacă şi se pişă pe el. Trebuie să-l spele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versaţie nervoasă. Observă că mâinile lui Julio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rebuie să ne gândim la viitor. Deci tu ce mai faci? Te-ai întors definitiv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m deci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Mex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poluată aşezare din lume. Ochii îmi lăcrimau tot timpul şi m-am îmbolnăvit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mai comandă două pahare, nelăsându-l nici acum pe Reuben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ărbătoare, Reuben! Credeam că te-am pierdut! Ţineţi mâini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puţin cam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ma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o mare bancă mexicană. Am o viaţă liniştită. Asta-i tot. N-am ce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privi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sător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mi pare rău, Reuben. Ce i s-a întâmplat R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 trebuie să t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mi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ce s-a întâmplat. Cum a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Repovestind justificarea sa pentru ce făcuse nu mai părea atât de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acasă în noaptea aceea. Nu m-am gândit. Credeam că pe mine mă vor, nu pe Rosa. Credeam că ele vor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ziarişti de la masa din colţ izbucni în râsete. Reuben se privi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m făcut bine, se gândi Reuben. Şi nu-mi aduc aminte să-ţi fi cerut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 fi gândit că ei vor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ea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mare jurnalist la La Pre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i văzut ce privelişte minunată asupra aparatului de aer condiţionat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ermină paharul. Julio mai comandă două ginebras. Simţea că se ameţeşte. Dar, la dracu'. De ce nu? Să plătească Julio dacă vrea. El făcuse de-atâtea ori cinste în stud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zâmbi curios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opii. Eu! Eu care ziceam că n-o să mă leg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ce spusese, râsul i se opri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să vorbim despre asta aşa, ca şi cum ar fi fost un meci de rugby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u găsit articolele acele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coborî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noroc,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seara aceea, când ai venit la mine? Te căcaseşi pe tin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te duci la Ambasada Mexicului. Cum s-au întors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concentrase asupra bău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te-a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ămase surprins de amărăciunea din voc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Aerul devenise dintr-o dată prea încins. Îl văzu pe Julio, lărgindu-şi nodul de la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te văd,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Uită-te la tine. Nu te-ai schimbat deloc. Nu ca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u cu mâna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găteşte prea bine. Tu eşti norocos. Părul ţi-a rămas. Într-o dimineaţă m-am trezit şi cineva îmi lipise castronul ăst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ingur de glu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asta m-a dat gata. Nici măcar nu mai pot să beau ca înainte. Îţi aduci aminte de studenţie? Beam toată noaptea şi a doua zi dimineaţa eram pe picioare. După băutura asta voi fi norocos dacă mă voi mai ţine pe picioare peste o jumătate de oră. Avem nevoie de ceva mâncare. Ai vreun plan pentru seara asta? Ai putea veni la min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l băt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Hai, să luăm un taxi. O vei cunoaşte pe soţia mea. Poate-ţi mai aduci amin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A fost prietenă cu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Reuben. Mi-o amintesc pe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Julio, Carmen se schimbase. Cei patru copii pe care îi avea îşi puseseră amprenta. Faţa i se schimbase şi zâmbetul îi er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 începuse să se teamă de această întâlnire. Chiar se gândise să găsească o scuză de ultim moment pentru a evita să o revadă. În amintirea sa, Carmen era asociată pentru totdeauna cu durerea şi vinov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era Carmen, nu Carmen pe care şi-o amintea. Când îl văzu îl sărută pe obraz ca pe un prieten vechi şi nu dădu vreun semn că ar fi fost vreodată mai mult decât atât. Reuben se întreba dacă Julio ştia ori ghicise. Se întrebă chiar dacă mai conta după atâta vreme şi toate câte se pe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rau toţi băieţi, unul de şase, unul de patru şi doi gemeni, de aproap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uncit ceva, îi spuse Reuben lui Julio, care zâmbi de parcă ar fi fost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în Acasuso, un cartier burghez într-o suburbie la o oră şi jumătate de oraş, spre nord. Casa era confortabilă, dar nu extravagantă. Erau trei dormitoare, o grădină, un Fiat în garaj. Julio nu era bogat, dar se descurcase. Mult mai bine decât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lui Julio devenea şi mai evidentă acasă. Fuma ţigară de la ţigară şi-şi rodea unghiile. Nu era deloc Julio pe care şi-l amintea. Se întrebă sub ce presiune trăise ultimii şapte ani. Poate de-abia când Alfonsin a câştigat puterea a putut să se simtă uşurat că articolele din studenţie nu-i mai puteau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verandă, aerul mirosind puternic a iasomie, beau bere şi discutau, în vreme ce Carmen îi culcase pe copii şi acum pregătea cina în bucătărie. Reuben privea din când în când spre ea, întrebându-se dacă nu cumva ea încerca să se uite la el pe fereastră, dar îl 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e un lucru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prinse asado, grătarul, şi Carmen aduse nişte antricoate de vită pe care le fripseră p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uben era ca într-o casă bântuită de stafii, totul părea atât de ireal. Aceşti doi oameni făceau parte din coşmarul său. Îl şoca să-i găsească încă în viaţă, trăind vieţi obişnuite, îmbătrânind, u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pentru Carmen. Cum arăta. Se întreba dacă ea îşi dădea seama că, într-un fel, viaţa o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de mâncat strânse farfuriile şi îi lăsă singuri. Julio vorbi încontinuu, un monolog despre rugby, economie şi politică. Iar subiectul care îl interesa în cea mai mare măsură pe Reuben fu evita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ră nişte Quilmes şi Julio se îmbătă. Începuse să se bâlb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utat definitiv la Buenos Aires? Îl întreb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a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u ştiu. Vreau să aflu ce s-a întâmplat cu Rosa şi cu f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după înfiinţarea comi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Mexico City este plin de exi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e un oraş mare şi nu prea circul. Am apartamentul meu, mă duc la muncă în fiecare zi, mă întorc acasă seara, merg la o cafenea, citesc. Este o viaţă liniştită, dar cred că nu apreciezi cum se cuvine liniştea decât după ce o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re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mă voi mai căsător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ercând să-şi găseasc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ă voi iert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întorc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n-ar fi schimb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fi avut pe mine, poate că le lăsau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ile al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amilia ta? Părinţii tăi,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sp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Nu pot înţelege de ce ai făcut-o. Dintre toţi, tu erai ultimul pe care l-aş fi crezut că i-ar ajuta pe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ermină berea. Ceva nu era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ulio avea ceva de animal înco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zvonuri. Au apărut chiar d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le-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Pre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guvernul îi şi pusese eticheta. Fraudă cu dev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flam adevărul. Nu puteam să-l tip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cunzi ceva, Julio? Dacă ştii ceva, oric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Reuben. Crezi că ţi-aş ascun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simţea ameţit din cauza bău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aduse cafele şi discuţia trecu la alte subiecte. Carmen îi evita privirea. Secretele se strânseseră în jurul mesei, se gândi Reuben; cât de ciudat ni s-au amestecat vi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Julio se ridică şi el, nesigur pe picioare. Puse o mână pe umerii lui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mă bucur că te-am văzu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ămâi în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prea mult. Încă am slujba din Mexic. Trebuie să fiu la bancă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ine un telefon. Poimâine plecăm pe litoral, dar mai avem timp să bem ceva împreună mâine,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rea mult ca să conduc. Sun după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lio, spuse Carmen. Îl conduc eu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dar Julio nu avea chef să se certe cu nevastă-sa în faţa lui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puse Reuben. O să iau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rmen. Nu te-am văzut de şapte ani şi te lăsăm să te întorci la hotel cu taxiul? Nici nu vreau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 luă cheile maşinii. Julio privi la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uben.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merseră în tăcere. Apoi Carmen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Ştie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l doară. Aşa cum m-a duru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o privi în lumina tabloului de bord. Blugii şi tricoul lăbărţat nu o avantajau. Greu de crezut că fuseseră odată am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ăcut nimic rău. Şi el se culca cu altele. Şi nu e vorba doar de Julio. Eram geloasă p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e doar farme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un bărbat bine. Încă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achetul de ţigări şi-şi aprins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sesem că o să mă mărit cu el. Şi am făcut-o. Acum mă întreb de ce am crezut că e aşa d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Bernard Shaw a spus că există două tragedii în viaţă: una este să-ţi pierzi dorinţa inimii, cealaltă să o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men privea înainte, dar buzele schiţar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aş fi mers la universitate ca tine aş fi ştiut ce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itatea nu te opreşte să dai de belele, Carmen, ci doar te ajută să ţi le explic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pentru o clip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fantastic,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a retroviz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N-am fost niciodată atât de frumoasă ca Rosa, dar nu arătam prea rău. Acum m-am îngrăşat, am patru plozi şi un bărbat căcăcios. Cred că nici nu meritam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gâie uşor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reba unde va duce asta. În maşină era cald. Era o noapte fierbinte. Era trafic greu, porteńos ducându-se sau întorcându-se de la restaurantele din o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ă mai trezesc noaptea, gândindu-mă la asta. A fost cea mai bună prietenă a mea, şi eu m-am culcat c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vrut să te întreb. După. După noaptea aceea, a venit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Sigur că nu, se gândi el. Dacă poliţia ar fi aflat despre Carmen, ar fi dispăru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sa nu trădase. Extraordinar. Acum ştia că ea nu o trădase pe Carmen, cum nu-l trădase nici pe el. Închise ochii şi durerea sa spori cu încă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spus lui Julio, m-am întors să văd ce s-a întâmplat cu Rosa şi cu fe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afl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centrul oraşului. Bulevardele largi se transformară în străduţe înguste şi întortocheate, mărginite de blocuri franţuzeşti după moda fin de siécle. Reuben privea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mi-a spus ce făceai. Despre banii care ajungeau în 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i ca şi cum ar fi primit o lovitură în moalele capului. Nu, nu se poate. Nu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a desp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âteva clipe pentru a-şi recăpăta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găi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auzit ceva la telefon, poate că ai lăsat nişte hârtii la îndemâna e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Recolecta. Carmen întoarse lângă Alvear Palace. Reuben nu făcu nici un gest de a se d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ţi spună. N-ar fi trebuit să spună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periată. Trebuia să vorbească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mnii cu putere, de parcă astfel ar fi putut să se întoarcă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fi făcut-o, tot ar fi luat-o pe Rosa şi p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păşi faza asta. Puteam să fiu mort,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t spun că ele ar mai putea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a dispărea este tot una cu a fi mort. Nu te mai to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u cu tine în noapt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nu-mi spun acelaşi lucru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arcă numai tu ai avea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consolează, nici eu nu sun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am vrut să 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oate că există o dreptate. Por Dios, Julio s-a schimbat atât de mult, Reuben. Nici nu ştiu dacă-l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învârtea. Whisky, bere, vin. Nu era în stare să pună totul cap la cap. Deodată Carmen se aplecă, îi prinse faţa în mâini şi îl sărută apăsat. Nu încercă s-o oprească. Sărutul ei avea o urgenţă disperată, teribilă şi îi simţi dezamăgirea când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oreşti. Nu e v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ăritată, acum. Julio est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e faţă îi apăru un zâmbet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oprit pe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use mâinile pe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oprit nici pe Jul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ţi-a spus nicio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Julio. Ce 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oprise în loc pentru el. Nu ar fi vrut să aud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iolat-o, Reuben. Înainte de a te cunoaşte pe tine. Se culca cu mine în vremea aceea. Eu am fost cea trădată, dar tot îl doream, chiar după ce am aflat asta. Nu e trist, Reuben? Nu e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Atâta vreme crezuse că nu putea dispreţui pe cineva mai mult decât pe sine însuşi; nu, mai rămăsese şi pentr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m in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 mi-ar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mai fi însurat cu ea, ştiind că cel mai bun prieten al tău a avut-o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urioasă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Urmări cum Fiatul se depărtează şi dispare în trafic. Sfântă Fecioară. Nu-i venea să creadă ceea ce tocmai auzise. Chiar şi prietenii îi erau duşmani. Atâţia ani trăise cu propriile secrete şi nu-şi imaginase că alţii au secrete faţă de el. Ce mai avea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Julio se afla încă pe verandă bând. Ea se opri în faţa uşii, uitându-se la el. Se întrebă ce considerase atractiv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băgat în pat? Zise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şi mai turn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să-l ve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e va întoarce, ai spus-o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ă-l vezi în carne şi oase. Îţi redeşteaptă amintirile. Ce 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upă privirea şi după modul în care îşi lăsase privirea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bei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vreau.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ca ea să se dea la el în maşină. Îşi imaginase scena. Se gândi că Reuben ar fi acceptat-o. Din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Julio se uită la ceas, încercând să-şi amintească ora la care plecase, dacă avuseseră timp. Dacă mă duc acum în pat, o să simt mirosul lui, se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capul pe spate şi privi cerul. Uneori ar fi vrut să lase totul baltă. Se descărcase o singură dată, în faţa lui Carmen. Fusese beat şi regretase totul a doua zi, dar trebuise să spună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nici un rost. Oricum, îi spusese decât jumătate de adevăr. Chiar şi beat, ştia că nu trebuie să aibă încredere deplină în soţia sa. În plus, nu era sigur că ar fi înţeles. Cum poţi să explici ceva atât de complicat c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âlnit la whiskería de pe Azopardo unde fuseseră cu o zi înainte. Barul nu avea aer condiţionat, iar ventilatoarele din tavan abia mişcau aerul, care era gros. Barul era plin de oameni de afaceri, câţiva jurnalişti de la Herald cu accentul lor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păru cu o întârziere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euben. C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omandă două ginuri t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mult. Trebuie să ajung acasă. Plecăm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omia forţată din ajun dispăruse. Vorbiră puţin, doi străini care se pretind prieteni. Julio se chinui să întreţină conversaţia cu veşti despre cunoştinţe comune, alte întrebări despre viaţa în Mexico City, un discurs pe teme politice. Era un alt Julio decât ieri. Erau amândoi conştienţi că ceva se schimbase şi conversaţia se stinse încetul cu încetul, urmată de o tăcer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Juli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ceartă cu Carme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nicia noastră nu merge prea bine. Presupun c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ţi-a spus totul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încă moartă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cuz de nimic, spuse Julio. Ştiam despre voi doi. Nu m-a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şi mai comandă încă două. Reuben era încă la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cuză, se gândi Reuben. Frumos din partea lui. Nu-şi înţelegea reacţia, de ce se simţea atât de furios. Violul se petrecuse cu nouă-zece ani în urmă, înainte s-o cunoască pe Rosa. Tot ce ştia era că, ieri, când Carmen îi povestise, ar fi vrut să-l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e uită la ceas insinu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u trebuie să plec acasă. Cât mai stai la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să lipsim cam o săptămână. Dacă mai eşti aici când ne întoarcem, dă un telefon. Trebuie să-mi dai adresa ta. Hai, te conduc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ară paharele şi Reuben îl urmă pe Julio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tul lui Julio era parcat la vreo cincizeci de metri. Stăteau în maşină în tăcere. Taxiuri şi autobuze treceau pe lângă ei doar cu luminile de poziţie aprinse, unii chiar fără nici o lumină. Porteńos credeau că utilizarea farurilor face vizibilitatea mai mică pe timp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prinse o nouă ţigară înainte de a porn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mi-a spus c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Doar n-ai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a jos din maşină. Reuben îl apucă de cămaşă şi-l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te rog! N-am avut de ales! M-au torturat! Am noroc că ma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a uimit la el. Nu înţelegea despre c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or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era întuneric. Cel mai apropiat stâlp era la douăzeci de metri, dar Reuben tot reuşi să vadă feţele pe care le făcea prietenul său, care realizase că-l luase gura pe dinainte. Se auzea cum îi clănţăneau dinţi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cet, cu un sp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 fos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un copil căruia îi fusese explicată lumea şi o dată cu confuzia dispăruse şi inoc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e să fac. Nu ştii de ce sunt în stare,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îi spunea totul, Reuben. M-au luat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scultă restul. În mintea sa punea la un loc toate piesele puzzle-ului. Rosa. Povestise secretul prietenei sale, iar aceasta îl destăinuise iubi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terminase povestea torturilor pe care le îndurase şi începuse să plângă. Era o minciună. Era încă în viaţă, deci înseamnă că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pus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nu sufăr în fiecare zi? M-au făcut să le spun, Reuben. Nu ştii de ce sunt în stare. Am rezistat cât am putut. Trebuie să mă crezi.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sunase la Rosa a doua zi, dar linia fusese deconectată. Se dusese direct acolo. Uşa de la intrare fusese scoasă din ţâţâni. Alergă până la etajul patru. Apartamentul era gol. Fusese răsc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in îi spusese că escadronul morţii luase pe toată lumea. Ajunsese din nou în stradă, nevenindu-i să creadă. Nu trebuia să se întâmpl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ăcuse câţiva paşi şi doi indivizi l-au apucat de braţe şi l-au tras într-o maşină. I-a fost pusă o pătură peste cap şi când a încercat să protesteze l-au lovit până a am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va fi omorât pentru articolele pe care le scrisese. Abia ulterior a aflat că erau oamenii lui Angeli. Urmăreau apartamentul, aşteptându-l pe Reuben sau pe cineva din cunoscuţii sau familia lui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idee unde l-au dus. L-au legat cu cătuşe de u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vut noroc. Angeli l-a interogat. Nu-i putea vedea faţa, fiindcă îi puseseră o cagulă, dar îi recunoscus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oferise prima dată serviciile, Angeli fusese cel care îl interogase. Julio se gândea că asta îi va garanta intrarea în cercul interior al puterii şi va căpăta imunitate faţă de escadroanele morţii. Pentru a marca pactul îi oferise familia Al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respectivă se felicitase pentru geniul său. Numele său şters de pe lista neagră, şi Rosa rămasă singură, înfricoşată. Şi el acolo, gata s-o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ştia că fusese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părea supărat că Julio ajunsese acolo şi lătră la gardieni. Julio asculta, gol şi neajutorat, tremurând de frig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ngel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orbesc cu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 Altman nu est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nevinovată. Pe soţul ei îl vreţi! V-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e-ai informat despre Reuben Altman? Şi noi care te credeam un bun 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sa este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o aşteptase, cu urechile ciulite la fiecare sunet întrebându-se ce-or să-i facă. Nu era exclus să-l tortureze şi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uben Altman? Îl auzi p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Îl aveţi pe Al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 apartamentul său noaptea trecută. Acum î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apartament? Julio nu înţelegea. Auzi o conversaţie în şoaptă între Angeli şi gardieni şi ştiu că-i este decisă soarta. Voia să spună ceva, dar din gât nu-i ieşi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aspre îl luară şi-l duseră pe un coridor. Cagula îi fu scoasă şi îi fură aruncate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Când gardienii se întoarseră era îmbrăcat. Îl urcară într-o maşină şi fu lăsat în mijlocul oraşului, aproape de Plaza del Ma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răise toată viaţa în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zi în iad, strigă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judeci tu pe mine, nenorocitule! Dacă eu voi arde în iad, tu vei sta lângă mine! Poate că familia ta ar mai fi în viaţă dacă nu fugeai. Pe tine te voiau, ticălosule, nu pe Rosa, nu pe copii. Le-au luat pentru a putea pune mâna pe tine! Tu eşti de vină,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şi amintea ce se întâmplase apoi. Furia i-a explodat, din cauza aceloraşi acuzaţii pe care şi le adusese singur tot acest timp. Julio avea dreptate. El era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rivind la faţa desfigurată a lui Julio. Sângele îi curgea din nas şi gură. Mâinile îi erau încă încleştate în jurul gât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rase mâinile şi Julio căzu cu capul pe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paralizat, neştiind ce să facă. Se simţea complet dezorientat. Ultimele rămăşiţe ale furiei fură măturate de panică. În decursul a doar câteva minute, lumea se întorsese cu fundul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o îl trădase pe el şi pe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epeta această idee în minte, ca un copil care examinează o nouă jucărie, încercând să înţeleagă cum funcţio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Julio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stătuse aşa. Un autobuz trecu pe lângă el. Un cuplu trecu pe trotuar, sărutându-se. Nu aruncară nici măcar o privire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mare efort să se mişte. Se întinse şi pipăi mâna lui Julio după puls. Nimic. Îl omorâse. Nu. Imposibil. Nu sunt un ucigaş. Julio se va ridic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Ar fi vrut să iasă din maşină şi s-o ia la fugă, dar se forţă să rămână calm. Auzea cum picură sângele pe podeaua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 de-aici. Ieşi din maşină, ocoli şi se duse pe locul şoferului, împingând trupul lui Julio. Se puse la volan. Por Dios, e sânge peste tot. Ce să facă? Nu putea să-l lase pe Julio aici. Va fi găsit de cineva, dacă nu în noaptea asta, atunci mâine dimineaţă. Luă o decizie, porni motorul şi o luă înspre Paseo Coló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 prost, incapabil să se concentreze. Nici nu conta, la Buenos Aires toată lumea conducea astfel. Reuben nu avea idee unde se îndrepta. Apoi îşi aminti că în zilele Isabelitei cadavrele erau părăsite în gropile de gunoi de la marginea oraşului. Întoarse maşina şi porni spre aeroport. O luă pe Avenida Riccieri, spre autostradă către Ez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porţile unei unităţi militare şi văzu luminile aeroportului internaţional în depărtare. Dreptate, se gândi el. Julio merge pe acelaşi drum ca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un drum de ţară, străjuit de carcase de maşini. Opri, stinse motorul şi farurile. Crăpă fereastra şi fu izbit imediat de duhoarea irespirabilă a gunoaielor. Îşi ţinu respiraţia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sunete erau scârţâitul greierilor şi un fojgăit, probabil al şobolanilor. Acum descoperi că iar era incapabil să se mişte. Îşi puse capul pe volan şi rămase aşa multă vreme. Făcu un efort şi ieşi di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in dreapta şi trase cadavrul lui Julio afară din maşină. Deschise portbagajul. Îl luă pe Julio şi îl aru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şină, asudâ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armen, la cei patru copii pe care îi cunoscuse aseară. Îşi trecu mâna peste faţă, dar Julio merita pentru tot ce făcuse.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a să se gândească acum la asta. Poate mai târziu va găsi un mod de a-şi justifica şi linişti conştiinţa pentru ce făcuse. O altă voce îi cerea cu disperare să supravieţuiască, acelaşi diavol care îi purtase paşii pe strada Arcos la Ambasada Mexicană în loc de apartamentul său din Recol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tia de scule găsi un ciocan şi un levier. Folosi levierul pentru a scoate plăcuţele de înmatriculare. Le aruncă deasupra cadavrului. Apoi petrecu o jumătate de oră luptându-se să scoată roţile, lăsând Fiatul pe butuci. Apoi, calm, începu să spargă toate ferestrele şi să îndoaie tabla. Când termină se simţi satisfăcut că, dimineaţă, când va răsări soarele, Fiatul va arăta la fel ca celelalte maşini, ca şi cum ar fi zăcut aici d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hotel era lung. Opri un taxi, spunând că avusese pană. Dacă cei de la recepţie consideraseră înfăţişarea lui ciudată, nu dădură nici un semn. Ajunse în cameră şi se duse direct în baie. Se privi în oglindă. Avea pete maronii pe haină şi sânge sub unghii. Reuben se uita la figura din oglindă; opt ani ea îi arătase faţa unui laş; acum pe cea a un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şi se trânti în pat, îmbrăcat. Voia să fie singur în întuneric, cu demonii săi, încercând să se împace cu vinovăţia sa ca şi cu cea a soţiei sale şi a celui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la ora unsprezece, Reuben se afla într-un avion al Aerolineas Argentinas în drum spre Mexico City. Găsise un loc la clasa economică. Avea pungi negre sub ochi din cauza nesomnului şi era nebărbierit. Când avionul decolă, văzu cimitirul de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Fusese un fel de răzbunare, dar, chiar dacă putea pretinde că se făcuse un fel de dreptate, Rosa era la fel de moartă, iar el era la fel de departe de a-şi găsi fetele, dacă mai erau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lalţi călători dormeau sau priveau filmul, Reuben Altman era copleşit de cacofonia violentă a gând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şi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lui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mea prinţesa mea, mia princip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într-un apartament la etajul superior al unui palazzo construit pentru Papa Inocenţiu al X-lea şi familia sa. Deşi copil, bea din pahare ieşite din mâinile meşterilor de la Murano şi din porţelanuri pictate de Giň Ponti. Rochia de la comuniune fusese realizată de Valentino Gara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timpul amintirile ei despre Buenos Aires deveneau vagi. Îşi amintea marea casă din Palermo, cu foaierul de marmură şi piscina din grădina din spate, îşi amintea petrecerile la care se uita printre barele balustradei la sosirea oaspeţilor, bărbaţii îmbrăcaţi în uniforme strălucitoare, femeile în toalete de seară elegante, bătute cu diamante. Parcă erau scene dintr-un basm şi, multă vreme, chiar după sosirea în Italia, crezuse că a fost o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ei o trimiseseră să ia lecţii de călărie la un club în afara Romei. La a zecea aniversare, Angeli i-a oferit un ponei. Şi-a înconjurat mâinile de gâtul lui şi a jurat că este cel mai minunat tătic din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entru tine, mia principessa, îi spusese el.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dusă în fiecare zi la o şcoală privată din Trestavere cu un Mercedes alb de către şoferul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vârsta de treisprezece ani a aflat de la o colegă de-a ei că tatăl său îşi câştiga existenţa vânzând arme. Ideea i se păru atât de scandaloasă, încât ceru cu insistenţă să afle de unde ştia. Fata îi răspunse că de la tatăl ei; la rândul lui îşi câştiga existenţa cumpărând arme de la Angeli şi vânzându-l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nopţi nedormite Simone alungă gândul din mintea ei. Dar, oricât ar fi încercat, lumea copilăriei ei se spulberase definitiv. De-atunci încolo şi-a făcut un obicei din a nu-şi mai examina viaţa cu prea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era tatăl ei; şi orice fetiţă îşi iubeşte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Angeli şi oaspetele său stăteau la una din mesele întinse pe trotuarul din Plazza Campo dei Fiori, privind la vânzătorii de fructe care îşi împachetau marfa. Era o zi minunată de vară, iar cerul era lipsit de orice urmă de nor. Sezonul turistic era la apogeu, iar în aglomeraţia din jurul lor se puteau auzi amestecându-se engleza americană cu romanaccio, dialectul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un chelner cu o jachetă albă şi comandă două diges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tul lui Angeli era îmbrăcat într-un costum clerical simplu, cu o cruce de argint la piept. Dinţii şi degetele de la mâna stângă îi erau îngălbenite de nicotină. Vorbea italiană cu accent puternic, care îi trăda originea din Europa de Est. Nu exista nici un indiciu pentru a-l identifica, nimic care să trădeze că este arhiepiscop în Biserica Romano-Catolică şi unul dintre cei mai puternici oameni de la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i mei nu vor fi încântaţi de noua creştere a tarifelor, spus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scoase o ţigară egipteană dintr-o tabacheră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la sută.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la sută din o sută de lire nu înseamnă nimic. Două procente din o sută de miliarde de lire înseamnă foart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o considere o donaţie către Biserică. Christos nu a muri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sentimen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beau digestivi, arhiepiscopul privea statuia lui Giordano Bruno, care domina piaţa în care murise. Inchiziţia îl arsese de viu chiar pe locul acela pentru e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dădu din cap către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cum să trateze elementele subversive în vremu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inte ca Biserica să se înmoaie. Nu e de mirare că oamenii nu-şi mai găsesc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omorî canaliile acelea din Plaza del Mayo, în faţa tuturor. Arhiepiscopul de Buenos Aires ar fi trebuit să fie alături de noi să ne dea binecuvântarea, apăram creşti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aprob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eoţii sunt mână în mână cu comunis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le-am arătat cum trebuie procedat. Şi o vom face din nou, dacă va trebui. Sa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băuturile şi cerură nota de plată. Angeli nu observă că un chelner, care stătea la casă, îl prive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cunoaşte, se gândi el, dar eu îl cunosc. L-aş cunoaşte oriunde şi oricând. Trecuseră şaptesprezece ani de când lucraseră împreună, dar aşa ceva nu se uită atât de uşor. Se îngrăşase şi se mai împlinise la faţă, dar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mintea perfect pe nenorociţii ăia. Sigur, făcuse şi el câteva lucruri de care nu era mândru, dar nu fusese atât de rău ca ceilalţi. El doar executa ordinele, făcând ce i se spunea. Ei erau respons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ăsta îl împinsese o dată de perete, aproape sufocându-l. Încă îşi mai amintea cum îi mirosea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helneri se întoarse cu cartea de credit a omului. Turturro îl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în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dădu din umeri şi procesă cartea de credit. Turturro trase cu ochiul. Gregorini. Aşa îşi spunea acum, dar era el, tot colonelul César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e lista rezervărilor şi găsi numele. Alături era un număr de telefon şi Turturro îl notă. Privi spre el. Angeli şi invitatul său se ridicaseră să plece. Îşi scoase jacheta de chelner şi plecă după ei. Colegul său rămase cu gura căscată, urmărindu-l cum traversează în fugă Campo dei Fiori şi lăsându-l singur cu un restaurant plin de cl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i urmărea discret, de la distanţă, rugându-se să nu ia un taxi la Corso Vittorio Emanuele. Norocul fu de partea lui. Îi văzu traversând bulevardul şi se plimbară unul lângă altul pe Corso dei Rinascimento. Intrară într-o casă scumpă de pe una din laturile Plazzei Navona din Via della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ă cu grijă adresa şi verifică la uşa de la intrare numele. Gregorini. Întorcându-se înapoi pe Corso Vittorio Emanuele se decise să sărbătorească la Bevitoria Navona. Fusese ultima sa zi de che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Turturro să părăsească Grupul de Comandă a Acţiunii, în 1977, i se ordonase să ardă o serie de documente. Majoritatea lor erau înregistrări ale interogatoriilor luate prizonierilor, care dădeau identitatea prizonierului, data interogatoriului şi numele interogatorului – care era întotdeauna un cod – şi rezultatul. Acesta era de fiecare dată fie normal, fi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ocumente erau dosarele personale ale tuturor membrilor grupului, inclusiv cele ale ofiţerilor superiori. Asumându-şi mari riscuri, Turturro păstrase aceste dosare şi le scosese din unitate ascunse în căptu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cât durase regimul militar, până în 1983, le ţinuse ascunse într-o casetă îngropată în grădină. Când Alfonsin anunţase înfiinţarea Comisiei Naţionale pentru Dispăruţi, Turturro se felicită pentru prevederea sa. Se gândea că acele documente valorau imens, dacă ştia cum să le uti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ia se dovedi inofensivă, praf în ochii naţiunii. După trei ani nu existase nici o condamnare şi a fost desfiinţată. Doar doi dintre liderii juntei, generalul Jorge Videla şi amiralul Emilio Massera fuseseră închişi, iar Alfonsin promulgase Legea Datoriei, care ierta practic pe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doi ani în urmă, fusese implicat într-un scandal într-un bar din La Boca. Un alt militar, un sergent, murise. De-a lungul anilor, îşi făcuse mulţi prieteni în armată, care au avut grijă să amâne mandatul de arestare până când reuşise să fugă la Montevideo. De acolo, Turturro se decisese să plece în Italia, unde mai avea încă rude. Una dintre ele avea un restaurant la Roma. Din dragoste faţă de vărul de departe, acesta îi oferise o slujbă de chelner la Casa Latina, cu salariul m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turro nu renunţase să spere. Avea încă dosarele. Şi acum, mulţumită Providenţei, va reuşi să scoată ban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micul său apartament de la marginea oraşului, efectele băuturii s-au făcut simţite şi adormi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când se trezi şi-şi aprinse prima ţigară, căută în buzunarul cămăşii după foaia de hârtie pe care scrisese numărul de telefon al lui Angeli. O desfăcu şi o întin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miorlăia la picioarele sale, dar îl lovi cu piciorul. Nimic nu-i mersese cum trebuie de când sosise în ţara asta nenorocită, dar poate acum soarta se va schimba. Îl durea capul din cauza băuturii, dar niciodată nu se simţis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răspunse imedia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seńor Greg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caută,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ech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aruncă ediţia de dimineaţă a lui La Republica şi se duse pe hol. Nu-i plăcea să fie deranjat l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 parla César Greg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imţi cum inima începe să-i bată mai tare. Chiar şi vechii săi prieteni sau asociaţi nu-l mai chemau p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ă mai aduceţi aminte de mine. Am lucrat pentru dumneavoastră în vremurile bune. Am făcut mulţi subversivos să dispară. Vă mai amintiţ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geli nici nu-i trecu prin minte să-şi nege identitatea. N-ar fi avut rost. Faptul că persoana îl cunoştea după adevăratul său nume doved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mai vorbim despre vremuri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oţia şi fiica lui îl privesc de la masă. Se întoarse cu spatele la ele şi-şi coborî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ca vechii camarazi să ţină legătura, nu-i aş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lţii nu sunt de aceeaşi părere. Este o cafenea vizavi de biserica Sant'Agnese di Agone. Vă aştept acolo l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cum să t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Vă cuno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tătea în hol cu mâinile în buzunar, privind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neva vrea să mă şant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u atât de surprinsă pe cât credea el că va fi. Îl privi câteva clipe, frământ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voi afl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bă din cap. Se întrebase deseori cât anume cunoştea soţia lui ori cât ghicise. Nu-i spusese niciodată nimic despre rolul jucat în anii şaptezeci. Îşi imaginase că nu vrea să ştie şi aşa trebuia să fie. Ea provenea dintr-o familie de militari şi ştia că anumite întrebări nu trebui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mare frumuseţe atunci când se căsătorise cu ea. Pe-atunci el era doar un ofiţer inferior, fără bani sau relaţii şi familia ei fusese scandalizată că-l alesese tocmai pe el dintre zecile de candidaţi mai interesanţi. Nici acum nu ştia de ce îl alesese. Poate că recunoscuse în el o ambiţie egală cu a ei. Dacă acesta fusese motivul, nu o dezamă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Era treaba lui să rezolve astfel de lucruri. Şi, atâta vreme cât reuşea, avea loialitatea şi sprijinul ei, indiferent de mijloacele pe care le utiliza. Aceasta era înţelegerea tacită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întoarse în salon pentru a-şi termina micul dejun. Privea jurnalul, dar citise de trei ori aceeaşi frază şi tot nu reuşea s-o priceapă. Mintea îi era preocupată de telefonul primit. Ultima dată când fusese confruntat cu o astfel de fantomă a trecutului fusese acum şase ani, într-un restaurant din Piazza di Spagna. Un individ apăruse în faţa mesei sale şi începuse să ţipe. Proprietarul îl dăduse afară. Dar el rămăsese în faţa restaur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l pună pe şofer să-l înveţe man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că mai existau oameni care îi cunoşteau activităţile din trecut îl făcea nervos. Nu că ar fi dat doi bani pe ei. Trebuia să fi scăpat atunci de toţi. Din nefericire, trebuise să-i cruţe pe unii, fie ca să-i utilizeze drept momeală pentru a-i prinde pe alţi comunistas, fie fiindcă erau cetăţeni străini. Se gândea că ar trebui să fie mulţumiţi că scăpaseră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Apartamentul îl costase câteva milioane de dolari. Pe pereţi erau vitralii din secolul optsprezece, iar holul era lucrat în vechiul stil roman. Francesca îl decorase în stilul baroc. La intrare şi pe hol erau vase şi putti de alabastru antice, podele de marmură. Pe pereţi erau expuse tablouri din secolele optsprezece-n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alatul său, ceva la care bunicul său din mahalalele Genovei nici n-ar fi îndrăznit să viseze. Un astfel de domeniu nu se putea fonda pe slăbiciune; era păstrat prin putere şi brutalitate, aşa cum se întâmplase dintotdeauna, chiar din vremea cezarilor. Singura sa vină fusese că nu putuse să se distanţeze el însuşi de torturi şi crime. Avea sânge pe mâini. Ca în toate dinastiile, abia urmaşii săi se vor putea bucura de respect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tulbura era Simone. Era doar un copil când fuseseră nevoiţi să părăsească Argentina şi el nu credea că ar fi putut înţelege trecutul. Presa străină le lăudase pe acele nebune madres de Mayo şi-i descrisese pe generalii din juntă ca pe nişte monştri. Era uşor să distorsionezi faptele din Europa, când nu-ţi explodează bombe peste tot, când prietenii şi familia nu-ţi sunt răpiţi de comunis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fusese ea copil, nu-şi făcuse probleme. Ceea ce voise Francesca fusese un copil. Când aranjase adopţia Simonei nu şi-o imaginase crescută mare, nu se gândise că va veni ziua când ea va judeca singură ceea ce el făcuse. Şi nici nu-şi imaginase că părerea ei va deveni atât de important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tulburat de amintiri. Dacă auzea un zgomot de eşapament pe stradă, cu un sunet asemenea unui pistol, îi apărea o imagine, al trupului gol al unei femei zbătându-se în spasme la capătul unei frânghii. Sânge şi creier împrăştiate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iica sa. Atât de blândă, atât de frumoasă. Fiica lui. Trebuia s-o protejeze, de oameni, de politică, de viaţă. Îşi dădu seama că o iubea, la fel de mult, poate chiar mai mult decât pe soţia sa. „Fiecare om are slăbiciunea lui.” obişnuia să le spună ofiţerilor din Grupul de Comandă a Acţiunii. Întotdeauna poţi găsi o modalitate de a-l înfrânge, dacă vei căuta cu grijă. Fiecare om are o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şi dădu seama că Simone era punctul său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pa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bine. Doar puţin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răcit cafeaua. Să-i spun Sylviei să-ţi aduc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şi se duse în dormitor să se schimbe. Desigur, Simone nu va afla niciodată că nu este copilul lor şi nu va afla ce s-a întâmplat cu mama ei. Dar totuşi, voia ca ea să fie mândră de el, ca orice tată. Însă, dacă trecutul său va ieşi la lumină, se întreba ce va mai gândi ea despre el. E atât de uşor să judec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l recunosc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l se îngrăşase şi din păr nu-i mai rămăseseră decât câteva fire unsuroase, dar Angeli şi-l amintea bine. Purta un costum ieftin şi o cămaşă albă, desfăcută la guler. Se aşeză la masa lui Angeli, radiind, de parcă s-ar fi crezut un mare şmecher, fiindcă reuşise să-l scoată pe colonel afară din apartamentul său confortabil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că de azi-noapte. Pe terasă fusese întinsă o prelată. Angeli lăsă ziarul deoparte şi ridică mâna. Era client regulat şi un chelner apăru imediat şi aduse încă două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lonel, îi aduse Angel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i sunt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am devenit egali, spuse Angeli aplecându-se spre el. Ce drac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Turturro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colonel, daţi-mi voie să vă aduc amint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lonel. Dacă mai îmi spui aşa o singură dată îţi dau vreo două peste bot de nu te vezi. Nu am venit aici să mă joc cu tine sau să mă gudur.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a. Zâmbetul îi dispăruse complet şi obrajii i se înroşiser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tu în restaurantul din Campo dei Fior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emor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te cunosc de undeva, dar nu-mi puteam da seama, dar acum te recunosc. Ai lucrat pentru mine. Tu erai grăsanul care bătea la maşină rapoartele şi din când în când ne mai dădeai o mână de ajutor la torturi. Erai foarte bun cu pi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doar ce mi se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flat ce se-ntâmplă, m-am oprit. N-am continuat c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tu ai fost băiat bun.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cafelele. Angeli zâmbi şi-i oferi chelnerului o bancnotă de zec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scurcat bine, spuse Turtu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juns un rahat. Ce cauţi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nu părea să agreeze modul în care se desfăşura conversaţia. Crezuse că el o s-o controleze, dar Angeli ştia cum să trateze astfel de gunoaie. Desfăcu un pliculeţ de zahăr şi-i vărsă conţinutul în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de b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şi recăpătase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vorbiţi aşa? Am fost camarazi. Am luptat contra montoneriştilor împreună. Am salvat Argentina de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şi scoase pachetul de ţigări şi voia să aprindă una, dar Angeli i-o smulse din mână şi o arunc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fumul. Acum că am stabilit că suntem fraţ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părea zgu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cmai am dublat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dosare, cu numele celor pe care i-am interogat, nume ale celor care au murit. Au antetul sec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idică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ed, de asemenea, şi dosarul unui anume colonel César Angeli. Este trecut totul acolo. Mai mult, are şi fotografia. Spre deosebire de mine, nu v-aţi schimbat prea tare. Aproap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ngeli nu trăda nimic. Sorbi din cafea gân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obţinut acest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e distruse. Eu am fost pus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cu hâr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stei Gente, de pildă. Plătesc bine pentru orice aduce cât de cât a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membru al vreunei familii regale ori vreun actor de cinema, poate că ar fi fost interesaţi. Doar nu crezi că mă speri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eacţia la care se aştepta Turturro. Pentru prima dată nu mai păru deloc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a la el. Ştia că nu putea permite asta. Chiar dacă el ar fi putut trăi chiar şi pus la stâlpul infamiei, nu putea permite ca fiica sa să fie expusă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am făcut nimic ilegal. În Argentina s-a dat o lege conform căreia nu mai putem fi acuzaţi. Eu pot să mă întorc oricând, fără să păţesc ceva,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şi un soare palid încerca să se iţească de după nori. Cerşetorii îşi făcură imediat apariţia în piaţă. Un pictor îşi amenaja un „atelier” în faţa Fontana dei F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vei obţine pentru hâr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întreba ce idiot permisese ca hârtii de o asemenea valoare să ajungă în mâinile cuiva ca Turtur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lioan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âse cu adevărat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rea o sută de milioane de lire. Asta nu înseamnă că o şi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pe care Turturro o dăduse dosarelor îi tăiase respiraţia. Cei din clasele joase nu cunoşteau valoarea reală a nici unui lucru. De aceea erau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Turturro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mea of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te toc cu maşina de făcut hamburgeri şi să te servesc câin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rămâne cu do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prost? Am făcut copii şi le-am dat unui avocat. Dacă mi se întâmplă ceva, le trimite la toate ziarele de scandal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termină cafeaua. Era posibil ca boul ăsta să spună adevărul. Dacă nu ar fi fost Simone, ar fi putut să-şi asume riscul. Ce naib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privea şantajatorul. O sută de milioane de lire. Ridicol. Talentul unui bun şantajist constă în a cere o sumă pe care cel şantajat să şi-o poată permite fără probleme. Dacă ceri prea mult te pui singur în primejdie. Cunoştea bine lucrurile astea; nu-şi finanţase operaţiunile din prezent prin ş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dosarele existau cu adevărat, dacă nu era decât un bluf. Nu avea nici un dubiu că ziarele de scandal ar fi publicat imediat totul. Aşa era regula în ţara asta. Nu era interesată de ştiri, ci de poveşti. Trata informaţia ca pe o telenov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uşor să-l trimită pe Turturro în fundul Tibrului, dar dacă nu era o cacealma? Dacă avea copii ascunse cum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milion, idiotule. Este ultima of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Atât. Vino mâine aici la aceeaşi oră şi vei primi banii. Dacă îţi mai arăţi vreodată mutra în Piaţa Navona după aceea îţi scot coaiele şi ţi le bag pe gâ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ridică şi plecă, traversând furios piaţa. Ştiuse că i se va întâmpla aşa ceva într-o bună zi. Nu conta ce făcuseşi, trecutul era acolo, chiar în spatele tău, adulmecându-ţi călcâiele ca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19 iulie 1994, o maşină-capcană explodă în faţa Asociaţiei Mutuale a Evreilor Argentinieni de pe strada Pasteur din Buenos Aires, distrugând clădirea. Nouăzeci şi şase de persoane muriseră şi peste două sute erau rănite. Simone urmărea la televizor cum răniţii erau scoşi din ruine, în zgomotul asurzitor al ambulanţelor şi al ţip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său intră în cameră şi aprinse lumina, văzu că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şi şters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himbă ex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Sunt doar nişte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mai auzise părerile în această privinţă, dar atunci era politică. Aici era vorba de oameni nevinovaţ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cineva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rimit ce merită. Apoi ieş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enit să aduc pacea, ci sabia”, spuse Christos; Luke considera că nimic nu se schimbase în două mii de ani. În Piaţa Sf. Petru, acolo unde fusese crucificat primul Episcop al Romei şi unde cu câţiva ani mai înainte un turc trăsese asupra papei, patrulau carabinieri înarmaţi cu pistoale mitralieră. Nimic nu se schimbase, nimic în lume, ca şi în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una din mesele de plastic de pe terasa unei cafenele din Via di Porta Angelica, urmărind fluxul interminabil al turiştilor. Cerşetorii încercau să-şi vândă iconiţele turiştilor străini, înainte ca un carabinier să se înfurie şi să-i i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ra zece dimineaţa şi piaţa era deja plină de turişti şi pele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Jeremy Dexter făcându-şi cu greu loc prin mulţime. Îi făcu cu mâna şi 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alt şi subţire, cu păr deschis şi o voce efeminată. Din această cauză şi datorită faptului că lucra în Ministerul de Externe, lumea îl credea homosexual. De fapt, îi spuse Jeremy, era omni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riunde. Trebuie să ai o min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de lână şi o cravată albastru marin, deşi afară era foart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ke. Buon giorno, mo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Jeremy fuseseră la Cambridge împreună, dar asemănările dintre ei se terminau aici. Jeremy fusese educat la Westminster şi familia lui pretindea că este rudă cu prinţesa Diana. Luke era amuzat că Jeremy îl consideră prieten. Poate că moştenirea latină din el îl atrăgea. În timpul universităţii îl prezenta prietenilor săi ca pe un exemplar exotic din Americ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mbridge, Jeremy intrase inevitabil în Ministerul de Externe, în vreme ce Luke îşi făcuse drum în lumea jurnalismului. În ciuda aşteptărilor lui Luke, prietenia lor continuase şi Jeremy, acum în Roma, îi oferea din când în când informaţii interesante pentru art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eremy îl ajutase să obţină o serie de interviuri cu persoane de la Vatican pentru un material pe care îl pregătea pentru suplimentul de duminică despre viitorul Bisericii Catolice. Redactorul şef îi aprobase „expediţia” la Roma, prima sa ieşire în străinătate ca jurn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comandă două espresso şi flecăriră despre prietenii comuni, politica europeană, şansele Angliei în viitorul Turneu al celor Cinci Naţiuni şi, desigur, despr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eremy se lăsă pe spate şi-şi puse un picior pest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handicapaţii ăştia de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ă cuvântul, care sună de parcă ar fi fost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achetele turistice duc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e dracu' speră să găsească? Pietŕ. Seamănă cu un manechin dintr-o vitrină. Nu poţi să admiri ceva în linişte că apar hoardele de gălbejiţi cu camerele Sony. Nu poţi să vezi „Judecata de apoi”. Trebuie să ai cel puţin doi metri jum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rivi Roma, trebuie s-o guşti, s-o simţi. Roma înseamnă decădere morală, corupţie. Trebuie să-i simţi zeama curgându-ţi pe bărbie. Aşa a fost dintotdeauna, de pe vremea cezarilor, de când lupoaica i-a alăptat pe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zâmbi şi mai comandă două cafele. La Roma costau o mică avere. Se întreba ce va zice contabilul când îi va prezenta nota pentru cele patru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subiect, spuse Jeremy, iar Luke se dădu mai aproape. Trebuie să te întâlneşti cu cineva. Asistentul subsecretarului de stat pentru Vatican. Un anume Salvatore. Din Argentina. Fost conaţional de-al tău. A fugit de junta în anii şaptezeci şi a ajuns în Mexic. La un moment dat a ajuns în jurisdicţia arhiepiscopului de Puebla, Don Cardinal Comacho. Se pare că l-a impresionat, fiindcă, atunci când a fost promovat la Roma, l-a luat pe Salvatore cu el ca interpret. Vorbeşte fluent italiană, spaniolă şi engleză. Acum este secretarul particular al lui Coma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 să vorb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te folosească, precum şi tu vrei să te foloseşt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erican trecu pe lângă ei. Purta un tricou cu Leonardo da Vinci şi nişte corturi imense. Se plângea de căldură. Jeremy ridică sprânceana, dar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şi restul lumii catolice, Papa nu mai are mult. A depăşit termenul de întrebuinţare. Absolut. A fost omul zilei în timpul războiului rece. Acum deranjează un pic. S-a făcut coadă pentru suc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pe moarte. Nimic iminent. Un an, cinci ani. O clipă pentru viaţa de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andi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a ar vrea un italian, unul de-al lor. Poate Martini, de la Milano. Numai că el este progresist. Nasol. Lumea a treia, bla-bla-bla. Mulţi ar dori pe cineva din afara Romei. Să unească speranţele lumii a treia cu valorile tradiţionale a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Gantin, din Benin. Nu are şanse, fiindcă e negru. Singura diferenţă între ei şi Klan este culoarea sutanelor. Cine mai este? Moş Gianpaolo a trăit două decenii. Majoritatea membrilor colegiului sunt conservatori ramoliţi. Neves, din Brazilia, Lustiger din Franţa. Fără avorturi, fără doftorii la fofoloancă, fără muieri în sutană, bla-bla-bla. P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idatul de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al. Popular. Rezonabil individ. Nu va interzice contracepţia şi avorturile. Va pune batista pe ţam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 la botu' calului. E vremea să mergem. Nu putem lăsa Biserica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printre maşinile şi autocarele din Largo dei Colonnato. Fuseseră ridicate bariere care să-i călăuzească pe turişti prin piaţă. Jeremy şi Luke merseră printr-un astfel de tunel până la Poarta de Bronz. Un guard elveţian cu halebardă şi costum medieval le ieşi în faţă şi-i conduse l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olo Salvatore era cu totul altfel decât îşi imaginase Luke. Era un bărbat subţire, neobişnuit de palid pentru un latin, cu ochi negri şi inteligenţi şi un zâmbet uşor în colţul gurii. Îi conduse grăbit într-un birou ca un om de afaceri extrem d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l avu loc sub un tablou al actualului papă şi a fost mai degrabă un fel de conferinţă de presă decât un interviu. Fără a aştepta întrebările lui Luke, Salvatore îşi expuse părerile asupra câtorva subiecte, cum ar fi dezbaterea teologică asupra doctrinei libertăţii, dezbaterea asupra celibatului preoţilor şi asupra hirotonisirii femeilor preot. Vorbea pasionat despre datoria bisericii de a ajuta lumea a treia, dacă nu voia să devină anacronică într-o lume în plin proces de schimbare. Îi oferi câteva informaţii despre luptele care se desfăşurau acum la Vatican pentru succesiunea papei. În acest moment apăru în discuţie numele arhiepiscopului Cama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ticol inspirat în ziarul dumneavoastră despre cariera de excepţie a arhiepiscopului n-ar strica în momentul de faţă, spuse Salva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fârşitul discuţiei făcu o remarcă ce stârni interesul lui L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domnul cardinal Camacho va deveni vicar al Romei, se va face o investigaţie asupra neregulilor financiare de la Institutul pentru lucrăr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ridică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otul s-a încheiat o dată cu Calvi în anii opt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ne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vatore păru că deja a spus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in păcate libertatea de a spun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scuzaţi. Am o întâlnire cu domnul subsecretar peste câteva minute. Din păcate va trebui să punem capăt aici acestui inter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timpul acordat,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acordat nici o clipă, spuse Salvatore cu un zâmbet. Trebuie să rămân sursa dumneavoastră anonimă la Vatic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i întoarse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şi au pornit în jos pe Ponte Vittorio Emanuele. Jeremy îl lăsă vizavi de biserica Sant'Andrea della Valle. Pentru a face pe plac contabililor de la ziar, Luke renunţase la luxul hotelului de pe Via Veneto pentru unul mai vechi de pe Campo dei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să spună? Îl întrebă pe Jeremy. Cu remarca aceea despre nereguli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vonuri, moşule. Cine ştie ce a vrut să spună? Nu uita că vin să te iau la cinci. Am obţinut invitaţii la inaugurarea unui orfelinat. Vor veni o mulţime de oameni pe care trebuie să-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traversă strada, preocupat de ce-i spuse Salvatore. Era excitat. Era primul său articol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 recepţia de diseară. Jeremy îi promisese că va cunoaşte câţiva oameni importanţi. Altfel ar fi aşteptat însă după-amiaza, dacă ar fi ştiut că o va întâlni pe Simone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anta Maria fusese oferită de un cardinal din secolul şaisprezece pentru a găzdui un colegiu religios. În secolul nouăsprezece devenise pentru o scurtă vreme hotel – se spunea că aici stătuse Byron – şi recent fusese re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estinaţie, după restaurare, era să devină orfelinat, sub îngrijirea călugăriţelor franciscane. Fusese ideea arhiepiscopului Tomaszcewski; dar construcţia nu costase o liră Biserica. Totul fusese finanţat prin fonduri strânse de la mulţi dintre bogătaşii invitaţi în această după-amiază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 cu uniforme albe purtau tăvi cu cupe de şampanie. Luke se găsea alături de bogătaşii şi puternicii Romei, oameni de afaceri, industriaşi conversând cu membri ai Curiei, un neobişnuit amestec – credea cu naivitate Luke – de bani şi religie. Bărbaţii erau în frac şi costume Giani Versace, iar femeile în toalete Renato Balestra, Gianfranco Ferrč ţi Mila Schön. Aurul ţi diamantele străluceau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sunt în încăperea asta, îi şopti el lui Jeremy. 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e aici. Nu cred că şi-ar putea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upa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a asta ai şansa de a-i cunoaşte pe câţiva dintre cei mai importanţi. Uite-l acolo pe Martini, de la Milano. Un candida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o şansă de a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oţi obţine un interviu cu Dumnezeu Tatăl. Îl vezi pe tipul de colo, ăla care seamănă cu un dentist din Chicago? E Reagan. Trebuie să-l cunoşti. A fost preot, acum e scriitor. Chestii de popularizare. Politica de la Vatican, dedesubturile Bisericii, bla-bla-bla. Pritoceşte o nouă carte. I-ar face mare plăcere să vorbească. Luke,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ke nu auzise nimic. Se uita la o tânără în colţul opus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Luke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la agăţat, moşule. Poa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se uită.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Nu e de nasul tău. Christoase, ce-ai păţit? Parcă ai fi văzut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ste foarte bogat şi foarte rău. Luk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ini. Simone Gregorin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ispăru de lângă el şi-şi croia drum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âncită în conversaţie cu un secretar al Curiei, un tânăr palid, cu o chelie în creştetul capului ce semăna cu tunsoarea călugărilor. Luke luă două cupe de şampanie de pe tava unui chelner şi-i înti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Aici erai! Îi spuse în italiană. Ţi-am adus ceva de băut. Vrei să ne laşi o clipă singuri? Avem ceva de discutat, îi spuse tânărului cl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simţea cum îi bate inima. Se întreba dacă mica sa cacealma va funcţiona, dar tânărul zâmbi graţios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uita la el, expresia ei oscilând între furie şi amuz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place, spuse Luke. I-ai luat numărul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i plictisită. M-am gândit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rezolvăm ast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Luke. Lucrez la un ziar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era moale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m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 să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bine italiana, pentru un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o afinitate pentru limbile latine. M-am născut în Argentina. Până la şapte ani în casa noastră se vorbea atât engleza, cât şi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se îmbl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născut? În Buenos 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cel mai bun zâmbet al său şi ea îi răspunse. În tot acest timp inima îi bătea nebuneşte, să-i spargă pieptul. Simţea că parcă intrase în zona crepusculară. Era ea, sora Gabriellei, de la înfăţişare până la cel mai mic gest. Vocea era aceeaşi, ca ton şi inflexiuni, până şi unele mici gesturi erau identice, cum ar fi rotitul unei şuviţe între degete, cum făcea sora sa când era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eorie că fiecare persoană are un dublu undeva, dar i se păruse doar o idee trăsnită şi nu crezuse niciodată în ea. În mod sigur nu putea exista o atât de mare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şi Gabby parcă erau făcute după aceeaşi ma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a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i când ai plecat din Buenos Aires? O întrebă, dar înainte de a-i răspunde apăru o femeie în vârstă. Era îmbrăcată luxos, dar fără gust, se gândi Luke, iar machiajul parcă îi fusese aplicat cu bidineaua. Avea un colier de diamante la gât. Faţa ei fu atât surprinsă, cât şi dezaprobatoare când îl văzu pe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i spuse ea lui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mami. Mi-a făcut plăcere că ne-am cunoscut, îi spuse lui L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mai văd? Spuse Luke, conştient de tonul disperat al vo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puse el pa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i deja o mulţime de prietene, spuse ea şi se întoarse, dispărând înghiţită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de pe verandă. Ea şi mama ei dispărură într-un Mercedes alb. Luke îl observă pentru câteva clipe pe un bărbat impecabil îmbrăcat, care se urcă alături de ele în spatele limuzinei. Apoi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tatăl ei doar o dată. Face parte din culoarea locală. Dacă pricep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restaurant din piaţa San'Maria din Trastavere. Era o după-amiază fierbinte. Piaţa răsuna de la muzica tranzistoarelor tinerilor adunaţi lângă fântână şi păcănitul Vespelor. Statuile a patru papi din secolul şaisprezece priveau dezaprobatoare la ce se petrec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 utilizat prea des. Poate însemna orice. Nu e vorba de indivizi în costume scumpe şi tunsori proaste, ci mult mai sofisticaţi. Are legături cu Opus Dei şi Propaganda Due. Ai auz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aprobă din cap. Opus Dei era o organizaţie chipurile secretă în interiorul Bisericii Catolice, de extrema dreaptă, ce voia să obţină controlul asupra Bisericii. Se spunea că are legături în întreaga lume şi printre membrii săi figurau mulţi bogătaşi. În timpul anilor şaptezeci acţiunile ei s-au intersectat cu cele ale P2, o organizaţie fascistă care acum e considerată responsabilă pentru multe atentate cu bombe. Ca şi Opus Dei, din P2 se spunea că fac parte mulţi dintre cei mai puternici oameni din Italia: ofiţeri marcanţi din armată şi poliţie, oameni de televiziune, bancheri şi polit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Lucio Gelli? Continuă Jeremy. A fost implicat în conflictul Malvinelor. Calvi l-a salvat. Dumnezeu să-l binecuvânteze. Era o parte a afacerilor bancare ale Vaticanului. Papistaşii l-au finanţat pe Galtieri. Nu contează, trebuie să ierţi şi să uiţi. Gelli s-a supărat foarte tare pe nişte ofiţeri. După ce s-a împuţit treaba cu Banca Vatican s-a decis să se mute la Buenos Aires. Pe drum s-a întâlnit cu nişte colonei, care făceau drumul invers. Ceea ce ne aduce la sigńor Greg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devărat este César Angeli. Fost colonel în armata argentiniană. Nu la trupă, evident. Foarte creativ în utilizarea electricităţii. Îi plac secretele. Pe la începutul anilor şaptezeci a avut paşaport diplomatic. A apărut pe la Madrid şi Barcelona. Asasina exilaţi sudamericani. Multi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l privea. Speculaţiile sale păreau a nu mai fi atât de departe de adevăr. Cu toată căldura după-amiezii, simţi fiori reci p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nu mai vis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eci tatăl ei a fost colonel. De ce a venit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ică. Democraţia a venit în 1983 şi el s-a decis că e vremea să viziteze Europa. Acum, dacă ar vrea s-ar putea întoarce, dar nu mai are rost. O duce foarte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ând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zacţii cu arme, spălare de bani. Clasic. Anumiţi membri ai juntei au scos bani grei din ţară. I-au trimis în Camore şi N'draghetta spălându-i prin Banca Vatican. Comisioane drăguţe. Profitul l-a utilizat pentru a cumpăra arme şi a le vinde în Orientul Mijlociu. Folosindu-se documente argentiniene, armele pornite din Germania sunt deturnate către Damasc sau Amman. Plus ceva material nuclear, să fie, să se găsească. Toţi banii ajung în Oraşul Sfânt. Lăudat fi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li l-a introdus. P2, Opus Dei, tot clubul. A devenit paravanul lui G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circulă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ănci elveţiene. Angeli o duce bine. Mâna greblă se făcu. S-a diversificat. Finanţator. Evident pentru cine are argumente politice ca lumea. Poliţia a descoperit planuri pentru o lovitură de stat militară chiar aici în Italia. O mare grămadă de căcat. Uriaşă. Mafia, neofascişti, generali, tot tacâmul. Nasol. Cineva a fluierat în biserică. Încă n-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un articol interesant. Nu m-aş băga însă. Nasol pentru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o nouă sticlă de Orvieto Classico. Jeremy bău apreci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vreo greşeală. Sunt treburi grele la mijloc. Cavalerii de la Malta. Papa l-a făcut cavaler. Tot tacâmul. Tot mai vrei să ieşi cu f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te poate ajuta. Nu în ora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 Je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fătuca. Ţapănă. Dar, 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dintre prietenii săi care îi spune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ţi-l dau. 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rost de adresa şi de numărul ei de telefon,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Trebuie s-o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mormân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se oferi să-l conducă la hotel, dar Luke spuse că preferă să meargă pe jos. Stătu pe Ponte Sisto vreme îndelungată, privind la apele murdare ale Tib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îl adusese până aici, până la această fată, problema era ce să f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ese situaţia pe toate feţele. Părinţii lui o adoptaseră pe Gabriella în Argentina. Şi fata asta susţinea că se născuse în Argentina. Era posibil să fie surori? Dacă te uitai la ele jurai că sunt g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entat să-l sune pe tatăl său şi să-i povestească totul, dar nu voia să facă asta chiar acum. Mai întâi trebuia s-o găsească din nou şi să afle mai multe despre ea. Data viitoare va fi ma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o uite. Dar Jeremy avea dreptate. Trebuia să fie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stătea în pat, cu un prosop înfăşurat în jurul taliei. Nu era nici şapte, dar în piaţa de alături deja gălăgia era în toi. Luă telefonul şi formă un număr. Îl ştia pe dinafară. Sunase de zeci de ori seara trecută, dar îi răspunsese doar rob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auzi o voce de femeie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Sunt Luke. Luke Barrington. Îţi mai aminteşti? Ne-am întâlnit la recepţia de la Casa di Sant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i-ai afla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urse influente în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ghici cum făcuse Jeremy rost de număr. Când ea nu zise nimi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luăm prânz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mi arăţi câteva din frumuseţile Ro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ţi un ghid tu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 pe fir. Ea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solitară cu un trening negru alerga pe străzile din Trastevere. Coada de cal îi era legată cu o bentiţă roz, iar pantofii Nike păreau mai degrabă nişte labe de scaf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evita traficul, ţinându-se pe străduţe lăturalnice. Alergase mai mult ca de obicei, încercând să uite de furia declanşată de telefonul lui Luke. Se simţea în acelaşi timp flatată şi scandalizată. Cum aflase numă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 nevoie de un iubit pe moment. Avusese până acum o singură relaţie, cu un băiat pe care îl cunoscuse la şaptesprezece ani. De când aceasta se terminase, cu şase luni în urmă, fusese tot timpul distrată. Crezuse că va dura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rietenelor sale îşi schimbau iubiţii ca pe tricouri, dar ea nu era aşa. Voia un bărbat care s-o iubească pentru totdeauna. De ce să piardă timpul cu un englez? Voia doar să se culce cu ea, apoi va pleca înapoi la Londra şi o va uita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l putea uita. Tenacitatea cu care o urmărise o înspăimânta şi în acelaşi timp o fas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nu fi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casei, el stătea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cu telefonul. Când vorbeam cu tine dimineaţă s-a întrerupt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E mortală, se gândi el. Bluza de trening îi era legată în jurul mijlocului, iar tricoul, ud de transpiraţie, era aproape transparent. Respira greu şi avea dâre de transpiraţie pe frunte şi pe buze. E ceva la o femeie care gâfâie şi este leoarcă de transpiraţie, dar alungă gândul. Cumva era aproape un incest. Nu de asta ven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mâinile în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versat Ponte S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zic, cum ai aflat unde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urnalist de investigaţii. Asta e mese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de la ambas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confirmându-i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sunt reporter. Vând deodorante. Cred că ţi-ar trebui vreo trei c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i îi amintea de cea a Gabriellei când o tachina; ochii clipiră câteva secunde, apoi buzele i se strânseră. Trecu pe lângă el şi formă un număr la interfon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atat din nou,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la el di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i era la etajul doi. Faţada renascentistă a clădirii ascundea apartamente ultramoderne, cu dale de teracotă pe jos, canapele de piele, o masă de cafea imensă, scaune de piele şi oţel. Livingul era decorat în tonuri de negru, mov şi c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spre bucătărie şi scoase două ceşti. Puse cafea într-o râşniţă şi o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tai la Roma doar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ainte de a te cunoa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simt fl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depărtă o şuviţă de păr cu un gest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vreau să te văd. Acum apari la uşa mea. Poate că ar trebui să ch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bem cafeaua. Nu pot face faţă poliţiei fără măcar să beau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i-ar fi plăcut ideea de a o urmări până aici, nu m-ar fi invitat la o cafea în apartamentul ei, se gândi. Ea puse ibricul de cafea pe aragaz şi-l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a, să nu dea în foc. Aşa cum atât de delicat ai indicat tu, am nevoie de un d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 apa curgând în baie. În timp ce aştepta se plimbă prin apartament, căutând indicii. Pe măsuţa din sufragerie se aflau câteva fotografii: Simone împreună cu un bărbat cu ten măsliniu şi o bătrânică cu prea multe bijuterii, aceeaşi pe care o văzuse la recepţie. Cei doi mai apăreau şi în alte două poze: Simone în adolescenţă şi una când era şi mai mică, la Com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fotografiile cu atenţie, analizându-l pe tatăl Simonei. Deci acesta este César Angeli. Nu era deloc cum se aşteptase. Nu avea faţa unui torţionar. Căutându-l pe Charles Bronson, dăduse peste Robert Redford, vârsta fusese blând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se afla o bibliotecă vastă. Manuale de biologie şi genetică se găseau lângă operele lui Alessandro Manzoni şi traduceri din Shelley, Byron şi Kea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aie se deschise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a îşi pusese o pereche de blugi şi o cămaşă de mătase de culoare închisă. Părul îi era încă ud şi şi-l usca cu un pros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vin, cu femei să ne veselim, viaţă şi râsete, zeamă de varză şi rugăciuni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L-ai citit pe By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 mare admiratoare a cla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duse la bucătărie şi luă ibricul de pe ara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un de nimic. Tipic pentru un englez. Nu ştiai că nu trebuie să fiarb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a dintr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proape şaizeci de ani, nu-i ara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sănătoasă. Aşa o să arăt şi eu la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ridicând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stul pe care l-ai făcut. Cu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urnă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xersat când eram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şi-i întinse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se duse la fereastră. Apartamentul dădea într-o piaţetă. Câţiva tineri traversau zgomotos, ţipând şi râzând, îndreptându-se cătr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rsuri toată dimineaţa,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întâln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bună. Vreau adevărul despre tine pentru Gabriella, ori vreau un articol despre tatăl tău? Ca un jucător, interesat dar nu acaparat de joc, continuând doar ca să vadă ce se întâmplă. Nici măcar el nu voia să-şi înţeleagă motivele, dar nu putea continua şarada asta prea mult. Cu fiecare clipă în care o continua devenea şi mai dificil să-i explice adevărul atunci când se va decide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ă. Fără com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os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usuc părul. Pot să te conduc la hotel,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cafeaua î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Via di Giubbonari. Ca toţi romanii nu ştia să conducă decât într-un singur mod, cu acceleraţia la blană. Când ieşi din maşină îi tremura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întrebă el pri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iau de la hotel la şapte, spuse şi demară în tro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pe Via Nazionale, în apropiere de gara Termini, pe o străduţă prost luminată. Geamurile de la stradă aveau draperii grele care nu lăsau să treacă nici un firicel de lumină. Uşa de la intrare sugera mai degrabă un local pentru jocuri de noroc ilegale, decât u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ăuntru era un restaurant. Foarte zgomotos. Pereţii erau tapetaţi cu fotografii alb-negru care înfăţişau acelaşi restaurant, în diferite ep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lienţilor erau romani. La o masă era un cuplu italian burghez, amândoi având la mână ceasuri scumpe, vorbind cu voce tare şi gesticulând amplu. La o alta era un bătrânel care înmuia pâine în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onduşi la o masă dintr-un colţ. Proprietarul veni în persoană să-şi prezinte omagiile signoritei Gregorini, oferind o sticlă de rosso din partea casei, rugând-o să transmită cele mai bune urări tatălui ei. Luke îşi aminti ce-i spusese Jeremy. Pescuia în ape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era ameţitoare. Purta o rochie de seară scurtă, neagră, cu un decolteu mare la spate, simplă, dar extrem de eficientă. Nu avea nici o bijuterie, cu excepţia unui lănţişor de aur cu o inimă zdrobită. Părul negru îi era aranjat în stil franţuzesc. Impresia de eleganţă necăutată era amplificată de unghiile lungi cu manichiura bine făcută, dar nevop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Gabriella, care rareori renunţa la blugi şi tricouri largi, cu părul atârnându-i neglijent pe umeri. Nu utiliza machiaj aproape niciodată. Cenuşăreasa în cele două ipost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într-un to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fan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orbi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englez? Fiindcă nu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de fapt Luca. Mama este pe jumătate spaniolă. Am moştenit înfăţişarea ei, iar timiditatea este de la tatăl meu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 bine, se gândea Simone, dar prea evident. Nu era genul de bărbat de care era atrasă în mod obişnuit. Părul lui aranjat cu grijă într-o coadă de cal sugera o vanitate excesivă, dar avea şarm, trebuia să admită. Era intr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ziarist. Faci un articol despre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candal? S-a culcat cumva cu ducesa de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cititorii să te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crii despre Il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un articol despre viitor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ianpaolo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mbătr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itorul papă va fi decis de Dumnezeu, nu de zia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citeşte Gu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îi povesti despre el, despre munca sa la ziar, despre Londra. Era prima lui însărcinare majoră şi spera ca apoi să rămână corespondent în străinătate, poate la una din agenţiile internaţionale de ştiri. Desigur, încerca s-o impresioneze. Totuşi, vorbea ca un ziarist. Cunoştea multe despre politica italiană şi despre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stai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Căuta o aventură, pe cineva care să facă să treacă mai uşor serile într-o ţară străină. Poate că nu fusese o idee bună, se gân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ă despre viaţa din Argentina, voia să ştie totul despre ea. Îi povesti amintirile sale despre casa imensă din Buenos Aires, despre estanción pe care o avea tatăl ei lângă Córdoba. Era unul dintre cei mai buni ascultători pe care îi întâlnise. Îl interesau chiar şi romanele pe care le citea şi numele pe care îl dăduse poneiului primit cadou când er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dentă la universitate. În ultimul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ud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ologie. Sper să intru în cercetare. Poate în g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privirea şi văzu expresia fe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priveşti aşa? Crezi că este prea greu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sigur că nu. Am </w:t>
      </w:r>
      <w:r>
        <w:rPr>
          <w:rFonts w:cs="Bookman Old Style" w:ascii="Bookman Old Style" w:hAnsi="Bookman Old Style"/>
          <w:caps/>
          <w:sz w:val="24"/>
        </w:rPr>
        <w:t>o. p</w:t>
      </w:r>
      <w:r>
        <w:rPr>
          <w:rFonts w:cs="Bookman Old Style" w:ascii="Bookman Old Style" w:hAnsi="Bookman Old Style"/>
          <w:sz w:val="24"/>
        </w:rPr>
        <w:t>rietenă în Anglia. Şi ea studiază genetica.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sur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r fi trebuit să devină suspicioasă, să-şi asculte intuiţia, dar el a întrebat-o aproape imediat despre părinţii săi, cu ce se ocupau şi momentul oportun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ste. Consultant de afaceri. Nu ştiu exact. Întotdeauna ia masa cu oameni de afaceri sau politicieni. Cred că e un fel de, ştii, lobby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ţ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instit. Nu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fraţi sau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avut nu ştiu ce problemă la naşterea mea. N-a mai putut să aibă 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scifra expresia de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indigestie aici. Este cea mai bună pizzerie di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aliză că îl lăsase să conducă conversaţia. Ştia totul despre ea, dar ea nu aflase mare lucru despre el. Îl întrebă despre Buenos Aires şi află că şi el plecase de acolo când er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numit Market Dene. Lângă Oxford. Tata a moştenit o casă uriaşă. Este mare şi friguroasă, dar era cel mai bun loc pentru v-aţi ascu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a 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şi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 Seamănă mul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de mâncat. Sosiră cafelele şi se instala o tăcere neplăcută. Se petrecea ceva, ceva ce ea nu putea să priceapă. Era mai mult decât o încercare de seducţie. O intriga şi o speria în acelaşi timp şi nu ştia de ce. Îşi priv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cum. Am curs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u ştia de unde să-l apuce. Nu pricep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stătea pe balconul camerei de hotel, privind acoperişurile de cărămidă roşie ale bisericii Sant'Andrea della Valle. Se rezemă de balustradă încercând cu disperare să afle ce să f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ăuntru şi luă telefonul, formând numărul şefului său d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sunt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a stând la biroul său în faţa monitorului, cu scrumiera plină ochi de mucuri şi scrum, înconjurat de ghemotoace de hârtie şi ceşcuţe de cafea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ke. Cum e la dolce 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aşa ceva.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înseamnă că munceşt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mai am nevoie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pe bune. Am dat peste ceva trăsnet. Trafic de arme, extremişti de dreapta, oameni de afaceri italieni cu legături cu dictatori sud-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er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te crezi? Peter 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zile. E un articol trăsnet. P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şi ţinea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ule, pe banii tăi. Dacă ne place articolul, te plătim şi-ţi decontăm cheltuielile. Şi să fii înapoi vineri, altfel te d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hise. Era a doua oară când cineva îi închidea telefonul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mai avea ceva pe cartea d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mai formeze un număr. De multe ori fusese gata să-i sune pe părinţii săi în Berkshire, dar de fiecare dată pusese receptorul în furcă. Să le spună despre f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gândească bine. De dragul părinţilor săi şi al Gabri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găsise geamăna surorii sale. Oare părinţii săi cunoşteau ceva despre asta? Să-i fi ascuns în mod deliberat? Şi dacă d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ştiau cum fuseseră despărţite Gabriella şi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vrea mama şi tatăl lui şi Gabriella însăşi să cunoasc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posibilităţi, atâtea iţe care duceau înapoi în Argentina anilor şaptezeci. Ştia că astfel de lucruri se petrecuseră în timpul războiului murdar. Citise despre tot felul de atrocităţi, dar nu-şi imaginase că-i vor afec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ştie despre ce este vorba înainte de a vorbi cu familia sa. Puse receptorul în furcă şi se duse la fereastră. Privea acoperişurile Romei. Transpirase. Va lăsa pur şi simplu lucrurile să curgă de la sine şi va vedea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ele mai murdare locuri, istoria milenară a Romei era prezentă. Oraşul era însă nepăsător faţă de relicvele sale; ca un milionar excentric care atârna un tablou de Rubens la WC. Curtea locuinţei Simonei era un talmeş balmeş de istorie şi modernitate. O coloană rămasă din vremuri imemoriale, un zid construit de un arhitect renascentist, o arcadă medievală, de care era rezemată o motocicletă japo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deschise uşa, ţinând în mână o crăticioară cu lapte cald. Imediat, o pisică îşi făcu apariţia mieunând. Puse crăticioara jos şi pisica începu să hălpăie la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o mângâia pe spate, gândindu-se. Ce mă fac? E un tip ciudat. De ce pierd timpul cu el? Ştii că nu ies cu oricine, nu-i aşa, Gabby? De ce să pierd atunci timpul cu englez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ptase pisica oferindu-i afecţiunea ei şi o strachină de lapte. În schimb, ea se dovedea o bună ascultătoare a tuturor problem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mă interesează atât. Poate că sunt la fel de nebună ca şi el. Tu ce crezi? Ce să mă fac cu el?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prânzul pe terasa unei mici trattoria din Plazza di San Cosimato. Mâncară risotto cu scoici şi peşte şi băură o sticlă de Frecciarossa, privind la negustorii di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punea Orson Wells? Că toţi italienii sunt actori înnăscuţi, cu excepţia celor care lucrează în industria fil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dus la Muzeul Vatican, l-a plimbat prin Galeria Tapiţeriilor şi Galeria Hărţilor, până la Capela Sixtină. Camera sumbră lipsită de ferestre era plină de turişti, majoritatea uitându-se la zidul de vest acolo unde Michelangelo îşi pictase viziunea sa despre Judecata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acolo multă vrem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ea îi arătă o figură în colţ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Minos, judecătorul infernului. Toată lumea se întreabă de ce a fost pictat cu o pereche de coarne. De fapt este portretul unui anume Biagio da Cesena, unul dintre curtenii papei. A obiectat la nuditatea personajelor frescei şi a insistat să fie acoperite. A fost răzbunarea lui Michelangelo, dar după zece ani Cesena a obţinut ce-a vrut. Un alt pictor a fost angajat pentru a picta ceva care să acopere goliciunea, astfel ca fecioare nevinovate ca mine să nu fie corupte de vederea a atâta carn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Iisus, iar lângă el fiecare sfânt poartă instrumentul martiriului săi. Acela este Sf. Bartolomeu, care a fost aruncat de sus. Faţa este de fapt un autoportret al lui Michelangelo. Sărmanul. A trăit cu teroarea propriei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t nu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Dumnezeu. Nu are milă de nimeni. Ignoră protestele sfinţilor şi nu varsă o lacrimă pentru damnaţi când aceştia cad spre iad, acolo unde sunt aşteptaţi de demoni. Iar sufletele morţilor se ridică din mormânt pentru a veni în faţa Judecătorului. Câţi dintre noi am mai dormi noaptea, dacă viziunea lui Michelangelo ar fi adevărată, dacă va trebui să dăm seamă pentru păcatele noastre în faţa unui asemenea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Luk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u nu cred î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spărgând t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au plimbat pe Via Garibaldi, pe dealul de deasupra cartierului Trastavere. Era locul preferat al îndrăgostiţilor; erau peste zece maşini, cu farurile stinse şi ferestrele ab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ieşit din maşină. O lună plină atârna deasupra oraşului. Roma pâlpâia în faţa lor, cu monumentul Vittorio Emanuelle scăldat în lumină fluorescentă, diminuând strălucirea Domului şi ruinele Pala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faţa spre el. El se gândi că ar vrea s-o sărute şi pentru moment intră în panică. În loc de asta, ea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ovestit lui papa totul despre tine. Moare de nerăbdare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admiră în apele oglinzii veneţiene. Simone avusese doar câţiva prieteni, după câte ştia el, iar apariţia unuia nou, se gândea zâmbind, nu era un eveniment care să fie trecut aşa de uşor cu vederea. Fusese un tânăr, Paolo, fiul unui prieten de-al său, care o însoţise vreme de mai bine de trei ani. De atunci observase cu bucurie că îşi alegea cu mare atenţie cunoştinţele. Fusese îngrijorat că după ce se va muta singură se va purta cu mai puţină discreţie, dar ea nu-l dezamăgise. Era încrezător, pe cât poate un tată să fie, că încă era virgină. Şi acum apăruse în sfârşit un bărbat nou în viaţa ei, suficient de important ca ea să-l aducă în faţa lui pentru insp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salon, satisfăcut. În vaze, flori proaspete, la pickup, Rahmani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oneria şi menajera se grăbi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oaspeţii intrând. Francesca le ieşise în întâmpinare. Angeli se îndreptă. Putu să-l observe pe tânărul înalt cu părul lung, ce i se revărsa peste gulerul jachetei de piele. Era îmbrăcat în blugi. Arăta bine – prea bine – iar la încheietură avea o brăţară de piele. În picioare avea bocanci, nu pantofi. Moale, se gândi Angeli. Fals. Poate doar un oport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zâmbetul de protocol şi ieşi în întâmpinare, cu mâna întinsă, gazda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masa în sufragerie, pe masa de stejar sculptată în stil renascentist. Bucătarul pregătise penne all 'arrabbiata pentru început, apoi antipasto cu anghinare şi friptură cu salată. Pentru a uda masa, Angeli scosese trei sticle de Vigneta Torricella Orvie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ăsă ca mâncarea să-i încurce planurile. Îşi ţinuse tot timpul ochii pe fiica sa, observând felul cum se uita la acest tânăr. Avea o strălucire deosebită, ceva ce nu mai văzuse la ea până atunci. Se gândi dacă nu cumva individul se culcase deja cu ea. Numai acest gând îl înfurie, ca şi cum el însuşi fusese violat. Să vedem dacă acest Luca este bun de ceva. Se îndoia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ânăr prezentat familiei prietenei sale punea prea multe întrebări. Voia să ştie multe mai ales despre Argentina, unde locuiseră, ce făcuseră acolo. Se simţea ca la un interogatoriu. În propri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începu să bată cu degetele în braţele scaunului, aşa cum făcea uneori în timpul unui zbor plictisitor. Din fericire, Francesca schimbă subiectul, începând să-i povestească lui Luca problemele întâmpinate în timpul renovării apartamentului. De obicei era o listă de aşteptare, pentru a cumpăra astfel de apartamente. Din fericire, relaţiile soţului reuşiseră să rezolve problema în doar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ulache profită de ocazie pentru a mai lansa o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mi-a spus că sunteţi consultant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ste interesant. Din asta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iate domenii. Oamenii de afaceri mă consultă pentru diverse aranjamente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 fel de co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nu răspunse. Îşi sorbea liniştit vinul. Privi la Francesca, iar aceasta interven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Luca? Unde locuieşte famil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se gândi. Ce fel de nume e ăsta pentru un englez? Ceva nu era în regu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Londra. Aproape de Ox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ne-a spus că eşti ziarist, spus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cuvântul cu dezgust, de parcă ar fi spus „gunoier” sau „derat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ic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să scriu un articol. Am luat interviuri câtorva membri ai Curiei, unor comentatori de la Vatican despre cine ar fi persoana cu cele mai mari şanse de a deveni viitorul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cine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ine reuşeşte să se impună. Conservatorii sau libe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i, par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radiţionalist. Încă mai cred că alegerea papei este de inspiraţi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zi că El nu este ajut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em noi aici, să-L ajutăm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fiica sa îl priveşte, cerându-i să renunţe. Refuză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opinia ta, cine sunt cei mai pap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rvatorii ar dori un alt Woityla. Pentru prima oară candidatul conservator este din lumea a treia. Trujilo din Columbia şi Neves din Brazilia. De data aceasta, candidatul italian este un progresist. Martini. Dar ca de obicei, s-ar putea să avem parte de un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cho?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ityla a fost omul vremurilor. S-a considerat a fi fost o mişcare de geniu să ai un papă polonez în timpul răsturnării regimurilor comuniste, dar acum biserica are nevoie de cineva care să răspundă problemelor lumii a treia. Sărăcie. Reprimare. Supra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şi păstreze zâmbetul. Simţea cum îi îngheaţă muşchii fălcilor. Îi turnă lui Luca un alt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 Că, dacă a căzut Rusia, am scăpat de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prezintă o forţă importantă. Este o etichetă utilizată de guvernele de extremă dreapta pentru a reprima pop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serica trebuie să binecuvânteze terorismul? Ast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spuse Simone, simţind direcţia periculoasă pe care o lua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opiniile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efiniţia pe care o acordaţi ter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rorist, este oricine răspândeşte idei contrare civilizaţiei creştin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Latină mulţi preoţi sprijină pe aşa-numiţii terorişti. Teologia eliberării a slăbit Biserica. De aceea se crede că avem nevoie de un papă de pe acest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spună Bisericii să renunţe la valorile lumii civilizate? Să distrugă ordinea în societate? Să ia munca de o viaţă a unui om pentru a o arunca sărăntocilor? Să distrugă orice respect pentru Biserică şi autoritate? Să permită femeilor să avorteze? Asta va unifica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Faţa lui Luke se înroşise. Privea în pahar, nereuşind sau nedorind să răspundă. Simone şi Francesca descoperiseră ceva interesant pe tavan. Angeli aruncă dezgustat şervetul pe masă şi se duse pe terasă unde îşi aprinse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l găsi rezemat de balustrada balconului, privind acoperişurile din Plazza Navona. Luke îşi ceruse scuze şi plecase. Simone nu era sigură de ce simţea, dacă era supărată pe el ori pe tatăl ei, ori pe amândoi. Voise atât de mult ca ei să se placă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prea des pe tatăl său enervându-se. Niciodată însă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aşa, unul lângă altul, fără să-ş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 el, sparse în final tăcerea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u ochii mei. Cât mai rămân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în Anglia şi nu vei mai auzi de el. De ce îţi pierz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supără,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vocea lui o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spuse şi se întoarse, intrând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informaţiile astea despre Gregorini şi P2 şi Opus Dei? Întrebă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apartamentul lui Jeremy de pe Via Veneto, la etajul şaisprezece. Jeremy scoase o altă sticlă de Barolo şi-şi umplu paharul. Luke răsfoia câteva foi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vonuri. Cockteilurile de la ambasade sunt ca nişte şedinţe ale Asociaţiei Croşetătoarelor. Pe bune, dar nu poţi să publi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ineva care să-mi d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ingur poţi să faci rost. Trage-o de limbă pe fi-sa. Metaforic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culc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iere. Ţi-ai pierdut antren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se simţea cuprins de vinovăţie. Nu că nu se gândise, dar ar fi fost aproape un incest. Nu de asta ven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u invitat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făcu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ţâţâi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te-ai p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înfăţişarea umană, individul e psihopat. Vorbeam despre Vatican şi a erupt mai rău ca Et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discuţi despre politică şi religie. Prima regulă când te afli într-o societate civ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 Trebuie să exis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făcu un gest tea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ul este un italian, Maldini, scoate un ziar de scandal. „Pensionat”. Se spune că a fost în P2. Altul e neozeelandez, Arthur Fox, bea mult, blestem naţional, presupun. Când e treaz e un bun ziarist. E la Roma dintotdeauna. I-o fi luat interviu şi lui Caligula. Fă-i cinste şi-ţi va povesti zile-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Jeremy. Eşt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e un preţ. Pentru tine, un prânz. De-aia există foile de dec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ă rezervarea şi plătesc eu. Luke nu mai menţionă însă că foile de decont se terminaseră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Ape tulburi. Fii atent ce pub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joi Luke îşi epuizase aproape complet cartea de credit. Îşi amintea avertismentul lui Martin. Întoarce-te la Londra vineri sau poţi să nu te mai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se pe Maldini şi-i făcuse cinste lui Fox cu navete întregi de vin. Umpluse patru casete de nouăzeci de minute şi în final aflase tot ce se putea afla despre César Angeli-Greg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cum ajunsese să aibă o fată leită cu so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g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duc aminte prea multe de Buenos Aires. Ştiu doar că locuiam într-o casă mare din Palermo. Era o grădină cu piscină şi casa avea o scară mare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restaurant din Campo dei Fiori, flecărind alături de o sticlă de Colle Gaio. Restaurantul era luminat de lumânări care pâlpâiau din cauza brizei ce venea prin ferestrele deschise. Luke şi Simone erau ultima pereche din restaurant, cu vieţile suspendate pentru o clipă, prinşi de vraja vinului şi a mân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că atunci când eram mică şi părinţii mei dădeau câte o petrecere, mă strecuram din pat şi mă duceam în capul scărilor şi mă uitam la invitaţi. Totul pare atât de mare când eşti mic. Tata era în armată pe-atunci şi toţi bărbaţii veneau în uniforme strălucitoare, iar femeile cu rochii de seară lungi, pline de bijuterii. Ca într-un b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tatăl tău în armată? Întrebă el încercând să pară întâmp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rea vorbeşte despre asta. Probabil este ruşinat. Este un om cinstit şi nu-i plăcea ce se întâmpla cu ţara în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l credeai. Sigur. Ce altceva put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războiul cu Marea Britanie l-a făcut să se decidă. Când am fost umiliţi în Mal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olosi termenul argentinian pentru ce el cunoştea sub numele de Falk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rude acolo. Uneori ne vizitează la Roma. Tata se duce acolo, cu afaceri, dar nu ne ia niciodată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rin pahar. Se întrebă ce gândeşte. Se întrebă dacă ea se gândise vreodată dacă tatăl ei îi spusese adevărul. Poate că îndoielile pe care le-a avut fuseseră alungate undeva, în colţul minţii. Este întotdeauna mai uşor să accepţi minciuna sau jumătăţile de adevăr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e vor spune părinţii mei când le voi arăta fotografia acestei fete. Ce va spune Gabriella când va afla că mai are o soră geamănă. Nu ştiu dacă să-ţi spun adevărul acum. Aş vrea să nu fi venit niciodată la Roma, să nu te fi văzut niciodată, să nu trebuiască să iau o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 gândeşti la ceva. A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larg deschişi. Lucrurile se îndreptau către o direcţie pe care nu o dorea. Simţea cum îl cuprinde panica şi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nu am făcut o impresie prea bună familiei tale, spuse el, încercând să risipească tensiunea ce se cre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ticl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discuţi politică. E la fel cum sunt unii cu fotb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ahar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ua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acter puternic.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u ma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eau în lumina lumânărilor. Prea mul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ciudat. Nu pot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m spus nu, m-ai urmărit prin toată Roma. Când am spus da şi am acceptat să ieşim împreună te uiţi pe fereastră, prin restaurant, oriunde, numai la mine nu, de parcă ţi-ar fi fr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devărat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Londra poimâine. Nu vreau să te r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să-ţi faci astfel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într-un mod straniu şi se uită la el lung.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patele la el, privind pe fereastra deschisă către piaţă. De undeva de departe ajungea până la ei sunetul Vespelor. Undeva cânta un aparat de radio. Ploaia făcuse dalele străzii să pară lu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mirosindu-i parfumul, simţindu-i căldura prin cămaşă. Purta o rochie scurtă, decoltată la spate. Cu degetul se plimbă pe curba spinării ei. O auzi cum îşi schimbă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şi încolăci braţele în jurul lui. Se simţea ca un animal, hipnotizat de farurile unei maşini. Nu mai putea să se oprească. O sărută, foart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miezul nopţii cuprins de panică. Uşa dormitorului, rămasă deschisă, lăsa să pătrundă o rază îngustă de lumină. Ea era întinsă pe burtă, cu părul împrăştiat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at, îşi strânse hainele şi plecă gol la baie. Stătu sub duş multă vreme. Nu voise să se întâmple aşa ceva. Se gândea ce vor spune părinţii lui, ce va spune Gabriella.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e sub duş, Simone era la bucătărie, făcând cafea. Avea un halat de mătase şi părul ciufulit. Îi zâmbi, cam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la hotel,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strângându-se, tremurând din cauza fr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mic rău, îşi spuse. Nu este sora mea. Nici Gabriella. Nu de sânge,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avut decât un iubit. Am ieşit împreună trei ani. Eu sunt o bună catolică, iar lui îi era frică de tata, cred. N-am făcut dragoste decâ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 Văzu că are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rebuie să mă întorc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te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i spună totul, dar ea fu prima car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vedem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Luăm prânzul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 Vii să mă iei d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peste masă, atingându-i vârfuri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fără să-ţi ie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mai est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dar se îndepărtă când simţi presiunea buz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nchise cu grijă uşa în urma lui. Nu privi înapoi, ştiind că ea îl urmăreşte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capul plecat, prin briza puternică a nopţii, traversă Ponte Sisto şi ajunse la hotel. Urcă în cameră şi-şi strânse bagajele. Ajunse la Fiumicino chiar la răsăritul soarelui şi-şi cumpără un bilet pentru Londra la or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et Dene, Berkeshire,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într-un conac care avusese o mulţime de proprietari. Ferma fusese construită cine ştie când, o parte din ea datând din Evul Mediu. Casa însăşi îi fusese lăsată lui Stephen de tatăl său, care la rândul lui o primise de la tatăl său. Era a patra g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extinsă în perioade diferite, lucru atestat de culoarea diferită a cărămizilor. Acest lucru era însă ascuns de iedera care acaparase trei dintre pereţi. Era prea mare pentru nevoile lor, dar Stephen nu se îndurase s-o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sese directorul general al editurii pentru care lucrase la Buenos Aires. Se ducea la sediul din Oxford de trei ori pe săptămână, în celelalte lucrând în biroul de acasă, dar bogăţia lui Stephen nu venea de la editură, ci fusese moştenită de la tatăl său care adunase o mică avere din speculaţii la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Luke, în faţă era parcat un Volvo galben. Alături de el era un Volkswagen roz; Gabriella venise de la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ieşi din casă. Zece dimineaţă, dar era încă îmbrăcată în cămaşa de noapte. Şuviţe de păr îi atârnau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întors 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i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by este aici pentru weekend.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Nu contează. Hai, tatăl tău moare de nerăbdare să te vadă. Şi Gabby. Joacă tenis. Cred că este un moment bun să facă o pauză. Tatăl tău pierde, după cum se aude vo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era un teren de zgură, înconjurat de un gard viu. După ce ocoliră, îl văzu pe tatăl său. Îmbătrânise şi albise, dar arăta bine pentru cei cincizeci de ani ai săi. Întotdeauna fusese un bun jucător de tenis, dar în această dimineaţă se pare că o făcea mai mult pentru a-şi păstr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era cu spatele la el. Îmbrăcată într-un şort alb, tras peste un body Lycra. Imensitatea tenişilor ei îl făcu să se gândească instantaneu la cealaltă femeie, care alerga pe străzile din Trest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se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l simţea că abia se stăpâneşte să nu trântească cu racheta de pământ. Era un englez perfect până când se apuca să joace tenis. Atunci se voia John McEnr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se întoarse, îl văzu şi-i făcu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senzaţie neplăcută în stomac, ca şi când ar fi văzut o fantomă. I se zbârlise părul la ceafă, ca atunci când o văzuse pe Simone la Casa di Santa Maria, dar acum mai exista şi o senzaţie de vinovăţie care îl împovăra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o voce spunându-i: Doar nu pleci fără să-ţi ie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a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 să procedez? Se întrebă. Cum să le spun despre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micul dejun pe verandă, în spatele casei. Pâine prăjită, prăjiturele şi gem de casă, adus de Mercedes de la o femeie din sat, un ceainic de Earl Grey şi un ibric de cafea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espe se sinucise în gem în vreme ce câteva muşte dădeau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îşi ungea cu unt o bucată de pâine prăjită. Lănţişorul ei cu o inimă zdrobită strălucea în băta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ste p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Luke. Ce mai e p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prieten la Roma. I-am spus că soră-mea studiază genetica şi a zis că e prea greu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eşti mai deşteaptă decât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tu, dar, dacă pentru tine e uşor, pentru mine e o adevărată perfor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lăsă ziarul. Fusese cititor de Times, dar trecuse la The Guardian, din loialitate faţă d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ursie, spuse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un articol despre Vatican, îi explică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papa? Ţi-a destăinuit secretele sale ascunse? Întrebă Gabr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uita la el, dar se ridică şi strânse v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spă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tăcută. Stephen era în biroul său lucrând, iar Mercedes îşi făcea somnul de după-amiază. Ieşi pe verandă şi o văzu pe Gabriella întinsă la soare într-un şezlong. Purta o pereche de bikini albi. O privi pentru câteva clipe, aminti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e. Se aşeză lângă ea, astfel încât umbra lui să cadă pe cartea pe care o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cop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ron? Mă gândeam mai degrabă la Jilly Cooper sau Shirley Con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ron e un poet romantic, Luke, dar nu înţeleg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t fi romantic, dar nu cu sor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i sprâncean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din nou atenţia cătr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ung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my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şezlongului şi luă sticluţa de ulei cu aromă de cocos, turnă pe spate şi începu să-l întindă pe um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ke, a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mt că e ceva necurat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nu răspuns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s-a întâmplat nimic? N-ai lăsat vreo fată însăr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patele la el, privind pe fereastra deschisă către piaţă. De undeva de departe ajungea până la ei sunetul Vespelor. Undeva cânta un aparat de radio. Ploaia făcuse dalele străzii să pară lu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mirosindu-i parfumul, simţindu-i căldura prin cămaşă. Purta o rochie scurtă, decoltată la spate. Cu degetul se plimbă pe curba spin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o să-ţi ajungă pentr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ai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ţ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vrei să studiezi genetica? Poate că ar trebui să te apuci de psihiatrie, c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spuse el ş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fusese un bun mincinos. Gabriella avea dreptate. Faţa îl dăde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urmărea faţa mamei sale în timp ce dormea, dând din când în când din mâini şi din picioare la fantomele care îi bântuiau visele. Aţipise într-un leagăn, lângă fereastră. Petrecuse cea mai mare parte a vieţii dormind sau vegetând în camere întunecate. Nu-şi amintea să fi fost vreodat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fotografii de-ale ei de pe vremea când erau la Buenos Aires. Nu recunoştea femeia încrezătoare, zâmbitoare de la braţul tatălui său. Stephen spusese că este vorba de depresie şi că îi apăruse când veniseră în Anglia. De-a lungul timpului, depresia mamei devenise un fapt de viaţă, ca vremea. Toată viaţa trebuise să se strecoare tiptil prin casă după-amiaza, fiindcă mama avea iar „mi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usese psihiatră, la Buenos Aires. Era greu să recunoşti în descrierea făcută de tatăl său femeia pe care o cunoscuse el. I se spusese că fusese răpită în timpul războiului murdar şi că tatăl său plătise o sumă imensă pentru a o răs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urmurul insectelor în grădină. Auzi demarajul Volkswagenului. Gabriella se ducea în sat să cumpere ceva alimente pentru cină. Avea la dispoziţie o jumătate de oră. O trezi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opti el,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clipi, ameţită din cauza somnului. Avu nevoie de câteva momente pentru a-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 Cred că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mă. Trebuie să vă spun ceva, ţie şi lu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privea fotografia. Mâinile îi tremurau şi faţa i se înro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ăcută în Plazza Navona, cu trei zile în urmă. Se numeşte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tătea de partea cealaltă a mesei, răsfoind hârtiile. Le lăsă jos şi le împinse către soţul ei. Îşi strânse şalul şi mai tare, de parcă i s-ar fi făcut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Îi întrebă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chimbul de priviri dintre ei. Spun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spuse Stephen.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Fetei ceva? Îl întrebă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îl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vorbesc cu vo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se des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Mercedes îndepărtă fotografia, ca şi cum ar fi încercat să pună o distanţă cât mai mare între ea şi imaginile nedorite. Se aştepta să-i pună întrebarea inevitabilă, dar ez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mblă în pli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unoscu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i? Repetă Mercedes, cu vocea ca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crede că sunt părinţi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devăraţi se numeau Rosa şi Reuben Altman. Au fost ucişi de autorităţi în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aşte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 cu cev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niciodată Gabri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ajuta-o, răspunse Mercedes. Nici măcar n-au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scoase o fotografie a lui César Gregorini, în cămaşă şi pantaloni kaki, cu braţul în jurul soţiei şi fiicei sale, fotografia luată din apartamentul Sim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inse peste masă tatălui său. Stephen o luă şi făcu o grimasă de recunoaştere. O aruncă pe masă, de parcă ar fi fost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uită la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mul de la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nu-i răspunse. În schimb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mpins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rticol. Am făcut cercetări cât am fost la Roma. Nu pot să-l public. Este totul despre el, despre activităţile lui, despre aşa-zisele „afaceri”. În mare parte este despre activităţile din Italia. Viaţa din Argentina este învăluită în mister. Singurul lucru pe care îl ştiu cu siguranţă este că a fost colonel în armata argentiniană şi că a fugit în Italia imediat după victoria lui Alfonsin în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o dată, spuse Stephen, ca-ntr-un vis. În Buenos Aires. A încercat să mă şant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şantajeze? Întrebă Luke mira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A fost de mult.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privi la mama sa. Se uita fix la fotografia lui César ca hipnot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Stephen şi Luke săriră s-o ajute. Se duse la toaletă şi o auziră vom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păcănitul Volkswagenului. Gabriella se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spuse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Stephen era cea mai neîngrijită cameră din casă, plină de manuscrise legate cu sfoară sau scotch, un copiator, două faxuri, un computer, telefoane. Stephen o considera colţişorul său intim. Venea aici când dorea să fie singur, să se gândească.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ke plecase, întorcându-se la Londra. Aveau atâtea să-i explice, dar mai putea aştepta. Gabriella era la bucătărie, pregătind cina. Desigur, ştia că se întâmplase ceva, indispoziţia lui Mercedes era însă o scuză suficientă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ra aşezat la birou şi privea pe fereastră la apusul soarelui. Afară se auzea cântec de păsărele, dar în mintea sa auzea sunete mai puţin plăcute: paşi de cizme, ţipetele unei femei, o maşină demarând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arta adusese noaptea aceea din nou în vieţile lor. Problema er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urprins. Nu o auzise pe soţia sa intrând. Stătea în pragul uşii, jucându-se nervoasă cu verigheta. Nu avusese linişte de la tragedia petrecută la Buenos Aires. Era ca o vrăbiuţă, tot timpul în mişcare, răsucind câte-o batistă în mână, ori pipăindu-şi faţa cu degetele, căutând parcă o rană imaginară. Îşi rodea tot timpul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i spun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ul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ridicase, devenind ascuţită, stridentă, disperată, îl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e. Niciodată. Nu s-a întâmplat nimic.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 pumnul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mai văzuse atât de agitată de la Buenos Aires. Parcă înnebunise. Se ridică şi întinse mâna, încercând s-o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i încet, ne aude Gabriella. Ea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nimic Gabriellei. Nici lui Luke. Vom continua ca şi cum nu s-ar fi întâmplat nimic. Înţelegi,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sta este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ubeşti, dacă vrei să mai rămânem împreună, faci ce-ţ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eşi din birou. O urmări cu privirea. Rămase acolo, în birou. Poate că soţia sa avea dreptate. Dacă-i spun Gabriellei adevărul nu se va întâmpla nimic bun. În plus, în circumstanţele date, nu prea avea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tătea întinsă în pat, cu draperiile trase, cu ochii închişi, încă o dată invadată de fantomele trecutului. Vedea un bărbat în cămaşă verde, cu zâmbet larg, păr auriu, cu un zâmbet perfect, faţa unui doctor sau a unui actor. Nu faţa unui torţionar. Nu faţa celui care o violase de cinci ori în baraca de la Ezeiza, în timp ce zăcea legată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duce acest monstru înapoi în viaţa ei. Aveau o viaţă frumoasă acum. Coşmarul fusese îngropat în trecut. Şi acolo trebuia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considerase totdeauna un bun catolic, dacă nu chiar unul ardent, dar recent începuse să participe la slujbă de două-trei ori pe săptămână. Devenise foarte agitat în ultima vreme, din cauza ştirilor din America Latină. De câte ori apărea Bill Clinton la televizor schimba ca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doarmă. Se trezea în toiul nopţii şi stătea ore-n şir în biroul său. Îşi spunea că e din cauza Simonei. Petrecuse atâta timp cu ea când era mică, jucându-se pe computer sau angajându-se în interminabile partide de şah pe care amândoi le luau foarte în serios. Acum că plecase se simţea dintr-o dată bătrân ş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 împotriva voinţei lui. Îi cumpărase apartamentul în Trastavere, nu pentru a-i arăta că o aprobă, ci pentru a menţine un anumit control asupra vieţii ei. Nu era dintre cele care stăteau la petreceri şi pierdeau nopţile, dar totuşi dorea mai multă independenţă decât avusese Francesca la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se să accepte că vremurile se schimbaseră. Simone purta blugi rupţi despre care spunea că sunt la modă, şi costume de baie care nu ascundeau nimic. Cel puţin, spre deosebire de prietenele sale, îşi alegea cu grijă iubiţii. Spera că încă mai este virgină, dar cine mai pute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rtat pe această temă de multe ori. Nu-l iertase încă pentru modul cum îl tratase pe ultimul ei prieten, reporterul englez. Cum se numea? L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imone. Fiica sa îl făcea slab. Fusese doborât de propriul portret al tatălui ei. De fapt, erau doi César Angeli. Erau foarte diferiţi şi se întreba ce va crede ea dacă îl va cunoaşte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ecrete nu pot fi păstrate la infinit. O dată şi-o dată tot v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opri la Gino's în drum spre casă. Era gol, cu excepţia unui puşti care juca poker la o maşină. Numele chelnerului era Riccardo. Era singur în spatele barului, ştergând pahare şi aliniindu-l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unul din fot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o,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o adu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ai văzut pe-aici în ultima vreme. Ai mai aflat ceva de engle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El deschise un pliculeţ de zahăr şi-i vărsă conţinutul pe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onzo. Numai un nebun părăseşte o fat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mericani intrară în bar şi Riccardo se îndepărtă puţin. Duse două cafele turiştilor care se aşezaseră la o masă pe terasă şi reveni lângă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eşti aşa d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ie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invit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ieşi cu Claudia Tomb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după câte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ia e doar o prietenă, spuse el cu expresie ciudată. Totuşi, nu e asta, nu? Nu cred că ai ieşi cu cineva care e doar un amărât de cheln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cc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te-ar lăsa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ictează tata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mândoi ştiau că nu este comple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toată viaţa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ângâi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ulce. Mi-ar plăcea să ies cu tine, dar. Deocamdată sunt sătulă de bărbaţi.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Se auzi o voc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Gino cu faţa scăldată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stau de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Uită-te la paharele astea. Aici e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cardo se duse în spatele barului şi începu să aranjeze paharele. Gino îi făcu cu ochiul Simonei, dar ea nu avea chef de asta. Îşi termină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ao, Riccardo, spuse e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ao, Simo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ână când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inucid, spuse Ricc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 eşti la lucru. Dacă vrei să te sinucizi, fă-o în timp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te chinui în halul ăsta. N-ai nici o şansă. Acum ai de gând să zaci aşa toată ziua? Pune mâna pe cârpă şi fă cur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u să facă Angeli fu să se ducă în biroul său şi să-şi strângă pumni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acela de reporter scria un articol despre el, numindu-l fascist şi traficant de arme. Tocmai aflase că discutase cu Maldini, punându-i tot felul de întrebări despre el. El însuşi îl invitase la el în casă. Poate că se culcase cu fiică-mea. Fără nici o îndoială că aflase ceva informaţii. Ştia că furase o fotografie din apartamentul Simonei. Oh, ea nu-i spusese nimic, nu avusese curajul, dar îi spusese Frances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nsultat. Ce credea el, că poate să facă mizeriile astea şi să scape? Se crede şmecher. Profitase de Simone, dar ceea ce-l înfuriase cel mai tare a fost că puţulică ăla credea că-l poate insulta fără să păţe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de câteva ori pentru a se calma, apoi luă telefonul. Dădu cinci telefoane, două locale şi trei interurbane şi când puse în sfârşit receptorul în furcă totul fusese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ringdon Road, ECI, Lon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din Betsy Trotwood se zgâlţâiau de fiecare dată când trecea un metrou pe dedesubt. Martin Harris servea un cârnat cu muştar. Era un individ gras, cu o faţă cărnoasă şi o voce puternică. Mirosul de bere şi nicotină se lipise de costumul său prea mult 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rticolul ăla trăsnet pe care mi l-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nu se îmbină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cârnat îi scăpă din gură şi căzu pe 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î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dădu din no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racu' ai căutat la Roma? Libelule? Vreo pi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termina documentarea. Articolul e prea subţire. Are prea multe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hotără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Luke nu răspunde, îşi termină berea şi mai comand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omul tău de-acolo te-a pus pe urmele unei afaceri cu trafic de arme şi spălare de bani, care duce la Vatican. Aşa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treaba, băiete, dacă pui mâna pe un astfel de articol, aşa îţi croieşti o carieră. Pricepi? Nici dracu' nu dă doi bani pe viitorul papă până când ăsta de-acu' nu e mort. Cititorii de duminică. Labagii care se uită la BBC 2. Dar scandalurile şi poveştile de război îţi aduc biroul tău personal. Numele cu majuscule. Dacă vrei să-ţi faci o carieră, trebuie s-o demolezi pe-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ţi-am spus că nu am pus materialul ca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bău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Nu asta mi-ai spus la telefon. Ţi-aminteşti? Când erai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se gândi la Simone; se gândea la mâinile tatălui său care tremurau când văzuse fotografiile, la mama sa care vomitase în baie. Da, putea scrie articolul, dar cum va reacţiona familia lui? Dar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und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nu zise nimic. Luke îi simţea privirea cerce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capul în joc pentru tine. Şeful o să se înece când va vedea că nu-i aduc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despre Vatican a fost b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fesionist, foarte interesant, foarte ŕ la Canalul 4. Dar pentru asta ai avut nevoie de o săptămână. Ai mai rămas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ra de lucru. Şi mi-ai promis un articol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am putut. Ţi-am spus. N-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termină cârnaţii şi aprinse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o-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îşi termină 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s-o scot la capăt cu şe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rtin. Mă voi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ridică sprâncenele ş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rrrington Road începuse să plouă. Luke îşi ridică gulerul. Vara în Anglia. Ce glumă bună. Începu să traverseze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mătură şoseaua în timp ce din bar ieşea un bărbat ce-şi pusese jacheta pe cap pentru a se apăra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apucat să vadă maşina care l-a lovit; a fost puţin neatent, din cauza ploii şi, în plus, maşina nu avea farurile aprinse. A accelerat rapid şi l-a lovit din lateral, forţa impactului rupându-i ambele picioare, chiar sub genunchi. Se răsturnă şi se lovi cu capul de bordură, rupându-şi gâtul şi spărgându-şi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a oprit. A accelerat mai departe, tot cu faruril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bar au auzit zgomotul şi au ieşit. Martin, simţind parcă ce se întâmplase a fost primul care a ajuns la el. Încă mai respira, dar faţa îi era acoperită de sânge, iar picioarele făceau un unghi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hristoase, strigă el.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ei care ieşiseră alături de el din bar şi erau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dracului o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privea pe fereastră la ploaia care cădea. Se considerase totdeauna un individ sentimental, iar faptul că nu simţea nimic când propriul său fiu se zbătea să supravieţuiască îl sur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ridică privirea. Stătea pe un scaun de plastic, pe cealaltă parte a coridorului, frământând în mâini o batistă. Nici ea nu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Buenos Aires. Trebuia să-i fi spus omului adevărul. L-am minţit. Nu este a noastră, nici după lege, nici după sentimente. De asta suntem pedepsiţi. Prin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fixa cu privirea podeaua, frământând mai departe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umnezeu a făcut asta?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este un fe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rău. Am oferit adăpost unui copil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ns-o de fami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nu o voia. A spus asta. Dacă ar fi vrut-o n-ar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m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tăcu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cred că nu am făcut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întoarse şi privi iar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oage: Te rog, Doamne, nu-l lăsa să moară. Dar în timp ce se ruga, o altă parte din el îi spunea: Asta meriţi. Ştiai că se va întâmpla aşa ceva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idicat amândoi privirea şi l-au văzut pe unul din doctori, chirurgul Caldow. Stephen încercă să descifreze expresia lui, pregătindu-se pentru ce e mai rău. Mercedes se ridică în picioare şi-i apu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bine? Se auzi Stephen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mângâia ceaşca de cafea în palme, privind la mochet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el o luă în braţe. Au rămas aş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doctorul, budincuţă, spuse el, folosind porecla pe care i-o dăduse în copilărie. Vocea suna de parcă era gata să izbucnească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aşa îmbrăţişaţi multă vreme, ascultând sunetele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fu prima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 fost furată. Poliţia a găsit-o abandonată trei kilometri mai departe. Nişte copii,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tât de absurd, se gândi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i-au dat cev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simţi cum toată puterea i se scurge. Se rezemă de tatăl ei şi-şi îngropă faţa în pulovă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a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Stephen, fără convingere. N-o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MW-ul închiriat părăsi autostrada şi o porni pe un drum de ţară. Ajunse în faţa fermei. Jeremy opri motorul şi rămase în maşină câteva clipe, privind. Nu mai era nici o maşină în faţa casei. Se întrebă dacă nu cumva plecaseră amândoi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oglinda retrovizoare. Se vedeau casele din sat. Ce linişte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se mişcară. Deci este cineva acasă. Ieşi din maşină şi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Barrington arăta ca o epavă. Era în cămaşă de noapte, cu toate că era ora trei după-amiază. Părul îi era nepiept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rington, mă numesc Dexter, Jeremy Dexter. Am fost prieten cu Luke. Vin 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duc aminte, ne-a vorbi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întuneric, de parcă proprietarii erau plecaţi. Şi într-un fel erau, se gândi Jeremy. Ea îl conduse în salon. Se aşeză într-un scaun-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dorindu-şi să nu fi venit. Nu voise acest lucru, dar considera că părinţii lui Luke trebuie să ştie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venit, spuse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eva. Soţul dumneavoastră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lucru. La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se va întoarce decât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Pe măsuţă era o fotografie. Luke şi părinţii săi. O amintire a unor vremur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se aplecă înainte. Nu ştia de unde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Luke. Ar fi trebuit să vorbim la înmormântare, dar nu mi s-a părut momentul opor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înmormântare, Jer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acesta de politeţe era supărător. Poate că ia antidepresive,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fost nepoli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ticăitul pendulei de p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e făcea la Roma, d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la un articol, spuse. Despre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ceva. Nu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bia 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roblema este că. Mă întreb dacă v-aţi gândit. Mă refer la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a fost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bucuros că ea fusese cea care rostis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tăcere lungă. Într-un târziu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tu nu putem face nim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remy, asta e un fel de mea cul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 Eu l-am încurajat. I-am spus lucruri pe care era mai bine să nu l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ta,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ridică încet şi se duse la măsuţa din colţ. Scoase o fotografie şi i-o întinse. Aprinse lampa. Jeremy privea uimit fără să priceapă nimic la feţele zâmbitoare ale soţilor Barrington a lui Luke şi a. Simonei Greg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 Gabriella. Nu a fost la înmormântare. Nu a putut suporta. Erau foarte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fotografi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i iubit pe Luke şi îţi pasă cumva de sentimentele noastre, nu vei spune nimănui nimic despre asta.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ea.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şi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lu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o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tătea pe scaun, răsfoind o revistă. Îşi schimbă locul, privi la ceas şi mai luă o alta. Newsweek avea un articol de la trimisul lor de la Roma despre criza de la Vatican. Catolicismul pierdea masiv teren în America Latină din cauza sprijinului acordat regimurilor totalitare. Biserica adventistă de ziua a şaptea, precum şi alte secte atrăgeau credincioşii dezamăgiţi. Se spunea că Biserica Catolică putea pierde aproape opt milioane de credincioşi numai în America Latină până în anul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xistau îngrijorări cu privire la sănătatea papei. Vaticanul nega cu putere zvonurile despre boala Parkinson, ori despre cancerul de care ar fi suferit papa. Un purtător de cuvânt negase că asupra papei se făceau presiuni pentru a se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este departe, se gândi Reuben, nici măcar pentru Vicarul lui Christos. Niciodată nu este. Iar la Judecata de Apoi, Dumnezeu îl va întreba de ce a tăcut în faţa torturilor şi masacrelor din America Latină. De ce nu a denunţat omorârea preoţilor şi călugărilor cum făcuse pentru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întâlni în iad, p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vista deoparte. Cerul era de culoarea plumbului şi ploaia ce căzuse de curând alungase praful d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istent îi strig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 Calderón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i va spune Calderón, dar omul este făcut să spere întotdeauna la ce este mai bun. Însă analizele îi confirmară ceea ce ştiuse în sinea lui. Se întrebase deseori în aceste ultime zile dacă nu cumva boala sa nu avea o natură fizică, dacă nu cumva ceea ce-i măcinase sufletul atâţia ani nu începuse acum să-i macine ş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visase că era în Argentina. Era noaptea târziu şi străzile erau goale şi întunecate, închizându-se în faţa lui în toate direcţiile. Un Ford Falcon verde, cu farurile stinse se îndrepta încet către el. Se trezise leoarcă de sudoare. Ştia ce-l aştepta în spatele geamurilor fum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derón purta un costum scump, cumpărat desigur din Zona Rosa. Costumul era asortat cu o cămaşă albastră şi o cravată. Părul şi unghiile erau îngrijite atent. Reuben îi dădu cincizeci-cinc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trân decât mine şi totuşi va tră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erón scoase nişte radiografii dintr-un plic şi le puse pe un ecran. Ca un profesor ce explică elevilor o complicată problemă de matematică îi arătă nişte umbre pe ficat. Auzi cuvântul tu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erón păru uimit de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niciodată sigur în astfel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ăbovi înainte de a da verdictul. Că e greu de spus, că ar trebui încercată radioterapia. Că va fac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at, dădu verdictul. Şase luni. Jumătate din această perioadă Reuben putea trăi normal, luând analgezice, după aceea, era nevoie de spitalizare. Reuben nu era sărac. Va beneficia de cea mai bună îngri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fu surprins de propria reacţie. Se simţea foarte calm. De fapt, chiar uşurat în multe privinţe. Ultimii douăzeci de ani îi trăise chinuit de fantome. Acum li se putea în sfârşit a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nu-i era frică. Sigur că se temea. Nu credea că vreo persoană din lume nu se teme de moarte. Trăim şi ne obişnuim cu viaţa. Nimeni nu este sigur de ce se întâmplă după aceea şi pentru oricine contemplarea abisului final es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doctorul îi spuse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nu am fost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dacă aveţ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erón părea nervos. Poate fiindcă Reuben era atât de calm, poate se gândea la următorul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seńor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ancul acela cu pacientul care se duce la doctor şi acesta îi spune: „Am o veste bună şi una proastă, pe care vreţi s-o auziţi prima?” „Spuneţi-mi-o pe cea proastă.” „Mai aveţi doar o săptămână de trăit.” „Dumnezeule, şi atunci care e vestea bună?” „Ai văzut-o pe asistenta mea cea nouă? Bucata aia ţapănă cu ţâţe mari? Am futut-o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lipi, şocat probabil, apoi îşi dădu seama de insultă. Închise dosarul lui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pot să vă aju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în străinătate pentru o vreme. Cum aş putea obţine o cantitate suficientă de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un băieţel cânta la acordeon. Între picioarele-i goale avea un castronel albastru de plastic. Reuben îşi scoase portofelul şi-i dădu câteva bancnote. Nu mai avea nevoie de bani. Băiatul se repezi şi luă banii şi-i ascunse repede, înainte ca cineva să fi văzut ce s-a întâmplat şi să încerce să-i fure. Îl copleşi de mulţumiri pe Reuben în timp ce acesta s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e senzaţie de deplină libertate îţi oferă apropierea morţii. Nevoia noastră disperată de a trăi ne ţine spiritul înlănţuit. Odată îndepărtată urgenţa supravieţuirii, omul redevine iară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dus înapoi acasă în noaptea aceea, în loc să se ducă la Ambasada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sufrageria apartamentului său, privind neajutorat în jur, de parcă ar fi pierdut ceva. În cele din urmă luă o sticlă de Bushmills şi un pahar. Se trânti pe sofa şi aprinse televizorul. Dădu volumul la minim şi mută de la un canal la altul: un meci de fotbal italian, o telenovelă, Luis Miguel pe canalul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eveneau din ce în ce mai largi. Undeva în depărtare se auzeau sirenele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pede trecem prin viaţă. Mai ieri era la universitate, tânăr, plin de vise, speranţe şi promisiuni. Dintr-o dată, întreaga sa viaţă nu i se păru decât o singură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se gândească la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viaţa lui din ultimi douăzeci de ani, o încercare de a nu se gândi, de a nu reflecta. Muncea paisprezece-şaisprezece ore pe zi, uneori chiar şi în weekend. Încercând cu disperare să uite. Credea că va găsi cu timpul o modalitate de a uita, de a se m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s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telefon. O frază îi tot suna în minte, de mai bine de treisprezece ani: Crezi că dacă una din fiicele tale ar mai fi în viaţă ar mai vrea să te vadă după ce le-ai făcut lor şi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 Domingo? Una din fetele tale. Nu amândouă fetele. Una. Ca şi cum ar fi ştiut că una a supravieţuit. Nu cumva ştia mai multe decât voise să-i spună? Poate că era cel mai bun moment să afle. Unele lucruri le poţi face mai bine în apropie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 nu constituiau o problemă. Banca îl plătise bine şi nu cheltuise foarte mult, nici măcar nu-şi luase concediu. Ştiuse cum să-şi investească economiile; era o lecţie pe care tatăl său îl învăţase bine. Acum va cheltui totul în acest ultim peleri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un bilet către Buenos Aires. Num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 se aşteptă să fie arestat, cum i se întâmplase şi data trecută. De data aceasta era o teamă şi mai reală; de data aceasta avea o crimă pe conştiinţă, dar funcţionarul îi ştampilă plictisit paşaportul, fără măcar să se ui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xiul pe care-l luase de la aeroport încercă să ghicească pe fereastră locul în care abandonase cadavrul lui Julio. Se întrebă cât durase până când fusese descoperit în portbagaj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era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după aceea trăise cu o spaimă continuă. În fiecare seară se aşteptase să-i bată poliţia la uşă sau să apară la bancă un mandat de extrădare. Când nu apărură se gândi că poate Carmen ţinuse secretă prezenţa lui la Buenos Aires din motivele ei. Era singura care putea face legătura între el şi Ju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motivele ei. De ce îi povestise despre viol în noaptea aceea? Cu siguranţă nu putuse anticipa ce reacţie va declanşa dezvăluirea ei.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pentru luna aceea. Vremea începuse să se schimbe încet în Argentina din anii '80, probabil în urma distrugerii pădurii amazoniene. Peroniştii preluaseră iar puterea în 1987, prin Carlos Menem. Inflaţia continuase să crească, ajungând în 1989 la cinci mii la sută pe an. Se spunea că lumea îşi negocia salariul zilnic; preţurile nu mai erau trecute pe produse, ele variind nu doar de la o zi la alta, ci chiar de la o oră la alta. În cele din urmă, ministrul economiei, Domingo Cavallo, trecuse o lege care făcea pesoul convertibil în dolari. Anul trecut inflaţia ajunsese la doar patru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m redusese deficitul bugetar vânzând dinozaurii de stat, ca Aerolinias Argentinas, compania de petrol şi Entel, compania de telecomunicaţii. Parcurile erau din nou verzi şi îngrijite, fiind preluate de La Naçión şi Banco de Galicia. Se construiseră noi hoteluri şi centre comerciale, iar mirosul banilor revenise în Microce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lte fronturi veştile nu erau la fel de îmbuc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răciunul anului 1990, Menem îi iertase pe Videla şi Massera pentru rolul jucat în Războiul Murdar. Ispăşiseră doar patru ani din condamnarea pe viaţă, în cea mai mare parte sub formă de arest la domiciliu. Deja administraţia lui Alfonsin dăduse „Legea îndeplinirii serviciului”, care permisese iertarea funcţionarilor inferiori sub scuza că „îndepliniseră ordine”, iar în 1986 stabilise „Punto Final”, dincolo de care nu mai puteau fi acuzaţi. Se pare că singurele care continuau lupta pentru dreptate erau familiile celor dispăruţi. Madres de la Piaza continuau să vină în fiecare marţi în faţa Casa Rosada, purtând eşarfe albe şi fotografii ale celor dispăruţi. Menem continua şi el să le ignore, ca şi predeces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văzu un grafitti pe un zid: FMI să plece din Ţară! Era ceva nou. În 1975 erai împuşcat fără discuţii dacă scriai ceva în public. Acum oamenii puteau să scrie din nou pe ziduri, dar ei deciseseră să dea vina pentru problemele ţări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rase la Claridge, în Tucumán. Se duse direct în camera sa de la etajul patru şi se aşeză la fereastră, revăzându-şi planurile, atâtea câte erau. Se gândise să încerce să o contacteze pe Carmen, dar era mai bine ca anumite întrebări să rămână fără răspuns. Ştia prea multe şi vorbise prea multe. Singura ei problemă era că nu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posibil ca ea să nu mai vrea să-l revadă. Poate chiar se recăsătorise. Mai bine s-o lase în pace. Avusese parte de prea mult. În ceea ce-l priveşte pe el, cu siguranţă îi aj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 din cauza unei dureri insuportabile. Se înmulţiseră în ultimele două săptămâni. Întinse mâna după morfina pe care şi-o pusese pe noptieră. Într-un fel, durerea îi făcea plăcere. Îi aducea aminte că nu mai are timp şi că trebuie să rezolve totul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se aceleaşi scări şi în urmă cu treisprezece ani. Mirosul pestilenţial era aşa cum şi-l amintea. Se opri în faţa uşii lui Domingo, privind la crăpăturile vop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mutase? Unde să-l mai găsească? Gonsalvez nu era un nume rar. Trebuia acum să-i ia la rând pe toţi Gonsalvezii din Buenos Aires? Dar dacă se mutase în provincie, la Córdoba ori în alt oraş? Nu era detectiv particular. O astfel de căutare ar fi durat luni de zile, pe care însă el nu le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şi bătu în uşă. După câteva clipe se deschise. Un tânăr înalt, în blugi şi cu un tricou alb îl privea suspicios. Era neras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ingo Gonsalvez mai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ită cu neîncredere la pantofii lui italieni şi la ceasul elveţian de la mână. Un străin atât de bine îmbrăcat nu putea însemna decât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confirma faptul că Domingo încă mai locuia acolo. Bruta asta, nepotul meu, nu era decât un ţânc învârtindu-se pe fusta mamei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uben Altman. Ştie tatăl tău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Când se deschise din nou, în pragul ei stătea Domingo. Încordat. Munca şi sărăcia săpaseră urme adânci pe faţa lui şi chelise. Purta o vestă albă şi nişte pantaloni largi. Muşchii îi erau puternici, întinşi ca nişte funii. Dinţii îi erau sparţi. Reuben se gândi că dentistul era un lux prea mar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trecuse cumva prin minte că Domingo îl iertase, faţa lui îi demonstra că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er să mori. Acum dis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închidă uşa. Reuben întinse mâna şi o ţinu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tine. De asta am venit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economisi banii. N-am nimic să-ţi spun. Îi pun pe băieţii mei să te arunce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i se trânti în faţă, la fel ca acum treisprezece ani. Singurul lucru care lipsea era scui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hirie de la Hertz un Fiat şi se duse în Avellaneda dimineaţa foarte devreme. Imediat după şapte, Domingo ieşi din bloc şi se urcă într-unul din acele colectivos care străbăteau oraşul. Urmări rabla de Mercedes până la podul Avellaneda şi-l văzu traversând pasarela. Domingo intră într-un service auto din partea stângă a Bocăi, la o sută de metri de Avenida Almirante Brow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seară şi parcă lângă pod, într-un loc de unde putea supraveghea foarte bine atelierul. Aproape se întunecase când un bărbat în salopetă ieşi şi încuie atelierul. Reuben se gândi că Domingo nu se va duce direct acasă şi avu dreptate. Îl văzu ieşind împreună cu proprietarul şi se duseră într-un bar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ieşi din maşină şi se puse într-un ungher, supraveghind intrarea barului. Simţea mirosul de asado, vedea licăririle unui televizor şi auzea strigătele clienţilor. Era un meci între Boca Juniors şi San Lorenzo. Dă-mi putere pentru asta, se rugă el, fără să specifice cărui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l văzu ieşind singur şi îndreptându-se spre pod. Reuben îl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era întuneric. Se zguduia puternic ori de câte ori deasupra lui trecea o maşină mai grea. Mirosul pestilenţial al fluviului, al docurilor şi al motorinei îi înţepa puternic 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jumătate când Domingo îl simţi în spatele lui. Se opri şi se întoarse, cu curajul pe care ţi-l dă băutura. Faţa lui înregistră însă un moment de spaimă când văzu cuţitul în mâna lui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l apucă de mână şi-l împinse spre balustrada de metal. Apăsă cu putere cuţitul în rinichii lui Dom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rajul să-l foloseşti, spuse 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nea a whisky. Era greu să şi-l imagineze ca frate al Ro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nici măcar nu se zbătu să scape. Frica îi dispăruse aproape imediat, acum era aproape amuzat. Poate băutura, poate dispreţul faţă de Reuben. Poat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găsesc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M-ai minţit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u dispărut. Asta e. Ce ai de gând să fa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a la el. Nu aşa îşi planificase. Ce mă fac? Îl ameninţ mai departe cu cuţitul? Bătuse atâta drum şi investise atâtea speranţe într-o întorsătură a unei f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simţindu-se ca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r fi terminat totul. Dar Domingo încercă să-i ia cuţitul din mână. Reuben mişcă mâna şi-l auzi pe Domingo gemând de durere. Îngheţă, gândindu-se că l-a înjunghiat. Imediat însă acesta îl apucă cu braţul bun, lovindu-l în umăr. Mâna îi amorţi imediat şi auzi cum cuţitul cade în apă. Domingo îl înghesui în balustradă şi-l lovi cu pumnul peste ureche. Reuben alunecă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îşi privea mâna din care îi curgea sânge. Cuţitul îi brăzdase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ule,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ra prea uluit ca să se mişte. Îl durea, o durere puternică în urechi şi în umăr. Se uita la Domingo care îşi scoase o batistă şi-şi înfăşură mâna sânge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găsit porcăria asta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mormăi şi se aplecă înainte, ţinându-se de umăr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otel. Din fruc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ge sângele ca la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Reuben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mor pe loc. Am vrut s-o fac data trecută. Mi-am jurat c-o s-o fac dacă ne vom mai întâlni. Ar trebui să iau cuţitul şi să-ţi tai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i simţea respiraţia duhnind a băutur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aranja,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a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tu mie de curaj. Nu eu am fugit abandonându-mi soţia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îi întoarse spatele, strângându-şi bandajul improvizat. Reuben văz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ingo se întoarse, Reuben era ridicat în picioare cu cuţitul în mână. Expresia i se schimbă de la furie la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şti. La ce-ţi ma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 Am cancer la ficat. Doctorii nu mai pot face nimic. Aşa că nu mai îmi pasă ce se întâmplă cu mine, vreau să aflu ce s-a întâmplat cu fetele mele. Dacă ştii ceva, pentru numele lui Dumnezeu,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suferit vreme de douăzeci de ani. E prea mult, pentru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uferit cum a suferit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îşi priv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e-mă-n spate, dacă vrei. E de aşteptat de la unul ca tine. Du-te dracului. Nu-ţi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lunecă pe cimentul podului. Îşi luă capul în mâini ş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păşi peste el şi încercă să se în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ajunsese la capul podului c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şti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stătu acolo multă vreme. Când vorbi din nou, vocea îi era atât de moale, încât Reuben abia îl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Barrington. Stephen Barrington. Ţi-l aminteşti? Locuia în apartamentul de vizavi. Cumva a salvat pe una dintre fete. Nu ştiu pe care. L-am lăsat să o ia, Dumnezeu să mă ierte. N-am avut de ales. Nu-mi puteam hrăni propriii copii. El i-a oferit o viaţă mult mai bună decât aş fi putut să-i of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car una din ele era în viaţă. Asta voise să audă? Ori, mai degrabă, de asta se tem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u ştiu ce s-a mai întâmplat cu el, ori cu fi-ta. Cealaltă, nu ştiu. Poate a murit, poate a luat-o armata. Ştii ce se întâmpla atunci. Pentru numele lui Dumnezeu, asta este. Las-o în pace. Nu-i faci nici un bine dacă apari acum, chiar dacă o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înjură din cauz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pizda mă-tii. Uite ce mi-ai făcut. N-o să mai pot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umblă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heltuieli medicale. Pentru famil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iş pe banii tăi. Mai bine mănânc căcat de câine decât să iau cev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ingo. Iartă-mă. Pentr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 dacă trăiesc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intră în cadă şi-şi scoase hainele. Cine ştie ce crezuseră portarul şi recepţionera când apăruse murdar şi plin de sânge. Făcu duş şi apoi îşi luă un halat şi chemă room service. Pe lângă mâncare ceru o sticlă de Malbec. Se decise să se îmbete. Un fel de sărbăto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ington. Numele îi stârnea amintiri vagi, dar nu putea să asocieze o faţă acestui nume. Îl întâlnise de câteva ori, pe el şi pe soţia lui în hol sau în lift. Ţinea minte că e britanic, reprezentant al unei companii engleze în Buenos Aires. Doar atât îşi a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recepţie şi ceru o carte de telefoane. Când îi fu adusă o răsfoi înfrigurat căutând numele lui Barrington. Nu-l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 sticla de Malbec şi făcu eforturi să-şi amintească numele companiei pentru care lucra Barrington, dar nu reuşi. I se făcu rău şi se duse în baie şi vomită. Se uită în oglindă. Slăbise şi pielea i se îngălb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 ochii săi, întrebându-se. Pentru cine faci asta? Pentru tine sau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opil are dreptul să-şi cunoască tatăl, se auzi spunând cu voce tare, ca pentru a se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în sinea lui de ce pornise în acest pelerinaj. Dorea iertare. Tot la mine mă gândesc, după atâta timp. Nimic nu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editură, spuse cu voce tare şi bâjbâi după întrerupătorul veio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Aproap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n pat, găsi cartea de telefon şi începu să caute toate editurile care aveau birouri în Buenos Aires. Asta era. University Publishing. Asta era, era sigur. Copie adresa şi numărul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să adoarmă. Stătu la fereastră toată noaptea, aşteptând cu nerăbdare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la intersecţia străzilor Paraguay cu Junin. Avea o vitrină în care se aflau câteva tratate medicale şi alte cărţi ştiinţifice. Intră înăuntru şi ajunse în faţa unui birouaş despărţit prin pereţi de sticlă. Un tânăr în costum şi cravată îi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vroia să dea de un vechi prieten, Stephen Barrington, care lucrase pentru editura lor. Tânărul îi spuse să aştepte. După câteva clipe, apăru un bărbat dintr-un birou din spate. Era mai în vârstă şi avea un costum elegant de culoare gri. Vorbea spaniolă cu un puternic accent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ben îi explică despre ce e vorba păr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rington, spuneţi? Prieten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 lucrat pentru editu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u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mai lucrează. Est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ercă să-şi ascundă satisf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 vă pot da adresa personală. Politica editurii, dar vă pot oferi numărul de telefon şi adresa editurii de la Oxford. Îi puteţi scrie sau să îi telefonaţi, cum doriţi. Dacă spuneţi că sunteţi prieteni, sunt sigur că va fi încântat să aud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Reuben o carte de vizită cu adresa şi numărul de telefon al sediului central al edi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l asigură că va suna. Luă cartea de vizită şi o puse cu grijă în portofel. Se înapoie la hotel şi-şi făcu imediat bagajele, plăti şi plecă la aeroport de unde luă primul avion cătr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 în avion şi îşi visă fiica, o fetiţă cu ochi negri ca ai Rosei. Stătea pe podul de la Avellaneda, învăluită în ceaţă, lumina unui bec conferindu-i o aură. Era cu braţele deschise, întâmpinându-l. O îmbrăţişă şi plânseră unul în braţ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rece. Scene de Crăciun, prespi, cum le numeau romanii, începuseră să apară în pieţe şi biserici. Befana, piaţa de Crăciun, îşi deschisese porţile în Plazza Nav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tătea în faţa televizorului privind la Premio Roma de la Ippodromo delle Campannelle. Era foarte cald în apartament. Un reşou electric şi o farfurie albă, plină cu mucuri de ţigară erau puse la picioarele sale. Înjură caii care treceau linia de sosire. Nimic. Rupse biletul în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oamenii se temeau de el. Acum ce mai rămăsese din el? Merita mai mult. Îşi băgă mâna în pantaloni şi se masturbă. De mult nu mai îşi permisese o femeie. Îşi amintea de zilele de la Ezeiza ş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cu ele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ngeli, câţi bani avea şi la rahatul pe care i-l dădea lui. Îi cunoştea toate secretele murdare şi era vremea ca Angeli să-l plătească la adevărata sa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ifuză trecea prin perdelele albe ale ferestrelor. Salvatore considerase deseori că Cerul însuşi era luminat de o astfel de lumină, lăptoasă, ca biroul subsecretarului de stat. Se întrebase dacă Sf. Petru avea trei telefoane pe birou şi un crucifix de ab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cu degetele în scaunul Renaissance în vreme ce Eminenţa Sa citea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egătit pentru Secretariat de către un funcţionar bancar de la Credito Cattolica Privata. Era o instituţie mică şi neimportantă, cu excepţia faptului că acţionarul principal era Institutul pentru Lucrări Religioase, Banca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R, departe de a fi ceea ce îi indica numele, era unul dintre cei mai importanţi actori pe piaţa financiară. Printre alte proiecte, finanţase complexul hotelier Watergate din Washington şi avea proprietăţi în valoare de miliard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torită înţelegerii din 1929 dintre Papa Pius X şi Mussolini, era imună la legile sistemului bancar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e care îl citea Comacho detalia cum ILR trimisese zeci de milioane de dolari către un holding elveţian, numit Belgrano AG. Banii fuseseră trimişi apoi către Banco Cattolica di Argentina Overseas (Ltd) din Nassau, ai cărui principali acţionari erau César Gregorini şi arhiepiscopul Stanislaw Tomaszcew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făcea speculaţii despre sursa banilor. Autorul susţinea că banii proveneau din trafic de cocaină şi cu arme, afaceri dirijate de Gregorini şi finanţate de IL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Cardinal Comacho îşi scoase ochelarii şi-i puse cu grijă pe birou. Cei doi se uitară unul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puse Salva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i însărcinaţi cu finanţele bisericii n-au învăţat nimic din scandalurile din anii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ştia că se referea la scandalul cu Banco Ambrosiano, când Vaticanul pierduse câteva sute de milioane, investind într-o bancă „aran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şti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cho îşi supse buzele şi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trepri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ştie sau nu, dar conducerea ILR este num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Tomaszcewski cu ba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edecesorii săi avea o vorbă: „Nu poţi conduce Biserica doar cu Ave Maria”. Crede că face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i din droguri şi arme? Sunt păta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aiv, Salvatore. Asta te face un om bun. Tot asta te face însă nepotrivit pentru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cho se gândea. Fusese numit în Colegiul Cardinalilor de către Ioan Paul în 1986 şi fusese făcut prefect al Congregaţiei pentru Instituţii Religioase şi Seculare. Ajunsese la rangul de subsecretar de stat în ciuda suspiciunii cu care era privit de membrii Curiei; eticheta de liberal pusă de aceştia fu confirmată când îl numise pe Salvatore secret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acho era mai presus de toate un conciliator şi un fin politician. Lupta numai în acele bătălii pe care ştia că le poate câştiga. Aşa ajunsese în această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Fiindcă, dragul meu Paolo, nu avem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urca câte două trepte o dată, lăsând în urmă Corso Vittorio Emanuele în spate, intrând în biserica San'Andrea della Valle. Lumina palidă a soarelui era filtrată prin ferestrele mari în umbre prăfoase. Se aşeză pe una din bănci cu mâinile în poală. Era frig, frig ca într-un mormânt. Christos se uita la el, cu faţa în agonie. Ştia ce înseamnă agonia. De câte ori nu bătuse el însuşi oameni în piroane în acelaşi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se niciodată în mod deosebit această biserică, era prea întunecată şi sumbră, dar era întotdeauna atras de ea de câte ori simţea în spate răsuflarea câinelui negru. Închise ochii. Aici îşi imaginase Puccini primul act din Tosca. Aici venise prizonierul evadat, Angelotti, să se ascundă, aici venise după el şeful poliţiei. Auzea ariile operei, auzea ţipetele lui Cavaradossi din camera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brusc. Sudoarea i se prelingea pe frunte. Opera era operă, viaţa er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cape de amintiri. Avea aproape şaizeci de ani, iar viaţa nu-i mai oferea perspective nelimitate. Unele lucruri pe care le faci când eşti tânăr sunt mult mai tulburătoare pe măsură ce îmbătr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nici un regret. Îşi făcuse datoria în interesul ţării sale, protejase Biserica şi-L servise pe Dumnezeu cu credinţă. Uneori era chemat un laic să facă lucruri pe care un preot nu putea să le facă. Răspunsurile erau simple. Ţara avusese nevoie de conducători puternici care să acţioneze în interesul tuturor. Oameni ca el apărase Biserica şi ţara de cel mai negru pericol şi, în sinea lui, ştia că este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suficient, dar spectrul propriei morţi atârna asupra lui ca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ece când trecu pe lângă o statuie a Fecioarei cu Pruncul şi se gândi la acea femeie, Altman. Alungă repede gândul şi ieşi în stradă, înapoi la lumină, aglomeraţie şi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ece. Mercedesul alb era parcat în faţă la Laura Biagiotti pe Via Borgognona. Angeli stătea pe bancheta din spate, îmbrăcat într-un pardesiu David Genei, citind L'Osservatore Romano. Celelalte ziare erau împăturite lângă el. Motorul era pornit. Marco, şoferul, ştergea parbrizul cu 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l văzu pe Turturro apărând din mulţime, îmbrăcat într-o geacă de piele maron şi nişte pantaloni prea strâmţi. Avea o înfăţişare de gangster de mâna a şaptea, se gândi Angeli, ceea ce şi era. Deschise uşa şi se aşez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trâmbă din nas la mirosul de tutun şi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patra oară când se întâlnea cu el. De fiecare dată îi spunea că este ultima oară, dar revenea întotdeauna, cerând o sumă şi mai mare de bani pentru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 duhnea a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nu ridică privirea di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discut toată viaţa mea cu un rahat ca tin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alt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lăsă ziar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in nou dacă Turturro avea cu adevărat un plic pus bine undeva sau totul nu era decât o cacealma. Merita oare? Odată n-ar fi dat doi bani pe ce credea lumea bună despre el. De când venise la Roma fusese invitat permanent la recepţii şi cocteiluri, la premiere şi la dineuri pe la ambasade. Toată lumea ştia că era traficant de arme. Nu constituise un obstacol în pătrunderea în înalta societate romană, dar să fie demascat ca torţionar şi asasin, deşi nu mai putea fi condamnat legal, l-ar fi făcut un paria, chiar şi printre cei care în particular simpatizau cu ide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sută de milioane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âse şi-şi rel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păru jignit. Mândria puse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rii la j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oble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fac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şi puse un deget sub gulerul cămăşii, de parcă ar fi fost prea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ieftin până acum, nu mi-ai dat decât mărunţiş. Acum vreau o plată adevărată. Dă-mi ceea ce-ţi cer şi vei primi dosarele şi totul se va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înăbuşi furia. Rahatul. Cine se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 să vedem cât o să-mi dea o revistă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ele. Cum naiba se ajunsese ca cineva ca Turturro să fie însărcinat cu distrugerea lor? Sau era totul o cacealma? Dacă dosarele fuseseră totuşi distruse aşa cum ord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dau o sută de milioane de lire, ce faci? Peste şase luni vei avea nevoie iar de bani. Cheltuieşti totul pe băutură şi pariuri. Eşti un ratat, Turturro. Nu-ţi mai d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zice minunata ta fiică atunci când va citi cu ce te-ai ocupat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 tot, jur. Ţi-aduci aminte de femeia aia pe care ai împuşcat-o în cap? Cum i s-au împrăştiat creierii pe perete? Îţi va aduce măcar un paragraf în La Republica. Ce va spune fetiţa ta? Dar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tie, spuse Angeli. Iar ceilalţi nu te vor crede. Uită-te la tine. Eşti un beţiv, un cartofor, un ratat; cine să t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sasin şi jur că pot s-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o văzu pe soţia sa ieşind din magazin cu două saco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îi spuse lui Turtur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ăt eu ţie! Î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ul lui Angeli, Marco deschise uşa şi-l dădu afară din maşină. Îl aruncă pe trotuar la picioarele unor trecători uluiţi. Francesca nici nu tresări. Păşi peste el şi se urcă în maşină calmă, pe locul deja încălzit de fundul imens al lui Turturro. Sporovăia cu o prietenă la cel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eorge's îi spuse Angeli lui Mar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ridică în picioare şi se şterse de praf. Făcu apoi un gest obscen prin fereastra uitată deschisă în timp ce maşina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ceva cu tine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ieşi în grabă din bloc. Pe trotuar era gheaţă. Îşi trase până la capăt fermoarul gecii şi căută în poşetă cheile de la Lancia parcat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ineva lipise un plic maroniu sub ştergătorul de parbriz. Îl deschise uluită. Înăuntru erau câteva pagini xeroxate. Le răsfoi la repezeală. Unele erau scrise de mână, altele erau nişte for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i vrea să i le da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n individ gras şi chel, cu o geacă de piele maronie stătea în poartă cu mâinile în buzunare. Era dimineaţa devreme, nu era încă ora şapte, dar îi simţi mirosul de băutură. I se fă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 ceva pentru tac-tu. Tac-tu,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fuliţa era înspăimântată. Buuun. O urmărea cum măsura din priviri distanţa până la uşa blocului, neştiind dacă s-o ia la fugă înăuntru. Se strâmbă, mărindu-i ne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ppa băută de dimineaţă îl făcuse să se simtă curajos şi puternic. Nu voia nimic de la amărâta asta. Luase destul de la tat-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e e în plic. Nu ştii ce-a făcut tac-tu în război? Cred că ceva ai bănuit. Doar n-o fi fata colonelului Angeli chiar atât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iera tatălui tău în armată. Întreabă-l câţi dintre inamicii juntei au dispărut. Pe câţi i-a torturat ş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im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faţa albă ca varul. Sărmana fat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şocată. Citeşte. Este dosarul său de la Comanda Grupului de Acţiune. Nu ţi-a spus nimic despre asta? Celălalt material este o poveste de citit înainte de culcare. Înregistrări ale interogatoriilor. Vei observa că toţi clienţii lui au avut acelaşi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vrei s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ştii ce mare erou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Turturro. Sergent Raoul Turturro. Întreabă-l despre mine. Am fost acolo. Am lucrat pentru el. A fost un sadic, ca toţi ceilalţi. Eu mă ocupam de hârtii. I-am ajutat pe mulţi dintre ei, după ce fuseseră torturaţi cu electricitate. Am încercat să opresc cât mai multe din relele lor. Uneori tatăl tău îi tortura atât de tare, încât nici nu mai puteau să vorbească; le pierea vocea din cauza ţip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lţi răi, dar tac-tu era cel mai rău dintre ei. Uneori stătea în camera de tortură douăzeci şi patru de ore, alteori mai mult. Se ducea acasă, dar după câteva ore era înapoi. Nu putea sta departe. Îi făcea plăcere. Uneori, când interoga tinere, cam de vârsta ta, dădea pe toată lumea afară. Nu ştiu ce le făcea, dar, când le dădea afară, fetele erau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Le futea, apoi le împuşc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o zbughi în casă, încuind uşa de la intrare. Dacă ar fi vrut, ar fi putut s-o oprească, s-o facă să asculte mai departe. Însă el rămase pe loc, cu mâinile în buzunare. Aproape că îi părea ră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porni spre piaţă. Avea un ciudat sentiment de neîmplinire. Îşi dorise atât de mult, visase acest moment, iar acum că se răzbunase se simţea dintr-o dată golit şi i se fă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era în salon, mâncând singur. Francesca se dusese la un club de aerobică. Menajera, Fulvia, îi pregătise o coda alla vaccinara, alături de o jumătate de sticlă de Barolo. Auzi uşa de la intrare trântindu-se violent şi se uită acolo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o văzu îşi dădu seama că se întâmplase ceva. Faţa îi era roşie. La început se gândi că avusese un accident de maşină sau că fusese atacată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scaun şi o luă în braţe. Era rece, ca o bucată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plecat din Argentina? Întrebă ea cu o voce greu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realiză ce se întâmplase: Turturro. Simţi un fior de gheaţă şi se înjură. Subestimase dorinţa lui de răzbunare. Şi intelig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mai multe ori. După Mal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şi se rezemă cu spatele de zid. În ochi îi lucea o luminiţă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 ce tot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om la mine acasă. Spunea că te cunoaşte. Mi-a d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plicul maroniu pe masă. Angeli îl luă şi răsfoi conţinutul. Nenorocitul. Turturro nu se lău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orturezi pe oamenii aceia. Fetiţ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bine. Îl chem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aruncă cu plicul după el. Foile se împrăştiar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tu conduceai escadroanele morţii. Că a lucra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mâna prin păr. Când vorbi din nou avea o voc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mi pui astfel de întrebări? Ce fel de om crezi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primea ordine de la tine, într-unul din centrele de detenţie. Că tu ai fost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ea, cu braţ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ai torturat oameni. Spunea că ai violat fete şi că le omorai după ce termina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minciun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că sunt minciuni! Crezi că tatăl tău este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Nu-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 om bogat îşi face mulţi duşmani. Sunt mulţi care vor să-mi facă rău. Şi cel mai tare mă pot lovi pr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arătă la hârtiile împrăştiat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într-un gest de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cu unele arestări. E adevărat, dar ce s-a întâmplat cu ei pe urmă. Nu era treaba mea. Sarcina mea era să adun informaţii. Cei pe care îi arestam eu nu erau civili. Montoneriştii au aruncat în aer unitatea noastră. Am văzut cum prietenii mei şi soţiile lor au fost spulberaţi. Erau oameni răi, dar nu i-am torturat sau omorât. Eu doar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Cât ar fi vrut să-l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u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dădură lacrimile. El o luă în braţe simţind-o cum tremură. O săruta şi o ţinea strâns, mângâind-o p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îi şopti. Trebuie să mă crezi. Îţi dau cuvântul meu.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grăbea spre terminalul Alitalia destinat plecărilor, cu bagajul într-un cărucior de oţel. Preţioasa geantă în care avea puse dosarele o avea agăţată pe umăr. Peste o jumătate de oră pleca un avion spre Milano şi voia să plece cu el. Acum, treaz, se blestema pentru nesăbuinţa av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preocupat cu autoînvinovăţirea, încât nu-i observă pe cei doi poliţişti decât atunci când ajunseră la doi paş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turro? Întrebă unul dintre ei. Raoul Turtur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l cuprinde panica. Nu sunt poliţişti, se gândi el. Nimic din înfăţişare sau comportament nu-i trăda, dar unul dintre ei îi părea vag familiar.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fugă, dar unul dintre ei îl apucă şi-l trânti la podea. Toată lumea din terminal se uita la ei. Strigă după ajutor, dar îşi dădu seama că nimeni nu va interveni în acţiunea unor poliţişti. Pe aceeaşi mentalitate se bazaseră şi acţiunile grupului său, care răpea ziua în amiaza mare oameni pe stradă: nimeni nu are chef să înfrunte autorităţile; nimănui nu-i place să devină el însuşi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spre ieşire. Strigă celor din jur să cheme poliţia, deşi îşi dădea seama ce ridicol suna. Oamenii se uitau la el cu expresia aceea rezervată nebunilor. Nu avea rost.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are era un Fiat albastru cu însemnele carabinierilor scrise cu litere mari albe. Îi puseră cătuşe şi-l împinseră pe banchet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se întoarse în terminal pentru a-şi recupera chipiul pierdut în timpul luptei şi geanta lui Turturro. Abia acum îl recunoscu. Era şoferul lui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unul din paznicii aeroportului îi oferă lui Marco chipiul şi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acestuia trecu la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în locul tău pentru nimic în lume, îi spuse lui Turturro. Signor Gregorini este foart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bitoc rămâne dobitoc toată viaţa, se gândea Angeli. Nu poţi salva un om de el însuşi. Lăcomie, furie, dorinţă, acestea sunt adevăratele păcate. Şi ele te duc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afla deasupra unui garaj. Îi aducea aminte de unul din centrele de detenţie din Buenos Aires, cel de la Orletti. În acele vremuri, servisul era al lor, iar un caporal ambala tot timpul motoarele pentru a acoperi sunetele torturaţilor, dar şi acesta er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de metal spre o uşă de lemn masiv. Scoase o cheie din buzunar, descuie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trezi în miros de benzină şi ulei din cauza huruitului unui motor. Nu putea să-şi mişte mâinile sau picioarele. Îi veni să vomite când îşi miş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Îi fusese injectat vreun somnifer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privea, dar nu-l putea vedea foarte clar, având privirea înceţoşată din cauza dr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a fost o idee bună să-i spui prostiile alea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 Dios.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dar era legat. Încercă să ţipe, dar avea ceva în gură şi nu ieşi nici un sunet. Panica îl copleşea.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ăscă. Mai degrabă din cauza tensiunii decât a obos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pereţi de cărămidă, nici o fereastră. Camera era luminată doar de un singur bec ce atârna din tavan. Piese de maşină, cutii goale de ulei, carburatoare vechi, un arbore cotit erau strânse într-un colţ. În mijlocul camerei se afla un pat şi un scaun, ambele de metal. Un casetofon pe baterii nou-nouţ era pus pe duşumeaua prăfuită, noutatea lui contrastând puternic cu restul obiectelor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era răstignit gol pe pat, cu încheieturile de la mâini şi de la picioare legate cu sârmă de colţurile patului. Penisul, vânăt şi îngheţat de frig şi frică părea ridicol, copleşit de burta imensă. Avea o fâşie de leucoplast pe gură. Ochii îi erau mari, ieşiţi din orbite. Deşi în încăpere era frig, Angeli îi simţea mirosul transpiraţiei. Îi amintea de unitatea din Ezeiza, puternic, ca parfumul unei vechi 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avea o geantă. O puse pe podea şi se aşeză pe scaun. Se aşeză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prietene? De câte ori n-ai făcut tu asta altora? A venit şi rândul tău. Ţi-aduci aminte de vremurile bune de altă dată? Ce distracţie era cu pi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dăde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i minte? Sau nu vrei să-ţi aduci aminte? Ori vrei să-m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ca un profesor în faţa unui elev recalcit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omor dintr-o dată. Ţi-am dat bani, am avut milă de tine, dar te-ai lăcomit. Ai încercat să-mi ruinezi viaţa. N-ai pic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nu este ceva cu care te naşti. Trebuie înv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faţă şi-şi coborî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depărtez căluşul, dar dacă ţipi, o s-o păţeşt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dădu din cap cu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dădu drumul casetofonului. Ca măsură de precauţie în caz că Turturro făcea prea mult zgomot. Dădu volumul la maxim. Abba: Dancing Queen. Ochii lui Turturro se roteau ameţitor. Încerca să realizeze semnificaţia cântecului. Era o glumă, desigur, dar el era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coase că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eşiră la repezeală, precum şampania dintr-o sticlă bin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nu mă omorî, nu mă omorî! Am un avocat. Are copii după tot. Dacă mi se întâmplă ceva, le va trimite la toate ziarele. Dă-mi drumul, îţi dau totul.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nu avea timp pentru asta. Îi îndesă la loc căluşul şi opri caseto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tu poate fi adevăr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vieta şi scoase nişte pagini îngălb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e aflau în geanta ta la aero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sarele a zeci de ofiţeri din grupul de comandă. Erau şi înregistrări ale interogatoriilor unor prizonieri, suficient pentru a-i compromite imaginea. Deja ele îi stricaseră relaţia cu fiica sa. Cât de mult, asta numai timpul va putea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a din pagini. Cuprindea fotografia sa alb negru, precum şi date cu privire la cariera sa. Cum reuşise Turturro să facă rost de ele? Nu l-ar fi creditat cu o asemenea ingen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le, spuse. Dacă aş fi fost în locul tău, pe acestea le-aş fi dat avo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 din cap, cu buzele ţuguiate, de parcă ar fi avut de rezolvat o complicată problemă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i făcut copii şi pe acelea le-ai ascuns undeva. Poate, dar de unde să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in servietă scoase un halat de măcelar. Apoi o pereche de mănuşi de cauciuc. Ultimul articol pe care îl scoase fu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respira agitat. Angeli auzi un sunet care reuşise să treacă de căluş. Se aplecă deasupra patului astfel încât lucirea cuţitului să cadă pe faţa lui Turtur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Şi tu aveai unul din acesta. Mai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zvârcolea în pat, atât cât îi permiteau sârmele. Burta îi tremura ca o pif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urturro.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rcolirile se opriră. Se aplecă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Am să-ţi scot căluşul. Dacă ţipi, te castrez.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dădu din cap. Transpiraţia îi intr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mai există copii. Dacă există, vreau să-mi spui numele persoanei căreia le-ai dat. Dacă nu-mi spui, îţi pun căluşul la loc şi-ţi tai două degete de la picioar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porni iar casetofonul. Turturro se căcase pe el. Duhoarea umplu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dădu la o parte că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răspunse într-un amalgam de italiană cu spaniolă, vocea fiindu-i mai mult un scâ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colonel, a fost o cacealma, nu există nici un avocat, vă implor, vă implor, credeţi-mă. Nu există, nimeni, vă implor, vă implor, nu-mi faceţi rău, aţi găsit totul. N-am d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puse la loc căluşul. Stătu o clipă, gândindu-se. Apoi tăie cu grijă două din degetele de la piciorul stâng al lui Turturro. Era un lucru dezgustător şi fu bucuros când termină. Între timp, Turturro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aşeză, aşteptând răbdător în fotoliu, ascultând picurarea sângelui pe podea. În cele din urmă nu mai avu răbdare şi-l trezi vârându-i un deget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Turturro se zbăteau în orbite, tremurând din tot corpul. Angeli se strâmbă a dezgust şi îi scoase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avocat. Nici un avocat. Vă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puse din nou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O să te ca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se zbătu şi mişcă patul din loc. Angeli îl aşteptă să obosească. Apoi se aplecă şi-i apucă testiculele, ţinându-le cu grijă. Scoase din nou căl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avocat, credeţi-mă, nu am făcut copii, nu, vă rog,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făcu o mică incizie cu cuţitul şi Turturro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tisfăcut. Dacă ar fi existat copii, Turturro ar fi cedat până acum. Era convins că nu mai are de c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ăluşul la loc şi opri casetofonul. Îl trezi pe Turturro care începu imediat să se vaite şi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sunt la locul lor, îi spuse Angeli, ştiind că nu putea să vadă dincolo d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mănuşile şi h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nâncă-le, spuse şi începu să îndese hârtiile în gura lui Turtur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aproape trei ore. A trebuit să coboare de câteva ori pentru a umple o sticlă de apă ca să-l ajute pe Turturro să înghită tot. Păstră ultimul dosarul cu fotograf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îi puse căluşul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turro, eşti un dobitoc. Ţi-am dat câteva lire fiindcă mi-era milă de tine. Ţi-am aruncat banii ca unui cerşetor. Doar nu crezi că mi-a fost vreo clipă frică de tine? Ai vrut să te joci cu mine, na că ne-am jucat. Şi am câştigat eu. Sper că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ea în cameră. Sânge şi fecale. Se întreba cum de suportase mirosul atâta vreme la Ezeiza, dar atunci era plătit ca să facă aşa ceva. Într-un fel era o chemare. Ca pre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vom lua la revedere, spuse Angeli. Nu ne vom mai vedea. Îţi acord un timp ca să reflectezi la trăd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cu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aeroportul Gatwick,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telefon se temuse toată viaţa. Secretara i-l direcţionase de la birou către telefonul mobil. Era în drum spre Kent, pe autostrada M25, dar când auzi vocea şi numele trase imediat pe stânga şi opr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pus că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an. Reuben Altman. Am fost vecini la Buenos Aires în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Londra, seńor. Am venit din Argentina ca să vă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funcţiona cu înceti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minti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 trecu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foarte mult să ne întâlnim. Est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unt sigur că se poate. De ce doriţi să m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liniei fu o tăcer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iica mea. Cred că ştiţi la ce mă refer. Vă rog, seńor Barrington. Nu vreau să vă creez probleme. Vreau doar să vorbim.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timp, apărea din senin. Mai întâi treaba de la Roma, apoi Luke. Acum asta. Întreaga ţesătură a vieţii sale se destră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zgudui când fu depăşită de un TIR. Stătea acolo, privind câmpul de lângă autostradă. Fusese îngrădit cu sârmă, pe fiecare stâlp fiind pus semnul TRECEREA INTERZISĂ. Trecerea interzisă. Poţi îngrădi un câmp, dar nu şi o viaţă, oricât te-ai str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Barr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cris? Vă dau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anulă toate întâlnirile din ziua aceea şi se întoarse la Market Dene. Era puţin după prânz. O găsi pe Mercedes în bucătărie, cu o carte într-o mână, cu cealaltă învârtind cu o lingură în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ămaş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deasupra oche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a întâmplat? Arăţi ca o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geant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nicul e încă fierbinte. Stephen, ce-i cu tine la ora as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omente când era imperturbabilă. Îşi imaginase de multe ori că o anunţa că a început cel de-al treilea război mondial. Reacţia ei ar fi fost cu siguranţă „Oh, dragule, ce crezi că au de gând?” după care s-ar fi întors la cartea ei. Presupunea că era unul din modurile prin care punea o distanţă între ea şi lumea înconjurătoare, ca migrenele, somnul de după-amiază şi cititul. Încă nu acceptase moartea lui Luke. Nici măcar nu plânsese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şi turnă ceai. Apoi se răzgândi şi scoase o sticlă de rachiu. Turnă într-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l urmărea pe sub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jumătate din pahar dintr-o dată. Ea ridic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o dată, ori vrei să mor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Vorbea bine englezeşte. Cu accent însă. Spunea că este tatăl Gabri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ura dispăru în supă. Mercedes închise cartea şi o puse la îndemână pe masă. Faţa îi păli şi pentru o clipă crezu că va leşina. Vreme îndelungată niciunul din ei nu scoa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mână în şold, o stanţă combativă, după cum ştia el. Semnalul pentru a bate în retragere. De data asta însă nu mai putea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do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ră multe certuri de-a lungul anilor, nici mai multe, nici mai puţine ca alte cupluri; certuri din cauza banilor, a copiilor, a sexului. Mai ales din cauza sexului, dar nici o dată nu-l insultase, niciodată n-o făcuse, de aceea i se păru atât de şo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puteam să-l mint. Fata are douăzeci de ani, de ce naiba mai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se opri la fel de brusc. Braţul îi căzu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pierde aceşti douăzeci de ani. La naiba, Stephen, chiar nu înţelegi? Nu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âine dimineaţă aici. I-am da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şi-l privea cum îi privea pe Luke şi pe Gabriella când făceau câte-o năzbâ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vârti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chelarii şi-şi luă cartea dând să plece. Se opri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pierdem fetiţa, n-o să te iert niciodată.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ă pe hartă şi coti la dreapta spre Oxford. Cerul era înnorat şi afară era răcoare. Drumul era acoperit cu gheaţă şi mâzgă. Şterse parbrizul. Cum naiba pot trăi oamenii cu o astfel de climă? Văzu un indicator: Market Dene, 2 km. O coti pe un drum de ţară. Cauciucurile Roverului scrâşneau pe gheaţă. În depărtare văzu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lumina pe verandă. Parcă lângă grajduri şi zăbovi câteva clipe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Barrington nu-i spusese dacă Gabriella va fi aici ca să-l întâmpine. Repetase ce avea să spună de atâtea ori, dar acum în mintea sa era un gol. Se luptă cu dorinţa de a porni maşina şi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go avusese dreptate. Ce spera să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recunoscu, dar nici nu avea un motiv deosebit să-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Barrington era un bărbat înalt, distins, cu părul argintiu. Era îmbrăcat într-un costum de culoare închisă. Soţia lui stătea alături de el, dar fără să se atingă; era îmbrăcată într-un deux pieces şi o bluză de mătase. Parcă erau la o înmormântare. Îl întâmpinară cu o politeţe exagerată şi-l conduse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ară în ceea ce numeau camera de desen. Era dominată de un şemineu în care ardeau câţiva buşteni. Pe poliţa lui se găseau numeroase fotografii şi un orologiu vechi foarte valoros. În ciuda focului, încăperea era rece. În centrul camerei erau câteva fotolii, iar pe podea se aflau covoare persane. Pe pereţi erau atârnate diverse acu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se gândi Reuben. Întotdeauna atât de politicoşi. Oamenii ăştia mă urăsc de moarte şi ar fi în stare să mă sfâşie, dar stau şi pălăvrăgesc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atent. Din cauza gh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gândeam că poate v-aţi rătăcit, spuse doamna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la oficiul poştal. M-au îndruma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ste a familiei mele de generaţii, spuse Stephen. Numele este foarte cunoscut în sat. Vreţi un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fusese aranjată o masă după tipicul englezesc. Un ceainic de argint, prăjiturele, totul acoperit cu o pânză croşetată. Reuben se dădu la fereastră. În timp ce Mercedes turna ceaiul, se uită la fotografiile de pe poliţă: una a soţilor Barrington, făcută în faţa casei, aparent de curând; alături era o alta, mult mai veche, alb-negru, cu o ramă argintie. Recunoscu în fundal Piaza del Ma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le, portrete şi instantanee din vacanţe, în unele dintre ele apărea o tânără. Oare ea era? Ea trebuie să fie. Asemănarea cu Rosa era extraordinară: acelaşi păr negru, ochii căprui, gura în formă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deosebit ca să-şi dezlipească privirea. Când se uită la Barringtoni, aceştia îl priveau cu insistenţă. Reuben se simţi ruşinat, ca şi cum ar fi fost prins în timp ce încerca să le fure argin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cedes îi întinse ceaiul, servi şi obligatoria prăjiturică. Stephen se aplecă spre el,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entru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fu uşurat că în sfârşit măştile c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mele se numeau Simone şi Eva. Privi când spre unul, când spr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st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şi luă faţa în mâini. Stephen oftă ca şi cum i s-ar fi luat o mare greutate de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o tăcere supărătoare. Se temuse că-l vor minţi, că vor încerca să nege într-un fel sau altul, dar acum tensiunea dispăruse şi se simţea 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ridicol. Nu-i veni să creadă că spusese asta, dar nu găsise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bridge. Este o tânără extrem de inteligentă. Suntem foarte mând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 parcă ar fi spus un lucr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încă. Vreau să spun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lucru pe care aş vrea să-l ştiu. Erau gemen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lor i-au spus totul. Deci, una dispăruse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aţi găsit? Întrebă Step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Mi-a spus cumnatul meu, Dom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le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exil. Nu l-am văzut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rte din adevăr, dar nu ştia cum să le expli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lui Mercedes tremură în farf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tat-o întotdeauna foarte bine. N-am vrut s-o păstrăm. Nu la început. Ne-am gândit întotdeauna că va veni cineva şi când 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este vorba despre asta. Nu am venit aici ca să vă acuz. Din contră. Vă sunt foar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minunată. Minunată. Stephen are dreptate. Suntem atât de mând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i povesti evenimentele din noaptea aceea, cum au descoperit-o pe Gabriella în leagăn şi cum au luat-o. După ce termină se aşternu iar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m că est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tăl ei. Am dreptul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noi nu i-am spus, zise Mercedes. Ştie că este adoptată, dar nu i-am spus niciodată circumstanţele exacte. Ne-am gândit că. N-are la ce să-i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că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aple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rede că părinţii e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Mercedes. Ie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Stephen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uită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că vreau să văd cu ochii mei că este bine. Că ratarea mea nu este completă. Şi mai cred că fiecare copil are dreptul să-şi cunoască trecutul.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Nu-i vei face decâ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Nu aceasta este int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ă o considerăm ca fiind a noastră. Nu am mai putut să avem alţi copii după Luke. Am vrut ca ea să ne considere părinţii ei adevăraţi. Încă mai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fiic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plecă resemn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ştiut tot timpul că această zi va veni o dată şi-o dată. Când m-am întors ieri acasă şi i-am spus soţiei m-a certat că nu te-am minţit, că nu te-am evitat. Dar, până la urmă, sunt de acord cu dumneata. Fiecare copil are dreptul să-şi cunoască trecutul. Deci rămâne stabilit. Mai vreţi nişt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o convinse pe Mercedes să aducă albumul de fotografii şi Reuben privi varianta Kodak a vieţii fiicei sale. În timp ce se lăuda cu realizările Gabriellei, Mercedes se mai înmuie. Stephen fu uşurat. I se părea că nu este nimic de câştigat din ostilitate şi negare. Zarurile fuseseră arun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dădu seama Mercedes, nu era bine. Faţa lui avea o paloare verzuie şi obrajii îi străluceau în lumina veiozei de pe masă, având pielea întinsă bine pe oase. Încheieturile îi erau foarte subţiri, dar era bine îmbrăcat, cu un costum pe comandă, pantofi italieni şi un Rolex la mână. Evident nu era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ea expresia în timp ce răsfoia albumul: o fotografie a Gabriellei când era mică, plină de îngheţată pe faţă; o alta călare pe ponei la vârsta de cinci ani; în uniformă de şcoală, alături de căţelul ei, un collie; un portret de grup cu clasa la terminarea şcolii primare. Fragmente ale unei vieţi la ale cărei începuturi asi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ă nici măcar nu-şi putea imagina du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păstrez pe asta? Spuse el, arătând spre o fotografie recentă a Gabriellei cu ei doi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Pot face oricând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totul. Ce materii îi plăcuseră la şcoală, la ce vârstă învăţase să meargă, dacă se împrietenea uşor, ce sporturi prefera. Îi povesti despre studiile de la Cambridge, despre pasiunea pentru chimie şi biologie, eforturile făcute pentru a reuşi într-un domeniu dominat în mod tradiţional d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dumneavoastră? O întrebă el, arătând spre una din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nu putu să răspundă.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n păcate.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ânjenitoare şi el înţelese implicaţiile acestei tragedii. Gabriella rămăsese singurul lor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lbumul deoparte şi rămase multă vreme privind pe fereastră. Ea se întrebă la ce se gândea. Aici, atât de departe de Argentina, atât de departe de zil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gemene, spuse Reuben, încă întors cu faţa la fereastră. Gemene identice. Simone s-a născut prima, un copil frumos şi sănătos. Sora ei a fost mai mică, aproape că a murit în prima zi. Am pus-o pe Simone în pătuţ cu ea. Din clipa aceea a început să se facă bine.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aţintiţi în depărtare, poate în zil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 Nici măcar nu ştiu care din el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gândi la ce le spuse Luke. Privi la soţul ei, averti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gerat vreodată c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gemenii simt când sunt despărţiţi. Credeţi că ea a simţ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privi la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angă izbi în fereastră şi ploaia se înteţi. Stephen simţea că-i îngheţaseră picioarele. Ironie a sorţii. Stătea aici, într-o dimineaţă rece de iarnă, discutând cu un străin despre evenimente petrecute într-o ţară cu climă fierbinte de la celălalt capăt al lumii, acum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găsi măcar pe unul. Dar ce rost are să mă gândesc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s-o văd pe.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privi la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chemăm să vină pe aici. Trebuie să ne laşi să vorbim noi mai întâi. Va fi un mare şoc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uviinţă. După atâta vreme mai putea aştepta o zi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l conduse la maşină. Stătea la un hotel în Londra. În Bloomsbury. Stephen promise că-l va suna a doua zi, după ce vorbeau cu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asă o găsi pe Mercedes în bucătărie, aplecată deasupra arag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ei. Trebuie să lăsăm la o parte ego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va zice Gabriella când v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reacţiona probabil la fel cum ai făcut tu când ţi-am spus. Va fi şocată. Poate chiar furioasă. Nu ştiu. Sper să înţeleagă că tot ce am făcut a fost spre binele ei, dar trebuie să fim pregătiţi pentru faptul că nu ne va mai iubi la fel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se legăn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i se întâmplă asta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e întâmplă şi trebuie să luăm lucrurile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îşi puse mâini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em şi despre cealal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spun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se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Fu o bătălie scurtă. Stephen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spui, zise Mercedes, recăpătând controlul situaţiei, te părăsesc. Vorbesc foarte serios, Stephen. Nu trebuie să-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 o cruzime inimagi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ştia că nu poate face nimic acum. Ieşi, trăgând violent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era în biroul său când auzi zgomotul distinct al Volkswagenului broscuţă al Gabriellei. Îşi trase jacheta şi cizmele şi ieşi în curte. Gabriella ieşi din maşină, cu obrajii roşii din cauza frigului. Purta un costum de schi şi un fular al lui Lu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budin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brăzdată de îngrijorare şi, da, frică. Tot ceea ce-i spuse la telefon fusese că el şi Mercedes voiau să-i spună ceva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em niciunul bolnavi. Nu e vorba despre aşa ceva. E ceva care nu poate fi spus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ică şi pierdută. Îl durea inima. N-o iubise niciodată mai mult ca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an spunea că era tatăl ei. Nu era adevărat. El era tatăl ei. El îi stătuse alături în zilele de şcoală, o aşteptase până târziu când începuse să se întâlnească cu băieţi, îi plătise totul, o însoţise la şcoală. Se întreba dacă toate acestea mai au vreo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cu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ăm o ra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se uită dincolo de el, în casă,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ţit cev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am spus, nu e vorba de aşa ceva. Amândoi suntem bine. Ha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un braţ pe umeri şi porniră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zul era îngheţat, iar copacii despuiaţi stăteau de gardă în jurul lui ca nişte soldaţi. Nu se auzea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 marel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se cuvintele de atâtea ori după ce plecase Reuben. Acum însă nu mai ţinea mint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o spun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O privi, încercând să-şi întipărească clipa în memorie. De acum, îşi spuse, totul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mai întâi că noi te-am iubit întotdeauna, ca şi când ai fi fost copilul nostru. Ştii asta, nu? Nimic nu poate schimba dragos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fugi di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 noi ţi-am povestit unele lucruri. Nu erau comple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tr-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ţ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şa era ma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părinţii tăi au murit şi că nu ştim cine au fost. Asta era minciuna. Acum trebuie să-ţi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nu-şi mai amintea de Argentina. Crescuse departe de pampas şi de cluburile de tango ca fiică a unei familii înstărite de britanici conservatori în Berkshire. Mama ei mai avea rude acolo. De Crăciun primeau în fiecare an o felicitare de la Buenos 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fusese acolo odată, când avea nouă ani. Stătuseră la fratele mamei la San Isidorio şi toată lumea se îndrăgostise de ea. Îşi amintea că fusese surprinsă că toată lumea vorbea englezeşte şi lua ceaiul în fiecare după-amiază, dar cele mai puternice amintiri erau căldura sufocantă, scobitorile de la restaurante şi mirosul fru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usese adoptată nu o deranjase niciodată. Uneori, la începutul adolescenţei încercase să-şi imagineze părinţii, cum arătau, cum muriseră. Era un joc al minţii, la care însă renunţase. În fiecare noapte, dacă dorea, îşi închipuia un set nou de părinţi cu nume diferite şi cu alte înfăţiş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nteziile sale tatăl ei era un bărbat cu părul negru, cu umeri laţi, cu o voce puternică. Era complet diferit de Stephen, cel căruia îi spuse tată vreme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atăl visurilor ei nu era ca Stephen; nici ca străinul palid şi slab cu care venise tatăl ei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rivindu-se unul pe altul. În cele din urmă el întinse mâna. Era moale şi nu avea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o sa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ne aşe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oarn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tătea lângă foc, zâmbind nesigur. Avea un pardesiu pe mână de parcă s-ar fi aflat într-o sală de aşteptare a unei gări. Gabriella îl privea, încercând să descifreze vreo asemănare între ei, dar nu găsi niciuna. Momentul părea complet ireal. Se aşteptase la o tresărire de recunoaştere, o legătură instinctivă. În loc de asta se simţea de parcă s-ar fi aflat blocată în lift alături d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ştia ce să mai spună. Stephen şi Mercedes schimbau priviri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Gabriella, sparse Reuben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i răspundă. Se simţea ca un actor pe scenă care şi-a uitat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eni foarte mult cu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Mercedes şi la Stephen. Se simţea de parcă i-ar fi trădat numai prin faptul că vorbea cu acest străin. Toţi se uitau la ea, dar era incapabilă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i la Stephen, căutând sprijin, dar şi el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şteptat atât de mult? Se auzi Gabriella ro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despre tine decât acum. Este o povest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totul, umplând goluri lăsate de ce-i povestise cu o seară înainte tatăl ei; o mamă răpită, torturată şi ucisă, o soră geamănă, despre care nu ştiuse nimic şi care era acum pierdu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avusese dreptate. Era un trecut pe care nu-l voia. Se uita la străinul care îi pusese în spinare această povară şi simţi cum o cuprinde furia. Mâinile îi tremurau şi ceaşca de ceai alunecă din farfuri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se ridică în picioare şi o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ulă, Ga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pinse şi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trigă ea şi fugi din cameră. Reacţia ei fusese neaşteptată. Stephen privi la soţia lui, apoi la Reuben, care sărise şi el în picioare şi acum stătea lângă şemineu cu faţ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şa de la intrare. Gabriella fugi prin curte spre graj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a, spuse Step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ra gata să-l urmeze. Mercedes îl apucă cu puter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A fost o greşeală. Mai bine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jo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i, compasiunea pe care nu se aşteptase s-o găsească acolo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aici. Nu mai avea unde să se ducă. Ce-şi imaginase? Că va găsi iertarea la capătul drumului? Se trânti la loc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aşteptai? Îl întrebă ea, ca un ecou al propriilor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ch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 fost intenţia mea, crede-mă, dar erai atât de disperat s-o vezi că nu te-ai gândit ce înseamnă acest lucru pentru ea. Ai lipsit douăzeci de ani. Nici măcar n-a ştiut că exişti. Va avea nevoie de ceva timp ca să se obiş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rât la început. Acum ţi-e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l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îl apucă iar durerile. Căută în buzunar şi scoase tabletele de morfină şi înghiţi două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 Poftim. E mai uşor acum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umoare la ficat. Peste patru luni voi fi mort. De asta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fârşitul lumii. Adică es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i venit acum să o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fie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privi pe fereastră spre graj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cu tine. Peste o oră. Peste o zi.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supărată, dar va voi să vorbească cu tin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 va suna la hotel. Mulţumesc pentru bunăvoinţă. Ştiu că a fost greu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inevoitoare. Te-am urât dintotdeauna, încă înainte de a şti că mai eşti în viaţă. Mi-era frică să nu mi-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acum. Nimeni nu ţi-o v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reuşi să descifreze expresia ei. Ghici doar că se luptă cu sin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iad şi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şteptă, neştiind unde vrea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i venit acum. Poate că aceasta este şansa mea de a rezolv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ţinu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Altman, ce-aţi face dacă l-aţi găsi pe omul care v-a omorât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udi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zitare? Adică, chiar o vei face? E uşor de zis, dar l-ai ucid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l-aş ucide. Aş muri fericit dacă l-aş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e adevărat. Sau poate Domingo avea dreptate. N-ai curajul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âmpin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t avea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r fi vrut să se ridice şi s-o ia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tea ajuta s-o găseşti pe cealaltă fată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şi sorbi ceaiul. Puse la loc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Roma. Cel pe care îl consideră tată a fost odată în armata argentiniană. Trebuie să-l ucizi, aşa cum mi-ai promis. Ai suficiente motive. Şi se pare că n-ai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mi-a omorâ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tot sp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e voiai să ştii. Ai spus că ai venit aici să afli. Nu pari a fi „Biciul lui Dumnezeu”, dar eşti tot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pentru mine, nu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 ce o faci. Îţi cer doar să nu-i spui Gabriellei despre. Sora ei decât după ce se termină totu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ncuviinţă. Nu era sigur ce simţea. Nu se gândise că l-ar putea găsi pe cel care deţinea toate răspunsurile, ţapul ispăşitor al păcatelor sale. În orice caz, nu în aceste circumstanţe bizare. Înflăcărare, repulsi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i să-mi spui,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sta-i tot ce contează. Am făcut o înţelegere. Mă aştept s-o îndepl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atâta vreme cât stătuse gol, grajdul îşi păstrase parfumul lui aparte. Era locul în care venea întotdeauna să se ascundă când era mică şi făcea câte o năzbâtie. Acum intră într-una din boxele goale şi se rezemă de perete, cu pumnii strânşi. Avea doar un pulover subţire ş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reacţionase aşa. Poate că şocul transformării, fiindcă era clar că astăzi soarele va apune peste o lume complet diferită faţă de cea peste care răsărise, întreaga-i viaţă îi fusese întoarsă pe dos. I se rescrisese istoria. Se simţea ca o oarbă într-o cameră în care mobila fusese schimbată. Bâjbâia în întuneric, fără a mai fi sigură de ceva. Va fi ca şi cum ar învăţa din nou să meargă, pas cu pas, învăţând să-şi păstreze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zi paşi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din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faţa în mâini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singură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jos jacheta şi i-o petrecu peste umeri. Rămase o vreme acolo, în cămaşă, privind-o, după care se întoarse şi plecă. Tatăl care o născuse nu murise ca un erou. În plus trebuia să mai accepte faptul că era una din gemene. Un dar dubios. O parte din ea respinse imediat faptul că nu era, la fel ca ceilalţi oameni, unică. Totuşi această veste era într-un fel reconfortantă. Nu era singură; undeva mai exista cineva care semăna leit cu ea, probabil că simţea şi vedea lucrurile la fel. Mai exista cineva cu care împărtăşea această poveste teribilă şi acest secret tul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vreme după moartea lui Luca pentru a accepta toate acestea. Avea un tată pe care nu-l voia, o soră geamănă de care nu avusese habar. Cum trebuia să se simtă,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l auzi pe Reuben plecând. Rămase însă acolo, gândindu-se. Va vorbi cu el, dar în clipa aceea se simţea singură şi pierdută, o barcă pierdută pe mare, fără vreo lumină în faţă sau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Porta Sant'Ana, într-un turn din secolul şaptesprezece care dădea în curtea lui Sixtus al V-lea, o plăcuţă indica faptul că acolo se afla Instituto per le Opere di Religione, IOR, cunoscut mai mult sub numele de Vatican Bank, Banca Vatican. Fusese creată de Papa Pius XII în timpul celui de-al doilea război mondial pentru a facilita transferul de fonduri din Italia fascistă către organizaţiile catolice din întreaga lume. După înlăturarea lui Mussolini finanţase înfiinţarea Partidului Creştin Democrat, pentru a se asigura că nu vor ajunge la putere Comuniştii. Mai recent, virase o sută de milioane de dolari Solidarităţii pol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anii optzeci, a fost amestecată în activităţile unor personalităţi, ale mafiei şi P2 cum ar fi Michel Sindona şi Roberto Calvi. Banii Vaticanului plătiseră rachetele Exocet pe care Argentina catolică le utilizase împotriva britanicilor în Mal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a putea fi foarte bine descrisă ca o instituţie unică în lumea finanţelor, nedând socoteală decât papei însuşi. De asemenea era considerat un paradis fiscal, care atrăsese de-a lungul anilor mulţi clienţi, printre care şi César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ardian elveţian păzea Porta Sant'Ana. Angeli îl salută în timp ce intra pe poartă, cu o mână în buzunar, în cealaltă având o servietă de piele neagră. În servietă avea trei miliarde de lire ca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de sticlă a IOR şi traversă holul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Stanislaw Tomaszcewski – cunoscut sub porecla de Ursul, printre partenerii săi – îl întâmpină pe Angeli în biroul său ultramodern. Cei doi se aşezară pe o sofa de piele şi o secretară le aduse două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işte zvonuri despre sănătatea papei, spuse Angeli după ce neînsemnata problemă a celor trei miliarde fusese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pul ăsta bătrân ne va îngrop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zcewski puse cu grijă trabucul în scrumiera de ony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cuţia despre noul papă mă face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m? Il Papa a făcut o serie de numiri în Colegiu în ultimii ani. Sigur nu vor apăre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zcewski îşi sorb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va rezolva. Sperăm, dar acum avem o problemă mai presantă. De aceea te-am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i că 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cu un anumit preot, chiar aici în palatul apostolic. Un conaţional de-al tău. Paolo Salva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cretarul particular al cardinalului Comacho. A reuşit să obţină o copie a unui raport confidenţial pe care i l-a oferit subsecretarului de stat. Comacho a reuşit să-l oprească, dar acum are de gând să-i arate o copie însuşi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e poate găsi o mică parohie din Patagonia care să aibă nevoie urgentă de servic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cho vrea să-l protejeze. Nu sunt sigur dacă nu cumva Comacho l-a încurajat. Până acum nu era o problemă pe care să n-o pot rezolva, dar preotul a mers mai departe şi a dat o copie unui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ngeli împi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ţi prieteni la Roma. Acest ziarist este unul dintre ei. Nu te preocupa, nu va fi publicat, dar cine ştie cu cine va mai vorbi preotul acesta? Dacă o copie a raportului ajunge unde nu trebuie, ar fi foart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asta, spus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văluit în ceaţă. Maşinile circulau cu farurile aprinse. Era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se afla în Bloomsbury, la două străzi de British Museum. Doar o plachetă la intrare îl distingea de birourile şi apartamentele din jur. Gabriella stătea în faţa lui, adunându-şi gândurile şi făcându-şi curaj. În cele din urmă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fusese redecorat de mai multe ori, păstrându-se însă viziunea originală. Pe stânga se afla recepţia, în dreapta era un mic salon cu un şemineu Chipendale şi scaune Queen Anne, luminate de veioze Lalique prinse d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de el la recepţie şi se aşeză să aştepte, bătând nervoasă cu degetele în braţele fotoliului. Se simţea din nou ca o şcolăriţă, aşteptând în faţa biroului direc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intrând 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costum de lână gri cu vestă şi o cămaşă, dar înfăţişarea lui nu se potrivea deloc cu hainele. Faţa îi era galbenă şi era nebărbierit. Pe obraz avea pete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Tremura. I-o luă cu amândouă mâinile. E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se el,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el pe fotoliul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orbeasc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trebuie să-şi ceară iertare. A fost un şoc prea mare pentru tine. Sunt. Uşurat că ai venit. Mi-era teamă că n-o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Se uitau unul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edem dacă putem obţine un ceai. Aşa e moda englezească. Aş fi vrut cafea, dar n-am încredere în modul în care o fac. Trebuie să fii latin ca să ştii asta.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ăcu să-i povestească totul. Voia să ştie cum era mama ei, de unde era, unde o întâlnise, unde locuiseră în Buenos Aires. Îi povesti despre sora ei geamănă şi despre legătura misterioasă care se înfiripase între ele în ziua naşterii. Nu-i asc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lor tăi le-am spus că în noaptea aceea eram cu afaceri la Montevideo. Nu e adevărat. Eram cu o altă femeie. Mama ta ştia şi m-a sunat pentru a mă avertiza. În loc să mă întorc acasă m-am dus la ambasada mexicană şi am cerut azil politic. Acum ştii totul. Tatăl tău este un soţ adulter ş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şi se uită în ochii ei, sfidând-o să-l urască. Ca şi cum ar fi dorit ca ea să-l dispreţuiască pentru 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găsească în expresia ei dispreţ, dar văzu numa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reo consolare, viaţa mea de după a fost 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bandonat. Te-am abandonat pe tine, pe sora ta şi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peste masă şi i-o apucă p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ezolv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spart, puroiul adunat în sufletul său a plesnit. Începu să plângă. Plângea de ruşine, regret şi dor, pentru soţia pierdută şi copiii pe care nu-i văzuse crescând. Plângea pentru toţi aceşti ani pierduţi. Plângea fiindcă îi fusese oferit atât de mult şi nu apreciase decât atunci când îi fusese totul luat, dar mai presus plângea pentru absolvirea pe care i-o acordase, fără condiţii, fără întrebări, de parcă ar fi fost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privi în jur şi văzu cum recepţionerul şi doi nemţi se uitau la el. Nu-i păsa. Îşi găsise fiica, ea era în siguranţă ş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tată, îi spuse. Eu sunt doar o notă de subsol di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durere acută şi începu să transpire. Ea nu ştia de starea lui de sănătate, singurul secret pe care îl mai pă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ma. Am luat cine ştie ce vi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duse instinctiv în buzunarul în care îşi ţinea morfina,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şi au discutat mai bine de o oră. Voia să afle totul despre şcoală, despre prietenii de la facultate, planurile de viitor. Propuse să cineze undeva, dar când se ridică de pe scaun simţi cum camera începe să se învâr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ită-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mă întind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er recepţionerului să cheme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evoie, nu e aşa de rău. Doar o răceală. Am nişte antibiotice în cameră. O să-mi revin după o noapt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însoţi până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st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n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ntru ultima oară. Atât de frumoasă. La fel ca Rosa. Anticipase amărăciunea, sperase dragostea. În loc de aceasta, ceea ce văzuse în ochii ei era curiozitate, preocupare, dar nu mai mult decât atât. Ce ar fi putut fi? Îi spusese adevărul. Avea deja 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ea îl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gest neîndemânatic, dar înţelese că voise numai binele. Apoi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din hol. Se opri în faţa hotelului şi-şi ridică gulerul. Apo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pe stradă încerca să înţeleagă ce simţea. Când îl îmbrăţişase îl simţise uşor, ca o umbră. Cumva întărea senzaţia curioasă că nimic nu era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şi-o imagineze pe mama ei, aşa cum i-o descrisese el; eroină şi martiră. Căută în sufletul ei ceva care s-o facă să-l urască pentru ce-i făcuse, dar era imposibil să clădeşti ura pe nimic. Pentru a urî, trebuie mai întâi să iubeşti, iar să iubeşti o fantomă 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sora ei geamănă. Se întrebă cum arăta. Ar fi şi acum, aşa cum insistase Reuben, gemene identice? Dacă se vor întâlni vor descoperi că întotdeauna au iubit aceleaşi lucruri, au făcut aceleaşi lucruri, ba chiar au gândi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rost să se gândească la asta. N-avea nici o şansă să o întâlneasc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hotel a doua zi. Cel de la recepţie îi spuse că-i pare rău, însă Reuben Altman plătise şi plecase, fără să lase vreun mesaj sau vre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del Plata,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uburile de yachting se aflau în jurul bazei navale din sudul oraşului. Bastion al elitei privilegiate, aceştia aveau plaje private, cu cabane particulare din lemn pentru uzul memb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ele scria Angeli, César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un şezlong, îmbrăcat doar în nişte şorturi largi, cu hainele împăturite cu grijă pe masa de lângă. Era musculos şi agil pentru cei cincizeci şi nouă de ani, cu tenul bine bronzat, cu părul gros şi tuns îngrijit. Un crucifix mic de aur se încurcase prin părul argintiu de pe piept. Câteva femei în bikini sumari se uitară spre el. Unele îi zâmbiră, el însă le ig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Massini îndreptându-se spre el. Era o piticanie de om, cu prea mult păr pentru un trup atât de mic, având un aer de soţ grăbit. Pielea îi era arsă de soare şi putea trece drept un mestizo. Dar ghiulurile de aur de pe degete şi Rolexul de la mână te făceau să-ţi schimbi im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nu se ridică. Arătă spre unul din scaunele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gio Massini nu era deloc un soţ grăbit. Fusese pregătit de serviciul secret argentinian în anii şaptezeci şi lucrase pentru Angeli în Războiul Murdar. În anii optzeci fusese în slujba generalului Garcia Meza şi a juntei din Bolivia unde lucrase împreună cu Klaus Barbie şi Arce Gomez, şeful poliţiei secrete boliviene, traficând cocaină în SUA şi Europa în schimbul armelor. De atunci se „pensionase”, dar încă mai accepta contracte de la anumiţi clienţi, mai ales de la P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coase un plic din cămaşa de pe masă şi i-l întinse lui Ma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ul aici, fotografii ale victimei, obiceiuri. Nu este păzit, nu vei avea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ini răsfo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in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obişnuit. Dacă accepţi, primeşti jumătate imediat în contul pe care îl vrei. Restul după ce treab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ini încuviinţă din cap. Privi către plajă şi se scărpin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uru' lu' aia.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u un păr lung ieşise din apă. Purta un bikini alcătuit din câteva şnururi care practic nu ascun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licul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ochii dup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 să se întâlnească cu mama ei în Babington Tea Room. Când ajunse acolo, mama ei sosise deja. La picioare erau puse sacoşe cu însemnele firmelor Fratelli Rossetti şi Salvatore Ferragame. La atât se rezuma viaţa ei: cumpărături, cafele, serate, operă şi cluburi de gimn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la passeggiatta, având pe faţă zâmbetul pe care Simone ajunsese să-l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 spuse ea când o văzu şi se ridică în picioare. Zâmbetul îi deveni dezaprobator faţă de blugii şi pulovărul lăbărţat pe care îl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obraz. Simone se aşeză şi Francesca ceru două ceaiuri englezeşti – Earl Grey – şi prăjituri. Francesc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ici. Îmi place să cred că am o afinitate pentru Shel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elley a murit cu o sută de ani înainte de a se construi localul acesta. Şi era poet. Nu şi-ar fi putut permite preţuril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ispăru de pe faţa Francescăi. O atinsese. Nu se putuse abţine. Simone ura lumea imaginară pe care şi-o construise mama ei, de parcă nu ar fi fost la curent cu ce se petrecea sub nasul ei. Aşa cum am făcut şi eu vreme de douăzeci de ani. Poate de aceea o urăsc atât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îşi ţuguie buzele, ca un copil care tocmai fusese certat de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îmbrac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avea un taior elegant, iar la gât perle Mikimoto. Aerul din jurul ei era încărcat de aroma parfumulu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mbrac cum îmi plac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uşor d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ceaiul şi prăjiturile şi Francesca abordă subiectul întâln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ce se întâmpl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şi turnă lapte în ceai. Nu răspunse. Nu putea vorbi cu mama ei despre asta. N-avea rost. Ochii îi rătăceau fără ostenire prin încăpere – oglinda, ficuşii, bătrâna care citea Times cu nişte ochelari en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 ce am făcut ca să merităm asta? Ce a făcut tatăl tău, în afară de faptul că a fost un soţ minunat şi un tată exemp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ăspundă la aşa ceva. Tot ceea ce avea era instinctul, o intuiţie că tatăl ei şi nu omul în geacă de piele minţise. Mama ei o trata ca pe o fetiţă care nu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u e adevărat, zise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 adevărat. Cum poţi măcar să gândeşt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Amândoi minţeau. Era ceva pe care i-l asc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mpăca cu papito,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că voi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 un om bun. Ştii asta? Doar nu crezi toate minciunile acelea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decise să capituleze pentru moment. Ce altceva put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ezi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un, repetă Francesca, trebui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bun. Simone dorea cu disperare ca tatăl ei să fie un o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de culoarea plumbului cerneau o zăpadă cu fulgi mari asupra Romei. Reuben privea pe fereastra barului. Fântâna din piaţă era transformată în ţurţuri. Tremura, atât din cauza frigului de-afară, cât şi din cauza durerii, care în acea zi era extrem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pe uşa casei, îmbrăcată într-un palton gros cu un fular înfofolit în jurul gâtului. Pe cap avea o căciuliţă de lână, înfundată peste urechi. Obrajii şi nasul îi erau roşii din cauza frigului. O aşteptă, în uşa 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cu dorinţa de a fugi spre ea, amintindu-şi cum se petrecuseră lucrurile cu Gabriella. Aici la Roma nu se aştepta nici măcar la atât. Firul subţire care îi legase supravieţuise de-a lungul anilor; bebeluşul pe care şi-l amintea devenise acum o femeie superbă. O urmări trecând prin faţa lui în direcţia Vicolo dei Piede. Trecuse doar la câţiva centimetri de el. Ar fi putut-o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vreme reuşise să-şi vadă în sfârşit şi ultimul membru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şi băgă mâinile în buzunare. Grădina părinţilor ei arăta trist; trandafirii şi viţa-de-vie arătau jalnic, dezgolite de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la intrare nu-i răspunse nimeni. Deschise cu cheia pe care o avea. Se hotărâse să vorbească cu tatăl ei, aşa cum promisese. Atât pentru ea, cât şi pentru el. Începuse să ia somnifere pentru a putea dormi, nu mai mânca. Slăbise aproape cinci kilograme. Trebuia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uita pe străinul în geacă de piele, lucrurile pe care acesta i l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atăl ei o minţise, problema era cât. Bănuise că era ceva în trecutul lui despre care nu ştia nimic. Niciodată nu pusese prea multe întrebări, nu dorise să afle. Îşi spunea că nu fusese implicat în dispariţii, dar modul în care vorbea despre comunişti, furia ce-l cuprindea ori de câte ori cineva atingea subiectul politicii din America de Sud indica faptul că era clar un om care nu ar fi putut sta pe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tatălui său fu înceţoşată de lacrim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ar fi fost mai bine dacă tatăl ei i-ar fi spus adevărul: Da, am făcut anumite lucruri urâte şi regret. Trebuie să înveţi să nu repeţi greşelile făcute de mine. Dar era incapabil de ruşine sau introspecţie. Se întreba şi dacă răul ar fi putut trece asupra ei, asemenea unei boli, precum culoarea părului sau pigmentul pielii. Poate că şi ea era in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 balustrada balconului, simţind arsura rece a fierului prin palton. Ar fi vrut cu disperare să creadă negările lui. Ar fi vrut să găsească un mod de a f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ercedesul alb al tatălui ei parcând în faţa casei. La naiba. Întotdeauna tatăl ei era cu cineva. De data aceasta era Tomaszcewski de la Vatican. Auzi râsetele lor în curte şi apoi dispăru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gândindu-se ce să facă. Când coborî, ei deja intraseră în biroul tatălui ei. Uşa era deschisă şi le putea auzi vocile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Il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pinia mea are Parkinson. Desigur, biroul de presă neagă, dar e de-ajuns să te uiţi la el. Pentru o instituţie care se presupune că sacralizează adevărul, mă face să mă simt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arhiepiscopul râde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are Alzheimer. Asta ar fi ruşinos. Ia imaginează-ţi că apare la balcon închipuindu-şi că este Mussolini şi salută credincioşii cu salutul fas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âseră din nou. Nu-i venea să creadă că tatăl ei vorbea în felul acesta. Se trase mai aproape pentru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piscopul coborî vocea şi ea trebuia să facă eforturi pentru a înţeleg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râs. Nu e deloc de râs. Schimbările nu fac bine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Biserica nu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ceal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ace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rijă. Cred că va ajunge la Dumnezeu foarte curând. Chiar acolo pe treptele Palazzo di San Ca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ţi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o intuiţie. Mai bei o samb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imţi că-i fuge sângele din obraji. Se trase înapoi şi urcă în balcon. Îi venea să v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o mai învioră. Se aplecă pe balustradă. Totul i se învârtea în cap. Vrusese adevărul. Acum îl af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veni pe balcon să fumeze o ţigară. Un apus violet se instalase asupra oraşului. Puse Ronsonul de aur în buzunar şi ridicând privirea o zări pe Simone. O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o, 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uzi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ici când ai venit cu arhiepi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ăutând să înţeleagă implicaţiile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tat aici tot timpul? Ea se întoarse şi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a să vii să-l saluţi pe arhiepiscop, însă cred că ai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tau singură. Trebuia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fără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mă vezi? Întrebă el după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S-o lăsăm pe altă dată.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rece pe obraz. Nu se mişcă. Ştia ce fel de joc joacă. Ce voia de la el? Confesiune? O iubea ca şi cum ar fi fost sânge din sângele lui, dar nu avea de gând să se roage. Era tatăl ei. Îi datora respect şi loialitate. Măc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in balcon cum dispare spre Plazza Navona. Spusese că a stat pe balcon tot timpul. Se întreba dacă e adevărat. Frigul îi intră în oase. Iarna pusese stăpânire pe oraş,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ima unuia dintre cele mai vechi oraşe din lume, însă avea manierele unui sat oarecare. Reuben simţea că toţi ochii sunt aţintiţi asupra lui. Când luă suplli şi o bucată de pizza, vânzătorul se uita fix la el. Când cumpără La Republica, vânzătorul era cu ochii pe el. În barul în care intră să bea o cafea, Riccardo nu-l scăpa din ochi. Îl văzu venind aici la cinci când seńora Bonetti – vecina Simonei – a plecat la biserică. Era aici când aceasta se întorsese, privind fix curtea casei Sim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ńora Bonetti îl văzuse şi ea. Când o văzu pe Simone, se grăbi să-i iasă în faţă, speriind porumbeii d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ina Greg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o, signora Bon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Un bărbat ţi-a urmărit apartamentul toată ziua. Stă la Gino's, la fereastră.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e uită la ea uimită, mintea fiindu-i încă preocupată de ce auzise în apartamentul tatălui ei. Cred că va ajunge la Dumnezeu foarte curând. Chiar acolo pe treptele Palazzo di San Ca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signo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iaţa l-a văzut. Dacă se leagă de dumneata chemăm carabi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E vreun t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i ochi străinului aţintiţi asupra ei de cum intră la Gino's. Îl salută din cap pe Riccardo şi ceru un espres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dividul se uita fix la ea. Era înalt, bine îmbrăcat, dar cu înfăţişare de om bolnav. Simone îi dădu în jur de patru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ea. Simone privi nervoasă la Riccardo. Ce voia? Era prea bătrân ca să încerce s-o ag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caun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buzunar şi scoase o poză pe care i-o puse în faţă. Propria ei faţă o privea din fotografie, purtând o rochie pe care n-o avusese niciodată, pe treptele unei case pe care n-o văzuse niciodată. Privea la fotografie şi la străin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o să fie un şoc, spuse Reuben. Sunt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privea pe fereastra apartamentului ei, cu o ceaşcă de cafea în mână. Vocea nu-i era mai mult decât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ă era eroul meu. Mi-aduc aminte că stăteam în poala lui, în biroul din casa din Palermo. Avea un birou de lemn masiv, de mahon, şi avea steagurile Argentinei la fiecare colţ. Uneori mă lăsa să mă joc cu ele. Îmi spunea că sunt prinţesa lui. Pe vremea aceea nu-mi puteam imagina un tată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asculta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la masă şi luă fotografia Gabriellei şi o privi din nou, ca şi cum ar fi încercat să se convingă că totul e real. Îşi tot repeta ce-i spusese şi încerca să-şi revadă viaţa prin acest nou filtru. Imposibil de asimilat totul. Avea nevoie de timp.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tatăl tău că făcea î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a fost în armată. Admite că a arestat câteva persoane, la ordin, dar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l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omul în geacă de piele, la cuvintele tatălui ei din seara aceea. Cred că va ajunge la Dumnezeu foarte curând. Chiar acolo pe treptele Palazzo di San Ca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săptămâni în urmă a venit un om la mine în curte şi mi-a dat un plic. Erau fotocopii ale unor dosare. Unul dintre ele avea fotografia tatălui meu. Trebuie să fi fost făcută în urmă cu douăzeci de ani, dar l-am recunoscut imediat. Tatăl meu a îmbătrâni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mele lui: Angeli. Omul acela mi-a spus că dosarul dovedeşte că tata nu a fost doar un simplu soldat, ci din contră, a fost şeful unuia din centrele de detenţie, că a fost un tor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am mai văzu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dându-şi seama de greşeal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 aruncase în faţă fiindcă voise să nu le ma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l văd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zică „tata” dar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A negat totul. Chiar şi atunci, aş fi vrut să-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numele lui adevărat e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enit din Argentina ne-a explicat că în noul guvern sunt persoane care vor să-i facă rău şi că e mai bine să ne schimbăm numele. Aveam numai opt ani atunci. Bănuiesc că e foarte uşor să-l convingi pe un copil să creadă orice. Chiar şi când am crescut, tot părea logic. Un soldat îşi fac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 ca şi cum ai decoji o ceapă. O minciună după alta. După o vreme ajungi să te întrebi dacă vei mai afla vreodată adevărul, atât de multe minciun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Reuben. Era mai tânăr decât arăta. În jur de patruzeci de ani. Era greu să-şi închipuie că străinul acesta e tatăl ei. Era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a. Te-am văzut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minciună. O altă foaie de ceap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ive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u ştii. Nu acum. Îţi promit că o să-ţi spun, dar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destule şocuri pentru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atenţia către fotografie. Era prea zguduită ca să se c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Gabriella. Pe vremuri era Eva. E so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numele cu voce tare, ca pentru a se obişnui cu el. Sora ei. Soră g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Anglia, în apropiere de Londra, dar e o problemă cu pări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părintele e</w:t>
      </w:r>
      <w:r>
        <w:rPr>
          <w:rFonts w:cs="Bookman Old Style" w:ascii="Bookman Old Style" w:hAnsi="Bookman Old Style"/>
          <w:caps/>
          <w:sz w:val="24"/>
        </w:rPr>
        <w:t>i. a</w:t>
      </w:r>
      <w:r>
        <w:rPr>
          <w:rFonts w:cs="Bookman Old Style" w:ascii="Bookman Old Style" w:hAnsi="Bookman Old Style"/>
          <w:sz w:val="24"/>
        </w:rPr>
        <w:t>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punct de vedere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îşi luă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pune-mi adevărul! Vreau să-mi spună şi mie cinev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i nu sunt prea încântaţi ca ea să te întâlnească.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uita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inţi? De ce nu-mi spu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imagină viaţa ca un puzzle. Până acum forţase bucăţelele să se potrivească acolo unde nu le era locul, mirându-se de ce imaginea îi apare distorsionată. Acum descoperea că în sfârşit bucăţelele se potriveau, însă imaginea nu era una foarte plăcută. Se gândi la omul căruia îi spusese douăzeci de ani tată şi se întrebă dacă nu cumva era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xplo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de cafea îi căzu din mână şi se sparse pe covor. După o clipă o urmă, îşi simţi corpul zguduindu-se şi respirând din ce în ce mai greu. Îl auzea pe Reuben strigând-o, dar din ce în ce mai de departe. Era pe o mare zbuciumată. Ştia că se va scufunda şi va muri, iar dispariţia ei nu va fi descoperi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postolic era cel mai îndepărtat loc de parohia mexicană, unde se întâlniseră ultima oară, în care se gândea că avea să-l întâlnească pe Salvatore. Figuri biblice împodobeau holul care ducea spre biroul subsecretarului de stat. Paşii lui Reuben răsunau cu putere pe podeaua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nu se schimbase, doar câteva fire de păr alb şi câteva riduri în plus. Purta o sutană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Mă gândesc deseori la tine. Mă bucur să te vă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fu surprins de căldura primirii şi de cea a propriulu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la „Cartierul General” se trăieşte bin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splendoarea palatului apostolic, biroul lui Salvatore era simplu, până la extrem: pereţii albi erau goi, un crucifix de lemn, o pictură a Fecioarei cu o coroană de stele şi o inimă roşie pe piept, înţepată de 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ugăriţă aduse pe o tavă două cafele. Reuben simţea ochii lui aţintiţi asupra sa. Zâmbea, dar ochii îi erau întunecaţi de preocupare. Cumva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fea, din păcate. Nu îţi pot oferi un sandwich koshe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ănătatea mea nu mai este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i voie, am să mă rog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aşa ceva, dar, dacă doreşti, nu cred că are cum să s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coperi spatele, spuse Salvator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merg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bine. În ciuda tuturor efort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om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acolo unde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tors în Arg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l nu are nevoie de mine acolo. Uneori mă întreb dacă El se uită la ce se întâmp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dar niciunul din ei nu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Reuben, ce te-aduc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use ceaşca de cafea înapo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găsit, părinte. Mi-am găsit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e? Mai sun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este în Londra, dar da, am vorbit c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plet străine. Ar fi putut foarte bine să fie moarte. Sigur, e o uşurare să ştiu că sunt bine. Că nu au păţit nimic, dar pentru mine nu se schimbă nimic. Puteau la fel de bine să fie moarte. Ca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îl privi vreme îndelungată. Ca şi cum i-ar fi ghici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i găsit după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ăcut-o e aici. Î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e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ceri să-l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nu e bună. Nu va schim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zbunare. 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fi judecătorul şi călăul? Pentru numele lui Dumnezeu, te implor, n-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 După o vrem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la mine să-ţi dau binecuvântarea? Să-ţi spun că asta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omorât soţia. Mi-a lua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curmi viaţa, ţi-o primeşti înapoi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 Reuben. Nimeni şi nimic nu-mi poate reda viaţa înapoi. Mi-au luat nu numai soţia şi copiii, ci şi credinţa în viaţă. Mi-au spulberat încrederea, credinţele, speranţele, inocenţa. Ca un copil violat, nu mai sunt bun de nimic în afară de ură. Nu contează ce-ţi fac trupului, ci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rovoc pe Diavol. Trebuie să facă un iad mult mai rău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alvatore erau aţintiţi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răzbun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urăsc. Vrei să sufăr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ai primit,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te rog, n-o face. Nu rezolv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căpa omenirea de o plagă, cum poate fi asta considerată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este o parte intrinsecă a lumii. Tu nu vei face decât să creezi şi mai mult. Reuben, am să mă rog Domnului să-ţi ia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ultimele cuvinte ale lui Reuben, după care plecă, dar, în timp ce traversa piaţa Sf. Petru, se întrebă dacă ei nu aveau dreptate, că nu avea curajul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se uşa, îl văzu mai întâi pe tatăl ei, îmbrăcat în frac şi palton, cu un fular alb. Păru surprins s-o vadă. Marco aştepta într-o parte. Observă umflătura din drept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veni spre ea cu braţe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 Tocmai plecam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xă cu ochii lui albaştri. Când era mică, o putea face să spună tot ce făcuse, numai uitându-se la ea. Chiar şi acum, în prezenţa lui se simţea trans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a propria-i orbire. Nu, nu era orbire, fiindcă ea decisese să nu vadă. Ficţiunea părinţilor ei era mai convenabilă decât adevărul. I se oferise o maşină, un apartament şi i se plătiseră studiile. Nu se întrebase niciodată de unde veneau banii. Odată fusese prea mică pentru a pune astfel de întrebări, dar această scuză nu mai era de mult v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ţit cev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apăru în hol, îmbrăcată într-o rochie de mătase şi un mantou de blană. La gât avea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spuse Sim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 să se forţeze pentru a o auzi. Din după-amiaza aceea când îl întâlnise pe Reuben nu mai reuşea să vorbească decâ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trase răsuflarea. Expresia lui se schimbă în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eşti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rămăse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mă plictisească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prea departe, strigă Francesca. Sigur că este tatăl tău! Ce ai păţit? Te îmbolnăveşti singură cu toate prostiile astea. Ascultă-te! Ce s-a întâmplat cu voc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stătea cu spatele rezemat de uşă, asigurându-şi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Opera începe peste o jumătate de oră. N-avem timp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întâmplat cu mama mea adevărată, nu-i aşa? Mama mea adevărată din Arg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espre mama ta adevărată? Strigă Francesca. Eu sunt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droguri? Asta este? Vrei să chemăm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ama mea, papa? Tu ai omorât-o? Ori doar ai dat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 Cu cine 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Măcar o dată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o apucă de mână. Vocea îi redevenis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 Noi te iubim. Ce am făcut ca să merită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 pe doctor, murmură Angeli. E ceva în neregul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plecă trântind uşa. În timp ce cobora în fugă scările se gândea: Poate că înnebunesc. Poate că am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Undeva se auzea muzică. În piaţa Navona se cântau colinde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ainte fără să se uite. Ce sperase? O mea culpa, o iertare? Ceea ce făcuse fusese o prostie. Tuşi puternic. Îl iubise. Îl crezuse tatăl ei şi-l iubise. Plângea acum atât pentru el, cât ş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ambulanţă trasă lângă trotuar. Un vagabond îngheţase pe stradă. Urmări cum brancardierii îl băgau într-un sac de plastic verde, ca un sac de gunoi, dar cu fermoar. Aici, unde un apartament costa peste douăzeci de milioane de dolari, unui om care nu avea unde să se ducă i se permises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fusese totdeauna în faţa ei. Refuzase însă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no trase obloanele, închizând barul. Riccardo îi strigă noapte bună şi-şi trase fermoarul până la gât traversând strada până la Vespa lui. Căută în buzunarul blugilor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unei femei apăru din întuneric şi ven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ao, Ricc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privirea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gheţi. A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mai face iub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Ce-i cu voc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părată, gata să izbucnească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limbăm?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e pe motocicletă şi porni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el mai oribil lucru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i vine nimic în minte.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clătină din cap. Plângea. El se uita la ea, neştiind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 alegi între conştiinţă şi familie, ce ai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ribil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undeva, mi-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la mine.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i gelos. Era lumină în apartamentul ei. Poate că era un bărbat care o aştepta. Cel pe care îl văzuse ieri la bar, dar era prea bătrân pentru ea. Şi oricum, dacă era un iubit, de ce mai stătea aici discut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m ales între familie şi conştiinţă. Tatăl meu ar fi vrut ca eu să preiau afacerea familiei, eu voiam să fiu actor. Aşa că am renunţat la viaţa tihnită şi la o grămadă de bani pentru a lucra pe te miri ce într-un bar. În doi ani am jucat într-o reclamă la blugi şi ca figurant într-o comedie cu buget redus care nici măcar n-a fost lansată. Şi trebuie să văd cum iubita mea se duce la restaurant cu alţi bărbaţi care îşi pot permite luxul ăsta. A fost alegerea mea, dar ce fel de aleger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la fântâna îngheţată. El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şi înăbuşe frus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să-mi spui, de ce dracu' m-ai târât până aici ca să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E vorba de tatăl tău? A dat de belea? Are necazuri cu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orbesc despre asta. E prea complicat. Nu contează.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lăsându-l acolo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lângă scenă se auzi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Giovanni se ridică de la masă şi merse să vadă ce este. Câteva clipe dispăru din vederea spectatorilor, care fură lăsaţi să-şi imagineze soarta lui. Deodată reapăru, dându-se înapoi din faţa statuii mortuare a cuiva pe care îl ucisese şi care se întorsese pentru a-l bân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imţi cum începe să transpire. Broboanele de sudoare alunecau de pe frunte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zi cu mine? Întreb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geli i se îngreuna respiraţia. Simţea o imensă povar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păcatele tale, Don Giovanni, spuse statuia. Le reg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Angel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iovanni clătină din cap. Asta e. Se gândi Angeli. Scuipă-l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apărură demonii care îl traseră în lumea damnaţilor. Ultimele note ale muzicii lui Mozart se stinseră şi lumea se ridică în picioare aplaudând frenetic, încet de tot, şi Angeli se alătură, dar el nu se bucura. Mintea lui era cu gândul la viziunea morţii sale im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Reuben uitându-se printre dra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ătea în curte, privind spre fereastră, cu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Riccardo. Lucrează la barul di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r afară. Cred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şi dis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sofa, ghemuită, cu mâinile în sân şi părul lăsat peste faţă, ca şi cum s-ar f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pe papito, spuse ea, ultimul cuvânt abia auz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cert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mă duc. Presupun că voiam să văd o urmă de îndoială în ochii lui. I-ar fi răscumpărat gre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arse de la fereastră. Era imposibil să ţi-o imaginezi ca bebeluşul maroniu pe care îl ţinuse în braţe acum două decenii. Acum era o legătură bazată pe credinţă. Faptul că ştia asta nu-l ajuta. Erau ca doi străini prinşi în aceeaşi dilemă, legaţi printr-un fir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simt? Întrebă ea, ca un ecou al propriilor gânduri. Spui că eşti tatăl meu. Tatăl meu este cel care m-a crescut şi. Mi-e ruşin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uşine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ine. Probabil că asta e şi mai rău. Îmi pare rău că ai suferit din cauza asta atâţia ani. Ce altceva să sim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la o parte părul de pe faţă. Ochii îi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când mă întorceam acasă, m-am oprit pe pod şi mă uitam în apă. Mă gândeam să mă arunc. Să se termine totul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âte am aflat. E un coşmar din care nu pot să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ţi fa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numele lui Dumnezeu! Nu eşti numai tu responsabil pentru tot răul din lume! Nu e vina ta! E a lui! El şi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de parcă ar fi ale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masă, de unde luă fotografia Gabriel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mea lume s-a destrămat. Mi-am pierdut mama şi tata, mi-am pierdut amintirile, dar îmi tot repet că mai este o persoană pe lume care înţelege ce simt, exact cum sim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plâns şi vocea îi deveni ma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cu ea, Reu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ai am nevoie d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inciună. Se întoarse la fereastră. Riccardo abandonase şi se duse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r face rău pentru nimic în lume. Nu vreau să rămân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ă-mi iau nişte lucruri d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ea rămase uitându-se la telefon multă vreme, dar decizia era deja luată. Ştia ce trebui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zzo di San Calisto fusese construit de Pius al XI-lea ca să adăpostească birourile Curiei. Se afla în Trastevere, departe de San Pietro şi palatul papal, fiind locuit de funcţionari mărunţi. Când ajunsese prima oară la Roma, Salvatore primi aici reşedinţa şi, deşi şi-ar fi putut permite ceva mai bun, se obiş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traversa Ponte Cestio şi lua autobuzul 23 către Plazza dei Risorgimento din Vatican. Când ieşi, un bărbat care se afla într-un Fiat ieşi din maşină, având în buzunar un pistol de calibrul 9. Îl scoase şi trase patru focuri, unul lovindu-l pe Salvator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trei oameni din SID, serviciul secret italian, apărură dintr-o furgonetă parcată alături. Purtau veste anti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ră la asasin să se predea. El se întoarse şi-şi îndreptă pistolul în direcţia lor şi fu imediat lovit de o salvă. Complicele său demară imediat însă fu blocat de maşinile carabinierilor. Urmă o scurtă bătălie în care fu rănit ş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freca tâmplele. Orice ai face, oamenii nu erau mulţumiţi. Îi era destinat să fie mereu dezamăgit de natura umană. Trădarea lui Turturro era de înţeles. Era un ţăran şi un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mesei se afla un bărbat îmbrăcat într-un costum argintiu cu o cravată de mătase. Avea o faţă plăcută, inofensivă. Ochelarii reflectau lumina palidă a apusului. Putea fi un dentist sau un contabi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fost avertizată. Îl aşteptau pe Massini. Salvatore primise o vestă antiglonţ. O purta sub sutană. A avut trei coaste rupte, dar atât. Este la spitalul Gemelli, sub pază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in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o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critică la Plicilinico Umber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ostum argintiu dădu din cap. Aprinse o nouă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sele mi-au spus că informatorul a fos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nchise ochi. Nu Simone. Nu, dar cine mai ştia despre asta? Probabil că ascultase la uşă când vorbea cu Tomaszcewski. Iar modul cum se comportase în ultimul timp. Totul indica faptul că 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ta mai are şi alte informaţii despre inform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nonimă. Sursa mea este bine plasată în SID. Tot ceea ce ştie este că informaţia a fost transmisă prin telefon şi că e vorba de o femeie. Ai vre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ocu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care poate sau nu să fie semnificativ. Avea o voce distinctă. Răguşită, ca şi cum ar fi fost răcită. Desigur, asta poate fi o încercare de a-şi ascunde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prive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provocat indignarea multor oameni. Massini avea mulţi prieteni. Aceştia sunt foarte nefericiţi. Şi spun lucruri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area de moment. Dau vina pe tine. Ce te-ai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geli nu răspunse, celălal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existat o scurgere aici la Roma, într-o acţiune atât de importantă, ce încredere se mai poate avea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rezo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upse tăcerea abia î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nformaţia a venit de la fiica mea. S-a purtat nebuneşte în ultima vreme. Nu dovedeşte însă nimic.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e com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el panicat. De unde ştia? Şi se gândi la Marco.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spus. Mă ocup e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i trece să mă vadă deseară. Voi aranja să fie trimisă o vreme în altă parte. În Elveţia, de pildă. Undeva unde să poată fi aj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conv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zolva problema. Are nevoie de timp ca să se facă bine. Este.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himbă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uită la el. Nu era obişnuit ca deciziile sale să fie discutate, dar nici cu eşecul nu era obişnuit. Se părea că sosise timpul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tunc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ea e clară. Nu e una uşoară, pentru oricine, dar, dacă ea nu plăteşte pentru ce i s-a întâmplat lui Massini, prietenii lui vor avea grijă ca cineva s-o facă. Nu pot să-i controlez, Cesar. Ştii cum sunt oamenii ăştia. Nu sunt oameni civiliza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înţelegi că nu este ultimatumul meu. Eu nu pot decât să-ţi dau un sfat. Tu decizi c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sar, îmi pare rău. Ai făcut multe lucruri importante pentru noi şi mi-ar fi plăcut să te pot ajuta, dar este treab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 la aeroport. Mă întorc la noapte la Buenos Aires. Poate ne vedem de Revelion, 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ridică şi el, dar foarte încet. Dintr-o dată îşi simţea cei cincizeci şi nouă de ani. Toate fantomele trecutului se adunaseră în jurul său. Îşi servise cu credinţă ţara şi biserica, dar iată că nu valo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use mâna pe um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ficil. Nu mi-ar plăcea să fiu pus să iau o astfel de decizie. Am să vorbesc cu ei. Poate îi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de la fereastră cum demarează limuzina. Înţelese abia acum ce i se cerea. Alegerea era clară. Se putea salva pe el sau îşi putea salva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Angeli privea prin biroul său. Luă o fotografie a Simonei, făcută cu cinci ani în urmă. În acea zi câştigase un concurs de călărie. Mama ei nu vrusese s-o lase, spunând că este prea periculos. Dar ea dorise să aibă un ponei şi până la urmă îl căpătase. Acel ponei devenise simbolul independenţei ei, prima dată când se împotrivise voinţei ei şi câştigase. De atunci a fost întotdeauna un copil cu o personalitate puternică, nu rebelă, ci încăpăţ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rincip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se uită multă vreme la fotografie. Se gândi la ziua când venise aici cu arhiepiscopul şi ştiu că ea era, dar nu voi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ea, murmură, dar ştiu că nu va schimba nimic. Rămase aşa multă vreme, în întuneric, singur, fără să facă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era în camera lui, privind pe fereastră luminile oraşului. Ridică pistolul şi-l cântări în mână. Era un Colt 45 ca al poliţiei. Armă, verifică încărcătorul, puse gloanţele. Repetase toate mişcările de zeci de ori, până se obişnuise să le facă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trei zile până când făcuse rost de pistol. Trei zile şi aproape un milion de lire. Scump. Puse pistolul într-un buzunar şi încărcătorul plin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urajul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pari a fi „Biciul lui Dumnezeu”, dar eşti tot c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ruga, Reuben, ca Dumnezeu să-ţi ia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Domingo şi Mercedes aveau dreptate. Va afl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Simone. Îmi tot repet că mai există o persoană care înţelege ce simt, exact cum simt.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se află în mijlocul unui coşmar şi că nu putea fi mai rău, dar va fi mai rău şi avea nevoie de cineva care să fie lângă ea. Luă telefonul şi ceru o linie internaţională. Formă numărul pe care i-l dăduse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ragul uşii, cu paltonul în mână. Se uitară unul la altul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Spuse el î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mijlocul sufrageriei, cu mâinile în buzunare în timp ce ea îşi făcea de lucru la bucătărie cu cafeaua. Îşi dăduse cu colonia preferată şi mirosul se împrăştia subtil în toată casa. Când era mică îl urmărea bărbierindu-se, dându-şi apoi cu o colonie dintr-o sticluţ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să pierzi o iluzie, ceva care nu existase decât î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rofil şi lumina de afară îi închipuia o aură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Un străin trimis aici să spună tot felul de minciun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ea de lucru cu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 întâmpl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nimic de-a fac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atât de uşor. Ochii îi erau atât de blânzi, faţa lui un studiu al disperării şi uimirii. Era un portret izbutit al unui om acuzat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acelea spunea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inciuni, falsuri. Doar nu eşti atât de naivă încât să crezi că sunt greu de fals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cafeaua. El ignoră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Trebuie să-mi spui ceva. Atunci, când ai venit la mine, ai ascultat ce-am discutat cu arhiepi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 timp ai s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m avut multe lucruri la care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rea cu atenţie, rămânând cu mâinile în buzunare. Ochii nu-i mai erau blânzi; erau ochii unui inchizitor; reci, pătrunzători, cercetând fiecare secret, dar nu mai era tatăl ei; descoperise că nu era decât un asasin care pur şi simplu jucase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nunţ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iert. Dar trebuie să şti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cenă uimirea, simţindu-se ca o actriţă proastă dintr-o telenov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incip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ă cafeaua. O sărută pe frunte şi dădu să plece. Se opri în pragul uşii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et 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parcă Volkswagenul şi opri motorul. Nu mai era nici o maşină în curte. Stephen nu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şi intră în casă. Câmpul era acoperit cu gheaţă, iar vântul de noaptea trecută împrăştiase frunzele prin toată curtea. Auzi un ţipăt ascuţit, poate o pasăre, însă ea îşi imagină, fără vreun motiv aparent, o iapă prinsă într-o capcană undeva în imensitatea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ucătăriei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on. Mercedes adormise lângă şemineu, cu o pătură pe picioare. Părea îmbătrânită, pielea ca un pergament, uscată. Îi părea rău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 mâ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sunat Reuben, 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nu spuse nimic. Gabriella se aşeză. Un buştean sfârâia în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va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 găsit-o p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Mam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pus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găsit-o? Ştiai. Tu 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sunat. Înseamnă că s-a terminat, spuse ea, aproape ca pentru sine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ar fi vrut s-o zgâlţâie. Voia cu disperare să înţeleagă această ultim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termina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îşi trase pătura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iau paşaportul. Plec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apăru pe faţa lui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vorbim despre asta când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i ce se-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lucruri sunt prea dureroase. Mai bine să pretinzi că nu s-au întâmplat. Să fii atentă acolo,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ephen se întoarse acasă o găsi pe soţia sa privind la tăciunii din şemineu. Îi spuse că venise mai devreme Gabriella şi că acum plecas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 nu-i spuse însă că ea îi povestise lui Reuben de Simone şi César Angeli. Aşa cum nu-i spusese despre suspiciunile lui Jeremy Dexter despre moartea lui Luke. La ce bun? Nu schimba nimic. Nu exista nici o dovadă. Aşa cum nu exista nici o dovadă că César Angeli o violase de cinci ori la centrul de detenţie de la Eze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ştia, îl recunoscuse din fotografie. Fusese răzbunată. Şi L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a împovăra pe Stephen cu adevărul. Ar fi ajutat-o cu ceva pe Gabriella? L-ar fi ajutat pe Stephen să ştie că Angeli era motivul pentru care nu mai suporta să fie atinsă de un bărbat, că din cauza lui nu mai făcuse dragoste cu soţul ei d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spusese Gabriellei, unele lucruri erau prea dureroase pentru a fi povestit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pe sofa. Părea bolnavă. Avea cearcăne negr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ipă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l-am denunţat poliţiei. M-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nişte pilule. N-am putut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e termine totul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ţi v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dreptate. Într-un fel, încă mai sunt. Şi voi f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pot să mă gândesc. Aş vrea să mă ascund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o îmbrăţişeze. O făcu timid, aşa cum faci cu un străin aflat în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o pe Gabriella, îi şopti. Vine ai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adresa ta. O să aibă grijă de tin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 Dios, uită-te la tine. N-ai mâncat nimi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mitat tot timpul de când a plecat el. Vreau doar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jută să meargă în dormitor, trase aşternuturile şi o puse pe pat. Avea încă o geacă de fâş, cu fermoarul tras până la gât. O ajută s-o dea jos, apoi o înveli cu grijă şi st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sunt aici când te trezeşti, nu pleca nicăieri. Aşteapt-o pe Gabri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mă întorc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ă ca să-i mai pună alte întrebări. În ultimele zile viaţa ei fusese răscolită complet. Corpul şi mintea îi erau supraîncărcate. Voia doar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im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ormitorului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ra. Iartă-mă. Pentr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fusese îngrozitoare astăzi. Luă două tablete de morfină cu un pahar cu apă. Doctorul îi dăduse trei luni, dar probabil se înşelase. Simţea că boala îi progresează mult mai rapid. De mâine însă nu va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 face, trebuia s-o fac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sprezece când se trezi. Somniferele îi dăduseră un somn negru, fără vise, şi acum capul o durea ca după o noapte de chef. Se duse în sufragerie. Reuben plecase. Nu lăsase nici măcar u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esajele de pe robot. Trei erau de la mama ei. Părea isterică. Simone derulă caseta de câteva ori, apoi o opri. Îşi făcu o cafea şi se schimbă. Se duse la fereastră şi privea făr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tatăl ei nu avea nimic, era apartamentul lui, maşina lui, viaţa lui. Acum se despărţise de el definitiv. Unde să se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nu-i ceară ajutor lui Reuben. Îi dăduse de înţeles că nu este un om sărac, dar poate că venise vremea să înveţe să trăiască pe picioarele ei. Ca Ricc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se matur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British Airways BA552 de la Heathrow sosi pe Fiumicino cu doar câteva minute întârziere, puţin după unsprezece jumătate dimineaţa. Gabriella nu avea bagaje, doar o geantă cu câteva schimburi, aşa că trecu repede peste formalităţile vamale. Luă un taxi şi-i întinse o bucăţică de hârtie. Pe ea era adresa din Trastevere pe care i-o dădus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mai bine pe banchetă, nerăbdătoare, emoţionată şi temătoare. După douăzeci de ani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la stătuse la Gino's încă de când se deschisese. Avea o geacă neagră de piele până la genunchi. Sub ea avea un pistol automat Heckler &amp; K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fotografie din buzunar şi o studie încă o dată, pentru a se asigura că va recunoaşte ţinta. Mai ceru un espres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era parcată vizavi. Era mult mai uşor să scape pe două roţi. Mai ales la Roma. Nu-l interesa faptul că cei din bar l-ar fi putut recunoaşte. Diseară va fi în Elveţia şi cu banii luaţi pe acest contract nu avea deloc de gând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i ceru lui Marco să aducă maşina. Nu era timpul acum să-l schimbe, dar o va face cât de curând. Alte lucruri îl preocupau acum. Avea o întâlnire cu arhiepiscopul la Villa Strich la ora doisprezece. Trebuia să discute consecinţele atentatului de la Pallazzo di San Cal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aşa cum făcuse de nenumărate ori în acea dimineaţă, întrebându-se dacă se terminase. Cel pe care îl angajase avea recomandări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şi urcă în Mercedes. Marco porni, o luă pe Corso Vittorio Emanuele şi ajunse în faţa bisericii Sant' Andrea della Va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 spuse Ang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o păru surprins, dar făcu ce i se ordonă. Pătrunse pe Via degli Chiavari şi opri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spuse Ang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şi o luă înapoi pe stradă către biserică, împinse uşa grea şi intră. Se închină şi se aşeză pe una din bănci. Închise ochii şi-şi trase răsuflarea. Nu ştia ce impuls îl adusese aici. În numele Domnului. Transpira ca o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ă era o atmosferă stranie. Arhitecţii Renaşterii îşi cunoşteau meseria. Te îndepărtează de lumină şi zgomote şi te fac să înfrunţi numai măreţia Bisericii, ca să-ţi aducă aminte de moarte. Când te aduc în starea de trepidaţie îţi oferă salvarea, acolo sus, dincolo de puterea noastră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de ales, îşi spuse. Mai era însă timp să se oprească. Îşi scoase mobilul din buzunar. Ştia numărul asasinului pe dinafară, l-ar fi putut opri. Degetele îi tremurau pe telefon. Mai era şi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atenţie preotului care trecu pe lângă el şi se aşeză î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voce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vreo mişcare eşti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reacţionă cu calm. Inima îi bătea ceva mai repede, însă antrenamentul îşi spunea cuvântul. Deci prietenii lui Massini nu pierdeau timpul. Se gândi la Marco care îl aştepta în maşină. Nu avea nici o şansă de scăpare, îşi păstră calmul, încercând să se relaxeze, să se gândească. Singura lui şansă era negoc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cas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ast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unt un om civilizat. Sper că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ea italiană cu un accent distinct. Îl recunoscu. Era un porteńo, ca ţi el. Aproape sigur unul din prietenii lui Mas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orci foarte încet. Ţine-ţi mâinile în buzunare. Acum priveşte în podea. Bine. Aşa. Vezi ce am aici? E un Colt 45. După cum vezi nu e o glumă. Acum poţi să te întorci cu faţa la altar. Contemplă sacrificiul Domnului. Nu vorbea ca unul din prietenii lui Mas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vins.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vom ridica foarte încet şi vom porni spre ieşire. Voi fi chiar în spatele tău. O singură mişcare bruscă şi golesc în tine încărcătorul. Fără ezitar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nd ieşim afară, o iei spre Plazza Vidoni. Acolo vei vedea un Volkswagen Golf negru. Vei urca la volan. Eu voi fi în spatele tău. Vom merge într-un loc mai intim, ca să putem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ridică şi porni spre uşă. El se încordă, aşteptând un moment oportun, dar celălalt anticipase mişcarea. Când ajunseră la uşă, celălalt se apropie şi simţi împunsătura pistolulu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împuşca şi aici pe trepte, dacă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oborî scările şi coti spre dreapta, aşa cum i se ordonase. Văzu Golful la câţiva metri. Se urcă la volan iar celălalt pe banchetă, chiar în spatele lui. În biserică nu reuşise să-l vadă decât pentru o clipă, dar acum îl putea vedea bine în oglinda retrovizoare; un păr de culoare deschisă, înspicat cu fire albe, o faţă lungă, slabă, os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m acum; dacă ar fi fost un profesionist, totul s-ar fi terminat până acum. Poate că nu are de-a face cu Massini. Simţea că încă se mai poate nego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heile în contact, aşa cum i s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laşi cheile în contact. Roma e plină de hoţi. Ar fi putut fi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ig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stânga. Mergi spre Vatican, apoi o iei la stânga pe Vicolo Sugar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enimentele din faţa Palazzo San Calisto, cei de la SID descoperiseră apartamentul închiriat de asasini într-o suburbie de lângă aeroport. Printre lucrurile găsite acolo se afla o carte de vizită a unei bănci argentiniene cu un număr de telefon mobil pe ea. Au descoperit că aparţinea unui telefon mobil înregistrat pe numele lui César Grego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genţi, un bărbat şi o femeie, au fost puşi să urmărească fiecare mişcare a acestuia. Nimeni nu se aşteptase ca rezultatele să apară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ră Mercedesul din Plazza Navona cu un Fiat alb, către Via degli Chiavari. Când îl văzură ieşind din maşină şi venind spre ei se prefăcură că erau un cuplu în plină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geli nici nu se uit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l văzură ieşind din biserică şi urcând într-un Volkswagen împreună cu un bărbat neidentificat. Îşi dădură seama imediat despre ce era vorba. Se uitară înapoi la şoferul lui Angeli. Acesta nu putea vedea intrarea principală şi fuma liniştit la volan, neştiind ce se întâmpla cu şe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tău tocmai e răpit, stronzo, murmură unul dintre agenţi. Mafiot imbe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lful intră în trafic, Fiatul porni pe urmele sale. Femeia de lângă el verifică prin staţie numărul de înregistrare al maşini. Fusese închiriată de la He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geacă de piele se uită la ceas şi-şi mai aprinse o ţigară. Scrumiera din faţa sa era plină de chiştoace. Aproape doisprezece şi fata încă nu-şi făcuse apariţia. Să fi trecut pe lângă el fără s-o observe? Făcu semn tânărului de la bar şi mai ceru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ducă peste ea în apartament, dar renunţă la idee. Nerăbdarea te împinge să faci greşeli. Va aştepta. Doar n-o să stea toată ziu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tot uita în oglinda retrovizoare. Crede că mă cunoaşte, se gândi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min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ai văzut până acum. Cred că nici nu îmi mai ţii min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nu se putea abţine să nu admire stăpânirea de sine a lui Angeli. Sperase ca el să se sperie, să intre în panică, să cerşească îndurare. Calmul său nu făcea decât să-i crească îndoielile. Îşi aminti ce-i spuse Domingo: N-ai curajul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apoi c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simţi o umbr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Mas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onducea prost. Probabil că o făcea deliberat, încercând să atragă atenţia poliţiei; sau poate că nu era obişnuit să conducă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vreun accident,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pot. Nu e uşor să conduci în oraşul ăsta nenorocit nici dacă n-ai avea un pistol în coaste. Vrei să-mi spu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ben Al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reacţia lui Angeli. Fu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soţia mea. Şi pe fiica mea. Apropo, ce i-ai făcut soţiei mele,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lăsă pe spate. Mâinile îi transpiraseră. Dacă ar fi putut să fie sigur. Auzea vocea lui Mercedes: Nu-mi pari a fi „Bici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asinul Simonei îşi închipuia că e invizibil, se înşela. Riccardo îl urmărea cu atenţie, la fel şi Gino. Un alt străin, la fel ca cel de acum două zile. Acela se dovedise a fi prieten, cel puţin aşa îi spusese ea, dar acesta nu părea la fel de inofensiv. Stătea la fereastră, prefăcându-se că aşteaptă pe cineva, dar era evident pentru amândoi că supraveghea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căpau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i spuse lui Angeli să parcheze pe Lungotevere dei Sangallo. Ieşiră din maşină şi-i indică să meargă pe malul râului. Nu se afla nici un pescar pe mal, iar zgomotul traficului era atenuat de perdeaua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îşi trase pardesiul, ţinând pistolul la îndemână. Angeli mergea la câţiva paşi înaintea lui, cu mâinile în buzunare, ca şi cum n-ar fi avut nici o grijă, ca un om de afaceri ieşit la o plimbare. Impresia era însă în totală contradicţie cu vremea de afară. Din cer cădea o lapoviţă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Vrei să mă omori? Bine. Omoară-mă. Dacă nu, lasă-mă dracului să plec, nu vezi ce vreme nenorocit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mi spui ce s-a întâmplat cu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crezi că sunt, dar n-am nici o idee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ci nu eşti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preot, şi sunt sigur că ştii despre ce vorbesc. E vorba despre Simon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trecu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zbrăcară, o udară cu apă rece şi o legară de o masă de metal. Lângă masă se afla un monitor cu un defibrilator şi o picana, un aparat electric de marcat vite. Turturro aştepta alături împreună cu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strâmbă din nas. Pe podea erau pete de sânge, iar aerul era plin de mirosuri de arsură, transpiraţie şi excr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şi Turturro apucă picana. O atinse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rturezi pe cineva cu electricitate, nu geme sau ţipă, ci urlă. Angeli îi făcu semn lui Turturro şi acesta se trase înapoi, nemulţumit că fusese întrerupt atât de repede. Trupul Rosei încă mai tresărea, cu muşchii în spasme. Doctorul sări repede să-i scoată limba afară ca să nu se înece şi-i puse o bucată de cauciuc î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fost în armată, dar eram soldat, nu ucigaş. Soţia mea şi cu mine. Voiam copii, nu puteam avea. Aşa că un prieten mi-a spus. Ştii cum se petreceau lucrurile atunci. I-am oferit tot ce-şi dorea, am iubit-o ca şi cum ar fi a noastră. Despre asta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imţi cum îi dispare siguranţa. Dacă se înşela? Dacă luase pe altcineva? Avea dreptul să repare un rău pri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părintelui Salvatore. Mă voi ruga ca Domnul să-ţi ia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îşi ridică gu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putem să mergem undeva, la o cafea, să discutăm? Sănătatea mea nu mai este chiar atât de bună. Dacă răcesc va trebui să stau în pat săptămâni întregi. Nu sunt un asasin, pentru numele lui Dumnezeu.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urro era sadicul. Eu îmi făceam doar datoria. Am încercat s-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osa, singura obligaţie pe care o ai este să supravieţuieşti. Nu se va mai întoarce niciodată la tine. Ştii asta, nu? Nu-i datorezi nimic. Spune-mi unde se ascunde şi voi opri imedi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puse Reu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egi de persoana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omingo avusese dreptate. Nu avea curaj. Nu pute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ieşi din taxi şi verifică adresa pe care o avea scrisă. Privi în sus. O faţadă renascentistă, cu obloane verzi. Era o micuţă curte interioară. Plăti şoferului şi rămase câteva clipe. Inima îi bătea atât de tare încât ame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privea în piaţă de la fereastră. Sări imediat în picioare când văzu taxiul. O tânără coborî din el şi când o văzu îngh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ieşit din corp şi se uita la ea însăşi. Avea chiar şi aceeaşi coafură. Fugi la uşă, o deschise şi coborî scările în grabă, râzând şi plângând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geacă de piele se ridică în picioare, vărsând ceaşca de cafea. Ieşi din bar în piaţă, căutându-se în buzunar după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e îndepărtase, dar femeia rămăsese acolo, privind la clădire, legănând geanta pe care o avea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ng era legat în coadă de cal. Purta o pereche de blugi şi un pulover gros lăbă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istolul şi-l aţint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a la el. Gura ei forma un „O” perfect din cauza surprizei. Auzi un ţipăt. O fată ieşi din casă cu braţele întinse. Avea părul lung legat în coadă de cal. Purta o pereche de blugi şi un pulover lăbă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erau identice cu fot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situaţie nu fusese luată în considerare. Din această cauză făcu ceea ce nu făcuse niciodată în cariera lui de asasin profesionist,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mei se îndreptă spre el, încercând să-i apuce pistolul. O plesni cu putere cu cealaltă mână şi ea căzu, dar atunci cealaltă fată sărise pe el, zgâriindu-l pe faţă cu unghiile, ţipând. Lumea se bulucea spre ei. Pistolul i se declanş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şi se trase înapoi zguduit. Nu mai fusese întrerupt niciodată până acum. Totul se schimbase în rău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nou pistolul, decizându-se să le omoare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zăcea la pământ. Pe piept îi înflorea o pată roşiatică. În timp ce o ţintea, cealaltă se aruncă în el, dezechilibrându-l. Încercă s-o lovească cu pistolul, dar nu-l observă pe ospătarul de la barul în care stătuse toată dimineaţa venind cu un vas de lapte în mână, aruncându-i-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muşcă de mâna în care ţinea pistolul. Simţi cum îi cade din mână şi alunecă pe spate, orbit de laptele fierbinte. Fu încolţit de alţi oameni care erau în piaţă, care îl loveau cu pumnii şi picioarele. Chiar şi o matroană venerabilă, cu mâinile încărcate de sacoşe îi trase un ş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 la bar parcă înnebunise. Dacă nu l-ar fi tras înapoi un carabinier l-ar fi omorât în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oviţa se înteţise, transformându-se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clipi iar. Vedea nesiguranţa de pe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cut frig. Putem să merge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R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zi. Nu ştiu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eli văzu un bărbat şi o femeie coborând cu pistoale în mână. Profesionişti. Nu erau oamenii lui. Nici ai lui Reu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runcă pistolul şi ridică mâin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arse. Veneau spre el, un bărbat într-o geacă de piele neagră încheiată până la gât şi o femeie cu un pardesiu de culoare închisă. Ocupară ambele capete ale aleii ca să împiedice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pistolul! E ultimul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se întoarse spre Angeli care zâmbea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ben privea în depărtare. Moartea îl măcina pe dinăuntru. Avea atâtea păcate, încât ce mai conta unul? Văzu privirea lui Angeli, rece şi albastră, singurul lucru albastru din acea zi, ca o amintire a cerului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olea încărcătorul în capul lui Angeli, la fel făcură şi agenţii SID. În câteva secunde s-a încheiat totul, două cadavre în noroi, preotul şi diavolul, unul lângă altul, uniţi printr-o bal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spate, Reuben se întoarse cu gândul la Buenos Aires. Văzu Casa Rosada, roză în lumina soarelui de după-amiază, şi femeile cu eşarfe albe, continuându-şi protestul în jurul obeliscului din Plaza del Ma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pentru ultima oară, privind uluit cerul care vene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el fu înghiţit de bolta vastă şi necunoscută a Domnului, în tăcerea indiferentă 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liftului se deschiseră. La capătul coridorului se afla o micuţă sală de aşteptare cu scaune de vinilin şi vase de flori uscate. Recunoscu pe tânărul chelner de la bar care sărise în ajutorul lor. Stătea pe unul din scaune, trecându-şi fără încetare mâna prin păr, murmurând ceva, poate o rugăciune. Se uita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se împrăştiaseră şi în spatele domului San Pietro ieşe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ră o conduse în rezervă. Era întuneric, obloanele fiind trase. Singurele sunete erau ticăitul monitorului cardiac şi fâsâitul ritmic al respiratorului. Tuburi de plastic erau înfipte în corpul Simonei, legând-o de perfuziile atârnate la capu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leucoplast care lega unul din fire de antebraţ se slăbise. Gabriella o aranjă. Se aşeză lângă ea, privind la medalionul pe care îl ţinea în mână. Îl găsise în piaţă atunci când o urcaseră pe Simone în ambulanţă. Era aproape identic cu al ei. Îl scoase pe al ei şi desfăcu cu grijă degetele Simonei, după care i le puse în palmă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intrase chiar sub sânul stâng. Doctorii spuneau că-i perforase plămânul şi ieşise din corp chiar pe lângă şira spinării. Pierduse mul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o mângâi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viaţa lor va redeveni normală vreodată, dacă va reuşi să înţeleagă ce i se întâmplase zilele acestea, să-şi explice ei şi altora ce s-a întâmplat dimineaţă în Trastevere şi pe malul Tibrului la câţiva kilometri, în momentul acela nu era decât un tunel lung şi întunecat, iar luminiţa era dep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e părea atât de fragilă. Faţa îi era cenuşie şi avea vânătăi în jurul ochilor. Şi totuşi, când o atinse, nu i se păruse ca atingerea une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a ar fi vrut ca ea să deschidă ochii. Aveau atâtea să-şi spună. Poate că se puteau ajuta una pe alta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spuse Reuben despre prima lor zi de viaţă. Privi în jur. Asistent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ntofii şi se puse în pat alături de Simone. Era o senzaţie curioasă, ca şi cum s-ar fi aflat lângă ea însăşi. O mângâie pe păr, pe piele, atât de familiară, atât de asemănătoare cu a ei. O va aduce înapoi, aşa cum făcuse Simone, cu două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e, şopti ea. M-am întors şi n-o să mai plec vreoda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8:00Z</dcterms:created>
  <dc:creator>Teroare 2.0 N</dc:creator>
  <dc:description/>
  <cp:keywords/>
  <dc:language>en-US</dc:language>
  <cp:lastModifiedBy>rush</cp:lastModifiedBy>
  <dcterms:modified xsi:type="dcterms:W3CDTF">2020-03-18T12:15:00Z</dcterms:modified>
  <cp:revision>3</cp:revision>
  <dc:subject/>
  <dc:title>Colin Falconer</dc:title>
</cp:coreProperties>
</file>