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Rafuiala de Colin Falconer</w:t>
      </w:r>
    </w:p>
    <w:p>
      <w:pPr>
        <w:pStyle w:val="NoSpacing"/>
        <w:jc w:val="both"/>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den Town în primele ore ale dimineţii, la sfârşitul v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avea două mici găuri ovale într-o parte a capului său cafeniu lucios, iar pantalonii de dril cadrilat îi erau traşi în jos până la genunchi. Frank Marenko se lăsă pe vine lângă fereastra şoferului, pentru a privi mai de aproape. Matracuca suspina mai departe, în maşin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d 69, spu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 domnule? Ridică privirea comisarul în uni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giar, destul de matur ca să se bărbierească, reflectă Fox. Vorba aia, copoii întinereau de la un an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ile ei, expresia băiatului deveni surprinsă, apoi u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d 69, repetă Marenko. Am mai văzut din-astea. Efectiv, i-a făcut creierii chisăliţă. I-a supt-o aşa de tare, până i-a explodat craniul cu totul. Se vede cu ochiul liber. Trebuie să ai grijă. Ai fost vreodată cu prostituatele,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măsese cu gura căscată, zăpăcit. Bietul dobit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l bătu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e, băieţ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îşi spuse Madeleine Fox. „E ora trei dimineaţa, iar eu ascult o comedie răsuflată, pe o stradă udă şi prost luminată din Camden Town. Simţi o picătură de ploaie croindu-şi drum sub gulerul mantoului, pentru a i se prelinge printre omoplaţi. Se înfioră. Piţipoanca începu să icnească în sec, afară, prin portiera deschisă 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am înnebunit”, continuă Fox în sinea ei. „Bine zicea tata. Nu aşa se cade să-şi câştige existenţa o fată de familie respec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răsuci spre tânărul comisar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boa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nu-i răspunse. Marenko îi explică 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tuata. Ai vorbi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n-a văzut nimi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cu capul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tudie chipul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 pe urmă? Trebuie să fi auzit o bubuitură sau ceva. Tipul ăsta şi-a ejaculat peste ea conţinutul capului. Măcar atunci trebuie să se f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iarăşi din umeri. Marenko o privi p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povestea asta? Aia-i înfulecă banana, el ia un glonţ în cap, iar ea zice că n-a văzut nimic. Chri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aicanul stătea prăvălit pe scaunul din faţă al Corvette-i, o rablă americană marfă, cu volanul pe stânga. Doar că nu mai era chiar aşa de marfă, cu materia din craniul decedatului împrăştiată peste bord şi podea, î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lumină înăuntru cu lanterna comisarului şi zări luciul mat al celor trei lanţuri masive de aur pe care victima le purta la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ceva încărcătură la bord, comentă el. Din cât e aici, se poate achita datoria externă a Nig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nsolă se afla un pacheţel de pudră albă, uns cu un cocoloş de sânge în curs de coag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ament pe reţetă, fără-ndoială, remarcă Fox, cu mâinile înfundate în buz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replică Marenko. Şi-n mâini ce ţine? Parc-ar fi o pisică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spasmul cadaveric: muşchii mâinilor înţepeniseră instantaneu. Obiectul pe care-l ţinuse în momentul morţii rămăsese în pumnul lui încleş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ica lui şi-a pierdut peruca,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âse scurt, ca un lătrat. Lumina lanternei rămase îndreptată spre poala m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ăla de pe sculă ce-i, pentr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zervativ, cred, răspunse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e, comisare, râse Marenko. Am mai văzut aşa ceva la viaţa mea. Ai auzit, Fox? Sex protejat. Foloseşte substanţe ilegale, îi sunt zburaţi creierii la volanul tancului ăstuia yankeu, da' practică sexul protejat. Ce-o să se mai bucure maic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nu are nimic demn, îşi spuse Fox. Cel puţin moartea violentă, provocată astfel. Acum, decedatul nu mai era decât un hartan de carne. Un fotograf de la Ministerul de Interne începuse să imortalizeze imagini ale cadavrului, la lumina blitz-ului, cu indiferenţă profesională, iar doi detectivi de la Hendon Road stăteau lângă el, cu mâinile în buzunare, glumind pe seama organelor lui genitale şi a practicilor sexuale pe care le pref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ond, probabil că nu era decât un gangster din Yardie şi un traficant de stradă. Nu avea şanse să fie respec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criminalist, cu salopetă şi mănuşi de latex, cerceta atent buzunarele mortului. Îi preda obiectele unui coleg, care stătea alături, cu pungi de plastic pentru probe; găsi un sul de bancnote de cincizeci de lire sterline, gros cât un hamburger, şi un portofel din piele de crocod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O. C. O.-ul1 deschise portofelul şi examină permisul de conducere. Fox notă detaliile în carneţelul ei. Crawford, Elmore Joshua, născut la data de 15 iulie 1975. O adresă din Isling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hemat careva pe Gropar? Se interes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profesor Aloysius Graveney, medicul legist al Ministerului de Interne. Decesul fusese deja certificat de doctorul diviz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 drum, răspunse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undătura pornea din Kentish Town Road, vizavi de un bloc cu apartamente ale primăriei. Unii dintre locatari ieşiseră pe balcoane, pentru a privi spectacolul din zorii zilei, făcând bancuri sau strigând propuneri. Domnea o atmosferă de carnaval. Sosirea lui Fox provocase o animaţie şi mai mare. Un C. I. </w:t>
      </w:r>
      <w:r>
        <w:rPr>
          <w:rFonts w:cs="Bookman Old Style" w:ascii="Bookman Old Style" w:hAnsi="Bookman Old Style"/>
          <w:caps/>
          <w:sz w:val="24"/>
        </w:rPr>
        <w:t>D. î</w:t>
      </w:r>
      <w:r>
        <w:rPr>
          <w:rFonts w:cs="Bookman Old Style" w:ascii="Bookman Old Style" w:hAnsi="Bookman Old Style"/>
          <w:sz w:val="24"/>
        </w:rPr>
        <w:t>n fustă. Bună po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în jur. Criminaliştii instalaseră reflectoare cu arc electric, iar zona înconjurătoare era luminată ca un platou de filmare. Patru pubele de gunoi ale municipalităţii Borough of Camden stăteau aliniate lângă două cabine telefonice devastate. Mai era un castan bătrân şi, dincolo de el, înghesuită de noile construcţii, o casă îngustă şi izolată, cu două niveluri şi balustrăzi de fier forjat. Părea să fie aband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opus se afla un bar, „The Green Man”. Peretele acestuia părea să servească drept toaletă locală, iar mirosul de urină se combina cu duhoarea proaspătă de fecale din autoturism. Elmore Crawford se uşurase în momentul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cineva ceva?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fără nici o expresie, ca şi cum ar fi recitat o mantră. La ora trei dimineaţa, nimeni nu ved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juns aici, lângă balustrada de-acolo stătea o femeie, spuse comisarul, arătând spre casa de vizavi, pe care Fox o crezuse părăsită. A intrat în casă înainte de a fi apucat să vorbes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făcu o mutră. Nnţ. Viaţ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erific,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acea oră, dincolo de cordonul poliţiei se adunase o mulţime de curioşi. Erau ţinuţi pe loc de poliţiştii în uniforme care fuseseră trimişi de la secţia din Kentish Town. Când sosi furgonul mortuar, spectatorii se dădură la o parte, fără tragere de inimă. Printre ei erau câţiva Rastas, din care unul cu fes de lână în toate culorile curcubeului, un bătrân în halat, ferindu-se de ploaie sub o umbrelă, un bărbat cu un impermeabil de plastic peste pijama. Fox observă un adolescent punk în blugi şi Doc Martens, ras în cap, cu cele două şuviţe de păr lăsate în părţi răsucite cu fixativ în formă de coarne. Avea un cercel în ureche şi un inel în buză. Chipul său, luminat spectral de girofarurile albastre ale ambulanţei, se chinuia să vadă cadav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l şi pe Satana, comentă Marenko. Bine a mai nimer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tas-ii îşi strigau unii altora glume şi o fluierau pe prostituată. Acum, atenţia li se îndreptă spre Fox. Unul dintre ei şuieră, în timp ce detectiva îşi croia drum prin mulţime. Fox nu-i lu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racuca ridică privirea spre ea, de pe fotoliul din faţă al maşinii de poliţie, toată numai ostilitate şi un piept cât toate zilele. Avea un trup de supermodel şi o mutră de măcelar. W. P. C.-a2 care primise sarcina de a o supraveghea, surprinse privirea lui Fox şi ochii îi licăriră amuzaţi. Piţipoanca stătea picior peste picior, cu body-ul negru strâns pe talie. Fox bănuia că nu purta lenjerie in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lar că-şi revenise de pe urma şocului după ce unul dintre clienţii ei îi fusese executat în braţe şi-şi regăsise atitudinea provocatoare. Sparse un balon de chew-ing g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 plec acasă?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Trebuie să discutăm cu dumneata despre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şed aci pe treaba-mi de-o oră. Mă costă, înţelegi ce vreau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m reţine mai mult decât e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i. Nu po' să şed acilea pe cur câtu-i noaptea de lungă, boarfă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oferi un pachet de Wrigle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o gumă? Face bine la muşchii făl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o zbură din mână, pe jos. Fox ridică din umeri şi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treapta din faţa casei. Nasul i se încreţi, simţind mirosul de gunoaie şi rahaţi de câine, din colţurile întunecoase ale grădiniţei aflate în faţă. Ridică privirea spre ferestre. Casa era cufundată în întuneric. Ocupanţii se duseseră înapoi la culcare. Probabil locuiau fără forme leg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soneriei, dar aceasta părea a fi stricată, aşa că bătu cu pumnul de trei ori în uşă. Aşteptă aproape un minut şi tocmai se pregătea să bată din nou, când înăuntru se aprinse o lumină şi uşa se întredeschise. O negresă, ţinându-şi strâns capotul la gât, privi afară. Ochii îi sticleau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legiti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 inspector Madeleine Fox, se prezen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zui n'ica, răspun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omisarii de poliţie a spus că stăteaţi afară, lângă balustradă, când a sosit el, zise Fox, cu oboseala simţindu-i-se în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în toiu' nopţii, spuse neg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înceată, mai mult temătoare decât agresivă. Lui Fox îi păru rău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ercă să închidă uşa, dar Fox o ţinu deschisă, cu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ta de vorbă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privi pe lângă ea, spre mulţimea de feţe întoarse în direcţia lor, din stradă şi din balcoanele de cărămidă umbrite ale locuinţelor primăriei, de pest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şina de-acolo tocmai a fost împuşcat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mpuşca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începu să plângă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N-am văzut n'ica. Uite, îmi trezirăţi copi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A fost omorât un om.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explicabil, femeia izbucni în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c-am destule necazuri?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ânt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a ora opt, echipa era adunată în Sala de Incidente de pe Hendon Road. De cum sosiră toţi, Marenko îşi făcu intrarea. Era o namilă greoaie de om, cu trup de luptător în mizerie, pe care costumul atârna ca şi cum ar fi fost aruncat la întâmplare pe un scaun. Claia de păr cărunt îi atârna peste guler, iar mustaţa nu-i mai fusese de mult potrivită. Un metru optzeci şi opt de atitudini proaste şi comportament iritat, iar când era obosit şi morcovit, ca acum, intra în camere ca un front de furtună, dând uşile de pereţi şi împrăştiind hârtiile de pe biro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cu piţipoanca?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inspirată introdu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rviştină minc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trânti în urma lui. Aruncă o casetă audio pe biroul lui Fox, de unde alunecă pe podea. Strânse ghemotoc în pumn un pahar de polistiren şi îl azvârli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rfa aia e tare de cap ca un pui cong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se-aşteaptă s-o credem că n-a văzut nimic! Ce facem aici? Ne jucăm de-a proştii? Am eu mutră de tâmp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ofil nu,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o studie pe tânăra dete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pe deşteapta cu min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biroului şi informă echipa despre evenimentele din noaptea trecută. Le arătă caseta video de la S. O.3, imaginea simplă a unui Corvette roşu, trupul lui Crawford căzut peste fotoliul din dreapta, băltoacele de sânge de pe podea; apoi le expuse datele cazului, telefonul anonim la secţia de poliţie din Kentish Town, în jurul orei două noaptea, maşina trimisă la faţa locului să investigheze, pentru a-l găsi pe Elmore Crawford mort şi boarfa care voma pe trotuar la câţiva metri distanţă. Posibila martoră oculară din casa învecinată. Convorbirea infructuoasă cu prostituata, la Holmes Road, peste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D. C. Honeywell, când Marenko termină. Târfa aia care era cu el. Are rapoarte orale, dar nu dă rapoarte verbale.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e gândea la altceva, comentă D. S. James, din cealaltă parte a camerei. Ştiţi că aşa fac uneori boarf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Intră în joc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şi servesc clientul, le fuge mintea aiurea. Cred că din cauza plictiselii. Poate chiar de-asta nici n-a observat că bibicul ei a fost împuşcat. În clipa aia, credea că era Celine Dion şi se scufunda cu „Tita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ită o femeie în timpul unei felaţiuni, începând să fredoneze leit-motivul din film. Marenko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se risipi, iar Marenko se trânti pe un scaun, aruncându-şi capul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zolvăm cazul ăsta. N-are cum să ne scape. Avem o martoră oculară, pentru num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 uita prin alt ocular, replică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uma le plăcu tuturor. Marenko, însă, avea tot dreptul să se simtă frustrat, îşi spuse Fox. De acord, moartea lui Elmore Crawford nu era nici o pagubă pentru societate. Nu era contribuabil, cum ar fi spus James. Îi aflaseră datele din computer; imprimarea avea zece pagini şi includea posesie de droguri, trafic cu narcotice şi vătămări corporale grave. Dar cazul ar fi trebuit să fie ca şi rezolvat; după cum amintise Marenko, exista o martoră oc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vea Fox o presimţire 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indcă pe femeia care stătea cu mutra îngropată în poala lui Elmore Crawford când acestuia îi fuseseră zburaţi creierii o durea în cot de el şi trebuia să prindă la strâmtoare alt personaj din lumea drogurilor, pentru a veni la Hazna să identifice cadavrul. Chiar în acel moment, arma crimei se scufunda în mâl, undeva în Camden Lock sau în Regent's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more Crawford avea să fie ştirea de pe pagina a treia a tabloidelor de a doua zi, dar asociaţii săi din Islington îşi vedeau deja de treburile cotidiene, care constau fără îndoială în traficul cu cocaină şi amfetamine, fără a-l învrednici cu un gând nici măcar în trecere. Lui Fox i se părea că singura persoană din toată Londra căreia îi păsa cu adevărat de Elmore Crawford era D. C. Frank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 la o parte interesul profesional, nici lui nu-i păs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femeia pe care agentul a văzut-o lângă balustradă? Întreb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Flora Ellis, răspunse Fox. A spus că o trezise sirena poliţiei şi, înainte de sosirea maşinii, n-a văz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oraşul ăsta ar trebui să umble cu ochelari negri şi baston alb, în paştele mă-sii, şuieră Marenko. Scuză-mi franţuzeasca,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Stilul lui Marenko de a-şi tot prezenta scuzele pentru limbajul folosit în faţa ei era aproape distins. Iar în legătură cu bastoanele albe, avea dreptate. Odată, când era detectivă la Vauxhall, cercetase locul unei crime la un bairam unde cinci sute dintre cei două mii de invitaţi declarau că, în momentul incidentului, fuseseră la toa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cu întrebările din uşă-n uşă. Cineva din zonă trebuie să fi văzut ceva. Încă nu ştim cum a plecat ucigaşul de la locul faptei. Cu maşina, pe jos – cum? Şi mai vreau să aflu tot ce e de ştiut despre acest Elmore Crawford. E clar că a supărat rău de tot pe cineva. James a prins la avizier lista de sarcini. Între timp, eu şi Fox îi mai facem o vizită acelei doamne Ell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o dată. Nu văzui nim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a Ellis era mai drăguţă decât i se păruse lui Fox, în întunericul din noaptea trecută, o femeie delicată, cu mişcări nervoase, ca de pasăre. Purta o rochie Marks &amp; Spencer, dar curată şi călcată proaspăt. Un copil, nu mai mare de un an, se juca pe podea. Avea părul pieptănat şi faţa recent spălată, cu acea roşeaţă strălucitoare care sugera că i se făcea cu regularitate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îngustă şi întunecoasă. Fusese clădită în timpurile Reginei Victoria; la vremea ei, arătase poate întrucâtva mai grandios. Cândva, prin anii 1950, primăria construise un bloc pe locul de vizavi, iar apoi, în anii 1960, edilii demolaseră casele vecine ca să clădească şi mai multe apartamente. Se părea că cineva o cumpărase cu intenţia de a o renova, căci podelele din salon fuseseră scoase şi lăsate stivă lângă prag, accentuând impresia de abandon şi descompu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conţinea o baie ascunsă după o perdea de plastic, decorată cu flori galbene vii. La parter nu mai era decât o singură cameră, un living room mic cu vedere spre o curte aglomerată şi năpădită de bălării. Pe un perete se înălţa igrasia, iar tapetul se cojea pe alocuri. Duşumeaua era acoperită cu linoleum vechi, iar jucăriile copilului zăceau risipite pe un covor subţire. Mobilă era foarte puţină: o canapea de două locuri, din creton înflorat şters, cu braţe de lemn, un fotoliu jerpelit din imitaţie roşie de piele, un gheridon lăcuit. Câteva perne lucrate manual înfrumuseţau canapeaua. Pe perete, lângă o broderie înrămată, aduna praful o placă de la Charles şi Di, în chip de suven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rugăm, o, Doamne, binecuvântează această casă, zi şi noapte s-o ai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observă fotografia de pe consolă, într-o ramă de plastic Woolworth's. Un bărbat chipeş, zâmbitor, o ţinea pe Flora cu braţul pe după umeri. Flora avea în braţe un copil mic. Probabil fusese făcută cu mai puţin de un an în urmă, conch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oţul dumneavoastră, doamnă Ell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a dădu din cap, cu o expresie pos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vorbi cu el? Se interes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i cereţi să vă şi răspundă, replică femeia, întorcându-se apoi iarăşi spre Fox.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ce să vă pară rău. N-aţi făcut-o dumneavoastră. Chiar înainte de Crăciun s-a-ntâmplat. Avea un post la o fabrică de vopsele din Clapham. A căzut o ladă de pe-un motostivuitor, şi el stătea chiar dedesubt, nu-aşa? Miles aci de faţă avea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pen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puie la punct casa asta. Avea mâini îndemânatice. Da' acuma, ce rost mai are, nu-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llis, azi-noapte în jurul orelor două, a fost împuşcat un om, la doar douăzeci de iarzi de uşa dumneavoastră din faţă. Trebuie să ştim dacă aţi văzut sau auzit ceva, pe la o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arăţi o dată asta. V-am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văzurăţi 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rmeam, nu-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oliţist a spus că stăteaţi pe veranda din faţă, când a sosit el la locul fa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prelun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ajutorul dumneavoastră, doamnă Ell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aş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e fapt nici nu există un motiv serios”, reflectă Fox. Elmore „Eli Dread” Crawford era un golan din Yardie şi un traficant de droguri căruia nimeni n-avea să-i simtă 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ultat dosarele, doamnă Ellis. Soţul dumneavoastră, Michael, a fost arestat la Dover, în 1996, pentru tentativa de a aduce în ţară, prin contrabandă, o cantitate mare de răşină de canabis. A fost condamnat la doi ani de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 ispăşit pedeapsa! Şi, oricum, ce-are-a face cu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nu trăda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va, într-un mod încă neclar pentru Fox, Marenko atinsese un punct sensibil. Mijloacele defensive ale Florei Ellis începeau să se dest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 ceva, o să-mi facă de petrecanie careva. Nu că mi-ar păsa de mine, da' ce-o să se-ntâmple cu Mi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s, băieţelul ei. „Da”, spuse Fox în sinea sa, „aici ai dreptate.” Nu avea deloc nevoie de compli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e i s-a întâmplat soţului dumneavoastră în ziua când a murit, doamnă Ellis? Întrebă încet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a Ellis îl privi nedu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la toţi din fabrică, toţi văzură ce s-a-ntâmplat, de-acolo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dacă toţi spuneau că n-au văzut nimic? Poate fiindcă se temeau să nu dea de necaz, să nu rămână fără slujbă. Cum aţi fi aflat vreodată că nu i se întâmplase decâ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păţit ăla din maşină n-a fost nici un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văzut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a Ellis păru să se dezumfle. Marenko o atrăsese într-o cursă, făcând-o să recunoască faptul că asistase la crimă. Totuşi, nu puteau face nimic care s-o oblige să dea o declaraţie. Dar, cu toate acestea, Fox avea impresia că Florei i se epuizaseră resursele, doar păstrând tăcerea până în acel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zic, şopti ea, cu vocea foarte mică, au să-mi facă fe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ă va face nici un rău, doamnă Ellis, o asigură Marenko. Vă garantez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a Ellis ezita. Spre propria surprindere, Fox îşi dădu seama că îi venea s-o apuce şi s-o zgâlţâie: „N-o face! Ştii bine că nu-ţi poate garanta nimic! Gândeşte-te la copil şi ţine-ţi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a îşi lăsă faţa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ştia că înv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amenii întorc capul când cineva e asasinat, spuse el, ce-o să se-aleagă de lumea asta? Vreţi ca Miles să crească într-o asemenea lume? Cineva trebuie să-nceapă să schimbe lucrurile, doamnă Ell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avea un efect hipnotic. Până şi Fox era sedusă de el, deşi auzise acel discurs de nenumărate ori. Îşi muşcă buzele, încercând să-i impună muteşte Florei să păstrez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Flora îşi ridică faţa din palme şi dădu din cap cătr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când îmi bătu ea la uşă, ce mi-am zis: ia să fiu şi eu deşteaptă măcar o dată şi să-mi văz de trebile mele. Mick îmi zicea tot mereu, prea eşti băgăreaţă, Flora, trebuie să te-nveţi să nu-ţi mai bagi nasu' unde nu-ţi fierbe oala. Şi niciodată nu mă-nvăţai minte, nu-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enorocit, doamnă Ell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ina lui a păţit-o Mick a' meu. Ştiu eu ce zic. La-nceput, au fost bani câştigaţi uşor, iar Mick se credea mare sculă, că făcea parte din firma lui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 vorba, doamnă Ell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pper. Doar ştiţi de cin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o privi pe Fox. Detectiva îşi ţinea respiraţia. Ştiau amândoi încotro ducea pist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ne ce-aţi văzut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e, O. K.? Eram trează. Îi dădeam biberon lui Miles. Auzii două pocnituri, ca de la un eşapament de maşină în stradă. Mă dusei la geam. Şi-l văz pe gagiul ăla fugind pe lângă fereastră. Drept prin faţa casei. I-am văzut faţa ca ziua, că felinaru' de pe stradă mai ardea încă. A sărit într-o maşină, în faţă la blocu' de-acolo. Pe urmă, mă uitai dincotro fugea, şi sub pomu' ăl bătrân din faţă stătea oprită o maşină ţais şi-auzii că zbiera o fată. Nu văzui pe nime' împuşcând pe nimenea. Numai cum fugea îl văzui.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recunoaşte pe individ dacă l-aţi mai vedea? Îi sugeră blând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zui c-a-mpuşcat pe nimeni, numai fugind îl văzui.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în piept, începând să plâng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Mai repetă ea, îngropându-şi faţa î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pper l-aţi văzut? Pe Patrick Capper? Sunteţi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ş cunoaşte pe nenorociu' ăla oriunde. El i-a făcut felu' lui Mik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i puse o mână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doamnă Ellis. Poate reuşim să vă luăm o decl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ădu din cap, continuând să suspine în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bine că ne-aţ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pe fereastră, la locuinţele primăriei, la antenele parabolice, la bicicletele parcate pe balcoanele de la etajul trei, la o răsadniţă cu petunii care punea singura pată de culoare pe cenuşiul acelei dimi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bine. Sper că a făcut bine”, îşi spuse ea. Dar putea să vadă viitorul năvălind spre e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ga, cunoscută şi ca Haznaua, cunoscută şi ca Pâinea şi Cuţitul Grop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egistul era un bărbat înalt, ochelarist şi cam preţios la înfăţişare, care arăta mai mult ca un profesor de literatură sau un farmacist, decât un om ce-şi petrecea cea mai mare parte a timpului de lucru disecând cadavre şi examinând reziduurile mizeriei omeneşti. Se numea Aloysius Graveney, dar cei din divizia locală C. I. </w:t>
      </w:r>
      <w:r>
        <w:rPr>
          <w:rFonts w:cs="Bookman Old Style" w:ascii="Bookman Old Style" w:hAnsi="Bookman Old Style"/>
          <w:caps/>
          <w:sz w:val="24"/>
        </w:rPr>
        <w:t>D. ş</w:t>
      </w:r>
      <w:r>
        <w:rPr>
          <w:rFonts w:cs="Bookman Old Style" w:ascii="Bookman Old Style" w:hAnsi="Bookman Old Style"/>
          <w:sz w:val="24"/>
        </w:rPr>
        <w:t xml:space="preserve">i 2 Area A. M. I. </w:t>
      </w:r>
      <w:r>
        <w:rPr>
          <w:rFonts w:cs="Bookman Old Style" w:ascii="Bookman Old Style" w:hAnsi="Bookman Old Style"/>
          <w:caps/>
          <w:sz w:val="24"/>
        </w:rPr>
        <w:t>T. î</w:t>
      </w:r>
      <w:r>
        <w:rPr>
          <w:rFonts w:cs="Bookman Old Style" w:ascii="Bookman Old Style" w:hAnsi="Bookman Old Style"/>
          <w:sz w:val="24"/>
        </w:rPr>
        <w:t>l cunoşteau sub afectuoasa şi fireasca poreclă de Grop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a împreună cu Marenko în anticamera laboratorului principal, ştiind că duhoarea mortuară avea să-i rămână impregnată în haine şi nări toată ziua. Acum îşi dorea să nu fi ales, dimineaţă, cel mai bun impermeabil Jaeger pe care-l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prea încântată,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 Marenko se tampona sub nas cu puţin Vick's Vaporub şi îi dădu şi ei flaconul. Fox făcu acelaşi lucru. Peste câteva minute, pe uşă ieşi asistentul Groparului, ca să-i chem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înfundă mâinile în buzunare, privind în jur. Resturile unei nopţi de miercuri în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ţii la paradă, comentă el. Mă-ntreb care din ei au ajuns î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spuse nimic. Nu era şocată de cuvintele lui, niciodată n-o şocau. Nu era decât un nou caz de crimă; glumeai, te detaşai de el, îţi păstrai mintea întreagă. Dar nu avea chef să-i ţină isonul. Mirosul rece şi dulceag o îngreţo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dintre asistenţii lui Graveney trecu prin faţa lor, împingând un cărucior de oţel inoxidabil, pe care cadavrul era acoperit cu un cearşaf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 cerut masă la fereastră, spuse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îi aruncă lui Fox o privire obosită. Auzise de nenumărate ori toate gl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r la plămâni, îi spuse el, arătând cu capul spre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bine să-l băgăm la secţia de nefumători, replică Marenko, râzând scurt, lătrător. „Bolnav la cap”, medita Fox, în timp ce-l urma pe coridor, spre sala de depo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ieşi din cabinetul său, cu o planşetă sub braţ, îmbrăcat în ţinuta regulamentară, halat verde şi cizme Wellington albe. Îi privi pe deasupra ochelarilor săi cu lentile în formă de semi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C. I. Marenko. Ai vreun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wford. Împuşcat azi-noapte, în Camden Tow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utopsia e gata. Haideţi s-aruncaţi o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pe culoarul cu faianţă albă. În perete erau instalate mai multe sertare. Pe faţa unuia scria cu cretă E. CRAWFORD. Graveney trase de un mâner, eliberă o balama şi scoase ser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earşaful la o parte. Cadavrul fusese spălat dar, după cum vedea Fox, din craniul lui Elmore Crawford nu mai rămăsese mare lucru, după ce îşi făcuseră datoria cele două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ies din cuptor, puţini intră-n congelator, arunc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îl ignoră, consultându-şi planş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a fost instantanee, produsă în jurul orei două a.m., după cum ştiţi de la. Martoră. Două plăgi împuşcate la cap. Un glonţ a intrat în tâmpla stângă, pe o traiectorie de circa patruzeci şi cinci de grade. A fost tras din spatele victimei şi a ieşit prin orbita ochiului drept. Urmele de pulbere din jurul orificiului de intrare ar sugera că focul a fost tras de foarte aproape. Fereastra era pe jumătate coborâtă. Agresorul n-a avut altceva de făcut decât să întindă mâna şi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a doua plagă împuşcată, chiar deasupra urechii stângi, trasă tot sub un unghi de aproximativ patruzeci şi cinci de grade, dar din lateral şi pe traiectorie ascendentă, indicând că victima zăcea deja pe o parte, peste locul din dreapta, probabil moartă deja, în poziţia în care a fost g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Când e gata raportul, trimite-ni-l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Elmore3, declară el, împingând sertarul la loc în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tătea la spălător, privindu-şi imaginea reflectată în lumina rece a tuburilor cu neon. Ce mai mod de a-şi câştiga existenţa. De ce-i plăcea atât de mult munca aceasta? Nu pentru bani, era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cerca să dovedească? Avea treizeci şi doi de ani. „În dimineaţa asta, ai putea părea cu zece ani mai bătrână”, îşi spuse. „Ţi s-a şi şters machiajul. Şi uită-te-acolo, în jurul ochilor, un început de laba-gâştii. Iisuse Christoase. Ai cearcăne sub ochi; arăţi de parcă ţi-ai făcut de cap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udia cu un ochi critic, ca şi cum imaginea din oglindă ar fi fost a unei străine pe care o întâlnea pentru prima dată. Ştia că bărbaţii o găseau atrăgătoare, dar, bărbaţii fiind aşa cum erau, atenţiile lor nu o flatau întotdeauna aşa cum ar fi fost cazul. Majoritatea bărbaţilor pe care-i cunoştea ar fi făcut cinste c-un păhărel şi unei raţe, dacă avea fustă pe ea, era rujată şi se arăta dispusă. Unii dintre colegi se simţeau intimidaţi de statura ei: la un metru şaptezeci şi trei, era mai înaltă decât Honeywell. Alte femei îi invidiau silueta – nici vorbă de gimnastică, gogoşi la micul dejun în fiecare dimineaţă, şi niciodată nu punea pe ea o jumătate de kilogram măcar. Nu părul blond-sandré, lung până la umeri, era trăsătura ei favorită, ci ochii cenuşii ca ardezia. Ştia ce efect aveau. Îl auzise pe Marenko spunând că avea o privire care ar fi putut topi plasticul, şi o luă ca pe un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ar Madeleine Fox făcu un pas înapoi, în timp ce intra W. P. C. Stacey. Fox se prefăcu că se spăla pe mâini. Stacey nu se duse direct spre boxe, ci i se alătură la lavabouri, începând să-şi retuşeze rim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c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lucrez şaişpe ore pe zi, comisare. Face bine la 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mi fac alea opt ore de tras la roată şi pe urmă am întin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cam obosită. Nu ştiu dacă mai am stofă pentru mun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cey păru jenată de această mărturisire. „Din cauza gradului, cred”, îşi spuse Fox. „Nu fac parte din gaşca fetelor, pentru că sunt D. I.; nu fac parte nici din gaşca băieţilor, fiindcă sunt femeie. Nu mă pot integra aici. Probabil îmi place să fiu o singur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cey se îndreptă către cabine. În timp ce uşa se închidea, Fox o auzi aşezându-se şi rupând două bucăţi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duceţi acasă şi să dormiţi bine o noapte, doamnă, mai spuse ea, din spatele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lucrez şi eu opt ore în cap. Aseară n-am ajuns acasă până la unşpe, iar la două jumate m-au chemat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Şi gagiii ce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pauză, timp în care W. P. C. Stacey îşi dădea seama ce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supăraţi că vă-ntreb,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ei mai apropiaţi bărbaţi adevăraţi din viaţa mea sunt T. </w:t>
      </w:r>
      <w:r>
        <w:rPr>
          <w:rFonts w:cs="Bookman Old Style" w:ascii="Bookman Old Style" w:hAnsi="Bookman Old Style"/>
          <w:caps/>
          <w:sz w:val="24"/>
        </w:rPr>
        <w:t>J. ş</w:t>
      </w:r>
      <w:r>
        <w:rPr>
          <w:rFonts w:cs="Bookman Old Style" w:ascii="Bookman Old Style" w:hAnsi="Bookman Old Style"/>
          <w:sz w:val="24"/>
        </w:rPr>
        <w:t>i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pa trasă, iar uşa boxei se deschi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ine ce spun, Ang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se la apelativul „comisare”, sperând ca Stacey să se simtă mai în larg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a însă era încă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bărbaţii au o poreclă pentru mine, ascunsă. Te-ar deranja să mi-o spui? Te rog, adău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cey o privi lung,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între noi, o încredinţ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xy, răspunse Stacey. Ca în Doamna Vulpe. Sau, mai pe scurt, Vul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ngela. Pe-asta o ştiu. Cum îmi zic, nevrând ca eu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cey trase adânc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vă zic Caporala Poşircă. Sau Grupa Caroserie. Cei care nu vă plac vă spun Elliot Ness. Din Incoruptib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inspiră intens. Ei bine, ea pusese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Angela, n-am să-ţi cer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aş spune, doamnă, se opri Stacey cu mâna pe clanţă. Apropo, doamnă, e-adevărat ce-am auzit despre D. C. I.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om? Nu, ăsta-i doar un zvon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fiica lui se mărită sâmbătă. Nu ştiam că are o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ne în secret. E teroristă în O. E. 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am şi eu, mai spuse Stacey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năvăli în Sala de Inci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 J., Honeywell, ne întâlnim aici mâine dimineaţă la cinci. Vom face o vizită cu noaptea-n cap. Am anunţat o grupă de asalt armat din S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e întoarse spr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da' rău l-a mai şucărit fosta nevastă de dat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din casă în casă nu mai scosese la iveală nici un martor. Doi oameni recunoşteau că fuseseră treziţi din somn de zgomotul împuşcăturilor şi văzuseră un om fugind de la locul faptei şi urcându-se într-o maşină. Nu, nu l-ar fi recunoscut dacă-l revedeau. Fusese prea departe. Prea întuneric. Nu, nu reţinuseră numărul de înmatriculare al autovehiculului. Unul bănuia că fusese un BMW negru, celălalt îşi amintea de o Toyota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rile de la laboratorul balistic nu erau nici ele mai promiţătoare. Elmore Crawford fusese împuşcat cu gloanţe boante de calibru 38, probabil trase cu un revolver Smith &amp; Wesson. Dar ambele proiectile erau prea rău mutilate pentru a se compara cu o anumită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supra familiei şi asociaţilor lui Elmore Crawford nu ajutaseră nici ele investigaţia. Era un băiat de treabă. Avea o fiică de treisprezece luni, cu prietena lui. Poate că mai fuma şi el din când în când puţină marijuana, ca să se destindă, dar de droguri nu s-ar fi atins nici mort. Şi de ce ne puneţi toate întrebările astea? De ce nu umblaţi să-i prindeţi pe ticăloşii care i-au făcut ce i-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untem negr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fază, totul depindea de Flora Ell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cu dumneavoastră,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mulţumi să-l privească. Pentru num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Dar să nu te bagi în vreun bucl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ick James Capper era mai cunoscut pe străzi sub numele de „Capper Genunchi”. În tinereţe, avusese un şir întreg de condamnări pentru agresiuni şi vătămări corporale grave, dar în prezent trecea drept un om de afaceri legitim. Avea propria companie de pază şi securitate, angaja portari la diverse cârciumi şi night-club-uri din estul Londrei, iar unele cluburi erau proprietatea lui. Când Fox lucra la Brigada Antidrog, făcuseră o razie printr-un local de-al lui Capper, după primirea unei informaţii, şi găsiseră o ascunzătoare de cocaină şi amfetamine, şi câteva arme automate. Acuzaţiile contra lui Capper personal căzuseră, din lipsă de probe. Un angajat luase totul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băiat născut şi crescut la etajul treisprezece al unui bloc de stat din Stepney, Capper se descurcase bine în viaţă. Reşedinţa sa principală se afla pe o alee liniştită, lângă Pădurea Waltham, în The Grange, o vilă în stil Tudor imitaţie, cu şase dormitoare, grinzi de stejar înnegrite şi iederă pe pereţi, ale cărei ferestre cu dantelărie dădeau spre un teren privat de golf. Vecinii săi erau un avocat corporatist şi un comerciant de arme. La intrarea aleii se afla un anunţ: DRUM PRIVAT. NUMAI PENTRU LOCA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imineaţa aceea, intimitatea păzită cu străşnicie a lui Capper şi a bogaţilor săi vecini fu penetrată temporar, când o dubă şi două maşini ale poliţiei frânară derapând pe aleea cu pietriş greblat din The Grange. James intră intenţionat cu Granada sa în straturile de flori, după care se repezi afară împreună cu Marenko şi Honeywell, lăsând portierele deschise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urmă fără grabă. Categoric, acela nu era teritoriul ei. Trei poliţişti înarmaţi, în armuri corporale bleumarin, atacau uşa din faţă cu un baros, cunoscut mai mult sub denumirea de cheie universală. Panourile masive de stejar se crăpară, cedând, iar sergentul de echipă îşi conduse oamenii înăuntru. „Iisuse”, îşi spuse ea, „cred că mirosul de testosteron se simte până-n Colche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aici, murmură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şa era încadrată între vulturi de piatră şi urne mari cu flori. Alături se vedea un garaj pentru trei maşini, cu uşile deschise; în lumina cenuşie a zorilor, Fox numără un X. J. </w:t>
      </w:r>
      <w:r>
        <w:rPr>
          <w:rFonts w:cs="Bookman Old Style" w:ascii="Bookman Old Style" w:hAnsi="Bookman Old Style"/>
          <w:caps/>
          <w:sz w:val="24"/>
        </w:rPr>
        <w:t>S. a</w:t>
      </w:r>
      <w:r>
        <w:rPr>
          <w:rFonts w:cs="Bookman Old Style" w:ascii="Bookman Old Style" w:hAnsi="Bookman Old Style"/>
          <w:sz w:val="24"/>
        </w:rPr>
        <w:t>rgintiu, un Rolls-Royce Corniche şi un Mercedes 190E negru, cu volanul pe partea stângă. Nu, crima nu rentează.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echipei de asalt le declară că drumul era liber, iar Marenko intră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păşi peste prag, cu un pas mai lejer. Privi în jur, ca şi cum s-ar fi gândit să cumpere casa. Holul imens fusese redecorat în stilul ţipător şi eclectic preferat de gangsterii din East End, în reşedinţele lor de la ţară. Fox fu vag conştientă de statuile kitsch din marmură, reprezentând negrese goale, sub uleiurile din secolul al XIX-lea, o fântână arteziană de marmură susurând sub scară, un fotoliu renascentist aurit, cu tapiţerie de mătase roz, poziţionat pe un covor din blană de leopard. Văzu chiar şi un candelabru de cris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genţii S. O.19 ţinea lipit de perete un bărbat înalt, cu părul oxigenat şi geacă aviatică din piele neagră, în timp ce partenerul său îl căuta de arme. Se ridică, arătând triumfător un pistol automat Glock pe care îl găsise într-o teacă de la subsu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urcă scara, ţinându-se după tropăielile şi răcnetele avangărzii lui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tărăboi se auzea din dormitor. Capper fusese smuls dintr-un pat cu baldachin imitaţie. Era gol-puşcă, dar mai avea pe el destule lanţuri din aur ca să scape Ghana de la falimentul naţional. Un comisar înarmat îl ţinea cu faţa pe covorul chinezesc, apăsându-i un genunchi pe şira spinării. Mâinile îi erau încătuşate la spate. O fată blondă chirăia isteric în pat, încercând să se acopere cu cearşafurile de mătase neagră, în timp ce Honeywell îi citea formal lui Capper drep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per îşi răsuci capul şi îl văzu pe Marenko stând lâng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cănarilor! V-o fac eu, în pizdele mamii voastre, pentru treaba asta, canal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un pistol, Pat, sau doar te bucuri că ne vezi? În timp ce-l ridicau în picioare, James rămase rezemat de toc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peră-ţi chestia aia cu-o pătură, să nu se descarce accid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 labă! Futu-vă muma-n cur de bulan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cum vorbeşti, îl atenţionă Marenko. Sunt şi doamne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lui Capper încerca să-şi tragă pe ea lenjeria intimă, în pat. Cearşafurile căz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to ţâţe, coment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pătarul unui scaun era aruncat un halat. Fox i-l aruncă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colul s-a terminat, îi spuse ea lui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partea cui eşti? Se răsti acesta, dezamăgit,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tătea la birou, citind dosarul cazului. Elmore Crawford avea un fişier la Islington C. I. D., unde informaţiile criminalistice îl calificau ca traficant de droguri de nivel inferior. Capper, pe de altă parte, atrăsese atenţia Brigăzii Antidrog şi avea un dosar la Forţa Operativă contra Crimei Organizate din cadrul Scotland Yard-ului. Unul dintre informatorii lui James declarase că Elmore Crawford şi câţiva prieteni de-ai săi fuseseră implicaţi într-o altercaţie cu Capper, la un local din Kentish Town, în noaptea dinaintea asasinării lui Crawford, iar Crawford îl „jignise”, făcându-l făt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enko i se părea că ceea ce se întâmplase în continuare era destul d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intră, aducând două cafele şi două chifle cu cârnaţi. Uneori, îi aducea aceste ofrande de pace, dacă avea dispoziţie. Dar chifle cu cârnaţi.! Pentru Dumnezeu, individul încerca să slă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cam morcovit, observ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mult mai este, replică Marenko, prof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imţea şi ea. Percheziţia locuinţei lui Capper din Waltham Abbey nu dăduse nici un rezultat. Amândoi haidamacii lui erau înarmaţi, dar niciunul nu avea arme de calibrul 38; aveau pistoale elegante de nouă milimetri, cu paturi uşoare de plastic, mulate după forma mâinii. Rechiziţionaseră mai multe articole de îmbrăcăminte, pentru expertize criminalistice, însă Fox găsea că totul nu era decât hărţuire pur şi simplu. Nu se găsiseră pet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mpinse un pahar de polistiren peste birou şi deschise punga cu chifle şi câr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re sens,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pus pe altcineva să-l lichideze pe Crawford? Vreun dur din afar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de reputaţie. Unii dintre concurenţii lui Capper consideră că s-a cam moleşit. De ani de zile umblă vorba. Aşa că apare acest Yardie cu gură spartă şi idei măreţe, care crede că-i poate prelua firma. Poate făcea trafic în parohia lui Capper sau o fi fost unul dintre distribuitorii lui şi culegea caimacul. Ştii cum e Capper. Dacă-l trage cineva pe sfoară, se sonează complet. Vrea ca anumiţi oameni să ştie că el a făcut figura asta, să demonstreze că a rămas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prea multe date. O martoră la douăzeci de metri distanţă, noaptea. Floare la ureche, pentru un avocat bun al apă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o privi cu o expresie ac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Îl cunoaşte, şi avem o declaraţie scrisă. O să se 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ar W. P. C. Stacey vârî capu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ă o anumită Susan Delahunty,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tu-i, bombăni el, apoi o privi pe Fox. Scuză-mi franţuze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s, la recepţie, continuă Stacey. S-o a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bo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cey închise uşa, iar Marenko întoarse capul spr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Atot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bune,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a lui Capper, răspunse Marenko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jur de cincizeci de ani. Dacă era rugat insistent, ar fi descris-o mai degrabă ca fiind îngrijită, decât frumoasă. Avea o înfăţişare foarte pedantă, aparţinând unei alte lumi, o lume de mult apusă, unde ea ar fi fost soţia unui om bogat, nu o femeie bogată în nume propriu, cum era acum. Îl intimida; întotdeauna avusese acest efect asupra lui. Dar Marenko n-o arătas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urta un taior bleumarin cu bluză albă şi un Piaget de aur la încheietura mâinii. Pe genunchi ţinea o servietă de piele brună. Când Marenko intră în hol, avocata stătea pe una dintre banchete, parcurgând un Filofax şi vorbind la un telefon mobil de culoare bordeaux, mic cât un calculator de buzunar. Marenko fu întâmpinat de asaltul unui damf de parfum franţuzesc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întrerupse scurt convorbirea telefonică şi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te-a ap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usan, răspun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recomandat clientului meu să depună plângere împotriva ta şi a de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aruncă o privire spre sergentul de la birou, care întoarse reped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bine să discutăm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ţi uşa, îi terorizaţi logod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figeţi pistoale în faţă şi-l târâţi până aici, gol. Unde vă credeţi? În Rusia? În I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m în Rusia, la ora asta avea deja electrozi cuplaţi pe organele intime. Şi tu la fel. Nu vrei o cafea,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în biroul său de la etaj. Fox înţelesese mesajul şi se retrăsese în Sala de Incidente. În timp ce închidea uşa în urma lor, Marenko deveni stânjenitor de conştient de paharele din polistiren împrăştiate peste tot, gogoşile muşcate şi mirosul de sudoare al propriilor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problemă ai,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 depun o reclamaţie oficială la Comisarul Metropolitan de Poliţie în legătură cu desconsideraţia voastră nepăsătoare la adresa libertăţilor civile ale clien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aşeză la birou ca în spatele unui soi de bar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motive să credem că era înarmat şi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pat şi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ormea, Susan. Şi era înarmat. Mai bine zis, agita o armă cât toate zilele în faţa unei femei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eşte-mă de poante, Frank. Ce probe ai contra clien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martoră oculară care îl plasează la locul unui asasinat cu armă de foc, în primele ore ale dimineţii de j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meu m-a instruit să te informez că a jucat cărţi acasă la un prieten din Highbury, până la ora trei şi jumătate a dimineţii respective, şi are trei martori independenţi care-i pot confirma afirm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 trei traficanţi notorii de dro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teneri de afaceri, îşi deschise ea servieta şi aruncă pe birou câteva copii ale depoziţiilor. Nu aveţi nici un motiv să-mi reţineţi cli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ncepu să bată în birou cu un pix, într-un tam-tam tot mai rapid, pe măsură ce se apropia de capătul răbdării. Asta era problema cu sistemul de justiţie penală; nu exista nici un fel de justiţie. Nu se găseau decât avocaţi şi consilieri care încurcau treburile tuturor. Ce-i păsa ei? Locuia în Hampst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obitocul ăsta îşi câştigă traiul din trafic cu coc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devărat, de ce nu-i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ridică, rezemându-se de birou. O venă mică i se umflase la tâmplă, conturată pe piele ca un nod vânăt reb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elor ca tine! De-asta ai vrut să urmezi dreptul, doamnă Delahunty? Ca să ţii în libertate jigod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nu se lăsă intimidată nici de înălţimea, nici de furia lui. Dumnezeu îi era martor că asistase la acel spectacol de nenumărate ori, în toată perioada căsniciei lor. Puse picio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espectăm legea, putem la fel de bine să ne întoarcem î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în junglă? Şi Brixton-ul ce crezi că e? Cum numeşti tu Clapham-ul? Civiliz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decât să dai un telefon, iar clientul meu m-ar fi însoţit de bună voie la cea mai apropiată secţie de poliţie. Şi, când colo, voi l-aţi scos din casă, în modul ăsta umilitor. O să mai auziţi vo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Delahunty se ridică în picioare, îşi închise cataramele servietei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zi plăcută îţi doresc! Strigă Marenko după ea, dar avocata trântise deja uşa în ur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ick Capper stătea aşezat pe pat în celula sa din secţia de poliţie Tottenham, cu braţele încrucişate pe piept şi buzele subţiate de furie. Unul dintre oamenii săi îi adusese hainele la recepţie; pantaloni cu dungi subţiri, pantofi italieni de piele, o cămaşă de mătase neagră şi o vestă, tot din mătase, cu model floral violet pe fond negru. Una dintre numeroasele sale porecle era Dapper Capper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dracu'„, îşi spuse acru Marenko. „Mereu confundă sclifoseala cu deşteptăc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comisar în uniformă deschise uşa şi îi ceru lui Capper să-l urmeze în camera de interogatoriu, acesta se ridică fără o vorbă, cu ochii plini de duşmănie moc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Capper se aplecă înainte, dirijându-şi răspunsurile spre microfon, cu dispreţul la adresa celor doi detectivi cât se putea de 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împuşcat gagiul ăsta, Elmore Crawford, eu eram acasă la un prieten şi jucam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dou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per îl învrednici pe Marenko cu o privire dezgus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vă vârâţi în pat cu-o ceaşcă de cacao, după ştirile de la ora nouă, nu-nseamnă că alţi oameni nu-şi trăiesc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interveni, cu vocea liniştitoare şi zâmbetul for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să vă ajutăm, domnule Capper. Dacă veţi coopera cu noi, nu mă îndoiesc că în curând vom rezolva toată problema. Şi-acum, în legătură cu aceşti prieteni ai dumneavoastră. Ar fi dispuşi să depună mărturie în instanţă că la ora aceea vă aflaţi în compan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per reveni cu atenţia spre mic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putem afla numele,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u deja numele, din depoziţiile lui Delahunty. Fox voia să afle dacă Patrick Capper şi le amintea. Individul le recită pe rând: James Strong, Charles Whitten, Vernon Taylor. Pe doi dintre ei, Fox îi recunoscu drept haidamacii lui Capper. Celălalt era contabil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Cei Trei Malaci şi-au pus la punct poveştile? Întrebă Marenko. Charlie Whitten are nevoie de trei încercări ca să-şi scrie corec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hunty, avocata lui Capper, înălţă o sprânceană, în semn de avertisment. Marenko se strădui s-o ignore. Se aplecă pest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martoră oculară care te-a văzut împuşcându-l în cap pe Elmore Crawford, spuse el, înflorind puţi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m-a confundat cu altcineva, declamă Capper în mic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ontinuă Marenko, scormonind după o reacţie. Ce-a făcut? Încerca să-şi plaseze marfa pe tere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unoscut în viaţa mea pe gagiul ăsta.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lţi martori care afirmă că tu şi Crawford v-aţi certat într-un local numit „The Crooked Billet”, marţ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i-atuncea, de ce n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Pat? Tu îl aprovizionai cu marfă, şi el reţinea din profituri? Asta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istinsul meu client ţi-a răspuns la întrebare, domnule inspector şef, replică Delahun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ămase cu ochii spre Cap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să te impui, aşa-i, Patrick? Le-ai arătat tuturor că ai rămas un d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hărţuire! Clientul meu v-a răspuns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nsă continuă, fără s-o ia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vorba numai de afaceri, nu? Era ceva personal. Umbla cu vorbe că te blegiseşi, aşa că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şef Marenko! Dacă îmi agresezi verbal clientul, voi întrerupe întrevederea în clipa asta! Clientul meu a declarat cât se poate de clar că nu cunoştea victima şi există trei martori independenţi care pot confirma că în momentul crimei se afla în altă parte. E clar că ai de-a face cu un caz de confuzie de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rezemă de spătar. Pe buza de sus îi luceau broboane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e belea”, îşi spuse Fox, „dacă nu-l putem plasa la locul faptei pe altă cale; alt martor, o armă a crimei cu amprentele lui. Din situaţia existentă încă ar mai putea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impuse să zâmbească. Christoase, mare efort mai era, reflectă Fox. Parcă ar fi ridicat în cârcă o presă de o sută de k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doamnă Delahunty, spuse el. Avem o declaraţie din partea unei martore oculare a asasinatului. I-aş avertiza pe asociaţii domnului Capper că riscă să fie inculpaţi pentru sper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spre Cap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i-ai împachetat pijam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ridicol, izbucni Delahunty. Cazul nici măcar nu va ajunge în in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ridică în picioare. Când devenea atât de calm, răspândea în jur un aer ameninţător. Fox se simţea mai în siguranţă când şeful ei tuna şi fulgera, aruncând care-ncotro cu obi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rogatoriul s-a încheiat la orele 3,15 p.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asetofonul şi se întoarse spre Delahun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ţi tragi tu pe tine o minijupă de piele şi nu ieşi pe trotuar, ca să-ţi câştigi decent exist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furtunos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hunty o privi lung pe Fox, cu obrajii înroşiţi de şoc şi furie. Până şi Fox era cople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venea, spuse ea. Îmi prezint sc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ăcându-i semn cu capul comisarului de poliţie care aştepta lâng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 pe domnul Capper înapoi în celulă,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rezenta scuzele în locul lui, îi spuse Delahunty, în timp ce pleca. Dacă începi, n-ai să te mai poţi opr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o conduse pe Flora Ellis în camera de observaţie. Femeia mergea cu mişcări ţepene, aproape rigide de spaimă, ţinându-şi lângă trup poşeta, cu degetele albite de atâta încleştare. „N-o să răzbească până la capăt”, reflec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răzgândească şi-o să fugă de-aici. Şi este o parte din mine care nu vrea s-o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iles, doamnă Ellis?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în grija unei vecine, pentru o oră. Dar trebuie să mă întorc repede acasă. La şapte, vecina mea pleacă l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ermina până atunci, o asigură Fox, încercând să facă întregul proces să nu pară mai ameninţător decât un control de rutină la dentist. „Dacă o să-l arate cu degetul pe Patrick Capper”, îşi mai spuse ea, „şeful ar face bine să-i asigure prot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trară în camera de observaţie. Susan Delahunty se afla acolo, împreună cu un D. </w:t>
      </w:r>
      <w:r>
        <w:rPr>
          <w:rFonts w:cs="Bookman Old Style" w:ascii="Bookman Old Style" w:hAnsi="Bookman Old Style"/>
          <w:caps/>
          <w:sz w:val="24"/>
        </w:rPr>
        <w:t>C. d</w:t>
      </w:r>
      <w:r>
        <w:rPr>
          <w:rFonts w:cs="Bookman Old Style" w:ascii="Bookman Old Style" w:hAnsi="Bookman Old Style"/>
          <w:sz w:val="24"/>
        </w:rPr>
        <w:t>intr-o altă grupă, Jennings. Flora se opri în poziţie de drepţi, ţeapănă, privind cu oroare spr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o încredinţă Fox. Dumneavoastră îi vedeţi, dar ei nu vă pot vedea. E o oglindă unidirec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oi fi apropiat eu de fereastra aia împuţită? Mormăi Flora Ell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adresă un surâs încurajator şi probă microfonul care făcea legătura cu camera de identif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bărbaţi stăteau în şir, cu faţa spre fereastra de observaţie. Fiecare ţinea câte un număr în dreptul pieptului. Capper avea numărul şapte; se uita spre oglindă cu un zâmbet strâmb şi o expresie de dispreţ asezonat. Ceilalţi aveau cu toţii părul roşcat, la fel ca al lui, şi erau mai mult sau mai puţin de aceeaşi st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use uşor o mână pe braţul Fl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recunoaşteţi pe omul pe care l-aţi văzut în noaptea aceea, nu trebuie decât să-i spuneţi detectivului comisar de aici, iar de restul se va ocupa el. Dacă doriţi ca oamenii să facă vreun lucru care v-ar ajuta la identificare, va da el instrucţiunile, prin sistemul de adr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rămâneţi aici cu mine? O întrebă Flora Ell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implicată prea mult în acest caz, doamnă Ellis. Trebuie să aştept afară, ca să nu ni se poată reproşa nici o părtinire. Dar voi fi imediat după uşa aceea. Şi acum, luaţi-o încet. Aveţi vreo întrebare de 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a Ellis clătină din cap. Pe buza de sus îi strălucea o peliculă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ieşi, închizând uşa în urma ei. Marenko stătea rezemat de perete, rozându-şi o unghie 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să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din umeri şi-şi încrucişă braţele pe piept. Nu le rămânea decât s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uşa se deschise. Delahunty ieşi, cu faţa ca o mască de nepătruns. Jennings o conduse pe Flora Ellis afară, ţinând-o blând cu o mână de cot. Clătină din cap. Flora Ellis nu putuse realiza identificarea. Marenko se îndepărtă fără să-i adreseze nici o vorbă, pali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se seara, iar în zona recepţiei domnea haosul. O femeie plângea, fiindcă i se furase maşina Volvo dintr-o parcare locală. Bătea cu mâna în comptoar, furioasă şi înfricoşată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zică soţ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era eliberată, după ce fusese arestată şi acuzată de furt din magazine. Tatăl ei o conducea prin mulţime, cu buzele albite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e la parada de identificare plecau, mai bogaţi cu câteva lire sterline. Şi cu o poveste pentru diseară, la cârciumă. Nu ţi se întâmpla zilnic să participi la o paradă de identificare, lângă Pat Capper. Când ieşiră, ploua. Şi nu era decât jumătatea lui septembrie. Se zisese cu vara pe an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ajutor, doamnă Ellis,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a n-o putu priv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N-am putut. El era, într-adevăr, da' n-o putu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 o maşină să vă du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adă vecinii că mă aduce Moş Bill, refuză Flora. Iau autobu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utem lăsa să faceţi asta. Am să vă chem un taxi. Vă pot da un ordin de plată pentru şofer. N-o să vă cost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ă după un taxi, de la recepţie. Când reveni în hol, Flora privea în gol spre afişul cu persoane dispărute. Ieşiră pe uşă, oprindu-se la adăpost, în curtea din faţă. Flora Ellis nu spunea nimic, privind cum picura ploaia de pe streşini, cu faţa cenuşie precum cerul înserării. Străzile erau lucioase ca burta unui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Oamenii-s tineri: o tăiem devreme, mâine nu-s probleme. Acum, însă, nu. Cu o crimă nerezolvată pe cap, încă două săptămâni aveau să lucreze pe r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m făcut ce trebuie, spuse Fl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îşi impuse Fox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Miles al meu îmi fac gri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i-ar fi putut spune? Dacă era în situaţia ei, ar fi avut curaj să meargă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în tăcere, ascultând plo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în faţa lor se opri un taxi negru, cu motorul diesel ticăind. Fox îi dădu bonul pentru taxi, o ajută să se aşeze pe bancheta din spate şi închise port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şina pornea, privi peste drum şi văzu un Mercedes 190E negru demarând de lângă bordură. Pe locurile din faţă se aflau doi oameni. Îl recunoscu pe cel de la volan. Avea păr oxigenat şi geacă aviatică de piele, era acelaşi pe care-l văzuse dimineaţă cu faţa lipită de peretele vilei lui Capp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pe locul din dreapta era Patrick Capper. Zâmbi şi-i făcu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simţi degetele încleştându-se p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ei mai mare. Christoase, acum ce mai uitase? Ziua de naştere a mamei? Nu, era destul de sigură că avea să fie abia prin noiembrie. Poate a unuia dintre copiii lui Ginny? Bâjbâi pe birou după Filofax, răsfoindu-l repede până la agenda anuală, unde erau notate toate zilele de naştere şi aniversările de căsnicii, în gardă, căutând să pară relax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diseară, cum am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Septembrie. Cincisprezece. Ziua lui Ian. Îi era destul de greu să ţină minte zilele de naştere ale propriilor rude de sânge, necum şi pe ale cumnaţilor. Nu că ar fi fost egoistă; într-un an, uitase până şi de propria aniversare, şi chiar Ginny i-o amintise. Era efectul mes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 ju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 a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ai o pe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avanell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casă. Adu doar o sticlă de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m. Perfect. Uite-o aici, în jurna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Se uită la ceas. Mai bine să se ducă în oraş şi să-i cumper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invitat pe George şi Siobhan. Îi mai ţii minte? George a fost cavalerul de onoare al lui Ian, la n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vag. Îşi amintea nunta ca prin ceaţă. Băuse prea multă şampanie pe stomacul gol şi, imediat după ce tăiaseră tortul, se prăvălise într-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st coleg de şcoală de-al lui Ian. Tocmai s-a mutat înapoi la Londra. O să-ţi pl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ăcat. I se pregătea o şustă pe neve. Ginny, vacă mai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tâ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m la şapte ju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hise telefonul. Familia. Imposibil să uiţi că o aveai; parcă era un chewing gum lipit pe talpa pantofului. Iar ea se distanţase. Familiile te ţin pe loc, te bat la cap cu ce se cade sau nu se cade să faci. Familiile sunt păzitorii secretelor de mult învech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abătură spre fotografiile de familie de pe biroul lui Marenko. Înveseleşte-te, Madeleine. Poate ar fi bine să te înarmezi cu câteva accente personale. La urma urmei, dacă până şi Marenko are aşa ceva. Îi era greu să şi-l închipuie pe Barosan cu o familie. Se apropie de biroul lui, pentru a vedea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tiţe zâmbeau dintr-un Kodachrome vechi. Acum, amândouă erau femei în toată firea, fără îndoială, doar cu puţin mai tinere decât ea. Dar iată-le sanctificate pe biroul lui Marenko, imortalizate pentru veşnicie cu aparate dentare şi uniforme de şcoală, icoane dintr-o vreme când Marenko era căsătorit încă şi mânca seara la masă, nu la birou, din pachete. Dacă existase vreodată o asemenea vreme; dacă o legendă putea fi cre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sultă ceasul. Ora unu, sâmbătă după-amiază, iar ea plimba hârtiile pe birou. După câte se părea, numai asasinii plătiţi şi traficanţii de droguri puneau preţ pe timpul liber. Îşi luă poşeta de piele cu curea pentru umăr, scoase cheile şi împinse scaunul sub birou, cu un gest defin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şi porni pe coridor, trecând prin uşile rotative, spre parcare. Îşi găsi maşina Vauxhall Cavalier la locul ei. Ce mizerie. Aripa din spate şi portiera din stânga erau îndoite. Era opera lui Marenko: parcase prea aproape de ea, într-o zi, şi deschisese brusc portiera, grăbit ca de obicei. Se gândi dacă n-ar fi putut încerca s-o ducă la service, după-amiază. Să spele de găinaţ luneta. Eventual să arunce şi câteva dintre cutiile cu pui la pachet de pe banchet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pe fotoliu, la volan. Introduse cheia în contact, dar nu porni imediat motorul. Trebuia să sosească un moment, îşi spuse, când te întrebi ce faci cu viaţa ta. Iar acesta era un moment la fel de potrivit ca oricar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arbrizul, înceţoşat de praf. Porni ştergătoarele şi jeturile de apă. Nu reuşi decât să-l murdărească şi mai rău, întinzând jegul într-o arc opac peste plexi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viaţa mea”, îşi spuse. „Încerc să mi-o limpezesc şi nu reuşesc decât să înrăutăţesc totul. Oare fiindcă sunt femeie mi-e atât de grea munca de poliţist, sau e grea pentru oricine?” Majoritatea bărbaţilor din departament pe care-i cunoştea fuseseră însuraţi de mai multe ori. Fox nu se măritase niciodată, dar, la fel ca ei, nici ea nu avea o viaţă particulară adevărată. Munca în poliţie era ca un drog. Nu o putea abandona şi nu-şi putea imagina viaţa fără ea. Era originea tuturor problemelor ei şi sursa tuturor satisfac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ul ocazional de adrenalină la locul câte unei crime, o arestare, o condamnare; şi mai era încă ceva, acea nevoie de a dovedi ceva cuiva, Dumnezeu ştie ce sau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 că, de fapt, credea cu adevărat în meseria ei. Dintotdeauna fusese aşa, de pe vremea când lucra ca W. P</w:t>
      </w:r>
      <w:r>
        <w:rPr>
          <w:rFonts w:cs="Bookman Old Style" w:ascii="Bookman Old Style" w:hAnsi="Bookman Old Style"/>
          <w:caps/>
          <w:sz w:val="24"/>
        </w:rPr>
        <w:t>C. l</w:t>
      </w:r>
      <w:r>
        <w:rPr>
          <w:rFonts w:cs="Bookman Old Style" w:ascii="Bookman Old Style" w:hAnsi="Bookman Old Style"/>
          <w:sz w:val="24"/>
        </w:rPr>
        <w:t xml:space="preserve">a Shepherd's Bush şi Leyton, cei trei ani ca D. </w:t>
      </w:r>
      <w:r>
        <w:rPr>
          <w:rFonts w:cs="Bookman Old Style" w:ascii="Bookman Old Style" w:hAnsi="Bookman Old Style"/>
          <w:caps/>
          <w:sz w:val="24"/>
        </w:rPr>
        <w:t>C. l</w:t>
      </w:r>
      <w:r>
        <w:rPr>
          <w:rFonts w:cs="Bookman Old Style" w:ascii="Bookman Old Style" w:hAnsi="Bookman Old Style"/>
          <w:sz w:val="24"/>
        </w:rPr>
        <w:t xml:space="preserve">a Southwark, încă doi ani la Vauxhall, apoi ca D. </w:t>
      </w:r>
      <w:r>
        <w:rPr>
          <w:rFonts w:cs="Bookman Old Style" w:ascii="Bookman Old Style" w:hAnsi="Bookman Old Style"/>
          <w:caps/>
          <w:sz w:val="24"/>
        </w:rPr>
        <w:t>S. c</w:t>
      </w:r>
      <w:r>
        <w:rPr>
          <w:rFonts w:cs="Bookman Old Style" w:ascii="Bookman Old Style" w:hAnsi="Bookman Old Style"/>
          <w:sz w:val="24"/>
        </w:rPr>
        <w:t>u Brigada de Jafuri, în Finchley. Îşi câştigase reputaţia cu Brigada Zburătoare, o unitate de elită cu baza la Scotland Yard care se ocupa de crima organ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etaşată în Echipa Incidentelor Majore Zonale de pe Hendon Road în urmă cu doar şase luni. Era încă novice în domeniu. Îi plăcea activitatea, iubea munca de detectiv. N-o interesau banii şi, în pofida propunerilor continue, se părea că nici sexul n-o interesa. Nu ţinea decât la justiţie şi să-şi aducă o contribuţie cu adevărat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sentă, deschise radioul. Ştirile de la Radio începeau cu un reportaj despre Monştrii Macclesfield, cum îi poreclise presa, un soţ şi o soţie arestaţi în acea dimineaţă pentru violarea, torturarea şi asasinarea a patru adolescente care dispăruseră din Lancashire, în ultimele douăsprezece luni. Crainicul spunea că, după părerea poliţiei, cei doi erau implicaţi şi în dispariţia a cel puţin alte trei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u să mai revadă lumina zilei, îşi spuse Fox, cu o satisfacţie sumbră. Cel puţin, mai existau unele crime suficient de hidoase pentru ca nici chiar cel mai bun avocat al apărării să nu poată nego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imţea că avea îndoieli cu privire la sistemul juridic pe care căuta să-l servească. De prea multe ori văzuse cazuri în care justiţia fusese slujită rău de către avocaţi abili şi, în cele din urmă, victimele rămăseseră uitate şi nerăzbunate. Îşi amintea de tânărul în vârstă de nouăsprezece ani, pe care îl arestase după ce-i dăduse o lovitură fatală unui şofer de taxi, numai pentru ca avocatul său să obţină reducerea acuzaţiei la vătămare din imprudenţă. Cum, necum, în nici nouă luni era din nou liber. Îi convinsese pe atâţia ucigaşi să facă mărturisiri complete, fără a-i supune presiunilor, numai pentru ca avocatul din oficiu să-i determine să şi le retracteze, iar într-o situaţie cazul fusese respins pe baza unui viciu de procedură cu privire la probe. Ştia că omul era vinovat, avocatul lui o ştia şi el, o ştia şi judecătorul. Dar acuzatul a fost pus în libertate şi, peste un an şi trei luni, a împuşcat un benzinar, în timpul unui jaf cu mână armată, lăsându-l imobilizat în fotoliul rulant până la sfârşitul zile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ăturase până peste cap de avocaţi a căror competenţă întrecea conştiinţa sau etica, de criticile din presă, de orele istovitoare cu prea puţine rezultate sau recompense din partea societăţii exterioare propriei frăţii poliţieneşti care chiar şi pe ea însăşi o izola în sânul său, fiindcă e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pusese tatăl ei, în ziua când îl anunţase că renunţa la studiile de asistentă medicală pentru a se face poliţistă: „Maddy, sper să nu-ţi regreţi niciodată alegerea. N-o să-ţi fi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i. Dacă mai trăia, realitatea l-ar f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examina chipul reflectat în oglinda de deasupra scrinului. Iisuse, costumul acela de maimuţoi se micşorase şi mai mult, de când îl îmbrăcase ultima oară. Îşi făcu de lucru cu garoafa de la butonieră. „Arăt ca un caraghios, cu chestiile astea pe mine. Ca un cupletist în cluburile muncitoreşti din Bradf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dreptară spre fotografia de pe scrin, un bărbat şi o femeie cu două fetiţe, undeva pe malul mării, pe fundalul bătut de vânt al acesteia. Probabil fusese făcută vara. Fetele erau încă mici, Jules nu avea mai mult de zece ani – ceea ce însemna că Donna să tot fi avut vreo şapte. Donna chicotea, iar Jules stătea serioasă şi dreaptă ca un vătrai. Buclele blonde îi cădeau peste faţă. Bărbatul, fără cămaşă pe el, era voinic, cu burta plată, iar părul nu-i ajungea până la guler şi nu începuse să încărun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la tine acum”, îşi spuse Marenko. „Suge burta, fiule, nu mai eşti Mr. Univers. Vremurile alea erau mai bune. Păcat că n-au durat destul, asta e problema. Nu mă pot relaxa, niciodată n-am putut. Pariez că stăteam acolo, mă uitam la Susan, cum stătea în spatele aparatului şi, în minte, enumeram probele din dosarul d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cu degetul conturul celor două fetiţe, drăgăstos. „Acum e prea târziu, prost nenorocit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Sala de Incidente, conştient că în încăpere se lăsase tăcerea şi toţi îl priveau. Îşi ţinu capul în piept, încercând să nu întâlnească privirea nimă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un fluierat. James şi Honeywell erau la birourile lor, D. S. Terry James – T. J., cum i se spunea – în obişnuita sa ţinută de o eleganţă preţioasă, costum gri-închis la două rânduri, cravată de mătase Bordeaux şi pantofi Oxford negri lustruiţi ca oglinda, sub birou. În faţa lui, Honeywell, arătând ca un sac de bălegar, nici măcar nu se pieptănase, jegosul. Probabil nu dormise toată noaptea, plimbând plo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vorb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zolvăm cazurile din Belgravia,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a dispărut un pinguin de la grădina zoologică, îi ţinu isonul Honeywell, lucrează sub acope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enko privi în jur, cu o expresie aspră, pregătindu-se să-l pună la punct pe următorul care deschidea gura. W. P. C. Stacey se chinuia să rămână serioasă. Alţi doi D. </w:t>
      </w:r>
      <w:r>
        <w:rPr>
          <w:rFonts w:cs="Bookman Old Style" w:ascii="Bookman Old Style" w:hAnsi="Bookman Old Style"/>
          <w:caps/>
          <w:sz w:val="24"/>
        </w:rPr>
        <w:t>C. g</w:t>
      </w:r>
      <w:r>
        <w:rPr>
          <w:rFonts w:cs="Bookman Old Style" w:ascii="Bookman Old Style" w:hAnsi="Bookman Old Style"/>
          <w:sz w:val="24"/>
        </w:rPr>
        <w:t>ăseau lucruri incredibil de interesante pe display-urile compute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James spunându-i lui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 aici? Credeam că azi după-amiază se mărită fi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şi ia mobilul cu el şi-o să urmărească piste şi de la masa de n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bodogăniţi acolo? Întreb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efu'. Ne comparam şi noi însemn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ând terminaţi cu asta, vreau să scrieţi mandate de percheziţie şi confiscare pentru toate cârciumile şi toate night-club-urile lui Capper. Iar după ce le-aţi făcut, voi încerca să găsesc un magistrat care să le sem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veaţi de mers la o nuntă în după-amiaza asta,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l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es şi Honeywell se uitară unul la altul. Iisuse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na şi Martin hotărâseră să evite o nuntă formală la biserică; încercându-şi norocul într-o vară engleză, preferaseră o ceremonie în grădină. Marenko străbătu North End Way, spre The Hill, şi-şi parcă maşina Sierra maro între un BMW decapotabil şi un Saab turbo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aab coborî o tânără pereche. Bărbatul era îmbrăcat sportiv, în cămaşă cu guler lat şi jeanşi. Dintr-o dată, Marenko se simţi deplasat, în costumul său. Se trase de gulerul cămăşii. „Iarăşi sunt prea elegant îmbrăcat şi prea prost plătit”, îşi spuse el, înverşunat. „Povestea vi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fusese generoasă. Era o vară indiană caldă, cu apa din eleşteu ca mercurul lichid, în soarele după-amiezei târzii. O luă la trap, peste iarbă. Întârziase. Ceremonia începuse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dori să vă urez tuturor bun venit aici, azi, la nunta lui Martin şi a Donnei. E o ocazie fericită, o zi în care cu toţii putem sărbători însăşi natura iub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Atotputernice. Iarăşi avea să fie o nuntă din-alea, Susan o organizase aproape pe toată, ar fi trebuit să se aştepte. Asta era problema cu comunitatea. Şase zile pe săptămână îţi strângeau boaşele cu uşa, trudind pe brânci ca să scoată basma curată traficanţi de droguri, violatori şi ucigaşi, iar duminica se duceau la biserică, unde toate erau bune ş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ta nu avusese niciodată încredere în religie. Nu-i plăcea genul de oameni pe care îi atră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cianta ceremoniei era o femeie cu păr lung brunet, vârstat cu şuviţe cărunte. Îl purta ca o adolescentă, despletit, revărsat în jurul umerilor adunaţi. Îşi trântise pe ea un sarafan lung şi diform, avea un şal pe umeri şi un fel de cunună cu margarete pe cap. Stătea sub o arcadă de flori, citind dintr-o carte legată în piele roşie. „O hippie cam trecută”, îşi spuse acru Marenko. „Dac-aş percheziţiona-o acum la piele pe baba asta, garantez că i-aş găsi cel puţin două uncii de cannabis ascunse în c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începe, spunea femeia, cred că ar fi o idee bună să ne punem cu toţii în acord cu natura din jurul nostru, în acest decor minunat. Energia iubirii se găseşte chiar şi în flori şi copaci, aşa că haideţi să închidem ochii şi să ne simţim într-adevăr una cu natura şi cu principiul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imţi că începeau să-l treacă năduşe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 dori să vă întoarceţi spre persoana de alături şi să vă îmbrăţişaţi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dreapta lui. Unul dintre prietenii Donnei. Un tânăr împopoţonat, trăsnind a aftershave. În urechea stângă avea înfipt un di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te-atingi de mine-n mă-ta, îi şopti Marenko, şi-ai să-ţi mănânci felia de tort cu furt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această fază, cu toţii aţi dori să înaintaţi pentru a felicita mireasa şi mi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ămase la urmă, în timp ce oaspeţii forfoteau în jurul fiicei sale şi al proaspătului ei soţ. Cei mai mulţi erau străini, deşi recunoştea pe ici pe colo câteva rude de-ale lui Susan. Se părea că el era singurul reprezentant al clanului Marenko, sau cât mai rămăsese din el, după ce părinţii se duseseră, iar fratele îi murise de apoplexie, la patruzeci şi şapt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fă un efort”, îş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ţi datorez nişte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a, vocea ei putea să taie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ul cu minijupa de piele şi celelalte. L-am spus în aprinderea mo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Frank, te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răspunse el în gând. „Femeile sunt genetic incapabile să ierte. Îşi adună jignirile cum ascunde veveriţa alunele, păstrându-le pe toate până în ziua când îţi prind coaiele în cleşte, iar atunci zâmbesc şi ţi le storcesc.” Susan se apropie şi îl sărută uşurel pe obraz. Iarăşi parfum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 asta, amândouă fetele noastre s-au măritat. Urmează să fim bu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cute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a părut cerem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ferită. Cred că tu ai organiza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rămase inexp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numai ca să fac act de prez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imţim energia florilor şi a copacilor. Pentru numele înduratu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ineri, se iubesc. Au să-nv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cum am învăţat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te”, îşi spuse. „Încetează chiar în clipa asta. Nu e nici momentul, nici locul. Te aţâţi singur. Las-o-n pace, măcar o dată. Fă un efort, fii şi tu drăguţ.” Când colo, însă, îşi auzi propriul glas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l-ai scos pe Capper de la zdup. Şi el e în comuniune cu na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zi, Frank. Suntem la o n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în costum gri veni spre ei, zâmbitor. „Tinerii ăştia sunt tot mai tineri cu fiecare an”, reflectă Marenko. La braţul său se afla o fată cu părul roşcat şi o faţă pe cât de drăguţă, pe atâta de provocatoare, având coloraţia irlandeză a mamei sale şi pomeţii tatălui. „Jules. Jules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Tom. Jules. Ce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i strâ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omnule, ca pentru: domnule tată al soţiei mele; sau domnule, ca pentru: domnule detectiv şef inspector. Tom urma şcoala de poliţie. Şi încă se mai mândrea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se aplecă înainte, pentru a-i aplica un sărut cam rec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i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Jules. E ceva timp de când nu te-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ignoră, se întoarse spre mama ei şi o îmbrăţişă strâns; Apoi, cele două femei se îndepărtară. Marenko se întoarse spre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e supărată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mândoi, domnule. Încă nu s-a obişnuit cu ideea de a avea încă un poliţist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spre mulţimea care se rărea în jurul Donnei, privind oamenii cu un dram de nemulţumire. „Sunt tatăl ei”, medita el. „Dar pur şi simplu nu-mi mai găsesc locul în tagma asta. Trebuie să aştept un ginere, înainte de a fi tratat cât de cât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v-a făcut nunt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l opresc să-mi tot spună „domnule„. Ei pe naiba, îmi place cum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ială de futu-i mă-sa. Mai ales chestia aia că să fim una cu copacii. Zău c-am pus-o cu castanul ăla porcesc de-acolo. Imediat o să şi d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onna, domnule. Face şi colecţie de cristale. Adună de tot 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mea, ne cununam la biserică. Ni se citea o predică, să nu luăm anticoncepţionale, şi pe urmă pe toţi îi apuca paralizia în sala parohială. Ce s-a ales de reli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pare un tip cumse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vocat. Fată de copoi, şi se mărită cu unul din tabăra duşmană. Putea la fel de bine să se-nhăiteze cu cineva din Triade sau din Kra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observă o ocazie. Lumea din jurul tinerilor căsătoriţi începuse în sfârşit să se ris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un minut, îi spuse el lui Tom şi porni într-acolo. Donna îl văzu, făcu un pas spre el şi-l cuprinse cu braţele pe după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superb, Don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enko se retrăgea, Martin îi înhăţă mâna şi începu să i-o pomp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a mai fericită zi din viaţa mea, Fran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enko îşi simţi chipul îngheţând într-o gri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fotograful, grăbindu-i să plece. Marenko se răsuci. În apropiere, Tom îl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m ceva, îi propuse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enko i se părea că Hampstead-ul era mai sus decât restul Londrei, cocoţat într-un echilibru precar pe vârful colinei, proprietate funciară de prima mână, cu nasul repezit spre cer. Un sat georgian, în propria buclă temporală. Recepţia avea loc acasă la Susan, într-o vilă victoriană cu grădină îngustă şi vedere peste pârloagă. La moartea tăticului, Susan, ca singură fiică, urma să moştenească proprie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avea un apartament în Swiss Cott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luza grădinii din spate era tunsă proaspăt; arăta cam ca terenul de pe Wembley, în zi de finală a Cupei. În capătul gazonului fusese înălţată o mică marchiză, deschisă într-o parte, cu mese şi scaune dispuse în formă de U. Furnizorii se agitau să aplice ultimele retuşuri, în timp ce nuntaşii stăteau în jurul cortului şi pe iarbă, sorbind şampanie. „Şi nu cine ştie ce ieftinătură, îşi spuse Marenko. Franţuzească, Veuve Clicqu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izolat, privind-o pe Susan cum făcea onorurile casei – sau, în cazul de faţă, ale peluzei; casă, peluză, la toate se pricepea – şi, cu coada ochiului, văzu o pereche apropiindu-se de el. Păr cărunt, lentile bifocale fumurii, costum bun. Tot ceea ce-l făcea să se simtă stânjenit şi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mecătoare nuntă, comentă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ne-am întâlnit, îi întinse el mâna. Mă numesc Michael, Michael Williams. Ea e soţia mea,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tinse o mână albă şi moale. Îngrijită impecabil, cu rochie de mătase gri, broşa cu smaralde, ochi pe o faţă blândă, căutând încontinuu imperfecţiuni. Îl evaluau. „Oamenii ăştia”, îşi spuse el, „sunt obişnuiţi să emită judecăţi rapide pe scara 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a lui Williams se văz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ei soţ, exact. Cred că-mi amintesc şi numele dumneavoastră. Avocat la Stawell Pateman,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 mutră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băieţii mei mi-a vorbit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caz de viol. Aţi chinuit aşa de rău victima la bară, încât a vomat în pros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Williams îşi lins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locul sau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a nu c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eu eram victima, presupun că n-aş fi renunţat la acuzaţii – dacă erau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aveţi şaisprezece ani şi n-aţi fost viol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scutăm cu altă ocazie. Am venit aici ca să ne simţim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Mda, hai să ne simţim bine. Auziţi, să vă spun un banc. Care-i deosebirea între un avocat şi o pisică-de-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şi luă soţia de braţ, începând s-o ducă de-acolo, dar Marenko îl apucă de mân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e un rechin mic şi urât, care se târăşte pe la fund şi suge zoaie. Iar pisica-de-mare nu-i decât o pisică-de-mare. Acum trebuie să mă duc. Cred că tocmai am fost chemat la b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să plece. În capătul câtorva trepte, pe terasa cu dale de piatră, se afla o masă pe capre acoperită cu pânză irlandeză. Servea un tânăr brunet, cu cămaşă albă şi papion. Ia te uită! Altul cu drăcii din-ale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domnule? Îl întrebă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La fel de bine ca la înmormântarea frat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cupa goală de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m cam săturat să tot beau limonada asta. N-ai nişte scot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tătea în magazin, privind rafturile cu sticle de vin, ezitând fără a avea idee ce să aleagă. Băuturile franţuzeşti erau prea scumpe, iar Broaştele nu aveau nevoie de aşa ceva. Etichetele vinurilor australiene arătau frumos, dar se tot gândea la Les Patterson, ceea ce-i tăia cheful. În plus, Australia avea o economie destul de sănătoasă. Cu asta, mai rămâneau Bulgaria sau Chile. Ambele erau în mare încurcătură şi nu se îndoia că vreun podgorean din valea Maipo sau din Plovdiv avea să-i aprecieze favorabil alegerea. Un degustător ar fi putut să fie oripilat de metodele după care judeca ea calitatea vinurilor dar, ca băutoare înveterată de gin tonic, trebuia să-şi formeze într-un fel o metodologie prop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indian stătea în spatele tejghelei, aparent într-un fel de comă, privind televizorul instalat pe perete, deasupra capului său. Se transmitea un buletin de ştiri, despre arestarea Monştrilor Macclesfield. Apărură obişnuitele cadre cu bărbaţi şi femei pradă furiei, strigând din spatele cordonului poliţiei, apoi imagini cu un bărbat şi o femeie imobilizaţi în cătuşe şi acoperindu-şi feţele cu hainele, duşi în grabă spre o dubă a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eră să rezolve? Auzi Fox pe cineva comen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tr-acolo. Un bărbat înalt şi blond stătea lângă tejghea, urmărind actualităţile. În faţa lui se afla o sticlă de vin, iar omul tocmai îşi scotea portofelul din sac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nu răspunse, dar luă vinul şi îl introduse într-o pungă de hârtie brună. Fox aduse specialitatea aleasă de ea – un Cabernet Sauvignon chilian – l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descarcă şi ei furia, se pomeni e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cu nimic mai buni decât o gloată pornită pe linş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au omorât prin tortură patru fete. La ce vă aştep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a înseamnă că suntem o societate civilizat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ine să cred”, medita Fox. „Nu provoc asemenea discuţii în public.” Ridică din umeri, pregătită să se oprească la atât, când proprietarul găsi că avea şi el ceva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bună ar fi castrarea. Să-i taie naibii fudul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i ce să-i facă? Viol, urmat de spint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l privi pe bărbatul blond, într-ai cărui ochelari se reflecta ecranul televiz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Trăim în secolul douăzeci. Sau v-a scăpat detal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fi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ştiţi că am, replică blondul. Numai că nu găsesc că uciderea oamenilor este o soluţie. Dacă ei omoară pe cineva, înseamnă să-i omorâm şi noi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taie dracu' scula şi n-o să mai violeze pe nimeni, păi nu? Dacă era fiică-mea, eu aşa aş f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strâns sticla de vin, aproape sfidându-l pe blond să-şi facă târguielile di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de ce nu ne-am întoarce tocmai în Evul M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minut, şi ăştia doi au să se ia la păruială”, îşi spuse Fox. „Nimic nu activează mai bine testosteronul ca înaltele principii morale.” Se hotărî să încerce rolul de concili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cearcă să spună, îi zise ea blondului, că e foarte uşor să te distanţezi de o problemă atunci când nu eşti implicat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coase un oftat adânc, dezamă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eu cred că mă duc să-mi savurez cina înainte ca domnia gloatei să devină lege şi să fiu nevoit, în drum spre casă, să mă feresc de linş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pe tejghea o hârtie de cinci lire ster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lire nouăzeci şi nouă, cred. Păstrează restul. Luă vinul şi ieşi ca o furtună, trântind uşa cu geam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privi încruntat pe urm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oi în India ştim cum să ne ocupăm de criminali, îi spuse el lui Fox. Îi lăsăm să putrezească în puşcărie, sau îi facem prim-miniştri. Da', ori aşa, ori aşa, scăpăm naibii strada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n şi Ginny locuiau într-o casă semidetaşată din Worcester Park, în stil Tudor imitaţie, cu fronton şi felinare de trăsură pe verandă. Ian era contabil în capitală, iar Ginny lucrase ca soră medicală până la naşterea gemenilor. Aveau un Ford nou în garaj, îşi petreceau în fiecare an vacanţele în Franţa, aveau un spălător de vase în bucătărie şi maşină de rufe automată. Duceau o viaţă decentă, normală. Spre deosebire de sora mai mică a lui Ginny, îşi spunea Fox, care circula cu un Cavalier ciocnit şi murdar, nu-şi lua niciodată vacanţă, lăsa vasele murdare să se adune în chiuvetă şi-şi spăla rufele la unitatea pub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o iubea pe Ginny şi îl plăcea pe Ian, dar întotdeauna se simţise incomod în preajma lor. Erau oameni cumsecade, membri ai unui public pe care jurase să-l slujească şi să-l protejeze, dar ştia că îi neliniştea. N-o înţelegeau şi nici ea nu îi înţelegea. Pentru început, Fox nu ştia cum să converseze nimicuri. Ultima oară când îi văzuse, la Paşti, petrecuse o după-amiază întreagă ajutând la recuperarea unei sinucigaşe din Camden Lock. Când trăseseră cadavrul pe mal, braţul victimei se desprinsese de trup, Fox pomenindu-se în mâini cu un membru dezartic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răspunzi, când un membru al familiei te întreabă ce-ai mai făcut în ultima vreme? O porcărie. Am dezmembrat involuntar un cadavru. Da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cmai aşa se uitau la ea, ca şi cum ar fi putut să scoată în orice moment din buzunar, absentă, cine ştie ce obiect în descompunere. Of, fir-ar al dracului, chestia asta trebuia s-o las la birou. În familie nu mai existaseră niciodată poliţişti, iar Ginny o trata cu deferenţa blândă, dar cam înfumurată pe care ar fi putut să i-o acorde cuiva de altă rasă, unui jamaican sau, Doamne fereşte, scoţ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arcă maşina la mică distanţă pe stradă – incredibil, în faţa casei era un spaţiu liber, dar nu-l luă în seamă. Ginny n-ar fi spus nimic, însă ar fi observat murdăria şi îndoiturile şi, peste o săptămână, când o vedea cu proxima ocazie pe mama lor, ar fi auzit cuvintele: „Ginny spune că nu-ţi poţi permite să-ţi cumperi o maşină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ară caldă de septembrie. Din depărtare se auzea zdrăngănitul unui tren intrând în gară; un 747 zbura pe deasupra, lăsând o dâră de vapori pe cer. Strângând în mâini sticla de vin şi CD-ul în ambalaj festiv pe care-l cumpărase pentru Ian – Chris Rea nu jignea niciodată pe nimeni – trase adânc aer în piept şi porni cu hotărâre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ra îngrijită, o peluză dreptunghiulară, câţiva boboci de trandafiri, o alee asfaltată. Prin ferestrele cu dantelărie strălucea aura caldă a veiozelor. Ian deschise uşa,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îmbrăţişă ca şi cum tocmai s-ar fi întors dintr-o misiune aeropurtată deasupra Irakului. Buna lui dispoziţie era molipsitoare, dar şi enervantă, depinde în ce stare te aflai. O duse în casă aproape pe sus. Fox auzi copiii zbenguindu-se la etaj, cu o hărmălaie care acoperea vechiul CD Dire Straits de la stereo. Mirosul cald de mâncare gătită plutea pr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ulţi ani, îi oferi ea cadoul şi v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mulţumi, strigând de parcă darul ar fi fost absolut ultimul lucru pe care s-ar fi aşteptat să-l primească de la ea – o reacţie nu lipsită de justificare, poate, dacă se putea judeca după formă – apoi se apropie Ginny şi o îmbrăţişă. Frumoasa Ginny, cu părul brunet strâns într-o coadă de cal, faţa ca de elf, o siluetă de să moară lumea – deşi poate puţin mai trupeşă de când se născuseră gemenii, îşi spuse Fox cu pizmă de soră, pe care şi-o reproş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dy, se repezi Ginny. Ce faci? E un veac de când nu te-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Fox. Perfect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temeam să nu 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într-o şoaptă impos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n era sigur că o să 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zâmbi, clătinând din cap în modul său fermecător, care o înştiinţa cât de uluit era că-şi amintise fie şi doar adres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uit ziua de naştere a cumnatului meu favorit? Replică Fox, continuând j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să lungă de stejar era întinsă pentru şase persoane, cu tacâmuri de argint masiv, şervete decorate cu sălcii, lumânări. Pe masă aştepta o sticlă de şampanie franţuzească, iar Ian turnă într-o cupă şi i-o oferi. George şi Siobhan veniseră deja, iar Fox se rugă să n-o lase singură cu ei în cameră. Siobhan era profesoară, iar George reprezentant comercial al unei companii de produse chimice. Nu avea absolut nimic în comun cu ei, iar la conversaţiile mărunte era un antitalent. De fapt, uneori se întreba dacă nu cumva munca în poliţie nu-i tocise toate aptitudinile mondene. Putea susţine un interogatoriu ore în şir, dar după câteva minute de discuţii la masă se simţea epu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şampanie, privind în jur. Totul era atât de diferit de propriul apartament aflat lângă Bayswater Road; nu se vedeau chiloţi împrăştiaţi pe jos, nici teancuri de ziare vechi aşteptând să fie aruncate, sau chei de maşină ori declaraţii bancare risipite pe masa din hol. Lămpile scăldau livingul într-o văpaie difuză, rafturile erau pline cu romane de buzunar şi volume legate în piele, pe pereţi stăteau prinse plăci de colecţie. Deci, aşa trăiesc oamenii norm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a e aproape gata, anunţă Ginny şi dispăru înapoi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e cineva? Întrebă Geo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Un fost coleg de-al meu de şcoală. Tocmai s-a mutat înapoi la Londra. De fapt, uite-l c-a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n se duse la uşă. În momentul când aceasta se deschise, ultimul invitat apăru în prag. Purta un pulover negru cu col-roulé, pe sub o geacă de piele bej, şi pantaloni ca pana corbului. Ochii îi erau de un surprinzător albastru ca al porţelanului. Era înalt, blond şi, după cum avusese Fox deja prilejul să constate, preocupat acut de problema libertăţilor civ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îl îmbrăţişă cu un entuziasm pe care părea să-l rezerve exclusiv unui anumit sfert din populaţia lumii, aproape scăpând pe jos sticla de vin o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ă am întârziat, spuse Simon. Mi-a fost greu să găsesc st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Intră, să fac prezentările. El e Simon. Simon, ea e. Se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Fox se întâlniseră cu ai lui Simon. Ian le observ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ă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gazinul de bău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ă, coment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m. Viaţa e o nebuni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nny servi un gazpacho rece, apoi paste făinoase de casă cu creveţi şi ciuperci proaspete; la felul doi aveau medalioane de viţel cu cartofi noi. Ginny fusese dintotdeauna o bucătăreasă extraordinară; Fox era cea care întotdeauna scăpa ouăle pe jos şi ardea friptura. „Dar, în fond, cu toţii avem talentele noastre”, îşi spuse ea. „Ginny poate frige la perfecţie un pui. Eu pot întoarce cu faţa în sus un cadavru vechi de trei zile fără să cr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te ocupi? Îl întrebă George pe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ist? Se interesă Siob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ez în departamentul de accidente şi urgenţe, la Royal Free, în Hampste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ezi nişte lucruri îngrozitoare, comentă Siobhan. Nu cred că eu aş fi în stare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cu înţelegere, din partea opusă a mesei. Auzise destui oameni spunându-i şi ei acelaşi lucru. Simon, însă, nu zâmbi. Reveni spre Siob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i să te obişnuieşti, cu timpul. Altceva, ce-aş pute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andy? Întrebă 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oţia dumitale? Vru să ştie Siobhan, manifestând pentru comeseanul lor puţin mai mult interes decât i-ar fi convenit, probabil, soţ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mea, răspunse el, întorcându-se apoi spre Ian. Locuieşte la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ungă tăcere. „Ei, haideţi odată”, spuse Fox în sinea ei, „cine are de gând s-o dea pe gură?” Dar n-o făcu nimeni. „Se pare că mie îmi revine sar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ta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răspunse Simon şi toţi găsiră imediat că era necesar să se concentreze la maximum asupra tăierii în bucăţi mici a medalioanelor de vi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Fox, stăpânindu-se să adauge: „Pentru greaua pierdere.” După o vreme, devenea un obicei. Îmi pare rău pentru greaua dumneavoastră pierdere. Puteţi fi sigur că vom face tot posibilul să-l găsim pe vinovat. „Este ridicol”, reflectă ea. „Tot timpul mor oameni. Până şi în municipalitatea Kingston. Dacă nu ne spune, am să-l între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ine ştie ce motiv, Ian se simţi dator să-şi prezinte scuzele în lo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dy lucrează la Met. E C. I. D. Mereu pune asemene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încruntată, iar Ian n-o luă în seamă. Simon ridică ochii. Cunoştea acea expresie. Însemna: Asta explic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tectiv? Aproape că strigă Siob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Detesta situaţiile de acel gen, nu putea suferi să explice din ce îşi câştiga existenţa. Suna fie teribilist, fie sordid, în funcţie de modul cum se exprima, iar în realitate nu era niciuna, nici alta. Era meseria ei şi îi plăcea.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orea totuşi să ştie ce i se întâmplase soţiei lui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însă, spune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uşor. Vreau să zic, sunt multe femei detectivi în M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specialitate? Ca un medic, adică. Înţelegi. Violuri? Spar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aza în Hendon Road. Echipa de Incidente Majore Zonale. Pe moment, lucrăm la o investigaţie de omuci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a cineva viţel? Se grăbi cam ostentativ Ginny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nici ea nu suportă mai mult ca mine să vorbesc despre serviciu. Se teme c-am să-i ruinez petrecerea. Nimeni nu va mai avea poftă de viţel, dacă încep să discut despre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înţelese mesajul soţiei sale şi, îndatoritor, mai ceru o porţie. Între timp, George şi Siobhan îi contemplau pe ceilalţi doi musafiri, cu dezgust sau cu admiraţie, nu era prea clar. Chirurgul de traumatisme şi detectiva criminalistă. Fascinant. Doi anormali care-şi petreceau fiecare zi de muncă adânciţi în borş până la c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că nu v-aţi mai întâlnit, observă Siob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epea s-o simpatizeze. Era clar că avea o curiozitate neînfrântă şi o imaginaţie splendidă. Se părea că şi-o vizualizase deja pe Fox alergând pe lângă o targă plină de sânge şi strigându-i lui Simon: Pe-ăsta l-am găsit într-un gang, da' nu te-atinge de artera aia – e ticsită de amp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Simon şi, pentru prima oară Fox îl văzu zâmbind, mă mir şi eu că nu ni s-au mai încrucişat drum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îi provocă o senzaţie caldă şi neliniştitoare în josul abdome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i stric eu, îi păstreaz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cu toţii, dar Fox nu era absolut sigură că Simon g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vrut cândva să mă fac ofiţer de poliţie, spuse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 fără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faci ca să ajungi detectiv? Se interesă Siob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arc-ar fi un câine; când apucă ceva, nu-i mai dă drumul”, consta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un test, cum ar fi Cluedo, sau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ea pricep la Cluedo, răspun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obhan păru dezamă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de la zero. Ca să devin detectiv, am dat nişte examene. Îmi place să cred că am promovat pe merit, deşi unii ar susţine că asta-i o vorbă goală. Sunt inspector la Hendon Road doar de câteva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c-aş suporta. Să mă uit la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i pe Ginny adresându-i încă o privire prevenitoare. „Nu este vina mea”, îşi spuse. „Nu eu am început discu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bişnuieşti destul de repede. Pentru mine, un trup neînsufleţit nu e decât o probă mater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determinat să alegi meseria de detectiv? O întrebă George, cu un zâmbet sup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i pun cătuşele unui bărbat şi să-i ordon să-şi desfacă picioarele, replic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Ginny roşind, cu obrajii îmbujorându-i-se de jos în sus, ca un termometru. Siobhan îşi muşcă buzele, în clipa următoare, Simon îşi trânti şervetul pe masă, azvârli capul pe spate şi izbucni în râs. Cu hohote. Deci avea simţul u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mine mă poţi aresta oricând,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motiv, răspun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lata amenzii pentru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ceva mai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exhibiţionism? Interveni 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ălţă o sprânceană. Ia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în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murmură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în şcoală, a fugit pe terenul de joc al fetelor fără să aibă pe el altceva decât o pereche de adid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pariu, explică Simon. Oricum, nu era nimic de văzut. Aveam doar unsprezece ani şi trăsnea de ger. Mi se scofâlcise ca o gh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ghinda mică se înalţă stejarul mare, cită Fox, după care îşi mută privirea, dându-şi seama ce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 inimi au scrijelit îndrăgostiţii în scoarţă, la vrem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fu uşurată să vadă că Simon avea bunul simţ de a părea stânjenit de acest comenta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atunci, spuse el pe un ton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O privea, speculativ, pentru prima oară. Ei, era şi simplu. Majoritatea bărbaţilor îi aruncau ocheade de cum o vedeau. Era un tip arătos, nu încăpea nici o îndoială, deşi Fox nu punea prea mare preţ pe înfăţişarea unui bărbat. Părul lung şi blond şi obrajii rumeni îl făceau să pară mai tânăr decât era, cu siguranţă, din moment ce avea o fiică de paisprezece ani. De fapt, era puţin cam prea chipeş, din unele puncte de vedere, ca un model masculin. În alte împrejurări, l-ar fi putut considera prea delicat, dar când vorbea glasul îi devenea tăios şi mişcările agresive, risipind această im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crijeleşte cineva în ultima vreme? Îl întrebă Siobhan, cu o transparenţă care o şocă până şi pe Fox. George studia ceva foarte interesant pe tavan. Ginny îl privi lung pe Ian. Dar ce să facă el, când nevasta unui prieten flirta cu celălalt prieten? Nu prea era v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t, sunt prea ocupat cu creşterea unei adolescente ca să-mi mai crească şi a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greu să faci faţă unei munci ca a ta când ai o fiică, spuse Fox, străduindu-se să distragă atenţia lui Simon dinspre neruşinata Siobhan. „Ei, şi oare de ce oi fi făcut asta?” se întrebă. „Pentru Ginny, sau sunt cumva, ştii, puţin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y este o fată foarte independentă. Nu ştiu dacă e bine sau e rău. A avea un copil cu spiritul liber e la fel de obositor emoţional şi fizic ca şi cum ai fi singurul paznic al unui răzor de car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 o creşt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trebi când a murit soţia mea? Reformulă el întrebarea; se vedea clar că, la fel ca lui Fox, nu-i plăcea să abordeze subiectele pe ocolite. De trei ani. Într-un accident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un timp, nu vorbi nimeni. Undeva, înapoia ochilor albaştri ca porţelanul, Simon se ocupa de tăierea şi montajul amintirilor, poate căutând nişte expresii potrivite, în cele din urmă, le elimină pe toate şi trecu accelerat la relatarea unor întâmplări mai recente şi mai puţin dur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lucram într-un spital din Leicester. Dar, acum câteva luni, mi s-a ivit ocazia de a mă muta înapoi la Londra. Voiam să fiu mai aproape de bunicii lui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st, comentă Siob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iaţa. Mereu mor oameni în condiţii tragice. Nu este nevoie decât să te nimereşti la locul nepotrivit, în momentul nepotrivit. Nu-i aşa,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i se întâln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nou freamăt cald şi gelatinos în pântec. „Ce se întâmplă aici?” se întrebă ea. „Nu cumva am început seara asta urându-t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le şi mireasa plecaseră de o oră. N-au mai întârziat pe loc decât invitaţii beţi, cei disperaţi şi cei divorţaţi recent, observă Marenko. „Ceea ce, cred, explică de ce sunt eu aici; de ce mai stau aici şi dansez sub stele cu fosta mea soţie pe care, incidental, o detest. Ce roma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J.-ul pe care îl angajase Susan pusese un vechi cântec din repertoriul Smokey Robinson: The Tracks of My Te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şopti Marenko lui Susan la ureche, cântă melod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trebuie să te întreb un lucru. Eşti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i fost cuminte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urtat ca un gentleman desăvârşit. Nu mi-a fost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ar vrea să îns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că ai populat bine întrunirea. Toată după-amiaza, un pas n-am putut face fără să mă împiedic de câte un avocat. Dacă eram furnizor, mă căcam pe mine de frică. La cea mai mică durere de burtă, mă dădeau în judecată de rămâneam şo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himbăm subiectul. Eşti în relaţii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fiu infidel mes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a de mine. Mai bine nu întreb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oţi oamenii ăştia. Nu cunosc aproape pe nimeni. Sunt un străin în propria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oţi acuza pe noi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n-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încetă. Se îndepărtară cu un pas, privindu-se stânj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când am făcut ultima oar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dansat, vrei să spui? Probabil la nunta noastră, în săliţa aia oribilă de la Hornchu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onna şi Martin vor face acelaşi lucru peste două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danseze? Sau să se întrebe unul pe altul cu cine mai umblă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u pe care o pre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o rugăciune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ţia avocaţi în familie. Oricum, vor prinde bine la divo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hem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icleţii. Sunteţi cei mai răi infractori, când e vorba de băut şi condus maşina. Îţi chem taxiul. Ţi-l plătesc eu, dacă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cat. Mai ştii şi-acum să mă atingi unde mă doare, est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u spăşită. Nu voi să-l lovească, ceea ce înrăutăţea şi mai mult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coase din buzunar cheile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ares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pensionez şi voi avea mai mult timp să stau cu familia. Asta ai vrut dintotdeaun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m se îndepărta. Fir-ar să fie. Întotdeauna, când încercau să nu se clatine pe picioare, ieşea şi mai rău. Whiskey-ul îi dizolva omului toată demnitatea. Dacă avea un accident şi murea, dacă omora pe altcineva, Doamne fereşte, avea să şi-o ierte vreodată? Dar, în fond, nu se mai afla în situaţia de a-l opri să facă asemenea prostii. Lua-l-ar dracu'. Lua-l-ar dracu' şi mama lui. Îi zdrobise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ă i-au prins pe cei doi care le-au omorât pe fetele alea patru? Întrebă 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ca Ginny să se ducă în bucătărie după des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gea fusese pasată, iar George o interc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reinstituim pedeapsa c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Simon. Na că-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onsideri? Întrebă el, cu o blândeţe înşelătoa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ătoarea e prea uşoară pentru ei, răspunse 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opui, Ian? Să-i tragem pe roată mai întâi şi să-i tăiem în bucăţi? Sau eventual să-i crucificăm în faţă la St. Pau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şi plătească f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vem dreptul de a lua viaţa alt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 cine le-a dat dreptul? Ripostă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o îndoială că amândoi sunt bolnavi mintal, iar noi, marele public, trebuie să fim protejaţi de oameni ca ei. Dar să-i ucidem? Asta ar însemna că nu suntem cu nimic mai 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em, replică George, cu o expresie întunecată. Noi am face-o mot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 se întoarse spr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părere ai Ma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să am? Am părerea că ar fin mai bine să-mi păstrez opiniile pentru mine însămi.” Dar nu se putu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nimerit. Ce să ştiu eu? Nu fac decât să închid ucigaşii, pentru ca nu ştiu ce judecător senil să-i condamne la cinci ani, iar comisia de eliberare condiţionată să le dea drumul în societate violatorilor de copii după doi. Sunt de acord cu liberalii fandosiţi ca Simon aici de faţă. Să fim de acord cu criminalii, ca să rămânem cu mâinile cu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berali fandosiţi? Hopa, asta-i scăpase fără vo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o privi încruntat, pest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 face apel la o umanitate elementară e totuna cu a fi un liberal fand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fiindcă habar n-ai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de gheaţă. Ian şi George se rezemară de spătarele scaunelor; după ce-şi aruncaseră mingea în teren, constatau dintr-o dată că miza era prea mare pentru posibilităţile lor. Siobhan se aplecă înainte, cu un interes critic. Era clar că, în şcoală, fusese una din acele fete care se înghesuiau în rândul întâi, când se luau băieţii la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eşti membră a forţei de poliţie nu te transformă într-un arbitru al moralei publice, îi spuse Simon lui Fox. Nu-ţi dă dreptul să judeci pe nimeni. Dimpotrivă. Ai putea fi acuzată în mod legitim de părti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m. Interesant. Deci, chiar dacă stau şase ore într-o cameră de interogatoriu cu un criminal şi-l aud turnând toate amănuntele din mintea lui strâmbă, până ajung să-l cunosc mai bine decât maică-sa, trebuie totuşi să-mi ţin gura. Asta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se aplecă peste masă, cu obrajii palizi înroşindu-i-se ca sfec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loc să spun asta. Dar nu cred că vreunul dintre noi are dreptul să joace rol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acă mai crezi şi în Dumnezeu, presupun. Alţii ar putea susţine că, dacă ai un câine turbat, îl împuşti şi gata. Sau, poate, ai vrea să înscrii şi câinii turbaţi la terapie comportam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deosebire între câini ş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 parohia mea nu există niciuna. Văd oameni care-şi fac unii altora nişte lucruri pe care nici animalele nu le-ar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eni cu predici! Nici eu nu duc o viaţă tocmai ocrotită, când lucrez la N. H. 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tipic! Tratezi două cazuri de agresiune şi, deodată, ai devenit expert în scursorile Londrei. Dobito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lăsă o linişte adâncă, prelungită. Fox privi în jur. Ginny apăruse în uşă, cu tortul. Curentul făcea lumânările să pâlpâie. Pe faţa ei se aşternuse o expresie de oroar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să cântăm mulţi ani trăiască?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l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mineaţă de iarnă, înainte de crăpatul z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n-ar trebui să fie frumoşi, îşi spus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prui erau larg deschişi, iar faţa încremenise încruntată într-o expresie de surprindere şi nedumerire. O claie de păr lung şi blond, cu dungi de noroi, se răsfirase peste faţă şi în jurul umerilor, acoperind parţial vânătaia lividă de pe gât. Pleoapele ochilor albaştri, pe jumătate coborâte, nu mai clipeau. Picături mici de ploaie se prelingeau pe obraji, dând iluzia unor lacrimi. Ca o păpuşă de cârpe, lăsată în ploaie de un copil neglij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mefacţia din jurul ochilor şi limba umflată confirmau felul cum murise: prin strangulare. Culoarea lividă de pe obrazul drept şi tâmplă îi spuneau lui Fox altceva. Fetiţa nu murise acolo. Cineva adusese cadavrul şi îl abando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oldurile răsucite şi genunchiul drept îndoit spre stângul. Degetele erau strânse căuş, dar înţepenite de rigiditatea cadaverică, în acea dimineaţă umedă de decembrie. Zăcea pe spate, cu braţele desfăcute, ca şi cum ar fi chemat pe cineva dintre privitorii adunaţi să se aplece şi s-o aline. În schimb, oamenii stăteau într-o tăcere tulburată, cu mâinile în buzunare, singuri cu gândurile lor sumbre şi pri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murmur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ar feri, cu siguranţă”, îşi spuse Fox, „dacă ne-ar vedea pe toţi aici, cu respiraţia îngheţând în aer, apa picurând de pe impermeabile şi urmele dizolvându-se în ploaie. Atât despre luna bunăvoinţei. Şi tocmai în ziua a zecea dinainte de Crăciun, pe care inspectorul şef mi-o dăduse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fojgăit prin întuneric – un şobolan, poate. Fundătura duhnea a urină, a rahaţi de câine şi a gunoi. Farurile maşinii de poliţie aruncau umbre prelungi, cu trupul fetei moarte în centrul scenei, pe un fundal cu hornuri şi lemnărie dărăpănată. Ca un tablou din Dick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a purta un impermeabil verde peste un blezăr bordeaux de şcoală. Pe dedesubt avea o bluză albă şi o cravată de uniformă, cu nodul copilăresc strâmb scos peste guler. Fusta gri îi era ridicată în talie şi nu avea lenjerie de corp. Fox îşi stăpâni impulsul de a o aco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din nou glasul lui Marenko, de prima oară când se încadrase în departament. Un cadavru nu e o persoană. Un cadavru nu e decât cea mai valoroasă probă materială – şi, uneori, singura.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ani, calculă ea. Cel mult unsprezece. Cum poate o fată de unsprezece ani să nu fie decât o probă mater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dimineaţa aceea rece şi ploioasă nu se auzeau glume. Glasurile celorlalţi detectivi răsunau în surdină; nu se rosteau replici de rutină, ca în cazul lui Elmore Crawford. Acum aveau în faţă o victimă adevărată. Până şi James făcea eforturi să-şi ascundă emoţia de pe faţă. În fundal, un P. </w:t>
      </w:r>
      <w:r>
        <w:rPr>
          <w:rFonts w:cs="Bookman Old Style" w:ascii="Bookman Old Style" w:hAnsi="Bookman Old Style"/>
          <w:caps/>
          <w:sz w:val="24"/>
        </w:rPr>
        <w:t>C. s</w:t>
      </w:r>
      <w:r>
        <w:rPr>
          <w:rFonts w:cs="Bookman Old Style" w:ascii="Bookman Old Style" w:hAnsi="Bookman Old Style"/>
          <w:sz w:val="24"/>
        </w:rPr>
        <w:t>tătea cu o mutră pământie şi ploaia picurându-i de pe cozorocul chip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Christoase, repetă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criminalistică întindea folii de plastic pentru a feri locul de ploaie. Graveney, în salopetă impermeabilă şi cizme Wellington verzi, se aplecă lângă fetiţă, cu chipul nepătruns, în timp ce-i lega pungi de hârtie peste mâinile desfăcute. Dacă încercase să se lupte cu ucigaşul, particulele recoltate de sub unghii puteau dezvălui sânge sau ţesuturi omeneşti care să se compare cu grupa sanguină şi AD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toarse un moment capul, într-un mic gest de respect la adresa moartei. Graveney folosea un termometru intern ca să calibreze temperatura corpului, pentru a putea calcula ora morţii pe baza formulei complicate a gradelor pierdute cu fiecare oră. De asemenea, examina rigiditatea primei et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nta de şcoală zăcea aruncată lângă cadavru. Cărţi de la bibliotecă împrăştiate pe trotuar, lângă un penar ieftin. Graveney deschise geanta şi citi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te Mercer. 17B, Tolway Court, Islington.” Iisuse, n-are decât unsprezece ani, adău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înghiţi nodul arzător din gât. Copie adresa în carnet, pe când ploaia întindea cerneala, încercând să rămână deta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închise geanta şi o lăsă unde se afla. Fulgeră un blitz, când fotograful de la Ministerul de Interne începu să imortalizeze s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iolată? Îl întrebă Marenko pe Graven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încă nu-ţi pot spune nimic, răspunse Graveney,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iolată, repetă Marenko, convins de ceea ce avea să descopere Graven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st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gâgâ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unem mâna pe ticălosul ăsta, spu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te Mercer întindea braţele, larg desfăcute, chemând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asistenţi în uniforme verzi ridicară fetiţa pe o targă. Fu acoperită cu un cearşaf verde şi dusă spre furgonul mortuar care o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gent în uniformă veni dinspre o maşină a poliţiei, oprindu-se lângă Marenko. Vorbea cu glas plat şi monoton, citind din carnet datele pe care le adusese de la camera de control din Tolpuddle Stre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therine Rachel Mercer, dată dispărută aseară, declaraţia primită la orele 7:38 p.m. Mama ei personal a depus declaraţia.” Christoase, domnule, avem zeci de cazuri din astea. În jumătate din ele, copilul rămâne acasă la câte un prieten şi uită să-i spună mămi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cutremură, în impermeabilul ud de ploaie. Se lăsase tăcerea, cu excepţia răpăitului slab al strop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fi un tablou din infern,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ai văzut nimic, replică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o cuprinse greaţa. Ştiu imediat ce voia Marenko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rii se anunţau prin prelingerea umbrelor dintr-o lume monocromă în tonuri cenuşii, Londra prinsă în ghearele îngheţate ale unei ierni nordice. Towlay Court era un grup de case ale primăriei de culoare kaki-brună, la opt sute de metri distanţă de Angel. Pe Upper Street, zgomotul traficului începea deja să crească. În curtea din faţă, un copac scheletic era scăldat în lumina galbenă bolnăvicioasă a unei lămpi cu sodiu, ca mâna întinsă către cer a unui cadavru pe jumătate îngro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ngheţat sufla ca printr-o pâlnie pe treptele de beton. Honeywell şi Fox se opriră în faţa unei uşi vopsite în verde, la etajul trei, iar Fox trase adânc aer în piept, cu mâna ezitând la câţiva centimetri de uşă. Îşi scoase insigna şi rămase cu ea în cealaltă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îşi foi picioarele în loc, cu mâinile înfundate adânc în buzunarele trenciului. Marenko îl alesese ca ofiţer de legătură cu familia. Ştia să asculte, avea o expresie umilă firească şi o piele ca de rinocer. De cele mai multe ori părea să re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bătu în uşă cu nodurile degetelor. I se deschise peste câteva momente. Îi aşteptaseră, îşi dădu ea seama; toată noaptea stătuseră treji, aşteptând acea bătaie în uşă. „Şi la ce te-ai fi aşteptat?” se întrebă ea. „Fiica lor lipseşte de aseară. Cum să se fi dus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alt, chel, cu fizic de docher, îi privi cu durerea şi tensiunea întipărite pe faţă. Purta jeanşi de culoare închisă şi un pulover gros de l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legitimaţia şi văzu apărând pe chipul lui o expresie de deznădejde totală. Sperase să-şi vadă fiica. Acum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ian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împreună mâinile, într-o atitudine de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i spuse el lui Fox, ca şi cum detectiva ar fi avut putere asupra vieţii şi a morţii, ca şi cum ar fi putut răsturna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gâtlejul contractându-se. „Trebuie s-o faci”, îşi reaminti ea. „Ai mai făcut-o şi altă dată, ştii că nu există nimic care să le uşureze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tectiv inspector Madeleine Fox. Dumnealui este detectiv comisar William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Mercer apăru o femeie, scundă şi brunetă, cu faţa albită de groază precum creta. Fox îşi dădu seama, cu un şoc, că în fizionomia ei o recunoştea pe Kate Mercer. În antreu apărură şi alte chipuri, fraţii şi surorile lui K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prăpădit, aşa-i? Întreb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privirea spre Honeywell. Dar acesta n-avea de gând să-i dea nici o mână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prăpădit? Repetă mama lui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Fox nu mai avu încredere în propria voce.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ezemă greoi de perete, exclamând cu gura deschisă, ca şi cum ar fi primit un pumn în stomac. Vorbea, dar niciunul dintre cuvintele lui nu avea sens, pentru că plângea şi se ruga în acelaşi timp, continuând să-şi ţină mâinile împreunate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făcu un pas înainte şi îl îmbrăţişă, cuprinzându-l pe acel gigant cu braţele ei de făptură măruntă, ca o pasăre. Îl conduse înapoi în apartament, lăsând uşa deschisă. Detectivii îi urmară în casă, Honeywell închizând încet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aglomerat, plin de reziduurile unei familii numeroase, teme pentru acasă întinse pe o masă de bucătărie, jucării împrăştiate pe canapea, masa joasă plină cu ceşti de cafea. Dar era curat. Nu se vedeau sticle goale de bere pe mese, nici scrumiere dând pe dinafară, nici cutii cu mâncare la pachet îngrămădite pe jos. Într-un fel, această curăţenie făcea totul şi mai ne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auzi pe tatăl lui Kate urlând din dormitor. Lovea cu pumnii în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Doamne, fă să se termine cât mai repede”, spuse ea în gând. „Dă-mi un omor drăguţ pentru droguri, un haidamac de-al lui Capper împroşcat pe perete într-o cârciumă, un boschetar omorât în bătaie cu-o sticlă de bere în King's Cross Station. Dar nu aşa ceva. Nu durerea asta crudă. Nu mă deranjează cu nimic sângele, eviscerările. Dar de aşa ceva scute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igider erau fixate cu magneţi picturile unui copil: imaginea unui bloc de apartamente, de la ale cărui ferestre făceau cu mâna mama, tata, fraţii şi surorile. Chiar şi o grădină, pentru numele lui Dumnezeu. Un salt al imaginaţiei copilăreşti, de la copacul pipernicit din curtea betonată. Pe bibliotecă se vedeau fotografii înrămate. Fox le privi, luă absentă una şi o studie mai de aproape, fără s-o vadă, cu gândurile concentrate asupra tatălui lui Kate, asupra sunetelor înecate de durere din camera alăturată. Părea să-şi dea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tiţă frumoas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Mama lui Kate stătea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minte că doamna Mercer îi aştepta răspunsul. Reveni cu atenţia la fotografia din mâna ei. Cu un şoc, îşi dădu seama că o reprezenta pe Kate. Era o fotografie de la confirmare. Fetiţa purta o rochie albă şi zâmbea ruşinată spre a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E foarte frumoasă,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oţul meu vă rog să-l scuzaţi, continuă doamna Mercer, ca şi cum tatăl lui Kate ar fi comis o încălcare de neiertat a eti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şi Fox aşteptau, cu privirile în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a fost răpită, doamnă Mercer. Am găsit-o acum circa două ore, într-o fundătură din spatele străzii MacNaghten 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rese vocea, făcând un efort să contin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 strang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er dădu din cap, cu mărul lui Adam tresăltându-i în gât, pe când îşi înfrunta emo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r>
        <w:rPr>
          <w:rFonts w:cs="Bookman Old Style" w:ascii="Bookman Old Style" w:hAnsi="Bookman Old Style"/>
          <w:caps/>
          <w:sz w:val="24"/>
        </w:rPr>
        <w:t>A. s</w:t>
      </w:r>
      <w:r>
        <w:rPr>
          <w:rFonts w:cs="Bookman Old Style" w:ascii="Bookman Old Style" w:hAnsi="Bookman Old Style"/>
          <w:sz w:val="24"/>
        </w:rPr>
        <w:t>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îi veni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ş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căci încă nu aveau cum şti. Se lăsă o lungă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pierderea suferită. Doresc să ştiţi că vom face tot posibilul să prindem persoana responsabilă pentru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şi terminase discursul familiar şi începu să improv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amnă Mercer, ştiu că este un moment greu pentru dumneavoastră, dar trebuie să stăm de vorbă, să aflăm ce anume s-a întâmplat cu fiica dumneavoastră. De asemenea, este necesar ca dumneavoastră sau soţul să veniţi cu noi. Pentru identificare. Sunt dezolat că v-o cer chiar acum,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er trecu în dormitor. Din altă cameră apărură feţele fraţilor şi ale surorilor lui Kate, privind cu ochi mari. Lui Fox, expresiile lor i se păreau aproape acuzatoare, ca şi cum ea ar fi fost vinovată pentru ceea ce i se întâmplase lui Kate. Cel mai mare copil avea cam şapte, opt ani, iar cel mai mic era încă în scu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er reveni, cu mant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sunat pe fratele meu. Locuieşte pe strada de alături. Va avea grijă de copii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uşa închisă, dincolo de care se părea că uriaşul Brian Mercer distrugea dormitorul cărămidă cu cărăm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în tăcere, un răstimp ce păru cât o sută de ani. În sfârşit, o bătaie în uşă. Doamna Mercer se grăbi să deschidă. Dar nu era fratele ei, ci unul dintre vecini, deranjat de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ratele sosi. Se sfătui în şoaptă cu mama lui Kate, lângă uşă. Întoarse o dată capul, alb la faţă, spre cei doi detectivi. Apoi, doamna Mercer făcu un semn afirmativ, indicând că era gata să plece. Fox ieşi grăbită. Nu-i puteau veni în minte nici un fel de vorbe consolatoare pentru nimeni, nu voia decât să iasă din casă. În timp ce închideau uşa, îl auziră pe tatăl lui Kate tânguindu-se din nou, iar Fox se simţi ca însăşi umbr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ja un suspect. Se numea Henry Lincoln Wexxler şi era proprietarul magazinului de dulciuri de la colţul cu MacNaghten Row. Wexxler găsise cadavrul, iar telefonul său la secţia de poliţie din Islington fusese înregistrat la orele 05:06 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l şi interogase. Wexxler spunea că se sculase devreme şi coborâse să ducă gunoiul, când zărise lângă gardul său din spate ceva asemănător, la prima vedere, cu un animal mort. Se apropiase să afle despre ce era vorba, luând cu el şi o lanternă. Şi astfel, susţinea el, făcuse îngrozitoarea descope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nu putea găsi nici o discrepanţă vizibilă între relatarea lui şi faptele confirmate până în prezent, dar după părerea sa personală era ceva putred în varianta lui Henry Wexx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criminalişti, în salopete albe, continuau să lucreze în fundătura de lângă MacNaghten Row, căutând haine aruncate, urme de pneuri, dâre de sânge, orice probă materială care putea fi asociată cu fata moartă. Marenko îi privea, cu părul cărunt lipit de craniu, în ploaie. Fox ştia ce-şi spunea. Era cea mai neplăcută posibil scenă a unei crime. Dacă găseai pe cineva omorât într-o casă, puteai stabili anumite fapte, pentru că ucigaşul trebuia să intre, fie cu forţa, fie invitat de bună voie. Aflai pe loc ceva: sângele asasinului rămânea pe un geam spart, se puteau găsi amprente pe rama ferestrei, fibre textile în covor. Dacă nu se forţase intrarea, trăgeai concluzia cea mai firească: aceşti oameni se cunoş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unei clădiri, un glonţ putea rămâne înfipt într-un perete, puteai găsi o amprentă însângerată pe tăblia unei mese. Puteau aspira particulele dintr-o locuinţă cu trei dormitoare, iar experţii din Lambeth descriau efectiv garderoba tuturor persoanelor care puseseră vreodată piciorul în casă. Şi mai aflai şi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iaţa nu rămânea la fel de limpede atunci când scena crimei se afla într-o fundătură deja plină cu seringi folosite, paturi vechi şi pungi negre cu gunoi în descompunere. Glonţul pe care-l căutai putea fi într-un zid de fabrică, la două sute de metri distanţă, urmele de paşi şi de cauciucuri puteau fi şterse de ploaie, privitorii curioşi îţi călcau în picioare tot locul faptei. Şi nu se putea stabili nici o relaţie între victimă şi ucigaş. Aflai incomparabil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vârî mâna în buzunar, după mobil. Formă un număr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x? Unde eşti? În regulă, rămâi acolo. Ne vedem cam peste un sfert de oră. Am să-ţi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telefonul la loc în buzunar, cu un zâmbet amar. Autopsia urma să înceapă cam peste o oră, dar, ce mama dracului, măcar s-o lase pe afurisita aia să-şi ia micul dejun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alungă gustul de fiere din gât. Damful gazelor de putrefacţie, combinat cu mirosul de dezinfectant, o făcu imediat să regrete sandvişul cu şuncă prăjită pe care îl înfulecase la snack-barul de vizavi. Desigur, o făcuse înainte ca Marenko să-i spună că urma să-l însoţească la morgă, pentru autop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disecţie se aflau două cadavre despicate. Fox privi foile de observaţie prinse la capetele brancardelor. Un vagabond şi un broker de acţiuni, unul lângă altul în moarte, cu hotarul care-i despărţise în viaţă redus acum la insignifianţă. Vagabondul fusese găsit lângă King's Cross Station, cu craniul zdrobit; brokerul ieşise în calea unui taxi, pe Euston Road. Acum, amândoi zăceau goi pe mesele argintii, spintecaţi şi desfăcuţi. Îl puteai recunoaşte pe băutorul de spirtoase după ţepii bărbii şi nuanţa diferită a ficatului, dar în rest nu păreau prea diferiţi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capăt al meselor, sângele se scurgea în găleţi. Un asistent cosea grăbit pieptul brokerului. În oricare altă zi, îşi spuse Fox, Marenko ar fi făcut un banc: Ăstuia i-au căzut acţiunile. Dar nu şi în acea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îi salută cu o înclinare tăcută a capului. Ochelarii săi în formă de semilună reflectau tuburile fluorescente. L-ai fi putut lua drept agent bancar. Stătea la chiuveta de metal, cu o arteră arborescentă pe care o scosese dintr-un cadavru de pe mese. Halatul verde şi mănuşile până la coate îi erau mânjite cu roşu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Frank? Uite ce efect are fumatul de-o viaţă. Crăpă vasul sangvin roşu intens şi îl st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sime acumulată pe pereţii aor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lăsat de câteva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e, spuse vesel Graveney şi duse aorta înapoi spre cavitatea pectorală căscată a celui d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tătea cu mâinile în buzunarele impermeabilului, având pe deasupra un şorţ verde din plastic, de unică folos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chipurile celor două cadavre. Indiferent în ce stare îşi găseau victimele pe stradă, de cele mai multe ori puteau fi recunoscute ca persoane. Acest loc, însă, avea umanitatea unui abator. Aici, morţii rămâneau la fel de aproape de oameni ca hamburgerii de vacă. Dar necropsia era un proces al investigaţiilor de omucidere la fel de necesar ca scanarea după amp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propuse Graveney, scoţându-şi halatul pătat, pentru a-l înlocui cu altul,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sistent împinse în sală o brancardă pe rotile, din oţel inoxidabil. Adidaşii fetei ieşeau de sub cearşaful verde. Acesta fu înlăturat, iar trupul ajunse pe masa de autop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studie fata moartă prin lentilele sale ca două semiluni. La picioarele mesei de inox era instalat un aparat foto pe trepied, iar fotograful se apucă de treabă, sfârâitul servomotorului său electric fiind, o vreme, singurul sunet din sală. Fruntea legistului se înc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tragedie, îi spuse el lui Marenko, de parcă i-ar fi ţinut o lecţie unui st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mapă de pe un comptoar metalic din colţul sălii şi parcurse foile bătute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examenul de azi-dimineaţă, orele 6:15 a.m., a avut o temperatură rectală de 93,5 grade Fahrenheit, iar rigor mortisul începuse în muşchii mici. Dacă trupul s-a răcit cu aproximativ unul sau două grade pe oră, înseamnă că putea fi moartă de două, trei ore. Aş plasa ora decesului între trei şi patru dimineaţa. Totuşi, a fost o noapte friguroasă. Asta putea întârzia rigorul. E foarte posibil să se fi întâmplat nu mai târziu de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runcă o ultimă privire spre victima mică şi palidă. Kate Mercer arăta atât de măruntă în lumea aceea de oţel şi faianţă, cu pielea aşa de palidă şi vânătăile hidoase din jurul gâtului contrastând livid cu albul marmorat al pielii. Dar, din acel moment, devenea doar o probă materială printre altele. „Asta înseamnă să fii profesionist”, medita ea. „Nimic mai simplu, decât să-ţi anulezi umanitatea faţă de vagabonzii, toxicomanii şi traficanţii împuşcaţi în maşinile lor Corvette roşii. Dacă te ţine stomacul, lumea aia bizară şi străină îţi poate apărea exact aşa – ca o altă lume. Acum, însă, este cam greu să-ţi păstrezi răceala profes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Întrebă Graveney, lăsându-şi însemnările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era suspendat un microfon, iar Graveney vorbi spre el, declarând data, ora şi numele complet al lui Kate Mercer, după care continuă cu glas scăzut şi monoton. Toate concluziile erau rostite cu voce tare, pentru transcrierea ulterioară, a cărei copie urma să ajungă în dosarul cazului de pe biroul lui Marenko şi, spera Fox, într-un tribunal, unde avea să se afle şi autorul fa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începu cu un examen extern al cadavrului. Circula încet în jurul mesei, observând vânătăile şi contuziile, toate semnele vizibile de vătămare. Kate Mercer era încă îmbrăcată în uniforma ei de şcoală, ca în momentul când fusese găsită. Avea mâinile introduse în pungile de hârtie, iar Graveney le examină pe acestea mai întâi, tăindu-i unghiile şi punând tăieturile în pliculeţe de celofan sigilate, pentru a fi examinate mai târziu în laboratorul criminalistic din Lambeth. Dacă fata se opusese agresorului, urmele materiale cum ar fi fost firele de păr, sângele sau pielea le puteau oferi câteva date despre asa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ghia degetului mijlociu de la mâna stângă este ruptă împrejur, iar dedesubt a intrat o substanţă închisă la culoare. S-ar putea să fie doar noroi din fund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vedea şi că în palmele lui Kate erau urme de unghii. Marenko îi observă privirea şi nu spuse nimic. Ştiau amândoi ce însemna acel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ei, Fox auzi din nou vocea doamnei Mercer: „A su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 Asistase la mai multe autopsii; niciuna nu promisese să fie atât de dură ca asta. „Sper să rezist”, î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examină hainele lui Kate, în căutare de sânge sau fibre textile. Erau pline cu murdărie din fundătură. Dar legistul lucra meticulos şi, culegând câteva particule infime, le puse în plicurile de plastic, etichetându-le. Nu se grăbea. Procedeul avea loc numai o singură dată şi trebuia să se desfăşoare corect. Marenko se foi în loc, nerăbdător. Fox înţelese că aştepta la fel de tare ca ea să scape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eie examinarea hainelor, Graveney începu să le scoată de pe trupul fetei moarte. „Ce frig e aici”, îşi spuse Fox, „cel mai antipatic loc posibil.” Avu un impuls ancestral de a acoperi cu o pătură fetiţa goală, ca şi cum ar mai fi putut simţi frigul din morgă. De parcă acum ar mai fi putut s-o aper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examină tot trupul, în căutare de leziuni, contuzii, semne neexplicate. Observă urmele de legături din jurul încheieturilor mâinilor, vânătăile din jurul gâtului şi al zonei genitale, lividitatea din parte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întinzându-şi un moment muşchii spa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cauzată prin asfixiere. Strangulare realizată cu un material fibros, ca o frânghie sau o coardă de plastic. Excoriaţii ale membrelor şi zonelor genitale, efectuate ante-mor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ltă probe bucale şi vaginale, în căutare de sp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ruptură vaginală, aici, arătă el. Nu prezintă urme de fluid sem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 violat-o? Îl întrebă Fox pe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eamnă nici da, nici nu. Uneori, indivizii ăştia nu pot ejacula. Pot ucide, dar nu pot avea 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o privire tăioasă, dar văzu după expresia lui că nu g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se pregătea să preleveze o mostră anală.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rupt-o, spuse el, abandonând un moment monotonia detaşată necesară pentru comentariile de necrop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Fox nu înţelese la ce se referea. Apoi, când legistul ridică picioarele cadavrului, îşi înăbuşi un ţipăt. Anusul fetiţei prezenta o ruptură de cinci centi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menul extern luând sfârşit, Graveney luă un scalpel şi practică o incizie în formă de Y pe piept, după care, cu ajutorul unui fierăstrău electric, tăie coastele şi desprinse sternul. Cârja aortică, inima, plămânii şi ficatul fură ridicate împreună şi duse spre chiuveta de inox din fundul sălii, unde Graveney le studie în căutare de hematoame sau anomalii. Fox întoarse capul, concentrându-şi privirea asupra dalelor de polistiren alb de pe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ţârâit sonor o făcu să coboare ochii. Ştia ce urma, detesta etapa aceea, dar se simţea atrasă ca de o fascinaţie cumplită. Graveney folosea fierăstrăul electric pentru a tăia craniul împrejur, desprinzând calota cu o pârghie de oţel. Se desfăcu cu un pocnet puternic. Apoi, pielea fu îndoită peste faţă; procedeul se numea dezmănuşare. Când faţa dispăru sub scalp, Fox se gândi la măştile monstruoase de cauciuc ale nepotului ei, cum stăteau pliate în cutia cu ju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pi din ochi. „Mă cac în ea de meserie”, îşi spuse, „încă o părticică din mine s-a dus.” Se întrebase dacă era în stare să reziste; răspunsul era afirmativ. Dar o costase, la fel cum fiecare zi de muncă o costa încă o parte din ea însăşi, ultimele vestigii de inocenţă pe care le mai păstrase după ani de zile în care investigase violuri, agresiuni şi omoruri. Moartea victimelor foarte tinere avea ceva care o frapa chiar şi acum ca o obscenitate. Îi reveni în minte o imagine, neştearsă din copilărie. Era o frescă din şcoala de duminică de la Repulse Bay, Iisus înconjurat de toţi copiii mici din lume. Greu îţi era să mai crezi într-un Dumnezeu binefăcător, după ce petreceai o oră în sala de autopsie, cu profesorul Aloysius Graveney şi tot ceea ce mai rămăsese din Kate Mer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fu scos, cântărit şi examinat separat. Graveney extrase, cu titlu de rutină, câteva fiole de sânge din inimă, bilă din intestin şi urină din vezică. Apoi, conţinutul stomacului şi al intestinelor fu sustras pentru examenul de laborator. Prezenţa alimentelor în intestin putea stabili nu numai ceea ce mâncase fetiţa ultima oară, ci şi, după stadiul digestiei, ora aproximativă 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termină. Îşi scoase mănuşile şi halatul, îndepărtându-se. Autopsierul asistent puse aorta la loc în piept şi creierul în cutia craniană. Potrivi scalpul în poziţia normală şi începu să sutureze inciz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termină de etichetat eşantioanele de sânge, mostrele prelevate, tăieturile de unghii şi i le dădu în primire lui Marenko, în conformitate cu succesiunea de custo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îi ură el şi plecă spre cabin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ieşi pe culoar, unde se rezemă de perete. Tânjea după aer curat, o cafea, oameni, lumini, trafic. Marenko privea ostil inscripţiile FUMATUL INTERZIS de deasupra uşilor. Fox ştia la ce se gândea. Ce mai moment alesese ca să se lase de f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e în stare să facă o asemenea meserie,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ineva s-o facă şi pe asta, fu singurul răspuns al lui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seră mostrele la Lambeth, apoi se înapoiară pentru informarea cu A. M. I. T, în Hendon Road. Nu vorbeau prea mult. Niciunul dintre ei nu avea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ştiinţă a investigaţiilor de omucidere, îi spusese Marenko; dar aceasta presupune atât artă, cât şi organizare, iar un detectiv are nevoie de talent pentru a o face corect, în acelaşi mod în care talentul e esenţial pentru un medic, fizician sau astronom competent. Talentul este o calitate care nu face decât să se adauge unor cunoştinţe tehnice solide şi unei experienţe practice bo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punea el, înveţi ştiinţa de la baza meseriei – şi o înveţi bine, dacă vrei ca în cele din urmă să-şi arate roadele. Desigur, există loc şi pentru intuiţie, dar numai ca un accesoriu al tuturor celorlalte facultăţi. Nu poate ţine niciodată locul unei munci poliţieneşti meticuloase, solide, adeseori istov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eţi elementele de bază, îi spusese el. Apoi, vom vedea dacă ai calităţile necesare pentru a conduce o echipă de omucideri. Toate celelalte sunt secun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ra. Evanghelia după Fran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nchetă de crimă, spusese el, începi întotdeauna, prin definiţie, cu un martor mai puţin decât ai de obicei. În asemenea împrejurări, victima nu îşi poate pleda cauza, nu-l poate descrie pe făptuitorul care i-a jefuit magazinul şi a luat toţi banii din casă; omul nu poate asista la o paradă de identificare, pentru a-l indica pe individul care l-a snopit în bătaie cu un ciocan de cricket când s-au certat pentru o femeie; nu poate refuta alibiul conform căruia suspectul juca poker cu Mickey când chipul lui Sean a fost remodelat cu o sticlă spartă; victima nu ţi-l poate descrie pe tânărul care a invitat-o la un păhărel, după care a bătut-o şi a violat-o brutal pe bancheta din spate a maşinii. Într-o investigaţie de crimă, victima nu zace pe un pat de spital sau pe o brancardă, la urgenţe. Nu face decât să stea într-o baltă de sânge pe mocheta din dormitor sau într-un gang, cum se întâmplase cu Kate Mercer, ori într-o groapă puţin adâncă dintr-un parc public, mărturie mută a celui mai grav dintre păcatele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i când ajungi la locul acestei cumplite crime? O întreba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aci decât să stai. Stai şi te uiţi. Priveşti scena ca şi cum ar fi un rebus tridimensional; treci cu vederea peste imaginea vizibilă şi o cauţi pe cealaltă, cea care se limpezeşte numai dacă te uiţi destul de atent şi destul de mult. Şi-ţi pui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află cadavrul tocmai în acest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s-a comis aici, sau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dâră de sânge, sau o pată, iar dacă da, ce-ţi spune ea despre modul cum a murit vict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zi tot ceea ce e de văzut, cauţi singura probă pe care fotograful Ministerului de Interne, medicul legist şi experţii criminalişti nu au putut, prin definiţie, s-o găsească – ce anume ar trebui să fie aici şi nu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emenea, întrucât primele ore de după comiterea unei omucideri sunt de o importanţă critică, nu aştepţi ca Graveney să-ţi spună că mâna stângă a victimei prezintă răni de autoapărare, sau că partea dreaptă are o culoare lividă, când victima de fapt zace pe spate. Te uiţi singur. Afli dacă portofelul şi bijuteriile victimei au dispărut sau nu. Te uiţi în jur după un cuţit, sau după tuburi de cartu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i făcut toate aceste lucruri, îţi scoţi carneţelul şi schiţezi tot ce-ai văzut, cu o mică siluetă a victimei în centrul scenei. Iar apoi, când ai făcut-o şi pe asta, indicând poziţiile pieselor de mobilier, ale lăzilor de gunoi, ale copacilor şi ale tuturor probelor materiale critice găsite, chiar şi după ce imaginea a fost fotografiată şi filmată pe video din toate unghiurile posibile, de către fotograful şi operatorul Ministerului de Interne, continui să mai priveşti fix scena un timp, până când ţi se întipăreşte în mem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aci acest lucru, criminaliştii trec prin sită încăperea, strada sau parcul, în căutare de urme ale ciocnirii, despre care manualele spun că rămân pe loc după orice crimă – fire de păr, sânge, spermă, fibre textile din haine – şi le pun în plicuri de plastic, pentru a le trimite la laboratorul de analiză criminalistică din Lambeth. Prelevează amprente de pe uşi şi clanţe, de pe mobilă şi tacâmuri, scot gloanţe din pereţi şi culeg de pe jos cartuşe trase sau cuţite însângerate. Măsoară distanţele decisive şi unghiurile-cheie ale traiector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riminaliştii lucrează, tu te uiţi după toate obiectele care par nelalocul lor – o cutie de bere, o faţă de pernă scoasă, o pereche de foarfeci – şi le trimiţi şi pe acestea la laborator. Şi numai când eşti sigur că deţii toate probele materiale care se pot obţine de la faţa locului şi că experţii criminalişti nu au omis nimic din ce ţi-ar putea fi necesar mai târziu, atunci şi numai atunci îi întorci cadavrului spatele şi porneşti în căutarea celui de-al doilea duh din Sfânta Treime a lui Frank Marenko: mar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orbeşti cu mulţimea de spectatori, pentru că banderola albastră a împrejmuirii atrage curioşii ca muştele mierea, iar uneori asasinul poate fi chiar printre ei, privind şi distrându-se. Dacă ai noroc, agenţii în uniformă care au ajuns primii la faţa locului au reţinut pe cineva care a văzut totul, iar acum martorul stă aşezat într-o maşină, aşteptând să-ţi prezinte un portret-robot sau chiar, Doamne ajută, un nume. Dacă nu, cineva care seamănă aidoma cu un detectiv comisar va trebui să umble din uşă-n uşă, căutând martori, fără a-şi permite să se lase obosit de succesiunea chipurilor inexpresive care îl privesc din intrări întunecoase, afirmându-şi dezinteresul şi totala necuno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urmă, îţi aduni suspecţii. Cel mai insistent discuţi cu cel care a găsit cadavrul, căci adesea aceşti oameni sunt primii şi cei mai promiţători suspecţi. Apoi, îi interoghezi pe toţi cunoscuţii victimei: rudele, vecinii de cameră, colegii, prietenii şi prietenele, soţiile, soţii şi amanţii. Ajungi să-ţi cunoşti victima şi modul în care şi-a trăit zilele scurtate, la fel de bine ca pe cineva din propria familie. Şi chiar mai bine. În timp ce stai de vorbă, pândeşti mici minciuni şi jumătăţi de adevăr şi te agăţi de ele ca de firele fugite ale unui tricotaj. Uneori, urzeala se destramă, alteori, nu. Iar când ai făcut toate astea, te întorci la Lambeth şi pui la încercare ştiinţa criminalisticii mod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tată lună de lună, spunea Marenko, această muncă este istovitoare şi frustrantă. Seamănă cu anchetarea unei spargeri sau a unui furt de maşină, din vremea când erai C. I. D. Numai că, în cazul unei omucideri, măcar ai şanse mai mari să găseşti vinovatul, fiindcă oamenilor continuă totuşi să le pese mai mult de lichidarea semenilor lor, decât de videourile şi maşinile şterpelite, şi pentru că Poliţia Metropolitană îţi alocă mult mai multe resurse şi timp în acest scop. Şi, de asemenea, pentru că măcar în acest moment din timp, asasinatele sunt mai puţin numeroase decât furturile de televiz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Dar atenţi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i descoperit deja din anii de muncă la C. I. D., nu au loc urmăriri cu maşinile, nici lupte cu pumnii, cum vezi la televizor. Potolirea încăierărilor din cârciumi, sâmbăta noaptea, şi capturarea vitezomanilor sau a boschetarilor bătăuşi sunt apanaje ale poliţiştilor în uniformă. Ca detectiv, trebuie să înveţi să-ţi foloseşti creierul, nu muşchii, îi spusese Marenko, privind cu dispreţ statura înaltă a lui Fox. Ca să ţi se aducă suspectul, dacă ai găsit unul, chemi un sergent în uniformă, înalt de un metru opt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ma ta nu este bastonul sau, Doamne fereşte, revolverul; te înarmezi cu cei doi S, ştiinţa şi subti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învăţase Madeleine Fox rolul pe care-l juca la interogatorii, împreună cu Marenko sau James; vorbea blând, înţelegea, încerca să ajute, în timp ce colegii ei îşi formulau întrebările cu expresii reci, ameninţătoare. Nu mărturisirile ne interesează, spunea Marenko – mai apar şi astea, dar nu atât de des cum ar vrea filmele cu poliţişti să-i facă pe toţi să creadă şi, cu siguranţă, mult mai rar acum, când legile P. A. C. </w:t>
      </w:r>
      <w:r>
        <w:rPr>
          <w:rFonts w:cs="Bookman Old Style" w:ascii="Bookman Old Style" w:hAnsi="Bookman Old Style"/>
          <w:caps/>
          <w:sz w:val="24"/>
        </w:rPr>
        <w:t>E. a</w:t>
      </w:r>
      <w:r>
        <w:rPr>
          <w:rFonts w:cs="Bookman Old Style" w:ascii="Bookman Old Style" w:hAnsi="Bookman Old Style"/>
          <w:sz w:val="24"/>
        </w:rPr>
        <w:t>u restrâns abordările mai imaginative pe care le-am învăţat la vremea mea – cu mar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ţi să auzi O. K.-eu-am-făcut-o-uri, preciză Marenko. Toată piesa asta nu-ţi poate aduce decât O. K.-el-a-făcut-o-uri. Fiindcă, la sfârşit, când cazul ajunge în instanţă, juraţii sunt impresionaţi de martorii vii, însufleţiţi, credibili, nu de fibre textile, grupe sanguine şi confirmări de ADN al unui fir de 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inţa nu poate repera întotdeauna un suspect, spunea Marenko, ea ar trebui să te ajute măcar să-ţi identifici victima. Nu poţi trece la întrebarea „cine a făcut-o”, înainte de a fi sigur „cui i-a făcut-o”. Experţii pot stabili şi momentul când i-a sunat ceasul, pe care trebuie să-l cunoşti neapărat. O fată cuviincioasă ca tine nu are nevoie să ştie cum procedează, dar, dacă tot mă-ntrebi, am să-ţi spun. Rigiditatea cadaverică se instalează într-un interval cuprins între două şi patru ore de la momentul morţii. Începe să dispară după douăsprezece ore, când muşchii îşi recapătă consistenţa flască. Restul calculelor se fac cu ajutorul termometrului în rectul vict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trecut mai mult timp de la producerea decesului, există alte moduri de a calcula ora. De exemplu, viermii au nevoie de douăzeci şi patru de ore ca să eclozeze. Descompunerea începe după patruzeci de ore. În funcţie de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cul unde ai găsit cadavrul nu este acelaşi cu cel al comiterii crimei, laboranţii în halate albe te pot ajuta să descoperi unde şi-a cunoscut victima tragicul sfârşit, ceea ce poate să te îndrepte spre suspect, dar nu şi să ajute la condamnare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uita că, atunci când crima este proaspătă, criminalistica nu este niciodată de partea ta. Poate fi necesar să aştepţi rezultatele zile sau săptămâni în şir. În cea mai mare parte, criminalistica este o cacealma. Ştim că sângele de pe pantoful dumitale e al victimei. Ei bine, o vom putea dovedi la Crăciun, când primim raportul. Între timp, îi spuneţi suspectului adevărul pe care îl presupuneţi, iar uneori suspectul cedează. Sau îşi cheamă avocatul şi începe să-şi negocieze imediat situaţia, iar tu trimiţi dosarul la C. P. </w:t>
      </w:r>
      <w:r>
        <w:rPr>
          <w:rFonts w:cs="Bookman Old Style" w:ascii="Bookman Old Style" w:hAnsi="Bookman Old Style"/>
          <w:caps/>
          <w:sz w:val="24"/>
        </w:rPr>
        <w:t>S. ş</w:t>
      </w:r>
      <w:r>
        <w:rPr>
          <w:rFonts w:cs="Bookman Old Style" w:ascii="Bookman Old Style" w:hAnsi="Bookman Old Style"/>
          <w:sz w:val="24"/>
        </w:rPr>
        <w:t>i eliberezi Sala de Incidente pentru următorul caz, ducându-te la King's Head să sărbăt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ele se rezolvă, îi spusese Marenko, datorită eforturilor tale – şi, uneori, în ciuda lor. Majoritatea omorurilor au loc într-un moment de înfierbântare, iar majoritatea ucigaşilor sunt, de obicei, proşti. Lasă în urma lor martori, se laudă faţă de prieteni sau se despovărează în faţa familiei şi împrăştie peste tot probe irefutabile. Cei mai mulţi oameni, de cele mai multe ori, nici nu vor să-şi omoare victima. Abia atunci când o fac cu intenţie începi să ai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greu de prins sunt profesioniştii şi entuziaştii. Cazurile adevăraţilor profesionişti rămân adesea nerezolvate, pentru că nu au nici o relaţie personală cu victima şi dispun de timp ca să planifice asasinatul, de obicei în amănunt, astfel încât rareori lasă în urma lor martori sau chiar urme materiale. Şi, în plus, nici un şef mafiot nu completează cecuri în alb pentru ore suplimentare nelimitate, când e vorba de câte un traficant de droguri sau personaj al lumii interlope. Victimele execuţiilor profesioniste sunt de obicei „cunoscuţi ai poliţiei”, cum se spune la informările de presă, iar la înmormântarea unui asemenea decedat nu apare decât maică-sa şi câte o târfă cu părul oxigenat şi rochie neagră decol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un la grea încercare puterea detectivilor sunt entuziaştii, afirma Marenko. Monştri ca Spintecătorul din Yorkshire sau Frederick West. Sunt abili, acţionează cu sânge rece şi îşi aleg victimele cu mare grijă. Asemenea profesioniştilor, comit crimele cu premeditare, aşa că adeseori nu se găsesc decât foarte puţine probe materiale. Dar, spre deosebire de profesionişti, victimele lor sunt nevinovate de oricare altă faptă decât aceea de a se fi aflat în locul nepotrivit, la momentul nepotrivit. Mulţi oameni mor şi multe cariere se distrug, înainte ca aceste cazuri să fie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există deznodăminte ca în Agatha Christie. Nu face altceva decât să cauţi motivaţia, o prevenea Marenko, în măsura în care te-ar putea conduce la un suspect şi pentru că îi va satisface pe C. P. </w:t>
      </w:r>
      <w:r>
        <w:rPr>
          <w:rFonts w:cs="Bookman Old Style" w:ascii="Bookman Old Style" w:hAnsi="Bookman Old Style"/>
          <w:caps/>
          <w:sz w:val="24"/>
        </w:rPr>
        <w:t>S. ş</w:t>
      </w:r>
      <w:r>
        <w:rPr>
          <w:rFonts w:cs="Bookman Old Style" w:ascii="Bookman Old Style" w:hAnsi="Bookman Old Style"/>
          <w:sz w:val="24"/>
        </w:rPr>
        <w:t>i juraţi. Ştia din experienţă că oamenii comit tot timpul fapte crude şi iraţionale, fără să afli vreodată de ce. Dar juraţii, înainte de a condamna un acuzat de crimă, vor să primească totul legat cu fundă, să înţeleagă motivul de la originea crimei. Caută un comportament raţional, la nişte oameni ai căror creieri sunt fripţi de amfetamine şi care, chiar şi în cele mai lucide momente, privesc legile ţării în care trăiesc doar ca pe nişte obstacole în calea vieţii lor cotid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oamenii nu cedează şi mărturisesc când sunt confruntaţi cu manipulările lor, aşa cum se întâmplă în ultimele cinci minute ale orei de film poliţist. Când se simt încolţiţi, nu fac altceva decât să urle după avocat. Iar în acel moment ai nevoie de probe materiale sau de un martor, preferabil şi una şi alta, altfel te trezeşti cu toată gloata de partizani ai libertăţilor civile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 asta e meseria”, încheiase Marenko, în acea primă zi când sosise la Hendon Road. „Iar opinia mea personală şi profesională e că nu ai calităţile necesare ca să ţi-o faci satisfă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e tine depinde să-mi dovedeşti că mă înş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incidente erau înghesuiţi aproape treizeci şi cinci de oameni. Spre dezgustul lui Marenko, fumul de tutun plutea prin aer ca o ceaţă. Poate o fi fost o conspiraţie. Toţi ştiau că încerca să se 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sălii se afla un avizier mare. Pe el erau etalate fotografii ale lui Kate Mercer; în centru o imagine color imortalizată recent de un fotograf de la şcoală, în uniformă, surprinsă la jumătatea drumului între copilărie şi o feminitate pe care n-avea s-o mai atingă. Celelalte fotografii erau instantaneele întunecate, opt pe treisprezece, realizate de echipa S. O. C. O., Kate zăcând răsucită pe spate în fundătură, cu limba umflată şi fusta ridicată în talie. Urmele de legături de pe încheieturile mâinilor şi vânătăile de la gât erau indicate cu săgeţi roşii şi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pericolul, îşi spuse Fox, ca dacă priveau în fiecare zi acele fotografii, să se familiarizeze prea mult cu ele. Se numea desensibilizare, un eufemism pentru pierderea celei mai elementare umanităţi. Sau mai exista şi punctul de vedere al lui Marenko, aşa cum i-l declarase de atâtea ori. Indiferent ce vezi, toate nu sunt decât probe. Îi auzi pe James şi Rankin râzând în fundul sălii. Se răsuci spre ei, privindu-i cu sev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oţi ajuta cu nimic victima dacă plângi, o învăţase tot Marenko. Tot ce poţi face mai mult pentru ea e să-ţi îndeplineşti da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ox voia cu adevărat să plângă pentru Kate Mercer. Poate din cauză că era femeie. Mai era şi motivul pentru care se străduia cel mai tare să-şi ascundă remuşcările. Orice manifestare de emoţie, în meseria ei, ar fi însemnat că era slabă. Dacă o făceau bărbaţii, era aproape un semn de mândrie. Până şi detectivii înrăiţi au vărsat o lacrimă, scriau uneori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 detectivă înrăită vărsa o lacrimă, nu o făcea în ciuda faptului că era înrăită; ci pentru că era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avizierului era încărcat cu celelalte materiale adunate de anchetă: diagrame ale locului crimei, hărţi ale zo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zisese Marenko, lucrurile se încurcaseră îngrozitor. La trei ore după ce Frank Marenko şi Madeleine Fox fuseseră treziţi din somn, cu noaptea-n cap, în acea dimineaţă de decembrie, pentru a fi chemaţi în fundătura îngheţată din Islington, comisarul Poliţiei îi telefonase lui Marenko pentru a se interesa dacă aveau deja un suspect, în aceeaşi după-amiază, Marenko urma să participe la o conferinţă de presă organizată la Scotland Yard, pentru a răspunde la întrebările principalelor ziare şi posturi de radio şi de televiziune din oraş. Kate Mercer făcea senzaţie. Se răspândise vestea. Toate permisiile în weekend erau contramandate. Comisarul dorea rezolvarea cât mai rapidă a ca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lui Marenko, în sală se lăsase tăcerea. Se aşeză pe birou, cu mâinile sale mari încleştate pe marginile lui, atât de strâns încât i se albiseră de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ştim, începu el. Kate Mercer a plecat de la şcoală ieri după-amiază la ora trei şi patruzeci. Victima a fost declarată dispărută de părinţii ei, la Tolpuddle Street, seara, când nu a ajuns acasă. În mod normal, merge pe jos şi soseşte în jurul orei patru şi un sfert. Uneori, se opreşte acasă la o prietenă, ceea ce au presupus – au sperat – părinţii ei că se întâmplase şi cu această ocazie. Totuşi, în jurul orei şase, după ce au telefonat la toate prietenele ei, au început să se îngrijoreze. Au pornit ei înşişi cu maşina pe străzi, căutând-o timp de o oră şi ceva, înainte de a o reclama ca persoană dispărută. Au fost trimişi doi ofiţeri de poliţie să chestioneze familia, dar până în această dimineaţă nu s-a programat începerea nici unei căutări pe scară l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bătându-se peste buzunarul sacoului, în căutarea ţigărilor, înainte de a-şi aminti că nu le mai purta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ent, începuse să vină spre casă de la şcoală împreună cu o prietenă, Sarah Eastman. Ieri, Sarah a fost reţinută în şcoală, ca pedeapsă, astfel încât Kate a plecat singură acasă. Credem că mergea întotdeauna pe acelaşi drum şi am stabilit că a fost văzută pentru ultima oară în viaţă pe Caledonian Road, în jurul orei trei şi cincizeci. Trupul ei a fost găsit în fundătura de lângă MacNaghten Row, la cinci şi cinci, în dimineaţa următoare, de către proprietarul magazinului de dulciuri de la colţul străzii. Moartea s-a produs prin strangulare, cu ajutorul unei frânghii sau corzi. Raportul medico-legal declară că s-au găsit urme de legături şi pe încheieturile mâinilor, indicând că fusese imobilizată. Avea laceraţii şi contuzii extensive pe vagin şi anus, ceea ce arată că a fost molestată sexual, dar testele de spermă ale probelor bucale, vaginale şi anale sunt neg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era dezgustată de dezamăgirea pe care o încerca. Însă era vorba de un indiciu ADN critic, de care trebuia să se lip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oprise. Cineva tuşi, în fundul sălii, şi se auziră multe foieli d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idică privirea de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aveney a găsit ceva în eşantionul bu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a avut rezultatele de spermă negative. Câteva fibre textile, pentru analize. Se pare că asasinul a folosit un căl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ercă să se disocieze de judecata ei logică, alungându-şi din imaginaţie datele sordide ale ca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ora morţii? Întrebă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o plasează în jurul orei trei dimineaţa, dar este posibil să fi fost şi cu o oră mai devreme. Ceea ce înseamnă că agresorul a sechestrat-o undeva timp de circa zece ore, înainte de a o asasina. Întrebare este: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fi oriunde, răspunse James. Zece ore. Asta plasează locul peste tot pe. Cât? O rază de cinci ore în jurul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dus-o cu maşina din locul de unde o luase, n-avea să vină înapoi atâta drum numai ca să se debarasez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deţi că a fost implicată şi o maşină?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inaliştii caută în fundătură urme de cauciucuri. Dar ploaia a făcut ca şansele unui rezultat să fie improb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fi cunoscut, spuse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red şi eu, confirm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u să şti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răpeşte o fată de pe o stradă circulată fără să-l observe cineva. Trebuie să se fi dus cu el de bună voie. Dacă avea loc o luptă, ar fi atras atenţia. După ce a luat-o din stradă, şi-a putut face de cap cu ea în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pă-amiaza aceea ploua, aminti James. Poate s-a oferit s-o ducă acasă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ei au spus că o preveniseră de nenumărate ori în legătură cu necunoscuţii, răspunse Marenko. Nici nu şi-o pot imagina urcându-se în maşina unui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din umeri. Ştia din experienţă că ceea ce le spuneau părinţii copiilor să facă şi ce făceau aceştia de fapt erau întotdeauna două lucruri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acă o cunoştea sau nu, spuse ea, ca s-o ţină ascunsă timp de aproape douăsprezece ore, trebuia să aibă vreo ascunzătoare pe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ândesc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nsă, nu era convins de teoria lui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luat-o cu o maşină şi a dus-o undeva, în vreo pădure din afara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comis fapta în altă parte, n-ar fi adus-o înapoi ca s-o abandoneze. Nu, a făcut totul în apropiere, undeva între şcoală şi casă. Nimeni nu circulă toată noaptea cu un copil mort în maşină, nici chiar în lăbăreala asta de oraş. Scuză-mi franţuzeasca, Foxy. Vă spun eu, amicul nostru locuieşte la maximum două sute de iarzi distanţă de locul unde am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unii dintre detectivi luând notiţe, alţii stând cu braţele încrucişate, fără să facă altceva decât să asculte. Fox considera că era prea devreme pentru asemenea supoziţii, dar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a fost declarat azi-dimineaţă la ora cinci, de către un anumit domn Henry Wexxler, continuă Marenko, proprietarul unui magazin de dulciuri al cărui spate dă direct în fundătura unde a fost găsită fata. I-am cercetat anteced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său se afla o imprimată de computer. O luă şi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aţiune de libertate şi cunoaştere carnală, 1973. Condamnat la şapte ani de închisoare la Colchester Assizes, eliberat condiţionat după trei. Molestare infantilă, 1982. Sentinţă de trei ani cu suspendare. De asemenea, achitat după o acuzaţie de viol, în 1980. Presupusa victimă avea ş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m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singur într-un apartament cu un singur dormitor, deasupra magazinului de dulciuri. Honeywell a discutat cu familia. Kate intra uneori în magazin să-şi ia ciocolată, în drum spre casă de la şcoală. Ar fi putut-o răpi când se afla în magazin. A abandonat-o a doua zi dimineaţă, înainte de crăpatul zorilor, apoi a telefonat la poliţie pentru a încerca să abată atenţia dinspre el însuşi. Se întâmplă destul de des. Nu poate să nu fie su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ducem aici? Întreb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şi interogat, azi-dimineaţă, la el acasă. Omul e sucit rău. Cât am stat acolo, am aruncat o privire rapidă prin jur, dar vreau să obţin un mandat de percheziţie şi confiscare cât se poate de curând. Până una alta, data viitoare când mai stau de vorbă cu el, trebuie să fiu pregătit. Fox a întocmit un plan de sarcini pentru azi. Câţiva dintre voi veţi pune întrebări din uşă în uşă. Vreau să vorbiţi cu toţi locatarii caselor prin spatele cărora trece fundătura aia şi din blocul de peste drum. Cineva trebuie să fi văzut sau auzit ceva, în noaptea trecută. Dacă au copii, întrebaţi-i dacă în ultima vreme au avut unele probleme. Vreau să ştiu dacă numele domnului Wexxler apare în vreo conversaţie. Fox, tu şi W. P. C. Stacey vă duceţi la şcoală, vorbiţi cu colegii ei, cu profesorii. Să aflu imediat dacă a menţionat că în ultima vreme o deranja ceva sa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mbă, ca şi cum ar fi avut aciditate la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a face cu o fetiţă care a fost strangulată şi agresată sexual, probabil sodomizată. Trebuie să ajungem la un rezultat. Ne vor ajuta agenţii din Islington, care vor face investigaţii pe traseul dintre şcoala ei şi MacNaghten Row, pentru a afla dacă ieri după-amiază a văzut-o cineva. Trebuie să stabilim unde şi când a fost văzută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r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să vă spun, doamnelor şi domnilor, că puteţi lăsa baltă orice planuri de week-end, ba chiar şi de dormit. Cazul ăsta trebuie să se rezolve. 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ouăsprezece ore de după comiterea unei crime erau critice pentru succesul investigaţiei. În acea perioadă, hainele pătate de sânge erau aruncate într-o groapă de gunoi sau un crematoriu, pistoalele şi cuţitele dispăreau în râuri sau canale, maşinile furate erau incendiate. Era perioada de cizelare a alibiurilor şi perfecţionare a minciunilor. Douăsprezece ore pentru a-l aresta pe primul suspect, trei zile pentru a finaliza cazul. Acesta era principiul acceptat printre veterani. Dacă după trei zile nu aveai pe nimeni în arest, te aştepta un drum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Kate Mercer fusese chestionată în amănunt de Honeywell, deşi Brian Mercer, aflat sub efectul sedativelor, încă nu putea vorbi cu ei. Era improbabil să aibă de spus ceva ce nu aflaseră deja de la soţia lui. Fox petrecu aproape toată ziua la şcoala fetiţei, discutând cu profesorii, colegii şi părinţii acestora, de la care luase declaraţii. Majoritatea prietenelor lui Kate erau prea şocate pentru a vorbi coerent şi se chemase o echipă de psihologi pentru a vorbi cu fiecare dintre elevii din cla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după-amiezei, când Fox reveni în fundătură, cordonul poliţiei era încă întins, o echipă de televiziune filma şi un grup de localnici continuau să stea de veghe la colţul străzii. Fox îi arătă legitimaţia agentului de serviciu şi trecu pe sub cordon. Un câine poliţist era folosit la cercetarea fundăturii şi a curţilor dosnice învecinate, adulmecând prin pungile de plastic şi hârtie cu gunoi şi printre sticlele şi cutiile aruncate. Glasul stăpânului său răsuna hipno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urma. Caută-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în jur; o pungă de cartofi prăjiţi agăţată pe un gard de sârmă, colaci de excremente de câine, o cutie de Coca-Cola ruginită, o foaie de ziar. Ochii ei străbătură şirul de case cu terase, revenind apoi spre fundătură. Cineva desenase un om de zăpadă pe geamul mansardei, cu spray. Se apropia Cră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James apropiindu-se şi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n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mnă. Şapte seringi, un Reebok mărimea unsprezece, unşpe cutii de bere de diverse vechimi şi optâşpe prezervative. Folosite. Trebuie să fie ale îndrăgostiţilor loc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runc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lumă, nici o împunsătură, nu în ziua aceea. Asasinarea lui Kate Mercer îi contaminase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ieşi din fundătură, oprindu-se la colţul cu MacNaghten Row, ridicându-şi gulerul în vântul amarnic. Un vârtej de gunoi şi frunze suflate de vânt îi înghiţi pe spectatorii din capătul fundăturii, pornind ca un strigoi spre vacarmul îndepărtat de pe Upper Street. Ploaia se oprise, dar cerul continua să fie de un plumburiu unif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alta mirosul de usturoi şi grăsime de la un snack-bar turcesc. În situaţia aia, le mai ardea de keb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rin vitrinele magazinului de dulciuri. Geamurile erau aproape mate de murdărie. În ferestre erau lipite câteva postere vechi, făcând reclamă la ciocolata Mars şi fulgii de cereale Golden Wond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 parte a străzii se afla o agenţie de presă. Văzu în faţă un panou al ziarului Evening Standard: ELEVĂ ASASINATĂ ÎN ISLINGTON. Mai bine să afle ce scria în ziare. Traversă grăbită intersecţia. Când deschise uşa, sună un clopoţel. Văzu un suport cu ilustrate ieftine şi cărţi în ediţii de buzunar, un rastel cu reviste sportive şi de benzi desenate, câteva periodice sexy ascunse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exemplar din Evening Standard şi întinse monedele. Femeia de la tejghea avea cincizeci şi ceva de ani, din Indiile de Vest poate. Avea păr cărunt, coafat permanent, şi o pereche de ochelari cu rame negre groase, care străluceau în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 eşti poliţistă, spuse ea, cu un accent vestic a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fetiţa aia. Bărbatu-meu a zis c-aţi trecut pe la noi să puneţi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 Instinctiv,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uţa mititică. Venea uneori aicea să cumpere reviste. Dolly, din-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stui din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aru' de colo scrie c-a fost vi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îi face aşa ceva la o fe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m să aflăm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ştiu ce i-aş face, să pun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v-a chestionat azi-dimineaţ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 trebuit s-o vizitez pe soru-mea la spital. Sunt sigură că bărbatu-meu v-a spus tot ce voia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sau aţi văzut ceva ieşit din comun az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ăguţă. Eu dorm buştean, zău că da. Nu vă pot ajuta, teamă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o cunoşteaţi pe Katherine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cea prin magazin uneori, cum spuneam. N-o prea cunoşteam. Numai după faţă, dacă-nţelegeţi ce vreau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a să vină pe-aici la întoarcerea de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Da-ntotdeauna dup-amiaza. Dimineaţ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vreodată cu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când, venea cu câte-o puştoaică de la şcoală. Nu le prea băgăm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ontinuă, urmându-şi instinctele. Femeia aceea avea ceva, o anumită nuanţă în felul de a fi, care o făcea să suspecteze că-i ascunde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pi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 au crescut mari toţi. Acuma nu mai stăm aici decât eu şi bărbatu-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problemă cu cineva din vecini? Vă nelinişteşt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zită. Fox aştepta. Deci avuses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doar că. N-ar trebui să zic asta, nu-s decât bâr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arătă cu capul, prin fereastră, spre magazinul de viza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prăvăliei de dulciuri de colo. Vine aici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zi-dimineaţ'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rtă ciuda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Părea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use. I se simţea în răsuflare. La opt ceasur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ăzu pe gânduri. Tocmai descoperise cadavrul unei eleve, în fundătura din spatele magazinului său. Poate avea nevoie de alcool ca să-şi calmeze ner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trece pe-aici, să se uite la ăle reviste. Le ştiţi care, arătă ea spre Hustler-ele şi Penthouse-urile de la capătul raftului, lângă publicaţiile pentru motociclişti şi camionagii. Nu le cumpără niciodată, dacă nu vi-i cu supărare. Se uită numai. Mă ia cu f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ă. Uneori, tăcerea era cea mai bun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nu vreau să-l bag în vreun bucluc. Da', nu ştiu. E ceva ciudat cu el. Mă rog, m-aţi întrebat c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vreodată pe Kate Mercer intrând în magazi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şi ier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am văzut. Eram ocup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Vă mulţumesc. Mi-aţi fost de mar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l prindeţi pe cel ce-a făcut-o. Ar trebui s-aducă înapoi spânzurătoarea, să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ieşi, privind prin intersecţie, spre magazinul de dulciuri. Poate că Marenko avea dreptate. Dar numai zvonurile şi aluziile nu făceau dintr-un om un monstru. De dovezi aveau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privea mohorât zaţul mocirlos al cafelei, pe fundul ceştii de polisti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er pulmonar. Atac de cord. Emfiz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bine, bine, îşi frecă el fruntea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biroul plin cu declaraţii de interogatoriu şi fotografii criminalistice, pe care le studia cu mare caznă, una câte una. Restul spaţiului disponibil era ocupat cu probe în pungi sigilate; hainele rupte şi murdărite ale lui Kate, pantofii, tot ceea ce mai rămăsese din viaţa ei de fetiţă. Încă mai aşteptau rezultatele expertizei asupra probelor recoltate de Graveney de sub unghiile victimei, care ar fi putut conţine sânge şi ţesuturi pentru analiza ADN, precum şi rezultatele amprentelor latente de pe geantă şi cărţi. Graveney mai găsise pe hainele ei şi fibre textile, care puteau fi relevante sau puteau să nu dezvăluie nimic. De exemplu, cele două fire de păr ridicate de pe uniforma şcolară puteau proveni de la experţii S. O. C., de la un asistent din morgă sau de la Marenko însuşi. Dacă găseau totuşi un fir de păr al făptuitorului, laboratorul din Lambeth avea nevoie de acesta cu rădăcina intactă, pentru a-i analiza codul ADN. În orice caz, toate rămâneau irelevante, dacă nu aveau un suspect principal cu care să le con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opt, dar detectivii continuau să stea cocoşaţi în jurul keyboard-urilor de computer, introducând informaţii într-unul din cele patru terminale ale HOLMES – Home Office Large/Major Enquiry System5 – sau cerând antecedentele penale ale tuturor bărbaţilor, femeilor şi minorilor din zona cu rază de două sute de metri pe care Marenko o declarase în jurul locului crimei. Rezultatul era un memento crud al realităţilor vieţii urbane moderne; printre cei şapte sute optzeci şi trei de oameni de pe lista întocmită, descoperiseră până acum o sută patruzeci şi trei cu condamnări anterioare, pentru delicte de la tulburarea liniştii publice până la agresiuni violente, uneori cu vătămări corporale gr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interogase deja opt sute cincizeci de oameni, iar W. P. C. Stacey şi patru dactilografe lucrau câte douăsprezece ore pe zi, pentru a nu rămâne în urmă cu hârt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de ziare nu fusese prima care arătase cu degetul în direcţia lui Henry Wexxler. Alte două familii de pe aceeaşi stradă le spuseseră clar copiilor lor să nu intre în magazin, fiindcă îl considerau pe proprietar „dubios” – cuvântul folosit de o mamă – şi „un libidinos”, cum spusese o altă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el care găsise cadavrul şi anunţase poliţia; n-ar fi fost prima oară când un ucigaş proceda astfel pentru a-şi ascunde urmele. Se părea că Marenko avea dreptate. Omul pe care-l căutau se afla chiar sub nas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nse pe avizier o listă cu detectivii repartizaţi cazului, având alături de numele lor sarcinile care li se atribuiseră pentru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idică privirea d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a face cu un bulangiu diabolic rău, comen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xxler trebuie să fie, răspunse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 încă neco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verificat declaraţiile. Numărul douăzeci şi patru are impresia că a văzut un break negru plecând de pe alee, în primele ore ale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venise acasă de la un night-club, preciza James. Era ma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 s-a 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e şefu', n-are nici un sens. Deci aduce cadavrul de nu ştiu unde în portbagajul maşinii, umblă prin toată Londra şi pe urmă, ce-şi zice, ia s-o arunc eu în fundătura aia de-acolo. Din stradă nu s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renko ieşi din cabinetul lui, luându-şi pe el sac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destule probe. Mergem să vorbim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Se interesă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crezi? I-o întoarse Marenko, după care rosti cele trei cuvinte care în următoarele cincisprezece luni aveau să devină o litanie şi un blestem: Omul de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i făcu lui Fox un semn cu capul. Detectiva bătu cu pumnul în uşă. Nici un răspuns. Mai bătu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exxler! Strigă Marenko. Suntem de la poliţie. Deschideţi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Fox. Ar fi vrut să intre cu forţa, dar încă nu aveau mandat. În clipa următoare, însă, uşa se deschise, iar Monstrul din MacNaghten Row privi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exxler purta un halat ros până la urzeală, încins larg cu cordonul, lăsând să se vadă o pereche de chiloţi albi-cenuşii cu o pată gălbuie între picioare. Părul cărunt şi rar îi era ciufulit de somn, iar ochii roşii şi căzuţi, ca ai unui câine bătrân. Duhnea a sudoare şi a pil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legiti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Wexxler? Numele meu este detectiv inspector Madeleine Fox, iar dumnealor sunt detectivul şef inspector Frank Marenko, detectivul sergent Terry James şi detectivul comisar William Honeywell. Aţi putea să vă îmbrăcaţi şi să ne însoţiţi, vă rog, domnule? Am dori să veniţi la secţia de poliţie Islington pentru a ne ajuta la anchetarea asasinării lui Katherine Mer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ox vorbea, Marenko, Honeywell şi James intrară pe lângă Wexxler, în cameră. Nu aveau mandat de percheziţie, dar puteau declara pe bună dreptate că Wexxler le lăsase intrarea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lipi din och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îmbrăca, domnule,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exxler îşi trecu o mână peste faţă, privindu-i pe detectivii care circulau deja prin apartamentul lui cu un singur dormitor, aprinzând toate lum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zece. Puteţi să vă îmbrăcaţ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greşeală”, îşi spuse Fox. „Individul ăsta nu mi se pare că arată ca un ucigaş de copii. Dar, ce ştiu eu? Cum arată un ucigaş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ulcat la nouă jumate, mormăi Wexx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mbrăcaţi, vă rog? Insis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ndat de perche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cesar nici un mandat, domnule. Ne-aţi permis să intrăm, iar detectivii nu fac decât să vă aştepte până vă îmbrăcaţi. Am dori să ne însoţiţi până la secţie, pentru a răspunde la câteva întrebări. Nu va dur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 Nu se lăsă Henry Wexx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zece, repetă Fox. Puteţi vă rog să vă îmbră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 eu, ceasul vorbitor? De câte ori trebuie să mai repet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t ce ştiu, bombăni Wexxler. Lui i-am spus, arătă el spre Marenko, tot ce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larificăm unel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Wexxler se întoarse şi intră în apartament, mergând spre dormitor. Fox îl urmă înăuntru. Pu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este mirosul ăsta? Îl întrebă James pe Honey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sici, şefuleţ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Peste tot se vedeau pisici, ca şi urme de pisici. În colţul camerei, covorul era îmbibat de urină, iar tăviţa cu nisip din spatele fotoliului părea să stea acolo de ani de zile. Fox îi însoţi pe James şi Marenko în bucătărie. Pe tăblia de uscat se aflau cutii goale de mâncare pentru pisici, iar câteva pisici se luptau miorlăind pentru resturile care mai rămăseseră în chiuvetă. Ducându-şi o mână la gură şi nas, Fox reveni în liv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ieşi din dormitor. Era palid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o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l privi întrebător, dar Honeywel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dormitor,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James îngenuncheat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T. J., ridică-te de-acolo. Ai să te-mbolnă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a oară când mai fac o percheziţie la prima vedere cu dumneata, şefu', spuse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În familia ta n-aţi avut niciodată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exxler ieşi din dormitor. Luase pe el o pereche de pantaloni maro, cu şliţul descheiat şi căscat, şi un cardigan roşu de lână, ros la coate şi la manş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uită-te la el, şopti Fox. Ăsta se destramă din mers. Până ajungem la secţie, nu mai rămâne nimic d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 Întrebă Henry Wexx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interogatoriu, pe Henry Wexxler îl înconjura o miasmă de duhoare. Marenko îl lăsase singur în Camera 4B timp de aproape două ore, iar acum individul îi privea pe cei doi detectivi, cu ochii goi şi gura căzută, scărpinându-şi o ciupitură de vărsat, în timp ce încerca să le înţeleagă expresiile serioase şi os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trase unul dintre scaunele tari de lemn şi se aş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sunt detectivul inspector Madeleine Fox, dumnealui este detectivul şef inspector Frank Marenko, iar cel de lângă uşă e comisarul de poliţie Wells. Nu vrem decât să-ţi punem câteva întrebări, Henry, deci probabil nu vei avea nevoie de avocat, sau aşa ceva. Sunt doar probleme de ru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exxler clipi din ochi ca o bufniţă surprinsă de farurile un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între orele trei treizeci p.</w:t>
      </w:r>
      <w:r>
        <w:rPr>
          <w:rFonts w:cs="Bookman Old Style" w:ascii="Bookman Old Style" w:hAnsi="Bookman Old Style"/>
          <w:caps/>
          <w:sz w:val="24"/>
        </w:rPr>
        <w:t>m. a</w:t>
      </w:r>
      <w:r>
        <w:rPr>
          <w:rFonts w:cs="Bookman Old Style" w:ascii="Bookman Old Style" w:hAnsi="Bookman Old Style"/>
          <w:sz w:val="24"/>
        </w:rPr>
        <w:t>le zilei de douăzeci şi şapte şi patru a.</w:t>
      </w:r>
      <w:r>
        <w:rPr>
          <w:rFonts w:cs="Bookman Old Style" w:ascii="Bookman Old Style" w:hAnsi="Bookman Old Style"/>
          <w:caps/>
          <w:sz w:val="24"/>
        </w:rPr>
        <w:t>m. a</w:t>
      </w:r>
      <w:r>
        <w:rPr>
          <w:rFonts w:cs="Bookman Old Style" w:ascii="Bookman Old Style" w:hAnsi="Bookman Old Style"/>
          <w:sz w:val="24"/>
        </w:rPr>
        <w:t>le zilei de două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 Replică Henry Wexx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ai cu timpul? Interveni Marenko. Ai o întâlnire undeva? Îţi deranjez cumva programul prea încă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rigi? Întrebă Henry Wexx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între trei şi jumătate după-amiaza, în douăzeci şi şapte, şi patru dimineaţa, în douăzeci şi opt? Repetă mai rar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laltăieri, Henry, răspunse cu blândeţ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Repetă Marenko. Era ziua când ai găsit trupul unei fetiţe în fundătura din spatele magazinului tău. Nu mai ţii minte? Tu eşti cel care ne-a chemat, a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t ce ştiu în legătur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 spune-ne o dată. Ce-ai făcut în după-amiaza dinainte de a o fi găsit pe fe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magazin. Întotdeauna stau în magazin, după-ami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therine Mercer a intrat vreodată în magazi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înclinar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în magazin şi în acea marţ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xxl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ia n-am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i închis magaz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 jumate. Întotdeauna închid magazinul la cinci jumate.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mă uit la televizor. Iau cina la şapte ju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x? Rânji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exxler încuviinţă, neluându-i în seamă ir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iar mă uit la televizor. Până la nouă jumate. Atunci, mă cu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între orele trei şi jumătate ale după-amiezei de douăzeci şi şapte şi patru ale dimineţii de două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u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 mă du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plecă înainte, vorbind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exxler, îţi mai aminteşti cum ai găsit-o pe fe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exxler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seşi în noap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la televizor, cred. Până la nouă ju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te-ai dus la culcare, încheie Marenko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spui că te-ai uitat la televizor toată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u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Marenko strângeau un pix Bic de plastic, având degetele albite. Un muşchi al fălcii îi palpita. Trase adânc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domnule Wexxler. Să discutăm despre altceva. În 1973, ai fost acuzat de privarea de libertate a unei fete de paisprezece ani şi relaţii carnale cu ea. Eşti bun să ne vorbeşti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Henry Wexxler îşi amintea destul de bine inci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a sedus, spuse, vârându-şi mâna prin prohabul căscat al pantalonilor reiaţi maro, ca să se scarpine. Am fost ne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te-a sedus? Repetă Marenko, fără să facă nici o încercare de a-şi ascunde incredulitatea di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exxler îşi mirosi degetele, înainte de a le băga din nou în buzunarele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nouă sute optzeci. Ai fost inculpat pentru vi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xul dintre degetele lui Marenko se rupse, dar glasul detectivului şef răma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acuzaţia de viol, domnule Wexx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u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vea şaisprezece ani. Pe vremea aceea, locuiai în Colchester. Se numea Sandra Jane Morrison. Acum îţi amin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inovat, spuse Henry Wexx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o privi p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a ridică din umeri. La fel se pronunţase şi ju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nouă sute optzeci şi doi. Molestarea unei fetiţe. Nu eşti deloc un băiat cuminte, domnule Wexx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exxler se şterse la gură cu mân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 mă du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copiii mici, domnule Wexx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molestat-o. A fost o minciună. O minciună neruş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Henry Wexxler se însufleţi. Bătu cu pumnul în tăbli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ţia acelei fetiţe te-a înfuriat,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 m-a înfu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 înfu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dosarelor noastre, victima avea doar unsprezece ani. Ce s-a întâmplat, Henry? Şi ea te-a se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exxler îl privi fix pe Marenko, cu ochii şterşi şi incapabili de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şi Fox stăteau pe coridorul de la subsol, privindu-şi principalul suspect prin geam. Omul îşi examina conţinutul nasului, folosindu-şi unghia degetulu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eu ceva jigodii la viaţa mea, mârâi Marenko, dar boul ăsta e cu totul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jalnică parodie de fiinţă omenească pe care am văzut-o vreodată, răspunse Fox, dar nu cred că e băiatul căutat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lătină din cap, privind-o pe Fox cu dispreţ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Fox? Cu ce te-ai ocupat înainte de a ve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Brigada Zb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igada Zburătoare, o îngână Marenko, cu un rânjet care o anunţa că, după părerea lui, toţi cei din Brigada Zburătoare nu erau decât masoni şi poponari. Şi deodată, ştii totul despre ucigaşii de copii.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era pregătită pentru această bruscă ieşire veninoasă din partea superiorului ei. Marenko era la fel de volatil şi imprevizibil ca gelignitul lic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o intuiţie, bătu ea în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nu au intuiţii, au emoţii, pronunţă el în batjocură cuvântul, ca şi cum ar fi fost un vers dintr-un cântec al lui Motown. Făcu un pas spre ea, astfel încât Fox îi simţi în respiraţie mirosul de oţet de la peştele cu cartofi prăjiţi pe care-l mâncase la birou, în aceeaş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multe de învăţat,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erc să procedez în stilul dumneavoastră, răspunse ea, susţinându-i privirea. Mi-aţi spus că numai două lucruri contează: martorii şi probele materiale. Şi nu avem nici unele, nici altele. Atunci, ce caută Henry Wexxle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enko nu-i răspunse, Fox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sunt singura de pe-aici căreia îi place să-şi urmeze instinctele. Sau o fi vorba de em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n privinţa ta, instinctul meu se înşală, replică el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tătea la birou, golind conţinutul unei ceşti de cafea. Cafeaua îi lăsa în gură un gust amar. Şi cofeina era un drog, la fel ca oricare altul; nu-ţi plăceau efectele sale asupra organismului, dar aveai nevoie de ceea ce-ţi oferea, în cazul de faţă, pe Fox o ţinea trează şi lucidă încă vreo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patru zile trecute de la moartea lui Kate Mercer, Fox dormise probabil cincisprezece ore, maximum. Investigaţia îşi găsise un punct focal. Marenko avea un suspect şi un casus belli. Numele acestuia era Henry Wexx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onstituiseră drumul fetei de la şcoală spre domiciliu, iar echipa verificase fiecare casă, fiecare bloc de apartamente şi fiecare magazin de pe traseu, arătând copii ale aceleiaşi fotografii care acum surâdea atât de înduioşător de pe avizierul Sălii de Incidente, repetând la nesfârşit una şi aceeaşi întrebare: Aţi văzut-o pe această fetiţă luni după-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ră patru oameni care credeau că văzuseră în ziua aceea o fată în uniformă de şcoală, corespunzând semnalmentelor lui Katie. Dar toate relatările erau vagi şi niciuna dintre ele nu o putea plasa cât de cât cu certitudine într-un anumit moment al tras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u o văzuse intrând în magazinul de dulc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ră cinci elevi şi trei adulţi care trecuseră prin magazin după ora patru a acelei după-amieze. Niciunul nu declara că ar fi văzut ceva ieşit din comun. Din câte-şi dădeau seama, Henry Wexxler nu închisese magazinul mai devreme şi nu-şi întrerupsese în nici un fel programul obişnuit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de hârtii de pe biroul lui Marenko continuau să crească, declaraţii ale martorilor îngrămădindu-se lângă imprimatele cazierelor tuturor sufletelor vii de pe o rază de două sute de metri în jurul străzii MacNaghten Row, corelate în ordinea adreselor: cei judecaţi pentru delicte sexuale fuseseră încercuiţi cu roşu. În afară de Henry Wexxler, nu mai erau decât doi, un bărbat de treizeci şi trei de ani, tată a patru copii, cu un viol în 1983, şi un muncitor şomer de patruzeci şi şapte de ani, cu trei acuzaţii de agresiune indecentă, datând din 1976. Dar toate aceste cazuri implicaseră femei, nu minore, iar Marenko le eliminase din rândul suspecţilor verita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olul i se poate întâmpla oricărui dobitoc, dacă bea peste măsură, spusese el. Păianjenii de pietre sunt cu totul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Fox ridicase privirea, dar Marenko se mulţumise să-i zâmbească, înălţând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că nu e corect politiceşte, Foxy. Dar est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veau un loc al crimei; laboratorul criminalistic găsise aşchii de cărămidă pe blezăr şi un soi de mucegai. Pornind de aici, se trăsese concluzia că fusese ţinută un timp într-o cameră închisă, probabil la subsol. O pivniţă, şuiera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iştii acordaseră prioritate crimei, după un telefon de la comisar. Dar nu obţinuseră nici un rezultat; pe obiectele victimei nu existau amprente digitale latente, nici sânge, păr sau ţesuturi care ar fi putut să-l excludă pe Wexxler de pe lista suspecţilor sau să-l confirme ca suspect princi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 lipseau dovezile materiale, în schimb erau covârşiţi de bănuieli şi insinuări. Se părea că oamenii din MacNaghten Row vorbiseră după crimă şi, cu siguranţă, ajunseseră la un consens între ei. Telefonul din Sala de Incidente începuse să sune, pe măsură ce vecinii se hotărâseră să-şi împărtăşească suspiciunile poliţiei; Wexxler era un singuratic; anumiţi copii se temeau de el; unii spuneau că încercase să-i convingă să meargă în camera lui din spate, ca să vadă casete video. Nimeni nu depusese plângere oficială la poliţie în momentele respective, dar acum, după asasinarea lui Kate Mercer, povestirile despre necuviinţele lui deveniseră nenum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şi Honeywell îi vizitaseră din nou pe părinţii lui Kate, intraseră în camera fetiţei, îi citiseră jurnalul. Fusese o experienţă profund deprimantă şi, până la urmă, nu descoperiser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um a făcut-o,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bătea cu un pix în marginea biroului, rozându-şi buza. Ridică din umeri, făr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intră în magazinul de dulciuri, continuă Fox. El, cumva, o înhaţă. Trebuie să se fi întâmplat cam pe la patru fără un sfert, fără zece. Nu închide magazinul până la ora obişnuită. Din câte ştim, ultimul client a ieşit de-acolo cam pe la cinci şi douăzeci şi cinci. La ora aia, Wexxler ţinea fetiţa captivă de aproape o oră şi jumătate. N-are nici un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văd eu lucrurile, Fox. Ea intră în magazin, singură. El o prinde. Îi acoperă gura cu o mână, o leagă, o aruncă undeva în fundul prăvăliei. Cât durează? Vreo două minute. E un risc, dacă intră cineva în magazin chiar atunci, ar putea să-l vadă. Dar scapă cu bine. Ştie că, dacă închide magazinul, e ca şi cum ar pune în vitrină un anunţ: „Tocmai am făcut o trăsnaie.” Aşa că îşi păstrează calmul şi închide la ora obişnuită. După care, îi rămân următoarele unsprezece ore ca să-şi facă d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cinii ar fi auz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idică din umeri, ne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us un căluş. Poate are o pivniţă, aşa ceva. O dată ce a dus-o în spatele magazinului, nu mai are nici un motiv de îngrijo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 debarasat de cadavru? Trebuie s-o fi cărat pe aleea din spatele magazinului şi să fi trecut gardul, târând trupul sau ducându-l în braţe. Cu siguranţă, ar fi trebuit să lase urme de paşi, o dâră de sânge, ceva. Criminaliştii n-au găs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e pe biroul ei sună. Fox întrerupse discuţia, fără tragere de inimă, şi smulse receptorul di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la telefon? Se răs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sunt. Simon Andrews. Ne-am cunoscut acum două luni, acasă la sor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i se lăsă o ceaţă densă. Casa surorii sale. Părea să se trezească dintr-un vis, incapabilă să facă deosebirea între noaptea vie şi dimineaţa cenuşie, între o lume de coşmar cu copii morţi şi fundături ude de ploaie şi o lume îndepărtată şi vagă a vilelor suburbane, a dineurilor şi a conversaţiilor care nu se centrau în jurul unui caz de moarte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din ochi, încercând să se concentreze asupra acestei vieţi diferite. Dar uluirea şi nedumerirea ei fură confundate cu o altă emoţie, mai puţin binevo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ul să fii supărată pe mine, spuse glasul de la celălalt capăt al firului. Nu te conda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cine spuneaţi că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 A, acel Simon. Mintea ei reacţiona în sfârşit, reconstituind imaginea unui bărbat blond şi chipeş, din arhivele ceţoase ale unui week-end de demult. Din urmă cu o viaţă de om. Viaţa lui Kate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unat de câteva ori. Ţi-am lăsat mes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stul de ocup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scultă, m-am gândit mult la seara aceea. Recunosc că m-am purtat urât. Nu sunt de acord cu ceea ce ai spus, dar. Nici eu n-am avut dreptate. Voiam să-ţi prezint scuze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Bine. Se acc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se? Dar ea, ea ce făcuse? Ceva la fel de rău ca violarea şi asasinarea unei fetiţe de unsprezece ani? Şi dacă nu – atunci de ce-şi pierdeau vremea cu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nou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oate ne mai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Şi, din nou,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Marenko privi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fie ţi-a plecat din ţară martorul principal, fie tocmai te-a părăsit iub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nu-l luă în seamă. Se ridică şi porni pe coridor, spre vestiarul femeilor, spunându-şi că era cât pe ce să izbucnească în plâns pentru soarta lui Kate Mercer. Dar n-o făcu. Se opri doar privind în oglindă, cu faţa ca de piatră, iar când reveni în Sala de Incidente nu-i mai rămăsese decât oboseala, pătrunzând-o până în măduva o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ra construită din cărămizi în culoarea ciocolatei, în jur se aflau câteva morminte vechi, năpădite de buruieni, şi un eleşteu ornamental cu apă uleioasă şi un cărucior de cumpărături de la Sainsbury's răsturnat în el. Se găsea la doar patru sute de metri distanţă de locul unde găsiseră cadavrul lui Kate Mercer, în umbra unei fabrici de biscuiţi veche de o sută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domnea un frig amarnic. Bărbaţii se foiau, în costume negre sobre, iar femeile plângeau pe faţă. Fox îl urmă pe Marenko prin verandă şi se aşezară în partea din spate. Micul sicriu stătea pe un catafalc, în faţa altarului. Fox închise ochii şi rosti o scurtă rugăciune către un Dumnezeu în care nu cr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i o femeie în rochie neagră diformă, cu umerii căzuţi, lângă un bărbat masiv şi chel, cu costum închis nepotrivit pentru măsurile lui. Chipul omului era încremenit, cu ochii tulburi, sticloşi. În ziua aceea, se părea că rolurile se inversaseră. Brian Mercer era din nou stăpân pe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se putea concentra asupra slujbei, cu gândurile revenindu-i spre detaliile anchetei. Trecuseră două săptămâni de când găsiseră cadavrul. Numărul din acea dimineaţă al ziarului Daily Mirror publicase în pagina cinci o fotografie a micuţei Kate, zâmbind. Titlul articolului declara: PISTE NECLARE ÎN ASASINAREA LUI KATE MERCER – POLIŢIA FACE APEL LA MAR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ntinsese din nou plasa, trimiţându-i pe membrii echipei printr-o zonă tot mai întinsă, înarmaţi numai cu deznădejdea şi cu o fotografie a Katherinei Mercer. Până acum, Fox dedicase cazului peste o sută de ore din săptămâna respectivă, la fel ca majoritatea detectivilor din echipă. O reconstituire televizată, folosind o fetiţă care semăna cu eleva moartă, fusese transmisă de două ori în timpul săptămânii, la ore de maximă audienţă, cu solicitarea ca oricine văzuse o fată asemănătoare cu Kate în după-amiaza dispariţiei să ia legătura cu Sala de Incidente. Timp de câteva zile, telefoanele sunaseră din plin. Dar, la sfârşitul celor două săptămâni, Marenko încă nu se apropiase nici cu un pas de obţinerea unui mandat de arestare pentru Omul de Zah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criminalistic despre conţinutul stomacului pusese din nou în mişcare acul barometrului, care indica mereu, ca o busolă, aceeaşi direcţie. Tubul intestinal al lui Kate Mercer conţinea un amestec complet digerat de pâine, alune, făină şi stafide. Mama ei confirmase că, în ziua crimei, Kate avusese la şcoală un pachet cu sandvişuri cu unt de arahide şi prăjitură de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ltima ei masă, scria în raport, constase din ciocolată şi caramele. Ultimul lucru pe care-l mâncase fusese un calup de ciocolată, de un fel sau altul. „Nu”, îi spusese doamna Mercer lui Fox la telefon, „nu-i dădeam niciodată dulciuri pentru gustarea de la şcoală. Îi spuneam că fac rău la dinţi. Poate şi-a cumpărat cu banii de buzunar, în drum spr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acest fapt, în sine, nu dovedea nimic; în ultimele două zile, membrii echipei A. M. I. </w:t>
      </w:r>
      <w:r>
        <w:rPr>
          <w:rFonts w:cs="Bookman Old Style" w:ascii="Bookman Old Style" w:hAnsi="Bookman Old Style"/>
          <w:caps/>
          <w:sz w:val="24"/>
        </w:rPr>
        <w:t>T. î</w:t>
      </w:r>
      <w:r>
        <w:rPr>
          <w:rFonts w:cs="Bookman Old Style" w:ascii="Bookman Old Style" w:hAnsi="Bookman Old Style"/>
          <w:sz w:val="24"/>
        </w:rPr>
        <w:t>ncepuseră să se răstească unii la alţii, epuizaţi şi temându-se să recunoască, fie şi doar între ei, că începea să se răspândească un sentiment de deznădejde. Henry Lincoln Wexxler, proprietarul magazinului de dulciuri învecinat cu fundătura, la nici douăzeci de metri de locul unde fusese găsită Kate, continua să fie principalul lor su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exista nici o dovadă concludentă împotriva lui. Cu excepţia afirmaţiilor lui D. C. I. Marenko, cum că el era ucigaşul. Şi, după cum ar fi fost gata să declare toţi veteranii din departament, Frank Marenko nu se înşe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ba funerară pentru Kate Mercer era pe sfârşite. Primarul îi urmă preotului parohiei în amvon, pentru a exprima indignarea consiliului faţă de uciderea unei fetiţe de unsprezece ani în circumscripţia respectivă. Apoi, se ridică să ia cuvântul Brian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Mercer se rezemă de pupitru, privind peste capetele rudelor, ale prietenilor şi vecinilor, precum şi ale celor o duzină de ofiţeri cu grade diferite din Forţa de Poliţie Metropolitană, oameni de la ziare, posturi de radio şi televiziune, femei şi bărbaţi pe care nu-i mai văzuse şi nu avea să-i mai vadă niciodată în viaţa lui. Când începu să vorbească, mâinile îi trem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te a mea, spuse el, în mic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Fox crezu că avea să-şi piardă controlul, dar Mercer se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doar un copil. Ce pot spune? Învăţa bine la şcoală. Era deşteaptă şi, de cele mai multe ori, destul de fericită. Ca oricare alt copil. Avea talent la desen şi ne gândeam că poate într-o bună zi urma să studieze la colegiu, ca să-şi facă un rost în viaţă. Ar fi devenit o fată foarte drăguţă, nu peste mult. Avea să-şi găsească o slujbă bună, prieteni şi toate celelalte. Mă rugam pentru ea, ca orice tată. Voiam să ducă o viaţă fericită. Dar, asta e, acum s-a dus. Ce să mai spun? Poate că tot ce pot spune este că, atunci când trăim într-o lume unde nu mai putem avea grijă de copiii noştri, e ceva în ne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În biserică nu se mai auzeau decât suspinele înfundate ale doamnei Mercer, din prima st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 privea de pe Cruce, unde-şi suferea propriul calvar. Doamne, ai milă de mine, ai milă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 minte că aici a stat, când a primit împărtăş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îl copleşi, iar glasul i se frânse, nefiind capabil să mai continue. Doi dintre fraţii săi îl ajutară să coboare din amvon. Preotul dădu tonul unui imn. Şi astfel se termin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nu cunoaştem locul crimei”, îşi spuse Fox. „Şi nimeni nu poate spune categoric că a văzut-o, după ce a ieşit pe poarta şcolii, la orele trei şi jumătate ale acelei după-amieze. Parcă ar fi dispărut de pe faţa pământului, absorbită în camera de tortură a diavolului, pentru a pieri de o moarte oribilă, fiind apoi scuipată îndărăt din eter, într-o fundătură din nordul Lond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u din biserică, Fox zări furgonul de supraveghere, parcat pe cealaltă parte a străzii. Înăuntru, unul dintre tehnicieni filma mulţimea, sperând ca ucigaşul să-şi facă apariţia, din remuşcare sau din cine ştie ce sentiment anormal de triumf. Aveau să examineze banda video mai târziu, cu nădejde la marele pas pentru care se rugau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şi Marenko se îndreptară spre maşină, în tăcere. Marenko se aşeză la volan şi porniră înapoi spre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ine lucrăm? Întrebă Marenko, risipind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joc e ăsta, şefu', Masterm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ox, superiorul tău ţi-a pus o întrebare. Pentru cine luc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m pentru Poliţia Metropolit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Fox, răspuns greşit. De-asta mai ai caş la gură. Nu lucrezi pentru Poliţia Metropolitană. Pentru Dumnezeu lu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mai spuneţi o dată,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va răzbuna pe fetiţa asta. Fox? Noi. Noi vorbim în numele morţilor. Asta nu-i o slujbă, e o vocaţie, o misiune sacră. Suntem singurii care stăm între public şi diavol.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Fox. Vei vedea lumina, sau vei reveni la anchetele de spargeri, în cel mult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degetele în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ce-aş mai vrea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zi foarte asemănătoare cu cea de azi. Prima ei zi la noua şcoală şi, după atmosfera din Hong Kong, cerul plumburiu al Angliei şi umezeala rece o făceau să se simtă mai singură decât oricând în viaţa ei. Lângă ea, pe banca din curtea şcolii, stătea o fată slabă şi cu părul blond-cenuşiu, care îi oferi un sandviş cu unt de arahide. Ceea ce-şi amintea cel mai bine nu era faţa, ci mâna cu care îi întindea felia de pâine: avea unghiile roase până în carne şi degetele mânjite de cern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rămăseseră prietene nedespăr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era fană Hollies şi o botezase după o melodie la mare popularitate în perioada naşterii ei: Carrie Anne. Carrie Anne Kennedy. De multă vreme, glumeau între ele pe tema: cum ar fi chemat-o dacă se năştea mai devreme sau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a de Autobuz Kennedy, sugeras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nnifer Eccles, replicase Carrie şi se prăpădiseră de râs, în camera ei. Aveau tre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 atunci aproape douăzeci de ani, nu toţi fer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rrie avea treizeci şi doi de ani, dar ar fi putut trece drept mai bătrână cu zece. Întotdeauna fusese colţuroasă, numai clavicule şi genunchi, cu articulaţii osoase la capetele unor braţe ce păreau prea lungi pentru ea. Hainele Oxfam vechi şi cearcănele de sub ochi nu făceau decât să accentueze efectul. Avea pe umăr pete de lapte covăsit, bebeluşul agăţându-se de ea ca un parazit ce se fixase pe ea, pentru a suge fără milă. Arăta mai mult ca o refugiată de pe coperta revistei Time, decât prietena ei mai vârstnică şi cea mai bună mamă nemăritată, într-un apartament anonim din Chingf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era rece ca moartea şi o burniţă fină începuse să cadă peste nordul Londrei ca un gaz toxic. Mica locuinţă era friguroasă, singura sursă de căldură fiind un radiator electric cu un singur element, din livingul minuscul. Pe covor erau împrăştiate jucării, chiuveta era plină cu vase nespălate, iar pe podea zăcea un scutec aruncat. Dezordinea maternităţii în singur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Anne se despărţise recent de tatăl copilului, Sean. Un om erudit şi fermecător când era treaz, la beţie urla insulte şi o pălmuia. Fox îi spusese de nenumărate ori să-l dea afară din casă. Picătura care umpluse paharul fusese o vânătaie găsită de Carrie pe braţul copilului, după ce-l lăsase o oră în grija lui Sean. N-o deranjau palmele pe care le primea, dar, când era vorba de copil, nu le admi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Carrie turna apă fiartă peste două pliculeţe de ceai P. G. Ti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vine să dea târcoale. Uneori, stă doar în maşină, pândind locuinţa. Mă ia cu f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cu el, să te lase în pace,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in partea poliţiei,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arăt insigna şi să fiu câteva minute poliţistă dacă ast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Cum m-ai învăţat tu. I-am spus că nu mai înghit nimic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avusese o serie întreagă de relaţii care nu duceau nicăieri, cu bărbaţi care o maltratau, o loveau, o înşelau, beau prea mult. O fi fost posibil să fie chiar atât de ghinionistă, se întreba Fox, sau era altceva la mijloc, vreo trăsătură a ei masochistă, care iubea ceea ce o lovea cel mai dureros? Deşi nici Fox n-ar fi putut ţine predici nimănui în legătură cu bărbaţii şi rel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spuse Carrie. Încă mai mi-e dor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 ţi-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hiar atât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lapte în ceştile cu ceai şi-i oferi una lui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extraordinar, să ştii, când nu bea. Tot promitea că avea să se lase. Ştiam că nu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spuse nimic. „Ştie ce părere am despre S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să mă trezesc dimineaţa singură în pat. Dumnezeu mi-e martor că nu simt lipsa sexului. Dar detest să mă întorc pe partea cealaltă şi să nu găsesc pe nimeni lângă care să mă pot ghemui mai bine. Tu nu simţi niciodat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Dar răspunsul era: „O,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Ma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ne. Ai fi putut ajunge model. Era de aşteptat să se ţină toţi tipii după tine. Vreau să zic, eu nu m-aleg decât cu resturile de la mas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tip ar fi fericit să aibă o femeie ca tine,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 Precis. Se ridică să aducă nişte bisc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ştirea aia la actualităţi despre fetiţa care a fost asasinată? Scoase ea capul de după uşă. Este unul din cazur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onfi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eşti în stare. Sper să-l prindeţi pe ticălos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prin dulap, găsi un pachet pe jumătate consumat. Când reveni în living, o văzu pe Fox privind în gol, p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dy?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i veni să răspundă. „Viaţa mea personală este goală. Pe plan profesional, cred că mă ajunge stresul. Muncesc prea mult, nu mă distrez destul, mor de singurătate şi nu cred că pot rezista la cerinţele meseriei. Nu, nu mă simt bine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Fox, zâmbind. Mă simt 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King's Head” de pe Station Road fusese cândva civilizată. Avea un bar de stejar masiv, lung cât tot salonul, scaune vechi cu spătar înalt, lambriuri închise pe pereţi, până şi butoaie de bere în mijloc, unde te puteai rezema cu halbele de Carling sau London, Pride sau Caffrey's Irish 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cândva prin anii 1980, un nou cârciumar instalase pe perete un C. </w:t>
      </w:r>
      <w:r>
        <w:rPr>
          <w:rFonts w:cs="Bookman Old Style" w:ascii="Bookman Old Style" w:hAnsi="Bookman Old Style"/>
          <w:caps/>
          <w:sz w:val="24"/>
        </w:rPr>
        <w:t>D. p</w:t>
      </w:r>
      <w:r>
        <w:rPr>
          <w:rFonts w:cs="Bookman Old Style" w:ascii="Bookman Old Style" w:hAnsi="Bookman Old Style"/>
          <w:sz w:val="24"/>
        </w:rPr>
        <w:t>layer, iar acum Simply the Best al Tinei Turner se lua la întrecere cu zornăitul unui pinball Baywatch, ţăcănelile unui poker mecanic Monopoly luminat ţipător şi televizorul aşezat pe o consolă deasupra tejgh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fiţerii în uniformă şi C. I. D.-ii din Hendon Road continuau să-l considere localul lor favorit şi, în pofida micilor nemulţumiri, îi rămăseseră fid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ocupase postul din colţ, cu o bere Guinness în pumnul stâng şi degetele îngălbenite de nicotină ale mâinii drepte bătând un tam-tam nervos pe barul de stejar lustruit. Lângă el, cu o halbă de Young's, stătea un tânăr în geacă de piele neagră, cămaşă descheiată la gât şi bl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bine, cu păr brunet scurt şi un zâmbet strălucitor. Fox se pomeni aranjându-şi involuntar părul şi căutând o suprafaţă lucioasă în care să-şi studieze imaginea reflec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Fox, spuse Marenko, fă cunoştinţă cu Tom. Tom, ea e detectiva mea inspector, Madeleine Fox. Cunoscută printre băieţi ca Foxy, după cum poţi vedea cu ochii tăi. El e Tom, cel mai recent câştig al elitei metropol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pe tânăr cu un braţ. Avea o pată pe cămaşă. Nu se îmbătase, dar era pe drum şi băga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m tocmai s-a înrolat în rândurile comisariatului din Kentish Town. Îi sărbătorim avansarea din civilie în distinsele grade ale forţei de poliţie din oraşul ăsta. A terminat primul din clasă. Întâmplător, e şi ginere-meu. Nu numai un viitor comandant de poliţie în devenire, ci şi un băiat destul de destupat la cap ca să se însoare cu o fată din neamul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ntinse mâna, iar Fox i-o strânse. „Ginerele lui Marenko”, îşi spuse, zâmbindu-i tânărului. „I-auzi.” Acesta îi răspunse cu un surâs destul de condescendent, cu toată înfăţişarea sa chipeşă. „Douăzeci şi trei, maximum douăzeci şi patru”, aprecie Fox. „Mă rog, oricum e puţin cam prea tânăr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printre Băieţii Buni, îi 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i, Fox? O întrebă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meu: o cină la microunde şi un pat de-o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mi-a vorbit multe despre dumneata, spuse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ieziş pe Marenko, sur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hârtie de zece lire sterline în pumn, Marenko atrase atenţia barm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eşti cea mai bună femeie detectiv inspector cu care am lucra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a femeie detectiv inspector cu care aţi lucra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mai lucrez, continu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unt multe femei cu grad atât de înalt, în C. I. 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aşa: dacă mi se termină tampoanele, n-am de la cine să împrumut, în Hendon Road. Şi nici nu primesc mulţi pretendenţi la petrecerile mele cu Tupperw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i dădu un gin tonic, vărsând o treime din pahar pe mo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eu mă duc să dau un e-mail, spuse el, pornind clătinat spre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zâmbi, jenat. Se lăsă o tăcere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ucrezi cu Frank, spuse el, în cele din urmă. Nu te invidi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udă cu el. Eu nu te invidi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eu am avut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 băiat”, îşi spuse Fox, simpatizându-l tot mai mult. „Fermecător, arătos, cu un zâmbet timid. Şi căsătorit.” Îşi aminti vechea zicală despre poliţişti şi conchise că la fel de bine li se aplica şi bărbaţilor căsătoriţi. Şi aceştia întinereau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poliţist?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luni. Încă nu m-am obişnuit să vorbesc cu umă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ii în misiune aveau emiţătoare radio prinse pe reverul stâng al hainei, pentru a comunica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o fac tot timpul, ca să exersez, de crede nevastă-mea c-am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ţi va fi din ce în ce mai greu. Eu încep fiecare conversaţie cu: „Aveţi dreptul să rămâneţi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râse, ceea ce Fox găsi că era foarte drăguţ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a făcut să te înro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reprezentant la o companie de produse farmaceutice. Cred că îmi doream ceva mai capti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te-a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şi el o influenţă,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peste marginea paharului. Frumoşi ochi. De mult nu se mai uitase în adâncul unor ochi bărbăteşti care să nu fie ficşi, dilataţi şi inerţi în faţa lum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înţelegi cu Frank?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dădu din cap, părând să-i înţeleagă subtextul zâmb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legendă vie în departament. Dar probabil că pe-asta ţi-a spus-o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oricând să ascult încă o poveste. Poveştile despre Frank Marenko erau fără număr. În pofida necontenitelor sale litanii de teorie poliţienească ortodoxă – martori, probe materiale – Fox auzise nenumărate anecdote de la alţi membri ai A. M. I. T., despre metodele lui neortodoxe, presimţirile oarbe şi refuzurile îndărătnice de a-şi recunoaşte greşelile după ce stabilea o anumită teorie cu privire la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detectivii sergenţi îşi aminteşte că a lucrat sub comanda lui Frank la o anchetă privind împuşcarea unui traficant de droguri, când erau amândoi detaşaţi în Rotherhithe. Partenerul victimei dispăruse, iar Frank nu se îndoia că el era ucigaşul, că îl omorâse în timpul unui conflict pe teme băneşti şi apoi fugise din ţară, cu paşaport fals. Dar, întâmplător, comandantul lor primise informaţii de la nivel înalt că, de fapt, amândoi traficanţii fuseseră asasinaţi de un rival, iar cadavrele fuseseră aruncate în Tamisa, lângă Southwark. Scafandrii poliţiei au căutat pe fundul apei şi, după o oră, au găsit cadavrul, care a fost ridicat la suprafaţă cu o plasă. Când l-au tras la bord, încă se mai ţineau de el patru raci de mâl. Comandantul s-a întors spre Frank, întrebându-l: „Ei, inspectore, acum ce mai ai de spus?” Frank a ridicat doar din umeri şi a răspuns: „Luaţi dumneavoastră doi raci, iau şi eu doi, şi suntem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om îi plăcu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o glum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florit puţin adevărul,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ovestesc prima mea experienţă cu Frank, începu el, şi să ştii că e adevărată, jur pe Dumnezeu. Eram în relaţii cu Jules de vreo trei luni, când m-a invitat la el acasă, să-l cunosc. Frank m-a privit în ochi, mi-a strâns mâna, ca într-un cleşte, şi a spus: „Dacă studiezi dreptul, va trebui să te omor în clip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âse, spunându-şi: „A avut nevoie de trei luni ca să-l cunoască pe Frank. Interesant.” Ştia, desigur, că şeful ei era divorţat, dar nu-şi dăduse seama că ajunsese practic să se înstrăineze de familie. Frank nu vorbea despre viaţa lui particulară. I-ar fi plăcut să-l descoasă pe Tom, pentru a afla mai multe amănunte, dar între timp Marenko se întorsese, îl cuprinse pe Tom de umer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a un fiu, băiatul ăsta. Ţi-am spus că a terminat primul din cl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ai spus, răspunse Tom, vizibil jenat, desprinzându-se de sub braţul uri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jumătate de oră, Marenko prezida şedinţa, delectându-i cu propriile experienţe de poliţist al străzii, în anii 1970. Spuse povestirea lui favorită, cum îl arestase odată pe John Lennon, pentru exces de viteză. Fox îşi termină ginul tonic şi se uită la ceas. Avea senzaţia că stătea în pantă, din cauza efectelor combinate ale oboselii şi alcoolului. Când apucase ultima oară opt ore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acasă, spuse. Mi-a făcut plăcere să te cunosc, Tom. Ne vedem dimineaţă,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leca, Marenko ma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m noi mâna pe el,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 ştiind la cine se ref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e, replică ea, deşi nu se mai simţea la fel de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fon răspunsese James. Un şofer de la o companie de răcoritoare urmărise reconstituirea la actualităţi, iar acum i se părea că văzuse o elevă ca aceea de la televizor intrând într-un magazin de dulciuri, la colţul străzii MacNaghten Row. Bănuia că se întâmplase între orele patru fără un sfert şi patru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intră în secţie şi dădu o declaraţie scrisă. Şi-o amintea clar, spunea el, pentru că semăna mult cu fiica lui şi o privise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veam nevoie, îi spuse Marenko lui Fox. Mă duc să obţin un mandat de perche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ox îi era frig, frig până-n măduva oaselor. Umezeala rece părea să emane în valuri din zidurile de cărămidă închisă, pe când urcau scara din spate a locuinţei Omului de Zahăr de deasupra magazinului de dulciuri. Bătu în uşă cu latul palmei. Când Henry Wexxler deschise, Marenko îi înfipse în faţă o copie a mandatului de perche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Lincoln Wexxler avea pe el un tricou pătat şi chiloţi – aceiaşi pe care-i avusese cu două săptămâni în urmă, după cum arătau. De astă dată, însă, nu mai era atât de buimac, îşi spuse Fox, şi nici la fel de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intra aici, spuse el, pe un ton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coase din buzunarul hainei hârtia mandatului de percheziţie şi confiscare şi i-o împinse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pot. Citeş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Marenko şi James intrară pe lângă Wexxler, î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jumătate de oră, apartamentul le prilejui multe descoperiri dezgustătoare, niciuna asociată cu cazul: o cutie veche cu mâncare pentru pisici, goală dar nu şi curată, care se rostogolise cumva sub pat; cocoloaşe negre pestilenţiale care se uscaseră pe linoleum, presupuse de Marenko ca fiind fecale, probabil de origine animală. Un cearşaf cu o pată mare stacojie, găsit într-un colţ al dormitorului, stârni o oarecare agitaţie, până când unul dintre criminalişti îl mirosi şi declară că pata era aproape cu siguranţă de vin de Xeres. Luară totuşi o mo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au, Omul de Zahăr îşi îndreptă atenţia spre televizor, prăvălit într-un fotoliu, cu o scrumieră pusă în echilibru alături pe braţul acestuia şi copia mandatului de percheziţie în poală, necitită. Se uita la o reluare cu The B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nimic, anunţă într-un târziu Marenko. Ce-ar fi să aruncăm o privire şi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 să aducă ch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eabă ce oră este, jur pe toţi sfinţii că-l bat de se cacă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de dulciuri. Ultimul loc unde Kate Mercer fusese văzut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detectivi coborâră scara în şir indian, convinşi că magazinul avea să le divulge secretul morţii fetiţei. Fox se opri înăuntru, încremenită, ca într-un fel de sanctuar ocult. Rafturile cu bomboane şi ciocolată arătau trist şi sinistru în fâşiile de lumină pâlpâitoare, cu firişoare de praf. Îşi amintea din copilărie poveştile cu vrăjitoarea din căsuţa de turtă dulce. În minte i se formă imaginea fetiţei atrase în camera din dos, cu promisiunea unei mari trataţii, pentru a fi apoi bătută până la leşin, legată fedeleş şi scoasă din casă. Dar mecanismul răpirii continua s-o râcâie. Cum o strecurase afară Henry Wexxler? Şi unde o dusese? Nu avea maşină. Deci cum proce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Zahăr stătea lângă uşă, în halat, bombănind proteste neinteligibile, în timp ce percheziţia cont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futu-i mama mă-sii e? Scoase Marenko capul de după perdeaua despărţitoare dintre magazin şi micul birou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rminat? Întrebă Henry Wexx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terminat. Mai am mult până să termin cu tine. Vreau să ştiu ce futu-i mă-sa 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apucă de braţ pe Omul de Zahăr şi îl trase în biroul luminat de un tub de neon. În podea era practicată o trapă, de unde pornea o scară spre o hrubă întunecoasă şi fetidă. Ceilalţi detectivi se adunar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aplecă mai aproape de Omul de Zahăr, astfel încât chipul său îi ocupă tot câmpul vizual. Pe buza de sus, broboanele de sudoare îi sclipeau ca r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iv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ai de o pivniţă, domnule Wexxler? Îl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vniţa a fost aici di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bori niciodată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Zahăr părea speriat. Fox simţi un fior în stomac şi îl văzu pe Marenko rânjind ca un l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e-am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i dădu o lanternă lui Marenko. Acesta îşi strecură făptura mătăhăloasă prin trapă şi coborî scara, în bezna de jos. Raza lanternei găsi un şnur care atârna din tavan. Marenko trase de el, iar pivniţa fu luminată de razele gălbui murdare ale unui bec de patruzeci de w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i spus că e o lumină aici, domnule Wexxler? Se interesă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ţi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Marenko înj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împinse pe Omul de Zahăr pe scară, în faţa ei. Pivniţa era rece ca un mormânt şi plină până în tavan cu cutii de carton. Marenko deschise una: fasole fiartă. Deschise alta: suluri de hârtie igie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e porcăria asta? Întreb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exxler părea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postul meu antiat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că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mi depozitez materiale aici acu' câţiva ani, când a început Războiul din Golf. Credeam c-avea să fie război nucl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lătină din cap, cu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iitorul omenirii, îi spuse el lui Fox. O mutaţie prenucl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 spate, privind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destul de bine izolată fonic, spuse el, fără să se adreseze cuiva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fu Henry Wexxler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întoarse spr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imediat echipa aici. Vreau să caute amprente, să aspire toţi atomii de pe podea, după sânge şi fire de păr. Domnule Wexxler, ce-ar fi să ne ducem noi la secţie, să bem un ceai şi să stăm puţin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spuse Marenko, aplecându-se înainte. Omul de Zahăr ridic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o, nu-i aşa,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Zahăr tăcu. Marenko se întinse pest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omorât-o, Henry. Spune. Ai să te simţi mai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rezu că Marenko avea să explodeze. Din faţă îi fugise toată culoarea. Scoase un pachet de Benson &amp; Hedges, pe care îl puse pe masă, între ei. Rupse cu un gest firesc celofanul şi luă în gură o ţigară. O aprinse, inhalând adânc fumul. Omul de Zahăr privea pofticios pachetul. Marenko îl lăsă pe masă, între ei, ca un simbol al faptului că era stăpân pe situaţie. Scutură nepăsător scrumul în scrum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a trecută când te-am interogat, ai spus că, în după-amiaza dispariţiei, Katherine Mercer nu intrase în magazi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Wexxler îl privea cu ochi mari. Mărul lui Adam îi tresălta în gât, ca un dop pe o mare furtu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cum un martor care e dispus să ateste că a văzut-o intrând în magazinul tău, între orele patru fără un sfert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u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foarte bine, nu-i aşa, Henry? Obişnuia să treacă des prin magazinul tău. Micuţa Kate. Poţi te rog să-i rosteşti numele? Pentru înregis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am greu să i-l pronunţi, nu-i aşa, Henry? Te bâlbâi. E o amintire dureroasă, aşa-i? Ia mai zi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e. Ce i-ai făcut micuţei K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uflă un fuior lung de f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Henry, spuse el. Ştiu cum gândeşti. Ştiu ce faci când eşti singur. Am avut de-a face cu mulţi ca tine, pe-aici. Păianjeni de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chipul Omului de Zahăr, aşteptându-l să se trădeze. Wexxler, însă, nu avea nici o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minte nimeni, Henry. Mai încearcă ei. Mai încep cu jumătăţi de adevăr şi înşelătorii, dar până la urmă îmi spun totul. Şi ştii de ce, Henry? Fiindcă mie nu-mi poţi ascunde nimic. Nu am nevoie de detectorul de minciuni, le simt mirosul. Fac de mult meseria asta. Nu ratez niciodată, Henry. Ştiu că tu ai omorâ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avocat, ceru Omul de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din umeri. Era gata să se ridice, dar Marenko îi puse o mână pe braţ. Deschise un dosar din faţa lui şi scoase o fotografie a lui Kate Mercer, o imagine color lucioasă, douăzeci şi cinci pe şaptesprezece, făcută cu un an în urmă, de către un fotograf portretist de pe High Street. Cu ocazia împărtăşa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a, Henry. Uită-te la ceea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se urnise. Privind dedesubt. Fox putu vedea o altă imagine. Un moment, Omul de Zahăr se dăduse la o parte, lăsând să se vadă ochii portocalii ai unei fiare de p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avocat,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deschise din nou dosarul şi, ca un jucător de poker care decartează, împinse pe masă fotografiile color de la locul crimei şi le întoarse cu faţa în sus. Le înşiră înaintea lui Henry Wexxler, fără a-şi lua un moment ochii de la chipul lui. Apoi, scoase fotografiile de la autop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spră. Tacă-ţi gura. Marenko se întoarse iarăşi spre Omul de Zah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a, Henry. Priveşte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Zahăr priv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Henry? Vrei să-mi spu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 un avocat,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ra,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mai mult pest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spui,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lui Fox i se păru că vedea un muşchi tresărind pe obrazul celuilalt, aşteptă ca o emoţie adânc înrădăcinată să iasă bolborosind la suprafaţă, ca stăvilarul să se spargă. Dar, în clipa următoare, impresia trecu şi Henry Wexxler îşi regăsi contr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 mă duc acasă? O întrebă el p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i spuse sergentului de custodie să trimită după un avocat, apoi îi ordonă lui Honeywell ca, la sosirea acestuia, să-l reţină jos, în hol. Aşa se şi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punea la nesfârşit aceleaşi întrebări. Ieşea din cameră, revenea, pleca iarăşi, lucrând în tandem cu Fox, apoi îl trimise pe James, încercând mereu tactici diferite. Era modul lui de a aborda orice investigaţie. O dată ce ajungea la concluzia că un anume individ era suspect, devenea neînduplecat, hărţuind prada ca o pisică jucându-se cu şoarecele. Şi, uneori, reuşea, uneori continua în acelaşi stil monoton, la nesfârşit, ocupându-se de micile imperfecţiuni şi nepotriviri, pentru ca ore întregi mai târziu să obţină o mărturisire scr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nu era una dintre acele ocazii. Henry Wexxler tot insista asupra dreptului său la reprezentare legală, fără a arăta nici o urmă de frică sau tulburare. Stătea ca un bolovan. Nu oferea nici un alibi, nu recunoşt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rgentul de custodie îl chemă pe Marenko afară şi-i spuse că, la parter, un avocat numit din oficiu făcea ca toţi dracii, Marenko îi răspunse să-l trimită la plimbare, căci interogatoriul luase sfârşit. Folosiseră toate mijloacele, cele mai eficiente, iar Omul de Zahăr rezistase neclintit. Şi nu câştigaseră nimic, nu aveau nici o probă concludentă care să-l asocieze cu Kate Mer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totul depindea de expertiza criminalistică. Trebuie să se fi găsit ceva în pivniţa aia.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dul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pă-amiază târzie, în toiul ie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enko intră în „King's Head” sperând să-l găsească pe James sau Honeywell ori pe vreunul dintre colegii săi D. C. I., dar nu erau decât doi sergenţi în uniformă – acum îmbrăcaţi civil, cu scurte de piele şi blugi. Unul dintre ei se rezema de aparatul de pinball, cu paharul de bere pe geamul acestuia, apăsând plictisit pe butoanele flipperelor. Marenko se încruntă. Nefastă fusese ziua când se aprobase ca în cârciumile britanice să existe aparate de pinball, jocuri video şi, ferească Sfântul, instalaţii karao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ăruntă, în uniforma Armatei Salvării, circula prin salon, zăngănindu-şi cutia de col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săltă pe un taburet. În spatele barului, Henry luă o halbă şi începu s-o umple cu bere Guinn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pe ziua de azi, Frank? Întrebă el, aşezându-se la tejghea, în drep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tre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dădu din cap, simţind că omul cel masiv din faţa lui nu avea chef nici măcar să se descarce. Se îndepărtă. Marenko ridică halba la buze şi o goli pe jumătate dintr-o singură sorb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la ora aceea, ar fi trebuit să-şi ia cina, în faţa televizorului, cu picioarele pe un taburet. Dar, în acele zile, cea de-a doua locuinţă a lui era aici, conversând familiar probleme profesionale cu ceilalţi detectivi din Hendon Road, peste zornăitul soneriilor de la pinball. Aici, cel puţin, nu se simţea niciodată singur, avea un loc al lui printre ceilalţi membri ai Poliţiei Metropolitane. Îşi putea descărca amarul în legătură cu Kate Mercer, fiind sigur că se găsea o ureche înţelegătoare, iar durerea din suflet se potolea pentru un timp, sub efectele anestezice ale berii şi colegi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halba de Guinness. Henry mai puse una pe tejghea, în faţa lui, şi se retrase din nou, fără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te Mercer murise de peste două luni, iar cazul încă mai era deschis. Pivniţa de sub magazinul Omului de Zahăr nu dezvăluise nimic. Criminaliştii nu identificaseră nici măcar un strop de sânge, nici un fir de păr omenesc sau fibră textilă care să poată fi pusă în legătură cu fetiţa. Mai mult, particulele de cărămidă pe care experţii le prelevaseră de pe blezăr nu corespundeau cu eşantioanele recoltate din pivniţa lui Wexxler. Atunci de unde prove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zul se împotmolise, iar eşecul îl rodea încontinuu. Ancheta mergea mai încet, deşi dosarul rămăsese deschis. Acum, însă, în cele mai multe momente i se părea că numai Frank Marenko mai ţinea aprinsă făclia pentru fetiţa care murise oribil, singură, în acea fundătură din Isling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te Mercer stătea ca un semn negru pe faţa lui, a Poliţiei Metropolitane, a oricărei legi a n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său din Hendon Road era înconjurat cu trei cutii mari de carton şi, în unele zile, avea senzaţia că le ducea pe toate trei pe umeri; două cutii erau afectate declaraţiilor sutelor de persoane care fuseseră chestionate în săptămâna de după găsirea trupului fetiţei; cealaltă cutie era plină cu fotografii ale locului crimei, rapoarte de laborator, transcrierea examenului post-mortem al lui Graven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 dosar gros de manila, greu cât o cărămidă, îi era dedicat Omului de Zah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biroului lui Marenko se afla un avizier pe care erau prinse diagrame ale locului crimei şi hărţi ale zonei MacNaghten Row, pe care le luase din Sala de Incidente pentru a-i aminti de acele zile îmbătătoare când cazul era încă viabil şi toţi cei ce lucrau la anchetă erau convinşi că avea să se închidă curând. În mijlocul avizierului se afla fotografia pe care Marenko şi-o amintea din dimineaţa când se duseseră acasă la Kate să anunţe familia; o fetiţă pe care niciodată n-o cunoscuse în viaţă, îmbrăcată în uniformă de şcoală, zâmbind sfioasă şi nevinovată în obie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urerea îl deranja, căci n-o cunoscuse niciodată pe Katherine Mercer. Nu simţise nici un regret, privindu-i rănile în acea dimineaţă, în fundătură; nu erau decât simple probe, urme pe drumul despre care credea că avea să-l ducă la ucigaş. Era şocat de brutalitatea morţii ei, desigur, dar simţise aceeaşi oroare detaşată de nenumărate ori. Moartea din cauze nenaturale nu-i era str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azul ei devenise o obsesie personală. În ultimele două luni, lucrase câte şaisprezece ore pe zi, şapte zile pe săptămână. Începuse să tuşească, iar accesele de tuse durau uneori minute în şir, timp în care obrajii i se învineţeau, iar Honeywell îl bătea pe spate şi-i spunea că ar fi trebuit să se lase de fumat cu ani în urmă. James râsese, spunându-i că dacă simţea ceva rotund şi păros în gât trebuia să înghită cu putere, pentru că însemna că era pe punctul să-şi scuipe propriul cur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două luni se mai lăsase de fumat încă de două ori. Acum era la a treia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nu-l cruţa o clipă. Se dusese la doctor, convins că în sfârşit luase şi el cancerul. Iar medicul îi făcuse toate analizele care-i puteau trece prin minte şi, peste câteva zile, când Marenko revenise să-l consulte, pregătit pentru vestea cea proastă, îi spusese că nu găsea nimic în neregulă pe plan fizic, întrebându-l însă dacă nu cumva trecea printr-o perioadă foarte ten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ult decât de obicei, răspunse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k Marenko ştia ce se întâmpla cu el. Nu avea nici o legătură cu plămânii – ci cu justiţia. Dacă cine ştie ce mârlan se trotila şi-şi ciopârţea muierea, sau vreun toxicoman lua o supradoză în spatele staţiei King's Cross, ei bine, îl durea-n cot. Dacă un portar de cârciumă rămânea într-o baltă de sânge şi vomă pe trotuar, sâmbătă noaptea, ghinionul lui. Se mai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nimeni nu răzbuna copiii torturaţi şi femeile violate şi asasinate, atunci plângeau şi pietrele, iar Frank Marenko plângea o dată cu ele. Diavolul câştigase. Mai mult decât atât, însemna că el însuşi era un ratat, de nici un folos pentru zeii care urmăreau acea mică şi căcăcioasă piesă moralistă în care îl distribuiseră ca protagon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imţise astfel şi înainte, dar câinele negru nu-l ţinuse în gheare atât de mult timp. Începuse cu cazul Capper. Nu că-l durea prea mult de viaţa lui Elmore Crawford – că nici ăla nu-şi prea plătea impozitele – dar Capper scăpase liber pentru că martora crimei lui se temuse de sistemul său justiţiar mai mult decât se temea de al lui Marenko. Iar acum, recunoştea cazul Capper drept ceea ce era: singurul caz care l-ar fi putut face să treacă pragul, de la oboseală la exte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i trimisese pe James şi Rankin înapoi în Kentish Town Road, să discute încă o dată cu Flora Ellis. Încă mai spera că femeia putea să se răzgândească. Atâta timp cât dosarul asupra lui Elmore Crawford rămânea deschis, ea continua să reprezinte cea mai mare şansă a lor de a-l închide în sfârşit pe Pat Cap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aşeză pe scaunul din stânga lui. Ridică privirea cu speranţă, apoi văzu că era Fox. O ignoră, continuând să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crima aia dublă vă gândiţi,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rimă dubl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e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cât o singură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şi pe dumneavoastră vă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mănânci c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ţi un Guinn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femeile nu-mi fac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lung, cu faţa ca o mască a frust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cu min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faptul că eşti femeie,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mai umplu o halbă cu Guinness şi o puse pe barul lustruit, în faţa lui Marenko. Fox împinse banii pe tejghea, o hârtie de cinci lire sterline. Marenko o rupse în două şi i-o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onsideraţi că femeile n-ar trebui să aibă nici drept de v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unt un dinozaur. Şi tristă va fi ziua când am să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goli paharul şi îl puse la loc pe bar. Îi făcu semn lui Henry să-i mai aduc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e rog, spuse Marenko. Şi ăsta-i tot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oară când te-am văzut, am ştiut că te dai în spectacol. Nu numai fiindcă eşti femeie, deşi contează şi asta. Te afli aici pentru glorie, Fox; încerci să dovedeşti ceva. Meseria noastră e cu totul al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tii, n-am cum să-ţi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daţi dumneavoastră afară,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luă jumătăţile bancnotei de cinci lire ruptă şi i le băgă în halba cu Guinn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beţi banii, vreţi, nu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Comisarul de la aparatul de pinball îi zâmbea lui Marenko. Acesta se încruntă, mutându-ş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mbulanţe staţionau la intrarea de urgenţă a spitalului Royal Free, descărcând victimele unei coliziuni frontale pe West Heath Road. Doi asistenţi în uniforme verzi trecură pe lângă ea, transportându-şi pacientul pe o brancardă, cu masca de oxigen aplicată pe faţă. În secţia de urgenţă, rănitul fu mutat pe o targă cu rotile, iar medicii şi surorile începură să aducă perfuzii, monitoare cardiace şi manşoane pentru ten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tătea în mijlocul agitaţiei de la urgenţe, uitată de toată lumea, pierdută. Aştepta pe coridorul supraîncălzit, asaltată de aromele spitalului, mirosul de dezinfectant şi cel vag metalic al sângelui, din cealaltă parte a uşilor secţiei de urg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fuseseră înjunghiaţi într-o încăierare, în Gospel Qau. Unul dintre ei era deja mort la sosirea infirmierilor. Celălalt fusese adus cu ambulanţa, iar Fox spera să poată vorb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siluetă familiară apropiindu-se. Era un om înalt, cu păr blond ciufulit şi un pas bătăios caracteristic. În cămaşă, cu stetoscopul agăţat la gât, tocmai îşi descheia şorţul din plastic de unică folos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i ochii li se întâlniră. Expresia i se preschimbă din uimire în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exclamă el.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după ambulanţe, teamă mi-e. Îl căutam pe un anume Muhammad Obasanjo. A fost adus cam acum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la radiologie. Dar are o stare stabilă. Nu i-au fost vătămate organele vitale, nici vasele principale de sânge. A avu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şi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ţi dea o declaraţie, nu-s sigur. Am pompat în el morfină, deci s-ar putea ca un timp să nu poată vorbi prea co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urile gurii i se arcuiră într-un zâmbet strâ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 N-a vrut să plătească amenda pentru parcare il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e, răspunse ea fără expresie. Ajunge să o facă un singur om, şi toţi cred că le merge şi lor. Trebuie să dau un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şi scoase mănuşile de latex, aruncându-le într-un container pentru reziduuri, din nou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mulţi oameni simpatici, în domeniul tău de activitat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lui a murit. Ţinem neapărat să-i prindem pe smintiţii care au făcut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haosul aparent organizat di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următoarea ambulanţă. Au anunţat un caz spinal, suspect de pneumotorace. Ajunge aici în tre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urmă prin secţia de urgenţe. Simon îşi puse un şorţ nou şi o altă pereche de mănuşi din lat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din apropiere, medicii incubaseră victima coliziunii, dar omul făcuse stop cardiac. Una dintre surori recomandase masaj al inimii, iar doctorul ţinea în mâini polii defibrilatorului, aşteptându-l să se încarce, cu privirea spre ecranul verde cu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jouli. La o part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client pentru Gropar, îşi spus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mai făcut? O întrebă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puse să-şi mute privirea dinspre drama care se desfăşura la câţiva paşi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avut o mică răceală la cap, toată săptămâna, dar nu mi se pare că e locul potrivit ca să cerşesc compa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pentru cearta aia. La 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rezentat deja scuzele. Sunt luni de zile de atunci şi, oricum, a fost şi din vina mea, nu numai dintr-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e fapt a fost numai din vina ta. Eu încercam doar să fiu politicos, surâse el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şi ea. Bănuia că Simon avea un soi de farmec. Se înfiripa ceva? Firip-fir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e nici locul, nici momentul. Dar n-ai dori să iei cina cu mine viner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ă trei-şaizeci, strigă medicul, înainte de a aplica polii defibrilatorului. Trupul de pe masă zvâcni spasmodic. Doctorul privi cu speranţă la ecranul verde al electrocardiogra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mantic, comen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acum? De ce nu mi-ai dat telefon ca să mă inviţi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ltima dată când am vorbit la telefon, am avut impresia că abia dacă-ţi mai aminteai numele meu. Şi trebuie să recunoşti, n-am avut un început prea promi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zâmbetul acela băieţ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iată-ne aici, iar eu arăt atât de. Sexy. Cu stetoscopul ăsta la gât, emanând numai şarm şi încredere, cât m-am gândit că n-ai să-mi poţi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luă un pix de la oficiul surorilor şi-şi scrise adresa pe versoul unei foi de internare. I-o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 ju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sunetul unei sirene, o altă ambulanţă intrând în curtea spit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u te reţin de la pacientul tău cu hemoragie pectoral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ău ar trebui să iasă imediat de la radiologie. Ia-o pe coridorul de-acolo, prima pe dreapta, şi întreabă de Max. El e radiologul. Îţi va spune unde îl inter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v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ranjează dacă o aduc şi pe fiică-mea, nu-i aşa? Mai întrebă el, îndepărt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partament securizat din Wimbledon. Fox sună la interfon şi luă ascensorul până la etajul doi. Apartamentul nu avea hol locuibil, ci salon, cu jaluzele din lemn de cedru în loc de draperii şi mobilier din crom şi piele. Un sistem de sunet suedez negru stătea într-o vitrină cu geamuri fum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 cauză că îi observase expresia de pe faţă, Simon spuse, pe un ton aproape de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ardiologii au stampe Hockney şi vederi spre Tam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halat bleumarin şi avea părul umed.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spus l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la şapt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Prima noastră ce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e încreţi într-un zâmbet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Ai dreptate. Am fost gros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încep să mă obiş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scării apăru o fată. Avea vreo treisprezece sau paisprezece ani, presupuse Fox, păr scurt, şaten deschis, şi o expresie de mare curiozitate pe faţă. Purta un pulover lung şi diform şi blugi roşi. Îşi lăcuise cu grijă toate unghiile în culori diferite şi pe toate degetele ambelor mâini, inclusiv pe cele mari, avea inele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ţi a poliţist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păru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ea e fiica mea, S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y, îl corect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esigur cum s-o prez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eşti tu, replică Fox. Se lăsă o tăcere dra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ceva? O întrebă Simon. Vin alb? Vodcă? G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bucătărie, unde Sandy privi fascinată cum Madeleine lua cutia de bere Lager franţuzească de la tatăl ei, fără să se atingă de pahar, pentru a bea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erg să termin cu îmbrăcatul, spuse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să se schimbe, Fox îl auzi şuierând spre fi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t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Sandy. Tu eşti detect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o întoarse Fox. Tu eşti fi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clătină din cap, spre dezamăgire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se-ntâmple dacă în seara asta, la restaurant, recunoşti pe unul dintr-un afiş Want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 ascund sub masă, la fel ca toţ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analiză cu grijă răspunsul. Înclină capul într-o parte, ca un cocker spaniol întrebător, apoi se repezi drept la ţ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mă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mai trase o duşcă de bere, gândindu-se care ar fi fost cel mai potrivit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red că eşti destul de bătrână, insistă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atăl tău nu e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murit. A murit şi soţ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un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parc-ar fi un interogatoriu oficial. Să-mi chem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susul scării. Apartamentul făcea parte dintr-un bloc al anilor 1980, cu mezanin şi grinzi sub tavan. Îl văzu pe Simon ieşind din baia de la etaj, pentru a intra în dormitor, numai cu un prosop pe el. Sandy îi observă direcţia privirii şi ochii li se întâln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to tipu', mm? Comen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ări umbra unui zâmbet pe buzele fetei. „Mi-au făcut-o”, îşi spuse ea. „Ăsta-i un fel de test. Tânăra fiică o cunoaşte pe noua prietenă a tatălui şi o supune la probe, ca să vadă dacă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az lucrez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tiţă. Asasinată de noua prietenă a tatălui ei, pentru că i-a pus prea multe întrebări personale. O tragedie. N-a găsit-o nimeni săptămâni de-a r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ţelesese gluma, Sandy nu se trăda. Fox aruncă o privire nervoasă spre etaj, sperând ca Simon să coboare cât ma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încrucişă braţele pe piept, iar Madeleine simţi că era evaluată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zis că faci c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fac, o corectă cu blândeţe Fox, ar fi împotriva legii. Am anchetat câteva, în cadrul unei unităţi numite Echipa de Incidente Majore pe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ar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marfă deloc. Nu e nici o marfă că oamenii sunt omorâţi. Iar munca este, de cele mai multe ori, istovitoare. Pierzi o grămadă de timp doar punându-le întrebări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uă o sorbitură de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m-aş pri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Te-ai pricepe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clase ai nevoie ca să fii detectiv criminal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scrii numele şi să mesteci gum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înţelese că era luat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ca şi int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Fiindcă Simon vrea să studiez chimia şi fizica, iar eu i-am spus că e o pierdere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espectivul tată coborî scara, îmbrăcat sportiv, în jeanşi şi pulover negru supraelastic. Fox simţi o senzaţie ciudată, uleioasă, în josul abdomenului. Nu arăta delo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şi cu mine discutam despre viitoarea mea carieră, îi spuse Sandy, când intră în bucătărie. Nici ea nu e de părere să fac fizica şi chim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Replică Simon, privind-o lung, cu o sprânceană arc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o”, îşi spuse Fox. „Fata asta o să mă bage în b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prin minte nu-i trecea cât anume putea însemna beleaua aceea. Ceea ce, probabil, era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cu High Street se afla un restaurant italian numit „Café Dorigo”. Era un local pe care Fox îl categorisea ca italian fals autentic, cu dale de marmură albe şi negre, măsuţe de lemn, lista de bucate mâzgălită pe o tablă neagră. Se înghesuiră la o masă din colţ, lângă fereastră. După frigul amarnic al nopţii de februarie, înăuntru era cald, iar ferestrele se abur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era plin. Un tânăr cu şorţ alb şi expresie hărţuită se apropie grăbit şi turui specialităţile serii, într-o cuvântare repetată dinainte şi atât de rapidă încât abia dacă înţeleseră o vorbă. După plecarea lui, Sandy îşi privi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specialităţile s-au terminat, să citim doar l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 zis ceva despre ravioli alla pesto. Mor după ravioli alla pes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e simplu. Ce vrei să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sca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bia tre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u' împlinesc cinş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zeci şi una de luni vei avea cincisprezece. Asta înseamnă că tot numai treisprezece ai, oricum o iei. Ravioli alla pesto şi cola. O combinaţie perfectă între bucătăria italiană şi cea americană.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îşi încrucişă braţele pe piept, îmbufnată. Simon se uită în meniu,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Sara mai devreme, reluă Sandy. Mâine seară dă o petrecere. M-a invitat ş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ei vor f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fetei păru să-i confirme suspic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lman Rushdie? Şi Benjamin Netanyahu? Şi primul ministru al Norve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 nu-l cunoaşte pe primul ministru al Norve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in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pierd petrecerea ast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muşcă buzele. Recunoştea trecerea tactică de la agresivitate la linguşeală, de la „Simon” la „tată”. Următoarea mişcare avea să constea în lacrimi şi „tăticuţule”. Apoi, ameninţări şi o criză. Ştia prea bine, fiindcă şi ea procedase la fel cu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isprezece ani. Nu te duci la nici o petrecere în Fulham, fără supravegherea pă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 parcă Fulham ar fi. Bos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fată de treisprezece ani nesupravegheată poate fi foarte bine şi Bos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o privi pe Fox, implorând-o să-i vină în ajutor. Dintr-odată, Fox se simţi fascinată de gama antipastilor oferite pe tabla cu men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iu că şi tu te duceai la petreceri când aveai treişpe ani, îi spuse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am fost abia an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nu o descurajă pe Sandy. Ridică din umeri, cu nepă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ii 1980, lucrurile stăteau altfel. Ceea ce nu înţelege Simon e că fetele din ziua de azi se maturizează mai repede. Dacă ai fi mama mea, şi ţi-aş promite că ajung acasă la miezul nopţii cel mai târziu, şi plătesc eu taxiul, nu m-ai lăsa să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 ironie”, reflectă Fox. „O fată doar cu puţin mai mare decât Kate Mercer mă întreabă dacă după părerea mea e O. </w:t>
      </w:r>
      <w:r>
        <w:rPr>
          <w:rFonts w:cs="Bookman Old Style" w:ascii="Bookman Old Style" w:hAnsi="Bookman Old Style"/>
          <w:caps/>
          <w:sz w:val="24"/>
        </w:rPr>
        <w:t>K. s</w:t>
      </w:r>
      <w:r>
        <w:rPr>
          <w:rFonts w:cs="Bookman Old Style" w:ascii="Bookman Old Style" w:hAnsi="Bookman Old Style"/>
          <w:sz w:val="24"/>
        </w:rPr>
        <w:t>ă-şi asume asemenea riscuri.” Înainte de a apuca să răspundă, Simon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nu e mama ta şi nu e cinstit s-o pui în situa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ă laşi să fac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să respiri. Te las să mănânci tot ce avem în frigider. Te las să locuieşti în ca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bătu cu pumnul în masă, făcând tacâmurile să zăngăne. Câteva capete se întoarseră în direcţia lor. Era în pragul lacri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rmin şcoala, am să mă fac prostituată! Şuieră ea şi se ridică, plecând ca o furtună, pe lângă o uşă unde scria TOALETĂ. Ceilalţi meseni se uitau după ea. Simon trase adânc aer în piept, concentrându-se asupra listei de vinuri. Îi tremurau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a oară când o mai iau cu mine. Profită de toate ocaziile posibile ca să mă facă de râs. Acasă, n-ar îndrăzni să se comport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era uşurată că Sandy plecase de la masă. Îşi simţi muşchii fălcilor relaxându-se, iar pe faţă i se ivi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amuzant, spuse Simon. Când ajungem acasă, o consemnez pentru o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re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arcui o sprânc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ată necăsătorit. Dacă o refuzi, există înţelegerea nerostită că, dacă avea mamă, ar fi putut să-şi rezolve problema cu ea. De-asta mi-a cerut părerea. Nu e decât o altă versiune a aceleiaşi tactici. Iar dacă cedezi presiunilor, deşi ştii că nu e bine, ajungi oricum să te simţi mizerabil. Oricum o iei, tot pierz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întreaga viaţă cu sentimente de teamă sau vinovăţie. Nu are mamă, iar tatăl ei lucrează după un program ridicol de lung. Mă simt destul de prost din cauza asta. Ceea ce mă face vulnerabil în faţa şantajelor juvenile, îmi dau seama. Dar dacă-i acord mai multă libertate, mă tem să nu dea de vreun necaz. Nu vreau decât să mi-o ia cineva de pe cap şi să mi-o dea înapoi, în bună stare, când va avea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reau să se logodească imediat cu un instructor de karate înalt de şase picioare şi şase6, care s-o însoţească absolut peste tot şi să aibă permanent un certificat de prim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iră prelung, rezemându-se de spătar, şi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i de ce tind să intru în discuţii prosteşti când sunt invitat la cină? Între rolul de tată şi departamentul de urgenţe, nu am nici un moment pe zi în care să mă pot dest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y reveni de la toaletă. Se prăvăli pe scaun şi rămase cu braţele încrucişate, bosumflată. Simon o privi pe Fox, care ridică din umeri, cu un zâmbet de încurajare. Era un truc pe care copiii îl învăţau încă de pe culoarele super-market-urilor, când abia ştiau să umble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sc să mă atingă în pub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x îşi termină porţia de penne alla arabiata şi împinse farfuria la o parte, sătulă. Luând o înghiţitură de Bortioli, îi zâmbi lui Simon. De mult timp nu mai fusese invitată la o masă şi un vin bun. Uitase cum era să iasă în lume cu un bărbat. Cel puţin, cu un bărbat în adevăratul sens al cuvântului. Cafelele băute în Sala de Incidente, cu Marenko, Honeywell şi T. </w:t>
      </w:r>
      <w:r>
        <w:rPr>
          <w:rFonts w:cs="Bookman Old Style" w:ascii="Bookman Old Style" w:hAnsi="Bookman Old Style"/>
          <w:caps/>
          <w:sz w:val="24"/>
        </w:rPr>
        <w:t>J. n</w:t>
      </w:r>
      <w:r>
        <w:rPr>
          <w:rFonts w:cs="Bookman Old Style" w:ascii="Bookman Old Style" w:hAnsi="Bookman Old Style"/>
          <w:sz w:val="24"/>
        </w:rPr>
        <w:t>u se puneau la socot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ceea ce-i spusese W. P. C. Stacey: Elliot Ness. Din Incoruptibi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seara aceea avea să devină mai accesibilă. Urma să aştepte, să vadă cum evoluau lucrurile. Pe moment, savura atmosfera, în pofida adolescentei încruntate din colţ şi a tânărului nesuferit de la masa vecină, care bea prea mult şi vorbea prea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elegant, într-un costum de lână bleumarin, şi aproape tot timpul striga într-un telefon mobil. Îşi lărgise cravata bordeaux, aproape ca pentru a-şi face reclamă: ia uitaţi-vă la mine, m-am îmbătat! Comerciant de uz casnic, îl categorisi Fox. Prea bogat, dedat exceselor. Îşi făcea de cap ca să-şi impresioneze partenera, o blondă cu un inel în sprânceană şi corsajul prea decoltat chiar şi pentru un local deochiat din Wardour Street, necum un restaurant de înaltă clasă din Wimble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începuseră a treia sticlă de vin. Bărbatul vârî mâna în buzunar, scoase un pachet de Marlboro şi-şi aprinse o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ci e salonul de nefumători, comentă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din umeri. Lasă-l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on era încordat ca un arc. Probabil din cauza conflictului cu fiica sa sau dintr-a aortei desprinse care-l reţinuse în acea după-amiază la urgenţă ori fiindcă prima sa întâlnire după luni de zile nu mergea conform planului. Se întinse spre cel de la masa alăturată,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red că partea asta din restaurant e pentru nefum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n cur ce crezi, replică individul şi-i întoar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nu se lă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deranja să stingeţi ţig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m, m-ar de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rânji prietenei sale, care râse chiţăitor. Privind-o pe Fox, Simon se încruntă şi clătină din cap. Cel puţin, diversiunea o smulsese pe Sandy din introspecţiile ei mohorâte. Îi dădu lui Fox un ghiont în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ează-l,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o băg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 într-o zonă destinată nefumătorilor, insistă Sandy. Putem face toţi cancer la pl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afara progra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se uită urât spre fumător, lansând din ochi raze uci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ii şi ceilalţi meseni aruncau priviri îngrijorate către Nea Marlboro, dar acesta părea hotărât să le dovedească tuturor că era cel mai tare mascul din Wimbledon. „Ferească Dumnezeu să nu intre tocmai acum Vinnie Jones”, îşi spuse Fox. „Tot usturoiul ar fi înecat sub mirosul de testoste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rându-se tot mai copios, omul trase din ţigară, întoarse oblic capul şi, cu ochii tot spre sosia Pamelei Anderson de la masa lui, suflă fumul în direcţia lui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ce măsura”, reflectă Fox. „Trebuie să-l opresc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băut cam mult, domnul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clătină din cap. După ce declanşase o scenă pe care n-o putea duce până la capăt, prefera să se dea bătut. Dar era prea târziu. Individul se răsuci î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ceva? Întrebă, profitând de ocazie ca un pescar căruia peştele îi muşcă prima momeală a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mbătat şi vă faceţi de râs. Ce-ar fi să luaţi sticla de vin, să chemaţi un taxi şi să vă duceţi acasă, până nu se întâmpl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ochii tulburi şi buzele um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 fi să te duci tu-n pizda mă-tii, blond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esele din jur se lăsă tăcerea. Unul dintre chelneri plecă grăbit în căutarea patronului; altul ezita cu mâna pe telefon, gata să cheme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ează-l! Stărui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căca-m-aş”, îşi spuse Fox. „Eu şi gura mea desfer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plecaţi în linişte. Deranjaţi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mai bună, propuse Simon. De ce n-am plec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a Marlboro se ridicase greoi în picioare, stând acum între ei şi uşă. Se aplecă înainte, cu ambele mâini rezemate pe masa lor. Respiraţia sa duhnea a usturoi, alcool şi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 De ce nu te-ai duce-n mă-ta cu tot cu fătălă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Simon şi, luând-o pe Sandy de mână, o ridică în picioare. Fox îşi stăpânea cu greu furia. Auzi glasul tatălui ei: Madeleine, într-o bună zi, ai să dai de dracu' cu temperamentul ăsta al tău. Îşi termină vinul roşu şi se ridică încet în picioare. Luându-şi poşeta de pe spătarul scaunului, îl urmă pe Simon spre casieria de lâng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fi fost dispusă să încheie totul aici, împotriva instinctelor ei primare, dacă Nea Marlboro nu i-ar fi vârât mâna sub rochie când trecu pe lângă el. Aproape fără să judece, Fox se răsuci, trântindu-i un şut cu dreptul între picioare. Individul se îndoi de mijloc, icnind, iar ea îi mai dădu o lovitură, cu degetele îndoite ale mâinii, repezindu-se de la şold, într-o mişcare fulge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restaurantul se înălţă un freamăt, urmat de o tăcere adâncă. În timp ce beţivul se prăbuşea la podea, Fox se dădu cu un pas înapoi, puţin cam uimită de propria violenţă. Omul se zvârcolea printre scaune, ţinându-se de testicule şi de faţă. Amica lui se porni pe zbierete. Simon o împinse pe Fox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lângă rănit. Nea Marlboro îşi strânsese genunchii la piept, ţinându-şi o mână între picioare. Se chinuia să respire, iar din gură şi nas îi curgea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îl întoarse pe o parte. Ridică privirea spre Fox, aruncându-i ch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o pe Sandy acas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era furioasă pe omul cu costum albastru, pe Simon, pe ea însăşi. „L-aş fi putut omorî”, îşi spuse. „Sunt nebună.” Apucând-o pe Sandy de mână, ieşi grăbită din restaurant. „Chestia asta n-o să dea deloc bine în dosa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a dreptul trăsnet, comentă Sandy, în timp ce traversau grăbite strada, îmbrăcându-se din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rostie. Violenţa nu e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problemă, replică fata. Dacă problema e: ce faci cu un beţiv care are chef de bătaie în restaurant, ţi-aş da nota A-mi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şi ce pagubă pentru viitorul omenirii, aruncă Sandy, grăbindu-se să ţină pasul cu ea; fremăta de emoţie. Unde-ai învăţat figura asta? Nici n-am văzut când l-ai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ntrenez la arte marţiale încă din copilărie. Am crescut în Hong Kong. Nu e nici un motiv de mândrie. Mai inteligent e să nu te lupţi. Nu-mi place să folosesc forţa, decât dacă n-am nici o posibilitate s-o e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pot face asta, aş folosi forţa ori de câte ori am ocazia. O clipă de linişte n-aş mai avea. Îmi trec prin minte sute de oameni pe care tare mi-ar mai plăcea să-i bat 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şi eu să spun, sublini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îşi făcu o cafea. Sandy o privea, sorbind o cola luată din frigider. Se auzi soneria, iar Sandy deschise. Simon intră, cu o expresie împiet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bucătăriei, cu mâinile în buzunarele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ăcerea să te anunţ că nu va depune plâ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acă depune, replică Fox, deşi îi venea să strige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simţit destul de umilit. Nu prea se putea duce la poliţie, să reclame că l-a bătu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misoginism, interveni Sandy, dar Simon o ig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aurantul nu a suferit nici o stricăciune, aşa că Marco a fost bucuros să lase totul aşa cu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Mi-e prieten. Mă rog, a fost. Nu cred că arde de nerăbdare să-i mai vizitez lo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la colţ e un McDonald's, îşi luă Fox poşeta de piele. E timpul să plec. Poate mai repetăm figura şi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igură? Să luăm la bătaie necuno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as umilită de beţivi, e clar? Sunt destul de îngăduitoare, dar, când mă agresează fizic, trag li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 agresat? Te-a lovit, a încercat să te sugr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băgat mâna sub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in asta puteai să 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ci e-n regulă, nu? Fiindcă era beat? Gata, nici o problemă, tragem o pipăială scurtă, facem femeia de râs în văzul tuturor. Ce voiai să fac? Să strig: „Hai, băieţaş, poţi să mă şi mameleşti, dacă ai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roşi, aruncând o privire spre fiica sa, care zâmbea cu gura până la urechi, distrându-se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a nu rezolvă niciodată nimic,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y şi cu mine tocmai discutam acelaşi lucru. În mod destul de curios, e şi părerea mea. Dar mă tem că, în momentul ăla, mi-am pierdut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ucură-te să afli că i-ai spart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bucur, nici nu-mi pare rău, mulţumesc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zeu ştie ce vătămări i-ai cauzat. În altă parte. Un şut ca ăla poate provoca hemoragii grave. Aşa-ţi interoghezi şi suspe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roşi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lovituri sub centură, replică ea, trecând pe lângă Simon. Dar, cu puţin noroc, i-am întrerupt pentru un timp circulaţia testoste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re dreptate. Ce-am făcut e de ne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tat, de neiertat, a fost mar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ulcare, Sandy, o expedie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iar fata, la spatele lui, făcu o m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singură, încheie Fox, pornind spre uşă, dar apoi se înapoie în bucătărie. Că tot veni vorba, ca să se reţină, nu eu am început. Aş fi suportat fumul, ca să avem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m să discut raţional cu el. Dar nu cred în tacticile omului cavernelor. Se pare că ăsta e sector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 persoanei cavernelor. Ţi-aş fi recunoscătoare dacă respecţi corectitudinea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e”, îşi spuse ea. „De trei luni n-am avut nici o întâlnire, şi-n prima seară când ies să mă distrez, iese cu bătaie. Avea dreptate tata. Mai bine mă năşteam băiat.” Îşi îndreptă um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ată fermecătoare. Încă mai prefer să cred că, dacă pe ea o apuca de fund, i-ai fi spart nasul tu în locul meu. Noapte bună, Si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intrarea blocului fuseseră îngrămădite pungi negre de plastic cu gunoi, iar un şoarece o zbughi în întuneric la apropierea ei. Descuie uşa de sticlă şi dădu din cap spre portarul chinez, în timp ce mergea spre micul ascensor. Toţi îl numeau Charlie. Nimeni nu-i ştia adevăratul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nez din Hong Kong şi, ori de câte ori îl vedea, la venire şi la plecare, de două ori pe zi, îşi amintea de acea perioadă. Fusese cea mai fericită din viaţa ei. Mai simţea şi acum mirosul de frangipani din grădină, aromele exotice de usturoi şi anason plutind din bucătărie, parfumurile magice ale colacilor de tămâie din templul Tin Hau, unde marea blană de tigru încă mai era agăţată p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mulţi dintre ceilalţi gwailos, locuiseră în satul Stanley, o lume privilegiată de amahs, şcoli particulare şi vederi spre golf, prin grăd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îşi ţinea iahtul amarat în Causeway Bay şi navigau cu el până în Tung Lung Chau sau în jurul Insulei Lamma. Mama ei şi Ginny aveau amândouă rău de mare, aşa că Madeleine era singura membră feminină a familiei Fox primită la bord. Mai ţinea minte şi acum apele de un albastru viu şi verdeaţa profundă a insulelor, precum şi marile cargoboturi transoceanice care treceau pe lângă ei prin canalele mar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perioadă magică, înainte de a-şi da seama că tatăl ei n-o iubea în acelaşi fel în care îşi iubea fiii. Dacă ar fi semănat mai mult cu Ginny, n-ar fi contat, căci sora ei nu încerca niciodată să se ia la întrecere cu fraţii săi, aşa cum făcea Madeleine. Ea, însă, fusese talentată la matematică şi la sporturi şi suferea crunt că tatăl ei nu se bucura niciodată de realizările sale la fel de mult ca de ale băie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ra o altă lume, departe de străzile ploioase de lângă Bayswater Road. În seara aceea, vremea urâtă alungase matracucile de pe trotuare, iar uşa de la „Boots the Chemist” era ocupată de o cerşetoare singuratică, dormind ghemuită sub câteva cartoane. Mare minune dacă nu murea îngheţată. Dar cui îi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fioră, aşteptând ca focul cu gaze să alunge frigul din cameră, cu fruntea lipită de geam. Deci nu Simon era cel sortit. Nici nu se prea mira. Dar, în fond, ce-şi dorea? Îşi spuse că voia un bărbat care să combine inteligenţa şi sensibilitatea, însă când găsea asemenea rarităţi, o dezamăgeau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i tu, murmură de una singură, aproape stingherită de mărturisire, e un tip d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dur. Un prinţ negru. Un om cu zâmbet blând şi ochi cruzi, cu degete de pianist şi palme bătătorite. Poate că acesta era adevăratul motiv pentru care nu se măritase cu David. Poate că din acest motiv era înc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 se întorsese, cu ghetele sale negre şi canadiana, îl zări în mulţime; de astă dată, o avea cu el şi pe iubita lui, o fată robustă cu păr ţepos şi urechile doldora de cercei. Ofiţerii în uniformă îi ţineau pe Satan şi ceilalţi spectatori la o distanţă respec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t blocul ardeau lumini. Nimic nu reuşea mai bine ca o crimă să scoale oamenii din paturi. Locatarii începeau să se obişnuiască; devenise un eveniment regulat în zorii zilei. Fără îndoială, aveau să-i ducă dorul, când ploaia de cadavre înceta. Reveniseră şi nelipsiţii Rastas, râzând şi strigând unii la alţii peste cordonul poliţiei. Aceeaşi atmosferă de carnaval ca data trecută. Festivalul Omuciderilor Camden Tow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Sierra al lui Marenko era parcat pe stradă între două maşini de poliţie. O ambulanţă staţiona lângă bordură, cu girofarurile în funcţiune şi portierele din spate deschise. Furgonul de la morgă încă nu sos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legitimaţia în mână, Fox trecu de cordon. Un P. </w:t>
      </w:r>
      <w:r>
        <w:rPr>
          <w:rFonts w:cs="Bookman Old Style" w:ascii="Bookman Old Style" w:hAnsi="Bookman Old Style"/>
          <w:caps/>
          <w:sz w:val="24"/>
        </w:rPr>
        <w:t>C. t</w:t>
      </w:r>
      <w:r>
        <w:rPr>
          <w:rFonts w:cs="Bookman Old Style" w:ascii="Bookman Old Style" w:hAnsi="Bookman Old Style"/>
          <w:sz w:val="24"/>
        </w:rPr>
        <w:t>ânăr o conduse în casă. Îşi amintea vizita a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ic ceva, o să-mi facă de petrecanie careva. Nu că mi-ar păsa de mine, da' ce-o să se-ntâmple cu Mi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tătea pe trotuar, fumând o ţigară. Era a treia cădere în tot atâtea luni. Ochii li se întâlniră, dar niciunul dintre ei nu vorbi. Şeful îi cunoştea gândurile. Trecu pe lângă ea, aruncându-şi în întuneric ţigara a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Intrară, luară pe ei două salopete albe şi papuci albi peste pantofi şi urcară scara spre dormitoare. Fox ezită, pregătindu-se să fie tare, ştiind ce îi aştepta în cameră. Marenko o privi nerăbdător. Îl urm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vorbea într-un reporto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ace lângă patul dublu, aproape de fereastră, în partea opusă uşii. E acoperită pe jumătate cu o plapumă de bumbac. Fereastra e închisă. Un cearşaf îi acoperă parţial capul. Zace cu faţa în jos şi cu un braţ răsucit sub ea. Poartă o cămaşă de noapte, din polie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atenţi unde călcau. Fox văzu că aşternutul şi plapuma fuseseră târâte peste marginea patului. Pe saltea erau nişte pete de culoare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 un blitz. Un criminalist în salopetă albă stătea în patru labe lângă pat, punând cu grijă firele de păr de pe cearşafuri în plicurile pentru pro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fonierul vechi avea o oglindă crăpată. Fox văzu reflectată frânt imaginea Florei Ellis, o masă de păr încleiat cu sânge, faţa învineţită, mandibula întinsă într-un unghi nefiresc. În jurul capului ei se coagulase o băltoacă de sânge purp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continua să înregist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două plăgi împuşcate la cap şi încă două în spate. Părul îi e plin de sânge închegat. Temperatura din cameră e scăzută, în jur de zece grade Fahrenheit. Perdelele sunt trase, ferestrele sunt blocate pe dinăuntru, nu se vede nici un semn de intrare cu forţa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vine lângă cadavru şi-i palpă braţele şi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nu a fost cuprins de rig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văzu ridicând cămaşa de noapte a Florei Ellis pentru a o examina într-un loc nevăzut din direcţi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mperatura rectală de profunzime este de treizeci şi cinci de grade cu opt, e ora trei şi treizeci şi cinci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raveney rostogolea cadavrul pe o parte, oameni în alb veniră să examineze mocheta în locul unde zăcuse Flora Ell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propie. Rănile de intrare din spate erau mici, regulate şi sângeraseră foarte puţin. În jurul orificiilor se vedea funingine, indicând că se trăsese de la mică distanţă, partea dinapoi a craniului se dezintegrase. Probabil erau gloanţe cu vârf crestat, îş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se împrăştiaseră sânge şi materie cerebrală, mare m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era aprinsă sau stinsă, când a fost găsită? Întrebă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imagină scena: ucigaşul intră în cameră, aprinde lumina. Flora Ellis se saltă în capul oaselor, are un moment de groază, privindu-şi asasinul în lumina neaşteptată. Poate mai are timp să ţipe, începe să se ridice. Cel mai probabil, primul glonţ e tras în cap. Cade într-o parte, jos din pat, deja moartă. Dar criminalul se apropie şi mai trage trei focuri, unul în cap, două în trup. Un atentat profesion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făcu datoria, Fox o privi pentru ultima oară pe Flora Ellis femeia, nu Flora Ellis cadavrul. Pupilele negre, dilatate, erau ascunse sub pleoapele pe jumătate coborâte, dar expresia de pe faţă nu putea fi confundată. Tu mi-ai făcut asta, şoptea Flora. Ţi-am spus că nu văzui nimica, da' tu te-ai ţinut de capul meu, m-ai făcut să-ţi spun ce ştiam. Îmi pusei viaţa în joc pentru un gangster din Yardie care oricum nu conta, şi uite ce m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ic ceva o să-mi facă de petrecanie careva. Nu că mi-ar păsa de mine, da' ce-o să se-ntâmple cu Mi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morţii? Îl întrebă Marenko pe Graven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miezul nopţii şi unu, în faza asta. Voi şti mai multe după necropsie. Din câte-mi pot da seama, nu există nici o indicaţie că ar fi fost molestată sexual antemor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au omorât-o,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ul, îi ceru Graveney unui asistent, care aştepta lângă uşă. S-o scoatem de aici şi la morgă cu ea. Cu cât mă apuc mai repede de treabă, cu atât veţi primi mai curând rezult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şi Fox îşi scoaseră salopetele şi coborâră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ng room-ul fusese devastat. Toate sertarele erau scoase din scrin, zăcând acum cu susul în jos pe mochetă, pentru a da impresia că intrusul căutase bunuri de valoare. Cică. Trecură în bucătărie. Geanta Florei fusese aruncată pe linoleum, iar poşeta, pe masă, er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jaf, spuse un sergent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l privi cu dezgust, dar nu răspun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intrase prin bucătărie. Rama de lemn din jurul ferestrei era crăpată. O forţase cu o rangă. Fox îi privi pe criminalişti cum lucrau, presărând pudră pentru amprente pe pervaz şi pe toate suprafeţele netede, astfel încât totul se acoperea cu un strat cenuşiu, sclipitor. N-aveau să găsească nimic, îşi spuse ea. Făptaşul purtase mănuşi. Nu era un amator, era un profesionist care încerca să treacă drept amator, o crimă la comandă, deghizată în j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ugăm, O, Doamne, binecuvântează această casă, zi şi noapte s-o ai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găsit-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copil mic, răspunse sergentul. Un vecin l-a auzit zbierând. A ţinut-o aşa vreo două ore, până i-a dat cuiva prin minte să ne cheme. Credea că-l omora maică-sa, aşa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cred ăştia că trebuie ca să omori un copil? Mormăi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de patrulare a ajuns aici pe la două jumate, continuă sergentul. Au găsit fereastra din spate deschisă şi au intrat. Copilul era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o pe maică-sa în hal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urla. Probabil s-a dat jos din păt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pentru numele lui Dumnezeu. Und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emeie de pe stradă, stă cu el în maşina noastră. E singura care se descurcă. Îl îngrijeşte din când în când, a spus. Am chemat Asistenţa Socială. Vine încoace cineva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prin bucătărioara mohorâtă. Dintr-o dată, o cuprinse depri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cineva cu vecinii,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a părut c-au auzit un urlet cam pe la miezul nopţii, da' pe urmă n-au mai auzit nimic altceva, aşa că s-au culcat la loc. Nici o împuşcătură. Omul nostru folosea amort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ărgător care intră în casă, fură câteva lire din poşeta unei mame şomere şi necăsătorite, apoi trage în ea patru gloanţe, dintr-un pistol cu surdină. Vi se pare că ar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Patrick Capper,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a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ata asta nu el. Pariez toată Londra pe-o para chioară că, în momentul crimei, era în mijlocul Stadionului Wembley, cântând Chopsticks la un pian alb cu coadă în faţa unei mulţimi care cumpărase toate bil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itatea S. O. </w:t>
      </w:r>
      <w:r>
        <w:rPr>
          <w:rFonts w:cs="Bookman Old Style" w:ascii="Bookman Old Style" w:hAnsi="Bookman Old Style"/>
          <w:caps/>
          <w:sz w:val="24"/>
        </w:rPr>
        <w:t>C. i</w:t>
      </w:r>
      <w:r>
        <w:rPr>
          <w:rFonts w:cs="Bookman Old Style" w:ascii="Bookman Old Style" w:hAnsi="Bookman Old Style"/>
          <w:sz w:val="24"/>
        </w:rPr>
        <w:t>nstalase reflectoare în spatele casei, concentrându-le luminile asupra cărării unde trei oameni în salopete albe, ghemuiţi, căutau urme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înapoie la maşină. Nu mai avea ce fac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adunăm toată ech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experţi aduceau din casă câteva plicuri cu probe. În urma lor, doi dintre oamenii lui Graveney împingeau spre furgonul mortuar o targă cu tot ceea ce mai rămăsese din Flora Ell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troboscopică albastră a unei maşini de poliţie fulgera peste chipul lui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vin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efu'? De ce sunteţi de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um o săptămână, i-am trimis din nou aici pe T. </w:t>
      </w:r>
      <w:r>
        <w:rPr>
          <w:rFonts w:cs="Bookman Old Style" w:ascii="Bookman Old Style" w:hAnsi="Bookman Old Style"/>
          <w:caps/>
          <w:sz w:val="24"/>
        </w:rPr>
        <w:t>J. ş</w:t>
      </w:r>
      <w:r>
        <w:rPr>
          <w:rFonts w:cs="Bookman Old Style" w:ascii="Bookman Old Style" w:hAnsi="Bookman Old Style"/>
          <w:sz w:val="24"/>
        </w:rPr>
        <w:t>i Rankin ca să discut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poate reuşesc s-o fac să se răzgândească în legătură cu Capper. Poate că i-a văzut cineva şi s-a al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aţi asigura prot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accepta să fie mart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Atot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omisarii de lângă cordon urmărea acest schimb de replici cu mult interes. Marenko îi adresă lui Fox o privire preven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omor comandat, spuse ea, mai încet. Capper rămâne neimplicat. Iar noi tocmai am creat un orf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al, auziră dintr-o maşină de poliţie plânsetul unui copil. O femeie în capot stătea pe fotoliul din faţă, cu copilul pe genunchi. Miles se zbătea, plângând. Avea o păpuşă prinsă cu un ac de siguranţă pe treningul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i evit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am făcut, Fox. Nu e nevoie să-mi aminteşti. Tu vezi-ţi acolo de treabă şi eu îmi văd de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maşină şi trecu încet de cordon, cu luminile de frână aprinzându-se când se opri la Kentish Town Road. Fox auzi scrâşnetul de pneuri, în timp ce Marenko dădea colţul, accelerând prea tare. Tinerii Rastas îl ovaţionară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rezemă de maşina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puţină justiţie, murmură ea, fără să se adreseze cuiva anume. Arată-mi lumina zilei şi calea de a îndrepta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o ploaie slabă. Era primăvară, dar până la cerul senin şi soarele cald mai aveau mult de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găsit pe Patrick Capper bând în barul „The Pieman”, un local tematic al său de pe Upper Street, în Islington. Era îmbrăcat elegant pentru o dimineaţă de duminică: vestă în talie, din mătase violetă, cu o broşă de aur, şi costum de comandă. Părul lung şi blond îi era pieptănat în coadă de cal. Pe degete avea câteva ghiuluri de aur, iar printre firele de păr de pe piept i se odihnea un lanţ tot din aur. Citea ziarul News of the Wor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e”, îşi spuse Fox. „Unele din personajele astea sunt nişte parodii ale lor înşile. Parcă dă probă pentru propriul 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calul avea o temă, Fox n-o observa. Vedea geamurile plumbuite ale vitrinelor, stele albastre pe un tavan portocaliu brunat, banchete de lemn, podele din lemn de brad baltic. Preţurile cocktail-urilor erau scrise cu cretă pe o tablă neagră, născocite chiar de barman, după cum arătau: Ţoi de Paradis, Curu' Fecioarei. Televizorul mergea, dar îl acoperea muzica de f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per îşi adunase consiliul într-un colţ. Lângă uşă, lumina era mai bună pentru citit, dar când te numeai Patrick Capper nu stăteai niciodată prea aproape de vreo fereastră şi erai atent să ai un perete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unul dintre haidamaci. Cel înalt, cu păr oxigenat, fusese în casa din Waltham Abbey în dimineaţa când îl arestaseră pe Capper pentru împuşcarea lui Crawford. Azi, purta o geacă din piele neagră cu fermoar şi o cămaşă de bumbac cu guler lat. Se postase între Capper şi bar. De cealaltă parte a mesei, un alt bărbat, mai bătrân şi mai puţin dichisit decât colegul său, cu resturile de păr de pe capul pleşuv rase până la piele, se juca absent cu scrumiera. Dacă pe fruntea sa de om de Cro-Magnon se citea ceva, reflectă Fox, era încercarea de a-i descoperi modul de folo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egresă în rochie de piele, cu părul oxigenat, stătea pe genunchii lui Capper, jucându-se cu firele de păr care-i ieşeau pe sub gulerul descheiat. N-o lua în seamă. Altă femeie, o roşcovană, mesteca gumă şi-şi învârtea cuburile de gheaţă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pe uşă, Capper ridică privirea. Zâmbi şi-şi aprinse o ţigară. Apoi, ochii i se îndreptară spre Fox. Buzele i se retraseră de pe dinţi, într-un rânj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dus şi-o gagicuţă,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tectiv inspector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to ţâ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Marenko se apropie rapid de haină, ceea ce provocă o tresărire vizibilă din partea gorilelor. Marenko scoase un pachet de Benson and Hedges şi îşi aprinse o ţigară, pe îndelete. Aruncă băţul de chibrit ars pe podea. Capper îl privi cum îl strivea cu călcâiul pe scândurile lăcuite, dar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ot spune acelaşi lucru despre prietena ta, Patrick. Îţi plac femeile-şnur, aş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runcă lui Marenko o privire care ar fi putut îndoi oţelul. Se lăsă o tăcere de moarte. Fox spera că Marenko ştia ce făcea. Cineva tocmai dăduse drumul sistemului de încălzire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per se rezemă de spătar, zâmbind. Haidamacii prinseră semnalul, părând să se relax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rank. Am uitat de buna 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venea. Hai să-ţi ofer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conduse spre bar, cu o mână pe cotul ei. Foarte distins, îşi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feri, scumpo? Îmi faci impresia unei iubitoare de vod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u în timpul progra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i venit cu treburi oficiale, da? Credeam că e doar o vizită de curtoazie. Dar tu, Frank? Un Guinness şi două whiskey-uri ca să te dregi, dacă ţin bine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tinsese la punctul sen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unde ai fost azi-noapte între orele unsprezece şi unu? Îl întreb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per le privi pe cele două femei di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ştiu unde eram şi am două martore care pot confirma sub prestare de jurământ. Îţi pot spune exact unde mă băgasem, deşi nu cred că ar fi dispuse să-ţi şi 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ainte, adăugând într-o şoaptă impos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dacă ai o lan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un număr de înaltă clasă. Nici nu era de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arfele astea două ar accepta să presteze depoziţie în instanţă, zici? Întreb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Capper se şt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vorbeşti, Frank. Eşti pe teren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să faci, Pat? Îţi asmuţi dulăi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Flora Ellis? Ţi-ai trimis un malac să-ţi spele rufele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i-e martor că pisica asta moartă drept la tine-n curte o arunc. N-ai să mai scapi cu una cu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 Fran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ontinua să-şi ţină mâinile în buzunare. Gorilele stăteau în spatele lui Capper, cu braţele încrucişate pe piept şi nişte expresii dure. Pe Marenko părea să-l doară-n cot, dar Fox îşi simţea inima lovindu-se de coaste. O. K., deşi se îndoia că ar fi atacat un poliţist în propria cârciumă a lui Capper. Dar, totuşi. Aveau de-a face cu nişte smintiţi de prim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rezemă de bar, cu un picior pe bara de a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Pat. Cred că lumina este de vină. Nu observa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obser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ăcut portocaliu premat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tinsese. Punctul său slab, vanitatea lui. Capper îşi duse o mână, jenat, la coada-de-cal. Marenko avea dreptate, observă Fox. Culoarea părului lui Capper era chi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eaşi vopsea îţi zugrăveşti şi crâş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ăcat! Parc-ar fi zădărât un urs cu un băţ. Întrucât Marenko nu manifestase nici o emoţie în dormitorul Florei Ellis, Fox făcuse greşeala de a crede că nu-i păsa. Dar iată-l acum provocându-l pe unul dintre cei mai notorii demenţi din Londra, pe terenul propriu. Şucărit mai trebuia să fie şef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ară-te de-aici cât mai poţi merge pe picioare, îl preveni Cap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ichidat-o pe Flora Ellis şi-am să ţi-o plă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caci în sus, curcane. Dacă vrei să mă acuzi de ceva, anunţă-mă şi-am să vin cu avocata oricând ai chef. Altfel, înseamnă că mă hărţuieşti şi te ard cu-o reclamaţie de nu ştii ce-i aia. N-ar fi bine să-ţi pierzi pensia,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îndepărtă de bar, dând din cap spr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întoarcem noi, Pat, adău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trigă Capper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Marenko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a mea. A fost nevastă-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l privi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strânge şi-acum de coai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apoi spre Hendon Road. Nu mai schimbar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traversă strada până la King's Head, unde îl găsi pe Marenko cocoţat pe taburetul său favorit, în capătul barului, cu o halbă de Guinness în mână. Stătea îngândurat, cu spumă pe mustaţa căruntă şi o expresie care spunea „nu vă puneţi cu mine”. Avea chef de scandal, voia să intre pe uşă oarece punkişti în haine de piele şi blugi rupţi, şi să-l enerveze. Dorea o direcţie în care să-şi descarce frustrările. Iar motivul acestei proaste dispoziţii era Patrick Capper, Cazul Suprem de Scăfârlie, cum denumise James asasinarea lui Elmore Crawford, şi corolarul său, Buleala Absolută, Cazul Unde D. C. I.-ul se Acuză Singur pentru Uciderea Martorei Princip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în bar nu erau decât vreo duzină de clienţi, majoritatea privind apatici transmisiunea de la ora trei din Cheltenham, la televizorul instalat pe perete. Nu încăpea nici o îndoială că Marenko înregistrase vestea: întâlnit informator la King's Head, cinste cu material lichid. Fox trânti banii pe tejghea şi îi făcu un semn din cap tânărului barman cu cămaşă albă scrobită. Era ziua liberă a lui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halbe de Guinness,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nness e băutură de bărbaţi, replic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pre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e pre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refacem că am jos o chestie din-aia urâtă şi fleşcăită cu care de-alde voi sunteţi aşa de mândri. Să ne închipuim că pielea mea mai fină şi curul mai drăgălaş nu pun o barieră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turnă Guinness-ul pe gât şi întinse mâna spre halba comandată d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ai un cur mai drăgă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credeţi că nu-s capabilă de meser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iul e retras pentru deliberare. După părerea mea nu e o muncă pentru femei. Dar dovedeşti totuşi anumite aptitud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ultimul cuvânt rar, cu oarecare dific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titud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îţi vor fi de ajuns, Fox. Ăsta-i un club de bărbaţi. La fel ca preoţia. Când intră o femeie, devine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e spunea şi despre doctoriţe. Ştiu că pot fi un bun dete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poţi. Te pricepi mai bine decât orice bărb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bău restul de Guinness. „Christoase”, îşi spuse Fox, „unde o toarnă pe toată? Cred că are o băşică mare cât un balon meteorologic.” Făcu un efort să-şi termine berea şi mai ceru un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eu cinst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ţi avut o zi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ă jucăm teatru, este, Fox? Ne prefacem că amândoi suntem bărbaţi. Înseamnă că e rândul meu. Aşa că bagă-ţi banii la loc, încheie Marenko, împingând bancnota înapoi p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arman mai turnă două beri şi le puse pe ron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justiţie, toastă Marenko şi goli pe jumătate halba dintr-o suflare, cu spuma lucitoare rămânându-i pe mustaţă; o supse cu buza de jos, savurând-o. Dulcele gust al înfrângerii, adăugă el. Nimic nu se compară cu el. Nu-i aşa,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studia în oglindă. O geacă neagră de motociclist bătută în ţinte, Levişi albaştri murdari – nu-i spălase nici o dată – cizme de cowboy cu tocuri înalte. În măsuţa de toaletă avea un sertar special şi îl deschise, scoţând trusa de cosmetice pe care o ţinea pentru creaţia ei botezată Janie. Ruj roşu precum cireaşa, fard de ochi violet. Pe măsură ce se machia gros, Janie ieşea treptat din oglindă. Un fel de catharsis, poate, pentru acea Madeleine Fox care rareori folosea cosmeticale, prefera rozul în locul oricărei alte culori şi nici moartă n-ar fi apărut în negru. O plăcere privată, travestită în necesitate profesională. Târfa, puicuţa de pe motocicletă, fantas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echipată electronic, conform procedurii. Îşi fixase reportofonul pe centura lată de piele, la spate, ascuns sub geaca de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se uită în oglindă, satisfăcută. Nu se spălase pe cap de două zile, iar părul îi atârna drept şi lăţos în jurul umerilor. Vârî în gură o lamă de Wrigley's şi adoptă atitudinea la fel de uşor pe cât îmbrăcase geaca. Îşi exagera rolul, fără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ama dracu'. În viaţă, oamenii jucau exagerat tot timpul. Patrick Capper, de exemplu. Iar prietenii lui îl luau în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partament, pornind spre staţia de metrou Lancaster Gate. Îl zări pe Charlie rânjindu-i prin ferestruica micii sale gherete. Ştia ce-şi spunea, că era o boarfă, zece sterline pentru un masaj calmant în cine ştie ce cocină de la etaj, pe Bayswater Road. Numai să nu-şi aducă aici muşteriii, parcă-l şi auzi ea comentându-i bibliotecarului de la etajul doi, numai să-şi plătească la timp chiria, către asesorul de asigurări pensionar din apartamentul 1 A. În rest, nu mă interesează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îi plăcea această notorietate. Faptul de a fi privită ca un soi de deviantă, trăind la hotarul lumii subterane a sexului era mult mai interesant decât meseria de detectiv, deşi nu se deosebea, poate,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făcuse amiază, iar în cafenea nu erau decât vreo câţiva clienţi timpurii, un amestec de mese şi scaune Formica şi crom, unde oamenii puteau sta privind traficul de pe King's Cross Road. Troiene de zăpadă, înnegrite de murdărie şi fum, se îngrămădeau lângă bor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ranspirat, cu chelie şi ten mediteranean lucra la rotisoarele din spatele tejghelei, sub o tablă neagră pe care se ofereau chifle prăjite, samosas şi crochete cu carne de rac. Fox îşi mai amintea când anume o specialitate de peşte cu cartofi prăjiţi însemna scoici, când egrefin şi când calcan. Ce repede se învârteşte lumea. Se simţea un miros de untură copleşitor, iar, când tramvaiul 24 spre Hampstead se opri în staţia din faţă, huruitul său acoperi toate convers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ci clienţii din barul cu peşte şi cartofi prăjiţi nu discutau despre Proust şi teoria monetară internaţională. Un bătrân cu favoriţi cărunţi sorbea zgomotos ceai dintr-o cană de porţelan, în timp ce doi tineri negri, în inevitabilii adidaşi şi hanorace cu glugă, stăteau în colţ, contrazicându-se cu un accent cockney lătăreţ pe tema recentei ieşiri din formă a echipei Arse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ntribuabil în trecere i-ar fi putut arunca o privire scurtă uriaşului slăbănog, cu geacă de doc murdară, cocoşat la o masă din colţ lângă o femeie de treizeci şi ceva de ani, cu înfăţişare decăzută şi scurtă de motociclist, din piele neagră. Toxicomani, şi-ar fi putut spune acelaşi contribuabil, înainte de a-şi vedea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privea invitatul devorând codul cu cartofi. Secretul ei cel mai bine păzit, cârtiţa, ciripitorul ei; avea neverosimilul nume de Michael Joseph Angel, mai cunoscut pe străzi ca Dihorul. O prăjină de om, înalt de un metru nouăzeci şi subţire ca o scândură, cu încheieturi ale mâinilor enorme şi osoase şi un măr al lui Adam care i se zbătea în gât ca o lighioană mică închisă într-un sac. Avea dinţii sparţi şi cafenii, într-o gură plină cu kilometri întregi de gingii, şi arătau ca nişte pietre fun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bine, Michael, coment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încântat. O ploaie măruntă de cod parţial mestecat se risipi pe masă. Oriunde mergea, pe Michael îl înconjura o miasmă de secreţii şi fluide corporale. În zilele mai greoaie, Fox încerca să-şi calculeze riscurile de a contracta un virus de hepatită numai stând de vor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reluat programul, spuse Michael, ca şi cum ar fi vorbit despre o realizare echivalentă cu selecţionarea în echipa olimpică de fond, şi mai vârî o furculiţă de cartofi în gură. Fox pierduse numărul ocaziilor când Michael se înscrisese la programul pentru dezintoxicarea cu metadonă. Abandona năravul pentru trei săptămâni, uneori şase. Apoi, într-o zi, ceda şi iarăşi ieşea pe stradă, să mai pompeze o doză de heroină. Dar nu-şi lăsa niciodată dependenţa să-l împingă dincolo de limita unde şi-ar fi pierdut controlul asupra vieţii sale extraordinare. Era o echilibristică pe care o stăpânea perfect –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ţi prinde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m să mă ţin. Vorbe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ră ultimii cartofi prăjiţi, apoi se rezemă de spătar, aprinzându-şi o ţigară. Degetele nu-i tremurau atât de pronunţat ca ultima oară când se întâlniseră. În unele zile, nu putea nici măcar să ţină în mână o ceaşc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mea e iarăşi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d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infecţie. Ştii tu, căcaturi d-ale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de la mine a luat-o, da'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tejghelei, patronul se certa cu o femeie brunetă, scundă şi voluminoasă cât un frigider. Ea susţinea că-i dăduse o hârtie de zece lire sterline, el, că fusese de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te mult, am s-o tund, spuse Michael. M-am săturat de tot căcatul din oraşul ăsta. Mă trage-n jos. Înţelegi ce vreau să 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ce vrei să z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efren interminabil. Într-o bună zi, avea să-şi refacă viaţa. Într-o zi. La începuturile relaţiei lor, Fox încercase chiar să-l ajute în acest sens. Unii oameni încercau să reformeze prostituatele, unii poliţişti se ataşau emoţional de informatorii lor. Fox descoperise destul de curând că pe Michael nu-l mai putea ajuta nimeni, iar acum era prea preţios pentru a-l reforma, chiar dacă ar fi fost posibil. Cum reuşise să parcurgă lungul drum din Guildford până în East End, nu ştia. Tatăl lui era consultant de computere, fratele său mai mare lucra ca reprezentant comercial al unei companii de publicitate. Michael coborâse rapid de la nivelul confortabil al clasei mijlocii până în infern, în doar câţiva ani de când luase numai calificative de A la matematici şi ştiinţele apl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ăia la frontierele comunităţii criminale, prostituându-şi geniul în computere pentru cine oferea mai mult. Fox nu aflase niciodată dacă dependenţele sale îl duseseră la acest stil de viaţă sau dacă viaţa lui avea nevoie de dependenţe şi i le întreţinea, fiind vorba în primul rând de heroină şi alcool. Dar informaţiile aduceau cu regularitate bani, iar banii îl ţineau pe dihor docil în les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ea ce ştia, ce nu ştia putea să afle, iar ce nu putea afla inventa, ceea ce făcea din relaţiile cu Dihor o aventură atât de plăcută şi periculoasă. Sarcina lui Fox consta în a alege rubinele dintre sticlele col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ă zahărul într-o ceaşcă de cafea călâie pe care nu avea intenţia să o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nopţi a fost omorâtă o femeie, în Camden Town,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pătate de nicotină băteau un tam-tam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 martora unei crime, acum câteva luni. Un Yardie numit Elmore Crawford a fost împuşcat la volanul maşinii, în faţa casei ei. La început, l-a identificat pe asasin ca fiind Pat Capper, apoi şi-a retras declaraţia, peste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ichael se îndreptară spre un colţ al sal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plecă peste masă. Avea în mâna dreaptă un plic maro simplu, recompensa pentru condamnarea cu succes a doi oameni care încercaseră să jefuiască furgonul Secuicor, în Holborn, cu şase lun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trecu lin în geaca de doc a lui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Mac a fost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ia. Se vorbea că-l chemase Capper pen-o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Fox îi mai auzise numele menţionat o dată. Un profesionist. Marenko trebuia să-i cunoască adevăratul nume. Avea să-i studieze fişierele pe compu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horul ridică din umeri. Ce mai voia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i să mă mai vezi, spuse. Mă gândesc să mă duc în nord. Asta-i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spunea de fiecare dată acelaşi lucru. Ca toţi informatorii, trăia cu teama continuă de a nu-l turna şi pe el cineva. Dar Fox ştia că n-avea să plece din Londra şi, dacă nu pleca, urma să aibă iarăşi nevoie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Nu te repezi. Dacă ai nevoie de ceva, îmi ştii num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rin faţa ei trecu un BMW, printr-ale cărui ferestre vuia muzică. Cerul era cenuşiu, domnea un frig amarnic. Soarele încerca să răzbată printre nori, dar nu-şi prea dădea silinţa, iar Fox n-ar fi putut spune că era foarte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o asigură că transformarea era completă. Căuta vestigiile alter ego-ului ei în stilul temător al unui Jekyll uitându-se după urmele lui Mr. Hyde. Dar era satisfăcută. „Întoarcerea Crăiesei Zăpezii”,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se într-o bluză victoriană de mătase roz, cu guler înalt, şi o fustă neagră lungă până sub genunchi. Părul îi era aranjat impecabil. Îşi aplică o tuşă de atractiv trandafiriu pal pe buze şi apoi, pradă unui impuls, se şterse. Luă un blezăr gri şi îl îmbrăcă. Gata. Era pregătită pentru întâlnirea cu inam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era la cantină, mâncând de prânz: cârnaţi, şuncă, fasole, cartofi prăjiţi şi două och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venit la regimul dietetic, şefu'? Întrebă ea aşe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a în seamă împunsătura, Marenko se şterse la gură cu un şerveţel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telefon de la criminalistică. Proiectilele erau gloanţe dum-dum de calibru nouă milimetri, probabil trase dintr-un Glock model 19. Cel pe care l-au scos din tăblia patului s-a conservat destul de bine. Băieţii cred că-l pot compara, dacă găsim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şi frumoase, dar ştiau cu toţii că aşa ceva n-avea să se întâmple. Marenko trase spre el o farfurie cu un cremş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 urmă de picior de lângă casă. Poartă la pantof măsura 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strânge puţin domeniul. Putem merge prin Londra cu un pantof mărimea zece jumate în mână; primul căruia i se potriveşte e omul nostru. Ca-n „Cenuş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i aruncă o privire a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şi eu nişte sf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superagenta, replică el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tia că Fox avea un informator, dar singurul C. I. </w:t>
      </w:r>
      <w:r>
        <w:rPr>
          <w:rFonts w:cs="Bookman Old Style" w:ascii="Bookman Old Style" w:hAnsi="Bookman Old Style"/>
          <w:caps/>
          <w:sz w:val="24"/>
        </w:rPr>
        <w:t>D. c</w:t>
      </w:r>
      <w:r>
        <w:rPr>
          <w:rFonts w:cs="Bookman Old Style" w:ascii="Bookman Old Style" w:hAnsi="Bookman Old Style"/>
          <w:sz w:val="24"/>
        </w:rPr>
        <w:t>are-i cunoştea identitatea era comandantul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n noaptea crimei, Mac era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trecu o mână peste faţă. Parcă i-ar fi privit pe toţi de la început. O crimă cu premeditare, comisă profesionist, genul de caz cel mai greu de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 pe adevăratul său nume Stuart Anthony Grayden, treizeci şi nouă de ani, veteran S. A. S., decorat în Războiul din Golf, actualmente patronul unei mici companii de construcţii în Leeds. Un trup de înaltă clasă. Forţa operativă a Scotland Yard-ului contra crimei organizate îl avea la dosar, înainte de a se fi înrolat în armată, avusese două antecedente de vătămare corporală gravă. După lăsarea la vatră, cu instrucţia expertă şi ucigătoare pe care o primise în armată, era presupus ca fiind autorul a patru asasinate în Londra şi Midlands, în ultimii doi ani, precum şi a numeroase agresiuni. Încă nu fusese inculpat oficial în niciunul dintre aceste 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profesionist în sensul strict al cuvântului, căci în Marea Britanie nu existau asasini cu normă întreagă. Tariful pentru o omucidere era de zece mii de lire sterline, deşi uneori câte o ţintă bine protejată putea atrage creşterea sumei până la dublu. Contra unei taxe, „băgau în sperieţi victima”, fracturând un braţ sau o rotulă, pentru a o convinge să achite câte o datorie fabuloasă. Era o ocupaţie colaterală plăcută, dar majoritatea ucigaşilor plătiţi îşi câştigau existenţa din alte activităţi. Era clar că Mac avea de lucru, mai construind o casă, mai omorând un om, ambele afaceri fiind înfloritoare în Marea Brit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amenii ca Mac erau prudenţi, cu experienţă şi, uneori, chiar foarte bine antrenaţi – instrucţia din S. A. </w:t>
      </w:r>
      <w:r>
        <w:rPr>
          <w:rFonts w:cs="Bookman Old Style" w:ascii="Bookman Old Style" w:hAnsi="Bookman Old Style"/>
          <w:caps/>
          <w:sz w:val="24"/>
        </w:rPr>
        <w:t>S. a</w:t>
      </w:r>
      <w:r>
        <w:rPr>
          <w:rFonts w:cs="Bookman Old Style" w:ascii="Bookman Old Style" w:hAnsi="Bookman Old Style"/>
          <w:sz w:val="24"/>
        </w:rPr>
        <w:t xml:space="preserve"> lui Mac fiind un exemplu concludent – ceea ce făcea foarte dificilă întrunirea a suficiente dovezi pentru a duce un caz în in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control de rutină la Gestapo, spuse Fox, folosind expresia argotică de uz intern pentru poliţia de la circulaţie. A fost oprit pentru exces de viteză pe M25, în apropiere de Waltham Abbey, în după-amiaz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tham Abbey, repetă Marenko, de parcă ar fi avut indigestie. N-ajungem nicăieri, aş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experţii găsesc nişte mostre de ADN care să-l plaseze la locul faptei, răspunse ea, privind în cana c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masă tâmplele cu nodurile degetelor. În cele din urmă, oftând, se rezemă de spătarul din plastic al scau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te şi vorbeşte cu el, Fox, îi spuse el. Ia-l şi pe T. </w:t>
      </w:r>
      <w:r>
        <w:rPr>
          <w:rFonts w:cs="Bookman Old Style" w:ascii="Bookman Old Style" w:hAnsi="Bookman Old Style"/>
          <w:caps/>
          <w:sz w:val="24"/>
        </w:rPr>
        <w:t>J. c</w:t>
      </w:r>
      <w:r>
        <w:rPr>
          <w:rFonts w:cs="Bookman Old Style" w:ascii="Bookman Old Style" w:hAnsi="Bookman Old Style"/>
          <w:sz w:val="24"/>
        </w:rPr>
        <w:t>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art Grayden locuia într-o casă detaşată dintr-un cartier confortabil, la opt kilometri distanţă de centrul oraşului Leeds. Locuinţa lui nu avea nimic care să sugereze o stare stridentă sau sinistră: o grădină bine întreţinută, un Ford gri-albăstrui pe alee, model practic, nu luxos ca maşina Corvette roşie a lui Elmore Crawford sau Roller-ul bleu-ciel al lui Capp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ving-ul unde stăteau acum Fox şi James era la fel de discret; conţinea o canapea de culoare albastră pastelată, trei raţe de porţelan în zbor, pe tapetul Laura Ashley, şi câteva suveniruri ieftine din Spania, un afiş de corrida şi o sticlă goală de sangria. Prin perdeaua de plasă, Fox vedea bălţile din depărtare contopindu-se cu cerul de un plumburiu unif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ră pe şoseaua M1 de dimineaţă, înainte de crăpatul zorilor. Stuart Grayden le deschisese uşa îmbrăcat cu un halat de mătase şi nebărbierit. Desigur, nu se arătase deosebit de încântat la vederea poliţiei în pragul casei lui încă înainte de a fi luat măcar micul dejun, dar nici ostil nu fusese. Cu o politeţe ursuză, îi poftise înăuntru, iar soţia lui le pregătise un ceainic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yden era un om înalt, de aproape un metru optzeci şi opt, iar acum stătea cu gambele goale rezemate de măsuţă şi o cană cu cafea călâie pe genunchi, aşteptându-i răbdător să înceapă. Cunoştea formalităţile. Mai avusese de-a face cu Moş Bill de nenumăra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Fox se îndreptară spre valizele din ant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în vacanţă, domnule Gray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n Spania, azi dup-amiază. Mi-am luat câteva săptămâni libere. Sper să nu mă reţineţ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ghicesc. La Marb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b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aceţi bron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den zâmbi din gură, dar ochii îi rămaseră 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şa e. Mă bronz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ştiu unde aţi fost în dimineaţa de douăzeci şi şapte, continu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ă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 răspunse ea, fără să muşte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acuzaţi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Grayden, nu facem decât să purtăm o convorbire prelim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poate, ar fi mai bine să-mi chem avoc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chema avocatul, desigur, şi putem continua discuţia la secţia locală de poliţie, dacă găsiţi de cuviinţă. Dar aşa s-ar putea să ne pierdem vremea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Grayden reveni din bucătărie. Purta un capot colorat şi avea faţa şi părul aranjate perfect. Fox simţi un miros de parfum scump, aplicat cam din abundenţă. „Încă de la ora asta”, îşi spuse ea, simţindu-se cam şleampătă în taiorul ei gri simplu, cu pata de cafea pe fustă, de când cotise de pe o bandă a şoselei p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iubito? Îşi întrebă Grayden soţia. Au venit tocma' de la Londra pentru un interogatoriu de rutină. Da' tot n-am nevoie de avocat, zic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ayden, unde aţi fost în dimineaţa zilei de douăzeci şi şapte ma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 Am avut gr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Zăceam la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oate confirma cineva sub prestare de jur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den îşi bătu soţia pe fund, în timp ce aceasta lăsa încă o cafea pe braţul canap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cestei cumsecade doamne unde am fost, iub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în pat. Bolnav de gr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consultă carn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irculat cineva cu maşina dumneavoastră în ziu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i duri şi cenuşii licăriră. Ştia despre ce era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ălţă o sprânc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mprumutat-o unui co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ş putea afla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nd, Grayden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cazul să-mi chem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pref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da, făcu Grayden. Aşa pre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şteptărilor lui Fox, fusese o totală pierdere de timp. Grayden îi telefonase avocatului şi continuaseră interogatoriul la secţia locală de poliţie, unde îl cunoscuseră pe jurist, un om îmbrăcat impecabil, spre cincizeci de ani, cu ochelari ce străluceau deconcertant în lumina tuburilor de neon din camera de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Fox îl întrebase pe Grayden unde îşi petrecuse noaptea de douăzeci şi şapte martie. De astă dată, însă, Grayden spusese că la Londra, în interes de afaceri. Da, avea numele unui asociat care putea să confirme întâlnirea, declarând că la miezul nopţii de douăzeci şi şapte martie se aflaseră într-un night-club de lângă Piccad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mi-aţi spus că zăcuserăţi la pat, cu gripă, îi aminti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onfundat datele, răspunse avocatul lui Grayd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răspunsul dorit de ea. În după-amiaza de douăzeci şi şapte, o maşină a poliţiei îl oprise pe Grayden pentru exces de viteză, pe şoseaua M25. Acest lucru dovedea că Grayden fusese la Londra cu câteva ore înainte de asasinarea Florei Ellis, dar nimic mai mult. Acum, nici măcar nu mai încerca s-o nege, iar în arma ei nu mai rămăsese nici un 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glasul lui Marenko. Probe materiale. Mar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încheie brusc, după zece minute. Nu aveau nici un motiv plauzibil pentru a-l reţine pe Stuart Grayden, iar avocatul le aminti acest lucru. Clientul lui era un cetăţean cu respect faţă de lege, declară el, fără nici cea mai mică urmă de ironie. Nu cunoscuse niciodată vreo persoană numită Flora Ellis şi nu avea cum să-i mai ajute. Domnul Grayden trebuia să prindă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fu nevoită să-l las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spre Londra, ziua nu se dezminţi, când fură imobilizaţi într-un ambuteiaj. Un accident, poate, sau nişte lucrări la carosabil. Se târau cu viteza a doua, James jucându-se cu aparatul de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Jimmy Young mai trăieşte, spus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Billy Ray Cy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murmură ea, închizând radi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e rezemă în scaun, vârându-şi mâinile în buzunare, cu privirea spre peisajul rural englez: piloni de înaltă tensiune îndepărtându-se la nesfârşit peste câmpiile cu petece de zăpadă, cărămizile şi ţiglele suburbiilor întinse de-a lungul vă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în Anglia nu poţi sta nicăieri pe o colină fără să vezi sau o autostradă, sau o centrală nuclear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el mai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reţi să vorbim, doamnă? Despre cât de bine a mers treaba cu Stuart Grayd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zice doamnă. Mă faci să mă simt de o sută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unghia în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ţi-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 la nime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 Aveau nevoie de nişte date care să-l plaseze la locul faptei. Ce puteau face? Să-l întrebe cât purta la pantofi? Hainele pe care le avusese în noaptea aceea ajunseseră la crematoriu după câteva ore de la comiterea crimei, iar pistolul folosit zăcea într-un canal sau pe fundul unui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motive legitime pentru a obţine un mandat de percheziţie şi confiscare şi, chiar dacă le-am avea, tot n-am obţine nimic, spuse James, reproducându-i propriil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chael a avut dreptate, îi aminti ea. A fost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încă un milion de alţ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şi supse măselele, nervos. Încetiniseră până la viteza întâi. Maşinile abia se mai târau, şerpuind peste dealul din faţa lor, fără a da semne de a accelera din nou. Mai bine ar fi rămas pe M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fluiera atonal, pianotând cu degetele pe coa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Întrebă el, după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a, în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aruncă o privire,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umbli cu un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eş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Noi doi cred că ne-am înţele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âse scurt, sacadat, mai tare decât ar fi vrut. James, însă, nu păru j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ub exteriorul ăsta scorţos, se ascunde un miez moale ca halv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şti despre capul tău, nu pot decât să-ţi dau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 e problema ta? Îţi lipseşte cineva care să aibă grij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Fox fu prea uluită ca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ieşit ultima dată să te distrezi? Continu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când i-am arestat pe acei Yardies în casa de cocaină din Ashfield Street, şi unul dintre ei s-a întors şi ţi-a dat un şut între picioare. M-am distrat p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eu gl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igură mai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 J. Şi ştii ceva? M-am răzgândit. Cred că aş prefera ca de-acum încolo să mă numeşt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se mâna şi deschise radioul. Kylie Minogue. Fox îl fulgeră cu o privire. James zâmbi, începând să bată din picioare în ritmul melod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zi scânteietoare, rece ca gheaţa, în Holland Park, cu daliile ca un iureş galben, dar copacii golaşi, fără nici un mugur sau frunză. Veveriţele se zbenguiau, repezindu-se peste iarbă, spre a se refugia în stejari şi castani la apropierea 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tătea aşezată pe o bancă, privind un bărbat care juca fotbal cu un băieţel. În apropiere, o femeie legăna un copil mic în cărucior. Dintr-o dată, pe Fox o asaltă un val de singurătate şi de 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zeci şi doi de ani, era timpul să se hotărască în legătură cu anumite lucruri. Ceasul biologic despre care o auzise pe sora ei vorbind devenise o bombă care-i ticăia în cap. Curând, trebuia să aleagă între o viaţă pe care o iubea şi una de care avea nevoie. Pe amândouă nu putea să le a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cuse vremea atât de repede? La douăzeci şi trei de ani, avea timp cât cuprinde; la douăzeci şi patru, îl cunoscuse pe David şi începuseră să trăiască împreună. Fusese încă prea devreme, pentru amândoi. El nu-şi dorea copii, iar asta îi convenea perfect, fiindcă şi ea căuta să-şi clădească o carieră. Cu trecerea anilor, decizia fusese amânată pentru că nici unuia dintre ei nu i se simplificaseră dilemele. Iar apoi, într-o bună zi, împlinise treizeci de ani şi toate regulile se schimbaseră. Îşi dăduse seama că era muritoare. Până atunci, crezuse că avea tot timpul la picioar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săptămâni după ziua ei de naştere, David o părăsise pentru o femeie mai tânără, sau cel puţin aşa spuneau unii, dar greşeau, căci de fapt nu era decât o puştoaică. Avea doar nouăsprezece ani şi lucra cu normă parţială ca recepţioneră şi model de lenjerie. Iar Madeleine, confruntată cu şocul trădării, îşi examinase propria viaţă şi-şi dăduse seama că, dintr-o dată, kilometrajul arăta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David încercase să insinueze că ea era de vină. „Eşti măritată cu meseria!” strigase el. „Nu mai apuc să te văd.” Putea fi şi asta o parte din adevăr, dar ceea ce nu spunea era că şi el avea treizeci de ani, iar Peter Pan-ul din el nu voia să-şi lase tinereţea în urmă. Se agăţa cu ghearele de o priză în torentul vieţii, iar piatra pe care o apucaseră degetele lui avea doar nouăsprezece ani. La urma urmei, lucra în publicitate, o industrie ale cărei zeiţe erau tinereţea şi frumuseţea, laolaltă cu banii. La ce să se fi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e de o parte, în copilărie nu se aşteptase să-şi trăiască viaţa la bucătărie, ca mama ei. Dar nici nu prevăzuse, în visele ei grandioase, să ajungă la vârsta de treizeci şi doi de ani şi să se aşeze într-o după-amiază rece pe o bancă din Holland Park, privind alte femei cu soţi şi copii mici şi simţind o asemenea furie şi durere. Nu se aşteptase să ajungă la o asemenea vârstă simţind în continuare că, într-un fel sau altul, cu toate succesele din cariera pe care şi-o alesese, viaţa trecuse pe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era viaţa ei? Un apartament cu un singur dormitor în Bayswater, cu o colecţie de C. D.-uri, Mahler şi John Lee Hooker. Cum se întâmplase? Îşi croise drum prin mulţime până în acea lume a bărbaţilor şi se dovedise la fel de abilă, dură şi inteligentă. Care-i fusese răspl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Era singură fiindcă avea păr pe piept, cum spusese odată fratele ei mai mare. Punea la punct beţivii în restaurante, îşi petrecea viaţa în morgi şi ganguri, privind cadavre şi forme ale petelor de sânge. Cum îi spusese cândva David? „Munca asta te face să-ţi crească boaşe, Maddy. Mâine, poimâine, am să mă satur şi-atunci, s-a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întâmplase, după numai un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uriştii şi mulţimile de spectatori care înaintea reprezentaţiei forfoteau prin Chinatown, unde restaurantele din Canton şi Skiuan stăteau alături de plafaruri şi localuri deochiate la subsol, nu se vedeau decât puţini chinezi. Era duminică seară, iar restaurantul din Gerrard Street era ticsit. Chelnerii cu vestoane albe se repezeau pe uşa bucătăriei ca nişte luptători, strigând avertismente şi instrucţiuni, salonul enorm fiind plin de aromele pătrunzătoare ale usturoiului şi raţei fri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privea banchetul întins pe masa rotundă, porcul crocant, rozetele, perişoarele la abur şi puiul cu ardei iute, găsind mai cuminte să nu menţioneze că nu-i plăcea mâncarea chinezească. În fond, veniseră să sărbătorească ziua de naştere a fiicei sale ma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eţele din jurul mesei: Susan, matriarhală şi conducătoare a clanului, acum când patriarhul îşi pierduse rata de popularitate şi credibilitatea; cel mai recent bărbat al lui Susan, un comerciant de antichităţi din Richmond; Donna şi proaspătul ei soţ, Martin; Tom şi J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cu întârziere, iar Susan făcuse o glumă slabă, în sensul că plasa inamicii într-o parte – adică pe el şi pe Tom – şi pe eroii pozitivi în cealaltă. Toţi râseseră conştiincioşi, deşi lui Marenko nu i se părea deosebit d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om primi locul cuvenit, între Jules şi Donna, iar lui nu-i mai rămase decât să oscileze între Martin şi negustorul de antichităţi. Acesta, care se numea Graham, încercă să lege fără chef o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cţionezi antich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surat cu una, răspunse Marenko, privind spre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Graham încercă să vorbească despre rugby, dar pe Marenko sportul îl interesa şi mai puţin decât antichităţile. Graham menţionă ultima montare de la Globe. Cea mai recentă producţie pe care o văzuse Marenko fusese Arma mortală II, pe Movie Chan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muşcă puternic dintr-un ardei iute şi, printre lacrimi, privi peste masă spre Susan, întrebându-se ce-or fi găsit vreodată unul la celălalt. Pe vremuri, fusese o împerechere ca în Frumoasa şi Bestia. Ea era funcţionar legal la C. P. S., de aceeaşi parte cu el. Când începuse s-o curteze, prietenii nu-i dăduseră nici o şansă. Era stângaci, nesofisticat şi nu tocmai un Adonis. Ea arăta ca Audrey Hepbu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 cucerise, cu insistenţe şi, conform afirmaţiilor ei dispreţuitoare şi retrospective de mai târziu, cu un fel de farmec brutal. Căsnicia mersese bine o vreme, până când Donna şi Jules începuseră şcoala, iar Susan se hotărâse să reia universitatea, studiind Dreptul. Marenko era un tradiţionalist, iar manevra ei îl luase pe nepregătite. În adâncul inimii, Susan era o liberală şi-şi prelua filosofia de viaţă de la Gloria Steinem şi Germaine Gre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se despărţiseră, după zece ani de ranchiună, înstrăinarea fusese pusă pe seama orelor lungi de program ale lui Marenko, dar cauza era mult mai profundă. În lumea lui Marenko, poliţiştii veneau acasă târziu, pentru a găsi cina arsă, iar soţiile lor înţelegeau că asta făcea parte din meserie. Marenko venea acasă şi nu găsea nici o cină, doar o nevastă care devora în continuu tomuri de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mai duci,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in amintirile neplăcute, întorcând capul spre stânga. Nu atât de mult încât să reia fleacurile discutate cu Graham; cel care îl interpelase acum era Martin. Noul soţ al Donnei nu era deloc pe placul lui. Toate, la el, îl iritau; ochelarii de la casa de mode, costumele Christian Dior, aftershave-ul scump, ghetele de piele fină. Avea un aer înfumurat, care lui Marenko îi dădea dureri de dinţi, ceva atât tăios, cât şi moale, în acelaşi pachet pe care acum avea plăcerea să-l considere integrat în famil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duc? O duc bine,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ocupat, tot 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o să prisosim nimănui, asta-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te mult voi face parte din echipa de apărători ai unuia dintre cazurile tale. Prima mea apariţie în Old Ba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zâmbi, muşcându-şi buza.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Ch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bo. Porecla lui pe stradă. Fiindcă mereu pocneşte de coca şi amfetamine. Şi-a băgat un plasator la morgă, când ăla l-a tras pe sfoară la o vânzare de cocaină crista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ăm să pledăm legitim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 cartea asta ju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dovadă că a făcut-o premed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ra tocmai ameninţată viaţa. Doi ortaci de-ai lui îl ţineau pe celălalt la pământ, în timp ce el îl cotonogea. I-a rupt mandibula în cinci locuri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dovadă că victima a fost imobilizată în timpul încăie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ine să cred ce se întâmplă”, reflectă Marenko. „E destul de rău că Susan s-a întors împotriva mea. Acum mai am şi un ginere în breaslă.” Dar bănuia că era şi vina fostei sale soţii. Martin o cunoscuse pe Donna prin intermediul ei. Susan nu se zgârcea cu munca prin cabinetele sale de la Lincoln's I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at o martoră, îi aminti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etractat decla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testa că i-a fost smulsă sub pres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m-am gândit eu că ideea de a-i strânge degetele în menghină era cam proastă. L-am şi prevenit pe D. S.-ul meu, atunci, da' n-a vrut să m-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nu zâmbi. Asta era principala lui problemă. Nu avea simţul u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avem doi în familie, continuă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ănari”, îi veni să spună, dar era ziua lui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ie greu, cred. Să ai şi soţia şi ginerele de cealaltă parte a baricadei, ca să zic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faţă. Îţi place profesia, nu, 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timpul pe care i-l acord, declară el, ca şi cum ar fi avut un tarif pe oră egal cu al lui Dumnezeu. Îmi aduce împliniri. Trebuie să-mi folosesc fiecare dram de talent pe care îl am. În fiecare zi, văd oameni neştiutori şi needucaţi şi-mi dau seama că cei care apar în tribunalele noastre, cât e anul de lung, nu sunt altceva decât un produs al mediului. Au nevoie – ba nu, merită ajutorul şi înţeleg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o”, îşi spuse Marenko. „Cred că puiul cu ardei o să-şi facă iar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dacă ai rap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p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trecu pest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unii dintre aceşti aşa-zişi criminali înrăiţi, după un timp, descoperi că şi ei sunt nişte victime, în egală măsură cu victimele crimelor pe care le-au comis. S-ar zice că statul e reclamantul, dar societatea noastră e foarte adesea vinovată, iar cei acuzaţi de crime sunt victi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ntoarse capul. Era prea năucit ca să mai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ospătarii aduseră tortul pe care Susan îl predase în ajun la bucătărie, şi cu toţii cântară For she's a jolly good fellow, ceea ce-l surprinse pe Marenko, căci suna incorect politiceşte. Apoi, mai stătură un timp de vorbă, iar Susan anunţă avansarea lui Martin în muncă, deşi Marenko observă că schimbarea de carieră a lui Tom nu era învrednicită cu nici o menţionare. După aceea, Jules dădu de veste că era însărcinată şi se dezlănţui vacarmul, toţi ridicându-se şi îmbrăţişându-se cu toată lumea. Marenko profită de ocazie ca să-l felicite pe Tom pentru apropiatul rol de tată şi, în agitaţia dezlănţuită, reuşi să facă schimb de locuri cu comerciantul de antich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omandă două beri, sperând că avea să se termin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 cu boul ăsta de Graham? Îl întrebă el pe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vreo două luni,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ciudat, după părerea lui Ma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berile, iar Marenko ridică paharul, într-un to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naşte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pt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aţă, închin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Tom. Pentru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trei dimineaţa, iar Fox dormea adânc, fără visuri. Ţârâitul ascuţit al telefonului de lângă pat o făcu să tresară. Bâjbâi după lumină, răsturnând receptorul din furcă, pe podea. Îl căută pe dib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 </w:t>
      </w:r>
      <w:r>
        <w:rPr>
          <w:rFonts w:cs="Bookman Old Style" w:ascii="Bookman Old Style" w:hAnsi="Bookman Old Style"/>
          <w:caps/>
          <w:sz w:val="24"/>
        </w:rPr>
        <w:t>J. l</w:t>
      </w:r>
      <w:r>
        <w:rPr>
          <w:rFonts w:cs="Bookman Old Style" w:ascii="Bookman Old Style" w:hAnsi="Bookman Old Style"/>
          <w:sz w:val="24"/>
        </w:rPr>
        <w:t>a telefon, doamnă. Mă scuzaţi că vă deranjez. S-a comis o spargere pe Kentish Town Road. Un comisar e la faţa locului. Pornesc şi eu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m no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gentul nu va fac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Fox. Am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pat, îmbrăcându-se. Era încă pe jumătate adormită, când răsuci cheia în contactul Cavalier-ului şi acceleră, schimbând vitezele, pe Bayswater Ro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sirenele tânguindu-se prin oraş încă de când se afla pe Camden Hign Street. Pe Kentish Town Road, girofarurile păreau să se rotească pe toată lungimea străzii. Ajunsă la faţa locului, se aplecă pe fereastra maşinii, prezentându-şi legitimaţia, iar un comisar îi făcu semn să treacă de co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oburile geamului de la vitrina unui magazin electric mare zăceau pe trotuar. Alarma continua să sune şi nimeni încă nu reuşise s-o închidă. Pe asfalt se vedeau urme de cauciucuri. Un raid în forţă, îşi spus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a dimineţii, circulaţia nu era prea densă, un taxi şi un furgon roşu de la Royal Mail încetinind pentru ca şoferii să arunce o privire. O lună plină strălucea suspendată peste King's Cro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 parte a drumului, Fox văzu un comisar de poliţie aşezat pe locul din dreapta al maşinii sale de patrulare, cu antebraţul drept susţinut într-o eşarfă. Alt agent în uniformă stătea pe vine, vorbindu-i, dar omul nu părea să-l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u prezenţi doi ofiţeri superiori C. I. </w:t>
      </w:r>
      <w:r>
        <w:rPr>
          <w:rFonts w:cs="Bookman Old Style" w:ascii="Bookman Old Style" w:hAnsi="Bookman Old Style"/>
          <w:caps/>
          <w:sz w:val="24"/>
        </w:rPr>
        <w:t>D. d</w:t>
      </w:r>
      <w:r>
        <w:rPr>
          <w:rFonts w:cs="Bookman Old Style" w:ascii="Bookman Old Style" w:hAnsi="Bookman Old Style"/>
          <w:sz w:val="24"/>
        </w:rPr>
        <w:t>in Hendon Road, dar niciunul dintre ei nu-l văzuse pe James. Arătară în lungul drumului, spre una dintre străzile lat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pârâitul unei staţii radio. Locul celei de-a doua crime fusese marcat cu panglici ale poliţiei, pe o alee de la intersecţia dintre Crossland Walk şi Anderson Way. Se adunase obişnuita mulţime de gură-c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văzu dungile roşii şi albastre ale unei maşini de comisariat, lângă care stătea sprijinit James, cu capul rezemat pe cap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nălţă capul, dar n-o privi. Îşi împinse o mână prin păr. Chipul îi era luminat spectral de razele stroboscopice ale girofarurilor de la ambulanţe. Arăt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dus la Whitt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ămase pe loc, simţind primul fior de teamă. Ce era cu el? De acord, un poliţist fusese grav rănit. Nu le rămânea decât să se apuce de treabă şi să rezolve 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Atotputernice, murmură el. Ce-o să-i spunem lui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x intră în Sala de Incidente, o întâmpină o tăcere mormâ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tectivii stăteau adunaţi în grupuri, bând cafele şi aşteptând. Nimeni nu glumea. Marenko se afla încă la spital, primind câteva ore libere. Lui Fox i se atribuise provizoriu răspunderea pentru investigaţie, până când putea fi adus un nou D. C. </w:t>
      </w:r>
      <w:r>
        <w:rPr>
          <w:rFonts w:cs="Bookman Old Style" w:ascii="Bookman Old Style" w:hAnsi="Bookman Old Style"/>
          <w:caps/>
          <w:sz w:val="24"/>
        </w:rPr>
        <w:t>I. l</w:t>
      </w:r>
      <w:r>
        <w:rPr>
          <w:rFonts w:cs="Bookman Old Style" w:ascii="Bookman Old Style" w:hAnsi="Bookman Old Style"/>
          <w:sz w:val="24"/>
        </w:rPr>
        <w:t>a comanda echi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Poliţiei, Radford, nu era deloc mulţumit; ar fi preferat să repartizeze cazul uneia dintre celelalte brigăzi. Iniţial, pe James îl anunţase despre incident un vechi prieten, care era de gardă noaptea în Kentish Town. Acum, deşi se implicase şi unitatea lor A. M. I. T., niciuna dintre celelalte trei grupe nu stătea tocmai cu mâinile-n sân, aşa că Radford lăsa lucrurile să se desfăşoare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cameră, spre chipurile întunecate şi fu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u toţii ce s-a întâmplat azi-noapte, începu ea să-i informeze despre datele cazului. Incidentul iniţial a avut loc la magazinul Brightwell's, de pe Kentish Town Road. Unitatea are un sistem de alarmă cuplat cu secţia de poliţie din Holmes Road. O'Neill şi Davis au răspuns la semnalul de alarmă la ora 2:38 a.m. Când au ajuns, raidul în forţă era încă în curs de desfăşurare. Au chemat întăriri şi au alergat spre intrarea în magazin. Escortul s-a retras rapid în marşarier, cu portierele deschise, iar una dintre ele l-a lovit pe Davis în braţ, trântindu-l la pământ. Între timp, ceilalţi doi infractori au încercat să scape cu fuga, iar P. C. O'Neill a pornit pe urmele lor. Asta-i tot ce ştim. Davis l-a văzut pe P. C. O'Neill urmărindu-i pe Crossland Walk. Peste cinci minute, l-a găsit zăcând fără cunoştinţă la intersecţia dintre Crownland Walk şi Anderson Way, chiar în spatele farma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răni grave şi extinse la cap, continuă ea. A fost lovit cu propriul baston şi cu picioarele, repetat, chiar şi după ce leş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nimeni nu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zinul avea camere video de supraveghere, urmă Fox. Din păcate, hoţii purtau eşarfe pe faţă, aşa că nu avem nici o şansă de a-i identifica. Camera a filmat doi infractori. Al treilea se afla la volanul maşinii. Banda video confirmă că autovehiculul era un furgon Ford Esc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avem numărul? Întrebă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 ceva tot ne-am ales, mormăi cineva din fundul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a fost găsită abandonată în Forest Road, Hackney, azi-dimineaţă la ora şase, reluă Fox. A fost declarată furată seara, din Hainault Road, Leytonstone. În prezent, criminaliştii caută amprente în autoveh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rfurile f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P. C. O'Neill, doamnă? Întreb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ansferat la Royal London Hospital. Are răni grave la cap şi e încă în stare critică. Mai mul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l-au mai aranjat, mârâi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procedăm, doamnă? Se interesă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işat la avizier o listă de sarcini. Unii dintre voi vă veţi întoarce în Kentish Town. Cineva trebuie să fi văzut ceva. Sunau semnale de alarmă, sirene ale poliţiei, într-un vacarm ca ăsta nu poţi dormi mai departe, chiar şi în nordul Londrei. Atacatorii lui P. C. O'Neill au fugit pe jos. Încotro? Unde s-au dus? Au luat un taxi, au făcut autostopul? Toate posturile de televiziune şi actualităţi transmit un reportaj în buletinele lor de ştiri, făcând apel la martori. Trebuie să fi văzut cineva acel Escort albastru. Există un interval de circa trei ore între incident şi momentul când a fost găsit, iar şoferul trebuie să fi descărcat undeva echipamentele. Sperăm să primim un răspuns pozitiv din partea publicului. De asemenea, am aici o listă cu toate cuiburile de hoţi din cartier. Unii dintre voi le veţi vizita azi. Derbedeii care au făcut treaba asta tremură de frică şi, probabil, vor încerca să-şi plaseze rapid prada. Aproape cu siguranţă, sunt amatori. Daţi-le de înţeles tuturor celor care le-ar putea tăinui lucrurile furate că nu lucrăm cu mănuşi. Aveţi grijă să ştie că e o pradă prea fierbinte ca să se atingă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nume e vorb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o coală A4, bătută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ista completă a bunurilor furate: mărcile, mărimile, seriile. Televizoare şi videouri în valoare de circa trei mii de lire ster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detectivi clătinară din capete. Merita să ţi se sfărâme ţeasta pentru atât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ce face, doamnă? O întrebă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vorbi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uporte greu, comentă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ă ne facem doar datoria, răspunse Fox. Mai mult nu putem pentru el, în momentul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lista bunurilor furate pe avizier, lângă tabelul de sarcini, şi cu asta întrunirea luă sfârşit. În timp ce detectivii se strângeau în jurul avizierului, simţi pe cineva atingând-o uşor pe braţ. Era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em noi mâna pe ei, doamnă, şopti el, cu un zâmbet încuraj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surâse şi ea. Toate conflictele minore încetaseră. În situaţia existentă, erau uniţi cu toţii lao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ea unde fusese bătut Tom O'Neill era încă înconjurată cu panglici albe cu albastru. Fox şi James se înghesuiră printre spectatori şi inevitabilele echipe de fil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în jur. Scena arăta cu totul altfel la lumina zilei, nu atât de izolată, nici la fel de singuratică. Auzea zgomotul traficului de pe Kentish Town Road. Într-o latură a aleii se aflau dosurile unor magazine, un păienjeniş de scări de incendiu şi alarme antifurt, iar pe cealaltă, gardurile de lemn şubrede ale curţilor din Cambridge Street, cu anunţuri PARCAREA INTERZISĂ pe porţi. Din locul unde stătea, putea să numere mai mult de douăzeci de ferestre, firma din spate a unui salon de manichiură, reclama unei agenţii imobiliare. Dacă totul se întâmpla la lumina zilei, ar fi avut cu siguranţă cel puţin zece martori. Dar nu se întâmplase la lumina zilei. Se întâmplase noaptea, în nord-vestul Londrei. Deprimată, privi în lungul aleii. O cabină telefonică roşie, cu un geam spart şi receptorul atârnând ca un braţ rupt, inert. Alături, un tomberon de gunoi al primăriei Camden, desfigurat de mâzgălituri. Un oraş în descom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ste noapte, vremea se înrăutăţise. Cerul era acoperit şi începuse o burniţă uşoară. Ofiţerii S. O. </w:t>
      </w:r>
      <w:r>
        <w:rPr>
          <w:rFonts w:cs="Bookman Old Style" w:ascii="Bookman Old Style" w:hAnsi="Bookman Old Style"/>
          <w:caps/>
          <w:sz w:val="24"/>
        </w:rPr>
        <w:t>C. c</w:t>
      </w:r>
      <w:r>
        <w:rPr>
          <w:rFonts w:cs="Bookman Old Style" w:ascii="Bookman Old Style" w:hAnsi="Bookman Old Style"/>
          <w:sz w:val="24"/>
        </w:rPr>
        <w:t>ontinuau să lucreze, unii dintre ei în patru labe. În locul unde zăcuse O'Neill se vedea o pată de culoare închisă. Fox întoarse capul, îngreţoşată de imaginea din propria-i imaginaţie. Tabloul îi amintea în mod sinistru de o altă alee, unde zăcea pe spate, cu membrele desfăcute, trupul moale ca o păpuşă de cârpe al lui Kate Mer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a ieşit prost aici? Se întrebă ea,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şi James se gândea la acelaşi lucru. O privi, clătinând din cap, cu resemnare obo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Fox îşi parcă maşina pe Whitechapel Road, în faţa spitalului Royal London. Rezultatele iniţiale ale anchetei din casă în casă nu fuseseră deloc încurajatoare. Dintre cele douăzeci de case prin spatele cărora trecea aleea, în cel puţin unsprezece locatarii recunoşteau că auziseră strigăte şi zgomote de luptă, în noaptea trecută. Unii dintre ei văzuseră agitaţie pe alee, dar cu toţii insistau că fusese prea întuneric ca să distingă ce se întâmpla. Niciunul din ei nu se aventurase afară, de teamă să nu păţeasc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văzuseră doi indivizi fugind de la locul faptei, dar la ora aceea nu putuseră desluşi decât doi bărbaţi negri, unul înalt, celălalt foarte scund. Ulterior, aceiaşi fuseseră văzuţi urcându-se într-un taxi, pe Brecknock Road. Acum era căutat şoferul de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Crossland Walk, cordonul poliţiei fusese ridicat, unitatea S. O. C. </w:t>
      </w:r>
      <w:r>
        <w:rPr>
          <w:rFonts w:cs="Bookman Old Style" w:ascii="Bookman Old Style" w:hAnsi="Bookman Old Style"/>
          <w:caps/>
          <w:sz w:val="24"/>
        </w:rPr>
        <w:t>O. t</w:t>
      </w:r>
      <w:r>
        <w:rPr>
          <w:rFonts w:cs="Bookman Old Style" w:ascii="Bookman Old Style" w:hAnsi="Bookman Old Style"/>
          <w:sz w:val="24"/>
        </w:rPr>
        <w:t>erminase, spectatorii plecaseră acasă, echipele de televiziune îşi strânseseră echipamentele. Ca întotdeauna, Fox avea senzaţia că toate evoluau prea repede pentru ea. Dacă nu obţineai un rezultat rapid, adeseori nu mai ajungeai la nici un fel de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Marenko aşezat, de unul singur, pe un coridor de lângă secţia de terapie intensivă, cu capul rezemat în mâini. Presupuse că restul familiei se afla în sala de aşteptare, mai încolo pe acelaşi culoar. Se aşeză lângă el, pe un scaun de plastic ergonomic. Marenko nici măcar nu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nu-i dau şanse de supravieţ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tceva ar mai fi fost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matom subdural masiv, după părerea lor. Modul medical de a spune că i-au făcut creierii chisăliţă. Cinci ore a stat pe masa de op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priv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ca un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prinde, îi promise ea. Punem noi mâna pe cei care-au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coborî palmele de pe faţă. Expresia lui o şo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mă doare-n cur ce faceţi, spuse el. Dar îţi mulţumesc că a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 Marenko îşi acoperi iarăşi faţa. După încă un moment de aşteptare, negăsind nimic nou de spus, Fox se ridică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maşină, îi sună telefonul mobil. Era W. P. C. Stacey, din Sala de Incidente de la Hendon Road. Într-o secţie de poliţie din Leyton tocmai intrase un bărbat, răspunzând la apelul transmis în buletinul de ştiri al postului Radio 4 de la orele unsprezece. Văzuse furgonul Escort albastru în curtea unei case învecinate, dimineaţa la or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mbală motorul Cavalier-ului, pornind cu toată viteza, înapoi spre Hendon Road. Simţea un fior de nerăbdare. Kate Mercer era încă nerăzbunată, duhul Florei Ellis o urmărea pretutindeni, dar cel puţin acest din urmă caz nu avea să rămână deschis. Balanţa norocului era sortită să se încline în ceal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ne face probleme. Pune muzica prea tare, la or'ce oră din noapte. V-am mai zis eu. Da-nainte, nu v-a-nteres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nold Simpson arăta de parcă tocmai s-ar fi dat jos din pat. Avea peste şaptezeci de ani şi nu-şi pieptănase de o bună bucată de timp părul cărunt şi rar, poate de pe vremea când se bărbierise ultima oară. Respiraţia lui o făcea să icnească de scârbă. Avea pe bărbie gălbenuş de ou uscat de la micul dejun, iar în firele de păr din urechi i s-ar fi putut prinde muştele. Glasul îi suna atât de iritant, încât Fox ar fi preferat ca în schimb să audă pe cineva zgâriind o tablă neagră cu ungh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acel moment Arnold Simpson era omul ei favorit din întreag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ne interesează cu siguranţă, domnule Simpson, auzi ea propria voc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i şi mai răi decât ultima tagmă care-a locuit acolo. Cre' că ia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zi-noapte, domnule Si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 dormeam. Am auzit o maşină oprind în vecini. Şi ce mi-am zis, na că iar-îi rost de-un bairam. Mereu face aşa. Dă petreceri în toiu'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oră era, domnule Si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 F'o patru, c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utea spune puţin mai precis? Ştiţi ce oră era sau presu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ş' ce oră erea, se răsti la ea Arnold Simpson. Or'cum, m-am sculat şi m-am uitat pe geam. În vecini, erea parcată o dubă. Avea botu' cujbit rău şi un far nu-i ardea. I-am auzit că deschidea garaju', şi pe urmă a intrat d-a-ndărătelea şi i-am auzit când a-nceput să descarce neşte chestii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ce descărc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văz? Se strâmbă el. V-am zis. A băgat maşina cu spatele. Ce-s io', Sup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o privi pe Fox, sugându-şi cu putere măselele, ca să nu izbuc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cum, ştiam că nu era treabă curată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ţi, domnule Si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ăia are maşină? De un' s-aibe ei bani de maşină? Musai s-o fi şutit d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ţi văzut descărcând furgonul, domnule Si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ăla micu', pe ălălantu'. Ăla cu gură mare şi numa' dinţi. Cioroii dreacu'. Dac-ar fi p-a mea, i-aş trimete-napoi de unde-a venit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mai întâmplat după ce au descărcat furg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ărat, gonind ca toţi dreacii. Nici nu-ş' cum de n-a trezit naibii pe toată lumea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era un Escort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s sigur, ce mama dreacu'. Oi fi eu boşorog, da' orb 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otoci în cotloanele obscure ale cardiganului şi scoase un plic bo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am scris acilea număru'. Vă e de v'un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dărăpănată din Leytonstone. În faţa ei, pe stradă, staţiona o rulotă cafenie ruginită, o maşină de spălat stricată zăcea răsturnată în curte, iar la ferestre erau prinse cearşafuri de pat în loc de perdele. Grădina din faţă era năpădită de buruieni. O ladă de gunoi, căzută pe-o parte, purta un abţibild al primăriei, cu inscripţia: CONSILIUL WALTHAM – ÎMPREUNĂ PUTEM PĂSTRA CURĂŢENIA ORAŞULUI. Mai exista un garaj încuiat cu lacăt, lipit de faţada cu pietre zidite în tencuială, de pe ale cărui uşi de lemn se cojea vopseaua maro-roşi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prada”, conchi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volanul maşinii, cu James alături, urmaţi de Honeywell şi Rankin în maşina din spate şi încă două maşini de poliţie, cu patru agenţi. Fox coborî şi porni pe cărare, spre uşa din faţă. Se întoarse spre sergentul de la comanda agenţilor în uni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luăm prin faţă. Voi înconjuraţi casa, în caz că amicul nu are chef de musaf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erdelele mai multor ferestre de pe stradă tresărind. Se obişnuise să distreze localn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nerie nu exista. Fox bătu în uşă cu pu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auzi din spatele casei strig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îi ordonă ea lui Rankin şi o luă la fugă pe poteca îngustă de lâng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Barnes zăcea la pământ, cu sergentul şi un comisar în uniformă aşezaţi peste el, imobilizându-i mâinile cu cătuşele la spate. În mod previzibil, încercase să fugă pe uşa din spate. Răcnea obscenităţi, în timp ce sergentul încerca să-i citească drep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reptu' să-mi faceţi porcăria asta! N-am făcut nimica-n pizdele mă-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n casă, îi spuse Fox lui Honey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căcat de mandat de perche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lăsă pe vine lângă individul care se zbătea, punându-i în faţă o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Barnes, avem mandat. Ştii bine despre ce e vorba, aşa că să nu ne mai prefacem. Ai cheile garajului,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lacăt în mă-sa, vacă tâmpită! Cheile-s la proprietar. Nouă nu ne 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înfipse degetele în muşchii trapezoidali ai gâtului. Strânse cu putere, iar Vincent Barnes ţipă, zvârcolindu-se c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ontinuă ea, aplecându-se la urechea lui. Azi-noapte, un poliţist a fost foarte grav rănit. Nu glumim, Vincent. Aşa că să nu mă faci vacă tâmpită. Şi-acum, cere-ţi iertare, îl strânse ea şi ma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cni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oarea slă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rutalitate a poliţiei în m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a atins, replică serg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ridică. James o privea lung, dar nu-i putu descifra expresia din ochi. O fi fost respect sa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kin continua să aştepte în faţă. Honeywell atacase lacătul garajului, cu o rangă. Se deschise, trosnind. În momentul când uşile se deschiseră, Fox privi înăuntru. Văzu mai multe cutii de carton, stivuite în şiruri unele peste altele, cu siglele fabricanţilor înscrise pe ele: Baird, Sanyo şi Ferguson. Deschise una. Televizorul color dinăuntru era încă împachetat în celofanul prot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ăciosu'. Îl auzi Fox pe James murmurând di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em la secţie, ordon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rezemă cu coatele pe masă, privindu-l lung. Avea douăzeci de ani. Fără ocupaţie. Antecedente penale: furt din magazine, spargere şi conducere fără permis. Categoric, nu era un contribu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Barnes îşi ţinea ochii aţintiţi asupra adidaşilor Nike A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Vincent, îi ordonă ea. Am spus să te uiţ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idică privirea, pe sub pleoapele căzute, ca o şopârlă pândind de sub un bolo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a întâmplat,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levizoarele şi videorecorderele pe care le-ai furat azi-noapte de la Brightwell au fost găsite în garajul tău. N-ai procedat prea deştept, nu-i aşa, Vincent? Ar fi trebuit să te debarasezi de ele. N-ai nici un tăinuitor,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Barnes reveni cu privirea spre panto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unu' şi a-ntrebat dacă poa' să-şi ţie nişte chestii la noi în garaj. Nici n-am ştiut în mă-sa ce băga acolo-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ox îi venea să râdă în hohote. Dacă Tom O'Neill n-ar fi păţit ceea ce păţise, o asemenea dobitocie ar fi fost de-a dreptul comică. În schimb, era greţ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ma,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mul care a vrut să depoziteze bunurile furate în garaj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foloseşte garajul ca să ascundă lucruri furate şi nici măcar nu-i cunoaşte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ridică iarăşi ochii, cu acea privire rapidă şi holbată a unui animal încol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nu ştiam că erau de fur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uită spre James. O. K., avea să-i mai facă un timp jocurile pros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nk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nkie. Shankie şi ma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zice lumea, păi nu? Nu-i ştiu numele de-adevărat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lăsat lucrurile astea în garaj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prieten cu Ti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Paul Thompson, vecinul tău de apartament,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ânărului coborâră din nou spr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rect, Vincent? Pentru înregis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aul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u tine azi-noapte, când aţi comis raidul în forţă la Brightwell'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id în forţă? Nu ştiu nimica de nici un ra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Să vedem dacă am înţeles bine. Televizoarele şi videorecorderele pe care le-am găsit în garajul vostru aparţin unui om numit Shankie, pe care nu-l cunoşti. Shankie a depus la voi în garaj aceste bunuri furat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Vincent nu avu nici o expresie.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m,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stăpâni un că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în momentul arestării, ai declarat că garajul era încuiat cu lacătul şi voi nu aveţi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trase nasul. Rămase cu gura căscată, prins cu minci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ankie a pus acele lucruri în garajul vostru încuiat cu lacătul, la care nu aveaţi acces, cu douăsprezece ore înainte de a fi furate din magazinul de produse electrice Brightwell's, de pe Kentish Town Road. Asta încerci să mă convi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ghiţi în sec, cu mărul lui Adam tresărindu-i în gât, ca un şarpe încercând să înfulece un mamifer mă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o luă de la început, încet, încercând să-l facă pe Vincent să înţeleagă cât de prost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ankie a adus două duzini de televizoare şi şaptesprezece videorecordere, care în acel moment se aflau în salonul magazinului Brightwell's, şi le-a băgat în garajul vostru, pe care i l-aţi descuiat cu o cheie pe care nu o aveaţi? Asta vrei să cred, sa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lăsă capul în mâini, încercând să alunge acel coşmar. Fox bănui că i se păruse foarte uşor, la cârciumă, când îi explicaseră: Tu nu trebui' decât să conduci, dom'le. Noi încărcăm marfa, iar tu-îi tragi nişte lovele uşoare.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a de toată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te pot crede,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zis. Shankie e prieten cu Ti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mai jucăm teatru. Unul dintre vecinii voştri v-a văzut descărcând cutiile, azi-noapte, dintr-un furgon Ford Escort albastru pe care l-aţi furat în Leytonstone. Am găsit cheia lacătului de la garaj în bucătăria voastră. Şi vă vom găsi peste tot amprentel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Vincent coborâră spr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Uită-te la mine! Se ridică Fox în picioare, ajunsă la capătul răbdării; se aplecă peste birou. Ştiai că un comisar de poliţie a fost bătut foarte grav azi-noapte, Vincent? Atât de rău, încât s-ar putea să nu mai umble niciodată pe picioarele lui, să vorbească sau să se îmbrace? Atât de rău, încât nici măcar să nu-şi mai recunoască propria soţie şi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ra! Te-am arestat pentru jaf. Ţi-am găsit amprentele peste tot, în maşină, pe lacăt şi pe cutii. Dacă ne ajuţi, s-ar putea ca judecătorul să ţină seama de cooperarea ta când te va condamna. Aşa că spune-ne, Vincent. Cine-a mai fost cu tine? Mai erau încă doi, nu? Paul Thompson era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chipul lui Vincent erupseră broboane de sudoare. „Nu”, îşi spuse Fox, „nu el l-a lovit pe Tom O'Neill. Vincent Barnes nu e atât de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inci minute de gândire, Vincent. Acuzaţiile de jaf sunt formulate clar. Poliţistul acela ar putea foarte uşor să moară. Iar asta înseamnă că, dacă nu-ţi aminteşti numele celor doi complici ai tăi până mă întorc eu aici, devii şi complice la crimă. Am vorbit destul d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nu eu i-am făcut-o împuţitului ăluia de stic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lăsă iarăşi privirea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cinci minute să te gândeşti. Fă bine şi obişnuieşte-te să stai singur în celulă, Vincent. Dacă nu-ţi dai drumul la gură repejor, acolo îţi vei petrece o mare parte din viaţă, de-acum încolo. Interogatoriu întrerupt la trei şi douăzeci şi cinci p.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ieşi din cameră, gâfâind. Îl privi pe James. Acesta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doamnă. Vă descurcaţi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şi apăsă pe butonul RECORD al reportof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rogatoriu reluat la trei şi treizeci şi unu, p.m. Prezenţi, D. I. Fox, D. S.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zemă coatele d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Vincen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Vincent era imobil,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bătu cu creionul în masă. Se lăsă o lungă tăcere, timp de aproape un minut. Într-un târziu, spuse, cu vocea blândă ca a unei m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 am să-ţi spun ce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plecă uşor înainte, aşteptând să prindă oca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cuza pentru jaf. Când ajungi în instanţă, judecătorul va lua în considerare faptul că ai încercat să obstrucţionezi investigaţia. Dacă poliţistul acela moare, ai putea deveni complice. Te aşteaptă o hazna plină de rahat, ca să ţi-o spun pe-a dreaptă. Cred că ai nevoie de reprezentare legală, Vincent. Vrei să-ţi chemăm un apărător din oficiu sau ai propriul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o privi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păsă butonul PAUSE al apa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într-un necaz grav de tot, Vincent. Ştii ce se întâmplă când e rănit un poliţist. Cât de hotărâţi devin oamenii. Ai auzit povestindu-se,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lung, pătrunzător, calculând. Aha. Înapoia ochilor lui Vincent se aprinsese o lumi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bunurile furate în posesia ta. De asemenea, cât am lipsit din cameră, am telefonat la departamentul criminalistic. Au găsit în casa voastră un pantof cu sânge pe talpă. Sângele corespunde cu al comisarului care a fost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luff. Încă nu primise nici o veste de la criminalistică. Se prea putea să nu fi găs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incent nu avea de unde şti. Vincent auzise povestiri despre ceea ce le făceau copoii negrilor. Ochii i se holbaseră cât două farfurii de supă. Detectiva vorbea un limbaj pe înţeles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plecă pest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oficial, Vincent, îţi spun că mi s-a ordonat insistent să rezolv cazul ăsta. De sus de tot. Mă urmăreşti? Înţelegi, puţin îmi pasă dacă îl prind sau nu pe adevăratul vinovat. Nu mă interesează decât să înfund pe cineva. În ceea ce mă priveşte pe mine, în ce-i priveşte pe toţi cei de aici, pantoful a fost găsit în dormitorul tău. S-ar putea ca Tiny să fi plecat cu furgonul, iar pe tine să te fi lua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Vincent se deschiseră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antofu' meu! Nici nu m-am apropiat de sticletele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zic, pot să ţi-o pun în cârcă sau ţie, sau lui Paul, puţin îmi pasă. Okay, Vin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de spătar şi puse iarăşi banda în funcţiune, privindu-l cum i se învârteau rotiţele în creier. Nu avea nici pe departe suficiente date despre agresiunea asupra lui O'Neill, pentru a i le duce comandantului. Dar Vincent nu şt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utem aduce un avocat din oficiu. Cred că ar trebui să fie prezent aici, înainte de a discuta mai departe. Ce z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ui impuls, se întinse şi îl bătu pe dosul m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 cauza ameninţării sugerate sau pentru că o poliţistă îl bătea pe mână şi-i spunea că avea să-i obţină un apărător. De ce să-ţi ofere un copoi un avocat, dacă nu e perfect convins că va câştiga? Şi auzise povestirile, citise ziarele, ştia cum le plăcea sticleţilor să-i aranjeze pe negri, pentru cel mai mic fle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in ce motiv, Vincent James Barnes, speriat, singur, departe de lumea lui, îşi lăsă capul în mâini şi începu să plângă. Iar când termină de plâns, îi denunţă pe Michael DeBruin şi Paul „Tiny”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Tiny, spuse James. Îl cunosc. L-am arestat acum doi ani, pentru pătrundere prin efracţie, când lucram la Islington. E o jăvruţă nesuferită, dar violent nu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e mai rămâne Michael DeBruin, răspuns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îi dădu imprimata. DeBruin intrase şi ieşise din casa de corecţie încontinuu, de la vârsta de treisprezece ani. Acum, în vârstă de douăzeci şi cinci, ispăşise deja o condamnare de doi ani pentru trafic de cocaină şi mai avea două acuzaţii de violenţă, pentru care fusese închis şase luni în 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 Guvernul cheltuia în fiecare an o avere ca să convingă oamenii să nu conducă sub influenţa alcoolului, iar pe cei ca el îi lăsa să umble liberi pe străzi. Care era riscul cel mai mare pentru sănătate? Îi dădu imprimata lui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veste despre Tom O'Neill? Întrebă Honey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aruncă imprimata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e? Continuă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pson şi DeBruin se vor acuza reciproc, spuse James. Avem nevoie de ceva concret de la criminalistică, pentru a cimenta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i prindem pe nenorociţii ăştia. Vincent ne-a dat o adresă a lui DeBruin. Chiar acum a ajuns acolo o maşină, să-l ridice. Dar DeBruin susţine că nu ştie unde e Tiny. Consideră că în noaptea aia nici nu s-a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ă aveam să-l aştep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unde s-a dus, şefule? Întrebă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L-am arestat doar o singură dată. Poate că scrie ceva la dosar. Trebuie să aibă nişte prieteni. Cred că familia lui a venit din Manche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P. C. Stacey închise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ne-a sunat un anumit domn Terry Richardson. Locuieşte în Anderson Way. Crede că are pentru noi nişte informaţii despre atacul asupra lui P. C. O'Ne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privi pe Honeywell şi James. Nnţ. Nu puteau avea un asemenea noroc. Luă de la Stacey fişa cu adresa şi ieşi grăbită pe uşă, urmată de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ry Richardson avea păr lung, rărit în creştet, pentru a dezvălui un oval de scalp trandafiriu. Purta o geacă de piele peste un tricou alb. Uşor trecut de patruzeci de ani, bănui Fox. Fiica lui, Dianna, era o fată de treisprezece ani, înaltă şi dezarmonioasă, cu păr lăţos şi acnee. Stătea pe canapea lângă el, într-un pulover larg şi amorf, cu capul în piept,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livingul lui Richardson. Era mic, având pereţii acoperiţi cu amintiri de la Tottenham Hotspur – eşarfe, afişe şi fotografii – iar din bucătărie plutea un miros de câr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am dormit ne-ntors, spuse Richardson. Trăsesem câteva borcane la cârciumă, şi mie atâta mi-e de ajuns. Prima oară am auzit de tărăboiu' ăsta ieri-dimineaţă când m-am uitat pe fereastră şi-am văzut maşinile de la televiziune şi toate 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Fox, întrebându-se ce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la radio că poliţaiu' nu arăta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nformaţii care credeţi că ne-ar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son se aplec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ă v-o zic de la-nceput. Nu-s un bandit, pe bune. Şi nici înger nu-s, recunosc. Am păţit-o acu' câţiva ani pentru posesie, e bine? Da' nu-nghit viol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inse părul la o parte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a că poliţaiu' ăsta e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e însărcinată în luna a treia, răspuns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şi înghionti Terry fiica. Cucoana lui o să aibe un bebel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ânse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ă-mea, aci de faţă. Ea a văzut. A văzut to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îndreptă atenţia spre Dian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s-a întâmplat, Dianna? De ce n-ai spus nimic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ntinuă să-şi golească sinusurile într-un Kleen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eveni către Terry Richar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 C. Rankin a vorbit ieri-dimineaţă cu so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şa e. Eu tot mereu îi zic să nu stea la discuţii cu Moş Bill. Năravuri vechi, chestii d-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nimeni nu văz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Nu ştiam,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un nou ghiont fiică-s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le, f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anna nu făcu decât să-şi sufle nasul, plângând mai departe. Avea ochii umflaţi şi roşii. Lui Fox îi părea rău pentru ea, dar era şi cam iritată. „Vino-ţi în fire”, îi venea să-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i e frică, urmă Terry. Mie nu mi-a spus decât ieri dup-amiază, când am venit acasă de la servici'. Eu am pus-o. Păi, viu acasă şi aflu că n-a fost la şcoală. Toată ziua zăcuse-n pat, smiorcăindu-se. Maică Precistă, că rău am mai intrat la griji. Să nu-mi fi făcut vreo ruşine, mai ştii? Şi atunci, mi-a zis to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concentră din nou asupra fetei. Avea nevoie să audă povestea cu cuvintele ei, nu cu ale lui Ter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anna, spuse ea, cu blândeţe. Îmi poţi povesti ce ai văzut,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se depănă chinuitor de încet şi, când Dianna termină, avea în jurul picioarelor, pe covor, o grămadă de şerveţele ghemotocite. Se trezise în toiul nopţii, spunea ea. Avea nişte probleme la şcoală şi nu putea dormi prea bine. Neputând adormi la loc, aprinsese lumina şi începuse să citească dintr-o revistă de televiziune, ascultând şi radioul, cu volumul redus, ca să nu audă maică-sa. La un moment dat, auzise strigăte di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familiei Richardson se afla la colţul dintre Crossland Walk şi Anderson Way, iar fereastra dormitorului ei dădea drept spre aleea unde avusese loc incidentul. În colţ era un felinar şi, de la fereastră, Dianna văzuse doi oameni alergând pe Crossland Walk, dinspre Kentish Town Road, pentru a coti pe alee, prin spatele magazinelor. Peste câteva momente, apăruse un poliţist în uniformă, fugind pe alee după ei. Apoi, auzise strigăte şi zgomote de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ameni apăruse din nou. Acum, văzuse că avea o eşarfă peste faţă, cu tăieturi pentru ochi şi gură. Nu peste mult – după cât timp? O întrebă Fox; treizeci de secunde, răspunse ea, un minut poate – celălalt om ieşise în fugă, iar ea îi distinsese clar faţa în lumina felinarului. Părea să ezite, după care primul, cel cu eşarfa, răcnise ceva la el. Al doilea revenise în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un urlet, apoi alte zgomote. Suna ca şi cum cineva ar fi trântit o vază de perete, spuse ea. În sfârşit, omul cu chipul descoperit apăruse din nou, ţinând ceva în mâna stângă. Nu putuse să vadă ce anum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aşte pe omul ăsta, dacă l-ai vedea din nou? O întrebă Fox, abia îndrăznind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Tuff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uffy a fost,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ff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orecla lui, interveni Terry. Toată lumea îi zice aşa. De fapt, se numeşte Michael DeBruin. Se zice că-i un bătăuş în toată reg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DeBruin. Lui Fox îi venea să sară în sus, dând un pumn în aer. În schimb,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l cunoşti, Di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i-miu mai mare îl cunoaşte. S-au bătut,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când acest. Tuffy. A ieşit a doua oară din alee. Ce s-a întâmplat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pe stradă. Tipul cu eşarfă şi Tuff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Tuffy e cel care s-a întors pe a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zis. S-a oprit sub felinar. El era, nu încap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imagină evenimentele din noaptea aceea. Cel care revenise pe alee era autorul agresiunii. Altfel nu se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i spus azi-dimineaţă? O întrebă James pe Dianna, încercând să-şi stăpânească frustrarea di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ţi fie frică de el, îi spuse Terry. Al dracu' de cioroi sifilitic! Să se-apropie numai de noi, că-l pun eu la punct, în m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cum o să mai umble el liber multă vreme, este? Ce face poliţaiu' pe care l-a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moară, domnule Richard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Precistă, exclamă Terry şi iarăşi îşi înghionti fiica. Ai auzit? Şi-acuma, lasă smiorcăiala. În familia asta, nu ni-i frică de negrotei, 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înghiţi un val de dezgust. Cioroi sifilitici. Negrotei. Se întrebă dacă nu cumva altruismul domnului Richardson avea motivaţii rasiste. Nu se îndoia că fata spunea adevărul, căci nu făcuse decât să confirme ceea ce ştiau deja, sau deduseseră. Dar dacă tatăl ei era adus la bara martorilor în instanţă, aveau să fie sfâşiaţi în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v-aţi prezentat, domnule Richardson, spuse ea. Dumneavoastră şi Dianna ne-aţi fost de cel mai mar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datoria, at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nevoie să mai vorbim, Dianna. Şi te-aş ruga, dacă poţi, ca până atunci să nu discuţi cu nimeni despre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rbă n-o să scoată, o asigură Richardson, ridicând un deget la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oftă. A doua zi dimineaţă, avea să ştie toată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u adus secţia din Tolpuddle Street, Fox se afla acolo. Era un bărbat înalt şi mlădios, de vreun metru optzeci şi cinci, optzeci şi opt, musculos, purtând un trening şi o mulţime de lanţuri din imitaţie de aur şi era ras în cap. Avea mâinile prinse cu cătuşe la spate şi urla tot timpul obscenităţi rasiste şi sex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bil. Era întocmai aşa cum şi-l imag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nefericire adunată la un loc, lângă oficiul surorilor: Susan, Jules, Donna şi Martin. Julia stătea în centrul acestei configuraţii a durerii, adusă de umeri, cu un şerveţel zdrenţuit în pumn. Când sosi, ceilalţi ridicară privirile. Iisuse. Tom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um lung de făcut de la lift, un drum lung, cu inima în dinţi şi măruntaiele târându-se după el,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Întrebă, cu glasul părând să-i răsune de foar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îşi ţinea fiica pe după umeri, cu un braţ. Schimbă o privire cu Donna, apoi se ridică în picioare şi porni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Vru să ştie Marenko, cu gândul la toate acele momente când, în casele altora, sau în pavilioane de spital ca acesta, repetase litania: „Îmi pare rău pentru pierderea suferită”, fără a înţelege măcar ce însemna o pierdere. Şi aşa şi trebuia să fie, dacă voia să-şi facă bine meseria, numai că acum viaţa îi jucase aceeaşi farsă crudă şi îl făcuse să-şi înghită propriile pastile a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 că va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dădu din cap, amorţit, fără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fie o veste pr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Jules, schimbând brutal vitezele minţii înceţoşate de magnitudinea traged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i presupun că a suferit vătămări permanente, Frank. Încă nu ştiu cât de grav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 Stai. Lasă-mă s-o înghit şi p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ută un răspuns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comparat situaţia cu un atac masiv de apoplex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aşeză greoi pe unul dintre scaunele de pl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se temuse cel mai mult. Acea umbră neagră anume îi pândise în minte, dar nu voise să se confrunte cu ea. Legumă. Tom avea să fie unul dintre oamenii aceia înceţi, spastici, cei care stăteau în scaune pe tuşă la meciurile de fotbal, cei la care ţi-era greu să te uiţi, care erau greu de acceptat în universul lui Frank Marenko. Îşi trecu o mână peste faţă. O, sfinte Iisuse Dumneze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mai e o şan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mâna lui Susan pe umăr. O atingere uşoară ca o pană, un semnal de departe, aflat la o lume distanţă de orice absolvire sau măcar mângâ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speranţe, răspunse ea, deşi în voce nu i se simţea nici un entuziasm. Medicii ne-au recomandat să ne rugăm pentru o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ii vorbeau despre minuni, ştiai prea bine ce voiau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ridică, nesigur pe picioare, cu genunchii moi, ca şi cum ar fi băut prea multe halbe de Guinness la King's Head. Jules îl privi, cu ochii roşii, umflaţi şi plini cu o ură ucigaşă care-l zgudui până-n adâncul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 ast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fie poliţist. M-am măritat cu el fiindcă avea o slujbă frumoasă şi sigură, cu program de lucru regulat. Tu ai vrut să se facă poliţist. Era băieţelul tău cu părul numai bun de ciufulit, nu? Fiul pe care nu l-ai av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na o strânse mai tare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Jules,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părea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dolat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cuzaţie de moarte. „Doamne fereşte să mă idolatrizeze cineva în propria familie.” Te idolatriza, l-ai făcut să semene cu tine, să te respecte şi să te admire, ceea ce înseamnă că tu eşti vinovat pentru ce-a pă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fi înrolat în poliţie dacă nu era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din oficiu privi spre ei, îngrijorată, gândindu-se la isterie, fără îndoială, la sedative. Susan îngenunche lângă fiica ei, cuprinzând-o cu un braţ consol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Julia, nu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greşeşti, Julia. Şi el suferă, Julia. Doar atât: n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ghemui, coborându-şi faţa la acelaşi nivel cu a ei. Voia s-o atingă, s-o ţină în braţe şi să-i spună că totul avea să fie O. K., aşa cum făcuse când era mică, dar n-o putea atinge fără ca Julia să urle şi, oricum, nimic n-avea să mai fie în regulă vreodat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prinde pe ticăloşii care au făcut ast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ajută cât de cât, fu prin faptul că îi oferi un punct concret asupra căruia să-şi concentreze toată deznădejdea şi revolta. Se oprise din plâns, deşi continua să aibă faţa umflată şi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nimic,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acă „prindeţi” pe cineva. N-o să-mi folosească la nimic, nu va schimb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mut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 adus cineva în halul în care este acum, tu eşt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na şi Susan o cuprinseră şi mai strâns, ca şi cum astfel i-ar fi putut alunga sufer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atâta-ţi cer, îi şopti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enko nu voia să plece, tocmai fiindcă Jules avea dreptate. Într-un fel, era responsabil şi, dacă nu reuşea să obţină iertarea, cel puţin îşi putea primi pedeapsa. La urma urmei, nu în asta credea? Cine săvârşeşte ispăş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m pierdut în faţa ta, continuă Ju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învinuire, alta pe care s-o adauge listei de acuzaţii. Era un refren mai familiar, un şir de delicte pe care de-acum îl ştia pe din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i niciodată acasă. Întotdeauna, poliţia era mai importantă decât noi, nu-i aşa, tată? Eu pierdeam mereu, în concurenţa cu poliţiştii. Iar acum, iarăşi mi-ai făcut-o. Acum mi l-ai luat pe Tom, şi dus o să rămân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următoare scoase un ţipăt, îndreptat spre tavanul cu dale albe şi dincolo de acesta, către cerul cenuşiu şi nepăsător care se lăsase ca un linţoliu peste oraş. Un urlet de o intensitate primară, durerea izbucnind ca un gaz toxic, pentru a exploda la suprafaţă. Ca un zbieret din camerele de tortură ori din oubliette, înainte ca temnicerul să trântească trapa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Jules, murmur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e închiseseră strâns în calea durerii, aşa cum stătea legănată în braţele familiei sale, ale unei familii din care tatăl nu mai făcea parte. „Credeam că sunt de partea îngerilor”, îşi spuse Marenko. „Dar îngerii nu sunt de par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 simţind cum îi trosneau genunchii, în timp ce vârsta şi oboseala îi apăsau sufletul ca un pumn de fier. Privi spre oficiu, la sora care îi privea cu faţa încreţită, încruntată de îngrijorare profesională. Dorise să-l vadă pe Tom, plănuise să intre şi să se aşeze lângă trupul său zdrobit, pentru a-şi exprima toată suferinţa şi vinovăţia. Acum, însă, n-o mai putea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e ridicase şi el în picioare. Arăta atât neputincios, cât şi stânjenit. Nepriceput la acel proces al suferinţei. Deschise gura, dar nu ieşi nici o vorbă. Toată treaba asta cu jelitul era, la urma urmei, pentru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unui bărbat era răzb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privea prin vizeta celulei din arest, cu pumnii strânşi de furie reprimată. Pe tăblia de lângă uşă fusese scris cu cretă numele DEBRUIN. Doar douăzeci şi cinci de ani avea, şi deja fusese închis de două ori, îi spusese James. Traficant de droguri şi bătă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i criminalişti forfoteau chiar în acele momente prin magherniţa răpănoasă de lângă King's Cross unde locuia bălegarul ăla. Deocamdată, găsiseră o pungă mică de plastic cu şase tablete de amfetamină, podele lipsă, o chiuvetă înfundată şi grămezi de gunoi, cutii de pizza, farfurii de plastic şi cutii de pui la pachet, din care se hrănea un contingent întreg de lib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Bruin îl durea în cot. Stătea culcat pe prici, cu mâinile sub cap, privind în tavan printre pleoapele întredeschise somno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şefu'? Întreb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nu-i răspunse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utorul, T.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m. L-a turnat şoferul maşinii. Pe celălalt încă-l mai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iţi aici,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văţa tu ce să fac, T. J. 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al lui James sună. Îl scoase din buzunar şi se întoarse cu spatele, ca să răspundă. Marenko îl chemă pe sergentul de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ipul ăsta e ceva în neregulă, Ge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plecă de la postul său, pentru a se uita prin viz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a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zbătea. Cred că a făcut o criză, sau ceva. Mai bine des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u nedumerit. Îl cunoştea pe Marenko, dar nu ştia ce legătură avea cu acel caz, sau poate nutrea anumite bănuieli. Dar acela era un detectiv şef inspector din Hendon Road şi îi cerea să descuie uşa. Scoase ch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deschise uşa, Marenko se repezi în celulă. DeBruin se ridică în capul oaselor, luat pe nepregătite şi, da, o clipă doar, arătând puţin cam speriat. „Şi ăsta nu-i decât începutul”, îşi spu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gât şi-l trânti la perete. Genunchiul său îl lovi între picioare şi, pe când se cocoşa, un pumn i se înfipse în trup, chiar deasupra inimii. DeBruin ar fi căzut, dar Marenko îl ţinea în picioare cu laba sa cărnoasă şi îi mai dădu doi pumni în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îl înhăţă de umeri, încercând să-l tragă înapoi. Apoi, James intră în fugă şi îl târâră amândoi pe Marenko afară di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a apucat, şefu'?! Strigă James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raportez, adăugă şi sergentul. Asta-i agre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ai fi bou, îl dojeni James. Nenorocitul ăla l-a băgat pe ginere-său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auzi schimbarea de viteze din capul serg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rapor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tu asta, şuieră James, şi poţi foarte bine să-ţi cauţi altă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ă avoc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i să negi, în m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l măsură cu privirea. Sergentul de gardă se uită la Marenko, care stătea cu spatele rezemat de perete, lăsându-se ţinut astfel de James. Gâfâia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ouăzeci şi şapte de ani la activ. Doar n-o să-i faci praf pensi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l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 omorât, aş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gândi puţin, apoi intră în celulă. James îl auzi strigând la DeBruin, care cerea un medic. Dormeai şi ai căzut din pat. N-ai nici p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încuind uşa celulei. Îl privi lung p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l-a a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l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l împinse pe Marenko în lungul corid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tătea aşezat în biroul său, privind pe fereastră orizontul londonez. Norii se risipeau, iar soarele strălucea pe cer în spatele unui voal ceţos de cirrus portocalii şi violeţi. Nimic nu se compara cu poluanţii şi toxinele pentru a crea un spectacol de culori. Un porumbel mergea ţanţoş pe pervaz, privindu-l cu ochi mici şi mi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intră Fox, smulgându-l din rev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Ce face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şeză. Marenko o privea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mart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de treisprezece ani se uita pe fereastra dormitorului. L-a văzut pe Tom O'Neill urmărind doi oameni pe aleea de lângă Crossl şi Walk. Îl poate identifica fără ezitare pe unul dintre ei ca fiind Michael DeBru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acul, l-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aliza sângelui de pe pantoful lui DeBruin a ieşit pozi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lătină din cap,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nenorocirea asta,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om ne poat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aza pe el ca martor. Se pare că nu va fi în stare să-ţi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se temuse şi ea. Un moment, niciunul dintre ei nu vorbi, apoi Fox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u lucrurile, l-a ajuns din urmă pe DeBruin şi a încercat să-l aresteze. Cătuşele lui au fost găsite la câţiva paşi de trup. S-ar putea ca individul celălalt, Thompson, dându-şi seama că era o fundătură, s-o fi luat la fugă înapoi. DeBruin l-a chemat în ajutor. Doi contra unul, se iau la bătaie, Tom cade. Sau, poate, a fost invers. DeBruin s-o fi întors să-l ajute pe Thompson. În fine. În timpul încăierării, Tom a smuls legătura de pe faţa lui DeBr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sta de unde-o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l-a văzut pe DeBruin în lumina felinarului. S-a întors pe alee, de unde a revenit cu ceva în mână. Eşarfa trebuie să fi fost. Pe banda video de la magazin, amândoi aveau feţele acop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Bruin s-a înto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spune fata, a stat acolo cam un minut şi s-au auzit. Zgom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albi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eşarfa, l-a văzut pe Tom zăcând pe jos şi şi-a zis că era o ţintă prea tentantă. Aşa că a început să dea cu picioarele-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i se răsuci înapoi spre fereastră. Fox se întrebă la ce se gândea. James o prevenise deja că Tom risca să rămână cu vătămări cerebrale permanente. Medicii nu credeau că primise doar un şut, două. O'Neill fusese călcat în picioare, cu putere, apoi i se zdrobise capul de peretele din cărăm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o privi din nou, cu ochi cenuşii, r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ţi-a spus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eferă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 după-amiază. În arestul din Isl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implă era minciuna. De aceea mergeau greu interogator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ă duc acasă. Sau, poate, fac un popas pe la King's Head. Preiei tu comanda, până mă întorc. Vezi să n-o înc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 celălalt unde e?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pson. Paul Thomp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bine şi găseşte-l, Fox. Îţi spun eu, nimic nu-ţi poate da mai multă bătaie de cap decât un om in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tu-i mama mă-sii, am fost atacat! Răcni DeBruin, de cum se puse reportofonul în funcţiune şi începu interogatoriul. Un împuţit de copoi, un malac cu păru' cărunt! M-a molestat, futu-i muma-n c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oala cămăşii pentru ca Fox şi James să-i vadă vânătăile de pe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 dat un genunchi în c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lea nu vrem să le vedem, mulţumesc, replică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asta acolo, în morţii mă-sii! Strigă DeBruin, arătându-l pe James cu degetul. A văzut totu', futu-l în cur pă m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pe sergentul de gardă Thorpe şi detectivul şef inspector Marenko încercând să te imobilizeze. Erai extrem de agresiv. Sergentul de gardă Thorpe mi-a spus că te zbăteai prin cel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inciună-mpuţită! Ce futu-vă neamu' vostru credeaţi? Toţi sunteţi vorbiţi, băga-v-aş în pizdele mamii voastre de căcă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ă să ter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 să depui o plângere, voi trimite pe cineva de la investigaţiile interne să-ţi ia declaraţia. Până atunci, aş dori să continuăm interogatoriul. Eşti conştient de gravitatea acuzaţiilor care ţi se pot a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ruin se rezemă de spătarul scaunului, cu braţele încrucişate pe piept şi picioarele răşchi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ne spui ce s-a întâmplat în noaptea raidului de la Brightwell's? Îi ceru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ruin îl privi pe sub pleoapele cobo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căcat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răspunse Fox. Atunci, mergem înainte şi te inculp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gresarea comisarului de Poliţie O'Neill care încă mai are timp să devină acuzaţie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um să-mi puneţi în cârcă căcănăr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martor, Michael. Avem un martor care te cunoaşte, care te-a văzut urmărit de P. C. O'Neill, la scurt timp după spargere şi care e dispus să depună mărturie la proces. Ştii ce i s-a întâmplat acelui ofiţer de poliţie,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n cur de toţi căcaţii de cur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trânse pumnii, sub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resorul l-a lovit repetat cu picioarele în cap, mult timp după ce-şi pierduse cunoştinţa. L-a izbit de atâtea ori, încât a rămas cu vătămări cerebrale perman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ine să ştie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lung, rece. Fox îl auzi pe comisarul în uniformă de lângă uşă trăgându-şi respiraţia printre dinţi. Lui James îi tremurau muşchii făl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mi mai rămâne decât să te pun sub acuzare,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n-am fos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ox, apoi la James. În ochi îi apăru un licăr viclean peste dispreţul şi agresivitatea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 vostru zice că m-a văzut când am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răspunse. Gura lui DeBruin se lăţi într-un rânj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inţii din faţă avea o strungăreaţă lată. Ar fi trebuit să fie o trăsătură dezar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ceapă de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Joel DeBruin, te acuz de împotrivire la arestare şi ultraj asupra unui ofiţer de poliţie, cauzând vătămări corporale grave. Trebuie să te p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Thompson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i că Paul Thompson e vinovat de molestarea comisarului de Poliţie O'Ne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ea, aşa am zis, în m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spus să prestezi depoziţie în in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e-ai da o declaraţie scrisă, îi propus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hompson l-a atacat pe P. C. O'Neill, tu de ce te-ai mai întors pe a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că vreau un împuţit de-av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ridică în picioare. Se aplecă spre DeBruin, cu pumnii sprijiniţi pe masă. Prin minte i se infiltrau alte ameninţări, alte fapte, imagini ale răzbunării pe care ar fi vrut s-o săvârşească din partea lui Frank Marenko, din partea tânărului care respira prin tubul de oxigen, în Royal London Ho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ruin îi susţin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rogatoriu suspendat la şase patruzeci şi trei p.m. Adu-i avocatul, îi spuse ea lui James şi 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ară umedă, la sfârşitul v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opt luni, şi nimic. Nimic în legătură cu Kate Mer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zul rămăsese deschis, dar nu aveau ce face şi nici o direcţie în care să se îndrepte. Fotografiile care acoperiseră avizierele din Sala de Incidente cu atâta urgenţă, în decembrie trecut, fuseseră îndosariate, împreună cu declaraţiile martorilor şi rapoartele medico-legale. Morga eliberase cadavrul în martie, înmormântarea având loc în cadrul unei ceremonii private, de familie. Trupul contorsionat şi torturat al fetiţei devenise o dată statistică, o amintire împinsă acum în lături de detectivii care lucrau la rezolvarea ca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umedă şi lipicioasă de vară, cu ploaia care deforma luminile oraşului dincolo de ferestre, transformând geamul într-un caleidoscop de culori refractate, Fox stătea singură la birou, sub bâzâitul tuburilor de neon, privind paginile mânjite de apă ale carnetului, însemnările mâzgălite şi diagrama de la locul faptei, pe care o desenase în acea noapte rece şi plo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bun început, medita ea, fusese un caz supraîncărcat. Era convinsă că, undeva în haosul de informaţii pe care le obţinuseră, se ascundea un fapt pe care toţi îl trecuseră cu vederea, acea singură dovadă, corelaţia vitală, care avea să clarifice tot 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serviciu intră, goli în tăcere coşurile de gunoi şi plecă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orbea dintr-un pahar de polistiren cafea, amară şi rece, rea la gust. Înapoia ochilor simţea o durere surdă. Fără nici un efort, reuşi să-şi readucă în minte imaginile imortalizate amănunţit în noaptea aceea de către fotograful Ministerului de Interne; o fundătură întunecoasă, un copil, zăcând pe jos ca o păpuşă abandonată, cu ochii privind pe sub pleoape, cu o nedumerire opacă, spre blitzul aparatului, încercă să-şi regăsească acelaşi sentiment de mânie care aproape o copleşise în acea noapte, bâjbâind după emoţii prin ungherele cele mai întunecate ale propriei fiinţe, ca un om într-un aeroport străin, căutându-şi prin haină paşaportul pierdut, sau un copil întorcându-şi pe dos toată camera după jucăria favorită. Dar acea stare ultragiată dispăruse, iar Fox simţea că pierderea ei o împuţina oarecum. Chiar şi Kate Mercer era un lucru faţă de care se imunizase, fără să mai rămână altceva decât o profesionistă de carieră confruntată cu un eşec personal şi totuşi incapabilă să-l acc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ână şi această aşteptare avea să vină, cu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puses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oloseşte la nimic să te fâţâi de colo-colo ca şi cum ai avea hemoroizi. Asta vrei? Despre asta crezi că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oar unsprezece ani,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făcut-o tu, Fox. Nu eşti pe lista suspecţilor. Şi nici ca să plângi pentru asta nu te afli aici. Dacă-mi vii cu chestii muiereşti, poţi să te cari de-aici în clip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dreptate. Ruptura anală a lui Kate Mercer era o probă materială. Urmele de legături pe încheieturile mâinilor unei fetiţe de unsprezece ani tot probe erau. Date ale meseriei. Nu erai nici preot, nici filosof, cum nu erai, Doamne fereşte, nici judecător sau jurat. În ultimă instanţă, totul se reducea la ceea ce spusese Marenko: Dacă-mi vii cu chestii muiereşti, poţi să te cari de-aici în clip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ă, la vârsta de şaisprezece ani, tatăl ei îi dăruise de Crăciun un cub al lui Rubik. Petrecuse toată ziua de Crăciun şi Ziua Cadourilor cu drăcovenia în mâini, moşmondind în continuare mult timp după ce încetase să-i mai distreze pe fraţii şi surorile ei. Când în sfârşit rezolvase rebusul, aruncase imediat jucăria la gunoi. Aceeaşi îndârjire rece o simţea şi acum, aborda misterul lui Kate Mercer cu aceeaşi concentrare feroce şi veninoasă. Avea să rezolve enigma, să găsească singurul detaliu revelator care le scăpase, să deschidă din nou cazul, să reuşească acolo unde Marenko eşuase. Voia s-o facă pentru Kate Mercer. Dar era şi o chestiune de mândrie profesională. Să-l găsească pe monstrul care săvârşise acea faptă şi în sfârşit urma să fie acceptată printre colegi. N-avea să mai fie o femeie într-un post pentru bărbaţi, ci egala lui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arăşi începuse să frământe cazul, ca un câine cu un iepure mort, adulmecându-l la nesfârşit, întorcându-l pe-o parte şi pe alta, dorind să se trezească din nou la viaţă ca s-o ia la goană iarăşi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l găsise pe James la can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 J., spusese ea, în legătură cu asasinarea lui Kate Mercer. Mai ţii minte când ai vorbit cu tipul căruia i se păruse că văzuse un break negru ieşind din fundătură, pe la ora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o privise lung, cu expresia obosită a veteranului, a cinicului, deşi în realitate Fox avea o vechime în serviciu cu douăsprezece luni mai mare decât el. Rămăsese cu gura căscată, lăsând să se vadă cârnatul cu cartofi prăjiţi bine mest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tu-i mama mă-sii, răspunsese el, nu ţi-s minţile acasă, cuc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Care casă? În ultima vreme, nu se mai ducea acasă decât ca să doarmă. Nu avea întâlniri, nici prieteni, nici amanţi. Abonamentul la clubul de gimnastică îi expirase. Până şi pisica ei fugise de-acasă. O fi călcat-o vreo maşină; cel mai probabil, găsise un vecin cu program mai regulat, care era mai mărinimos cu mâncarea şi lap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ăbea. Trăia cu o dietă de mâncăruri la pachet, hamburgeri din care curgea zeama murăturilor, pătând declaraţiile de martori, lăsa urme de pui fript pe colţurile fotografiilor alb-negru de la locul crimei şi cercuri de cafea pe coperţile dosarelor de manila. Era Planul de Treizeci de Zile al Madeleinei Fox, program patentat. Şi tu poţi să slăbeşti cu trei kile şi să arăţi ca Muma Păd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 scăpase în cazul Mercer?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scăpat nimic, în mă-sa, îi răspunsese Marenko. Ştim cine-a făcut-o şi n-o putem dovedi. Bun venit în lumea investigaţiilor pe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ră cu rudele Omului de Zahăr, cu cele două foste soţii ale lui. Are o problemă cu femeile, spusese una dintre ele. Nu ştiu cum să mă exprim. Da' niciodată nu se purta blând. Înţelegeţi ce vreau să 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ră cu altă fată care lucrase cândva pentru el, în magazinul de dulciuri. Susţinea că o făcea să se simtă neliniştită. Niciodată nu-i făcuse nimic concret, afirma ea. Dar, totuşi, era. S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 nu însemna nimic, doar încă o piesă care se potrivea perfect în restul jocului de puzzle, încă un deget acuzator indicându-l fără greş pe Omul de Zahăr. Dar nu îndeajuns pentru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 observaseră?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 o scânteie de furie pură. Se întreba de cât timp ardea în el scânteia aceea, de când mocnea acolo, aşteptându-şi momentul. Văzuse multe în cei douăzeci şi şapte de ani ai săi de meserie, neveste zăcând bătute pe duşumelele bucătăriilor, copii mici cu trupurile acoperite cu arsuri de ţigară, prin bunăvoinţa mamelor lor alcoolice. Dar, într-o zi, se dusese la lucru şi găsise o fetiţă strangulată într-o fundătură, iar peste jarul din viscerele lui suflase un vânt fierbinte şi auzise trosnetul îndepărtat al flăcărilor. Apoi apăruse Flora Ellis, asasinată în timp ce fiul ei dormea în camera vecină, şi pe urmă Tom, cu capul făcut terci în timp ce zăcea fără cunoştinţă; iar arderea scăzută devenise o furtună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lovi cu pumnul dalele de faianţă ale peretelui din toa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ura pe oamenii care treceau pe-acolo. Pe cei mai mulţi dintre ei îi trata cu indiferenţă; cei urâţi, cei aroganţi, cei proşti, cei venali, pentru el erau toţi o apă şi-un pământ, îşi făcea meseria şi, seara, se ducea acasă şi-şi asculta discurile cu jaz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prima oară, constata că nu putea să lase în urmă ceea ce văzuse şi auzise. Avea douăzeci şi şapte de ani vechime în poliţie, douăzeci şi şapte de ani de violenţe, avocaţi şi juraţi proşti, judecători indolenţi, criminali de carieră şi legi învechite şi deodată, aproape peste noapte, devenise prea mult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seara aceea, în loc de a porni cu maşina spre casă sau de a o lua pe jos spre King's Head, îşi parcă autoturismul Sierra maro în faţa magazinului de dulciuri de la colţul cu MacNaghten R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opt, dar lumina ardea încă. Vara era pe sfârşite, iar aerul din oraş mirosea a motorină şi a gunoaie calde. Marenko simţea duhoarea propriei transpiraţii. Vara londoneză aşternea peste toate o ceaţă, un aer, ca gazul toxic, cu gust şi miros prop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urgon de îngheţată trecu încet pe alături, răspândind în jur o redare chinuită după Greensleeves. În partea din spate avea o inscripţie: ATENŢIE LA COPII. Marenko privi prin intersecţie, spre agenţia de ziare. Titlurile din Evening Standard se aliniau rânduri-rânduri: un omor urmat de suicid în Kent; tatăl a trei copii, divorţat, îşi împuşcase soţia şi copiii, după care îşi trăsese un glonţ în gură. Christoase, îşi spuse Marenko. Lumea era plină de mizerii până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ămânând cu mâinile în buzunarele pantalonilor şi privirea spre magazinul de dulciuri. Una dintre vitrine era oblonită. Din câte ştia Marenko, asupra magazinului se comiseseră patru acte de vandalism separate, după moartea lui Kate Mercer. Nu ştia cum supravieţuia Henry Wexxler; nici un localnic nu le mai permitea copiilor lui să intre în magazin. Practic, nu mai avea nici un client, de pe o zi p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indea prăvălia şi nu voia să se mute din zonă. Înfrunta ostilitatea vecinilor cu aceeaşi pasivitate stoică pe care o manifestase în timpul interogatoriilor la secţia de poliţie din Isl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 scăpase tuturor? Unde naiba era locul cr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tătea privind în jur, încercând să convingă pereţii să-i vorbească. Ce s-a întâmplat aici? Văzu o perdea mişcându-se la fereastra de sus şi îl zări pe Omul de Zahăr privindu-l, pândind. Dar nu coborî, să-l întrebe Ce futu-ţi mama mă-tii faci aici? Cum ar fi făcut oricare alt civil. Nu strigă: Du-te-n mă-ta, sticlete, n-am nimic cu fetiţele. Se întoarse doar de la geam, iar Marenko văzu pâlpâirea albăstruie spectrală a unui televizor în spatele perde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ptă un sfert de oră ca Omul de Zahăr să coboare, dar acesta n-o făcu, aşa că, în cele din urmă, Marenko se urcă din nou în maşină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ine cu cine se ju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Fox îşi alimentau unul altuia obsesia. Devenise o conspiraţie tacită între ei: cazul acela nu avea să moară. Nu-şi vorbeau niciodată despre asta căci aşa ceva ar fi risipit vraja, obligându-i să recunoască faptul că Omul de Zahăr îi scotea puţin din minţi p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ox fu cea care veni la el, care puse capăt jocului. În sfârşit, găsise asul din mân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asa de primiri a lui Fox era un teanc de faxuri şi imprimate, tot mai înalt cu fiecare zi. Marenko le privea din când în când, dar nu comenta. Însă observase direcţia cercetărilor lui Fox; dosare de caz ale unor omoruri nerezolvate din toată regiunea oraşului Liverpool, între anii 1983 şi 1989, precum şi toate declaraţiile de dispariţii ale unor copii, înregistrate în aceeaşi perioadă. Dimineaţa, când Marenko intra în schimb, seara, când pleca acasă, Fox era la locul ei, privind display-ul computerului sau citind documente, cu paharele de polistiren goale adunându-se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ajunse la birou, Fox îi aduse o cafea şi-i dărui o gogoaşă pe care o cumpărase în aceeaşi dimineaţă de la brutăria de vizavi – lucru pe care nu-l făcea decât când era deosebit de bine dispusă – după care se aşeză în faţa lui, cu ochii străluc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gustă din gogoaşă. Nu era deloc rea. Iar cafeaua era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Wexxler s-a mutat din Liverpool la Londra acum opt ani. Şase ani, între 1983 şi 1989, a locuit în Ever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ultat fişierele din arhive, toate reclamaţiile de dispariţii de fete din zona Liverpool, în perioada respectivă, precum şi cazurile nerezolvate de omoruri, violuri şi molestări d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înflorit, Fox scoase un dosar şi puse pe birou o fotografie cu granulaţie mare, trimisă prin fa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in dosarul de dispariţii, despre Caroline Lisa Stewart, în vârstă de zece ani şi jumătate. A dispărut în luna martie a anului 1983. N-a fost găsită niciodată. Locuia la două străzi distanţă de locul unde Wexxler avea. Să vezi şi să nu crezi. Un magazin de dulc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privi fotografia, mânjită de urma degetului lui Fox. Pe chip nu i se citea nici o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e-le să ne trimită originalul, spuse el. Vorbesc cu Radford. Pe urmă, mai facem o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ofonul emise un bip ascuţit, iar Marenko începu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interogatoriu înregistrat. Sunt detectiv şef inspector Frank Marenko. Mai sunt prezenţi comandantul Poliţiei James Radford, detectiv inspector Madeleine Fox şi domnul George Layton, avocat. Ne aflăm în Camera 4 A a secţiei de poliţie Kentish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Omul de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declaraţi numele complet, adresa şi data naş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Lincoln Wexxler, 48 MacNaghten Row, Islington. M-am născut în 5 decembrie 19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l privi pe Lay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yton, în momentul de faţă clientul dumneavoastră nu este arestat, ci se află aici de bună voie, pentru a răspunde la întrebări şi a ne ajuta la anchetarea asasinării Katherinei Mercer, în data de nouă decembrie, anul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ară de la început. De astă dată, Marenko îl întrebă unde locuise în Liverpool, cât timp stătuse acolo şi în legătură cu magazinul de dulciuri pe care-l avusese în Ever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ayton îi între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spector, vă pot întreba unde duc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interveni Rad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dumneavoastră sprijină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sasinării Katherinei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noi do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yton se uită la ceas, i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ăzut-o ultima oară pe Katherine Mercer? Îl întrebă Radford pe Henry Wexx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pet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de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Layt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cred că, în trecut, clientul meu a cooperat pe deplin cu dumneavoastră. La această întrebare a răspuns cât putea de bine, în timpul investigaţiei iniţ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mi mai spun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yton se întoarse spre Henry Wexx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i răspunzi. Asta-i hărţ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u minte, îi spuse Henry Wexxler lui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Fă-mi hatârul,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ă marţi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u minte. Marţi. A intrat să-şi cumpere dulc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tăcere. Era a doua oară când se contrazicea. Prima oară spusese că fata nu venise la magazin în ziua aceea, iar a doua oară, că nu mai ţinea minte. Oare minţise fiindcă se temea să nu se apropie prea mult de victimă, implicându-se? Sau era într-adevăr zăpăcit şi voia să spună ceva, orice, să le dea oricare răspuns pe care credea că-l do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cembrie, când ţi-am pus întrebarea asta, interveni Fox, cu vocea de o blândeţe înşelătoare, ai spus că nu-ţi aminteşti să fi intrat în magazinul dumitale în după-amiaz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Zahăr o privi, apoi se uită la ceilalţi detectivi. După aceea, întoarse capul spre ceasul de pe perete. „Acum o s-o spună”, îşi zise ea, „va spune ceea ce zice întotdeauna când îl încolţim.” De astă dată, însă, nu fu cazul. De astă dată, Omul de Zahăr o privi pe Fox drept în och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u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yton clătină din cap, exa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meu ar trebui să-şi amintească acele evenimente mai bine azi decât acum opt luni, imediat după asasinarea bietei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ford luă dosarul de pe masa din faţa lui. Era ultima lor şansă. Fox şi Marenko nu se îndoiau că avea să le spună ceea ce aveau nevoie să afle. Urmau să-l privească în ochi şi să ştie dacă Omul de Zahăr o ucisese pe micuţa Kate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ford scoase din dosar fotografia alb-negru, acoperind-o cu mâna ca un elev la teză, care nu-şi lasă colegul de bancă să copieze. Apoi, dintr-o dată, întoarse fotografia, ca un cartofor care serveşte 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ţii minte,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p ca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o aminteşti? Caroline Lisa Stewart. Avea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Fox îl văzu pe Omul de Zahăr dezintegrându-se în faţa ei. Masca alunecă şi-i văzu buza tremurând. Se agăţă de marginea mesei ca şi cum s-ar fi temut că avea să alunece şi să cadă. Totul dură numai câteva secunde, timp suficient pentru ca Fox să fie sigură. Dar apoi, la fel de brusc, Henry Wexxler se reculese, iar pe trăsături îi reveni indiferenţa placidă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ford îşi împreună mâinile. Părea relaxat, dar degetele i se alb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făcut,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meu. Începu să obiecteze avocatul. Radford schimbă imediat tact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o mai aminteşti,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Zahăr rămase tăcut, cu faţa ca turnată în c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enry. Ai avut un magazin de dulciuri în Everton, la două sute de iarzi de casa ei. N-ai văzut-o niciodată, în opt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 reflectă Fox, bătrânul cu lenjerie pătată şi respiraţie puturoasă, monstrul cu ochi şterşi pe care îl găsiseră a doua zi după moartea lui Kate Mercer. Nesfârşitele repetări ale întrebării „Ce oră e?” reprezentaseră un şiretlic, îi descumpăniseră la fel de eficient ca orice minciună. Ceea ce vedea acum era ochiul diavolului, viclean, sclipitor şi inteligent. Un moment, crezu că avea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u minte, spuse Wexx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aplecă înainte. Frustrat că Radford se hotărâse să preia coordonarea acelui interogatoriu final, stătuse fierbând în suc propriu, de la începutul convorbirii, iar acum era roşu la faţă, gata să explo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făcut, Henry? I-ai făcut şi ei aceleaşi lucruri pe care i le-ai făcut lui Kate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spector! Aproape că strigă Lay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morât-o la fel ca pe Kate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Zahăr se uită la George Layton, care îl privea pe Marenko, cu buzele albite de indig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Madeleine Fox ştiu. Privise ochii aceia căprui cu punctişoare şi văzuse ea însăşi adevărul. Omul de Zahăr era un monstru. Şi avea să rămână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ecunoscu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e cum îţi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u amabilităţile, Fox bătu în marginea biroului cu pixul, în aştep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mi-ai putea face o favoare. De fapt, e mai mult vorba de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avoare? Îşi auzi ea vocea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proiect pentru şcoală. Trebuie să ia un interviu cuiva, unei persoane pe care o admiră. Se pare că tatăl ei n-a figurat niciodată printre candidaţi. Vrea să te intervieveze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Repetă Fox, simţindu-se peste măsură de flatată. De ce tocma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ă cea mai mişto femeie cu care am discutat vreodată – sunt cuvintele ei – şi, după cum te-am tratat, am impresia că pe mine mă plasează la acelaşi nivel cu lipitoarea şi broasca, pe scara evoluţiei. Şi tind să-i dau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c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ăzu pe gânduri. Pe de o parte, nu voia să continue în nici un fel relaţia cu doctorul Simon Andrews, lăsându-i în pace aspectul chipeş băieţesc şi trupul seducător. Pe de altă parte, exista făgăduiala ispititoare de a fi adorată ca o eroină, un lucru prin care nu mai trecus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rei să vin?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şi potriviseră ceasurile bine. Simon o aştepta, îmbrăcat cu o cămaşă de doc albastru decolorat şi pantaloni marinăreşti bej. Era bărbierit proaspăt şi aranjat ca s-o primească. Când o întâmpină, Fox simţi aroma de aftershave şi se întrebă, nu pentru prima oară, dacă nu cumva acel aşa-zis interviu era doar o şaradă elaborată pentru a aranja încă o întâlnir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în casă, unde o întrebă dacă nu dorea ceva de băut. Fox alese o cafea neagră. În timp ce Simon umplea ibricul, Sandy apăru în uşa bucătăriei, cu mapa de şcoală sub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adeleine, zâmb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venit. E aşa de mişto, sări ea pe un taburet, la barul din bucătărie. Îmi trebuie pentru examenul la engleză. Reprezintă douăzeci la sută din punctajul de la sfârşitul 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Ei bine, sunt măgulită că m-ai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îşi deschise m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pot întreba tot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îi aruncă o privire prev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rice, răspuns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determinat să intri î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Simon, care-i zâmbi încurajator, peste buza ceştii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avut un simţ al justiţiei foarte dezvoltat, cred. Tatăl meu spunea că, pe vremea când eram mică, expresia mea favorită era: „Dar nu e just.” Sunt o idealistă. Vreau ca în urma mea lumea să rămână mai bună decât cum am găsit-o. Sună cam pompos,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rfă, răspunse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casetofonul. Sandy îl lăsase pe barul pentru micul dejun, între ele, înregistrând. Îşi dădu seama că aşa ceva îi plăcea mult mai mult atunci când ea era aceea care punea întreb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niciodată nu mi-am putut imagina că aş face o muncă de birou. Ceea ce e curios, când te gândeşti câte ore petrec acum lucrând la hârtii. În plus, bănuiam că aveam talent. Tatălui meu nu i-a prea plăcut ideea, dar am făcut-o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ea mai evidentă despre taţi plutea în aer, neformulată. Sandy păru să se gândească la ea, dar apoi reveni cu atenţia la caiet, unde îşi scrisese în ordine întreb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uşcat vreodată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regulă, în Marea Britanie detectivii din poliţie nu poartă asupra lor arme de foc. Nu încă, cel puţin. Dacă trebuie să arestăm pe cineva şi presupunem că va fi înarmat, chemăm o echipă specială, instruită în folosirea ar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 arestez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a atare. Vreau să spun, nu-mi plac brutalităţile, violenţele. Dar îmi face plăcere. Mă bucur când găsesc pe cineva care a săvârşit o faptă contra legii şi o pot dovedi. Cum spuneam, sunt o idealistă. Prefer să mă gândesc că oamenii nu pot scăpa nepedepsiţi după ce le-au făcut rău altora, au furat şi aş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aproape că nu-i dădu timp să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cel mai interesant caz la care ai lucra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ăi, la asta trebuie să mă gândesc. Au fost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u cât pe ce să se lanseze într-o explicaţie pe larg despre un violator în serie pentru că avea grupa A. </w:t>
      </w:r>
      <w:r>
        <w:rPr>
          <w:rFonts w:cs="Bookman Old Style" w:ascii="Bookman Old Style" w:hAnsi="Bookman Old Style"/>
          <w:caps/>
          <w:sz w:val="24"/>
        </w:rPr>
        <w:t>B. ş</w:t>
      </w:r>
      <w:r>
        <w:rPr>
          <w:rFonts w:cs="Bookman Old Style" w:ascii="Bookman Old Style" w:hAnsi="Bookman Old Style"/>
          <w:sz w:val="24"/>
        </w:rPr>
        <w:t>i în cele din urmă îl prinseseră cu ajutorul unei analize a ADN-ului din spermă, dar apoi se gândi că aşa ceva putea fi puţin cam prea explicit pentru o fată de treisprezece ani, chiar şi în anii 1990. Aşa că, în schimb, îi vorbi despre o anchetă de omucidere la care lucrase ca detectiv comisar, unde criminaliştii confruntaseră urma unui pantof găsită la locul crimei cu o pereche de adidaşi Reebok ascunşi în dulapul unui suspect pe care-l chemaseră la un interogatoriu de rutină, după care, comparaseră o cojiţă de sânge uscat de pe pantof cu sângele victimei şi putuseră întocmi actul de acu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 că, atunci când cazul ajunsese în instanţă, apărătorul inculpatului reuşise să-l convingă pe judecător că în obţinerea probelor existaseră vicii de formă, iar ucigaşul revenise pe străzile Londrei, unde peste un an şi trei luni îşi omorâse în bătaie o prietenă în vârstă de nouăsprezece ani, cu o bâtă de baseba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reveni la lista întrebărilor ei, pregătită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mă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fu gata să se înece cu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e nevoie să-i răspunzi, spuse el; luă caietul din poala fetei. Altceva ce mai ai aici? Nu te-a învăţat nimeni să te p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câteva întrebări, cu diverse grade de îndrăzneală; câte persoane băgase în închisoare, cât câştiga pe an, ce-ar fi făcut dacă nu era detectiv. Fox încercă să explice cu răbdare că nu ţinea socoteala arestărilor pe care le efectuase, că avea un salariu mai mare decât al unui profesor de şcoală, dar mult mai mic decât al unui medic şi că, dacă n-ar fi fost detectiv, probabil ar fi lucrat în secţia de urgenţe a vreunui spital, la fel ca tatăl lui Sandy, pentru că era o muncă mult mai uşoară şi cu un program atât de avantajos – comentariu care-l făcu pe Simon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întrebare. Câţi oameni ai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y! O admonestă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iul s-a sfârşit, zâmbi Fox şi opri b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o conduse pân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entru ce. De obicei, eu sunt cea care ajunge să pună toate întrebările. A fost o experienţă inedită să îi răsp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ă o persoană de-a dreptul u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iar Fox îl aşteptă un lung răstimp să spună ce mai avea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lung. Poftim? Văzu pe masa din hol o fotografie în ramă de argint şi o luă s-o privească, pentru a câştiga timp de gândire. Îi văzu pe Simon, Sandy şi o femeie pe care n-o recunoştea, zâmbind senini şi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îi luă uşurel fotografia din mână şi o puse la loc pe masa din ant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vedem, se întoarse ea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oarse, cu faţa ridicat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următoare, se aplecă şi o sărută, scurt. Nu era mare lucru, abia o atingere a buzelor. Dar Fox se repezi efectiv pe uşă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stătea la recepţie ca o elevă la uşa cancelariei. Purta jeanşi închişi la culoare, o cămaşă şi cea mai bună jachetă de bumbac gri a ei, singura din garderoba personală fără pete de lapte pe umăr. Holul viu luminat era plin cu diplome din domeniu, atât pentru a impresiona, cât şi ca să intimideze, presupuse Fox. Din lifturile cromate ieşeau şi intrau femei şi bărbaţi preocupaţi, în costume elegante. Carrie începu să-şi roadă o unghie, după care, dându-şi seama ce făcea, îşi ascunse degetele cu unghiile muşcate sub poş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plecă înainte, zâmbindu-i încurajator. La urma urmei, pentru asta se afla acolo. Ca să-i acorde un sprijin moral. Carrie nu mai lucra de mult timp. Acum, Daisy se ducea la creşă, iar Carrie se afla pe cea mai de jos treaptă a scării, privind cu speranţă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i alunge din minte convorbirea care urma, Fox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m-am văzut din nou cu Si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avea de făcut un proiect despre oameni ciudaţi şi anormali, aşa că, evident, s-a hotărât să discute cu o femeie detectiv. M-am dus s-o ajut la lecţii, în es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mi poves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acem convers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pla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fotografia înaltă de un metru a unuia dintre crainicii postului, în ramă. Oraşul Orgol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imposibil. Decât, poate, să primesc eu slujba asta. Dar tu şi un medic. Nu, asta e foar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ntă-mi-l. Am să mă culc eu cu el. Cât câştigă p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mă, necăsătorită, am treizeci de ani, nici o carieră în perspectivă şi nici o unghie întreagă. Ce te face să crezi că n-aş fi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sili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 Ai să te mai vez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recepţionista închise telefonu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ss Kennedy, domnul Regan vă prim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când Carrie ieşi angajată ca una dintre reporterele de ştiri ale postului, întrebarea fusese dată uitării. Cu atât mai bine, căci Fox încă nu ştia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spectatorilor din completul unu de judecată de la Old Bailey era plină, turiştii şi obişnuiţii tribunalului concurând pentru cele câteva locuri cu prietenii şi rudele lui Tom, precum şi cu o jumătate de duzină de poliţişti în timpul liber, de la secţia din Holmes Road. Cei doi fraţi ai lui DeBruin erau prezenţi şi ei, în treningurile lor ultima modă şi cu munţii de bijuterii, sfâşiindu-l din ochi p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privi juraţii intrând în şir. Trei amero-indieni, doi asiatici – semn rău. Desigur, prejudecăţile rasiale nu puteau influenţa decizia unui juriu, într-un caz penal grav. Cum nu afectaseră nici verdictul procesului O. J. Simpson, în Am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tătea, Marenko nu putea s-o vadă pe Fox, dar ştia că era prezentă, aşezată în spatele procurorului, împreună cu James, ca ofiţer al cazului. Inculpatul stătea în boxă, cu faţa spre blazonul regal şi judecătorul înaltei Curţi, drapat cu diagonala roşie. DeBruin era gătit într-un costum bine croit, cu cămaşă albă. Nu ţine, îşi spuse Marenko. Tot ca o gorilă deghizată în pinguin arată. Se întrebă cine s-ar fi lăsat păcălit de acel travesti în om civilizat. Gangsterul străzii se citea din cele mai mici mişcări; modul cum se încrunta spre juriu, cum până şi pe judecător încerca să-l intimideze din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tre juraţi, o negresă tânără, abia ieşită din adolescenţă, îl privea pe DeBruin cu o expresie ciudată pe faţă, un amestec de emoţie, frică şi fascinaţie, ca şi cum ar fi fost un animal periculos, la grădina zoologică. Se părea că măcar o membră a juriului era mesmerizată de aura ameninţătoare care emana din boxă. Fără nici o îndoială, se întreba cum o fi arătat Michael DeBrui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ala de judecată, Julia O'Neill purta ochelari negri, astfel încât Marenko nu-i putu vedea ochii, n-avea cum să ştie dacă erau umezi. Ar fi pariat salariul pe un an că nu erau. Îşi cunoştea fiica. Nu i-ar fi dat nimănui satisfacţie. Jules îşi ţinea capul sus şi mergea încet, găsind o sursă de mândrie sfidătoare în făptura zdrobită pe care o împingea într-un scaun cu rotile,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om, îşi spu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i era greu să-şi aducă aminte că acelaşi Tom O'Neill era un tânăr care cândva jucase rugby, baschet şi squash, un metru optzeci şi cinci de oase şi muşchi, gata oricând să surâdă şi cu o strângere de mână ca o menghină. Mai bine mort, erau cuvintele care-i tot răsunau prin minte. Morţii au demnitate, au pietre funerare, panegirice şi legende care îi amplifică, picioarele lor inerte nu sunt acoperite cu pături, ochii nu le sunt sticloşi şi nu se rostogolesc prin or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es îl îmbrăcase în cel mai bun costum al lui, de serj albastru, cu o cravată discretă de mătase gri. Pantofii negri îi erau lustruiţi ca oglinda. Julia primise o dispensă specială să stea în fundul sălii, din cauza handicapului lui T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toţi cei din instanţă şi din sală întoarseră capetele, privindu-i. Până şi DeBruin se răsuci. Jules îşi scoase ochelarii de soare şi îl privi drept în ochi, cu o expresie plină de venin 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rui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vârstei, mărturia Diannei Richardson fusese filmată pe video şi prezentată astfel la pro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Dianna Richardson. Locuiesc la 213 Anderson Way, Kentish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orul, Dipak Patel, o chestiona încet, parcurgând obişnuitele chestiuni informative, la ce şcoală învăţa, câţi ani avea, pentru a o deprinde cu întrebările şi răspunsurile. Apoi, trecu la evenimentele acelei nopţi din februarie, care reduseseră un comisar în uniformă la epava aşezată pe scaunul rulant, în fundul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la fereastră, Di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dormi. Stăteam trează şi citeam o revistă de televiziune. Am auzit din stradă strigăte şi m-am ridicat să văd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ra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fără zece. Ţin minte, fiindcă ascultam radioul. D. J.-ul tocmai anunţase 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ai dus la fereastră, ce 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cu pauze, Dianna repetă tot ceea ce-i spusese lui Fox. Despre comisarul în uniformă care urmărise doi bărbaţi pe alee. Zgomotele unei lupte. Cei doi reapărând, pentru ca apoi unul să se întoarcă. Faptul că îi văzuse faţa în lumina felinarului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aşte pe omul acela dacă l-ai revedea? O întrebă cu blândeţe Pa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ş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întuneric, îi aminti el, anticipând argumentele apărării. Se afla la cel puţin treizeci de iarzi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ş recunoaşte oriunde. Se învârte mult pe la noi prin cartier. I se spune Tuffy, dar îl cheamă Michael. Michael DeBru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numit să-l apere pe Michael DeBruin era un anume Anthony James Ryder. Marenko şi-l amintea de când apăruse prima oară în instanţă, cu ochii umezi şi obrajii îmbujoraţi, cel mai bun şi cel mai rău din tagma lui – un idealist. Susan îl poreclise Iepurele Cruciat. Pe sub perucă, avea câteva fire argintii, dar continua să fie un Adevărat Credincios; credea că toţi poliţiştii erau proşti şi coru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Marenko îl ura atât de tare, încât îl dureau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interogatoriul lui Ryder fu blând. Nici un judecător nu i-ar fi îngăduit să brutalizeze o fată adolescentă. Pe asta o lăsau în seama bărbaţilor pe care încercau să-i apere, îşi spuse acru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ichardson, de ce nu v-aţi prezentat imediat la poliţie cu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form însemnărilor mele, tatăl dumneavoastră nu a luat legătura cu Sala de Incidente a secţiei de poliţie din Hendon Road decât a doua zi în zori. Între timp, poliţia vă vizitase de două ori casa, cerând informaţii. Nu est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nna păru să intre în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reputaţie proastă, pe strada noastr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însă, Dianna, continuă Ryder cu glasul binevoitor, aproape hipnotic, că de fapt te-ai adresat poliţiei la îndemnul tată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aşa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aşa trebuie, repetă el. Vă mulţumesc, domnişoară Richardson.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a se sfâr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acuzării îşi pleda cazul. Doctorul Charles Fenwick, de la Laboratorul de Ştiinţe Criminalistice ale Poliţiei Metropolitane, declară că găsiseră sânge pe o pereche de adidaşi Reebok ridicaţi din apartamentul lui Michael DeBruin. Acel sânge fusese confruntat cu cel al comisarului de poliţie O'Ne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Barnes îşi făcu scurt apariţia, pentru a mărturisi că el condusese autovehiculul în noaptea raidului şi că Michael DeBruin şi Paul Thompson îi fuseseră complici. Dar îşi contrazise declaraţiile anterioare. Acum susţinea că Thompson fusese creierul acţiunii. El şi DeBruin nu făcuseră decât să-i accepte pl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lui O'Neill din noaptea respectivă, PC. Davis, îşi depuse şi el mărturia. Tot timpul, îşi feri ochii. Marenko auzise că se gândea să demisioneze din poliţie şi depusese cerere pentru un post în Brigada de Pompieri din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procesului, Marenko nu scăpă juraţii din ochi. Erau şapte bărbaţi şi cinci femei, într-un amestec rasial accentuat. Trei dintre ei erau negri, iar doi, asiatici. O fată roşcovană îl privea încontinuu pe Tom, cu un şerveţel umed în mână. Mai era şi un alb între două vârste, cu ochelari, care arăta ca un contabil şi lua permanent notiţe. Marenko se îndoia că ar fi fost foarte înţelegător cu un om ca DeBruin. Pe de altă parte, negresa tânără din rândul întâi se zgâia la acuzat de parcă ar fi fost Eddie Murph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multă consideraţie faţă de sistemul juraţilor. În ultimă instanţă, nu făceai decât să cântăreşti prejudecăţile unui om, comparativ cu ale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rândul apă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Bruin se tolăni în boxă, care era o alcătuire curioasă, ca un amvon cu copertină de placaj, de parcă arhitectul s-ar fi aşteptat ca în completul unu de la Old Bailey să plouă. DeBruin era longilin şi mlădios, cu costumul atârnându-i larg şi străin pe trup, ca şi cum hainele ar fi căzut pe el din cer. Arăta stânjenit, de parcă până şi el însuşi s-ar fi mirat cum ajunsese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recapitulă cu el evenimentele acelei nopţi. Da, participase la raidul în forţă, declară DeBruin. Îşi recunoştea vina. Dar nu fusese vorba să fie rănit nimeni. La apariţia poliţiei, fugiseră. Unul dintre comisari îi urmărise până pe o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e s-a întâmplat? Îl întrebă Ryder, pe un ton blând-preocupat, ca şi cum nu DeBruin ar fi fost vinovat pentru acea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m împiedicat, nu-aşa? Până să ştiu ceva, copoiu' ăsta îmi sucea mâinile la spate şi zicea că mă arestează. Mi-am zis, a, bine, deci asta e. S-a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mpotrivit ares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ruin privi pieziş spre ju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nţ, am găsit că n-avea nici un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aşteptă un moment, lăsând declaraţia să-şi facă ef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e s-a mai întâmplat,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De parcă ar fi fost un om cu care s-ar fi putut discuta raţional, un om demn de simpatie şi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Paul a intrat fuga pe a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ul Thompson, completă Ryder, cu o privire către juraţi. Voia să se ţină minte acest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ul „Tiny” Thomp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ştia ce urma să spună DeBruin. Fusese evident din capul locului. Ceea ce-i spusese el lui Fox, chiar la începutul anchetei, se dovedise profetic: nimic nu-ţi poate da mai multă bătaie de cap decât un om inv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l găsiseră pe Paul Thompson timp de trei luni. Publicaseră portrete-robot în ziarele naţionale şi le difuzaseră la televiziune, îl dăduseră în urmărire pe ţară, dar Tiny dispăruse. Se zvonea că era în Dublin; prietenii lui spuneau că fugise înapoi la Kings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păruse în Moss Side, Manchester, descoperit de un paznic de noapte rezemat lângă zidul unui antrepozit, cu un ac înfipt în antebraţ şi un garou pe braţ. Verdictul medicului legist fusese lipsit de orice echivoc: murise ca efect al unei supradoze de heroină pură şaptezeci la sută. Nu existau circumstanţe susp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ul lui Tiny era norocul lui Michael DeBruin, pentru că acum Paul nu mai era disponibil ca să-i contrazică declaraţiile. Mortului nu-i păsa dacă agresiunea sălbatică asupra unui ofiţer de poliţie era pusă în seama lui. Pentru el, nimic nu mai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făcut Paul Thompson când s-a întors pe alee şi l-a văzut pe P. C. O'Neill arestân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uat la trei pă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se prefăcu perplex, ca şi cum ar fi fost străin de limbaj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pă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mni, şuturi. Nu se mai oprea. Am zbierat la el, am încercat să-l iau de-acolo. Da' el, nu şi nu. Parcă-nnebu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tras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avea să-l omoare. Vreau să zic, nici eu nu-i iubesc pe-ai lui Moş Bill, da' mi-era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după ce l-ai tras de lângă P. C. O'Ne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ugit de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 l-am împins în faţa mea şi am tul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anna Richardson declară că te-a văzut întorcându-te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ruin aruncă o privire spre j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 văd dacă sticletele nu păţise ceva. Mă apucase panica, una-alta. Da' el zăcea doar acolo, scoţând un bolborosit. N-am ştiut ce să fac. Pe urmă, l-am auzit pe Paul strigând la mine, aşa c-am fugit. Muream de frică, cum ar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na Richardson a spus că a auzit şi alte zgomote, după ce te-ai înapoiat pe al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asta a scornit-o, spuse DeBruin. Bătrânu' ei are ce-are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nji spre chipurile negre din juriu. Înţelegeau la ce se ref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simţi pumnii încleştându-se pe banca din faţa lui. „Japiţă nenorocită”, spuse în sinea sa. „Frumos rol, ai merita un Oscar. Tiny Thompson era pe jumătate cât statura lui Tom. Nici în ruptul capului nu i-ar fi putut face aşa ceva. Tu eşti ăla cu cazier pentru vătămare corporală gravă.” Dar juraţii nu ştiau acest lucru şi, conform legii britanice, nu li se pute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cidentul din Crossland Walk, fugiseră acasă la DeBruin, unde Thompson îşi schimbase hainele. Apoi, spusese că va încerca să ia un taxi de pe Brecknock Road. Atunci îl văzuse DeBruin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ruin confirmă caracterizarea lui Thompson făcută de Barnes, ca fiind autorul planului. De aceea se găsiseră articolele furate în casa pe care o închiriase împreună cu Vincent Bar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ompson îl recrutase în cârciumă, afirma el. Nici măcar nu ştiuse ce magazin aveau să prade, până în noaptea sparg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yder se aşeză, iar acuzatorul se ridică în picioare şi începu contrainterogatoriul. Dar Marenko nu mai suporta să stea în sală şi să asculte. Vedea prea bine încotro se îndrep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ieşi din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tătea la colţul cu Anderson Way, privind cabina telefonică devastată, mâzgăliturile de pe pereţi, aleea pustie. Dădu cu piciorul într-o cutie goală de bere. Îşi imagina o noapte rece de februarie, luminile stroboscopice albastre ale maşinilor de poliţie, pârâitul staţiilor radio. Dar acum, la lumina zilei, nu era decât o stradă mohorâtă oarecare din Londra, mirosind a rahat de câine. Îi era imposibil să şi-o imagineze ca fiind acelaşi loc malefic unde Jules şi Tom îşi pierduseră viitorul şi vi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trupul îi erupsese o sudoare slinoasă. O simţea îmbibându-i cămaşa, înţepându-l în ochi, provocându-i mâncărimi la pielea capului. După-amiaza toridă de vară îl urmărea pe alee, fetidă şi sufoc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enise acolo, ce că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ochii tăcuţi ai ferestrelor de la mansarde, ascultând lătratul unui câine de pe strada vecină, căutând pe ţiglele negre şi pereţii bruni de cărămidă. Ce? Inspiraţia? Vreo apariţie iraţională din trecut, care să reînvie evenimentele acelei nopţi, limpezindu-le? Să găsească un sens în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cald sufla pe alee, răscolind gunoaiele, pachetele goale de cartofi prăjiţi şi ambalajele de îngheţată. Aici îl aduseseră douăzeci şi şapte de ani de muncă în poliţie, în această fundătură din Kentish Town, mărturie mută a propriilor incapacităţi, a propriei ratări. Dar nu, nu numai a eşecurilor proprii; a neputinţelor sistemului, ale sistemului care îi legase pe toţi atât de strâns de mâini şi de picioare, încât un ucigaş cu sânge rece, care asasina bestial fetiţe, putea umbla liber şi nepedepsit pe stradă, iar un traficant de droguri putea ordona uciderea unei mame văduve pentru a-şi salva pielea, dând cu tifla just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 de pe alee, încercă încă o dată să calculeze şansele de a i se face dreptate lui Tom O'Neill. Rezultatul la care Marenko nici nu voia să se gândească era acela că DeBruin avea să-şi recapete libertatea. Fantoma lui Paul Thompson plutea asupra cazului ca un spectru, făcând foarte posibilă achi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tânăr, în blugi şi tricou gros cu glugă, venea pe stradă spre el, cu pumnii în buzunarele scurte ale blu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l privi fix, mersul său legănat şi ţanţoş amintindu-i de Michael DeBr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holbezi, tataie? Mârâi la el băi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drum, băi căcat, răspunse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mişcă prea repede pentru ca negrul să reacţioneze. Îi trânti un cot în gât, îl răsuci şi-l imobiliză la perete. Hei, stai! Răcni un glas în capul lui. Puştiul ăsta n-are nici o legătură. Nu e Michael DeBru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s bunică-tu, mormăi el. Sunt detectiv şef inspector, aşa că fii mai resp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ânărului se dila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O. K., dom'le. Sta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de-aici până nu te umflu pentru tulburarea liniştii publice, şuieră Marenko, dându-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îndepărtă câţiva paşi, împleticit, ţinându-se de beregată. Apoi se îndreptă, ridică din umeri şi-şi reluă atitudinea fud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ta, scuipă el şi o şt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ă mostră de ordine comunitară”, reflectă Marenko. „Christoase, ce se întâmpl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amiază, Marenko reveni la Old Bailey, deşi îşi dăduse cuvântul în sinea lui că n-avea să se mai apropie de tribunal. Dar voia să-l vadă pe Terry Richardson la bara martorilor, schimbând cursul procesului. Terry Richardson, care dormise în tot timpul incidentului şi susţinea că nu văzuse şi nu auzise nimic. Însă depoziţia lui fu cea fa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ichardson, începu Ryder, privindu-l fix un moment, ca un vultur pândindu-şi următoarea pradă; îi măsură geaca de piele şi cravata, părul slinos care-i atârna peste guler, tatuajul de pe dosul mâinii drepte; îl trădau, oarecum. Domnule Richar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e ridică în picioar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norată instanţă, distinsul meu coleg doreşte să pună o întrebare? Am stabilit că acesta este într-adevăr domnul Richardson. N-o conte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râsete printre juraţi. Judecătorul îi ceru lui Ryder să continue. Ryder încuviinţă din cap, primind binevoitor mustrarea şi, aparent, cu u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reţin mult. Domnule Richar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râsete politicoase din sală, primele de când începuse procesul. Ryder miza p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eţi un om ocupat. Doar două întrebări am să vă 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son zâmbi,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incul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l ştiţi pe domnul DeBr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n cartier.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unt sigur că înţeleg. Sunteţ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z. În nici un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e ce în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son scrâşni din dinţi. Marenko îşi simţi măruntaiele îngheţând. Înce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recventăm aceleaşi cercuri, răspunse Richar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se prefăcu nedumerit. Apoi se lumină la faţă, chipurile lă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reţi să spuneţi. Că faceţi parte din medii rasiale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son părea tot mai stingh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cunoaşteţi pe a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ându-şi mâinile de pantaloni, Richardson se rezemă de b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anumită reputaţie prin cartier. Se crede mare dur.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se încruntă, ca şi cum aşa ceva nu i s-ar fi potrivit deloc lui Michael DeBruin cel pe care-l cunoşt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adevărat că a avut </w:t>
      </w:r>
      <w:r>
        <w:rPr>
          <w:rFonts w:cs="Bookman Old Style" w:ascii="Bookman Old Style" w:hAnsi="Bookman Old Style"/>
          <w:caps/>
          <w:sz w:val="24"/>
        </w:rPr>
        <w:t>o. a</w:t>
      </w:r>
      <w:r>
        <w:rPr>
          <w:rFonts w:cs="Bookman Old Style" w:ascii="Bookman Old Style" w:hAnsi="Bookman Old Style"/>
          <w:sz w:val="24"/>
        </w:rPr>
        <w:t>ltercaţie. Cu fiul dumneavoastră. Cu câteva săptămâni înaintea incidentului în care a fost rănit comisarul O'Ne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fli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vut. Şi ce-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ridică o sprânceană,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pun întrebările, vă mulţumesc. Şi car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l sări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biecţie, Onorată Instanţă. Au toate acestea relevanţă pentru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l privi pe Ry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tă Instanţă, cred că veridicitatea depoziţiei Diannei Richardson trebuie să fie verificată în funcţie de relaţia anterioară care a existat între familia Richardson şi cli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oftă judecătorul. Dar n-o lungiţi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Onorată In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reveni spre Richar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fiul dumneavoastră s-a bătut cu inculpatul, că a suferit numeroase tăieturi şi contu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eturi şi contuzii? I-a rupt fu. I-a rupt n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Nu este adevărat şi că, după aceea, l-aţi ameninţat că aveaţi să i-o pl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son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au nu, domnule Richar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o fi zis, mda. În fierbinţeala mo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umva i-aţi propus fiicei dumneavoastră de treisprezece ani să se prezinte la poliţie, în noaptea de după atacul brutal asupra acestui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 să-i influenţaţi în vreun fel de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domnule Richardson, zâmbi el, privind peste ochelari spre ju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i-am spus fie-mii să facă per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reveni cu privirea spre el,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jur, domnule Richardson. Perjele sunt nişte lucruri care se consumă o dată cu materiile fe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ii din sală izbucniră în râs. Richardson privi spre juraţi, cu chipul alb de furie. Îl arătă pe DeBruin cu deg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l lăsaţi pe negrul ăsta împuţit să scape basma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ăsta împuţit. Marenko se uită către juriu. Christoase Atotputernice! Dintr-o dată, în minţile juraţilor, tot cazul luase înfăţişarea unei feude private între un rasist şi un negru. Ryder se aşeză, zâmbind cu multă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zatorul se ridică în picioare pentru a rosti pledoaria finală în faţa jur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mai mult decât o crimă, începu el. Este un atac asupra înseşi bazelor societăţii noastre. Când un poliţist este ucis sau mutilat, înseamnă că privim în botul căscat al anarh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tudie chipurile juraţilor. Femeia albă continua să plângă. Celelalte unsprezece feţe erau nepătr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l îşi rezumă cazul, cerându-le din nou să dea verdictul vinovat. Termină cu o adresare personală, plină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DeBruin încearcă să se salveze, aruncând vina acestei crime infame în spinarea unui mort. A unui om fără antecedente de violenţă, un om cu opt degete mai scund şi trei pietre mai uşor7 decât cel pe care se susţine că l-a adus într-un asemene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rătă pe Tom, aşezat pe scaunul cu rotile, în fundul s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unui tânăr ofiţer de poliţie a fost distrusă. Chiar şi dacă acest om nu era poliţist, tot ar fi fost o tragedie. O faptă absurdă, brutală, diabolică. Michael DeBruin e un mincinos. A minţit poliţia cu ocazia arestării, când a susţinut că nu ştia nimic despre delictele pentru care este acuzat acum. Abia când a fost confruntat cu un martor şi cu probele criminalistice s-a hotărât să dea vina pe presupusul său prieten, încercând să-l facă răspunzător de această agresiune oribilă. Din păcate, Paul Thompson nu mai este azi printre noi, pentru a-i refuta minciuna. Dacă P. C. O'Neill ar putea vorbi, dacă memoria lui ar mai fi rămas intactă, dacă ar putea să comunice în orice fel, nu mă îndoiesc că ne-ar spune ce s-a întâmplat în noaptea aceea. Sunt sigur că ar spune că-l capturase pe Michael DeBruin, că DeBruin a chemat în ajutor şi că Paul Thompson s-a întors să-l ajute. În lupta inegală care a urmat, DeBruin a reuşit să smulgă bastonul comisarului de Poliţie O'Neill şi să-l doboare la pământ. Dar apoi, în loc de a alege fuga, s-a folosit de acelaşi baston pentru a-l bate pe tânărul poliţist până şi-a pierdut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 de mai multe ori cu pumnul în palmă, pentru 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ât nu i-a fost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lăsase o tăcere lungă, nefi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plecase de pe alee, s-a întors şi a călcat în picioare de mai multe ori capul poliţistului leşinat. Apoi, l-a lovit cu capul de perete, din răsputeri şi fără milă. De parcă n-ar fi fost decât o minge de fot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fiecare jurat în ochi, p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 C. O'Neill i-a urmărit pe DeBruin şi Thompson în fundătura aceea fără să-i pese de propria siguranţă. Îşi făcea datoria faţă de dumneavoastră, membrii comunităţii. Nu v-a lăsat de izbelişte. Nu-l dezamăgiţi nici dumneavoastră pe el. Şi spuneţi-mi un lucru. Dacă nu-l găsiţi pe inculpat vinovat, conform actului de acuzare, va mai putea oricare dintre noi să se ducă diseară acasă şi să doarmă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u încărcătorul golit. Câţiva dintre juraţi se uitară scurt spre DeBruin, care privea drept înainte, cu chipul indiferent. În acea clipă, Marenko simţi – simţi că învinseseră. Povestea cu Paul Thompson nu mai conta. Făcuseră d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a ridică ochii, de la locul ei din fundul sălii, spre Marenko. Acesta încercă să zâmbească, for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i susţinu privirea, cu o ură nedisim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se ridică în picioare, făcându-şi de lucru cu roba, şi-şi încleştă mâinile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juraţi, începu el, pe un ton care suferea, că fiecare era potrivit pentru un loc în Înalta Curte, ceea ce s-a întâmplat aici este, în mod clar, o tragedie. Când viaţa oricui e distrusă într-un asemenea mod, nu mai încape nici o îndoială că inimile ni se umplu de compasiune, nu numai către victimă, ci şi pentru familia vict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a întoarce privirea spre capul moleşit din fotoliul rulant şi ca s-o observe pe Julia, gravidă în luna a opta, cu faţa împietrită, ca o frescă tragică a disperării. Marenko bănuia că Ryder petrecuse într-adevăr multe nopţi albe din cauza Juliei. Imaginea acelei tinere figuri de madonă tragică avea şanse să convingă juriul mai elocvent decât stafia lui Paul „Tiny” Thomp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âmplă aşa ceva, impulsul nostru este acela de a căuta răzbunarea, de a găsi un ţap ispăşitor pe care să ne descărcăm furia. Este o reacţie destul de firească. Dar, doamnelor şi domnilor, există pericolul ca, în căutarea acelui ţap ispăşitor, să devenim părtaşi la o altă trag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atule ce eşti”, spuse în gând Marenko, privindu-l. „Habar n-ai ce-nseamnă o tragedie. Nu e decât discursul tău standard. Te doare-n cot de Tom, n-ai idee de suferinţa lui Jules, nu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edia este că ne putem răzbuna pe un om nevinovat. Oricât de rău ar putea să ne pară pentru Tom şi Julia O'Neill şi pentru familia lor, nu le putem risipi durerea pedepsind un ino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mnii lui Marenko se strânseră în faţă, pe b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yder îşi contura argumentele. Da, Dianna Richardson îi văzuse pe Michael DeBruin şi Paul Thompson ieşind de pe alee. Ceea ce spunea ea corespundea exact cu propria mărturie a lui Michael, dar ceea ce văzuse rămânea deschis interpretărilor. Terry Richardson crezuse că inculpatul revenise pentru a-l molesta în continuare pe P. C. O'Neill. Nu era posibil să se fi întors din simplă compasiune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aruncă o privire piezişă spre James şi Honeywell. Toţi stăteau cu chipurile înlemnite. Compasiune. Cam greu de imaginat că în sufletul lui DeBruin sălăşluise vreodată o asemenea stare emo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der nu insistă asupra aspectului rasial al cazului. Jumătate dintre juraţi erau albi şi nu voia să-i ofenseze. Dar sublinie totuşi că DeBruin era negru, iar unui negru îi era greu să aibă parte de justiţie într-o societate dominată de albi. Poliţia dorea un ţap ispăşitor pentru suferinţa unui om de-al său. Din păcate, adevăratul făptaş, Paul Thompson, murise, aşa că Michael DeBruin urma să fie acel ţap ispăş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juraţi, reluă Ryder, clientul meu a pledat vinovat de acuzaţiile referitoare la aşa-zisul raid în forţă asupra magazinului de articole electrice. Dar, în ceea ce priveşte agresiunea la adresa comisarului de Poliţie O'Neill, trebuie să fiţi convinşi mai presus de orice îndoială rezonabilă că nu este vinovat de acest atac cumplit asupra unui poliţist care-şi făcea datoria conform legii. Este clar că actul de acuzare rămâne nedovedit şi cred că nu aveţi altă soluţie decât aceea de a-l găsi pe Michael DeBruin ne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zâmbindu-i încurajator lui DeBruin, pentru a-şi mări ponderea reprezentaţiei şi a încerca să convingă juriul că îl simpatiza pe acel om, că şi el era convins de nevinovăţia lui, că se săvârşise o mare ne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după părerea lui Marenko, că nici el nu credea în aceste baliv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lia şi Susan se hotărâseră să aştepte în localul aflat vizavi de tribunal. Găsiră o masă într-un colţ, sub o veche reclamă la bere Guinness, înrămată, reprezentând un toucan ţinând o halbă în echilibru pe ci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ncearcă să arate a cârciumă”, îşi spuse Marenko. Exista un bar de stejar cu bară de alamă pentru sprijinit picioarele şi, pe pereţii cu lambriuri închise la culoare, oglinzi în rame aurite. Se mai vedeau şi alte reclame înrămate: Kilkenny Beer, bere neagră irlandeză Murphy's. În vitrinele de deasupra barului se afla o colecţie de sticle vechi, precum şi stacane de cositor şi carafe de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Jules şi Tom li se alăturară pentru scurt timp câţiva dintre foştii colegi ai lui Tom din Holmes Road. Unii încercară să-i strângă mâna, dar Tom nu le putu răspunde; mâna îi era inertă, căzând la loc în poală ca o fleică de carne rece. Julia îi strângea cealaltă mână, în timp ce capul i se legăna pe tetiera scaunului cu rotile, privind în gol spre colţul barului. Din când în când, Jules scotea câte un şerveţel de hârtie din poşetă şi ştergea cu grijă saliva care i se aduna în colţul gurii. Susan se aşezase în cealaltă parte, cuprinzându-şi fiica pe după umeri cu un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lui Tom, Leah şi Rachel, stăteau la mică distanţă, cu ochii roşii de plâns, două femei tinere arătând pierdute şi nedumerite ca nişte copii în staţia de autobuz. Donna le ţinea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eru de la bar un whiskey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omisari, recunoscându-l,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şefu', spuse el cu glas şoptit. Parcă s-ar fi aflat într-un salon de pompe fune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meserie, replică Marenko, de parcă nu despre propriul său ginere ar fi fost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l condamne pe ticălosul ăsta negru. O să înfunde puşc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dădu din cap, dar nu spuse nimic. Tânărul comisar avea stilul unui om care trebuia să creadă, care nu putea îndura gândul că s-ar fi putut întâmpla altminteri. Îl bătu uşurel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rmează să intri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ul de seară. Acum trebuie să plec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zită. Marenko ştia că voia să se elibereze de o povară, dar ar fi preferat să renu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w:t>
      </w:r>
      <w:r>
        <w:rPr>
          <w:rFonts w:cs="Bookman Old Style" w:ascii="Bookman Old Style" w:hAnsi="Bookman Old Style"/>
          <w:caps/>
          <w:sz w:val="24"/>
        </w:rPr>
        <w:t>t. a</w:t>
      </w:r>
      <w:r>
        <w:rPr>
          <w:rFonts w:cs="Bookman Old Style" w:ascii="Bookman Old Style" w:hAnsi="Bookman Old Style"/>
          <w:sz w:val="24"/>
        </w:rPr>
        <w:t>r fi fost un poliţis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Mhm, exact. Ar f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Julia, sperând să ridice ochii, să-l învrednicească măcar cu o privire, măcar cu un reproş. Dar, nimic. Susan îl observă şi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leci, Frank? Şopti ea. Nu poţi fa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urmări totul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racului să fi fost dacă pleca acasă. Porni spre locul unde stătea grupată familia lui. Susan îi puse o mână p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inse mâna la o parte şi-şi văzu de drum. Julia ridică privirea spre el, cu un amestec de surprindere şi ost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ci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spus că vei rămâne,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înghiţi nodul din gât şi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vina mea,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a se ridică, încercând să treacă p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toa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rea târziu pentru aşa ceva! Să nu vii la mine cerşind iertarea! Totul i-am dat poliţiei, totul. Când eram copil, i te-am dat pe tine. Când m-am măritat, i l-am dat pe soţul meu. Iar acum,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o mână pe abdomen. Buza de jos îi tremura, iar vocea îi suna parcă gata să se spargă. Marenko făcu un pas spre ea. Atât fu suficient. Îi dădu puterea de a-şi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te apropi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inile, neputincios. Ştia că oamenii se uitau la ei. Că trebuia să aibă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ngăim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ţi lua nimic înapoi, tăticule, şopti Julia. Ce-i făcut e bun făcut. Nimic nu mai poţi îndr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lecă,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lăsă paharul cu whiskey unde era şi ieşi poticnit în stradă. Porni orbeşte spre Ludgate Hill, găsi o agenţie de difuzare a presei şi intră să-şi cumpere un pachet de ţigări. La dracu' cu viaţa lungă şi sănătoasă. Cine avea nevoie de ea? Se opri pe bordură, privind traficul, taxiurile negre, autobuzele roşii. Îi trecu prin minte să facă un pas, în faţa lor. „Nu”, îşi spuse, „nu înainte de a pune totul în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Juraţii aveau să se înapoieze curând. Le acorda cel mult o oră. Porni înapoi, repede, spre marele edificiu de piatră al Tribunalului Penal Central. În timp ce trecea prin Old Bailey, ridică privirea spre faţadă. Curios, încă nu observase niciodată inscripţia. O citi: Apăraţi copiii săracilor şi pedepsiţi răufăcă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fost numa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privi chipurile juraţilor, pe când reveneau unul câte unul în sala de judecată. Fata albă cu şerveţelele ghemotocite în pumn plângea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pre sfârşitul după-amiezei. Pe coridoare se aprinseseră luminile. Juriul stătuse retras pentru deliberări aproape cinci ore. De ce durase atât de mult? Judecătorul îi prevenise că, dacă nu ajungeau la o concluzie, trebuia să-i sechestreze peste noapte. Cinci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eşedinte al juriului, aţi ajuns la un verdict unanim cu privire la acuzaţia de tentativă de asasinare a unui ofiţer de poliţie în exerciţiul func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veţi de spus în legătură cu acuz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inculpat ne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imţi că i se forma gheaţă în măruntaie. Fraţii DeBruin chiuiră, schimbând gesturi triumfale. Marenko nu mai suporta să se uite, nu-i putea privi pe Tom, pe Jules sau Susan, pe niciunul. Ieşi pe coridor, cu paşi împleticiţi. Nu mai putea să gândească, nu mai putea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ă pe Patel în timp ce acesta trecea grăbit prin Marea Sală, pe sub lucarnele şi mozaicurile albastre ale cupo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era un om înalt, chel pe sub peruca de magistrat. Purta ochelari şi avea o permanentă expresie hărţuită, care-i dădea aspectul unui funcţionar poştal suprasolicitat. Asistentul său îl urma, cu dosarele în braţe. Când îl văzu pe Marenko, chipul i se încreţi,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Fran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e s-a întâmplat acolo? Se ţinu Marenko după el, ca un cerşetor. Cum au putut face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l se opri, întor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te rog, nu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mai ce n-a fost bine, îl rugă Marenko,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ă instanţă, a fost vorba de cuvântul lui DeBruin, faţă de al unui mort. I-am spus detectivei tale inspector că trebuia să-l găsească pe acel Paul Thompson. Atunci, am fi putut avea o şansă. Depoziţia lui Terry Richardson a fost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nu părea să-l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u putut lăsa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l îşi masă fruntea cu degetele, strâmbându-şi peruca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l contrainterogam pe DeBruin, judecătorul a trebuit să-i spună aprodului să-l trezească pe unul dintre juraţi. Câţiva dintre ei se plictisiseră de toată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ştia că n-ar fi trebuit să se mire. Doisprezece oameni cinstiţi şi cumsecade. Christoase, unde să găseşti atât de mulţi în Londra,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l ridică din umeri. Şi el părea frânt de oboseală sufle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Frank, crede-mă că-mi pare rău. Mi-am dat toată sil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l privi îndepăr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ură priveghiul la King's Head. Erau prezenţi James, Honeywell, Rankin, toţi detectivii din echipa lui Marenko. Aflaseră vestea în mai puţin de-o jumătate de oră şi se adunaseră peste drum, la bar, într-o manifestare de solidaritate faţă de şeful lor. La naiba, niciunul dintre ei nu-l cunoştea pe Tom, dar acesta era poliţist, iar verdictul reprezenta o sfidare directă la adresa a tot ceea ce reprezentau şi în ce credeau. Se strânseseră în jurul barului şi-şi trânteau banii pe tejgheaua de stejar lustruită, plătind la rând băuturi pentru Frank Marenko. Împreună, îi blestemau pe toţi cei ce-i lăsaseră de izbelişte, de la judecător până la avocaţi, la canaliile din juriu şi la toţi bandiţii din nordul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faţă şi câţiva agenţi în uniformă de la secţia din Holmes Road, până şi Davis, care stătea rezemat de bar, plângând beat, în timp ce ceilalţi îl băteau pe spate, spunându-i că el nu avea nici o vină. De treisprezece ani era poliţist, şi uite unde aju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să din poliţie în mai puţin de-un an, spuse Honeywell. Dacă nu se-aruncă, o să-l împingă car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vina lui, răspun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 trebuit atât de mult până să-l găsească pe Tom? Întrebă James, ceea ce era, în fond, esenţialul. Nimeni nu putea să explice. Poate că nici chiar Davis însuşi nu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o văzu pe Fox îmbulzindu-se prin mulţime. Dintr-o dată, apăru lângă ei, aruncându-şi banii pe bar, pentru a mai comanda un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x, spu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 o curvă,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priviră pe Marenko, aşteptându-i semnalul. La sosirea ei în Hendon Road, ca nou detectiv inspector, îi nemulţumise ideea de a primi ordine de la o femeie. Dar, în ultimele câteva luni, Fox se dovedise capabilă, iar detectivii se întrebau ce avea să facă acum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veni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l lu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cele întâmplat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şi ghinion pe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ncă nu-mi vine să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e putred. Fie că eşti cetăţeanul Cutare, sau un poliţist, sistemul ăsta pute. Nu mai există justiţie în Marea Britanie. Nu mai sunt decât împuţiţi de avocaţi cu gura mare şi juraţi idioţi pe care-i doare-n cur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hăţă de pe tejghea un pachet de Benson and Hedges şi luă o ţigară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o fumaţi, şefu'? Întrebă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oxy, am s-o fumez. Azi puţin îmi pasă de emfizem, de cancerul pulmonar sau căcaturile de infarcturi miocardice. Ginerele meu e o legumă, iar tipul vinovat pentru asta tocmai mi-a făcut cu ochiul în tribunal. Am să fumez ţigara asta şi-am să sug în plămâni fiecare particulă cancerigenă din ea şi mă doare-n cur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smulse pachetul din mână. Scutură o ţigară şi şi-o puse într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ă vă ţin şi eu companie,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ând Henry anunţă că lua ultima comandă, acei detectivi care încă mai rămăseseră se aflau în bar de trei, patru ore. De-a lungul serii, ceilalţi se risipiseră spre casele şi familiile lor, în suburbii. Povestea lui Tom O'Neill avea să devină doar o altă istorisire în acea lungă litanie de nedreptăţi cu care să-şi regaleze rudele şi prietenii, după ce beau prea multe halbe la câr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care ieşiră în stradă, pe trei cărări, fură D. C. I. Marenko, D. C. Honeywell, D. S. James şi numita D. I. Madeleine Fox. Porniră să caute alte distracţii, în Soho, intrară într-un club unde Marenko era cunoscut din vedere, iar portarul îi lăsă s-o ia înaintea cozii, făcându-le semn să intre fără a plăti. Rămaseră acolo, bând tării, până la ora două noaptea, când se înghesuiră cu toţii în Vauxhall Cavalier-ul lui Fox, cu două baxuri de Young's Bitter în portbagaj, pornind pe High Holborn, spre Smithfield Market. Fox coti din Holborn Circus şi parcă maşina sub un viaduct, lângă una dintre porţile încuiate. Cei patru detectivi mai băură un timp, aruncând cutiile goale de bere, cu zăngăneli, pe caldarâm, şi înjurându-i pe cei care treceau împleticiţi pe-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 mai ţii la pileală, îi spuse Marenko lui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dumneavoastră ăsta-i un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tipă de comă, Foxy. Auziţi, şefu', trebuia s-o fi văzut în după-amiaza aia când l-am umflat pe Barnes. Ăla a făcut-o vacă, aşa că i-a tras o fentă de arte marţiale şi l-a făcut să plângă până şi-a cerut iertare. Mare figură mai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ând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am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fioră. Era frig; vara aproape se sfârşise. Vedea sub arcadele viaductului mogâldeţele boschetarilor ghemuiţi să se încălzească sub cartoane. „Anglia, Anglia mea.” Peste tot mirosea a urină. James aruncă o cutie spre un maidanez, făcându-l să se refugieze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asta se duce la budă, comentă Marenko. Oi fi oare eu singurul care vede cum se cacariseşt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ă, dar în noaptea aceea nu era rost de nici un „scuză-mi franţuzeasca” sardonic. De bine, de rău, fusese acceptată între băieţi. Cu limbaj cu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îi doare-n cur de ceilalţi, spuse Honeywell. Până şi crimele se schimbă. Mai demult, dacă aveai trăgător, erai dur de tot. Acum, fiecare Yardie şi traficant din nordul Londrei poartă automat. Noua Mare Britanie! Prea mulţi oameni, prea multe locuinţe, prea mult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mai goli o cutie şi strivi aluminiul în pumn. O azvârli într-unul dintre stâlpii de cără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mai vrea să fie capul lui DeBr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boaşele, complet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primească pentru participarea la raid? Trei luni? Şase? O să-şi ispăşească termenul, după care o să se fâţâie ţanţoş prin parohie, povestindu-le tuturor cum i-a făcut de petrecanie unui sticlete şi-a scăpat basma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tu-i muma-n cur de nenorocit, înjură James. N-o să mai umble el multă vreme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meninţare goală, crezu Fox. Dar, imediat, Marenk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bine să-l aranjăm noi înşine. Şi desprinse capacul altei cu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şefu', îl temperă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gea nu-i face dreptate fetiţei mele, atunci nu-mi rămâne decât s-o fac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şi Honeywell tăcură pe neaşteptate. „Nu vorbeşte serios”, îşi spuse Fox. „Vorbeşte doar berea d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sunteţi legea, şef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r trebui să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nul pe care o spusese se simţi ceva care-i stârni fiori pe şira spinării. Nu era genul de conversaţie pe care s-o poarte cu plăcere la ora trei dimineaţa, sub o arcadă de cărămizi, în inima neagră 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ne ducem acasă, pro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Fox, spuse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le ai pe-astea. Aici, îşi bătu el pieptul cu pu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prostii şi sunteţi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dădu de-a dura încă o cutie pe calda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şefule. E timpul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ceva, continuă Marenko, dacă i-aş face felul, şi aş fi numit ofiţerul principal cu anchetarea cazului? O crim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pe James, dar nu-i putu distinge chipul în întuneric. Undeva, o sirenă se tânguia în noapte, plângând soarta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Marenko, zice cântec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răsărea într-o pâclă gălbuie murdară, aşternută peste Londra. Marenko parcurgea străzile dosnice cu maşina sa Sierra maro, veche şi tamponată, concentrându-se din răsputeri, în timp ce se întreba dacă merita să-şi rişte slujba şi pensia conducând atât de beat, pentru a ajunge la concluzia că puţin îi păsa. La ora aceea din dimineaţă, oraşul aparţinea măturătorilor de stradă şi vagabonzilor care-şi alegeau micul dejun din lăzile de gu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Haverstock Hill, spre Hampstead, iar dincolo de Royal Free coti pe o stradă lăturalnică. Peste câteva minute, opri pe aleea prunduită a unei vile victoriene cu terasă. Când coborî din maşină, simţi mirosul de pământ, iarbă umedă şi frunze în descompunere. Inspiră aerul curat, răcoros şi înrourat. Capul începu să i se învârtească. Iisuse Christoase! I se anunţa o mahmureală ca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trepte de piatră duceau spre un portic văruit. Marenko apăsă pe butonul soneriei, o dată, de două ori, de trei. În sfârşit, auzi paşi în antreu şi o voce, aparent speriată, de dincolo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ctimă de-a lui Patrick Capper. M-am întors să te bân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Eu sunt,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E cinci şi jumătate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eat, îl întâmpin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picioare, răspunse Marenko, prăvălindu-s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îşi remodelase casa după ce o cumpărase. Arăta ca visul erotic al unui arhitect: dulapuri de tec, duşumele de gresie, ceramică italiană, covoare florentine. O sculptură de marmură neagră, cu o gaură în burtă, stătea pe un piedestal, în hol. Operă de artă, după câte se părea. La baza scării se afla o grădiniţă, cu o fântână arteziană în mijloc. „Şi eu am apă sub scară”, medita Marenko. „Se numeşte igra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ta lui soţie purta un capot de mătase care scânteia irizat la fiecare pas. „Îngerul milostivirii mele”, comentă el în gând. Îl conduse la bucătărie şi scoase două ceşti de porţelan dintr-un dulap cu geamuri fum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privi în jur. Bucătăria, conchise el, era cam la fel de mare cât living room-ul lui de-acasă. Avea lambriuri de cedru roşu, iar pe bufeturi erau etalate aproape toate miracolele tehnologice din estul Asiei: procesoare de alimente, mixere, două cuptoare cu microunde. Criza energetică a femeii celibatare, îşi spuse acru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vandul dădea spre grădina îngustă, dar întreţinută impe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va de bău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răspunse Susan, punând două linguriţe cu vârf într-o ceaşcă, pe care o introduse în cuptorul cu micro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săracă pentru ib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e cinci şi jumătate. Nu m-ai trezit din somn ca să te cerţi cu mine,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idică din umeri, rezemându-se de frigi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ut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ă noaptea. Cred că m-am oprit pe la patru. Deci, tehnic vor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ra, i-o reteză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frecă faţa cu o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tare, se înfurie el pe neaşteptate. Dar nu asta te-am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rank.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cuz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just,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cu microunde sună încet, iar Susan scoase cafeaua şi i-o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proape cincizeci de ani. Ce importanţă mai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şi i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o urmă în seră, unde se prăvăli într-unul din fotoliile de răchită. Soarele urca peste platani, aruncând prin ferestre o lumină galbenă pestriţă. Susan se aşeză picior peste picior, studiindu-l cu acea expresie de milă şi nedumerire pe care i-o cunoştea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lb cu buline şi arată bine la gâtul unu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t-bull de 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punctul de vedere, afişă el un zâmbet strâmb. Hai să recapitulăm. E clar că am obţinut condamnarea lui DeBruin pentru raidul în forţă. L-a transformat pe ginerele meu într-o legumă, dar mâine, judecătorul îl va învăţa să nu mai fure televiz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 Frank. S-a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a terminat, Susan. Nu s-a termina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tăcu, un răstimp îndelun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de gând să faci o prostie, sp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 De pildă, să mă port ca şi cum nimic nu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arenko se înfurie din nou. Mânia îl revigora, şi se lăsă în vo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pe mine, Susan? De ce mă urăşte? Unul din confraţii tăi de barou l-a scos basma curată! Spectacolul ăla pe care l-a dat cu Terry Richardson. Nu avea nici o legătură cu 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ul să pună la îndoială credibilitatea oricărui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n-o băgă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eşte vreodată unul dintre voi dacă individul pe care-l apără este nevinovat sau nu? Vă pasă în pizdele mamii voastre, dacă nu cumva deveniţi complici la crimă? Pentru că asta este, Susan, de fiecare dată când îl ajutaţi pe câte unul din ticăloşii ăştia să scape, deveniţi la fel de vinovaţi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Frank? Despre mine, despre Susan, sau Tom, sau DeBruin sau despre ce? Ce tot îndr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toate. E vorba de motivul pentru care în ţara asta nu mai poate fi dreptate! De faptul că de toate se alege pr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rank, scuteşte-mă de vorbe mari. Le-am auzit de mii de ori. Viaţa e grea, iar la sfârşit mori. Bagă-ţi minţile-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a de la tribunal, ieri, era fiica ta. Asta-i tot ce găseşti de spus? Că viaţa 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Frank? Crezi că n-aş fi vrut să-l strâng de gât cu mâinile mele pe nenorocitul ăla? Dar, o dată ce începem să gândim aşa, ne întoarcem la legea junglei. Juraţii au spus că era nevinovat. Nimeni nu poate dovedi efectiv că el a făcut-o. Asta e legea, asta împiedică societatea noastră să se destrame. Altceva nu avem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Legea e o curvă! Legea nu ne mai apără! Îţi închipui că societatea merge? Trăieşti în Hampstead! Locuieşti într-un împuţit de bunker proiectat de un arhitect. Habar n-ai ce se întâmplă în lumea 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lumea reală în fiecare zi, la tribunal,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ezi nimic. Nu vezi decât acte de acuzare, paragrafe de lege şi vicii de formă! Ţi-a intrat capu-aşa de-adânc în cur, că nu mai vezi lumina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i venit aici, Frank? Ai chef de scandal, de-un meci de răcnete? Abia s-a crăpat de ziuă. Dacă asta vrei, n-ai decât să continui singur. Eu merg să mă culc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ornind spre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o opri grăbit Marenko. Nu de tin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 îi simţi schimbarea stării de spirit şi ezită. După un moment, se aş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tudia co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să mă fac cu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nimic. Poate o să-şi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c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a lui soţie clătină din cap. Într-adevăr, n-o c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e sunt prea tulburi, deocamdată. Ceea ce i s-a întâmplat lui Tom a fost. În fine, fapt e că tu l-ai convins să intre î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a vrut să se înro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dmira. Erai eroul lui. Pentru asta te învinuieşte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desfăcu mâinile, neputincios. Ce-ar fi putut face? Tom nu putea suferi munca de comis-voiajor. Avea toate calităţile necesare unui poliţist. Dar Marenko nu-l îndemnase niciodată să candideze pentru primirea în poliţie. Tom gândea cu capul lui. Singur se hotărâse. Cum îl putea condamna Jules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o de mult, Frank. Nu te mai poţi reconcilia cu un copil, după ce l-ai neglijat timp de douăzeci şi patru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glijat-o, Su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etrecut toată copilăria concurând cu Poliţia Metropolitană, ca să-ţi cucerească atenţia. Şi a pierdut. Da, Frank, este şi ăsta un soi de neglijenţă. Ascultă, Radford ţine la tine. Ce-ţi poţi dor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nghiţi hapul. Îşi dădu seama că nu mai discutau despre Jules. Ajunseseră să vorbească şi despre o parte din suferinţa lui Susan. Mda, O. K., greşise. Crezuse că familia lui înţelegea faptul că munca în poliţie nu era o ocupaţie cu program de la nouă la cinci. Îl costase căsnicia lui. Pentru el şi Susan, era prea târziu. Atâta numai că nu putea accepta ideea că acest lucru era valabil şi pentru el şi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iar alcoolul îl izbi pe neaşteptate, făcând ca furia să se scurgă din el, prin pantofi. Problema era că nu mai credea în nimic. Profesiunea de poliţist reprezentase modul său de a se defini pe sine însuşi, timp de douăzeci şi patru de ani. Iar acum, avea senzaţia că fusese păcălit. La urma urmei, nu făcea parte din tabăra îngerilor. Diavolul făcuse din el un bufon de curte. Tot timpul râsese pe la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achit faţă de ea,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ador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an îl privea. Bărbia îi atârna moale, avea costumul mototolit, părul cărunt în neorânduială. Dormea aşezat în fotoliu, cu ceaşca de cafea ţinută strâns în mâna dreaptă. Arăta ca o statuie, ca un memorial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oliţist, de Ro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an îşi amintea toţi acei ani în care stătuse trează, aşteptându-l să se întoarcă acasă, cu frica în suflet pentru el; în timpul rebeliunilor agricultorilor din Brixton şi Broadwater, în 1985, când fusese sfârtecat în bucăţi acel sărman comisar, în 1987, la Wapping, când făcuse parte dintre cei o sută şaizeci şi trei de poliţişti răniţi în timp ce-i ajutau pe Margaret Thatcher şi Rupert Murdoch să treacă. Se spunea că ar fi avansat mult în grad, dacă avea relaţiile necesare. Dar Frank nu dorise niciodată să ajungă împingător de hârtii; mereu voise să fie în miezul acţiunii, nu să ajungă acasă la ore civilizate şi să-şi petreacă serile în sânul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cu mişcări blânde, îi desprinse ceaşca dintre degete, lăsându-l să doarmă. Plecă înapoi la culcare. Peste două ore, când se trezi din nou, Frank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la Provence, un local franţuzesc din Richmond. Scump. Crezuse că mergeau la un restaurant italian şi-şi luase pe ea doar o bluză M&amp;S şi o fustă crem. Privi în jur, la draperiile groase de catifea stacojie de la ferestre, banchetele pluşate, aplicele aurii de pe pereţi, lumânările parfumate. Se simţea îmbrăcată prea modest şi ar fi preferat s-o anunţe d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Întrebă el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upe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mi iau rochia neagră. Cu boarfele astea, mă simt ca o sărănt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grijă să ne plaseze în salonul de nefumători. Pentru orice even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achina. În fine. Mer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cum vorbeşti, că de nu comand languste, îl preveni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cu hainele îi crease o proastă dispoziţie. Conversau nimicuri şi-şi dădea seama că Simon era mirat şi dezamăgit. Avu nevoie de o sticlă de vin ca să se însufleţească şi să se binedispună. Simon îi spuse o poveste lungă despre o întâmplare prin care trecuse la spital, cu un deţinut care fusese adus de la Pentonville, plângându-se de dureri abdominale grave. În timp ce aştepta să fie examinat, plecase pe furiş de lângă gardianul care-l escorta şi scăpase de căutarea ulterioară prin spital căţărându-se în spaţiul dintre pod şi acoperiş. În cele din urmă, fusese descoperit peste o jumătate de oră, când tavanul se prăbuşise sub greutatea lui, făcându-l să cadă peste un pacient cardiac din camera de urgenţe, într-o ploaie de praf şi dale de polisti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pe-asta ai inven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ul adevărat. N-ai auzit? S-a întâmplat acum două luni. Au reuşit să-i oprească apariţia în ziare. Tipul de pe masa de operaţie a murit. Mă rog, s-ar putea să fi murit oricum, dar prăbuşirea evadatului peste el numai bine nu i-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ţin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lasare de pa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tre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xat genunchiul, îi ex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cafelele, iar Simon comandă două cognac-uri. În sfârşit, Fox simţea că începea să se relaxeze. Ochii lui Simon păreau să plutească în lumina lumânărilor. „Probabil am băut mai mult vin roşu decât ar fi tre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va, îi ceru Simon. Nu te simţ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femeie într-o lume a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din och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asta le aparţine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eam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t, poliţia are destul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i câte dintre ele sunt detectivi inspec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idică din umeri, înţelegând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roblemă, dacă ai tendinţa de a trăi singuratic. Cum e şi caz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tectivii ceilalţi îţi dau mult de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mi dau, le dau şi eu lor. Cel mai rău este că nu pot discuta cu alte femei din afara meseriei. Oricum, dintotdeauna mi-a fost greu să conversez fleacuri. Dar, cu profesiunea asta. După ce am petrecut o zi întreagă cu un caz de viol şi omor, nu mai prea am chef să discut despre reţete, cumpărături şi modă. Cu siguranţă, n-am chef să vorbesc despr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 ce vrei să spui. E vorba de convorbirile fireşti, după orele de prog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treabă-mă cum mi-a mers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 mers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un bărbat cu o pisică moartă prins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mestecă alene zahărul în cafeau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 trebui să răspund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u înţeleg cu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sică moartă, repetă e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o agăţase de el ca să caute satisfacţii sexuale. Apropo, pisica se numea Cleo. Ei, şi Cleo, sau orice altă pisică de sex feminin, în fond nu era construită astfel încât să suporte avansurile sexuale ale unui mascul adult de Homo sapiens şi, la scurt timp după penetrare, a murit din cauza leziunilor interne. Apoi muşchii pisicii au fost cuprinşi de rigor mortis, iar omul nu şi-a mai putut-o desprinde pe Cleo de apendicele masculin. Aşa că a luat pe el un impermeabil şi ne-a vizitat la A&amp;E, rugându-ne să efectuăm </w:t>
      </w:r>
      <w:r>
        <w:rPr>
          <w:rFonts w:cs="Bookman Old Style" w:ascii="Bookman Old Style" w:hAnsi="Bookman Old Style"/>
          <w:caps/>
          <w:sz w:val="24"/>
        </w:rPr>
        <w:t>o. p</w:t>
      </w:r>
      <w:r>
        <w:rPr>
          <w:rFonts w:cs="Bookman Old Style" w:ascii="Bookman Old Style" w:hAnsi="Bookman Old Style"/>
          <w:sz w:val="24"/>
        </w:rPr>
        <w:t>isictomie. Te-am ş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s sigură. Era pis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deci. Nu-mi puteam imagina să povestesc întâmplarea asta cuiva din afara breslei medicale, cu excepţia unui detectiv din poliţie. Voi sunteţi imuni la şo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Ba nu, te înşeli. Sunt şocată. Numai că nu sunt surprinsă. Nimic din tot ceea ce fac oamenii nu mă mai surprinde. Când eram D. </w:t>
      </w:r>
      <w:r>
        <w:rPr>
          <w:rFonts w:cs="Bookman Old Style" w:ascii="Bookman Old Style" w:hAnsi="Bookman Old Style"/>
          <w:caps/>
          <w:sz w:val="24"/>
        </w:rPr>
        <w:t>C. î</w:t>
      </w:r>
      <w:r>
        <w:rPr>
          <w:rFonts w:cs="Bookman Old Style" w:ascii="Bookman Old Style" w:hAnsi="Bookman Old Style"/>
          <w:sz w:val="24"/>
        </w:rPr>
        <w:t>n Kingston, am fost chemată în parkingul unui complex comercial, să anchetez moartea unui copil de şase săptămâni. Era cea mai caldă zi de vară, de zece ani încoace. Mama îl lăsase încuiat în maşină, cu toate ferestrele închise, cât timp îşi făcea ea cumpărăturile – trei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m-a şocat. Dar nu m-a surprins. Oamenii sunt nemărginit de proşti şi infinit de cr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îi adresă un surâs strâ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ce bine ne-am mai distra seara,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red că ar fi foarte bine ca fiica ta să audă toate astea, se rezemă Fox de spătarul scaunului. Şi, că tot veni vorba, asta a fost o pro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cred că a încercat cineva să mă seducă vreodată cu poveşti despre bărbaţi care violează pisici. E o tehnică ne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aduse paharele cu cognac. „N-ar fi cazul să mai beau”, îşi spuse Fox. „Trebuie să conduc maşina până aca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pun o întrebar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nu fie vorba de pis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mărit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avut o relaţie pe termen lung. A fost ca o căsnicie. Doar hârtia care s-o consfinţească prin lege a lipsit. Şi petrecerea de nuntă. Am trăit cu David şapte ani. Tot timpul am vrut s-o facem şi pe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e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dor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u. Cred că el voia. I-ar fi plăcut să aibă copii, o seră în grădină, vecini zgomotoşi, tot tacâmul. După cum avea să reiasă, am ales bine. El tot ar fi plecat, iar eu rămâneam cu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op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eram gata, zâmbi ea. Am anumite principii în legătură cu angaja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o no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unei femei, adică? Ridică Fox din umeri. Nu neg că este o dilemă. Uneori, aud ceasul biologic ticăind şi am accese de panică. Iar apoi, mă gândesc la măritiş şi copii, ceea ce iarăşi mă face să mă treacă toate năduşelile. Sunt ceea ce s-ar putea numi o femeie de carieră. Jumătate din prejudecăţile poliţiei sunt cauzate de faptul că bărbaţii te suspectează de melancolie. Iar, când mă gândesc cum aş intra în inspectorat să cer concediu de naştere, parcă-i şi aud cum râd pe la spatele meu, spunând: „Ce ţi-am zi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ţi se pare un motiv serios de a nu avea copii, dacă ţi-i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găsesc un bărbat dispus să stea acasă, să aibă grijă de copii şi pe mine să mă lase să-mi văd de serviciu, am să-l iau de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ei regreta? Peste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e decizie iau, tot am s-o regret. O ştiu. De-asta se numeşte di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zâmb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el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fostul meu iubit? Surâse Fox. S-a însurat cu o manechină mai tânără cu unsprezece ani decât mine. A făcut un schimb. Şi mai era şi în perioada fertilă, ceea ce trebuie să-l fi bucurat peste măsură. Am auzit că e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fertilă”, repetă ea în gând. „Am spus eu asta? Mamă, da-nverşunată mai sunt.” Simţi că i se înroşeau obrajii de jenă şi-şi mută privirea. Chelnerul risipi tensiunea, luând de pe masă platoul pentru brânză. Un timp, rămaseră tăcuţi, Fox privind lumânarea, în timp ce Simon se juca în ceaşca de cafea cu linguriţa. Vin triste-ul, cum spun franc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ntrebă ea, într-un târziu. Trebuie să fi fost tânăr, când ţi s-a născut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y s-a născut din greşeală. Pe vremea aia, am crezut că se zisese cu viaţa mea. Studiam medicina, la universitate. Anne urma un curs de asistentă medicală. Nu pot spune că n-am avut grijă, lua contracep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xistă un uter, există şi ri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Simon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sta de unde-o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la o şcoală de fete. Ne-a spus-o profesoara, la ora de educaţie sexuală. Ar fi încântată să afle cum mi s-a întipărit în memorie. Cred că voia să rămânem toate fecioare, până ne măritam. Ba chiar, mai bine, până la moarte. Ea însăşi era o domnişoară bătrână frustrată. Ăsta-i genul de talente pe care le caută catolicii ca să predea educaţia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ne era catolică. De-asta n-am. Întrerupt sar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născut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născut Sandy. Anne s-a lăsat de asistenţa medicală, iar eu studiam medicina până la ora trei dimineaţa, cu manualul de anatomie pe un braţ şi Sandy pe celălalt. Când avea un an, i-am convins pe părinţii Annei să aibă grijă de ea până termina ea cursurile. Şi am scos-o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ţi copii n-aţi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hotărât să aşteptăm până se califica Anne. De cum primea hârtia, urma să renunţe la pastile şi să aşteptăm o nouă sarcină. Dar n-a mai apucat. Ciudată 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 făcu Fox. De toată c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un timp, am crezut că învinsesem. Ne planificaserăm perfect vie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ă să termine povestirea, dar Simon nu mai spuse nimic. Rămăsese cu privirea în gol, acea privire de o mie de ani pe care o mai văzuse şi altă dată, pe chipurile soţiilor şi ale soţilor, ale mamelor şi taţilor care aşteptau pe culoarele spitalelor sau în camerele de interogatoriu ale poliţiei, încercând să găsească sensul unor tragedii lipsite de oric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l ia de mână, dar i se părea un pas atât de irevocabil. Aşa că aşteptă, apoi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i era lipsit de expresie, cu o stare opacă, îndelung exer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târziu, venea acasă cu maşina de la serviciu. Între timp, devenise soră medicală. Lucra la un spital din Leicester, cam la cinci mile distanţă. O maşină a trecut pe roşu, cu şaizeci de mile pe oră, şi a intrat drept în portiera din dreapta. Poliţiştii susţin că a murit pe loc. Sper că aşa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era întretăiat. Se opri şi-şi bău restul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de la volan avea optsprezece ani şi era beat. Nici permis de conducere nu avea, îl pierduse cu alt prilej când condusese sub influenţa alcoolului. A scăpat din coliziune cu câteva zgârieturi şi tăieturi. Cred că judecătorul l-a condamnat la doi ani. După nouă luni, a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ă, întrebându-se dacă mai urm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de fapt, spuse el, după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foarte revo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 avea să fiu revoltat? Nu schimb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vreodată cu el? Cu şof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a proces. Ce-i poţi spune unuia ca el?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 atât de normal. Dar cred că şi ceea ce s-a întâmplat era normal. Tot timpul am de-a face cu victime ale accidentelor de circulaţie. Ceea ce ni s-a întâmplat Annei şi mie a fost un incident coti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just, dar când îl privi în ochi, Fox distinse toate contradicţiile. În timp ce vorbea, îl stăpâneau o încremenire frenetică şi un tremur al mâinilor. Furia pândea dinapoia acelor ochi albaştri ca gheaţa, căutând o direcţie în care să se desc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la apartamentul lui Simon din Wimbledon, B. M. W.-ul său trecând pe lângă Cavalier-ul ei, pe care Fox şi-l parcase în stradă, apoi prin poarta securizată, spre garajul subteran. Simon opri motorul şi rămaseră în maşină, întrebându-se cine avea să facă prima mişcare, nesiguri care trebuia să fie prima mişcare. „Ca doi adolescenţi”, îşi spuse Fox. „Suntem de râsul lumii. Dacă James a pus vreo echipă să mă urmărească, sunt 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ărturisesc ceva, zise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o luă pe nepregătite. Fox întoarse capul, iar el îi zâmbi timid şi se aplecă în partea opusă, rezemându-se de po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ă eşti prima femeie cu care am ieşit în oraş de. Mă rog, de trei ani. Nu sunt prea sigur ce să fac. Mă săruţi în pragul casei şi-mi promiţi că mă mai cauţi, sa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mă inviţi la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na neagră, cu două cuburi de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t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y?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face bine să fii cât mai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avea dreptate. Sandy îl aştepta. Urmărea Mad Max pe canalul Sky şi, de cum intrară pe uşă, sări în picioare, repezindu-se în antreu să-i întâmp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epu ea. Cum a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auzi pe Simon inspirând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işp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şi e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luat vreodată cina într-un restaurant? O întrebă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 a fost.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ţi spusesem ca la nouă jumate să fii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jumate. Mie mi s-a părut că spuseseşi douăşpe jumate. Sun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toarse capul, zâmbind. Bietul Simon. Sandy avea răspunsuri la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ulcare,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o privi pe Fox, cu o expresie c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v-aţi di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ă în fugă scara,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ai strigă ea, de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 incidentul, spuse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ouă ceşti de cafea şi laptele, din frigider. Vărsă puţin pe bufet. Era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inde. E-n regulă. N-am să mă culc cu tine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xclamaţie de uşurare, sau de dezamăg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uţin din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eu detectiv de poliţie şi oi fi având treizeci şi doi de ani, dar totuşi nu mă culc cu un bărbat de la prim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ea, sau dintr-a profesoarei tale catolice de educaţie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e sperie angajamentele. Voi, femeile. Nici nu-i de mirare că bărbaţii devin g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iică. În ultimii trei ani, ai jucat un rol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jucat nici un rol, în ăştia tre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c-acum eşti grosolan. Încerc să fiu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puse ibricul cu cafea pe aragaz, iar conversaţia se îndreptă oarecum la vieţile din trecut şi direcţiile greşite pe care o apucaseră. Fox îi povesti despre David, despre felul cum obişnuia s-o scoată din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l de fel de mărunţişuri. Storcea pasta de dinţi din capătul tubului şi lăsa preşul de baie ud pe jos, după ce făcea duş. În ziua când a spus că pleacă, m-am pomenit urlând la el toate fleacurile astea, lucruri pe care nici nu-mi venea să cred că le spuneam, că ce tembel era. Iar el nu făcea decât să mă asculte,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ei, Simon începu să vorbească despre soţia lui. Şi Anne fusese la fel, îi spuse. Mereu îşi lăsa lenjeria intimă împrăştiată pe podeaua deba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 i-am lăsat lucrurile acolo. Luni de zile au rămas neclintite. Când trăia, obiceiul ăsta mă scotea din minţi. După aceea, mi-a lipsit atât de mult, încât nici nu suportam să le str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le-ai strâns?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la mine”, îşi spuse. „Ce altceva ar putea să-l întrebe o maniaco-obse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strâns. Ne-am mutat cu locu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puse, Simon efectiv zâmbi. Semn bun, reflectă Fox. Era pentru prima oară când putea vorbi despre Anne fără a se prost-di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dificil. Să ieşi din nou cu alţi bărbaţi, după despărţirea de D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che prietenă de-a mea, divorţată, mi-a telefonat într-o sâmbătă seară şi ne-am dus la un club de dans pe care-l frecventaserăm mai demult. Era infestat de elevi şi studenţi, toţi sub douăzeci şi cinci de ani. Am stat cam o jumătate de oră. Ne simţeam de parcă am fi fost părinţii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sent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merg prin cârciumi. Ocazional, făceam cunoştinţă cu câte un bărbat, care mă întreba din ce trăiam. Mă pomeneam spunându-i că eram consultant de securitate. Mi-era teamă că, dacă le spuneam că lucrez în C. I. D., o luau la fugă cale de-o poştă. A fost unul cu care am ieşit de câteva ori, nu ştiu exact, nu ne-am prea potrivit. A mers O. K. Dar apoi, peste două luni, a trebuit să-l arestez. Era implicat într-o fraudă cu cărţi de credit. Ştii ce mi-a spus? „Cred că e mai bine că nu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eu am grijă când spun că sunt medic. La petreceri, toate se adună în jurul meu şi încep să-mi povestească despre hemoroizii lor. De parcă aş muri de curiozitate. Cred că şi ţie ţi se întâmplă ceva asemă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e oamenii nu-mi vorbesc niciodată despre hemoro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e vreau să spun. Probabil că-ţi cer să le pui o pilă ca să li se anuleze amenzile pentru parcare ilegal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Ian, cumnatul meu, o face încontinuu. Sau, mă duc la o petrecere şi toţi umblă de colo-colo, râzând şi povestind cum au intrat ultima oară cu maşina într-un şanţ sau au înverzit fiola, şi deodată discuţiile încetează şi toată lumea se uită la mine. De parcă aş fi cât pe ce să scot cătuşele şi să-i arestez, de parcă eu n-aş depăşi viteza legală pe şosea sau n-aş parca pe liniile galbene,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se, iar când înălţă capul, văzu că Simon stătea rezemat de masă, privind-o. În ochii lui albaştri se citea o expresie de o intensitate înspăimântătoare. Dintr-o dată, simţi că-i era greu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întinse mâna peste masă şi o mângâie cu degetele pe dosul palmei. Fox îi privi firele de păr aurii fine de pe ante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tu, Madel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lt poliţist de carieră, ca mine, fără copii, fără ambiţii de a-şi întemeia o familie şi capabil să-şi ţină gura la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am general. Nu poţi fi mai con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Fox zâmbi. Simon împinse o ceaşcă de cafea spre ea, pe bu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mă ţin după tine de aproap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ţinut prea insis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enul de om obişnuit să se ţină insistent după femei. Poate că d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încercând să vorbească pe un ton dezinvo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nu mi te pot scoate din cap. Dumnezeu mi-e martor cât am încercat. Mă insulţi la dineuri, provoci scandaluri în restaurantul meu fav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provocat scand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a mea n-am mai cunoscut o femeie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ate fi şi bine, ş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ezită. La ieşirea din restaurant, se hotărâse să rămână peste noapte la el, dacă i-o propunea. Acum, însă, dintr-o dată, se simţea mai şovăitoare. Sau, mai degrabă, chiar cuprinsă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imon, eşti un bărbat foarte a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că începem să ajungem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ijorează bagaj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rfa mea, nu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îşi împinse cafeaua la o parte, începând să se plimbe în jurul bufetului. „Acum începe”, medita Fox. „Sau iei o hotărâre de un fel ori altul, sau pleci în clipa asta. Ca de obicei, nu faci decât să amâni luarea unei decizii. Nu-ţi place cum stau lucrurile, dar deteşti gândul de a schimba ceva. Nu-ţi place să fii singură, dar, de cum apare şansa unei relaţii, te sperii şi începi să cauţi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ângă ea, punându-i mâinile pe umeri. Stătea destul de aproape ca să-i simtă mirosul colo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imţea o apăsare în piept, o durere fizică în inimă şi în abdomen. „Cele două locuri goale din viaţa mea”, î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Simon o sărută, de astă dată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nu era destul aer. Sosise momentul. De ce se temea aşa? Îi ridică părul şi o sărută pe ceafă, iar Fox îşi auzi propriul geamăt de plăcere. Buzele lui îi urmăriră contururile muşchilor, făcând-o să-i simtă respiraţia fierbinte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lui îi cuprinseseră talia, trăgând-o spre el. Fox îi simţi erecţia pe şo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îşi auzi propria voce murmurând, la ne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medă, îşi simţea excitaţia în pantaloni. „Îmi încleiez jeanşii. Nu aşa se zice?” De mult nu i se mai întâmplase una ca asta. Chiar şi cu David. Jinduia atât de tare, încât îl dorea în ea chiar atunc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faţa spre a lui. Simon i-o cuprinse în mâini şi o sărută, cu gura umedă şi fierbinte. Era flămândă după el şi, dintr-o dată, nu mai avea răbdare. Simon îi descheie încet bluza, întârziind peste măsură de mult. Fox nu voia să fie atât de blând. Îl trase de jeanşi şi cămaşă. „Nu e momentul pentru rafinamente, Simon. Scoate-le mai repede de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gâtul, îi simţi buzele fierbinţi pe piele. Îi simţi mâna pe sân şi avu senzaţia că o străbătea un şoc electric. Lunecară pe duşumeaua cu dale. Simon o trase de fustă, iar Fox îşi ridică şoldurile, ca să i-o poată scoate. Se răsuci deasupra lui şi încercă să-i scoată cămaşa, dar degetele i se încurcau printre nasturi. Simon şi-i descheie el, în timp ce ea îi cobora blugii peste şolduri. Membrul lui era dur şi neted, cu un strop perlat de umezeală lucind în vâr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rist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unghiile în pieptul lui, răsucindu-i firele mărunte de păr în jurul degetelor. Apoi îl cuprinse cu mâna cealaltă şi îl călăuzi spre ea. Lunecă peste el dintr-o mişcare, iar lumea păru să explodeze. Nu-i venea să creadă cât de uşor, cât de firesc se potrivea înăunt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cu valuri de culori străbătându-i capul, strălucitoare şi furioase. Îl trase deasupra ei, iar Simon începu să se mişte încet, mult prea încet. Apucându-l de şolduri, prinse a-l mânui tot mai repede în interio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dy, gemea el, iar şi iar. Ma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nebunie”, cugeta o parte din ea. „Nu are prezervativ. Am să rămân grav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i se înfipsese în păr, trăgându-i capul pe spate. „Da, aşa, aşa. Ce bine e.” Îi imobiliza braţele deasupra capului şi se afundă în adâncul ei, împingând din răsputeri, iar Fox îşi auzi strigătele de „da, da” în acelaşi ritm cu fiecare mişcare, îl auzi gâfâind şi ştiu ce urma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reau sămânţa fierbinte în mine”, îi urla panica în cap. „Pune-i un prezervativ”, îi spunea cealaltă Madeleine, cea care trebuia să revină la realitate, când acel moment lua sfârşit. „Eşti ca o adolescentă. Cum ai putut fi atât d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ţipăt sonor, cu spatele arcuit, simulând orgasmul de dragul lui. Atunci, Simon se retrase, iar ea gemu din nou, cu dezamăgire şi uş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timp. Simţi umezeala pe pântec şi îl apucă în mână, gustându-i cu degetele spasmele puternice. Apoi, Simon gemu şi se prăbuşi pest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redeveni limpede, printr-o ceaţă de gelatină roşie. Îl ţinea strâns, cu braţele împrejurul spatelui, pentru a nu fi nevoită să-l privească în ochi. Ca întotdeauna, era copleşită de o stânjeneală de moarte, de senzaţia că îşi expusese nu numai trupul, ci şi o parte din suflet. Vinovăţia şi frustrarea se întreceau să-i cucerească atenţia, devenite de-acum un bagaj famil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era la fel. Dorinţa îşi plasa comoara fără nume la îndemâna ei, numai pentru a o retrage în cele din urmă, lăsând-o singură şi dezamăgită, c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rken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senină de t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arăta din nou aşa cum o ştia. Avea obrajii îmbujoraţi, iar în ochi îi strălucea o luminiţă. Sex împlinit şi atenţie cât cuprinde, îşi spuse Fox. Şi avea o slujbă. În buzunarul ei se zărea un telefon mobil, iar pe gură, atractiv d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de toamnă însorită şi rece. În salonul comod al localului „Cat and Whistle” se auzeau perforatoarele de pe Farrington Road. Un meniu scris cu creta pe tablă oferea cârnaţi Cumberland şi burete de melasă cu cremă de ouă. Mâncarea sănătoasă a unei naţiuni. Ocazional, câte un tren intra duruind în gara Farrington, zgâlţâind podelele goale de lemn sub picioar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bar, cu paharele de gin tonic. Fox observă un bărbat în cămaşă cu dungi albastre şi cravată universitară drapată peste burdihanul umflat de bere privind-o speculativ, în timp ce scrumul ţigării i se scutura pe sacou. Bărbaţii. Nu se potolea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turuia ca o moară stricată. Noua ei slujbă mergea perfect, revenise la ocupaţia pe care o cunoştea cel mai bine şi avea un nou bărbat în viaţa ei. Era director de marketing la un post de radio, iar în săptămâna trecută o invitase să ia masa în oraş. Îi vorbise despre fiica ei şi nu păruse să-l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mai vedeţi? O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răspunse Carrie, arătând dintr-o dată stânjenită. M-am culcat cu el azi-noapte, adăugă, aşteptând verdictul lui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v-aţi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simţit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toarse capul, pentru ca prietena ei să nu-i vadă expresia. „Înmormântarea ta”, spuse în gând, dar în acelaşi timp reflectă că era prea puritană. Nu putea să fie asemenea lui Carrie, să trateze sexul la fel de nepăsător ca ea. De ce se temea? Nu doar de suferinţă, cu toate că şi aceasta conta. Aborda relaţiile lui Carrie cu aceeaşi atitudine fatalistă pe care le-o rezerva alor ei; ştia că nu aveau niciodată şanse să dureze. Dar o şi speria ceva anume din ea însăşi. Majoritatea bărbaţilor nu-i puteau oferi ceea ce-şi dorea ea de la sex, iar cei care puteau erau genul pe care niciodată nu i-ar fi invitat în casa ei, nicidecum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spuse Carrie pe un ton defen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şti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bărbaţii sunt aparte, replică Fox, până încep să facă aceleaşi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scoase un pachet de Pall Mall şi-şi aprinse o ţigară. O dată cu încrederea în sine însăşi, îi reveniseră şi câteva dintre vechile năravuri. Ca de pildă, fumatul şi ieşirile cu bărbaţii. Fox îi observă unghiile. Îi crescuseră la loc. Până şi lac avea p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vezi cu Simon? O întrebă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răspunse ea, întrebându-se cum ar fi fost să înceapă o nouă relaţie solidă. Oare putea să fie o poliţistă bună, ca Marenko, şi să-i mai rămână destul timp şi energie la dispoziţie pentru a fi soţia cuiva, amanta, orice. Sau, poate, în ultima vreme munca nu mai era decât o scuză, o cale de a amâna deciziile privitoare la viaţa ei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termini cu el, să mă anunţi, spuse cu neruşinare Carrie, privind-o peste buza paharului. Am să-l iau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mânca de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râse, cu un sunet dezgus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case cu terase, mohorâte, lângă Camden Road. Noaptea focurilor de tabără, amarnic de frigu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Fox, ambulanţa era încă la locul faptei. În luminile girofarurilor văzu comisari în uniformă întinzând panglici albe cu albastru, în timp ce un altul chestiona un tânăr Rasta şi pe prietena acestuia, scriindu-le numele în car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o ploaie slabă. În momentul când coborî din maşină, frigul o izbi, făcând-o să se înfioare în canadiana închisă cu fermoar. Doi infirmieri lucrau lângă o siluetă culcată în ambulanţă. Victima tremura, ca şi cum ar fi îngheţat de moarte. Dans rap, cum îl numea Marenko. Semn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targa se înroşise complet; pardoseala ambulanţei era plină de sânge, cleios şi închis la culoare. Cei doi infirmieri încercau să instaleze o transfuzie, alt semn rău, măsura a adevăratei disperări. Omul de pe targa avea răni masive la cap. Probabil că tensiunea îi scăzuse la limită. Aveau de-a face cu o omucidere, fără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arătă legiti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 inspector Madeleine Fox, Echipa Zonală de Incidente Majore. Cum vă descu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infirmieri ridică ochii, măsurând-o cu o privire estimativă. „O femeie”, îşi spunea el, „hai să ne distrăm puţin.” Gândul i se citea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u. Am fost puţin răcit săptămâna trecută, dar acum mă sim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pe comicul. Iarăşi am nimerit într-un sitcom. „Infirmierii pozn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cient mă refer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la el. Îl peticim, îi umflam cauciucurile şi-i gata de încă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ine să cred”, reflectă Fox. „Dobitocul ăsta are nevoie de-un psihiatru. Tensiunile meseriei i-au luat minţile. Şi este prea tânăr. Poate asta să fie cauza. Se crede Jerry Seinfe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omul de pe targă se cutremură, icnind. Infirmierii îl răsuciră grăbiţi, dar nu destul de repede. O parte din cea mai recentă masă ingerată de pacient izbi fereastra fumurie, restul căzând în poala lui Jerry. Acesta înjură printre dinţi în timp ce colegul său apuca pompa de sucţiune, încercând să degajeze trah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sosit pizza, comentă Fox, retrăgându-se. Nu arăta deloc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ton, ofiţerul de serviciu de la Holmes Road, urmărise schimbul de replici.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îl salută ea. Om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umele vict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Bruin, doamnă. Michael DeBr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opri în loc. Fox îşi împinse o mână prin păr. Christoase Atot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telefon. Persoana a spus că preferă să rămână ano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moment, cu chipul inexpre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ştim nici măcar dacă era bărbat sau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are altă situaţie, ar fi râs. Dar numele îi tot reverbera prin cap. DeBruin. Michael DeBruin. Vă rugăm să reţineţi data de cinci noiembrie. Pe-asta avea s-o re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ton clătină din cap, încet. Ambulanţa se puse în mişcare, cu sirenele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pe-aici cineva din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e D. C. I. Marenko, spune-i că m-am dus la spital cu vict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ădu din cap. Fox reveni în Cavalier-ul ei, porni motorul şi începu să urmărească girofarurile în lungul străzii întunecoase şi ude. Marea Britanie. Iis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nu atât ca un cadavru, cât ca un proiect neterminat. Era gol după ce echipa de la urgenţă îi tăiase hainele de pe trup. Din gură îi ieşea un tub endotraheic A, iar pe piept şi picioare avea senzori pentru monitorizarea cardiacă. Alte tuburi îi atârnau din braţ şi dintre picioare. Privea în sus, spre dalele acustice albe de pe tavan, cu o expresie de mirare buim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l imagină aşa cum îl văzuse ultima oară, stând în boxă la Old Bailey, cu costumul verde-oliv atârnându-i larg pe trupul musculos, întorcând capul spre ea cu acea expresie de aroganţă studiată. S-ar fi mirat într-adevăr să se vadă acum, cu sângele pătând cearşaful sub capul lui, cu o gaură mică pe faţă, sub ochiul stâng, altă rană căscată într-o parte a ţestei cafenii lucioase, lângă tâmpla stângă, şi o mare parte din pielea capului lip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căută înlăuntrul ei, scotocind prin emoţii ca într-un cufăr vechi pe care tocmai îl găsise în pod. Spre surprinderea sa, nu descoperi nici un sentiment de triumf, nici o stare de entuziasm, la gândul morţii lui. La fel ca Michael DeBruin, nu simţea decât o nedumerire nă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este el, desenă un contur uman pe o pagină a carnetului şi însemnă locurile rănilor. Pe plaga împuşcată de sub ochiul stâng erau urme de pulbere, indicând că se trăsese de aproape. Rana din latura capului părea să fi fost cauzată de un glonţ care zgâriase osul temporal fără a pătrunde în creier. Era oare prima împuşcătură, sau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n moment, perplexă. Cine împuşcă un om sub ochi? Nu era un asasinat profesionist. Îşi formă în minte o imagine, văzu primul glonţ aproape ratându-l pe DeBruin, dar provocându-i un şoc suficient pentru a-l doborî la pământ. Îşi închipui al doilea foc tras de aproape, însă mâna care ţinea pistolul tremura. Oare aşa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oarse. Era sora de la urgenţă. Dădu din cap, scoţându-şi legiti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târziaţi. Când aţi terminat, trebuie să-l ducem la morgă. Ocupă spaţ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proape că zâmbi. Într-un fel, părea un discurs funerar adec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aşteptare stătea aşezată o femeie, cu spatele ţeapăn şi o demnitate contrastând sălbatic cu hainele ieftine şi pantofii scâlciaţi. Fox o recunoscu din galeria publicului, de la Old Bai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ălţ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tectiv,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DeBruin. Uneori, îi era uşor să uite, având de-a face zilnic cu infractori şi cazuri, că şi ei se născuseră cândva, pe cale normală, fără să apară pe lume prefutuţi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âlnit cu med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Bruin dădu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 murit. Mi-au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pentru pierdere, începu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să discute cu ea, să chestioneze toată familia. Dar, pentru doamna DeBruin, nu era momentul cel mai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ar fi putut s-o facă? Întrebă ea, cât putea d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lătină din cap. Începu să se legene încet, înainte şi-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prindeţi pe cel care i-a făcut asta băiatului meu. Era un băiat aşa d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bun, îşi spuse Fox. Gangsterul ăla spurcat la gură şi cu ochi reci. Bun b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a toată silinţa,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să se ţină de cuvânt. Era meser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asă la DeBruin, strada era încă blocată de poliţie, dar o mare parte din mulţime se risipise. Era dimineaţa devreme, ploaia se înteţea şi, în plus, cadavrul fusese ridicat. Asta o învăţase munca în poliţie. Oamenilor le place să vadă cadavre; de-asta dau târcoale. Când leşul e luat, oamenii îşi pierd interesul. Stă în firea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llerton îi spuse că D. C. I. Marenko sosise şi dorea s-o vadă. Se afla sus, în camera vict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ălţă o pereche de papuci albi peste pantofi şi trecu în bucătărie. Uşa din spate fusese deschisă cu forţa, după cum arătau crăpăturile şi aşchiile de pe ramă. Un mod de a intra grosolan, dar eficient. Criminaliştii erau ocupaţi să presare pudră pentru amp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la etaj, unde luă pe ea o salopetă albă. Când intră în dormitorul lui DeBruin, Marenko privea instalaţia de sunet neagră de pe un raft. Îşi trase pe mână o mănuşă de latex şi atinse uşurel butonul PLAY al aparatului, pentru a vedea dacă în player se găsea vreun disc. Începu Warren G., cu I Shot the Sherif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era şi el în cameră, zâmbindu-i seducător drăgălaşei fotografe de la Ministerul de Interne, care îşi dădea toată silinţa să-l ig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x, spuse Marenko ridicând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biata noastră vic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i adresă un rânjet de l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Ai auzit, T.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efu', mare păcat, răspuns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observă ceva pe covor şi se lăsă pe vine pentru a privi mai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T. J.? Eu aş crede că i-s amigd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nţ, făcu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Poate alea au fost. S-a săturat să tot aştepte salvarea şi a încercat să-şi scoată singur amigd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 vadă mai bine. Împunse cu degetul înmănuşat bucata neidentificată de materie trandafi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denoizii. Mhm, adenoizii cred că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izza, şefu', zise James. Uitaţi, pe masa de-aici e o cutie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s ar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 că ar fi mai bine să aşteptăm expertiza criminalistică. Dar, dacă mă întrebaţi pe mine, mda, sunt arde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Foxy, ia vino-aici. Am pariat bani pe chestia asta. Eu zic că-i pizza, şefu' aci de faţă zice că-i o amigdală. Tu ce z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ne vedem de treb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idică din umeri, zâmbind împreună cu Marenko, ca doi elevi ştreng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ridică, privind prin cameră. Un pat cu cearşafuri bătând spre gri, un dulap vechi, câteva postere zdrenţuite cu artişti rap şi jucători de baschet prinse pe pereţi, covorul plin cu haine şi ambalaje de mâncare la pachet. Cam atâta, cu excepţia ghetto blasterului de pe raf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este greu să lase toate astea în urmă, comen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ox îi atrase atenţia un obiect de pe pat. O revistă, porno hard-core. Îi aruncă o privire. „Cum s-or fi putut excita unii cu asemenea porcării?” se întrebă ea. „Poate numai dacă eşti ginecolog.” O negresă cu părul oxigenat şi pubisul ras stătea pe vine, goală, pe o masă ce părea a fi de biliard. Îşi desfăcea labiile cu unghiile stacojii. Aplecată pe spate, rezemându-se în cealaltă mână, îşi oferea vaginul spre obi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la asta, observ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plică James. A recunoscut-o pe maică-sa în poză şi s-a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era tulburată de atmosfera care domnea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ând la o parte orice sentimente personale, asta tot omucidere cu premeditare rămân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ceri să am insomnii pentru ăsta. S-ar putea ca nici măcar ore suplimentare să nu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nul dintre afişele de baschet, punându-şi ochelarii pentru a-l studia mai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ronunţă, T. J.? Shakwill, sau Sha-ke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keel, răspunse James. Sha-keel. Rimează cu O'N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ă, remarcă Marenko, privind-o tăios pe Fox. Eroul lui e un tip numit O'N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la Chicago Bulls, explică James şi îl crezură pe cuvânt. Obişnuia să piardă nopţile uitându-se la Sky channel şi se pricepea la aceste subi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eveni cu atenţia spre po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keel. Ciudat nume. La fel ca şi DeBruin. DE-bruin, sau de-BRUIN. Cred că acum nu mai contează. E doar DE-ce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râs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bruin, DE-ced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interveni Fox. Nu cred că se cade să vorbi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hm, făcu James. DE-solidarizează-te. Şi râseră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infirmierii? O întrebă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am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u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ajuns aici, zăcea prăvălit între pat şi perete. Nu avea pe el decât o pereche de chiloţi. Coborâţi la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tătea cu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ând s-a tras, stătea în picioare lângă pat. A căzut pe spate, într-acolo.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mai atentă tapetul. Arăta de parcă cineva ar fi aruncat o găleată de sânge pe perete. Dar se putea distinge totuşi o formă clară a stropiturii. Picăturile erau orientate astfel încât însemna că se trăsese din dreapta lui DeBruin. Glonţul care ieşise din rana de la tâmplă trebuia să fi rămas înfipt în tencuială. Într-adevăr, gaura se vedea. Criminaliştii aveau să-l extrag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începea să i se formeze o ima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intră în casă prin bucătărie. Michael nu-l aude, pentru că stă întins pe pat, ascultând muzică şi masturbându-se. Ucigaşul urcă scara şi dă uşa de perete. Michael e surprins literalmente cu nădragii în vine. Sare în picioare, prea speriat ca să-şi mai ridice chiloţii. S-ar putea să aibă loc o conversaţie. Dialogul se dovedeşte nesatisfăcător, iar Michael e lichidat. Sau, poate, nici nu s-au întins la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cine ştie ce motiv, nu e o crimă perfectă. Nu e atât de precisă pe cât ar fi trebuit să fie. Emoţia a jucat un rol, îşi spuse ea, emoţia şi lipsa de experienţă. Primul foc aproape că trece pe lângă cap. Al doilea e suficient ca să-l omoare, dar nu pe loc, fiind tras stân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părere ai? Îl întrebă Marenko p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valetul a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m. Futu-le muma-n cur de valeţi. Multe au pe conştiinţă. Scuzaţi-mi franţuze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să mâinile în buzunare, legănându-se pe călc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ă suspecţii obişnuiţi, îi spuse el lui Fox, adăugând apoi, când îi văzu expresia de pe faţă: am gl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trec pe listă şi pe dumneavoastră şi T. J.,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văzuse niciodată acea expresie. Marenko se sili să zâmbească, dar ochii îi semănau cu două cioburi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ox, şefule? Întrebă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Femeile nu le au pe-astea cu violenţa. Nu-i aşa, Fox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 amigdale, îi mai spuse James, în timp ce Fox îl urma pe Marenko afar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treapta din faţă, dârdâind în frigul zorilor. Marenko stătea de vorbă cu Hallerton. Termină de discutat, ridică privirea spre ea, apoi porni înapoi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DeBruin fusese pus în libertat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clarat recurs şi i s-a acordat o scutire de executare a pedepsei, pentru că maică-sa era bolnavă. În casă nu mai era nimeni care să aibă grijă de ea, a spus avocatul. Judecătorul de apel a înghiţ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trecută. Tot voiam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pse măselele cu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ă gând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i că s-ar putea s-o fi făcut un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ridică gulerul, împotriva vântului cu stropi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eu aseară, între.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şpe şi douăşpe ju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onduceţi ancheta, şefule. Nu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asă în pat şi dormeam, răspunse tot el, neluând-o în seamă. Şi, nu, nu era cu mine nimeni care s-o poată confi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 privi. Era tocmai lucrul la care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făceai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am o carte,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i pe cineva cu tine care să poată s-o confi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x nu-i răspuns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untem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muşcă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Fox. Nu există nici o şansă ca Radford să ne permită să rezolvăm noi cazul ăsta. E un potenţial coşmar, pentru toţi. El e negru, noi suntem albi. A lăsat în fotoliul rulant un ofiţer de poliţie, ginerele meu. Va trebui să repartizeze altă ech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odată, în faţa noastră a tuturor, că aţi vrea să-l vedeţi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am spus şi despre tine, Fox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cât mai vreau o ţigară, murmură el, pornind sp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rămase tremurând în ploaie şi închise ochii. „Dumnezeule. Ce por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ford se rezemă de spătar, privindu-i peste ochelarii de citit pe care-i purta legaţi cu un lanţ petrecut în jurul gâtului. Era un urs de om, în vârstă de aproape cincizeci de ani, cu barbă căruntă şi deasă, care-i amintea lui Fox de amiralii din vechile filme britanice alb-negru din anii 1950. Micile lentile în formă de semilună păreau un anacron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lui Michael DeBruin stătea deschis pe biroul lui. Deocamdată, nu conţinea decât rapoartele iniţiale de la medicul legist şi declaraţiile martorilor din vecini, dactilografiate în grabă de W. P. C. Stacey dimineaţă, la prima oră. Înapoia capului său, Londra dispăruse în ceaţa cenuşie a dimineţii de noiembrie. Stropi de ploaie se prelingeau sclipitori pe geam, reflectând lumina tuburilor de ne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ichael DeBruin a fost judecat pentru tentativă de asasinat asupra comisarului O'Ne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dădu din cap. Tăcerea deveni înghe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ulţi duşmani, domnule, spuse Fox. Se credea un tip dur. Are mai multe antecedente penale pentru viol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luni, a fost achitat pentru tentativa de omor la adresa unui poliţist. Un caz foarte mediat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idică iarăşi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suspect, în etap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oaptea focurilor de tabără. Majoritatea oamenilor declară că au crezut că pocneau artificiile. Nimeni nu pare să fi văzut nimic. Locuinţa lui DeBruin e plasată cu spatele spre King's Cross. Presupunem că asasinul a intrat şi a ieşit peste gardul din dos, pe taluz. Aşteptăm expertiza balistică. S-ar putea să fi fost o crimă coma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chestionase personal pe cei doi comisari care răspunseseră la apel. Afirmaţiile lor erau confirmate de cei doi infirmieri, Jerry Seinfeld şi colegul său. Victima nu făcuse nici o declaraţie în ultimele clipe de viaţă, susţineau, şi nici ei nu se aşteptaseră la vreuna. În urma examenului medical, îl înscriseseră într-o categorie clinică neoficială, pe care ei o numeau D. B. N. Y. Deceased But Not Yet8. Se afla aproape în moarte cerebrală, spuneau, din momentul când glonţul îi intrase în craniu. Dacă nu chiar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raseră deja sursa telefonului anonim. Fusese dat de prietena lui DeBruin. Aceasta era abia o elevă şi, la început, refuzase să recunoască faptul că în noaptea aceea fusese acasă la DeBruin, întrucât părinţii o credeau în camera ei, adormită. Se părea că escapadele sale nocturne cu DeBruin constituiau un punct regulat din programul vieţii ei secrete şi, probabil, i se făcea dor de el după doar câteva minute de când se despărţ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o interogase aproape o oră, la secţia de poliţie din Kentish Town. Avea paisprezece ani şi tremura, pierdută complet cu firea de când îşi văzuse iubitul cel dur cu sângele şi creierii împrăştiaţi pe un poster cu Shaquille O'Neal. Prezenţa tatălui ei furios în aceeaşi cameră, supraveghind interogatoriul, o făcea să fie neobişnuit de cooperantă. Fără îndoială, bărbatul abia aştepta s-o ducă acasă, în sânul familiei, unde putea s-o ia la rost cu cur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a Produsul Intern Brut, Michael DeBruin nu avea nici un loc de muncă; neoficial, toată lumea ştia că scotea profituri semnificative din propria industrie casnică, făcând trafic cu substanţe ilegale. Nu era o profesiune care să garanteze întotdeauna longevitatea. „O fi supărat un furnizor”, specula Fox, „poate i-au intrat în cap idei mai presus de poziţia lui umilă şi a încercat să ocupe cu forţa teritoriul altcuiva, încurcându-se cu oameni mai deştepţi şi mai duri decât ar fi putut ajunge el vreodată, încă un Elmore Crawf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DeBruin cel notoriu de violent intrase în conflict cu cineva care se hotărâse să egaleze pentru totdeauna scorul, Terry Richardson şi fiul lui,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pera ca în acel caz să se opereze o arestare rapidă, înainte de a se formula prea multe întrebări despre trecutul recent al lui DeBruin. Îşi spunea că asasinul nu trebuia să aibă legătură cu cazul O'Ne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ford se răsuci cu scaunul pivotant, privind spre orizontul Londrei, acel oraş umed şi anonim unde oamenii puteau fi împuşcaţi în dormitor, fără ca nici unui vecin să i se trezească bănui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etrag echipei dumitale investigaţia, îi spuse el lui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tivele mi le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chiar le-am anticipa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ford se întoarse încet cu faţa spre el, iar glasul i se îmblânzi. El şi Marenko se cunoşteau d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spectez de nimic, Frank. Atâta numai că aşa dă impr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arenko rămase inexp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xistă şi aspectul rasial. De-asta vreau să apelez la Ven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situaţiei aproape că o făcu pe Fox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Venables era jamaicană, iar tatăl lui fusese diplomat. Se născuse în Kensington, urmase cursurile universitare şi vorbea engleza mai corect decât majoritatea colegilor săi anglo-saxoni. De fapt, îşi spuse ea, nici măcar nu era prea negru. Se situa mai departe de alde Michael DeBruin-ii acestei lumi decât oamenii ca Marenko şi James, care cel puţin înţelegeau limbajul străzii. Dar Venables era disponibil, nu avusese nici o legătură cu cazul O'Neill şi era de culoar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luase sfârşit. Fox se ridică. Marenko rămase aşe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jos,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rcui o sprânceană. Acum ce mai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va de discutat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senzaţie uleioasă, de greaţă, în stomac. „Asta e”, îşi spuse. „Vrea să mă dea afară din echipă. De mult se anunţa.” Privi spre Radf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inspectore, spus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ieşi, închizând încet uşa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ţi spus? Strigă ea peste vacarmul boxelor de la tonomatul cu CD-uri din colţ. King's Head se ducea rapid de râpă. Nu mai puteai găsi în Londra o bodegă civilizată, fără una din drăcoveniile astea. N-aveau să fie mulţumiţi până nu transformau toate berăriile vechi din oraş în saloane de jocuri electro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ţi cerut trans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acest ultim an am cooperat strâns. Aţ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mva „mentorul meu” o expresie prea pompoasă, se întrebă ea, semnifica oare o intimitate şi o implicare pe care Marenko nu le simţea? Lăsă gândul neterminat, neexpr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re nici o importanţă pentr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la multe cazuri cu mulţi oameni. Nu sunt ca voi, femeile. Eu nu trebuie să mă aşez şi să-mi descarc sufletul la o cafea, din cinci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şezat în faţa ei, ca un Buddha mustăcios, cu faţa cărnoasă imobilă, lansându-şi filosofia misogină din colţul barului, ca întotdeauna, cu un Guinness şi un whiskey dublu lângă cotul drept. Scoase un pachet de ţigări din cotloanele adânci ale sacoului şi-şi aprinse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ă lăsaser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n tramvai. M-am lăsat de patru ori în patru ani. Orice om trebuie să ştie când e învins. Cel puţin, dacă mor din cauza ăstora, voi şti cine mi-a făcut-o. N-o să mai fie un mister ne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 O ademenea intenţionat, şi o ştia. Şi, mai rău, nu putea să nu muşte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Rad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mi schimbe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 Fox, dar dacă tot ai întrebat, află că mi-e pân-aici. Vreau un program cu ore mai regulate. Ştii cum e. Primele cinci crime cu care ai de-a face, le bifezi, bun, se mai întâmplă. Simţi că începe să-ţi circule adrenalina. Este mai mişto ca sexu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lung. Nu, se înşela, pentru ea nu era deloc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cazului DeBr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făcu o mu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 mă-sa pe DeBruin, dacă-mi scuzi franţuzeasca. Nu vreau decât să schimb ritmul. Am lucrat mult timp în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îmi plăcea să fiu poliţist. Dar, în ultima vreme, m-am săturat să mă tot uit la trupuri mutilate şi victime de violuri. Mi-e greaţă să bag la răcoare toate gunoaiele pe care le adunăm de pe stradă, pentru ca un tembel cu costum fandosit şi licenţă în drept să le dea drumul din nou. Mi s-a acrit să mă tot reguleze sistemul, să-mi râdă-n nas Patrick Capper-ii de pe lumea asta, să-l văd pe Michael DeBruin cum scapă basma curată la Old Bailey. Ai avut dreptate, Fox. Nu trebuia să provoc moartea Florei Ellis pentru un jeg ca Elmore Crawford. De-asta nu mai vreau să ştiu de toate porcăr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a Ellis era martoră a unei crime. Ce altceva aţi fi putu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i din Yardie au compus o poezioară, replică Marenko. „Copoii n-au bang-bang, legea n-are ştreang, bagă-i la răcoare, tot în cot îi doare.” Ştii ce înseamnă? Înseamnă că e mai bine să fii criminal aici, decât în State. Nu avem pistoale, nici pedeapsă cu moartea, iar condamnările la închisoare sunt mai scurte. Marea reformă a justiţiei britanic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Brigada Antid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gurile nu mă deranjează cu nimic. Traficanţi, consumatori. După legea mea, şi-unii şi-alţii-s nişte javre. Şi-atunci, cui îi pasă, mm? Toată lumea ştie că prohibiţia e o glumă. Să faci ordine în traficul de droguri e ca şi cum ai încerca să-ndeşi o caracatiţă într-o plasă de cumpărături, dar cel puţin ştii din capul locului că n-are nici un rost. Nu-i ca-n blestemăţia asta de-aici. M-am săturat. Mi-e scârbă să tot încerc să sprijin legea. De-o vreme-ncoace, legea nu mai are nimic cu justiţia. Îşi râde de noi, Fox, lichele ca alde Capper şi Omul de Zahăr. Şi DeBruin, până i-a şters careva zâmbetul d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există ca să-i apere şi pe nevinovaţi, şi pe 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ace o treabă bună de futu-i mă-sa cu apărarea vinovaţilor. De ceilalţi, însă, nu ştiu. Dacă-l înfundăm pe cine nu trebuie, se zice că e o eroare judiciară. Dar dacă un bandit scapă când e vinovat, asta nu se cheamă niciodată eroare judiciară. Şi exact aşa ni se întâmplă, mult mai des decât să băgăm la apă un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Guinnes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tătea nesigură pe picioare. Nu-i era uşor să ţină pasul cu Frank Marenko, pahar după pahar. În pofida conversaţiei înverşunate, după-amiaza dobândise o nuanţă mai trandafirie, iar în bar domnea o atmosferă mai caldă, mai plăcută. Semn periculos, când un local din Londra începea să pară o a doua reşedinţă. Dar făcu un semn cu capul către Henry, iar pe tejgheaua lustruită apărură încă un Guinness şi un gin t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ia-l pe Capper, de pildă, continuă Marenko, ambalat. Ştim că i-a făcut de petrecanie lui Elmore Crawford, ştim că a ras-o şi pe Flora Ellis. O ştim noi, o ştie şi el, o ştie şi avocata, tot împuţitul de nord al Londrei o ştie. Şi totuşi, trebuie să ne prefacem că habar n-avem. Asta-i diferenţa, nu? Le citim drepturile, le acordăm prezumţia de nevinovăţie, oricare cetăţean e nevinovat până la proba contrarie, şi toate rahaturile astea. Iar ei ne râd în nas. Îţi închipui că toată povestea nu-i decât o nenorocită de glumă. Fiindcă ei trăiesc în lumea tridimensională, dură, reală. Nu se ţin de jocuri cu cuvinte. Dacă i te pui de-a curmezişul lui Patrick Capper, nu mai scapi căcătişuri de chichiţe tehnice. Ăsta nu se-ntreabă dacă ai alibi, sau dacă poţi fi reabilitat, ori dacă nu cumva te-a confundat cu altcineva, sau dacă ceea ce i s-a spus despre tine poate fi admis sau nu în instanţă. Îl superi o dată, şi te-a-mpuşcat ca pe-un câine. Într-un fel, trebuie chiar să-i admiri. Ei, cel puţin, au o concepţie asupra justiţiei. Te iei de ei, se iau de tine. Pe-asta n-ai s-o găseşti în nici un tratat de drept, dar cel puţin e o limbă pe care-o înţelege toată lumea. Iar justiţia e importantă, Fox. Nu poate aduce pe nimeni înapoi printre cei vii, nu uşurează durerea, dar, dacă oamenii ştiu că li se face dreptate, măcar îşi pot trăi viaţ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monologul şi trânti halba de Guinness pe bar. Fox ştiu că urma să vorbească despre Tom O'Ne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strigă el, dă-mi un whiskey. Unul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veţi de gând să faceţi, şefu'? Să staţi aici şi să vă-mbă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vreo ide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ricum nu va face să vă treacă niciuna din durerile astea d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de sus. Făceam meseria asta pe vremea când tu încă-ţi mai udai budigăii la grădi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dincolo de beţie. Devenea volatil şi brutal. Fox se ridică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Venables? Se pare că are un prim suspect pentru asasinarea lui DeBr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 i se ivise o expresie ca şi cum ar fi vrut s-o zăd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liţist. Credeam că-ţi pare bine s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uturor ne par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bănuiai, cur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simţi sângele scurgându-se din faţă.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ghiţit eu multe căcaturi de la matale, domnule detectiv şef inspector, dar nu-ţi permit să mă faci cur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ă-te-n pizda mă-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să-l lovească. Nu era o lovitură puternică. Fox nici nu urmărise asta. Să fi ştiut numai Marenko, putea să-l lase lat pe spate, cu laringele strivit şi testiculele tocate ca pentru hamburgeri. În schimb, îl pocnise cu pumnul drept, repezindu-l scurt de la şold, pentru a-i smuci capul pe spate. Marenko fu gata să cadă înapoi de pe taburetul de bar, însă Fox îl ţinea de rever cu cealaltă mână. Fusese o mişcare scurtă şi agilă, executată fără avertisment sau tapaj, şi nu atrase atenţia nici unui client, până când lui Marenko începu să-i curgă sânge din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semna demisia mâine dimineaţ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o privi cu ochii holbaţi, apoi bâjbâi prin buzunar după o batistă. Şi-o ridică la nas, uimit. Sânge, pentru num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nevoie, Fox. Cred că m-am împiedicat de colţul covorului şi-am căzut. Şi-n plus, săptămâna viitoare pe vremea asta nici n-am să-ţi mai fiu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bar o urmăriră cu privirea în timp ce ieşea. Henry puse un whiskey, cu respect, pe capătul tejgh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onfirmă, ţinându-şi strâns batista la nas, în timp ce-şi dădea capul pe spate şi bea puţin whiskey. Arătă spre uşă, unde dispărea umbra lui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dromul N. F., spuse el şi câţiva râseră, în timp ce Henry dădea din cap cu compasiune şi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avusese dreptate, nu era un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Andy Murray, zis şi Grasu. Era prieten cu Michael DeBruin şi fusese interogat cu titlu de rutină, la începuturile anchetei. Raportul criminalistic despre nişte particule metalice albastre găsite în dormitorul lui DeBruin îl pusese pe Venables pe pista casei dărăpănate de lângă Balls Pond Ro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rray îşi abandonase slujba de instalator-reparator, iar comisarul detectiv care-l chestionase îşi amintea că avea curtea din faţă plină cu materiale de construcţii, un mixer pentru ciment, grămezi de cherestea, nisip şi, ce coincidenţă, metal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seră şi luaseră un eşantion. Laboratorul criminalistic din Lambeth confirmase că se potrivea cu materialul pe care-l găsiseră la locul crimei. Pentru Venables, atât era de ajuns ca să obţină mandatul de percheziţie. A doua zi, revenind la domiciliu, echipa găsise în curtea din spate, împachetaţi în celofan şi ascunşi sub altă stivă de scânduri, o pereche de adidaşi AirJordan şi un pistol semiautomat Glock 17 L de nouă milimetri, cu amortizor artiz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ajul unei urme de pas găsită în grădina casei lui DeBruin corespundea perfect cu talpa unuia dintre pantofi, iar expertizele balistice au asociat incontestabil glonţul extras din creierul lui DeBruin cu ghiventele din ţeava pistolului Glo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zile după asasinarea lui Michael DeBruin, Andy „Grasu” Murray, continuând să-şi declare sus şi tare nevinovăţia, era inculpat pentru omucidere cu premed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ent Street, luminile erau aprinse, iar renii şi îngerii se zbenguiau în vitrinele de la Selfridges. Dimineaţa, pe acoperişuri şi în parcuri era chiciură, iar stejarii şi fagii din Green Park nu mai aveau frunze. Prin aer pluteau aromele calde de castane coapte, dinspre tarabele înşirate pe Oxford Stre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enables preluase funcţia de D. C. </w:t>
      </w:r>
      <w:r>
        <w:rPr>
          <w:rFonts w:cs="Bookman Old Style" w:ascii="Bookman Old Style" w:hAnsi="Bookman Old Style"/>
          <w:caps/>
          <w:sz w:val="24"/>
        </w:rPr>
        <w:t>I. î</w:t>
      </w:r>
      <w:r>
        <w:rPr>
          <w:rFonts w:cs="Bookman Old Style" w:ascii="Bookman Old Style" w:hAnsi="Bookman Old Style"/>
          <w:sz w:val="24"/>
        </w:rPr>
        <w:t>n locul lui Marenko. Fox îl găsea ca pe o versiune mai costelivă a lui Clive Lloyd, cu ochelarii groşi, mustaţa perie şi părul sârmos înspicat cu argintiu. Avea o reputaţie bună de anchetator, dar se vorbea că nu-l caracteriza nici stilul neformalist al lui Marenko, nici umorul gros şi macabru al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răciunul, perioadă de bunăvoinţă pentru toţi oamenii. Mă rog, nu şi în nordul Londrei şi nu de acel Crăciun. Doi bărbaţi fuseseră împuşcaţi într-o cârciumă din Kilburn, pentru o datorie la droguri, iar o femeie fusese găsită moartă, cu capul zdrobit, într-un azil din Barnet. Pe parcursul unei perioade de douăzeci şi patru de ore, avusese loc o înjunghiere în King's Cross şi două accidente rutiere separate în Camden Town şi Belsize Park, soldate cu cinci victime. Cadavrele începeau să se adune în haznaua Groparului. În curând, spunea James, aveau să le grămădească şi în parking, rezemate de pereţi ca nişte sc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tice cuvinte. Peste doar trei zile, urma să se dezlănţuie iadul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găsit trupul lui Capper în camera de la etaj a unei mici cârciumi de lângă Essex Road, în King George. Intrase în local singur, pentru a încheia nişte afaceri, lăsându-şi haidamacii afară în maşină. Peste două ore, văzând că nu mai venea, unul dintre ei a intrat să-l caute. L-a găsit căzut pe spate, cu privirea spre tavanul de plastic lăsat în jos al unei magazii vechi. Avea două găuri de glonţ în frunte şi încă două în cămaşa de mătase cu eticheta creatorului de modă, de o sută cincizeci de lire ster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când sosi Fox, cu James şi Venables, echipele de reporteri forfoteau prin jurul cordonului poliţiei, filmând şi fotografiind pe oricine intra şi ieşea. Fox văzu furgonul mortuar şi Jaguar-ul lui Graveney printre autovehiculele poliţiei. Venables le arătă agenţilor legitimaţia şi tre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trick Capper zăcea cu faţa în sus, într-o cameră umedă şi deprimantă de la etajul întâi, cu creierii, cât mai rămăsese din ei, decorând tapetul pe o înălţime de un metru deasupra capului. Stătea pe jumătate răsucit, cu braţul şi piciorul drept în unghiuri anormale. În cameră domnea o duhoare sufocantă. În momentul morţii Capper îşi pierduse controlul asupra rectului şi vezicii. Aşa se întâmpla întotdeauna cu victimele asasinatelor prin împuşcare. Un fost mercenar S. A. </w:t>
      </w:r>
      <w:r>
        <w:rPr>
          <w:rFonts w:cs="Bookman Old Style" w:ascii="Bookman Old Style" w:hAnsi="Bookman Old Style"/>
          <w:caps/>
          <w:sz w:val="24"/>
        </w:rPr>
        <w:t>S. î</w:t>
      </w:r>
      <w:r>
        <w:rPr>
          <w:rFonts w:cs="Bookman Old Style" w:ascii="Bookman Old Style" w:hAnsi="Bookman Old Style"/>
          <w:sz w:val="24"/>
        </w:rPr>
        <w:t>i mărturisise odată lui Fox că aşa afla dacă un om era cu adevărat mort. Nu-i lua pulsul, ci doar mirosea a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trebă James, ăla de-acolo, pe perete, este creie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ţelegeţi, nu mă aşteptam să aibă aşa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i întâi Crawford, îşi spunea Fox, apoi Flora Ellis, DeBruin, iar acum Capper. Echipa lor avusese de-a face cu patru asasinate prin împuşcare în cincisprezece luni. La New York, n-ar fi însemnat mult, dar pentru o A. M. I. </w:t>
      </w:r>
      <w:r>
        <w:rPr>
          <w:rFonts w:cs="Bookman Old Style" w:ascii="Bookman Old Style" w:hAnsi="Bookman Old Style"/>
          <w:caps/>
          <w:sz w:val="24"/>
        </w:rPr>
        <w:t>T. d</w:t>
      </w:r>
      <w:r>
        <w:rPr>
          <w:rFonts w:cs="Bookman Old Style" w:ascii="Bookman Old Style" w:hAnsi="Bookman Old Style"/>
          <w:sz w:val="24"/>
        </w:rPr>
        <w:t>in nordul Londrei era un număr impresionant. Existase o vreme când orice crimă prin împuşcare apărea automat pe prima pagină a zi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per căzuse răstignit pe mocheta roasă, cu o băltoacă de sânge închis, coagulat, împrejurul capului. James şi Venables se mulţumiră să observe scena din uşă. Fox îşi puse papucii albi şi păşi cu grijă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sărmanul Patrick, îl auzi ea pe James citând. L-am cunoscut bine. A fost un bou, Horat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tudie peretele, notând în carnet pata de sânge, cu traiectoria gloanţelor dedusă după dâra de sânge şi materie cerebrală. Forma stropiturii sugera că victima stătuse în picioare, când agresorul trăsese primul foc. Stropii nu erau perfect simetrici, ci se orientau puţin ascendent, în direcţie opusă trupului. Asasinul stătuse jos, probabil în fotoliul de lângă fereastră. Criminaliştii aveau să-şi formeze o impresie mai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trupul neînsufleţit. Fără obişnuita sa poziţie ţanţoşă, era aproape de nerecunoscut. O parte din coada-de-cal îi lipsea. Presupuse că experţii aveau să-i găsească rămăşiţele împrăştiate pe tap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rănile de intrare, în partea din faţă a capului, era înconjurată de reziduuri negre, indicând că se trăsese de aproape. Judecând după mizeria de pe mochetă şi pereţi, rănile de ieşire din partea posterioară a capului erau enorme. Mai existau încă două răni, în mijlocul pieptului. Probabil gloanţele fuseseră trase după moartea lui Capper. Treabă de profesionist la fel ca în cazul Florei Ell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le lumii interlope spuneau că Pat Capper se născuse într-o cameră de deasupra unui bar. Drumul lung şi întortocheat al vieţii sale îl adusese înapoi, pentru ultimul 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enii criminalişti aplicau praf pentru amprente, căutând probe pe covor. Capper rămânea aproape neluat în seamă, redus virtualmente la un personaj episodic al dramei. Graveney îşi terminase examinarea cadavrului şi-şi scotea mănuşile. Îi văzu pe Venables şi Fox şi dădu din cap în semn de sal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a de-acolo ce e? Întrebă Ven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renko, accentul său moale şi tărăgănat îl făcea să sune ca un prezentator de ştiri la BB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eta lui, răspunse Graven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chis-o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ni înăuntru, îi spuse un crimin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numărat. Dar conţine teancuri de zece şi cinci, legate cu elasticuri. Câteva mii în total, aş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îşi frecă fruntea care se încreţise în riduri mari, cu aparenţa cauciu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lăgi împuşcate la cap, continuă Graveney. Şi încă două, în piept. Nici o altă rană sau leziune evidentă. Asasinat comandat, după cum arată, dar asta vă rămâne vouă să hotărâţi. Îl vom duce la laborator şi-i facem examenul post-mortem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clătină din cap, cu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intrat aici cu o servietă plină de bani şi şi-a lăsat gorilele afară? Şi de ce asasinul n-a luat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o teorie,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părea iritat că retorica lui era întreruptă de un subordonat, ba pe deasupra un subordonat de sex femi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venit aici ca să facă o plată despre care nu voia să ştie nimeni, nici chiar oamenii lui. Capper era paranoid. De exemplu, putea să fi venit pentru a încheia un contract. Se poate să fi fost o întâlnire regulată. Localul 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l cunosc pe domnul Capper din cadrul unei anchete anter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e încruntă Ven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oziţia trupului, aş presupune că a fost împuşcat în timp ce intra pe uşă. Prin urmare, fie asasinul avea deja cheia camerei, fie aceasta nici măcar nu fusese încuiată. Rămâne de presupus că Pat Capper venise la o întâlnire cu cineva, probabil chiar cu ucig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analiză ipot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e ce asasinul n-a luat banii? De ce a plecat, lăsând neatinsă o servietă cu câteva mii de lire ster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aici, îi întrerupse Graven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conţinutul capului lui Capper. Cineva scrisese cu sânge, pe perete, după uşă: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detectivi priviră mult timp inscripţia cu cea mai mare uimire. Un atentat profesionist cu componentă emoţională. Nu avea sens, nici un sens nu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bine să dezlipim tapetul şi să-l trimitem la analiza grafologică, spu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îi aruncă o privire care o înştiinţa că umorul ei nu era apreciat favorabil. Apoi, se întoarse şi 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ristoase, exclamă el, privind în jos. Găsise o bucată din coada lui Pat Capper. I se lipise de talpa panto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veţi grijă, exclamă un criminalist. Aia-i probă mater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îi aruncă o privire acră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laci ai lui Capper erau în bar, tolăniţi pe două scaune de lemn curbat, cu picioarele răscrăcărate. Erau supravegheaţi într-o tăcere rece de doi comisari în uniformă şi un sergent. Pe lângă aceştia, singurul cetăţean londonez cinstit prezent în momentul acela era cârciumarul. Stătea pe un taburet, în spatele barului, cu bărbia rezemată în mâini, părând cât pe ce să-l fure somnul. Probabil avea o viaţă interesantă, îşi spuse Fox. Patronul localului tocmai fusese lichidat la etaj, iar el nu era în stare să-şi ţină ochii deschişi. Cunoaştem, tăticu', poveste v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ul mirosea a hamei vechi şi a fum de tutun. Avea lambriuri de lemn închis la culoare, ferestre cu geamuri mate şi o mochetă tocită. Nelipsitul poker mecanic, lâng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amacii lui Capper erau dichisiţi ca de obicei. Purtau costume croite pe comandă şi cămăşi albe fără guler, proaspăt călcate, iar la mâini aveau ceasuri Rolex de aur. Plătiţi peste măsură, aproape cu siguranţă; Pat Capper ar fi putut s-o confirme. Fox şi-i amintea de pe vremea ultimei vizite la „The Pieman”, în ziua când ea şi Marenko îl interogaseră pe Capper după asasinarea Florei Ellis. Îi poreclise în sinea ei Frumoasa şi Bestia; lunganul, cel mai tânăr dintre ei, cu părul său oxigenat ţepos, îmbrăcat impecabil, arăta ca un comerciant cu obiecte de artă; tovarăşul său era chel, cu fălci nebărbierite, clădit ca un frigider cu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Ven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ară la el ca şi cum ar fi fost o murdărie găsită pe călcâiul pantofilor lor de piele ital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a, băieţi, îi salu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în uniformă ridică privirea spre Ven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 înarma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dădu din cap, apoi reveni spr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oare de ce ar avea nevoie de arme de foc doi gentlemeni cu înfăţişare respectabilă, c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raconieri, răspunse cheliosul, iar Fox strânse din buze, pentru a-şi stăpâni zâmbetul. Criminalii din ziua de azi. Ce glum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se aşeză pe un taburet de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zi de muncă neplăcut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Mata eşti detectiv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ştiţi cine l-a lichidat pe şef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mic să-ţi zicem, curcane, replică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într-adevăr dur, coment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tânăr stătea cu picioarele rezemate pe un scaun. I-l smulse, iar picioarele îi căzură pe podea. Fox şterse tăblia scaunului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bodyguarzii lui Pat,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ăcut o treabă prea 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 Se răsti la ea tânărul, înainte de a apuca să se întrerupă. Chelul îi aruncase o privire prevenitoare. Domnul tânăr şi impetuos tăcu, rezemându-se de spătar, cu buzele strânse într-o linie subţire, furios că muşcase mom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 ce? Nu voia să intraţi cu el? Asta era să spui? Se aplecă Fox înainte. Ei, şi de ce mă rog nu şi-ar fi luat Pat oamenii cu el? Fiindcă ştia cu cine avea întâlnire, nu? Se simţea în siguranţă. De asemenea, urma să încheie nişte afaceri serioase şi întotdeauna îi plăcea să facă aşa ceva de unul singur, nu? Cu siguranţă, nu avea încredere că doi nenorociţi ca voi pot să-şi ţină gura. Mai ales după ce s-a întâmplat cu Flora Ellis, este? Povestea aia a transpirat,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le-ar mai fi plăcut s-o omoare. Li se citea în ochi, o ură curată. Fiindcă ştiau că avea dreptate. Pat era creierul. Ei nu aveau decât muşchi şi, într-adevăr, nu-i câştigaseră încrederea. Da, Pat îi găsea nişte capsomani. Şi nu le convene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vea întâlnire aici? Îi întrebă Venables, cu glasul său de crainic de la BB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mic să le zicem jegurilor, declară cel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ştiţi nimic, sublinie Fox. Nu eraţi decât două gorile de trozneală,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epezi înainte în scaun. Nea urâtu îl opri cu o mână pe braţ. Ce banc. De parcă l-ar fi putut ţine în loc. De parcă avea atâta aut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se clin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mperament iute avem. O slăbiciune fatală, fiule. Hotarul îngust dintre a fi un om dur ca Pat şi un sonat perfect. Ar fi bine să nu 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Fox, o opri Ven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încruntată. Ajunge. Tipii ăia erau ca două cărţi deschise. Dacă-i dădea o jumătate de oră să-l momească pe tânăr, afla şi laptele pe care-l supsese. Indivizii care aveau atâtea de dovedit nu-şi puteau ţine gura nici măcar când vo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acuzaţi amândoi de deţinere ilegală a unei arme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răspunseră, Venables dădu din cap spre James, care stătea rezemat de bar, împreună cu Ran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i la secţie. Consemnează-le declar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avocatul, ceru chelio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puteţi chema pe Perry Mason, dacă vreţi, replică Venables, delectându-se cu propriul u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privi plecând, cu regret. O dată ce ajungeau la secţie, până şi durul avea să-şi pună lacăt la gură. Începea să-i fie dor de Marenko, lucru pe care cândva îl crezus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se apropie de cârciumar, care-l primi cu un rânjet larg, prefăcându-se că se trezea dintr-o reverie adâncă. Era un om masiv, cu constituţia unui boxer pus pe îngrăşat. Câţiva dinţi îi lipseau, observă Fox, mai degrabă din vina dentistului decât dintr-a boxului, judecând după starea puţinului smalţ care-i mai rămăsese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barmanul? Se răsti Ven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m Jarvis, întinse individul o 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nu i-o lu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tectiv şef inspector Venables, iar dumneaei este detectiv inspector Fox. Suntem însărcinaţi cu anchetare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replică Norm. Toată lumea îl iubea pe bătrânul Pat. De ce să vrea careva să-i facă una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nu-l cunoşteai prea bine, remarc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individului se şt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utea fi un băiat cam al dracu', da' ca şef era de treabă. A făcut el în tinereţe oarece treburi ce nu se cădea, da-n ultima vreme era literă de 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ţi baţi joc de noi, domnule Jarvis. Pat Capper era unul dintre cei mai mari traficanţi de droguri şi artizani ai violenţei din nordul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îi aruncă încă o privire. Se vedea clar că nu-i aproba stilul de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va în dimineaţa asta, domnule Jarvis?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 o împuş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iritat Venables. Ca o împ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rvi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sosit aici domnul Cap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 la vreo zece. A intrat, mi-a dat bună ziua şi a urcat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să ştiu? E crâş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te fi întrebat ce treabă avea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Norm fulgerară de la stânga la dreapta, cum obişnuiesc unii oameni când vor să câştige timp de gândire. „Haide, Norm”, îl îndemnă Fox în sinea ei. „Cu siguranţă, ai avut timp să-ţi pui la punct povestea până acum. Nu pot să sufăr mincinoşii neat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uneori face afaceri aici. Strict legale, bun-înţeles. Da-i place să lucreze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junsese la capătul răbd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e căcăstoarele alea de cămăruţe împuţite de sus pentru întâlniri legitime de afaceri? Asta vrei să cr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căstoare de cămăruţe împuţite? Făcu Jarvis pe scandaliz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chiar un lux de cinci stel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i birou'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l repezi Venables, noi nu suntem nici de la Forod, nici de la R. A. C. Prezintă-ne faptele şi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a biroul dumitale pentru multe. Asemenea întâlniri legitime? Se interes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 Jarvis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se întâl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ziceam, era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să ajungă în cameră, omul trebuie să fi trecut pe-aici, prin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n, mai este şi o intrare prin dos. Putea să intr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intră şi ies oameni pe uşa din spate a cârciumii dumitale, la orice oră din zi şi din noapte, fără ca dumneata să ai ha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nu-i cârciuma mea. Era a lui Pat, de fapt. Eu ţin doar licenţa. Dumnezeu ştie acum ce-o să se-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s aveau loc asemenea întâlniri, domnule Jarvis? Întrebă Ven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zis că nu ştiu. Erau treburile lui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i nici cea mai vagă idee cu cine se întâlnise domnul Capper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 clătină din cap, rânjind, aparent încântat că înţele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intrat asasinul în biro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fi avut o chei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cheie Fox în locul lui. Era cârciuma lui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m, zâmbi iarăşi Jar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pe prostul”, îşi zise ea. Era la fel de prost ca Machiavelli. Nici în ruptul capului nu s-ar fi implicat ca martor în toată povestea, atâta lucru era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ersoane erau în bar la ora crimei, domnule Jarvis? Continuă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pot să fiu sigur, fiindcă nu ştiu când s-a-ntâmplat crim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stăpâni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dimineaţa asta. Câţi clienţi au fos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vreo duzină. Vin şi pl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oţi da nu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 ezită, apo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era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până şi Venables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dimineaţă ploioasă de joi, în decembrie, ai o duzină de clienţi şi nu-l cunoşti nici măcar pe unul? Doar nu erau cu toţii turişti japo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rau japonezi, confirmă Norm. Dacă erau japonezi, mă prindeam eu. Ăia au ochii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ox îi venea să se întindă peste bar ca să-l înşface de gât. Norm îşi şarja rolul de tol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la ora aia nu vin decât obişnuiţi ai lo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da. Da-n dimineaţa asta. Ridică el din umeri. Pe nici unu' nu-l cunoşteam. Curios, nu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ios, fu Fox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nevoie de o declaraţie, spuse Venables. Trebuie să vii cu noi la s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bine. Cred că Pat n-o să se supere dacă închid pentru câteva ore. În situaţ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dădu dreptate Fox. Cred că nu va avea prea multe de comentat în situa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opri pe James când ieşi din Camera 4C a secţiei de poliţie din Isl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declaraţiil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avut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clară ca fiind şoferul şi asistentul personal al decedatului. Azi-dimineaţă, la orele 10:45, l-au dus cu maşina la King George. El le-a spus că avea de rezolvat nişte treburi, cerându-le să-l aştepte afară. N-au idee în ce-or fi putut consta treburile astea, nici nu susţin că ştiu cu cine avea întâlnire. Au aşteptat vreo două ore, după care unul dintre ei, cheliosul, a intrat şi l-a găsit în camera de la etaj, într-o stare vizibil foarte proastă. Fiind un cetăţean cu conştiinţă civică, a chemat imediat ajutor, la 999. Relatările amândurora se coroborează destul de bine. Au fost acuzaţi de posesiune ilegală a unei arme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 Mă rog, ştiam că n-aveam să primim cine ştie ce ajutor din par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or dori s-o rezolve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r-adevăr nu ştiu cu cine avea întâlnire Capper azi-dimineaţă. Era paranoid de teamă să nu-l toarn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pe culoar, spre automatul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e bune anul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Bruin. Capper. Doi ticăloşi de marcă, băgaţi la congelator în ultimele şase săptămâni. Este un motiv de sărbăto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luă un pahar de polistiren şi îl umplu cu cafea. Apoi, încercă zahărul. Se terminase. Nu mai aproviziona nimeni aparatul ăla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ideea unei sărbătoriri mi se pare foarte potrivită. Vrei să bem ceva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aşi niciodată,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tip tenace. E una din fermecătoarele mele c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luă o ciocolată fierbinte, cu două doze de lapte praf. Christoase, parc-ar fi băut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 mai vezi cu dr. Moart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l vorbeam. Ce are el şi eu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Şarm. Bani. Sensibilitate. Inteligenţă. Umor. Să mai conti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simţul umorului, protestă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iocolată, strâmb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ias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i să-mi spui, aşa că de ce-mi mai ceri per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 poliţist. N-o să înţeleagă că pentru tine munca e pe primul plan. În viaţa lui n-o s-o înţeleagă. E medic. Crede că munca lui e pe primul plan. Aşa că, şi tu şi munca ta treceţi pe planul doi. Înţelegi ce vreau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ratat vocaţia. Trebuia să te faci filoso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e-ai culcat cu el? Încercă James să pară nepăsător, ca şi cum ar fi vorbit despr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simţi obrajii înroşindu-se. Christoase, bărbaţii ăştia! Erau obsedaţi de sex. Încontinuu te pocneau cu el în cap. Era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şte cu ceva,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bănuiam eu că aţi făcut-o. Mare greşeală. Acum, ai să su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doare pe tine? Porţi un număr prea mic la prezervativ, sau se luau de tine ceilalţi băieţi în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 decât să-ţi elucidez problema. Toţi şi-au dat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au dat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greu să cucereşti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stăpânea nervii cu mare dific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cuceresc bărbaţii fiindcă cei mai mulţi sunt complet bătuţi în cap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oar să te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replică ea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Incidente era ticsită, cu o atmosferă plină de fum şi ceşti de cafea din polistiren împrăştiate peste tot. Honeywell şi Rankin compuseseră o colindă de Crăciun şi începuseră s-o câ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Înger, morţii-abia încap, Pat Capper, săracu', a luat-o-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Honeywell aruncă spre James ediţia de seară a zi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sta, barosa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per apăruse pe prima pagină. Se vedea o fotografie neclară cu cadavrul dus pe targa din King George, iar un insert în colţul din dreapta-jos îl arăta participând la inaugurarea unui night-club din Soho, cu o anumită personalitate din lumea spectacolului, în urmă cu doar o lună. Titlul anunţa: BOSS AL LUMII INTERLOPE ASASINAT ÎNTR-O CÂRCIUMĂ LOND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r titlu, comentă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rt şi la obiect, îi dădu James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foaia. Pe pagina a treia erau tipărite alte amănunte despre crimă, lângă obligatoriul nud. James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pare să facă parte dintr-o feudă a lumii interlope şi se zvoneşte că ar fi o răzbunare pentru împuşcarea gangsterului Elmore Crawford, din Yardie, în urmă cu un an şi trei luni, faptă pentru care Capper a fost acuzat, apoi eliberat. O martoră a Coroanei, în cazul respectiv, a fost găsită asasinată. Poliţia nu a reuşit să pună pe nimeni sub acuzare în niciunul dintre aceste două cazuri, iar inspectorul superior însărcinat cu ancheta a fost de atunci transf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la asta de unde-au mai scos-o? Şuieră Honeywell. Şefu' şi-a cerut el însuşi transferul. Ăştia dau impresia că a fost z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par pe nicăieri? Se interes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tu eşti asta de pe pagina trei, replică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menţionează că pe perete a fost mâzgălit cuvântul JUSTIŢIE, cu sângele lui Cap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ăm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aruncă ziarul la c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eu citeam, protestă Honey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vizier erau prinse fotografiile lui Capper, în mod excepţional nu din revistele de lux, pozând cu celebrităţi din lumea londoneză a spectacolului. În acele clişee şapte-pe-doisprezece alb-negru, Capper zăcea cu faţa în sus pe mocheta tocită a unei cârciumi din Islington, cu două răni de glonţ în cap şi altele două în piept. Fotografiile fuseseră făcute din diverse unghiuri ale camerei şi, în toate, conţinutul craniului lui Capper ocupa un loc proemi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umeţ prinsese la avizier un bilet: „Dragă Moşule, Adu-mi dacă poţi un cap nou de Crăciun. Cu drag, Pat. P. S. Aş prefera unul cu co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afişate un plan topografic al localului şi o hartă cu străzile din zonă, mărită de câtev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năvăli în cameră, cu o mutră ener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potoliţi-vă! Strigă el, iar în jur se lăsă tăcerea. Aţi citit cu toţii ultimele ediţii, ştiţi ce se spune despre povestea asta. Că e începutul unui război între bande. Prostii de-ale ziariştilor. Aş vrea s-o rezolvăm cât mai repede şi să le-o băgăm în c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oameni chiuiră la adresa expresiei necaracteristice pentru Venables. „Curajoase cuvinte”, îşi spuse Fox. „Dar, dacă e vorba de un atentat profesionist, vom avea nevoie de mai mult decât cuvintele. Avem nevoie şi de un dram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se aş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harta clădirii, la avizier. Credem că s-a întâmplat aşa: asasinul lui Capper a intrat în clădire pe uşa d-aici şi a urcat pe scara din spate, până la etajul întâi. Nu se vede nici o urmă de forţare a intrării, ceea ce înseamnă fie că uşa camerei era descuiată, fie că individul avea cheia. S-ar putea chiar ca însuşi decedatul să-i fi dat o cheie, întrucât avem toate motivele de a presupune că Patrick Capper îl cunoştea pe ucigaş. Credem că acesta l-a aşteptat pe Capper să sosească şi, de cum a intrat pe uşă, a scos un pistol cu surdină şi l-a împuşcat mortal. Încă mai aşteptăm raportul criminalistic, dar nu ard de nerăbdare. A fost o crimă premed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porni prin cameră verificând mersul anchetei. Câţiva membri ai echipei fuseseră însărcinaţi cu investigaţiile din uşă în uşă. Până acum, nu obţinuseră nimic, spunea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o să ne vorbească nimeni, domnule, interveni James. Toţi au citit ziarele. Cine are chef să fie martor al unui schimb de focuri între bandiţi, ca să păţească la fel ca Flora Ell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osanu' are dreptate, confirmă Honeywell. Asta-i o treabă de genul care se rezolvă pr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căzu pe gânduri, bătându-se cu capătul pixului Parker în băr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facem. Vreau o listă cu asociaţii lui Capper şi una cu concurenţii. Îi vom ataca din plin, night-club-urile, barurile, cluburile de arte marţiale, toate localurile. Strângem şurubul. Îi înfundăm pentru încălcări ale regulilor de pază contra incendiilor, nereguli cu licenţele de vânzare a alcoolului, tot ce vă trece prin minte. Jucaţi ca la carte, dar aveţi grijă să le faceţi viaţa un infern. Îi vom urmări zi şi noapte şi-i vom amenda pentru cel mai mic gunoi aruncat pe jos, până obţinem informaţiile pertinente. 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ădură din capete. Nu erau entuziasmaţi, dar ştiau că trebuia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e cu acest Elmore Crawford? Sunt dezolat că trebuie s-o spun, dar s-ar putea ca ziarele să aibă dreptate. Este posibil să existe o legătură între cele două crime. Va trebui să vorbim cu familia lui, cu prietenii apropiaţi, cu asociaţii de afaceri, să aflăm ce făceau azi, între orele zece şi jumătate şi unsprezece. Honeywell, Rankin, răspundeţi de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tectivi schimbară o privire. Mamă, c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trebuie să ne interesăm de toţi duşmanii personali pe care i-a putut avea Capper. Poate trăia cu nevasta cuiva. Trebuie să acoperim toate unghiurile posibile. Am întocmit o listă de sarcini. Am s-o pun la avizier. Toate învoirile în week-end se contramandează. Stăm pe capul cazului ăstuia până se rezol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idicară în picioare, stingându-şi ţigările şi începând să se îmbrace. Fox se aplec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cumva ne-a scăp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chipul lui Venables era ca un tab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cripţia de pe peret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detaliu anume fusese ascuns de cunoştinţa p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sens, dacă a fost un omor între bande. Pare ceva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abordăm perspectiva Elmore Craw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rebă de ce o fi fost Venables atât de agresiv. „Poate”, îşi spuse ea, „pentru că e la fel de nedumerit ca noi de detaliul ăsta discord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r fi întâlnit Capper între patru ochi cu cineva din Yardies? Şi-ar fi luat body-guarzi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ox. Am reţinut ideea. Şi-acum, la treabă. Avem mul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ford îi privea peste ochelarii săi cu ram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vreun progres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mnule, răspunse Venables. Ţinem sub presiune firmele locale şi ne parvin tot felul de zvonuri. Încă mai credem că a fost un omor coma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primit de la criminal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iţia a constat în gloanţe dum-dum de calibrul patruzeci şi cinci. Artizanale. Două dintre cele patru proiectile nu sunt mutilate prea rău, iar băieţii de la laboratorul balistic spun că le pot compara cu ghiventele unei arme, dacă o găsim. În cameră s-au mai găsit multe fire de păr şi fibre textile străine, poate prea multe. Nu se mai făcuse curat de o bună bucată de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 inscripţie scrisă pe perete? JUSTIŢIE. Ar proceda astfel un profesionist? Poate ar fi mai bine să ne concentrăm toate resursele asupra unei motivaţii personale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tăcu. Fox privi spre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acopăr toate aspectele, spuse Ven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ford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umneata eşti şeful. Numai rezolvă cazul. Îţi pun la dispoziţie toate resursele de care ai nevoie. Dar rezolv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cester Square era mohorât, dominat de un frig amarnic. Michael dârdâia în geaca sa de doc. Fox stătea aşezată alături, sub chipul alter-ego-ului ei, Janie, cu haine de piele, ciorapi-plasă şi inele argintii ieftine. În timp ce traversa Panton Street, un bărbat îi strigase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tă şi fascinată, încercase să-l ign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gi scula pe-un pol? Nu se lăsase ti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pupi în cur pe gratis, replica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xonând entuziast, omul pornise în paralel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Acceptase, zâmbind radios, cu o nerăbdare aproape pu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aşezată în scuar, lângă toţi nebunii, toxicomanii şi prostituatele. Turiştii făceau coadă la casa de bilete a speluncii cu jumătate de preţ de lângă staţia de metrou. Porumbeii păşeau ţanţoşi prin dreptul băncilor, ciugulind firim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Michael îşi ţinea capul în piept, cu umerii aduşi, având obrajii neraşi şi cearcăne vinete sub ochi. Arăta ca toţi dr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rgea nasul. Şi-l şterse cu mâneca scurtei de doc. Era încordat, într-un hal cum niciodată nu-l mai văzuse. Pe buza de sus avea broboane de sudoare, iar respiraţia îi mirosea fet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a trebuit să-şi facă o histerect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ce aud,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 mine dă vina, se aplecă el înainte, lăsându-şi un moment capul în mâini, după care şi le împinse prin părul negru, lung şi sli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vârî în gură o lamă de gumă şi rămase aşezată, cu picioarele puţin depărtate şi ambele mâini în buzunarele scurtei de piele bătute în ţinte. „Ţine minte să nu faci niciodată treaba asta la birou”, îşi spuse. Dar găsea în ea şi o anume libertate. Nu toate meseriile îţi dădeau posibilitatea să-ţi arăţi lenjeria prin Leicester Square, rămânând noaptea un contribuabil demn d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Michael se îndreptă din s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im despre Cap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făcut-o,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a pentru prima oară s-o mintă, era sigură, dar acum îl prindea prima dată cu minciuna. O fi omorât-o Stuart Grayden pe Flora Ellis, dar de moartea lui Patrick Capper nu putea fi vinovat, de asta era sigură. În momentul asasinării lui Capper, Grayden se aflase în Marbella, unde încă mai era şi acum. Recent, îşi cumpărase o vilă pe Costa del Crime şi-şi petrecea iernile acolo. Din motive de sănătate, fără nici o îndoială. De fapt, ştia cine-l ucisese pe Patrick Capper. Era un dur din Birmingham, George Lennox, poreclit Tancul. Campania lui Venables împotriva asociaţilor interlopi ai lui Capper adusese într-adevăr câştiguri, căci fusese arătat cu degetul de patru turnători diferiţi. Dar nu aveau nici o dovadă concludentă, nici un martor, şi nici măcar asociaţii lui Capper nu ştiau cine îl plătise pe Lennox ca să-l lichideze. Când Venables se dusese la Birmingham să discute cu el, individul ceruse imediat să vină avocatul. Ancheta se împotmolise pe loc şi de atunci nu mai înaintase nici măcar cu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hotărî să-i facă j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 fost Mac?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uzite, mormăi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au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n ce hal e”, reflectă Fox. Chiar dacă auzise ceva, era prea năuc ca să găsească vreun sens. Tocmai se declarase bun de nimic. Mare păcat. Ciripitorii ca Michael nu apăreau la orice oră în viaţa unui dete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când a murit, Capper avea cinci mii de lire sterline la el, într-o servietă. De ce asasinul n-a luat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ne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lipi din och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 plătit ca să-l împuşte. Nimeni nu-l plătise şi ca să-l pr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rdie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num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O nouă scorneală, era sigură. Îi aruncă o ultimă privire, cum stătea acolo, cu nasul curgându-i, cu ochii încercănaţi şi adânciţi în cap. Într-un mod ciudat, avea să-i simtă 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tine, Michael, mai spuse, ridicându-se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nişte căcaturi cam ciuda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ezită, apoi se aşeză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ăcaturi ciu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noapte, stăteam şi eu la un pahar cu un cunoscut de-al meu. Un sclifosit al dracu'. Locuieşte în Notting H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 răspunse, privind un bărbos cu tricoul scos din blugi care se întrecea la răcnete cu o negresă nu mai mare de paisprezece ani. Un turist într-un hanorac cu steagul german cusut pe glugă făcea fotografii. Folclorul britanic în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l are-n buzunar pe sticletele ăla, continuă Mich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trase adânc aer în piept. Oare voia să audă şi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prietenul ăsta al tău,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spune cum îl cheamă. Da-i un barosan. Unul din cei mai mari importatori din ţară,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biceiul lui Michael să dea impresia că se tutuia cu toţi jucătorii din East End-ul Londrei, când de fapt nu făcea decât să repete zvonuri. Totuşi, unele dintre zvonuri aveau la bază un sâmbure de adevăr, iar Fox se deprinsese să nu-i elimine complet nici o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 din nou, în voce i se simţea o nuanţă tă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i poţi spune numele, la ce naiba-mi folo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Michael nu zise nimic, cu mâinile sale uriaşe atârnând între genunchi şi degetele încleştându-se unele peste altele şi desfăcându-se iar, ca nişte viermi într-un v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oreclit Panther, spuse el. De fapt, îl cheamă Ahmed Khan. E pakistanez. Are relaţii la Heathrow,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e lăuda cum că-l are pe sticlete în buzunar şi poate să plaseze câte căcaturi vrea, că nimeni n-o să se-ating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spunea chest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spunea,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imagina scena. Acel Panther, cu unul dintre băieţii cei mai cunoscuţi pe plan local, Mickey Dichisitu sau Charlie Williams, la un club de biliard sau într-un cazinou ilegal. Michael se învârtea prin apropiere, ca mesager al cuiva, poate, sau doar căutând să duşcănească vreun pahar uitat pe o masă. Auzea câteva cuvinte, încropea o poveste din celelalte vorbe auzite, inventa restul, ca să-i trezească ei interesul. Păşea pe un teritoriu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cheamă pe stic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n prieten de-al tău. Malacul ăla afurisit cu părul alb şi cu nume sucit. Cum îi zice?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mută privirea, cu gândurile în plin iureş. Elucubraţiile unui toxicoman. Frank îşi făcuse o mulţime de duşmani. Cineva îi cocea o figură. Asta trebui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caut eu, Michael, spuse, luând-o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nt, mai strigă Michael pe urmele ei, cu un glas ce părea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în Anchor, lângă Southwark Bridge. Era o zi geroasă de iarnă. Fox privea un om care se lupta cu o rafală neaşteptată de vânt care ameninţa să-i întoarcă pe dos umbrela, pe Bankside. Tamisa era plumburie şi duşmănoasă, stârnind jerbe de spumă la provele remorcherelor şi ale barj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iumă domnea o căldură înăbuşitoare. Asta era problema iernilor englezeşti, îşi spuse Fox. Îţi era sau prea frig, sau prea cald. Stropii de ploaie scânteiau ca nişte cioburi de diamante pe paltonul Burberry al lui Simon. Era ziua lui liberă, dar Fox venise în hainele de lucru, un mantou trei-sferturi de lână neagră şi pantofi sobri. Era prea frig pentru eleganţă. Singura concesie făcută luxului era o eşarfă Her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şezaţi la parterul Clink Bar-ului, sub grinzile tudoriene, Simon având în faţă un pahar mare de Caffrey's. Barul se umplea treptat cu funcţionari. Din boxe, Marvin Gaye cânta Sexual Healing. Cum nu se putea mai ni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alaltăieri seară la actualităţi, spuse Simon. Asasinatul din lumea bandelor. Aţi luat urma sau n-ai voie să coment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nat suspecţii obişnuiţi,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am fi în New York sau Chicago. Încă mai mi-e greu să mi te imaginez ca pe o detectivă înr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grijă să nu mă înrăieşt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un război între bande, aşa cum scrie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să abandoneze subiectul. Conversaţiile despre munca ei continuau s-o stânjenească. Îi simţea încontinuu dezaprobarea. Sau poate că, undeva în adâncul ei, simţea şi ea că putea fi ceva. În fine, ceva ciudat. În legătură cu dorinţa unei femei de a fi poliţ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prea entuzi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esc la fel de tare ca toţi ceilalţi din echipă să aflu cine l-a omorât pe Patrick Capper. Dar, ca să fiu brutal de sinceră, fiecare oră folosită în scopul ăsta mă nemulţumeşte. Capper era un ticălos, care dispreţuia complet socie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n-aveţi nici o pistă, conchise Simon, probabil încercând să facă o glumă, oricât de ne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să o luă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 familiara situaţie de a şti cine e autorul, dar a nu putea să luăm nici o măsură. Nu ştim de ce a făcut-o, nici cine l-a plătit ca s-o facă. Întrebarea care se pune nu e „cine-i criminalul”, ci „din ordinul cui”. Numai că făptaşul se ascunde după avocat, aşa că n-o vom afla niciodată. Uneori, îmi spun că ar fi foarte bine dacă am putea readuce masa de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ştiu că g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Oricum, mă refeream la avocaţi, nu la infrac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ea, nici Simon nu voia să insiste asupra subiectului, dar nu se putea ab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 Ei nu fac decât să bage banii-n buzunar şi să-i ajute pe ucigaşii plătiţi să scape nepedepsiţi, liberi să-şi continue activităţile firmei. Economie de piaţ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la ea. Parc-ar fi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fiindcă nu-i puteţi închide pe anumiţi oameni, nu trebuie să daţi vina pe toată breasla avoc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Uite că iar o luăm de la-nceput. Nu ai nimic de câştigat; ţine-ţi gura şi gata.” Dar simţea furia arzând-o în stomac şi se pomen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clinăm balanţa în defavoarea victimelor şi dăm vina pe poliţişti că sunt proşti. E o soluţie excelent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se înroş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 propui? Gheata spaniolă ca mijloc de rutină pentru interog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legea înclină împotriva celor care o respectă. Dă-mi voie să te întreb un lucru: dacă un avocat ştie despre clientul lui că e vinovat ca dracu' şi totuşi îl scapă cu bine, înseamnă că se comportă etic? O face în interesul societăţii, al tău şi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bine să revenim la încarcerările cu izolare şi la bă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cu mine, Simon. Eu, spre deosebire de tine, ştiu despre ce vorbesc. Îmi amintesc de un puşti pe care l-am arestat mai demult, când lucram în uniformă. Toată viaţa fusese certat cu legea – furturi din magazine, spargeri, tâlhării mărunte – şi apoi, într-o noapte, şi-a pierdut controlul şi l-a lovit mortal în cap pe un şofer de taxi, pentru o taxă de şase lire sterline. Cel mai probabil e s-o fi făcut fiindcă taximetristul era chinez. Juraţii au declarat că fusese omor din culpă, iar judecătorul i-a dat doi ani. A ieşit condiţionat, după nouă luni. Asta-i justiţie la tine? Cum rămâne cu soţia şi copiii taximetristului? Ei nu şi-au pierdut soţul şi tatăl numai pentru nouă luni; l-au pierdut pentru toată viaţa. Când mori, nu mai ai nici un avocat deştept după care să te ascunzi, nici un sistem de eliberare condiţionată din mormânt. Nu poţi declara recurs, când ţi-a zdrobit capul un derbedeu în Doc Martens. La trei luni după punerea în libertate, a fost arestat din nou pentru că desfigurase un om cu un brici, într-o încăierare la cârciumă. Cine urmează? Eu?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ne întoarcem la Gestapo. Aşa ceva o să le rezolve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oiam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oiai să spui? Pentru că vorbeşti de parc-ai fi Himm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i în jur. Oamenii de la masa alăturată se întorseseră spre ei, auzindu-le glasurile ridicate. „E timpul să ne potolim”, îş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neapărat să aibă ea ultimul cuvânt. 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vorbesc ca Himmler, tu eşti leit Celine Dion. Dragostea schimbă totu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m 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trebuie. Cu condiţia să funcţioneze. Ale noastre sunt de o imperfecţiune patentată, nu fac decât să le dea câtorva cretini posibilitatea de a se îmbogăţi. Mă refer la avocaţi şi delincvenţi – iar în ultima vreme e cam greu, uneori, să-i deosebeşti pe unii d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cuza câţiva oameni lipsiţi de principii pentru toate bolile socie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ile societăţii provin de la regulile care guvernează societatea. Corupţia se supune legii gravitaţiei, se lasă în jos, nu în sus. Ar fi prea mult să cer ca avocatul să fie obligat, atât de lege cât şi de etică, să ştie şi să creadă în inocenţa clientului înainte de a-l repreze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re dreptul la reprezentare legală. Este una dintre bazele constituţ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atunci, pe cine apără constituţia? Pe criminalii de carieră înveteraţi, pe violatorii de copii, pe asasinii profesio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ăţile civile sunt cele care fac ca societatea noastră să fie civilizată. Ele stau între noi şi Hitlerii şi Stalinii de pe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n jurul tău. Asta nu e civilizaţie; este numai aparenţa ei. Parc-ar fi un decor de film de la Hollywood: arată splendid, dar totul nu este decât faţadă, încropită din câteva lemne şi cuie. Legile noastre sunt călcate în picioare zilnic, de nişte oameni pe care-i doare-n cur de libertăţile civ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sterică, declară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nu fusese decât litania ei cotidiană, o frustrare profesională faţă de ceea ce considera Fox o trucare a zarurilor. Ce anume o rănise, în acest ultim comentariu, nu ştia. Poate critica implicită la adresa sexului ei. „Eşti stridentă şi femeie, deci eşti isterică.” Frustrarea însă i se metamorfoză brusc în furie, iar când se înfuria, devenea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ta? Şuieră ea, văzându-i pe chip deznădejdea de a auzi menţionat numele Annei într-un asemenea context; dar nu se mai putea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băiatul care a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ă 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care-a provocat accidentul era beat. Conducea fără permis. Asta nu te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putem face nimic ca să schimbă situaţia. Tu ce-ai vrea să faci, să-l spân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primit – un an? Ţi se pare j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lit să trăiască toată viaţa pe conştiinţă cu ceea ce 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i de la ipoteza forţată că îl mustră conştiinţa. Sau, poate, nu poţi dormi noaptea decât spunându-ţi că îi pare rău pentru ceea ce 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ar mai fi vrut să-şi poată muşca limba. Era o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n-ar schimba nimic, replică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ate. Nici eu nu cred în răzbunare. Dar cred în protejarea celor nevinovaţi. Printre noi trăiesc monştri, Simon, iar căpoşii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scund capul în nisip şi par să creadă că toţi pot fi reformaţi. Ei bine,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pest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 i-a făcut ticălosul ăla lui Kate Mercer înainte de a o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te rog să vorbeşti mai încet. Nici toţi ceilalţi de pe South Bank nu vor să afle toate detaliile sini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ât s-a făcut ceasul. Nu trebuie să te întorci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uşcarea şi jena o cuprinseră la fel de repede ca furia dinainte. Dintr-o dată, deveni conştientă în mod acut de lumea di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hai să mergem, spuse ea, grăbindu-se să plece, cu Simon pe urmele ei, strigându-i zadarnic să-l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tătea lângă bar, cu o halbă de Young's. Rankin plecase la toaletă. Fox profită de ocazie şi se apropie, cu ginul şi tonicul ei, aşezându-se pe taburetul al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era extrem de transparent. Aproape că-i putea citi gânduril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 când ai veni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lirtez cu tine, 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a trecut prin mint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casă mai devreme. Câinele lui este rănit. L-a lovit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mi pa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Oricum nu ţinea la javra aia. E doar un pretex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ste buza pah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super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Voiam să te întreb despre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afectat al lui James se şt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L-ai mai văzut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pe Frank. Nu se schimb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rezut că narcoticele înseamnă o schimbare clară de rit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Ştii, zice că-i ca un d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nkin reveni, spunând ceva în sensul că dăduse mâna cu un vechi prieten şomer. Fox nu-l luă în seamă, îşi termină ginul cu tonic şi plecă spre casă. Întotdeauna se simţise străină de lumea lor, dar niciodată atât de mult ca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a mită, nu se prea vedea. Purta acelaşi costum gri pe care-l ţinea minte Fox, cravata cu o pată închisă la culoare, poate de sos sau ketchup, de la o cantină a poliţiei. Arăta mai masiv şi mai plin de viaţă decât şi-l amintea de ani de zile, mai mult ca un administrator comercial care îşi făcea de cap, decât ca un detectiv superior din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ra o după-amiază umedă şi rece. Barul încălzit peste măsură de lângă Victoria Station unde se întâlniseră era plin, mai mult cu salariaţi după orele de program. Localul conţinea acelaşi amestec discordant de lambriuri din lemn de stejar închis şi jocuri electronice ţipătoare ca la King's H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piciorul pe bara de alamă, bând un whiskey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xy, o salută el. Părea neobişnuit de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vă revăd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 Un obicei greu de abandonat, deşi nu mai era şef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duci cu viaţa? Ce face venerabilul Ven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sogin total şi încearcă să-mi împută viaţa în toate modurile posibile. De fapt, situaţia este la fel ca pe vrem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nepăsător, fără să muşte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 bin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elaşi antrenor personal ca Terry Wogan. Ce 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omandă un gin tonic şi încă un whiskey sec. Scoase din buzunar un pachet de ţigări de foi subţiri şi-şi aprinse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ecut pe ţigări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 lucrezi în Brigada Antidrog, trebuie să înţelegi starea de dependenţă. Se numeşte trecere sub a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lovitură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dactilografe abia aşteaptă s-o lo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făcu o mutră. Iisuse.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l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intrat pe-o ureche şi-a ieşit pe-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e, mă prezint dimineaţa, fac o zi de program, mă duc acasă. Nu mă agit prea mult. Bagi la zdup un traficant, altul aşteaptă după colţ să-i ia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ce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c apa până-mi vine termenul de pensi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băuturile. Fox luă o înghiţ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ginerelui său, chipul lui Marenko suferi o transformare. Durerea întipărită în ridurile din jurul nasului şi al gurii se vedea limpede, imediat ce dispărea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cat-o. Nu vreau să vorbes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mulţumesc că întrebi. Unii oameni au şi uitat. Timp de câteva săptămâni, a fost un erou doborât. Apoi, Jules l-a dus acasă şi n-a mai fost decât un paralitic oarecare, în fotoliul rulant. Înţelegi ce vreau să zic? Pe nimeni nu interesează cum a ajuns aşa. Se zgâiesc doar cum îi curg b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n fine. Cel puţin, căcatul care i-a făcut-o nu mai umblă de colo-colo, lăud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 ca să se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epu să se joace cu felia de lămâie din gin. Se lăsase o tăcere grea. Marenko ştia că voia ceva, dar nu avea de gând s-o ajute. „Cum am să mă descurc?” s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Venables s-a cam aprins cu asasinarea asta a lui Capper, comentă Marenko. Pariez că parcă stă cu curul pe jă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la haznaua Groparului e o atmosferă mai veselă decât în Hendon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âse încântat, aidoma unui director comercial ieşit în lume cu un subal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care-a căutat-o cu lumâ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gloanţe, în cap şi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vea impresia că o zădăra? A, îi trecuse prin minte ideea. Se interesase, discret. În momentul asasinării lui Patrick Capper, Frank Marenko participa la un raid antidrog într-un antrepozit de la Heathrow. Erau cu el aproape o duzină de detectivi din brigadă. Frank Marenko nu-l împuşcase pe Patrick Capper. Din capul locului, fusese o idee bi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inaliştii au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doi oameni cărora li se pare că au văzut un individ ieşind pe uşa de incendiu din spatele cârciumii, cam pe la ora comiterii crimei. Unul poartă ochelari, iar celălalt e bolnav mi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v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redem că ştim cine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cigaş profesionist. Îl mai ţineţi minte pe George Lenn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reme, a fost mercenar. În Angola. Două condamnări pentru vătămări corporale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 Memoria enciclopedică a lui Marenko o uimis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dovedi nimic. Zice că a venit la Londra ca să vadă Phantom of the Opera. Are până şi cotorul bi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preferă Les 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termină whiskey-ul şi mai comandă un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cu Capper mort, am închis dosarele asasinatelor lui Flora Ellis şi Elmore Crawford. Ne mai rămâne Kate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caz care conta cu adevărat, în fond. Asta-i problema, Fox. Departamentul plăteşte sute de ore-om ca să caute un tip care l-a lichidat pe unul fără de care ne e mai bine tuturor. De ce n-o clasează ca pe o ba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gândea la cearta cu Simon, în „The Anchor”, cu două zile în urmă. Acum, se părea că-i venise ei rândul s-o facă pe avocatul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nt, am purtat aceeaşi conversaţie. Cineva insista că o crimă rămâne crimă, oricum ai lu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deloc aşa. Dacă-i pui unuia în mână o armă şi-l trimiţi în Irak, ordonându-i să împuşte nişte oameni pe care nu-i cunoaşte, zici că se cheamă război şi-i dai o medalie. Dacă o faci în Camden Town, trimiţi o brigadă S. O.19 să-l aresteze. Înţelegi? Nu e deloc simplu, în alb şi negru. Crima e o chestiune care ţine de autoritate şi ge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oi avem căderea de a decide dacă o crimă merită să fie anchetată sau nu. Chiar dumneavoastră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greşit. Ceea ce i s-a întâmplat lui Patrick Capper se numea mai demult execuţie. Lennox ne-a făcut tuturor o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era autorizat prin 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ar putea ca legea să greşească. Dacă Lennox ar intra acum aici, i-aş face cinste cu un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l privi în ochi. Vechiul ei şef, mentorul şi torţionarul ei. Întrebarea era: e nebun? Ba mai rău: e coru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n ce problemă mă cău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inima bubuind în piept. Sosise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el de fel de vorb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ătorul tău. Stai, nu-mi spune. Cum îl cheamă? Nevăstu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h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e un soi de ro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fost destul de util de-a lungul 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mi prea mult timp cu javrele ca el, pierzi contactul cu realitatea. Ce rost are? Nici măcar nu te poţi folosi de ei în instanţă. Cred că ţi se scoală învârtindu-se aşa prin drojdiile societăţii. E modul tău de a te exc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e, şefu'. N-are ce să mi se sc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ce-ţi lip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ot să ghicesc. Totuşi, ne abatem de la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subiectul? Ce fundătură anume exploră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in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facerist asiatic din King's Cross se laudă că-l are în buzunar pe un membru al Brigăzii Antid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un rând,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zice el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treab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gratific cu un răspuns asemenea căcaturi? Ast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spui că nu e adevărat,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Marenko se schimbă brusc. Îl mai văzuse înrăindu-se aşa, în camerele de interogatoriu. Nu juca teatru, în adâncul lui Frank Marenko exista un rezervor de mânie fără fund. O fixă cu o privir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referă la mine, nu, nu-i adevărat. Poftim. Asta voiai să auzi, da? Lasă-mă să ghicesc. Ahmed K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i susţin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deja o anchetă internă. Am fost exonerat. Şi, apropo, încă mai sunt D. C. I., iar tu eşti detectiv inspector. Nu-ţi permit să mă numeşti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făcut aşa d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v-am admirat dintotdeauna,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Fox. A sunat a ameninţare. Dacă mă mai loveşti o dată, de data asta o să-ţi curgă ţie sânge di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b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Acum trebuie să plec acasă. Mă aşteaptă pisica, să-i dau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luară rămas bun. Fox îl privi cum ieşea din bar, ridicându-şi gulerul împotriva ploii. Îşi termină băutura şi plecă şi ea, luând metroul Circle Line spre Notting Hill Gate. Pe drum, încercă să nu se gândească la Frank Marenko luând mită de la traficanţii de droguri asi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ase. Nu era de mirare că pe poliţişti îi ajungea epuiz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îşi luase o locuinţă nouă, un apartament la ultimul etaj al unei case cu terasă din Fulham, alb ca zăpada şi cu sonerie care chiar funcţiona, la intrare. Fox stătea aşezată în livingul cu vedere la stradă, privind-o pe Daisy cum scotea toate cărţile de pe rafturi, în timp ce Carrie făcea cea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rrie îşi făcuse ordine în viaţă. Avea un loc de muncă, o dăduse pe Daisy la creşă, îşi găsise un prieten care nu bea prea mult, n-o bătea şi nu avea aventuri cu alte femei. Încă. Fox se bucura pentru ea, dar îi era şi puţin cam frică. Era un sentiment egoist, dar, într-un fel, se simţea consolată să aibă o prietenă bună cu viaţa personală la pământ, într-un fel, îi dădea senzaţia că propria viaţă era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era cea aflată în cădere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reveni în cameră cu două ceşti, de porţelan fin, observă Fox, nu căni grosolane. Le puse pe măsuţă apoi o luă pe Daisy în braţe şi o duse la ţarcul de joacă din colţ. Fetiţa se ţinea cu îndârjire de un exemplar din Midnight's Children de Salman Rush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o păstreze, spuse Carrie, după ce încercă fără convingere să i-o smulgă dintre degetele mici, dar hotărâte. Dacă începe acum, are şanse s-o termine până iese la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privind pe fereastră. Pe ţiglele caselor din Fulham şi pe capotele maşinilor de pe stradă se vedea zăpadă. Auzea picuratul constant al streşinilor, în timp ce gheaţa începea să se topească. O ceaţă subţire plutea peste stradă, iar cerul avea culoarea zoaielor. Platanii înşiraţi de-a lungul străzii erau golaşi, dar Fox bănuia că în iunie arătau splendid, cu soarele infiltrându-se printre frunze. În acel moment, vara părea nespus d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O întrebă Car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neştiind cu ce să în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cu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ertat, săptămâna trecută. De-atunci, nu l-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chestie v-aţi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hm, sigur. Asta-i o întrebare greu de ocolit,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recunoscându-şi răspunsul ne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tine, Mad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obleme l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moară slujba asta. Când ai de gând să te laşi şi să ai şi tu o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om prinde pe toţi ăia răii, replică ea, dar Carrie nu zâmbi. Am făcut un ba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ai vorbi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ieşi şi tu în lume, să te distrezi, Maddy. Viaţa înseamnă mai mult decât moartea. Iar cu asta, poţi să mă ci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ubesc mes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nu te iubeşte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întrebă ce să-i spună. Sigur, Kate Mercer şi Flora Ellis reprezentau şi ele părţi ale problemei. Şi Marenko. Dar nu era vorba numai de munc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spuse ea, lucrez oarecum sub a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o privi, surprinsă de irelevanţa acestei rema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sperii. Uneori, cred că mi-ar plăcea să fiu persoan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a te face să fii aşa de ne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nu am nici o responsabilitate. Să-mi fac de cap şi nimic mai mult. Să n-am altă grijă decât pe mine în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se aplecă înainte, însufle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ercam şi eu să-ţi spun. Nu e nevoie să lucrezi sub acoperire ca să ai şi tu o viaţă, Maddy. Ajunge doar să laşi totul baltă o vreme şi să faci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una atât de simplu. Dar Carrie nu înţe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o vacanţ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oate, când se vor termina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u să se termine vreodată.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den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unei zile d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enă familiară, panglica albă cu albastru a poliţiei, luminile stroboscopice albastre rotindu-se în ploaie, încă un cadavru. De astă dată, victima zăcea lângă peretele unei magazii, în şezut, cu sânge uscat şi materie cerebrală împrăştiate pe zid, deasupra capului şi peste nişte cutii goale de cofe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tătea în uşă, sub streaşină, cu umerii aduşi şi părul negru ud, lipit de cap, fluierând atonal printre dinţi, în timp ce-i privea pe oamenii în salopete albe făcându-şi mes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şi dădu din cap. Fox se adăposti sub streaşină lângă el, privind tencuiala cojită. Cuvântul JUSTIŢIE fusese mânjit pe zid cu sânge. Se scursese în jos ca nişte lacrimi carmin pentru Omul de Zah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 atenţia spre Henry Lincoln Wexxler, prăvălit în colţul magaziei sale, printre cutiile de carton cu ciocolată şi snacks-uri cu brânză şi ceapă. Henry Lincoln Wexxler, cu o lanternă în mâna dreaptă, cu braţele şi picioarele răşchirate în poziţii nefireşti, ca o păpuşă cu sfori care fusese lăsată să cadă pe jos de un copil. Henry Lincoln Wexxler, având acea expresie tâmpă, cu ochii întredeschişi, ai celor morţi recent, deja ţeapăn, privit de detectivii care trebuia să-l răzbune cu satisfacţia unei gloate pornite pe linşaj. Henry Lincoln Wexxler, proprietar al unui magazin de dulciuri, care se întreba mereu ce oră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 morţii, Hen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vocare, o declaraţie? Un strop de ploaie se strecură printre umbrelă şi gulerul mantoului, începându-şi drumul rece şi întortocheat în josul şirei spinării. Fox se înfioră. Justiţie. Ce însemna? Erau sâcâiţi cu o motivaţie, dar ce aveau în comun un gangster profesionist ca Patrick Capper şi un patron de magazin de dulciuri cu antecedente de delicte sexuale min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junghiat de zece ori cu un Weetabix, spuse James. Credem că avem de-a face cu un asasin cereal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nu-l luă în seamă. Era un banc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urce pe pereţi şeful,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mă doare-n cot? Replică James. Cumva fiindcă mi-ar fi plăcut să-i fac eu însumi de petrecanie împuţitului ă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T. J. Ce naiba se-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ce victima nu e o femeie sau un copil mic? Ai prefer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vreau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i-a făcut-o ar fi trebuit să-i zdrobească mai întâi genun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ste acest coment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roce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as în el de două ori, după câte se pare. Tocmai au scos un glonţ de-acolo, din perete. Un foc în momentul când a apărut pe uşă, al doilea după ce murise, probabil, ca să fie sigur. Ce-ar fi să mergem înăuntru şi s-o facem de-a-mpicioarelea, ca să sărbătorim evenim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ătură, dincolo de cordonul poliţiei, se adunaseră spectatori, în halate şi cizme Wellington, adăpostindu-se de ploaie sub umbrele. Unii dintre ei renunţaseră la micul dejun, pentru spectacol. Poliţistul în uniformă care păzea cordonul stătea cocoşat jalnic, sub aversă. Fox trecu prin magazin, văzu un Sierra oprind afară şi auzi glasul cultivat al lui Venables lătrând ordine la un poliţist. Vai de mine şi de mine. E abia şapte dimineaţa şi suntem foarte prost 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 Rankin îi ieşi în întâmpinare, ţinându-i deasupra capului grizonat o umbr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e răsti la ea Ven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Henry Wexxler,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ncipalul nostru suspect în asasinarea lui Kate Mer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naibi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pe Fox prin magazinul de dulciuri pe lângă scara care urca spre apartament, şi privi un moment cadav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a intrat prin spate, spuse ea. A forţat fereastra cu o rangă. Se pare că domnul Wexxler a auzit un zgomot şi a coborât să cerceteze. Şi l-a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privi prin uşa luminată galben. Văzu mesajul însângerat de pe perete, iar ochii i se îngustară ca două f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x, trebuie să punem mâna pe dementul ăsta nenorocit până nu-mi ruinează car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 răspunse ea. Altceva nu-i trecea pri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aici? Îl întrebă Venables pe Graven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parul îşi scoase mănuşile de latex şi le lăsă să cad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ostru a fost împuşcat de două ori în cap. Alte leziuni nu se obser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iolat? Se interes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eney îl privi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stul clătină din cap. Multă lume necăjită, parcă-i auzi Fox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morţii? Întrebă Ven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rigiditatea în faza întâi, ceea ce o situează între două şi douăsprezece ore. Temperatura corporală reduce intervalul între şase şi opt ore. Aici e cam frig. Să zicem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noaptea, spuse Venables; se întoarse spre Fox. Cine l-a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la aprovizionare. Când n-a primit nici un răspuns la intrarea din faţă, a ocolit până în spate. A găsit uşa întredeschisă şi pe domnul Wexxler în starea în care se află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a un atentat profesionist. Şi totuşi, literele însângerate de pe perete păreau să nege acest lucru. Ca şi identitatea victimei însăşi. Cine, pentru numele lui Dumnezeu, ar fi comandat lichidarea unui inofensiv proprietar de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u rămăşiţele pământeşti ale lui Henry Lincoln Wexxler în furgonul mortuar. Întrucât rigorul se instalase ferm şi pentru că rămăsese rezemat lângă perete toată noaptea, trupul stătea acum într-o poziţie semiaşezată, în sacul de plastic. Rizibil. Parcă ar fi încercat să urce un fotoliu cu husă într-un camion pentru mutări. Îl auzi pe un asistent murmurându-i ceva colegului său şi amândoi izbucniră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funerar al Omului de Zahăr. Moartea lui fusese redusă la o glumă pe furiş, în ploaie. Fox presupunea că nici nu merita mai mult de-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o aştepta în faţa magaz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hemat pe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omul de legătură cu familia, în cazul Katherine Merce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duci cu el şi să-l chestionezi pe tatăl lui Katie Mer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ristoas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Dar trebuie s-o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mi place mai mult decât ţie. Însă, în etapa asta, nu poate să nu fie suspect. Să sperăm că-l vom putea elimina cât mai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pper? N-avea cum să-l fi împuşcat pe Cap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păru încurcat. Ştia că avea dreptate. Cele două crime aveau un numitor comun. Nu avea nici un sens, aiurea toate procedurile normale. Nu putea fi un omor copiat, pentru că până acum ascunseseră de presă detaliile asasinării lui Capper. Atunci ce s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l interogăm pe tatăl Katherinei Mercer, insistă el. Nu sta aici de pomană.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lângă Tolway Court. James opri motorul şi rămase la volan, rozându-şi buza. Pe trotuar erau băltoace, iar în jurul copacului se formase, pe ciment, un lăculeţ. Honeywell şterse aburii de pe parbr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ard de nerăbdare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se va bucura să afle că Wexxler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făcu Honeywell. Eu să fiu în locul lui, aş întreba de ce naiba ne dăm peste cap ca să-l prindem pe tipul care-a făcut-o. Unde eraţi în noaptea când a fost omorât perversul care v-a violat şi asasinat fetiţa, domnule Mercer? Corect. Cui î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lăsa haiducii să umble creanga, luând legea asupra lor, interveni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ase, doamnă, cine ar avea chef să fie co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u mine,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ncep deja să mă satur. Aşa că rămâneţi singură, doamnă. Ultimul care pleacă din Hendon Road sting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in gură guma şi o aruncă p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 stăm aici, spuse Fox. Hai, să terminăm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cu Brian Mercer fu şi mai neplăcută decât se aşteptase Fox. Răspunsese la uşă în halat. Slăbise mult, de când îl văzuse ultima oară; îşi pierduse şi slujba, spunea, deşi nu le explică în ce condiţii. Poate că medicamentele îngrămădite pe bufetul din bucătărie aveau vreo legătură. Auzise de oameni care deveneau dependenţi de tranchilizante, în Londra se găseau prea mulţi medici dispuşi să le recomande ca p</w:t>
      </w:r>
      <w:r>
        <w:rPr>
          <w:rFonts w:cs="Bookman Old Style" w:ascii="Bookman Old Style" w:hAnsi="Bookman Old Style"/>
          <w:caps/>
          <w:sz w:val="24"/>
        </w:rPr>
        <w:t>e. c</w:t>
      </w:r>
      <w:r>
        <w:rPr>
          <w:rFonts w:cs="Bookman Old Style" w:ascii="Bookman Old Style" w:hAnsi="Bookman Old Style"/>
          <w:sz w:val="24"/>
        </w:rPr>
        <w:t>a pe bomboane, se pomeni ea spunând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rian Mercer crezu că îl informau despre moartea lui Henry Wexxler cu scopul de a-i alina într-un fel durerea. Începu să le mulţumească din toată inima, de parcă ei înşişi l-ar fi ciuruit pe Omul de Zahăr. Când se lămuri că era suspectat, sări în picioare şi începu să urle, aruncând cu fel de fel de obiecte pr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ţelegea perfect ce sim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Honeywell reuşi să-l calmeze. Dar, când îl întrebară dacă dorea un avocat, redeveni iarăşi violent. Fox îi văzu soţia şi copiii privind din uşă. Ca şi cum n-ar fi suferit destul, îş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bţinură de la el o declaraţie. Susţinea că stătuse acasă toată noaptea. La ora unu, fusese în pat, dormind cu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l îl omorâse pe ticălos. Deşi ar fi trebuit s-o facă. Îi trecuse pri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ce-o să faceţi? Mă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ercă să-l liniştească, dar pe Mercer îl apucase o nouă criză de furie. „Nu şi-a luat tranchilizantele de dimineaţă”, medit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afară! Urlă el. Plecaţi de-aici! N-am trecut prin des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ercer îi conduse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şi atât, le spuse ea. O să fie bine. Îl calmez eu. Am avut ocazia să exers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lecau, auziră ceva spărgându-se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merseră cu maşina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bine, comentă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ables ar fi trebuit s-o facă personal. A lui a fost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ul din avantajele de a fi şef. Îi laşi pe lachei să adune băleg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nenorocit. Cred că ne-a zis-o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toarse capul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 întrebat de ce ne pierdem vremea cu povestea asta, continuă Honey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entru asta ne plătesc, replică ea, privind prin parbriz spre dimineaţa londoneză mohorâtă, un oraş de culoarea unsorii reci, vizibil prin ploaia murdară de pe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luă în gură o lamă de gumă, oferindu-i una şi lui Fox, care o p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igilante,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ncercă să accepte ideea. Un vigilante. Un vigilante care avea legături cu Patrick Capper şi Henry Lincoln Wexxler. Un vigilante care dorea să demonstreze ceva societăţii. Altfel, de ce ar fi lăsat acel singur cuvânt, JUSTIŢIE, scris cu sângele vict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ea ziarul, cum făcuse de o sută de ori în aceeaşi zi. Ca şi cum nu i-ar fi venit să creadă, ca şi cum ar fi putut, printr-un simplu efort de voinţă, să şteargă totul. Titlul sărea din pagină cu litere mari şi groase: ASASINUL JUSTIŢIAR. Careva căcat cu ochi dintr-o redacţie dezvăluise legătura dintre uciderea lui Capper şi cea a lui Wexxler, dezvăluind faptul că în ambele cazuri pe perete fusese mâzgălit cu sânge cuvântul JUSTIŢIE. În pofida eforturilor celor de la Scotland Yard de a ţine totul sub tăcere, în ciuda rugăminţilor lor către patronii tuturor ziarelor naţionale importante de a păstra discreţia, o mică gazetă comunitară ieşise prima din rânduri, urmată imediat de Sun şi Mir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toţi nebunii din întreaga ţară care aveau râcă pe societate puteau fi tentaţi să urmeze exemplul. Povestea provocase o adevărată isterie în presă, toţi prezentatorii de actualităţi şi moderatorii de talk-show-uri dându-şi cu presupusul despre pretinsele legături dintre cele două omoruri. Unii comentatori de ştiri îşi îmbogăţiseră propria agendă, făcând din Asasinul Justiţiar, cum îl porecliseră, un fel de erou. Îl justificau încă înainte de a fi fost prins mă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cestea nu ajuta cu ceva investigaţia. Nu reuşeau decât să-i pună pe toţi cei din Hendon Road în centrul unei intense atenţii din partea p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iar Fox smulse receptorul di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ub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e răsti ea, crezând că era James. Alt banc d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se lăsă tăcerea. Probabil nu era genul de răspuns pe care-l spe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un moment potrivit pentru mine,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ntâmplat? În Wimbledon nu se distribuiau ziarele? Cuvintele lui James îi reveniră în minte. E medic. Crede că munca lui e pe primul plan. Aşa că, şi tu şi munca ta treceţi pe planul doi. Înţelegi ce vreau să 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titlurile din ziare? Suntem cam sub presiu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 tăcere lungă. Aproape că-l auzea bosumflându-se î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unat ca să văd dacă nu vrei să ieşim diseară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ă ne cer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nu pot, răspunse Fox, poate o idee cam pr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O. K. Ei, atunci te mai caut eu, spre sfârşitul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ea, fără entuzi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atunci să fii în toane ma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înainte ca Fox să-i poată da replica. În toane mai bune. Cine spunea că nu era în cele mai bune toane? James o privi şi-i văzu expr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Moarte face pe deşt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gă-ţi minţile-n cap, T. J., i-o întoarse ea şi ieşi d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hidea uşa, auzi exclamaţiile ironice ale lui Rankin şi Honeywell. Intră în vestiarul femeilor şi se stropi cu apă rece pe faţă. Apoi, se privi în oglindă. Arăta ca toţi dracii. Nu închisese un ochi toată noaptea, gândindu-se numai la asasinatele lui Capper şi Wexxler, iar în minte i se strecurase o bănuială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ochii, revăzu peretele din magazia lui Henry Lincoln Wexxler şi avu o revelaţie. Îşi dădu seama ce nu era în regulă, ce anume o râcâise toată ziua, începând de dimineaţă. Fără a se opri să-şi şteargă mâinile şi faţa, reveni grăbită în Camera de Incidente, pentru a privi fotografiile alb-negru de la locul crimei, prinse pe avizier. JUS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privi în jur, la chipurile celor din echipa lui, cum stăteau tolăniţi pe scaune sau rezemaţi de pereţi. În încăpere domnea o tensiune curioasă. Fox îşi dădea seama că nu gândeau cu toţii la fel; unii dintre ceilalţi nu doreau cu adevărat să-l găsească pe autorul acestei crime. Dar nu aveau unde să se ascundă. Una era să ai două omucideri nerezolvate la interval de câteva săptămâni una de alta şi cu totul altceva ca un ucigaş în serie să umble liber, iar ziarele de scandal să publice povestea. Mulţi dintre cei mai tineri nu lucraseră niciodată sub o asemenea ten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îi informă despre cele mai recente evoluţii. Acum reieşea că uciderile lui Patrick Capper şi Henry Wexxler fuseseră comise aproape cu siguranţă de aceeaşi persoană, sau persoane. Un vigilante,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nnox? Întreb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utem elimina. L-am verificat. În momentul asasinării lui Wexxler, era într-un spital din Birming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as şi în el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pend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masă tâmplele. Înapoia ochilor avea o durere 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za asta, nu putem permite ca speculaţiile să ne distragă de la munca de poliţie serioasă, elementară, continuă Venables. Trebuie să încetăm cu încercările de a ghici motivul. Aflaţi cine-a făcut-o, iar pe urmă vom putea găsi şi un raţion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ameră schimbară între ei priviri nerv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se uită spre Rankin, care fusese însărcinat cu echipa de anchetă din uşă în uşă, prin jurul străzii MacNaghten Row, în acea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v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kin îşi consultă carn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are să se confirme cu adevărat. Nimeni nu pare să fi auzit ceva. Probabil individul a folosit un amortizor. La fel ca în cazul lui Capper. O femeie care stă la două uşi distanţă de magazin crede că a văzut un om mergând prin fundătură pe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uitat aten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ki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de pe strada alăturată a văzut un puşti dând târcoale şi a telefonat la poliţie. Asta s-a întâmplat cam pe la ora zece. N-aş crede că el era ucigaşul. Doar vreun derbedeu care căuta un video de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chestionat un domn de convingere irlandeză, care crede că a văzut o maşină ieşind din fundătură în jurul orei unu şi trecând chiar p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Întrebă cu speranţă Ven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ki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aminteşte nici ce marcă de maşină era. De fapt, când l-am luat la întrebări mai în amănunt, n-a mai fost sigur nici măcar că se întâmplase azi-noapte. Cred că s-ar putea să fi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 primele din ace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părea deprimat. Cazul se anunţa dific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un telefon de la doctorul Clark, de la criminalistică, spuse el într-un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vos. Deschise dosarul pe care-l avea pe genunchi, iar fotografiile de la locul crimei alunecară pe jos. Fox se aplecă, le culese şi i le dădu înapoi. Venables nici măcar nu-i mulţ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sultă însemn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câteva urme de paşi în spatele hambarului din fundul grădinii. Sunt de dată recentă şi nu se potrivesc cu mărimea de pantofi a domnului Wexxler. Aceasta ne-ar face să presupunem că cineva s-a ascuns acolo în noaptea crimei, poate chiar şi în nopţile trecute, urmărindu-i obiceiurile. Deci s-ar putea să fie necesar să lărgim aria de anchetă, să aflăm dacă cineva din zonă a văzut vreun lucru neobişnuit, nu numai în noaptea trecută, ci şi pe parcursul săptămânii. Avem nevoie de descrieri ale tuturor persoanelor suspecte observate, ale maşinilor parcate pentru mai mult timp în apropierea fundăturii, lucruri de soi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 interveni Rankin, că oamenii nu se arată prea săr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âţiva dintre ei chiar au spus-o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spus? Întrebă Ven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umneavoastră, domnule. Că nu vor să-l g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xul lui Venables bătea un tam-tam în marginea dosarului de manila pe care-l ţinea în p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facem datoria, doamnelor şi domnilor,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mormântală. Venables reveni cu atenţia la însemnă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orul a avut loc aproximativ la ora unu noaptea. Domnul Wexxler a fost împuşcat de foarte aproape, al doilea foc de armă lăsându-i pe frunte urme de pulbere. Ucigaşul a intrat, l-a aşteptat să coboare scara, după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tă un pistol cu degetele şi simulă că apăsa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m de Brian Mercer? Întrebă D. C. Jones, pentru a fi răsplătit de privirile îngheţate ale celorlalţ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le! Articulă mut spre el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I. Fox şi D. C. Honeywell l-au interogat deja pe Mercer, spuse Venables, ca şi cum a lor ar fi fost id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asă, în pat cu nevasta, răspunse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începu să caute prin dosarul de pe genunchi. Scoase o impri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sprezece luni, poliţia a fost chemată în MacNaghten Row, după ce se reclamase un scandal. Brian Mercer aruncase o cărămidă prin vitrina magazinului domnului Wexxler. A fost arestat de ofiţerii în uniformă de la secţia de poliţie din Islington şi acuzat de a fi opus rezistenţă la arestare, beţie şi tulburarea liniştii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şi Honeywell schimbară o privire. Fox ştia că amândoi se gândeau la acelaşi lucru: „Mă întreb cum ar fi procedat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ontinuă Venables, că dacă a făcut vizite în MacNaghten Row timp de treisprezece luni, putea foarte bine să fi plănui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 fost un incident izolat, domnule, spuse Honey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inspectorul de la secţia din Islington mi-a spus că domnul Wexxler depusese mai multe reclamaţii, la adresa domnului Mercer, că a anunţat poliţia cu cinci ocazii diferite, ca să se plângă că se învârtea prin faţa magazinului de dulciuri sau prin fundătur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motive temeinice să obţinem un mandat de percheziţie la domiciliul domnului Mercer, pentru a descoperi dacă în apartament există încălţări care corespund urmelor găsite azi-dimineaţă de echipa criminal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coşmar”, îşi spuse Fox. „Cum l-aş putea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foşni din nou cu hârtiile, consultându-şi însemnările pe care le făcuse după convorbirile telefonice cu experţii criminalişti de la Lambeth, în urmă cu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Clark mi-a spus că la locul faptei nu s-au găsit tuburi de cartuşe. Întrucât în această fază este rezonabil să credem că asasinul a folosit un amortizor, reiese că a avut timp să culeagă tuburile înainte de a părăsi locul crimei şi le-a luat cu el, pentru a ne îngreuna identificarea muniţiei folosite. În concluzie, e opera unui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îl disculpă pe Mercer? Întrebă F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ercer a angajat pe cineva să comită crima în locul lui, spuse Ven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elaţiile necesare. Nic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încasat o poliţă de asigurare. Ar trebui să verifi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i facem iarăşi viaţa un infern, murmură Fox, exprimând gânduril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ridică o privire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misiune de îndeplinit, inspectore. Chiar dacă nu ne fac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crâşni ea,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nouă tăcere prelungită. Fox îşi punea gândurile în ordine. Nu trebuia să mai aibă ieşiri emoţionale, dacă voia să păstreze respectul lui Ven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Patrick Capper, spuse ea rar. Nu se poate face nici o asociere cu el. Totuşi, acelaşi cuvânt apare mâzgălit la locul faptei, în ambele cazuri. Cred că avem de-a face cu un soi de. Vigilante. Ne pierdem vremea, hărţuindu-l pe Brian Mercer. Nu facem decât să-i sporim peste măsură durerea cauzată de pierderea fet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ables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spus de la început, nu ne putem permite să ne lăsăm distraşi de aspectele mai senzaţionale ale acestui caz. Brian Mercer trebuie să fie eliminat din această investigaţi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ea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credea. De fapt, bănuia că ştia deja cine era vinovat de asasinatele lui Patrick Capper şi Henry Lincoln Wexxler. Însă ideea era atât de bizară, atât de grotescă, încât în acel moment nu avea cum s-o declare în num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Fox rămânea peste noapte acasă la Simon. De obicei, după ce se culcau împreună, pleca acasă înainte de crăpatul zorilor. Îi plăcea să se trezească dimineaţa în patul ei, astfel continuând să se simtă stăpână pe propria viaţă, nu inclusă într-a alt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eara trecută lucrase până târziu la ancheta în cazul Omului de Zahăr, şi nu ajunsese la Simon decât după ora unsprezece. Stătuseră de vorbă câteva ore, după care fusese prea obosită ca să mai plece cu maşina acasă. Aşa că, pentru prima oară, rămăsese pân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părere ar fi avut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fata o simpatiza şi se vedea clar că aproba relaţia tatălui său cu ea. Însă chiar şi aşa, în dimineaţa aceea, când Sandy intră în bucătărie, Fox simţi că i se aprindeau obrajii. Stătea cu Simon în picioare lângă barul pentru micul dejun, bându-şi cafelele. Fox avea pe ea una dintre cămăşile albe ale lui Simon, care-i ajungea aproape până la genunchi. Era zi lucrătoare, iar Sandy purta uniforma de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aruncă ea într-o doară, ca şi cum iubitele tatălui său ar fi dormit tot timpul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i se întâlniră. „Mă întreb ce şi-o fi spunând”, reflectă Fox. Dar fata îi zâmbi dulce,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ei micul dejun? Întrebă Sandy, luând un castron cu cere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ânca nimic dimineaţa. Beau doar două cafe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puse două Weetabix-uri într-un b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trăiesc pe muchie de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deschise o cutie de lapte, dar turnă prea repede, iar laptele se vărsă p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at, mormă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m pardon, o dojeni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zis decât „c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aud un asemenea limbaj din partea unei domni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îi făcu cu ochiul lui Fox, conspir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m o minte proaspătă şi inocentă, care nu trebuie să fie perver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şi Sandy schimbară o privire. Suna ca o lovitură de începere. Niciodată, dimineaţa, nu era prea devreme ca să în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puse laptele la loc în frigider şi deschise radioul. Prinseră ultimele acorduri ale unei melodii cu Oasis, după care crainicul se lansă într-un anunţ prelung, pe nerăsuflate, despre prezenţa în carne şi oase a lui Liam Gallagher la Virgin Store de pe Oxford Street, jo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duc şi eu? Întrebă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la şcoală, îi răspunse Simon, luând un corn din cuptorul cu micro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imp să ajung acasă şi să prind met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unţă o ceartă”, îşi spuse Fox. Dintr-o dată, amândoi se uitau la ea, căutându-i sprijinul. „Prefer să nu mă amest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până la baie, spuse ea, dar nu reuşi să iasă pe uşă destul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o fixă cu o privire implor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zici, Madele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treab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pu să se joace cu cerealele, căutând o altă direcţie de abo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te duceai cu prietenele la concerte când erai de vârs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ce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işp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la paişpe ani locuiam într-un sătuc cu cinci sute de locuitori şi încă mai aveam un ursuleţ de pl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se arătă dezamă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ursuleţul îl mai am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are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că n-aş avea încredere în tine, replică Simon. Numai că nu-mi place ideea să te duci în Londra de una singură. Ţi-am mai spus, dacă ţii neapărat să mergi, te du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 să-l văd pe Liam Gallagher cu taică-meu după mine? Chirăi Sandy şi-şi vârî două degete în gură, imitând voma, pentru a-şi exprima sentimentele pe care i le inspira o asemenea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atăl tău are dreptate, spuse Fox. Pe-acolo umblă mulţi oameni cu gânduri necurate. Nu ai decât pa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Ripostă Sandy. Tu şi-acum dormi cu ursuleţul de pl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mi trebuie.” Fox făcu un efort să nu zâmbească. Simon arăta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duc să fac duşul ăla, spuse ea şi ieşi di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ol, o auzi pe Sandy insis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Liam Gallag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şi Papa d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să-l văd pe P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rămâ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Nu eşti destul de mare. Nu te duci singură în oraş,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eara. E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jungi acasă, o să se-ntun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redere-n mine. Am paişpe ani, şi tu încă mă mai tratezi ca pe o fe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 Erau exact cuvintele pe care i le spusese şi ea cândva tatălui ei. „Nu te lăsa”, spuse în gând. „Până la urmă, ai să-l obo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moartea lui Henry Lincoln Wexxler, cazul Kate Mercer era considerat închis. Oficial, rămăsese deschis, pentru că încă nu se formulase nici o acuzare şi nu se înregistrase nici o condamnare, dar toţi cei care lucraseră la A. M. I. T. Katherine Mercer, detectivii ca James, Rankin şi Honeywell, îl considerau rezolvat. La fel ca în situaţia lui Elmore Crawford, suspectul principal er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satisfăcuţi, cu unica excepţie a detectivului inspector Madeleine Fo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tătea singură în birou, savurând luxul pervers de a avea la dispoziţie restul serii, poate chiar şi restul întregii nopţi, pentru a lucra cât de intens dorea la tot ce voia, fără a fi pl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am înneb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usese pe W. P. C. Stacey să adune toate dosarele cazului Mercer şi le avea puse în două teancuri pe marginile biroului. Citi din nou declaraţiile martorilor şi rapoartele medico-legale, cu toate că era sigură că pe multe dintre ele le ştia de-acum pe de rost. Tuburile de neon bâzâiau enervant deasupra capului, ca nişte ţânţari într-o cameră întunecoasă, părând singurul lucru în neregulă cu acel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ar fi putut descoperi ce anume era în ne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şi mai luă o cafea din aparat, revenind cu ea la birou. Îşi frecă ochii cu degetele. Dumnezeule, obosită mai era. Găsi declaraţia pe care o luase James de la lucrătorul din schimbul de noapte de la numărul douăzeci şi patru din MacNaghten Row, omul căruia i se părea că văzuse un break negru ieşind din fundătură în dimineaţa când fusese găsit cadavrul lui K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elevant, îşi amintea ea că spusese Marenko, după ce se convinsese că ucigaşul era Omul de Zahăr. Însă acela era singurul detaliu care nu se potrivea cu toate celelalte. James putea să aibă dreptate, omul fusese beat, avusese năluciri, reţinuse greşit ora, poate chiar şi data, totul putea fi ne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reak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tot întorcea la el? Nu avea cum să identifice autovehiculul şi să-i dea de urmă, nici acum şi nic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osarul înapoi în cutia de carton de lângă birou şi ieşi pe culoar să-şi ia încă o cafea. James stătea de vorbă cu Honeywell, lângă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ci eşt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lecam, răspunse James. Dar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din urmă. Mai am de terminat vreo două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eywell arcui o sprânc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barosanu' are o întâlnire ţapănă cu un fotomodel de lenj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ăsătorit, Honeywell părea să manifeste o fascinaţie prin reprezentare faţă de vâjâielile şi fiorii vieţii sentimentale a lui James, reală şi imag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tomodel de lenjerie, repetă Fox. Bărbat sau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ar eu altceva decât un heterosexual cu sânge fierbint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um cad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i ignoră ironia. „Christoase”, îşi spuse Fox, „pe ăsta ţi-e imposibil să-l jigneşti. Are o piele ca o carapace de armadil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oamnă? E prima mea întâlnire cu ea. S-o iau pe franţuzeşte sau pe grec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 referi la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talieneşte, spuse Fox. Nu prea intim, nu prea ieftin, nu intimidează prea mul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mmersmi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sc o mulţime de restaurante italieneşti bune, pe Fulham Palace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cândva acolo,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cândv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şi Honeywell o priveau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doamnă, spuse Honey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a mai rămas destul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coborî privirea. Continua să ţină apăsată maneta de apă caldă, iar cafeaua se revărsa peste buza ceştii, curgând în tasă. Îşi retrase smucit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O întreb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cândva acolo, repetă ea şi, lăsând în aparat ceaşca de polistiren plină-ochi, reveni grăbită pe culoar spre biro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rmonii, îi spuse James lui Honeywell,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 fi aruncat cineva un cadavru într-o fund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presupuseseră că Henry Wexxler o lăsase pe Kate Mercer în fundătura din spatele magazinului fiindcă nu avea altă soluţie, fiindcă aşa îi era cel mai comod. Ca şi cum ascunderea unui cadavru s-ar fi bazat pe aceleaşi instincte ca mersul până la colţ să cumpere o cutie de lapte. Marenko stăruise cu teoria că o asasinase în pivniţa de sub magazin, deşi criminaliştii declaraseră că locul era curat. Pentru Fox însă niciodată nu avusese sens ca Wexxler să se debaraseze de trupul neînsufleţit al Katherinei Mercer tocmai în spatele prăvăliei lui. Mai ales dacă era atât de meticulos încât, ucigând-o în propriul magazin, înlăturase apoi toate u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care alt motiv ar lăsa cineva un cadavru într-o fund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pentru a îndepărta suspiciunile? Dacă fundătura se afla la kilometri întregi distanţă de locuinţa sa, în cealaltă parte a Londrei, eventual? Atunci, avea sens să transporte trupul în portbagajul unui. Break negru. Şi să-l aru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utea şti asasinul lui Kate despre fundătura de lângă MacNaghten Row? De unde ştia că era întunecoasă şi rareori folosită? De unde ştia că Henry Wexxler era genul de om pe care vecinii şi poliţia l-ar fi considerat capabil de o asemenea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ocui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proastă”, îşi spuse Fox, în timp ce se urca în maşină. „E ora opt seara, cazul e mort şi-ngropat, iar pe tine nu te plăteşte nimeni ca să faci treaba asta. Omul care a ucis-o pe Kate Mercer zace la şase picioare sub pământ şi, dacă te întorci în MacNaghten Row astă-seară, n-ai să te-alegi decât cu înjur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a Henry Lincoln Wexxler să fii fost judecat şi condamnat pe bună dreptate de către Asasinul Justiţiar, dar trebuia să se a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y auzi trenul huruind la peronul de jos, în timp ce glasul din megafoane era acoperit de scârţâitul vagoanelor. O luă la fugă împreună cu Kristen pe scară, spre peron, hohotind de un râs nervos. Dacă pierdeau metroul, următorul putea sosi abia peste cincisprezece, douăzeci de minute. Şi atunci, riscau să nu mai ajungă la timp pentru a-l vedea pe Liam Gallag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în primul vagon tocmai când se închideau uşile şi se prăbuşiră peste scaune, gâfâind cu sufletul la gură. Trenul era doar pe jumătate plin. Majoritatea navetiştilor circulau în direcţia opusă, la ora aceea din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seră spre staţie direct de la şcoală şi mai aveau uniformele pe ele. Nu avuseseră timp să treacă pe-acasă şi să se schimbe cu hainele d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aică-tău nu te lasă să vii, spuse Kris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răspunse Sandy. Astă-seară, lucrează până târziu la spital. N-o să ajungă acasă înainte de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ă telefon ca să te contro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robotul în fun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sunat la reşedinţa lui Simon şi Sandra Andrews. Sandra nu poate răspunde la telefon, pentru că tocmai îşi face temele. Vă rog să lăsaţi un mesaj după semnalul s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acasă mai devreme, vezi tu pe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ine acasă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i trebuie”, adăugă ea în gând. „Dacă ar fi avut încredere în mine, acum nu eram nevoită să-l mint. Oricum, n-am de gând să ratez întâlnirea cu Liam Gallagher. Pentru nimic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kilometri distanţă, în apropiere de Waterloo Bridge, un Camry verde închis mergea pe străzi. Începe să se întunece, lăsându-se înserarea grăbită şi timpurie a iernilor londoneze. Dincolo de Camerele Parlamentului străluceşte o aură portocalie, iar peste South Bank se lasă un crepuscul cenuş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şoferului s-au albit pe volan. Tensiunea s-a acumulat luni de zile şi n-o mai suportă. Cătuşele care l-au ţinut imobilizat timp de un an s-au întins la limită şi, în seara asta, vor 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ajunge mai aproape de douăzeci de metri de Virgin Store. Trotuarele erau blocate complet cu bariere galbene pentru reţinerea mulţimilor, iar paznicii în uniforme de securitate de la poartă opreau grupurile de adolescente care forfoteau în jurul int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y era dezgustată. Nu mai aveau nici o speranţă de a ajunge înăuntru. Peste capetele mulţimii, văzu o limuzină neagră oprind la bordură şi, un moment, întrezări un tânăr jigărit şi neras, cu o eşarfă lungă care se târa după el, ieşind de pe bancheta din spate. Apo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ei, toată lumea zbiera de emoţie. Încercă să-şi croiască drum cu forţa, dar nu avea nici un rost. Nu putea nici măcar să se apropie de vitrine, pentru a vedea înăuntru. Se uită în jur după Kristen, însă prietena ei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se alesese d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şi porni înapoi prin mulţime, îndreptându-se spre staţia de met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privea display-ul computerului, bătând un tam-tam rapid cu creionul în birou. Lucra la acea pistă de trei zile, numai în afara programului, mergând din uşă în uşă prin MacNaghten Row şi Hardinge Avenue, hărţuindu-i pe toţi agenţii imobiliari din regiune, verificând pe computer listele electorale, compilând o listă completă a tuturor celor care locuiseră, în proprietate sau cu chirie, într-una din casele cu terase de pe cele două străzi, în ultimii cinci ani. Îi elimina pe toţi cei ce fuseseră controlaţi cu ocazia investigaţiei iniţiale, dar căuta eventualele antecedente penale ale fiecărui nume nou. Tastă pe listă ultima adăug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splay-ul computerului, încre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Brian Lampard. Vârsta, treizeci şi nouă de ani. Zece condamnări pentru delicte variind de la molestarea unei fetiţe de nouă ani până la relaţii sexuale. Internat de două ori în instituţii psihiatrice, condamnat de trei ori la închisoare, de la trei luni pentru exhibiţionism până la un an pentru legături indecente cu o fată de tre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se la numărul 39, în MacNaghten Row, până cu şapte luni înaintea asasinării lui Kate Mercer. Christoase Atot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upă-amiază înnorată de ianuarie, iar autobuzele şi taxiurile care se târau pe Oxford Street aveau deja farurile aprinse. Luminile de Crăciun păreau să inspire un sentiment de melancolie. Navetiştii şi cumpărătorii treceau repede pe lângă ea, grăbindu-se spre met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y văzu indicatorul staţiei Tottenham Court Road şi coborî scara, căutându-şi portofelul şi biletul în buzunarul paltonului. Nu erau acolo. Se opri în mijlocul sălii cu casele de bilete, în timp ce oamenii se îmbulzeau prin jur, trecând de turnicheţi, spre scările rulante. Căută prin celelalte buzunare, în blezăr şi bluză, înfruntându-şi panica. Îşi pierduse portofelul. Probabil îl scăpase sau i-l furase cineva din buzunar, în îmbulzeala din faţa magazinului de articole muz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să ajung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isten. Trebuia să se întoarcă şi s-o găsească pe Kris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ry-ul verde închis opreşte lângă intersecţia dintre Blackfriars Road şi Webber Street. Şoferul vede o fată cu blezăr maro, pe marginea trotuarului, şi încetineşte. Deschide fereastra cu servomotor electric ca să-i vorbească, dar fata fuge pe o stradă lăturalnică. Dezamăgit, porneşte mai departe, spre sud. Respiraţia i s-a accelerat, iar mâinile îi tremură. Nu-i plac dezamăg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 imense de adolescente şiroiau pe lângă ea, întorcându-se spre Tottenham Court Road. Avu nevoie de aproape douăzeci de minute ca să-şi croiască drum cu forţa prin mulţime. Când ajunse la Virgin Store, pe Oxford Street, Liam Gallagher plecase. Intră în fugă, uitându-se după Kristen, dar nu văzu nici urmă de ea şi-şi dădu seama, frustrată, că trebuia s-o fi scăpat cumva din veder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vinse un nou val al panicii. Cum să se întoarcă acasă? Se gândi să-l abordeze pe unul dintre paznici, cerându-i voie ca responsabilul magazinului să-i telefoneze tatălui ei. „Nu”, îşi spuse, „nu fi proastă. O să mă omoare Simon pentru că l-am sfidat. Şi nu-i voi dovedi decât că sunt un copil, că nu mă pot descurca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Cinci şi jumătate. Simon n-avea să ajungă acasă înainte de opt. Putea merge pe jos peste Hungerford Bridge, după care să facă autostopul undeva pe South Bank. Avea timp destul. Mai putea ajunge acasă până la şapte, iar Simon n-avea să afl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privi mâinile. Tremurau. Prea multă cafea – sau, poate, din cauza adrenalinei. Îşi aminti un lucru pe care i-l spusese Mar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coală,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P. C. Stacey ridică privirea de la maşina de scris din colţ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ainte, ajungând cu faţa la câţiva centimetri de display. Inima îi bubuia în coaste. Îşi spuse să nu se agite prea tare. Nu erau decât simple speculaţii; nu avea nici o dovadă. Încă mai putea să se în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se şi un sfert. Drumul până acolo îi luase mai mult decât se aşteptase. Din Oxford Circus, avusese de făcut cale lungă; traficul din Trafalgar Square era dens la ora de vârf, şi durase o veşnicie până să traverseze. Tremura. Un vagabond bătrân îi strigase ceva, pe Mepham Street. Arăta ca un personaj din Dickens, iar mirosul său o făcuse să se sufoce. Probabil nu voia decât să cerşească, dar, în întuneric, Sandy îşi pierduse curajul şi o luase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Elephant and Castle şi Newington Butts, îi trecu prin minte că, dacă îi telefona tatălui lui Kristen, acesta ar fi putut veni s-o ia. Dar nu avea nici măcar bani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parte de mulţimile şi luminile oraşului, îi era cam frică. Prin partea aceea a Londrei circulau puţini navetişti; în schimb, se vedeau oameni cu părul portocaliu, tineri negri în treninguri, precum şi beţivi şi adolescenţi slabi ca nişte trestii, nu cu mult mai mari decât ea însăşi, îngrămădiţi în uşi. Începuse o ploaie slabă, iar cauciucurile maşinilor fâşâiau pe asfaltul u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capul în piept. „Întinde degetul mare şi mergi înainte”, îşi spuse. „O maşină, poate două, şi ai ajuns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şofer încetini. Văzu lumina farurilor de frână, apoi portiera din stânga deschi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agenţiile de credit nu avea date despre un anume Martin Brian Lampard, dar îi dădu de urmă cu ajutorul documentelor D. S. S. În prezent, primea ajutor de şom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ccesă pe display actele de conducere. S. O.18 de la New Scotland Yard avea duplicate după D. V. L. A., cu detalii despre proprietarii înregistraţi ai tuturor autovehiculelor legale din Marea Britanie. În câteva minute, află numărul de înmatriculare al maşinii lui Lampard – o Toyota Camry ultimul tip, de culoare verde închisă – şi o adresă de lângă Elephant and Castle. Exact în partea opusă a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reak negru, îşi spuse ea; asta i se păruse martorului că văzuse. Era posibil. Noaptea, verdele închis poate fi confundat uşor cu negrul. Dar probabilităţile erau re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ierzi vremea, Madeleine, murmură Fox,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sultă ceasul. Şase şi jumătate. Ar fi fost cazul să plece acasă. Putea vorbi cu acel Martin Lampard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nu”, îşi spuse ea. „Mai bine să fac totul astă-seară, să termin. Oricum, dacă mă întrerup, toată noaptea numai la asta am să mă gândesc. Cu Simon mă pot întâlni pe urmă. Mi-e în drum.” Altă situaţie care avea nevoie de rezolv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i spună lui Lampard? Nu avea nici o împuternicire ofi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nu facă nici o referire la Kate Mercer. Aşa ceva l-ar fi pus în gardă imediat. Avea să-i spună că ancheta un jaf. Că maşina lui fusese văzută în apropiere de locul faptei, iar un trecător le dăduse numărul de înmatriculare. Astfel, putea să-l deruteze. Îi cerea voie să intre în casă, să arunce o privire. Ştiindu-se nevinovat, avea să fie dornic să lămurească problema şi să scap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discuta cu el, urma să ştie dacă dosarul Kate Mercer putea fi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i şti?” auzi glasul ironic al lui Frank Marenko. „Din intuiţie femin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ea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geanta şi cheile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îi fusese frică de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emuse de umbrele din camera ei; imediat după apăsarea pe comutator, halatul de pe dosul unei uşi se transforma într-un monstru, cutiile stivuite pe dulap se metamorfozau, în imaginaţia ei, în câini cu ochi roşii, ghemuiţi, gata să se repe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 pentru care dormea tot timpul cu o veioză aprinsă, chiar ş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nu era nici o lumină. Aici, jos, domnea întunericul; un întuneric gros, ameţitor şi rece, ca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ăvor lunecând într-un locaş şi, un moment, zări o licărire de lumină, dispărând rapid, când omul îşi lipi ochiul de vizetă. Îl simţi privind-o prin uşă şi se ghemui şi mai strâns în colţ, cu genunchii adunaţi la piept. Instinctiv, îşi vârî iarăşi degetul mare în gură. Adolescenta care avea lumea întreagă revenise într-o copilărie amintită vag, plângând cu voce tare după tată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iarăşi în patul său de copil, asaltată de amintirile neînfrânate dintr-o creşă de mult uitată. Văzu formele frunzelor pe mocheta verde cu auriu, lemnul maro al patului, contururile abţibildurilor cu animale de pe pereţi, Donald Duck, Goofy, Mickey Mo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râzând, iar sunetul o smulse din acele amintiri, spre un teren de joacă din şcoală. Era un râs sâcâitor; îşi amintea numele lui, Billy Scanlon, Billy cel cu părul unsuros, care-i amintea de spinarea udă a unui şobolan, Billy cel cu dinţii mari şi strâmbi. Era râsul lui Billy Scanlon, batjocoritor şi duşmă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pse şi mai tare deg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uşii apăru un halou slab de lumină. Adusese cu el o lampă, o lanternă poate. Lumina o consola cât de cât, chiar şi lum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 timp se afla acolo? Urlase încontinuu, ore întregi după câte i se părea, şi-şi simţea gâtlejul de parcă ar fi înghiţit pietriş. Nu-i răspunsese nimeni. Nu auzis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 amintite vag, maşina cotind pe o stradă laterală neagră, mirosul chimic de pe cârpa pe care i-o trântise peste gură, senzaţia de sufocare, înainte ca lumea să dispară. Totul se întâmplase atât de repede. Era o proastă, cea mai mare proastă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hainele ude, iar frigul i se infiltra până la piele. În stomac simţea o durere surdă, foamea şi frica devorând-o, făcând-o să jinduiască după un chip zâmbitor, un loc cald unde să se odihnească. Nu trebuia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in tot trupul. Nu mai putea gândi; doar frica mai exista, alungându-i judecata. Închise ochii. „Când îi deschid din nou, totul va fi trecut”, îşi spuse ea, „voi fi din nou în camera mea, la adăpost, lumină şi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ia pe tăticul ei, îl voia pe tăticul ei, îl voia pe tăti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uşă se auzi iarăşi râsul lui Billy Scanlon. O p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la toaletă. Dar unde să se ducă? Oricum, era prea târziu, gata, prea târziu. Făcuse pe ea. Puţin îi p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de întuneric. Auzi glasul tatălui ei, dintr-un timp de mult trecut. Vezi, nu e decât umbra, pe perete. Nu ai de ce să-ţi fi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de ce să-i fie frică. Existau monştri. Existau monştri pe lume, chiar acolo, alături. Avusese dreptate, tot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şi mai tare în colţ. Mâna ei atinse o pânză de păianjen şi şi-o smuci, ţipând. Se ridică în capul oaselor, ţeapănă de frică, suspinând muteşte în întunericul nemi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ici. Nu se întâmplă cu adevărat. Nu sunt aici, nu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iră în minte crâmpeie din cântecele de leagăn. Nani nani, puişor. Respira tot mai repede, nu se putea opri, o furnicau mâinile, mâinile ei ca nişte gheare, nu şi le putea mişca, nu putea să-şi îndoaie degetele. „Cred c-am să leşin. Să leşin, să las totul în urmă, să mă trezesc când se ter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ajute cineva. Tăticule, te rog, vino. Cineva, cineva să mă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coborî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cu terasă oarecare, mohorâtă, cu cărămizi câcănii, un zid scund, două trepte în faţa uşii de la intrare. Câteva tufe de trandafiri pipernicite, rahaţi de câine pe trotuar, chiar în dreptul portiţei. La fereastră, draperiile erau trase. Nici o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uşă. În timp ce aştepta, privi maşina parcată în faţa porţii. O Toyota Camry verde închis. Verifică numărul de înmatriculare. Asta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ă o dată. Tot nici un răspuns. Reveni în stradă şi privi prin ferestrele maşinii, în stânga. De oglinda retrovizoare atârna un brăduţ verde pentru aromatizarea aerului; în rest, nu se vedea nici un accent personal, nici o casetă audio pe bord, nici un ambalaj de mâncare pe jos. Ca o maşină la expoziţie sau în magazin. Probabil o curăţa cu regul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şi sună pentru a treia oară la uşă, lipindu-şi faţa de geamul mat. Beznă. Încercă să găsească o crăpătură între draperiile groase, dar acestea fuseseră trase cu meticulozitate, fără a lăsa nici un spaţiu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oricum că alerga după cai verzi pe pereţi, se dădu bătută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o făcu să atingă capota maşinii. Era caldă. Se opri, întoarse capul spre casă, către ferestrele de la etaj. Văzuse o perdea mişcându-se? Nu, i se păruse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 fie înăuntru. Doar dacă nu cumva îşi parcase maşina şi plecase din nou. Era de presu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ă, reveni la Cavalier-ul ei şi scoase o lanternă din torpedou. Parcurse iarăşi cărarea, îngenunche şi deschise cutia de scrisori, luminând prin fantă, pentru a privi în antreu. Văzu un tapet înflorat, înnegrit şi pătat de igrasie, şi linoleum cojit pe jos. Şi acolo, ce era? Nu distingea prea bine. Îşi lipi faţa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liză deschisă, grea, cu rotile. Iar alături, o geantă de el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ată cu putere. Se ridică şi su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zi, sau i se păru că auzea: Un zbieret, un strigă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mâna în poşetă şi-şi scoase telefonul mobil. Auzi aparatul de la birou sunând. De cinci ori, de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urmură ea printre dinţi. Ha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 de Incid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biro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hârţoa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baltă. Am nevoie de tine aici. Imediat. Înainte să pleci, dă telefon la secţia locală şi trimite-mi întăr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adresa şi-i spuse ce avea de gând să facă. Bill o sfătui să renunţe. Fox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timp să aştepte? Era neînarmată. Maşina poliţiei locale urma să ajungă în trei minute, cel mult cinci. Iar când soseau, ofiţerii doreau să procedeze după regul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ereastra. „Ce-o să iasă de-aici?” se întrebă. „Au să-l declare curaj, instinct sau inconştienţă soldată cu pagube penale?” Depindea de rezultat, presupunea ea. „Dacă te înşeli”, îşi spuse, în timp ce-şi scotea un pantof din picior, „dacă urletele alea se aud de la un video, iar Martin Lampard stă şi se uită la un film după Stephen King, cu o ceaşcă de cacao în mână, s-a zis cu insigna şi cu carie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 din răsputeri cu tocul pantofului în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se crăpă, dar nu se sparse. Mai încercă o dată. Pantoful nu era destul de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 Lângă picioarele ei se afla un ghiveci vechi de ceramică, având în el rămăşiţele triste ale unei plante moarte de mult. Îl ridică şi îl azvârli prin fereastră, după care dădu la o parte cioburile cu panto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înăuntru, împingând în lături draperiile groase, şi se rostogoli pe podea. Îndreptă lanterna înainte, ţinând-o cu ambele mâini. Pustietatea părea s-o batjocorească. Podele goale, un şemineu vechi, cu grătarul gol, miros de umez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perete, aşteptându-se să vadă cine ştie ce monstru nebărbierit de coşmar, în mână cu un cuţit, un pistol, o secure. Dar nu era decât holul pustiu. Geanta de şcoală, aruncată neglijent, zăcea la picioarele scării. Lumină cu lanterna în susul treptelor. Nici ţip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u tablouri pe pereţi, nici mobilier în hol, nimic care să indice că acolo locuia cineva. Raza lanternei oscila între balustradă şi geantă, apoi de-a lungul fâşiei de mochetă murdară, spre dulapul de sub scări. O uşă se deschidea spre câteva trepte care coborau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spatele lipit de perete. În pofida frigului, mâinile îi erau umede de sudoare şi fu cât pe ce să scape lanterna. „Christoase, Madeleine, vino-ţi în f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se auzeau din pivniţă şi nu proveneau de la un video. Fox îşi simţi genunchii înmuindu-se sub trup. Ar fi trebuit să aştepte ajutoarele. Acum er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pre zăvorul uşii de la intrare şi îl trase. O cale de salvare pentru ea, un drum de acces pentru poliţişti. Gura i se uscase ca nisipul. Trase adânc aer în piept, ca să se calmeze, apoi făcu primii paşi nesiguri spre uşa de sub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imagina jos, aşteptând, lumina lanternei ei transformând-o într-o ţintă sigură. „Da, te rog”, se gândea individul, „vino la mine, vino la mine, vino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trecu o maşină. O scândură trosni sub piciorul e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dreapta se auzi un zgomot neaşteptat şi se răsuci smucit, crezând că era atacată prin surprindere, dar nu fusese decât frigiderul, trezindu-se la viaţă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urcă scara?” se întrebă. „Sigur că da. Crede că sunt înarmată. De ce ar intra cineva prin efracţie într-o casă, neînarmat? Numai un tâmpit ar face aşa ceva. Nu ştie că sunt singură. Gândeşte, aşteaptă, dar nu peste mult va înţelege de ce a durat atât până să vin după el şi va porni în sus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 timp chemase întăr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şi picioarele îi tremurau aproape necontrolat, inima îi bubuia nebuneşte în piept, cu sângele vâjâind atât de tare prin urechi încât nu mai auzea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ează-te. Trebuie să-l poţi auzi, să auzi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 cumva din depărtare o sirenă a poliţiei? Avea să-i provoace panica, să-l facă să se mişte, să-i risipească pru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urlet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l văzu, comutatorul lămpii din pivniţă, lângă scară, luminat de raza lanternei. Ştiu ce avea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ina din fugă şi se aruncă orbeşte pe trepte. Coborând în goană scara de ciment, spre un beci vechi pentru cărbuni, văzu o uşă de lemn cu lacăt, în peretele opus. Şi iată-l, chiar sub ea, cu picioarele depărtate, clipind din ochi în lumina neaşteptată, un om cu aspect obişnuit, în salopetă de muncitor, cu ochii mari ca ai unui câine speriat de foc. O privea în lungul unei ţevi de revolver, pe care o ridică parţial ca să tragă în bec, apoi se răzgândi şi reveni spre ea, în câteva fracţiuni de secundă, exact atât de cât avea nevoie în timp ce se prăvălea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vniţa strâmtă zgomotul revolverului răsună asurzitor. Fox îşi spuse că nu era decât o explozie şi nu simţi nimic, un curent de aer peste faţă şi atâta tot. Adrenalina o propulsă în continuarea drumului pe scară şi, în clipa când ajunse la el, împinse revolverul în lături cu mâna stângă şi îi dădu două lovituri, aşa cum o învăţase instructorul de arte marţiale, neluând în seamă revolverul, trecând peste el şi până dincolo, cu palmele întinse şi degetele îndoite din articulaţia a doua, după care îi înfipse podul mâinii stângi sub baza nasului. În timp ce individul cădea, îl lovi cu piciorul, un genunchi sub burtă. Totul se termină în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se la picioarele ei, încercând să inspire prin laringele strivit, cu nasul făcut praf şi scuipând sânge pe gură. Rostogolindu-se încontinuu pe duşumea, se zvârcolea, cu ambele mâini încleştate peste organele gen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împinse revolverul cu piciorul şi se rezemă de perete, vlăg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 bluză ceva cleios. Coborî privirea, pentru a vedea sângele înflorindu-i pe piept şi braţ. Genunchii începură să i se înmoaie. „Când eşti împuşcat, trebuie să cazi”, îi spuse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se învârtea în jurul ei. Cineva continua să urle, dincolo de uşă, dar acum glasul părea să se audă de foart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îşi spuse Fox. „Intru în stare de şoc.” încercă să ridice revolverul, îşi pierdu echilibrul şi căzu în genunchi. Dibui după batista din buzunar, ca să nu-şi lase amprentele pe armă. O apucă de ţeavă. „Să am grijă”, îşi spuse, „nu trebuie să mă împuşc”, şi izbucni în râs pe când pornea târâş p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ă de scâncetele ce se auzeau de după uşa încuiată, de gemetele şi icnetele omului căzut pe jos, care mai scotea încă un sunet, din piept, ascuţit, ca un porc la înjungh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ajunsese la jumătatea scării când îşi pierdu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 ieşi pe poarta parcării spitalului, pornind spre luminile de pe Rosslyn Hill. Cu mâna liberă, apăsă butonul telefonului mobil, pentru a forma un număr din mem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sunat la reşedinţa lui Simon şi Sandra Andrews. Sandra nu poate răspunde la telefon, pentru că tocmai îşi face temele. Vă rog să lăsaţi un mesaj după semnalul s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junghi de nelinişte. Nu era acasă, haimanaua mică. Probabil o ştersese la Kristen. Frână la stop şi formă un alt n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Glynn, Simon sunt. Sandy e acolo? Mă gândeam că poate s-a dus la Kristen. Mă rog, acasă nu-mi răspunde. Ai putea merge s-o ro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bulanţă, cu girofarurile rotindu-se, trecu pe roşu, gonind spre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K. Mulţumesc, Glyn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mobilul, vârându-l în buzunarul hainei. Putea să fi plecat la prietena ei Danielle, pentru a-i folosi linia Internet de conversaţii – lucru pe care i-l interzisese cu stricteţe – sau să se fi dus până la Michelle, sub pretextul de a-şi face temele împreună. Era convins că nu avea nici un motiv de îngrijo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care fuseseră trimişi la faţa locului de la Vauxhall găsiră casa cufundată în întuneric, cu uşa de la intrare larg deschisă. În grădina din faţă se adunaseră câţiva vecini, dar niciunul dintre ei nu avusese curaj să intre. Cei doi comisari auziră ţipetele unei fete, din pivniţă. Luminară cu lanternele în hol, căutând comutat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u decât că un detectiv din brigada de omoruri de la Hendon Road ceruse întăriri pentru o arestare. Un anume D. I. Fox. Strigându-l pe nume, coborâră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ră la jumătatea scării, cu bluza şi geaca îmbibate de sânge. Un bărbat zăcea la câţiva paşi distanţă, pe pardoseala de ciment, zbătându-se şi dând din picioare, cu chipul învineţindu-i-se. Dincolo de o uşă cu lacăt, cineva ur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ga-mi-aş. Mormăi unul dintre poliţ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icepea îndeajuns la măsurile de prim ajutor pentru a o târî pe detectiva leşinată în sus pe scară, până în hol, unde o întinse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rtenerul său chemă o ambulanţă şi ceru întăriri supli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ghemui lângă detectiva rănită, cu mâinile şi tunica uniformei umplându-i-se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o să scape, comen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încuie uşa în urma lui şi-şi scoase sac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inima bătându-i dureros în piept şi un gust acru în gură,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uşa bucătăriei, zâmbind nesigur cu jumătate de gură. Îi cunoştea expresia: vinovată-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te sun de-o juma' de duzină de ori. Nu mi-a răspuns decât rob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ceam lecţiile. Probabil am uitat să-l op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ca ei stătea prinsă într-un cârlig, lângă uşă. Îi atinse mâneca. Era umedă. Ploaia începuse doar în ultima jumătate de oră. Se întoarse s-o privească, dar fata se retrăsese deja în bucătărie. Era pe punctul de a spune ceva, dar îl cuprinse un val de uşurare şi oricum era prea obosit ca să-i ţină o nouă predică. Se hotărî ca, în mod excepţional, s-o lase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m întârziat,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Am pus de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val neaşteptat de gratitudine, fiind dintr-o dată recunoscător pentru mirosurile cinei din bucătărie, taifasul liniştitor al televizorului, văpaia gălbuie a lămpilor din living şi cunoştinţa răsuflării calde a unei fiinţe d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studie imaginea reflectată în oglinda retrovizoare. Părea cam palidă. Dar nu arăta deloc rău, după trei luni de zăcut la pat. După cum spunea James, ar fi putut să se petreacă şi invers. „Dacă petreceai ultimele trei luni descompunându-te, acum ai fi arătat mult mai rău. Mă rog, cât de 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luni, înainte de a se putea înapoia la muncă. Chiar mai mult, dacă era după voia medicilor. Însă îi era greu să stea în fiecare zi acasă. Cel puţin, în spital primise vizite regulate şi câte o clismă pe care s-o aştepte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rie băgase capul pe uşă aproape zilnic. Avea o slujbă excelentă, o viaţă sexuală şi mai excelentă şi o garderobă nouă. Îi era greu să n-o deteste, zăcând în pat cu perfuzia în braţ, un alt furtun în nas şi părul nespălat de trei săptă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 fusese un alt vizitator frecvent. Se comportau stângaci unul cu altul. Ştiau amândoi că povestea dintre ei se încheiase, luase sfârşit încă dinainte de a-şi fi luat zborul. Acum, buna lui cuviinţă şi neputinţa ei impuseseră un armistiţiu incomod, o amânare înainte de a merge mai departe. Mai greu avea să fie cu San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o vizita în fiecare week-end. Niciodată nu o întrebase ce anume se întâmplase. În schimb, conversau nimicuri despre mâncarea din spital, despre profesorii fetei, de ce avea Fox o etichetă de identitate din plastic legată la încheietura mâ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m unde să-mi pun legitimaţia. Aşa, pot doar să ridic mâna. Poliţia! Nici o mişcare şi spune-mi ce-ai în plo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y râse, dar nu cu prea multă poftă. Înapoia ochilor i se simţea ceva. Într-un fel, o mică parte din inocenţa ei se pier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pard îşi agăţase victima pe Blackfriars Road, în jurul orelor cinci, în timp ce Fox încă mai stătea cocoşată pe computer, urmărindu-i documentele. Fata se numea Belinda Bryant. În declaraţia dată poliţiei, Belinda recunoscuse că în ziua aceea chiulise de la şcoală, petrecându-şi după-amiaza în oraş, cu două prietene. Încercase să facă autostopul până acasă, în Kingston. O mai făcuse de câteva ori, fără nici un in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punea ea, Lampard păruse un om cumsecade. Tocmai se întuneca, şi deodată cotise de pe strada principală pe o străduţă lăturalnică, în spatele unei fabrici de textile. Îi spusese că lucra acolo şi trebuia să ia nişte hârtii de la birou. Belinda vedea funcţionari şi dactilografe circulând pe după ferestrele viu luminate de la etajul doi al clădirii administrative. Mai liniştită, rezistase imboldului de a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pard moşmondea la ceva în portbagaj. Dintr-o dată, se reîntorsese la maşină şi, aplecându-se prin portiera deschisă, Belinda văzuse că ţinea în mână o cârpă. I-o aplicase peste gură. Îşi amintea un miros puternic de substanţe chimice şi o senzaţie de sufocare. Încercase să-l zgârie în ochi, apoi leş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lucru pe care şi-l amintea era deşteptarea în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o dată la spital, cu mama ei, ca să-i mulţumească. Ambele abia puteau vorbi, printre lacrimi. Fox găsise episodul jenant şi penibil. Nu voia să-i spună fetei decât atât: Cum ai putut fi aşa d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de şedere în spital, Sandy îi dăduse 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re o nouă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octoriţă. Lucrează undeva în spita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ea mai mult uimită, decât le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a dintre noi n-a mers, îi spuse Fox. Am hotărât. În fine, am hotărât înainte de a se fi întâmpla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aştepte. Vreau să zic, până-ţi mai reven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ândoi am prefera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rămân prietenă întotdeauna. Dacă dai de-un necaz, poţi oricând să spui: Cunosc pe cineva din poliţie, aşa că a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îşi şterse o lacrimă cu podul palmei. „Are nevoie de o mamă”, îşi reaminti Fox. „Şi nu sunt eu 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intirea o făcea să se strâmbe. Bănuia că avea să-i fie mai dor de Sandy decât de Simon. Înlătură gândul, îşi aplică o tuşă de ruj şi coborî din maşină. Se simţea ciudat, din nou în Hendon Road, după atâta vreme. Era primăvară iar. Dâre de vapori pe un cer albastru rece, primii muguri încolţind pe ramurile plat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i pe Marenko la King's Head. Încă nu era unsprezece, iar la ora aceea nu beau decât vreo câţiva clienţi, incorijibilii şi alcoolicii. „Ceea ce ne include perfect pe mine şi Frank”, îşi spuse Fox, în timp ce mergea spr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 ea o bluză cu mâneci lungi care-i ascundea cicatricea de pe antebraţ, încă trandafirie şi lividă pe piele. Glonţul îi smulsese o bucată de muşchi mare cât o monedă de cincizeci de pence. Avea să păstreze cicatricea toată viaţa, ca pe o amintire. Pata de piele încreţită de deasupra sânului drept, pe unde intrase glonţul, era doar cu puţin mai mică; incizia mai mare a operaţiei pentru refacerea plămânului fusese practicată sub sân. Chirurgul plastic îi spusese că avea să se vindece bine, cicatricea ştergându-se repede, pentru a deveni aproape in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şti decât prietenii apropiaţi, îi spuse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mai pot face prieteni de acest fel, arătând aşa, îi spuse ea. Mă simt ca Omul Elefant. N-ar trebui ca pe aceşti prieteni apropiaţi să-i pregătesc din timp ca să nu le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rate întotdeauna la fel ca acum. Cicatricea se va şterge. O vei avea toată viaţa, dar n-o să te desfigureze. Şi, mai târziu, vom putea face unele lucruri care să te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 să stingem lum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catricea de pe gât nu era la fel de pronunţată. Zbârcise pielea, fără a vătăma nervi şi vase de sânge majore. Ceea ce era un mare noroc, îi spuseseră medicii, fiindcă altfel ar fi fost moartă. Şi totuşi, pentru întâlnirea cu Marenko luase pe ea o eşarfă Hermes, ca să ascundă urma. Ba chiar, îşi făcuse de cap şi cumpărase mai multe. Când ai văzut moartea cu ochii, acumularea de datorii pe cartea de credit nu mai pare o catastrofă atât de cumplită ca pe vre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stătea în picioare la bar, cu un zâmbet strâmb, tâmp, pe faţă. Aproape ca şi cum acum ar fi fost stăpân pe o parte din ea, ca şi cum ar fi împărtăşit cine ştie ce secret. Cum, poate, se şi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bine, Fox. L-au lipit la loc pe Humpty Dump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eu, nu-i lipseşte nici o b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dădu din cap spre Henry. Fox se aşeză pe taburetul de bar,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te-am văzut, îţi ieşeau tuburi de peste tot. Mă pregăteam să-ncep să-ţi fac conturul cu c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v-am dat bun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n-aveai o companie prea însufleţită. A trebuit să mănânc eu strugurii. O oră cât am stat, ai dormit. N-am luat-o ca pe ceva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ile sos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lune, sau ceva? Vreau să zic, ai trecut din nou pe sol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pierit nimic din sarcasmul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ste buza paharului. Continua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Cum 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rin muncă de poliţie serioasă şi temeinică. A fost obositor şi n-am primit nici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ţelegi ce înseamnă să fii detectiv de omucid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reluă ea în gând, „muncă de poliţie serioasă şi temeinică.” Toţi credeau acelaşi lucru. Până şi James şi Honeywell consimţeau că nu lucrase deloc rău. Efectuaseră multe dintre activităţile ulterioare ale cazului, în timp ce ea zăcea pe spate la St Thoma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interogaţi spuseseră că Martin Lampard era un om liniştit, care îşi vedea mai mult de ale lui. Nu punea tare muzica şi nu-şi ambala motorul maşinii duminica dimineaţa la ora şapte, aşa că era considerat vecinul ideal. Se îmbrăca în costum cu cravată, circula cu o maşină ultimul tip şi toţi presupuneau că era reprezentant comercial. De fapt, maşina fusese cumpărată cu banii pe care i-i lăsase tatăl lui la moarte, în urmă cu trei ani. Martin Lampard era şom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cea în casă victimele, drogate puternic, într-o valiză mare. Vecinii îl văzuseră o dată sau de două ori, dar crezuseră că avea înăuntru eşantioane. Ceea ce, într-un fel, era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casă se afla o mică pivniţă şi-şi cheltuise restul moştenirii izolând-o fonic. Idaho-ul său privat, cum spusese James. Probabil că-şi petrecea mult timp acolo, jos. Excepţie făcând un televizor, un videoplayer, o colecţie numeroasă de reviste şi casete video pornografice ilegale şi o saltea, în camera din faţă, casa era aproape lipsită de orice mobi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mpard fusese asociat nesigur cu mai multe asasinate de copii din Manchester, Leeds şi Sheffield. Era foarte posibil ca proporţiile complete ale crimelor lui să nu fie cunoscute niciodată, pentru că Lampard suferise o hipoxie gravă, din cauza traumatismului la gât, şi era destinat să-şi petreacă restul zilelor într-o unitate de terapie intensivă, cu mâncarea curgându-i pe bărbie şi ochii aţintiţi în gol, spr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voiai să mă vezi, zise Mar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Omul de Zahăr,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per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l a omorât-o pe Kate Mercer. N-a omorât pe nimeni. Kate a fost în pivniţa aceea, Frank. Au comparat firele de păr şi fibrele textile găsite acolo. Lampard a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M-am înşelat. Şi tu te-ai înşelat. Cu toţii ne-am înşelat în privinţa lui. Acum nu mai contează.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şi e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Mai zi o dată, ce voia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vreodată un caz în care ştiaţi că cineva a făcut un lucru, dar nu puteaţi dove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zeci şi zeci. Cu toţii le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voiam să vă vorbesc. Aveam nevoie de un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pe gură. Dacă-mi scuzi expre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ck Cap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ţi mai pierzi vremea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r împuşca cineva pe Patrick Capper şi pe urmă ar scrie „Justiţie” pe perete? Voia să demonstreze cev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 povestea asta cu Lampard să ţi se urce la cap, Fox. Nu eşti Sherlock Holmes. Presupunerea mea este că dosarele Capper şi Wexxler nu se vor închid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lu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asta mă deranjează. Vreau să spun, atentatul asupra lui Capper a părut profesionist. Iar apoi, e lichidat Omul de Zahăr. Cineva scrie „Justiţie” pe perete, cu sângele lui. La fel cum s-a întâmplat şi la Patrick Capper. N-are nici un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or copia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 plagiator, n-aş crede. Oricum, nimeni nu ştia despre inscripţie înainte de asasinarea Omului de Zahăr. Nu, eu cred că a fost acelaşi autor, încercând să demonstreze că nu poţi ajunge mai presus de justiţie, chiar dacă reuşeşti să treci dincolo de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că Lennox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murit Omul de Zahăr, Lennox era în Spania. Oricum, el nu crede decât în bani. Vă închipuiţi că şi-ar pierde vremea cu păianjenii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are-i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un lucru. M-am tot uitat la fotografiile celor două crime. Scrisul di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Exclamă Marenko, privind-o de parcă ar fi înneb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ul asasinării lui Capper, litera „J” are deasupra o linie. În cel de-al doilea caz, n-o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mai comandă un rând. Scoase din buzunar o ţigaretă şi şi-o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la cuiele de si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ările de foi sunt prea scum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vă lăsaserăţ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mă lăsasem de multe ori. Tot trebuie să mori, odată şi-odată. Ziceai ceva în legătură cu „J”-urile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scrie un asasin profesionist „Justiţie” pe perete, în fond? Presupunând că a fost un asasin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fost plătit ca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explica deosebirea de scris. Doi asasini profesionişti di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ai apucat şi de analize grafolo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explicaţie care ar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despre litere mâzgălite cu sânge pe un z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Cerneală. Orice substanţă cu care sc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te-audă oamenii normali vorbind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 cine ar comanda două asasinate diferite, unul asupra lui Patrick Capper, celălalt contra lui Henry Wexx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băuturile. Marenko trase o duşcă prelungă din whisk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m-ai prins.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crede în justiţie. În versiunea sa asupra ei, cel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vre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termină primul gin tonic şi îl luă pe al doilea. Cochetă cu ideea de a-l bea şi pe acesta până la fund. Nu-l putea privi în ochi. In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nu-i aşa? Luaţi bani de la Ahmed K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 avea să facă. Să se înfurie? Să se lanseze într-o criză, să coboare ameninţător glasul, să-i arunce băutura în faţă şi să plece? Dar zâmbetul rămase la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asta ai rămas, Fox? Ar trebui să fii mai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crofon, Fox? Te-a trimis Ministerul de Interne să mă înf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percheziţiona, dacă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ox. Sunt divorţat, burlac de trei ani. Nu se cade să vorbească gura făr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 să glumească, dar nu suna aşa. Glasul lui Marenko devenise tă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hael DeBruin, continu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goli paharul şi îl trânti p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e închis. Andy Murray a primit cincisprezece ani. Şi, oricum, ce legătură are una cu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prezint o ipoteză. Un detectiv superior din poliţie trece printr-o pasă foarte proastă. Unul din martorii lui e omorât, şi consideră că el e de vină. Ginerele său e bătut rău la datorie, iar el se pomeneşte anchetând asasinarea bestială a unei fetiţe, incapabil să găsească dovezile ca să-l închidă pe principalul suspect. Îşi face meseria de douăzeci şi şapte de ani, e obosit şi frustrat. Unii oameni susţin că suferă de stres. Viaţa lui de familie e la pământ şi simte că şi-a irosit toată existenţa. Apoi, omul care i-a lăsat ginerele în fotoliul rulant e achitat şi aproape că-i râde în faţă. Aşa că ajunge la concluzia că toate au o limită. Cine poate comite mai bine o crimă decât un detectiv criminalist? Ştie cât de greu e să se rezolve un omor cu premeditare şi mai ştie şi ce să facă pentru a fi rezonabil de sigur că va scăpa cu bine. Cu un dram de noroc, ar putea ajunge chiar să ancheteze el însuşi crima. Chiar dacă lasă vreo urmă la locul faptei, ceea ce ştie să nu facă, e în continuare acoperit. Totul merge perfect. Dar uciderea unei alte fiinţe omeneşti nu e atât de uşoară pe cât a crezut. Toată viaţa s-a bălăcit în sânge şi în carne descompusă, iar, când soseşte momentul, mâinile îi tremură atât de tare încât aproape că ratează treaba. Dar are dreptate într-o privinţă. Un omor cu premeditare este greu de închis. Atât de greu, încât detectivii anchetatori sunt bucuroşi să se repeadă la firimiturile pe care le-a lăsat în urma lui. Îi cunoaşte deja pe asociaţii victimei, din investigaţiile anterioare, ştie unde locuiesc. Deci ştie cum şi unde să lase urme. Dar, în sinea lui, a întrecut limita. În adâncul fiinţei, are un sentiment de vinovăţie. Nu în legătură cu crima, ci cu trădarea meseriei. Aşa că se transferă din departament. Iar acum, constată că există oameni dispuşi să-i bage bani în buzunar dacă închide ochii la nişte delicte de care oricum puţin îi pasă. Prin urmare, acceptă s-o facă, ia banii. Dar nu pentru el însuşi. Este un poliţist cinstit, unul dintre cei buni, de partea îngerilor. Deci foloseşte banii în scopul care poate fi cel mai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îşi trecu limba pest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ună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ună. Dar mai ştiu şi că se potrivesc cu faptele. Aveţi vreo ide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câţiva duri, de pe vremea când a încercat să-i aresteze pentru crime din lumea interlopă. De astă dată, însă, el e cel care oferă contractele. Foloseşte banii murdari ca să-i elimine pe Patrick Capper şi Omul de Zahăr. Balanţa justiţiei a înclinat în defavoarea lui, atâţia ani, dar acum începe să se redreseze. Totul merge de minune. A echilibrat conturile. Cu o singură excepţie. Omul de Zahăr era ne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lucrat prea mult timp la cazurile astea, Fox. Suge ceva destul de multă vreme, şi-şi pierde a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x îşi termină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se ridică e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ovestea asta de adormit copiii pe care mi-ai spu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nimic. Nu am dovezi, nu am martori. Altceva nu contează, aşa e? Dumneavoastră m-aţi învăţat. Nu suntem în Agatha Christie. Există crime perfecte. Aţi ştiut-o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nko clătină din cap, mutându-şi privirea. Mai aproape de o mărturisire decât atât nu pute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opri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mă op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Omul de Zahăr era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violator de copii. Nici o pagubă pentru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uteţi erija în judecător şi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sunt destul de calificat. De fapt, după principiile mele, justiţia înseamnă ca un om să primească ceea ce merită, chiar dacă e pentru un lucru pe care nu l-a făcut. Nu mai bei un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măcar ora mesei. Trebuie să ştii când să te opreşti, Fran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făcu Marenko, după un timp. Cred că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x se aşeză la volanul Cavalier-ului. Ce mai rablă. Era vremea să-şi ia altă maşină. Introduse cheia în contact dar, în loc de a pormi motorul, îşi rezemă capul de tetieră, închizând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ana după cei răspunzători de asasinările lui Patrick Capper şi Henry Lincoln Wexxler avea să mai continue câteva săptămâni, după care toate direcţiile rutiniere de anchetă urmau să se epuizeze, iar echipa se dezumfla. Avea să se comită altă crimă, alt violator în serie trebuia să fie găsit, alte fotografii alb-negru urmau să acopere avizierul din Sala de Incidente. Ziarele aveau să găsească noi subiecte ca să-şi umple prima pagină. Asasinul Justiţiar urma să devină doar o poveste printre altele, spusă la un pahar, în King's He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e. I se făcuse dreptate lui Tom O'Neill? Nimic n-avea să-i înapoieze viaţa, nimic n-avea să-i dea înapoi lui Julia soţul, sau copilului ei tatăl. Dar, dacă totul ar fi rămas în seama juraţilor şi a profesioniştilor legii, vinovatul ar fi umblat şi acum pe străzi, exprimând prin pasul său săltat şi rânjetul fudul faptul că societatea punea prea puţin preţ pe viaţa oricui, şi cu atât mai puţin pe a unui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eritase să moară? Meritase Patrick Capper să moară? Fostul ei amant, Simon Andrews, ar fi spus că nici un om nu merita să moară aşa, că societatea nu avea dreptul să ucidă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eaşi societate scrupuloasă şi egalitaristă fusese neputincioasă în a face ceva cu el şi oamenii ca el. O ducea mai bine societatea fără oameni ca Pat Capper? După părerea lui Fox, răspunsul er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rămânea şi Omul de Zahăr. Nu era un contribuabil, cum ar fi spus James. Cu siguranţă, nu reprezenta nici un motiv de mândrie pentru societatea care-i dăduse fiinţă. Dar meritase şi el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onştri printre noi, cum îi spusese odată Marenko, şi de aceea Fox, la fel ca el, dorea să fie în tabăra îngerilor. Deocamdată însă era doar recunoscătoare că totul se sfârşise. Aruncase o privire în inima întunericului şi totuşi se bucura că era vie, în acea dimineaţă londoneză răcoroasă, în acea zi din viaţa lumi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Scene of Crime officer – ofiţer (pentru anchetă) la locul crimei; criminalist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Woman Police Comissioner – Femeie comisar de poliţie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Joc de cuvinte intraductibil: No more Elmore (n.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Capper cel şic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istem Mare/Major de Anchetă al Ministerului de Int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Six-foot-six – 1,95 m (n.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8 inches – 20 cm; 3 stones – 19 kg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ecedat Dar Nu încă (n.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Joc de cuvinte intraductibil, bazat pe omofonia între serial şi cereal (n.tr.)</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7:00Z</dcterms:created>
  <dc:creator>Rafuiala 4.0 N</dc:creator>
  <dc:description/>
  <cp:keywords/>
  <dc:language>en-US</dc:language>
  <cp:lastModifiedBy>rush</cp:lastModifiedBy>
  <dcterms:modified xsi:type="dcterms:W3CDTF">2020-03-18T12:12:00Z</dcterms:modified>
  <cp:revision>3</cp:revision>
  <dc:subject/>
  <dc:title>Colin Falconer</dc:title>
</cp:coreProperties>
</file>