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Maigret si femeia nebuna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zece dimineaţa. Agentul Picot stătea de gardă la Poliţia Judiciară în partea stingă a intrării principale, în timp ce colegul lui, Latuile, se afla postat în partea dreaptă. Era luna mai, soarele strălucea şi Parisul se înveşmântase în culori paste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Picot o remarcă, dar nu-i acordă importanţă: o bătrână mititică ce purta o pălărie albă, mănuşi albe şi o rochie gri. Avea picioarele foarte slabe, puţin arcuite din cauza vâr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 mână un coş de provizii sau o geantă? Nu-şi mai amintea. Nu o văzuse când sosise. Se oprise pe trotuar, la câţiva paşi de el şi privea maşinile parcate în curtea Poliţiei Judic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unii curioşi, mai ales turişti, veneau să arunce astfel o privire la Quai des Orfe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ca se apropie de poartă, îl privi pe agent din cap până-n picioare, apoi îi întoarse spatele şi se îndreptă spre Pont-N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icot, aflat din nou în gardă, o văzu iarăşi, pe la aceeaşi oră ca în ziua precedentă. De data asta, după ce ezită destul de mult timp, se apropie de el şi i se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re biroul comisarul Maigret,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La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încet capul şi privi ferestrele. Avea trăsături foarte fine, frumos conturate, iar ochii ei, de un cenuşiu deschis, păreau să aibă întotdeauna o expresie mi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a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cu paşi mărunţi, ţinând şi de data asta în mână o plasă pentru cumpărături, ceea ce lăsa să se presupună că locuia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Picot era liber. Înlocuitorul lui nu dădu atenţie bătrânicii care se strecură în curte. Zăbovi aici un moment, apoi intră pe uşa din stânga şi urcă scara. La primul etaj, culoarul lung o impresionă şi păru puţin dezorientată. Bătrânul Joseph, aprodul, se apropie de ea şi o întrebă cu am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oul comisaru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rbiţi cu domnul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asta am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i fost conv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din cap semn că nu, întri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convo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i lăsaţi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vorbesc personal. E ceva de foarte mar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letaţi această fişă şi voi vedea dacă domnul comisar poate să vă pri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ca se aşeză la masa acoperită cu material verde. În jur mirosea puternic a vopsea, deoarece totul fusese proaspăt renovat. Dar ea nu ştia şi i se părea că, pentru o clădire a administraţiei, atmosfera era destul de ves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se prima fişă. Scria încet, cântărind fiecare cuvânt, subliniind unele dintre ele. A doua şi a treia fişă ajunseră tot la coşul de gunoi. Abia la a patra păru mulţumită şi se îndreptă cu ea spre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o daţi persona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foarte 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o să mă pri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ste optzeci de ani, poate optzeci şi şase sau optzeci şi şapte şi probabil că nu cântărea mai mult decât o copilă. Corpul parcă i se purificase cu timpul şi avea pielea diafană. Zâmbea cu timiditate, ca şi cum ar fi vrut să-l seducă pe bunul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tot ce puteţi, da? E foarte important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una dintre uşi, în care bău uşor. Maigret discuta cu Janvier şi Lapointe, care stăteau amândoi în picioare, iar zgomotele de afară pătrundeau nestingherite pe fereastra larg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fişa, aruncă o privire pe ea şi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în vârstă, foarte cuviincioasă, puţin timidă. Mi-a cerut să insist s-o prim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a linie punctată, femeia îşi aşternuse numele cu un scris destul de ferm şi re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ntoine de Ca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ul Megisserie, nr. 8 b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a motiv al viz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să-i fac comisarului Maigret o comunicare de cea mai mare importanţă. E o chestiune de viaţă şi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era deja mai tremurat şi liniile nu mai erau atât de drepte. Unele cuvinte erau subliniate. Mai întâi, cuvântul comisar. Apoi, cuvintele mare importanţă. Iar cuvintele chestiune de viaţă şi de moarte erau subliniate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ebună? Mormăi Maigret, trăgând din p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E foart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Poliţia Judiciară primeau deseori scrisori de la indivizi nebuni sau pe jumătate nebuni. Aproape întotdeauna conţineau un anumit număr de cuvinte sublin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rimeşti tu, Lapointe? Altfel, va veni pe capul nostru în fiecar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Joseph o pofti pe bătrânică în micul birou de la capătul culoarului. Lapointe se afla acolo singur, lângă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amnă. Şi luaţi loc,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multă curiozitate ş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Sunt inspectorul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ţi doar un copiland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ouăzeci şi şapt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dar la fel de adevărat era că părea de douăzeci şi doi şi că lumea îl credea mai adesea student decât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să stau de vorbă cu comisar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 prea ocupat ca să vă pr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strânse între degete poşeta albă, fără să se a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s reven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nu primeşte niciodată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 cazurile de o importanţă deose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meu e de o importanţă deosebită. E o problemă de viaţă şi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cris în f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mi spuneţi despre ce este vorba, îi voi comunica domnului comisar şi el va de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a p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promit nimic, dar nu-i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ca păru că reflectează îndelung la argumentele pro şi contra, apoi se hotărî să se aşeze pe marginea unui scaun, cu faţa spre Lapointe, care luase loc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întâi să ştiţi că locuiesc în acelaşi apartament de patruzeci şi doi de ani, pe cheiul Megisserie. La parter e un negustor de păsări, iar vara, când scoate coliviile pe trotuar, le aud toată ziua. Îmi ţin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ţi de u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mă paşte un pericol, dar o să credeţi că bat câmpii. Tinerii sunt înclinaţi să creadă că bătrânii nu mai judecă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m gândit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 vă explic. De la moartea celui de-al doilea soţ al meu, în urmă cu doisprezece ani, locuiesc singură şi nimeni nu intră vreodată în apartamentul meu. A devenit prea mare pentru mine singură, dar vreau să-l păstrez până la moarte. Am optzeci şi şase de ani şi n-am nevoie de nimeni ca să-mi gătească sau să-mi facă men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animal? Un câine, o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că aud cântând toate păsările de la parter, pentru că stau la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ă plân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spus. În două săptămâni, unele obiecte şi-au schimbat locul de cel puţin cinc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Nu le mai găsiţi, când vă întoarceţi acasă, acolo unde se aflau în momentul în care aţi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O ramă, pe perete, e puţin strâmbă sau o vază e sucită în altă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că vă aminti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Pentru că sunt o persoană în vârstă, vă îndoiţi deja de ţinerea mea de minte. Totuşi, v-am spus că locuiesc în acelaşi apartament de patruzeci şi doi de ani. Aşa că ştiu exact unde se află fiec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furat ceva? N-a dispăr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insp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bani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i. Exact cât îmi trebuie ca să trăiesc o lună. Primul meu soţ lucra la Primărie şi mi-a lăsat o pensie pe care o primesc cu regularitate. În plus, am ceva bani la casa de econo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biecte de valoare, tablouri, bibelouri, lucruri de ge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cruri la care ţin, dar au mai mult valoare sentime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torul sau vizitatoarea nu lasă urme? De exemplu, într-o zi ploioasă, ar putea să lase urme de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plouat de zec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um de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cineva cheia apartam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 geantă singura cheie care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o privea,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vă plângeţi doar că nişte obiecte din apartamentul dumneavoastră îşi schimbă puţin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urprins vreodată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ţi cine ar pute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poată, care e maseuză, dar ne vedem rar, deşi locuieşte exact de partea cealaltă a S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Priet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mulţi dintre oamenii pe care îi cunoşteam au murit. Dar asta nu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normal, fără să se agite, iar privirea îi era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rmă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sunteţi urmărită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văzut persoana care vă urmă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mai multe, întorcându-mă brusc, dar nu ştiu car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des din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dimineaţa. Pe la opt, fac piaţa în cartier. Regret tare mult că nu mai există Halele, pentru că erau la doi paşi şi mă obişnuisem cu ele. De atunci, am încercat mai multe magazine. Dar nu se com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care vă urmăreşte 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reveniţi acasă pe la zec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Mă aşez lângă fereastră şi curăţ leg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amiaza staţ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nd plouă sau e frig. Altfel, mă duc să mă aşez pe o bancă, aproape întotdeauna în grădina Tuileries. Nu sunt singura care am adoptat o bancă. Sunt unii, mai mult sau mai puţin în vârstă decât mine, pe care îi văd de ani de zile în acelaş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urmărită la Tuiler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rmărită când plec de acasă, ca şi cum cineva ar vrea să se asigure că n-am să mă întor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întâmplat să o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Am urcat în apartamentul meu ca şi cum as fi uit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ra nimeni,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lteori, unele obiecte au fost mişcate. Cineva are ceva cu mine, nu ştiu de ce, pentru că n-am făcut niciodată rău nimănui. Poate sunt mai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a soţul dumneavoastră la Prim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meu soţ era şef de birou. Avea multe responsabilităţi. Din păcate, a murit tânăr, la patruzeci şi cinci de ani, de o criză cardi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re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proape zece ani. Al doilea soţ era şef de raion la Bazarul Primăriei. Se ocupa de uneltele agricole şi, în general, de micile util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ucra de mult timp. Dacă ar mai trăi, ar avea acum nouăzeci şi do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v-am spus: de do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vut familie? Era văduv când v-aţi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oar un fiu, care locuieşte în Venezu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doamnă: îi voi comunica domnului comisar tot ce mi-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mă va p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hotărăşte să stea de vorbă cu dumneavoastră, vă va trimite o convo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dre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cris-o pe fiş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mi ieşise din minte. Să ştiţi că am mare încredere în el! Mi se pare singurul care poate să înţeleagă. Nu spun asta ca să vă ofensez, dar consider că sunteţi totuşi cam tiner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o conduse până la uşă, apoi pe culoar, până la scara c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biroul lui Maigret, Janvier nu mai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ţi avut dreptate, şefule. E o nebună. Dar una liniştită, foarte calmă, foarte stăpână pe ea. Are optzeci şi şase de ani şi mi-aş dori să fiu şi eu la fel de viguros la vârs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faimosul pericol ce o pând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de mai bine de patruzeci de ani în acelaşi apartament, pe cheiul Megisserie. A fost căsătorită de două ori. Şi pretinde că, atunci când lipseşte de acasă, unele obiecte îşi schimbă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reaprinse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e obi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 ramele strâmbe, vazele orientat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câine,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ulţumeşte să asculte cântecul păsărilor de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 convinsă că e urmărită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perat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ă nu. Dar asta e ideea ei fi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că o să mai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neapărat s-o primiţi personal. Vorbeşte de dumneavoastră ca de bunul Dumnezeu şi se pare că sunteţi singurul care o veţi putea înţelege. C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atunci. Pentru orice eventualitate, te-ai putea duce să vorbeşti cu portăr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cufundă din nou în studiul dosarului de care se ocupa, în timp ce tânărul Lapointe se întoarse în biroul inspec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ra o nebună? Îl întrebă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ar nu una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multe ne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mătuşile mele e internată într-un spital psihiat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bătrâna asta te-a impres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uţin. Se uita la mine ca la un puştan incapabil să înţeleagă. Singura ei speranţă 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Lapointe trecu pe cheiul Megisserie, unde, în cele mai multe prăvălii, se vindeau păsări şi alte animale mici. Timpul fiind foarte frumos, patronii cafenelelor scoseseră mesele afară şi, ridicând capul, Lapointe constată că ferestrele de la primul etaj erau deschise. Găsi cu greu loja portăresei, care se afla în fundul curţii. Femeia, într-un loc unde bătea soarele, cârpea o pereche de şosete bărbă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îi arătă legitimaţia d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spuneţi ce ştiţi despre doamna Antoine de Carame. Aşa o cheamă, nu? O persoană în vârstă care locuieşte la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De fapt, Antoine e numele de familie al celui de-al doilea soţ, aşa că oficial e doamna Antoine. Fiind foarte mândră de primul ei soţ, care avea un post important la Primărie, îşi zice doamna Antoine de Ca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comp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uţin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 se ocupă brusc poliţi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e-a cerut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un motiv să se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 absenţa ei, unele obiecte îşi schimbă locul în apartament. Nu v-a spus nimi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doar dacă n-am văzut nişte oameni ciudaţi urcând la ea. I-am răspuns că nu. De altfel, de aici, nu văd cine intră şi cine iese. Scara se află pe a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ziteaz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a ei, o dată sau de două ori pe lună. Dar i se întâmplă să nu vină şi câte tre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omportă c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e femeile bătrâne care trăiesc singure. A primit o educaţie bună şi e amabilă cu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fită de cea mai mică rază de soare şi probabil că e pe banca ei din Tuiler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să staţi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uvinte, în treacăt. Mă întreabă îndeosebi ce mai face soţul meu, care e î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trebuie să-i spun că aţi fos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cred că e nebună. Are maniile ei, ca toţi bătrânii, dar nu mai mult decât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să mai vin pe l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vesel. De zece zile nu căzuse nici o picătură de apă, vântul adia uşor, cerul era de un albastru deschis şi, în acea lună de mai ideală, Parisul avea culorile unui decor de oper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bovi puţin la birou, ca să revadă un raport nefinalizat de mult timp şi de care voia să scape. Auzea trecând maşinile, autobuzele şi, din când în când, răsuna sirena unui remorc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şapte când deschise uşa biroului vecin, unde Lucas era de serviciu cu alţi doi-trei inspectori şi le ură noapt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 scările, se întrebă dacă să treacă pe la braseria Dauphine să bea un aperitiv, dar încă nu hotărâse nimic în momentul când ieşi pe poarta străjuită de doi agenţi de poliţie care îl salu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referă să se ducă direct acasă. Dar, după ce făcu câţiva paşi spre bulevardul palatului, o siluetă firavă se ivi brusc în faţa lui. Maigret o recunoscu imediat după descrierea lui Lapo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nu-i asa? Întrebă ea cu fer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i rostise numele. Nu putea fi decât el, faimosul comisar căruia îi urmărea toate anchetele în ziare. Ba chiar decupa articolele şi le lipea în cai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vă acostez pe stradă, dar sus nu-mi dau voie să tr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imţea puţin ridicol şi îşi imagina privirea ironică a celor două plantoane di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i înţeleg. Nu le port pică. Trebuie să fiţi lăsat să lucraţ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era frapat cel mai mult de ochii ei de un cenuşiu deschis, spălăcit, foarte blânzi şi lucitori totodată. Îi zâmbea. Se vedea că e în al nouălea cer, în acelaşi timp putea fi bănuită o energie extraordinară în acel corp măr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arte mer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ătă spre podul Saint-Mich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păraţi dacă vă însoţesc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paşi mărunţi şi repezi alături de el, părând şi mai mică decât era în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alul e să ştiţi că nu sunt nebună. Ştiu cum îi privesc tinerii pe oamenii în vârstă, iar eu sunt o femeie foarte în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ptzeci şi şase de an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ânărul care m-a primit v-a vorbit de mine. E tânăr de tot pentru meseria pe care o face, dar e foarte bine-crescut şi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ţi de mult pe c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şase fără cinci. Mi-am spus că plecaţi de la birou la şase. Am văzut mulţi domni ieşind, dar nu eraţi pr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tătuse o oră întreagă să-l aştepte, în picioare, sub privirea indiferentă a agenţilor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sunt în pericol. Cineva are un motiv să intre la mine în casă şi să-mi scotocească prin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vi se scotoceşte prin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le mai găsesc exact acolo unde au fost. Sunt o maniacă a ordinii. La mine în casă, fiecare obiect are locul lui precis de mai bine de patru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a întâmplat de mai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puţin patru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lucruri de va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misar. Doar acele lucruri neînsemnate pe care le strângi într-o viaţă de om şi le păstrezi din sentimental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toarse brusc capul şi Maigret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măreşte cineva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nu. Vă implor să veniţi la mine. Acolo veţi înţeleg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posibilul să găsesc un moment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mai mult pentru o femeie bătrână ca mine! Cheiul Megisserie e la doi paşi. În zilele următoare, treceţi pe la mine şi promit că nu vă ţin mult. Şi mai promit că n-am să mai vin la dumneavoastră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era destul de dib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ptămâna asta. Dacă nu, la începutul săptămânii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în staţia de autob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rog să mă scuzaţi, trebuie să mă întorc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spuse ea. Am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ui i-ar fi fost tare greu să spună în acel moment ce credea despre ea. Desigur, povestea ei semăna cu cele inventate cu bună-credinţă de mitomane. Dar, când te aflai în fata ei şi îi priveai chipul, erai tentat să-i iei vorbele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casă, unde masa era pregătită pentru cină şi îşi sărută soţia pe amândoi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i ieşit din casă astăzi, să profiţi de vrem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eşit să fac câteva cumpă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use atunci o întrebare care o surpr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întâmplă şi ţie să te aşezi pe o bancă în grădina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se gândi, apo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 s-a întâmplat. De exemplu, aşteptând ora când aveam programare la dent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am avut o vizitatoare care îşi petrece aproape toate după-amiezele pe o bancă în Tuiler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fac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cineva cu tine în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o dată. Mămica unei fetiţe mi-a cerut să am grijă de copil câteva minute, cât să cumpere ceva din celălalt capăt al par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la birou, fereastra era deschisă. La cină, ca în cele mai frumoase zile de vară, aveau carne rece, salată şi maion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ne plimbăm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că mai colora cerul în trandafiriu, bulevardul Richard-Lenoir era calm şi, ici-colo, vedeai oameni la fer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de dragul de a merge, pentru plăcerea de a fi împreună, dar nu aveau nimic deosebit să-şi spună. Priveau aceleaşi persoane întâlnite în cale, aceleaşi vitrine şi, din când în când, unul dintre ei făcea câte o remarcă. Trecuseră prin Piaţa Bastiliei şi se întorceau pe bulevardul Beaumarch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în seara asta o bătrână ciudată. De fapt, Lapointe a primit-o. Pe mine m-a aşteptat pe chei şi m-a abordat când treceam. Dacă auzi ce spune, ai zice că e nebună sau măcar că are mintea mai mult sau mai puţin deranj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p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retinde doar că, atunci când se întoarce acasă, descoperă că unele obiecte şi-au schimbat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întrebat-o şi Lapointe. Nu are animale. Locuieşte exact deasupra unui negustor de păsări şi asta îi e de ajuns, pentru că le aude cântând to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fost în faţa mea, da. Are nişte ochi de un cenuşiu deschis care exprimă candoare şi bunătate. Aş spune mai curând curăţie sufletească. E văduvă de doisprezece ani. Locuieşte singură. În afara unei nepoate, pe care o vede rar, nu are pe nimeni. Dimineaţa, face piaţa în cartier, cu o pălărie albă pe cap şi mănuşi albe. După-amiaza, de cele mai multe ori, se aşază pe o bancă în Tuileries. Nu se plânge. Nu se plictiseşte. Singurătatea nu pare s-o ap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şa trăiesc mulţi oameni bătr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cu tine, dar ea are ceva diferit ce nu reuşesc să defi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casă, se făcuse noapte şi era mai răcoare. Se culcară devreme şi, a doua zi dimineaţă, întrucât era tot timp frumos, Maigret hotărî să meargă pe jos până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orespondenţa îl aştepta teanc, ca de obicei. Avu timp să deschidă plicurile şi să dea ochii cu inspectorii lui înainte de a merge la raport. Nu era nici un caz important în desfăş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 o dimineaţă banală, hotărî să ia masa de prânz în Piaţa Dauphine şi îi telefonă soţiei sale să-i spună că nu venea la prânz. După masă, puţin lipsi să nu treacă Pont-Neuf şi să se ducă acasă la bătrână. Doar o întâmplare îl împiedică să o facă. Întâlni pe trotuar un fost coleg care se pensionase şi stătură la taclale vreun sfert de oră, în picioare în bătaia soa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upă-amiezii, de două ori se gândi la bătrână, pe care inspectorii o botezaseră deja baba nebună a lui Maigret. De fiecare dată îşi amână vizita pentru mai târziu, de exemplu, pentru a dou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ziarele nu l-ar fi luat în râs dacă ar fi aflat povestea cu obiectele plimbă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se uită cu doamna Maigret la televizor. A doua zi, se duse la birou cu autobuzul, deoarece întârziase. Cu puţin înainte de amiază, îl sună comisarul de poliţie din arondismentul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caz care ar putea să vă intereseze. Portăreasa mi-a spus că unul dintre inspectorii tăi, unul tânăr, foarte chipeş se pare, a stat de vorb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o presim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heiul Megis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parter, la negustorul de păsări, fiindcă victima n-ar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se afla în biroul d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grav,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şi pentru mine, da. E vorba de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cu pălărie albă şi ochi cen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pentru că altfel nu m-ar mai fi sunat comisarul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ară maşina, deoarece ajungeau mai repede pe jos. Comisarul de poliţie Jenton, pe care Maigret îl cunoştea bine, aştepta la marginea trotuarului, lângă un papagal legat cu un lănţişor de scări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o o singură dată. Promisesem să-i fac o vizită într-una din zilele astea. Ieri, eram cât pe ce să vin î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sta ar fi schimbat cursul evenime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e-al meu şi doctorul Fomiaux, care tocmai a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O vecină, care locuieşte la etajul doi, a văzut, pe la zece şi jumătate, uşa întredeschisă. N-a dat nici o importanţă şi s-a dus să facă piaţa. La întoarcere, pe la unsprezece, uşa era tot întredeschisă şi a strigat: ‘Doamnă Antoine! Doamnă Antoine! Sunteţi acasă?’. Văzând că nu-i răspunde nimeni, a împins uşa şi era să se împiedice de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cea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alon. Vecina a telefonat imediat la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a lent scara, cu o expresie gravă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îmbr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ălăria albă şi mănuşile puse ca şi cum se pregătea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rană apa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mic. Portăreasa mi-s spus că unul dintre oamenii tăi a venit acum trei zile să-i pună întrebări despre ea şi te-am sunat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omiaux, în genunchi pe covor, tocmai se ridica în momentul în care cei trei bărbaţi int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mâna, apoi Maigre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 stabilit cauz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o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a fost sugr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abil că asasinul a folosit o cârpă oarecare, un prosop sau chiar o batistă, cu care a acoperit nasul şi gura victimei până ce aceasta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rimi confirmarea după autop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era larg deschisă şi se auzea ciripitul păsărilor de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redeţi că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i, fie spre seară, fie în cursul s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artă, bătrâna părea şi mai mică decât când era vie. Un corp mărunt, cu un picior îndoit în mod ciudat, făcând-o să semene cu o marionetă dezartic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i închisese ochii. Fata şi mâinile erau de un alb de fild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credeţi că a fost nevoie ca să fie ucisă în fe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precizez. Mai ales având în vedere vârstă. Cinci minute? Puţin peste sau s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pointe, telefonează, te rog, la Parchet şi la laborator. Spune-i lui Moers să ne trimită echip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mai aveţi nevoie de mine, domnilor. Voi trimite maşina s-o ducă la Institutui Medico-Legal, imediat ce veţi ter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in cartier îşi trimise agentul jos, unde se formase un mic grup de cur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să plece. Nu suntem la bâlci. Desigur, amândoi erau obişnuiţi cu cri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u impresionaţi, poate mai ales pentru că victima era o femeie foarte în vârstă, poate şi pentru că nu prezenta răni apa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ambianţa, care data de la începutul secolului şi chiar din secolul anterior. Mobilele erau din mahon masiv, foarte grele, admirabil lustruite, iar fotoliile erau tapiţate cu un pluş stacojiu, aşa cum mai vezi în unele saloane din provincie. Erau multe bibelouri, la fel şi fotografii înrămate. Acestea erau agăţate pe toţi pereţii acoperiţi cu tapet înfl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e decât să-i aşteptăm pe cei de la Parch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imediat. Ne vor trimite un prim-procuror adjunct, însoţit de un grefier. Se va uita un moment în jur şi asta va f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şa se întâmpla de cele mai multe ori. După care specialiştii puneau stăpânire pe locul crimei cu aparatele lor stânje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fără zgomot şi Maigret tresări. Era o fetiţă care probabil locuia la alt etaj şi auzise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seor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mai ven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ul de viz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i pe doamna 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deam uneori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dat niciodată bomboane, cioc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a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cuză faţă de confr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mă când vin cei de la Parchet. Imobilul era vechi. Pereţii şi tavanele nu mai formau de mult timp unghiuri drepte şi între scândurelele parchetului apăruseră go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i, un domn vrea să-ţi vorbească. Femeia ieşi din bucătărie, ştergându-şi mâinile pe şorţ. Mai avea puţină spumă lângă 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ul Maigret. Am văzut-o întâmplător pe fetiţă intrând pe uşa de vizavi. Dumneavoastră aţi descoperit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davru? Du-te în camera ta, Luc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vecin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m zis întotdeauna că o să o păţească într-o zi. La vârsta ei, nu stai singură. Probabil că i s-a făcut rău şi n-a putut să str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sas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E adevărat că pe chei e mult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 împuşcată şi nu s-a întâmplat în dimineaţa asta, ci ieri după-amiază sau în cursul s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 Era puţin cam încrezută, dar nu-i purtam pică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în relaţi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m schimbat zece fraze de şapte ani de când ne-am mut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nimic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întâmplă s-o văd plecând dimineaţa. Iarna purta o pălărie neagră, vara, una albă şi avea întotdeauna mănuşi, chiar şi când se ducea la piaţă. Treaba e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a vi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ştiu. Staţi puţin. De vreo două-trei ori, am văzut o femeie destul de solidă, cam bărbătoasă, sunând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s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seara. Puţin după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a vreme, n-aţi remarcat vânzoleală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totdeauna. Oamenii vin şi se duc ca la moară. Portăreasa stă la ea, în fundul curţii şi nu are grija locat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fiica ei, care intrase fără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spus? Te rog să te întorci imediat în came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veni, pentru că sunt obligat să stau de vorbă cu toţi locat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se cunoaşte făpt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descop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re locuieşte la etajul doi a zărit uşa întredeschisă. Văzând că după o oră era tot aşa, femeia a strigat, apoi a in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cea mai curioasă din toată casa. Veţi vedea că a fost mamaia Ro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lier se auziră paşi şi voci, iar Maigret se duse să-i întâmpine pe cei de la Parchet care tocmai sos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spuse el. Constatarea a făcut-o doctorul Fomiaux, dar e foarte ocupat în dimineaţa asta şi a fost nevoit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nctul de prim-procuror era un bărbat înalt şi tânăr, foarte elegant, distins. Se uita în jur cu o privire surprinsă, ca şi cum n-ar fi văzut niciodată un interior de genul acela. Apoi fixă o clipă forma cenuşie ghemuită de pe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cum a fost uc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ufo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probabil că nu era în stare să opună mare rez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osi judecătorul Libart, care privi şi el decorul cu multă curi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rede într-un film vechi, remarc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urcase din nou şi privirea lui o întâlni pe cea a lui Maigret. Nu dădură din umeri, dar gândea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bine să-ţi trimit doi-trei agenţi ca să-i îndepărteze pe curioşi, propuse comisarul di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atarii formaseră deja un grup pe palier şi pe scară. Oamenii Parchetului se mişcară repede şi cei de la Institutul Medico-Legal luară cadavrul pe o t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remarcase gravitatea lui Maigret, paloarea feţei sale. În urmă cu trei zile, nu cunoştea victima şi nici măcar nu auzise vreodată de ea. Dar, în tulburarea ei, reală sau imaginară, bătrâna apelase la dânsul, nu la altcineva. Încercase să-i vorbească personal, pentru că numai în el avea încredere şi o revedea abordindu-l pe trotuar, cu ochii strălucind de adm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rezuse nebună sau pe jumătate nebună. Totuşi, în sinea lui stăruise o îndoială vagă şi îi promisese că o va vizita. Şi poate că s-ar fi dus chiar în după-amiaz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prea târziu. Fusese asasinată aşa cum se tem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ia amprentele din toate încăperile, de pe toate obiectele, chiar şi de pe cele care sunt cel mai puţin susceptibile de a fi fost a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 gălăgie pe palier şi întredeschise uşa. Afară, un agent împiedica un grup de jurnalişti şi fotografi să intre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ntinse un microfon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rimă e,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 domnilor. Se poate spune că ancheta n-a început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vic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ntoine de Carame, ne-a spus portăreasa. Şi ne-a mai spus că, pe la începutul săptămânii, Poliţia Judiciară a venit aici să pună întrebări despre ea. De ce? Aveaţi motive să credeţi că era amenin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ot să vă spun este că în acest moment nu şti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 singură, nu-i aşa? Nu venea nimeni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upă cunoştinţa noastră. Dar, uneori, o vizita o nepoată, căreia nu-i ştiu numele. E maseuză şi locuieşte în apropiere, imediat ce treci Pont-N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radio înregistraseră această scurtă declaraţie. Urma să apară şi în ziarele de după-amiază. Atunci existau toate şansele ca nepoata să se prezinte singură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otografia inter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În apartament lucrează cei de la Criminalistică. Acum vă rog să eliberaţi palierul şi sc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ăm î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uşa şi vizită în sfârşit tot apartamentul. Salonul dădea spre exterior. Doamna Antoine fusese agresată acolo, probabil la întoarcerea din plimbarea ei obişnuită în grădina Tuileri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 cineva în apartament în absenţa sa, după cum bănuise ea? Probabil. Dar ce căuta acolo? Ce ar fi putut exista în acel apartament ca să justifice atâta persever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bătrâna venise acasă mai devreme ca de obicei şi intrusul, surprins, o ata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sta nu însemna că îl cunoştea? Altfel, vizitatorul n-ar fi fugit? Chiar trebuia s-o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pr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doar ale bătrânei. In plus, pe masa din salon, amprentele doctorului. Pe astea am început să le cunoaş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avea două ferestre şi, ca toate încăperile de la etaj, avea tavanul scund. O uşă dădea spre o sufragerie la fel de desuetă ca restul apartamentului şi ca locatara lui. Într-un colţ, pe o măsuţă, se afla o plantă ornamentală enormă, într-un ghiveci de lut învelit în pân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domnea aceeaşi ordine, aceeaşi curăţenie meticu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avea doar o fereastră şi, în faţa acesteia, o uşă dădea spre bucătărie. Cutia pentru pâine conţinea o baghetă încă proaspătă, în frigider, Maigret găsi câteva pacheţele. Unul conţinea o felie de jambon. Altul, o jumătate de cotlet. Mai văzu o salată şi o sticlă cu lapte pe jumătate 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 o singură încăpere care, ca şi bucătăria, dădea spre curte: dormitorul. Acolo trona un şifonier imens cu oglindă, din lemn de nuc, iar patul era tot din nuc, ca şi celelalte mobile. Covorul era vag oriental, decolorat şi 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vea un anumit aer de demnitate. Probabil că după-amiază va trebui să revină ca să studieze obiectele unul câte unul, inclusiv conţinutul dulapurilor şi sert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 îşi strângeau aparatele. Nu găsiseră amprent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dădu instrucţiuni agentului să nu lase pe nimeni să intre, cu excepţia inspectorului pe care avea să-l trimită el. Apoi coborî scara întunecoasă, cu trepte tocite, cu balustrada lustruită de două-trei secole de folos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jurnaliştii şi fotografii se luptau cu portăreasa, care le răspundea pe un ton repezit. Lapointe îl urma pe comisar fără să spună nimic. Şi el era impresionat. O revedea pe doamna Antoine în micul birou unde o primise şi unde ajunsese la concluzia că nu era întreagă la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păsări, domnul Caille, dacă era să te iei după numele scris cu vopsea pe vitrină, stătea lângă coliviile sale, purtând un halat lung din pânză cenu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dau u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cu un aer şiret, foarte mândru că îl recunoscuse pe Maigret. Telefonul se afla în magazin, unde, pe lângă alte colivii, puteai vedea şi peşti roşii în acvarii. Un bătrân, tot în halat cenuşiu, le dădea d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Lucas? Ar trebui să-mi trimiţi pe cineva pe cheiul Megisserie, la numărul 8 bis. Janvier? Foarte bine. Să intre în apartament şi să nu lase pe nimeni înăuntru. Sun-o pe soţia mea şi spune-i că nu vin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se întoarse spre bătrânul negustor de pă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de mult timp în i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a instalat aici tatăl meu. Aveam vreo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cunoscut-o pe doamna Antoine de când s-a mutat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reo patruzeci de ani de-atunci. Primul ei soţ, domnul de Carame, încă trăia. Era un bărbat frumos, cu prestanţă. Ocupa un post important la Primărie şi, când se organiza acolo o petrecere, ne dădea întotdeauna bi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cventau multă lume în vrem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uă-trei cupluri de prieteni veneau aproape săptămânal să joace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 doamna 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onă, drăguţă. Dar vedeţi ce înseamnă soarta omului! Când o vedeai cât era de plăpândă, ai fi zis că nu era îndeajuns de sănătoasă ca să trăiască până la adânci bătrâneţi. El, în schimb, era un bărbat corpolent pe care nu l-am văzut niciodată bolnav. Un om de viaţă. Numai că el a murit, brusc, în biroul lui, iar soţia sa încă trăia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ecăsătorit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A stat singură aproape zece ani. Apoi l-a întâlnit nu ştiu unde pe acest domn Antoine, cu care s-a căsătorit în cele din urmă. N-am nimic cu dânsul. Cu siguranţă că era un om de treabă, dar nu avea prestanţa primului soţ. Lucra la Bazarul Primăriei, unde mi se pare că era şef de raion. Era văduv. Îşi amenajase sus un mic atelier, unde meşterea, pentru că asta era pasiunea lui. Nu era prea vorbăreţ. Bună ziua, bună seara. Nici de ieşit nu prea ieşeau. Avea o maşină şi duminica îşi ducea soţia la ţară. Vara, plecau undeva pe lângă Etr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locatari care i-au cunoscut la fe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sunt ultimul. Toţi au murit unul după altul şi alţii s-au mutat în locul lor. Nu mai văd pe nimeni dintre cei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uitat pe domnul Crispin, tată, interveni fiul, rămas în p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nemaivăzându-l, mi-e greu să-mi imaginez că mai trăieşte. E neputincios de cinci ani de zile. Ocupă două camere la etajul cinci; portăreasa îi duce de mâncare şi îi face men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eten cu familia 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mi amintesc. Vine un moment când totul devine confuz. S-a mutat aici la puţin timp după ei. Aşadar, domnul Carame încă trăia. Nu cred că s-au vizitat în acea perioadă. Abia mai târziu, după ce doamna Carame s-a căsătorit cu domnul Antoine, l-am văzut destul de des cu dânsul. Lucra tot în comerţ. Cred că se ocupa cu pasmanteria şi lucra undeva pe strada Sen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osise şi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âncat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cev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u masa cu Lapointe. Tu urcă la primul etaj şi instalează-te în apartament. Nu atinge nimic, nici cel mai neînsemnat bibelou. Vei vedea puţin mai târziu de ce. A! O singură persoană va trebui lăsată să intre, dacă vine: nepo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Maigret şi Lapointe stăteau la o masă de la braseria Dauph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c aperitiv? Întrebă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u-ne repede o carafă cu vin. Ce-ai d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rnăciori de porc aduşi din Auvergne chiar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mandă înainte file de her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rezi? Întrebă Maigret cu o voce uşor înăb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nu ştia ce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nici în ruptul capului că spune adevărul. Aş fi jurat că sunt doar închipuiri, cum li se întâmplă atât de des celor în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uşa n-ar fi rămas întredeschisă, ar fi fost descoperită după mai multe zile. Îşi cunoştea asasinul, altfel n-ar fi fost nevoit s-o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afla, dacă vom afla, atunci ancheta va fi ca şi terminată. După masă, vom merge să examinăm apartamentul metru cu metru. Obligatoriu, asasinul voia neapărat să ia ceva. Ceva greu de găsit, deoarece a scotocit de mai multe ori apa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 găsit în sfârşit ce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ne mai rămân multe şanse să punem mâna pe el. Va trebui să stăm de vorbă şi cu locatarii. Câte etaje are imo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plus mansar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 apartamente în medie pe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era perfect, la fel şi cârnăciorii cu cartofi prăj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înţeleg ceva. Doamna Antoine avea optzeci şi şase de ani. Era văduvă de doisprezece ani. De ce abia acum a început cineva să-i scotocească apartamentul? Ceea ce căuta asasinul se afla în posesia ei doar de puţin timp? În acest caz, bătrâna ar fi ştiut. Dar ţi-a spus că n-are habar ce ar putea să aibă cineva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la fel de surprinsă ca ş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ii ei nu erau nişte oameni misterioşi. Dimpotrivă. Amândoi erau reprezentativi pentru francezul mediu, unul mai tipic decât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făcu semn patr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afele, Le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la fel de albastru, iar aerul la fel de proaspăt. Pe cheiuri se plimbau turişti cu aparate de fotografiat agăţate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Lapointe se întoarseră la locul crimei. Un singur jurnalist se mai plimba pri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nu aveţi nimic pentru mine? Murmură el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ână în prez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vreo zece minute în urmă, a urcat o femeie, dar n-a vrut să-mi spună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Maigret şi Lapointe făceau cunoştinţă cu ea. Era o persoană destul de solidă, bărbătoasă, care părea să aibă patruzeci şi cinci – cincizeci de ani. Stătea într-un fotoliu din salon şi Janvier nu părea să fi încercat s-o tragă de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i-i prezint pe doi dintre inspector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ngele Lo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şoară. Deşi am un fiu de douăzeci şi cinci de ani. Dar nu mi-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ntoine era mătuş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ora mamei mele. Sora cea mare. Totuşi, mama ne-a părăsit prima, de mai bine de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cu f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ngură. Am un mic apartament pe strada Saint-Andre-des-Ar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ci, când colo. Acum cred că e pe Coasta de Azur. E muzic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ţi văzut mătuşa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vreo trei săptămâni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ţi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pe lună sau la două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eaţi bin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cer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nu exista nici un fel de intimitate. Mătuşa mea era o femeie bănuitoare. Îşi închipuia cu siguranţă că veneam s-o văd ca să rămân în relaţii bune cu ea şi s-o moşt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onomii, evident. Dar nu cred că era vorba de o sum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cont în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pomenit nimic despre asta. Îmi spunea mai cu seamă s-o îngrop în acelaşi mormânt cu primul ei soţ, care avea un loc de veci la cimitirul Montparnasse. În fond, cred că s-a recăsătorit ca să nu stea singură. Era încă tânără. Nu ştiu unde l-a întâlnit pe unchiul Antoine. Într-o zi, m-a anunţat că se va recăsători şi mi-a cerut să-i fiu mar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pierdea nici un cuvânt din ce spunea ea şi îi făcuse semn lui Lapointe, care îşi scosese carneţelul din buzunar, să nu noteze nimic. Era genul de femeie de la care n-ai fi aflat probabil mare lucru dacă ai fi supus-o unui interogatoriu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mnişoară Louette, mătuşa dumneavoastră avea motive să-i fie teamă pentru vi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orbit niciodată despre un vizitator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întâmplă să vă telefoneze sau să vă vizi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veneam din când în când să mă asigur că e sănătoasă şi n-are nevoie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grijora faptul că o ştiam singură. Putea să i se întâmple orice şi nimeni nu ar fi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gândit să-şi ia o sluj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r fi putut permite fără probleme, din cele două pensii pe care le avea. Am insistat să nu mai stea singură, dar nu accepta nici măcar ajutorul unei menajere. Vedeţi cum îşi ţinea apartamentul. Nu e fir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seuză, p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estulă clientelă. Nu mă pl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fi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părăsit înainte să nasc. M-am bucurat, pentru că mă înşelasem în privinţa lui. Am făcut o boacănă, cum se spune. Nu mai ştiu nimic de el şi probabil că nici nu l-aş mai recunoaşte dacă l-aş întâlni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a fost aşadar declarat cu tată necunoscut şi vă poartă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heamă Emile Louette. De când a început să cânte la chitară prin cabarete îşi zice B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relaţii bun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să mă vadă din când în când, mai ales când are nevoie de bani. E foarte boem, dar e băia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izita şi măt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oţea când era mic. Cred că n-a mai văzut-o de la cincisprezece-şa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ă-i ceară şi e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enul lui. Mie, da. Pentru că sunt mama lui, dar nu şi altora. E prea mâ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bine apa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ătea de cele mai multe ori mătuş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fotoliu, lângă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şi petrecea zilele şi s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e ocupa de menaj şi făcea piaţa. Apoi gătea, pentru că nu se mulţumea cu o bucată de carne rece pe un colţ de masă. Chiar dacă era singură, mânca în sufragerie, niciodată fără faţă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ea mult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 frumos, se aşeza pe o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lângea că, din cauza ochilor, obosea când citea. Se uita la trecători, la copiii care se jucau pe alee. Aproape întotdeauna avea pe buze un zâmbet vag, puţin melancolic. Se gândea probabil la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ăcea conf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fi putut să-mi spună? Viaţa ei era foarte si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le ei prietene muriseră şi nu voia să-şi facă altele noi. Si, acum îmi vine în minte, chiar din cauza asta a schimbat b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pe la sfârşitul verii. Se aşeza întotdeauna pe aceeaşi bancă în grădina Tuileries. Într-o zi, a zărit o femeie cam de vârstă ei care a întrebat-o dacă locul de lângă ea era liber. A trebuit să răspundă că da. Nu poţi reţine locuri pe băncile publice. Femeia aceasta a început să-i vorbească din prima zi, să-i spună că era de origine rusă şi că fusese o mare dansatoare… A doua zi, mătuşa mea a găsit-o în acelaşi loc şi, preţ de mai bine de o oră, străina i-a povestit despre vechile ei succese. Locuise mult timp la Nisa. Vorbea întruna despre asta şi se plângea de clima de la Paris. E unul dintre puţinele evenimente pe care mi le-a povestit mătuşa mea. ‘âmi plăcea tare mult banca mea!’, a spus ea, oftând. ‘Am fost nevoită nu numai s-o schimb, ci să schimb şi locul în grădină, pentru că aş fi găsit-o lâng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a venit vreoda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ştiu. Şi, după cum o cunosc pe mătuşa mea, cu siguranţă că n-a invi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nu aveţi idee cine ar putea fi asas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misar. Ce să fac pentru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i numărul de telefon şi vă sun eu. Apropo, aveţi cumva o fotografie destul de recentă cu mătuş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datează de mai bine de doisprezece ani şi a fost făcută de unchiul meu Antoine. Sunaţi-mă cel mai bine seara, pentru că ziua sunt în general la cli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dinspre stradă stătea în permanenţă un a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ea,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 bunăvoie şi fără ezi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uita cu mirare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partamentul arată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rmitorul e chiar puţin mai desuet. Lapointe! Tu cunoşti mai bine casa, aşa că o să suni la fiecare uşă. Întrebi locatarii dacă o întâlneau pe bătrână, ce relaţii aveau cu ea, dacă au văzut vizitatori intrând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se afla un singur obiect modern, un televizor, în faţa fotoliului acoperit cu o husă înfl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m cerceta totul metodic, reţinând locul fiecărui obiect, îi spuse Maigret lui Janvier. A început să se îngrijoreze tocmai pentru că a găsit obiecte uşor mişcate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hetul, cu plăcile distanţate din cauza vechimii, nu era acoperit cu un covor mare, ci cu mai multe covoraşe, unul dintre ele fiind aşezat sub cele trei picioare ale mesei rot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la o parte masa, ridicară covorul şi se asigurară că nu ascundea nimic. Puseră apoi la loc masa rotundă, acoperită cu o faţă de masă lucrată sub formă de plasă. Avură mare grijă să pună la loc modestele obiecte mişcate: o scoică mare pe care scria Dieppe, o păstoriţă din porţelan, un şcolar din bronz fals, cu ghiozdanul în spinare, purtând un costum de mar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ămin, se aliniau mai ales fotografii ale celor doi bărbaţi, ale celor doi soţi care, s-ar fi zis, ajunseseră să se confunde în mintea bătrânei. Unul dintre ei, cu faţa plină, aproape grasă, era imberb şi alesese o poziţie avantajoasă. Cu siguranţă că era şeful de birou de la Prim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mai şters, purta mustaţă grizonantă. Era genul de om pe care îl întâlneşti cel mai mult în metrou şi în autobuze. Ar fi putut fi funcţionar, contabil, dar la fel de bine sef de echipă sau vânzător într-un mare magazin, ceea ce şi era. Zâmbea şi zâmbetul lui era sincer. Intuiai că fusese mulţumit de existe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Janvier? Cum a intrat nepoata? Avea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unat şi eu i-am deschis u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bila asta e încuiată. Trebuie să existe o legătură de chei pe 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în primul rând în poşeta din piele albă a bătrânei, pe care o scosese probabil din şifonier în primele zile de primăvară. Dar nu găsi ruj de buze, ci doar pudră de orez compactă, uşor albăstruie. Batista brodată purta iniţiala L, iar cei doi poliţişti aveau să descopere puţin mai târziu că pe doamna Antoine o chema Leon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ţigări. Era evident că nu fuma. O punguţă cu bomboane sub formă de viorele cristalizate în zahăr, cumpărată din strada Rivoli. Bomboanele erau probabil acolo de mult timp, pentru că se lipiseră una de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h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sigur că le va găsi în geanta pe care o avea mereu cu ea. Găsi trei chei de la mobile şi cheia de la o încăpere, precum şi pe cea a uşii de la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escuiat şi a pus la loc cheile în geantă înainte de a deschide uşa. Altfel, cheile ar fi rămas în broască sau le-am fi găsit pe jos. După ce şi-a pus geanta pe fotoliu, a fost ata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orbea maşinal, mai mult pentru sine decât pentru inspectorul Janvier. Nu reuşea să scape de un anumit sentiment de stânjeneală. Şi chiar dacă ar fi venit în ajun, ce ar fi schimbat asta? Nu ar fi găsit destule elemente ca să se impună o supraveghere a apartamentului douăzeci şi patru de ore din douăzeci şi patru. Iar asasinul, neştiind despre vizita lui, ar fi acţionat to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rcă rând pe rând cheile mici pe broasca unui sertar până când o găsi pe cea potriv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tarul era plin de hârtii şi de fotografii, în dreapta, văzu un livret de economii pe numele Leontine Antoine, domiciliată pe cheiul Megisserie, cu o sumă de zece mii de franci. Erau doar depuneri, nici o retragere şi începuseră cu douăzeci şi cinci de ani în urmă. De aceea, sub numele Antoine, fusese trecut numele Car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 de ani de viaţă, de economii. Piaţa, dimineaţa. Băncile parcului, după-amiaza! Şi poate că, atunci când ploua, sala de cinematog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arnet de depuneri era cel al unei agenţii de la Societe Generale. Suma era de douăzeci şi trei de mii două sute de franci. De aici fuseseră retraşi două mii cinci sute de franci cu câteva zile înainte de ultimul Crăci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fra nu-ţi spu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cutură din cap în semn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levizorul. Aş pune prinsoare că asta şi-a cumpărat cu cei două mii cinci sute de franci, în fond şi-a făcut un cadou de Crăci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o retragere, cu doisprezece ani în urmă, care probabil corespundea cu funeraliile celui de-al doilea s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 poştale. Cele mai multe erau semnate Jean. Fuseseră trimise din diferite oraşe din Franţa, Belgia şi Elveţia, probabil cu ocazia unor congrese. Scrisul era frumos, puţin rotunjit, iar textul mereu acel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J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era Carame. Antoine călătorise mai puţin singur şi de la el nu găsi nici o carte poştală, în schimb, erau multe fotografii, fie cu el singur, fie împreună cu soţia. Aparatul, destul de complicat, se afla în acelaşi ser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soţii Antoine schimbau în fiecare an locul în care îşi petreceau vacanţa şi, în plus, adorau excursiile. Fuseseră la Quimper, La Baule, Arcachon, Biarritz. Fuseseră şi în Masivul Central şi poposiseră pe Coasta de Az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rstă diferea de multe ori de la o poză la alta şi ai fi putut face o clasare cronolo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câteva scrisori, îndeosebi de la Angele Louette, nepoata care era maseuză. Tot din provincie erau tri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Emile petrecem aici o vacanţă plăcută. Emile e acum băiat mare şi se plimbă toată ziua printre d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tar era o singură fotografie a acestui Emile care acum îşi zicea Billy. Avea cincisprezece ani şi privea drept în faţă cu aerul că sfidează întreaga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ecret, nimic neaşteptat, spuse Maigret, of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o măsuţă se aflau creioane, tocuri, o gumă şi hârtie de scrisori fără nume sau iniţiale. Probabil că bătrâna Leontine nu scria prea des. Şi cui i-ar fi 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se celor pe care îi cunoscuse. Nu-i mai rămăseseră decât nepoata şi nepotul, de care aminteau doar o fotografie şi o menţiune într-o scrisoare veche trimisă de ma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ă cu atenţie şi bucătăria, iar Maigret remarcă ustensile pe care nu le cunoştea şi care nu păreau să provină din comerţ. De exemplu, o cheie de desfăcut cutiile de conserve de un model foarte perfecţionat, precum şi un mic aparat, foarte simplu, dar ingenios, pentru curăţat carto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ţeleseră, când deschiseră, de cealaltă parte a culoarului, cămăruţa, folosind a doua cheie. Era o încăpere în afara apartamentului, a cărei lucarnă dădea spre curte. Înăuntru se afla un banc de tâmplărie şi pereţii erau plini cu unelte agăţate în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şi cultiva taica Antoine pasiunea pentru meşterit. Într-un colţ, pe o scândură, erau stivuite reviste tehnice, iar într-un sertar se aflau caiete cu schiţe, inclusiv cea a aparatului de curăţat cartof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oameni ca el, câte cupluri ca al lor nu trăiau printre milioanele de parizieni! Vieţi modeste, liniştite, ordo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care nu se potrivea era moartea acelei bătrânele măruntele, cu ochii de un cenuşiu atât de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u mai rămas dormitorul şi dulap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ulapul cu haine găsiră un mantou de iarnă din astrahan, altul din stofă de lână neagră, două rochii groase, dintre care una mov şi trei-patru rochii de v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haină bărbătească. Probabil că, după ce-i murise al doilea soţ, bătrâna se debarasase de lucrurile lui, doar dacă nu le depozitase în vreuna dintre mansarde sau într-o parte a podului. Trebuia s-o întrebe pe portăr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curat şi bine rânduit, cu hârtie albă pe fundul sert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a de pe fundul sertarului din noptieră avea o pată destul de mare, de grăsime sau de ulei, deşi sertarul er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Maigret îi ceru şi lui Janvier să mi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s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orice grăsime. A servit la ungerea unei arme. Bătrâna avea un revolver sau un pistol în serta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o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în apartament, deşi am căutat prin toate colţişoarele. Iar pata pare recentă. Oare persoana care a ucis-o pe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crezut că asasinul, bărbat sau femeie, se gândise să ia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a pe care o descoperiseră în ultima clipă punea totul sub semnul întreb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arma o cumpărase bătrâna ca să se apere la nevoie? Puţin probabil. Aşa cum o văzuse Maigret, probabil că mai curând îi era teamă de armele de foc. De altfel, nu şi-o imagina intrând în magazinul unui armurier, cerând un pistol şi coborând în subsol să-l înce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de ce nu? Nu fusese surprins de energia ei? Era firavă, cu încheietura mâinilor nu mai groasă decât cea a unui copil, dar îşi întreţinea apartamentul la fel de bine cum ar fi făcut-o cea mai bună menajeră, dacă nu ş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i-a rămas de la unul dintre so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cu arma? Să nu uiţi să dai hârtia asta la laborator ca să analizeze materia grasă. Sunt sigur dinainte de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o sonerie şi Maigret se uită instinctiv după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unat cineva la uşă, spuse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deschidă. În prag apăru Lapointe, care părea exten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de vorbă cu toţi locat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are erau acasă. Partea simpatică e că abia dacă m-au lăsat să le pun întrebări. Ei mă chestionau pe mine. Cum a murit? Ce armă s-a folosit? De ce nu s-a auzit împuşc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tamentul de deasupra acestuia locuieşte un celibatar de vreo şaizeci de ani, care se pare că e un istoric destul de cunoscut. Am văzut cărţi scrise de el în bibliotecă. Nu prea iese din casă. Are un căţeluş şi o guvernantă vine în fiecare dimineaţă să facă menajul şi să-i pregătească de mâncare. Am zis ‘guvernantă’ pentru că aşa i-a spus el. Am şi văzut-o. O cheamă domnişoara Elise şi e plină de demnitate. Apartamentul celibatarului e aproape la fel de demodat ca ăsta, dar are mai mult gust. La un moment dat, mi-a spus: ‘Măcar dacă nu şi-ar fi cumpărat afurisitul ăla de televizor! Îl ţinea deschis aproape în fiecare seară până la ora unsprezece. Iar eu, care mă scol la şase dimineaţa ca să-mi fac plim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point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orbit niciodată cu ea. Locuieşte de douăzeci de ani în casa asta. Când se întâlneau pe scară, doar se salutau. Îşi aminteşte de soţul ei, pentru că şi el făcea zgomot. Se pare că are un atelier cu o mulţime de ustensile, iar seara era auzit bătând cuie, tăind cu ferestrăul, rindelu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artamentul de viz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pe nimeni. Am coborât să întreb portăreasa. Mi-a spus că acolo locuieşte un cuplu de tineri. Bărbatul lucrează ca inginer de sunet în cinematografie, iar soţia lui se ocupă cu montarea filmelor. Cel mai adesea iau masa de seară în oraş şi vin acasă târziu. Şi se scoală tot târziu, pentru că munca lor începe pe la am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etajul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îşi consultă noti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Lapin. I-am văzut doar pe bunică şi pe bebeluş. Femeia lucrează la un atelier de cămăşi de pe strada Rivoli, iar soţul e agent de asigurări. Călătoreş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Am stat de vorbă cu bunica şi ea mi-a spus: ‘Nu, domnule, nu ne frecventam. Femeia asta era prea vicleană pentru mine. Dovadă felul în care a procedat cu cei doi soţi. Şi eu sunt văduvă. Dar m-am remăritat cumva? Am continuat să trăiesc cu alt bărbat în acelaşi apartament, cu aceleaşi mo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îşi aruncă din nou ochii pe carne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Raymond. Nu ştiu din ce ordin face parte. E foarte în vârstă şi practic nu mai iese din casă. Nu ştia că ar exista o Leontine Antoine, fostă Leontine de Carame… Trec la etajul de deasupra. Un apartament gol, care va fi ocupat în cincisprezece zile. Îl zugrăvesc, încercând să-l facă să arate ca nou. E vorba de un cuplu de vreo patruzeci de ani ş</w:t>
      </w:r>
      <w:r>
        <w:rPr>
          <w:rFonts w:cs="Bookman Old Style" w:ascii="Bookman Old Style" w:hAnsi="Bookman Old Style"/>
          <w:caps/>
          <w:sz w:val="24"/>
        </w:rPr>
        <w:t>i. c</w:t>
      </w:r>
      <w:r>
        <w:rPr>
          <w:rFonts w:cs="Bookman Old Style" w:ascii="Bookman Old Style" w:hAnsi="Bookman Old Style"/>
          <w:sz w:val="24"/>
        </w:rPr>
        <w:t>u doi copii la liceu. Am fost şi la bătrânul căruia îi face menajul portăreasa. Se deplasează într-un scaun cu rotile, pe care îl manevrează cu o abilitate extraordinară. Credeam că voi descoperi un om deprimat, posac, dar am găsit o fiinţă plină de bună dispoziţie. ‘Prin urmare, a fost ucisă!’, a exclamat el. ‘ân casa asta nu s-a mai întâmplat nimic de cincizeci de ani, dacă nu de mai mult. În sfârşit, avem un asasinat! Se cunoaşte vinovatul? Presupun că n-a fost o crimă pas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pufnit râsul. Jubila. Dacă ar fi putut să coboare, probabil că ar fi cerut voie să viziteze locul crimei. Vizavi de el locuieşte o femeie cumsecade, doamna Blanche, care are vreo şaizeci de ani şi e casieră la o braserie. N-am dat ochii cu ea, pentru că vine acasă abia pe la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agă lume care trăia în acelaşi imobil. Bătrâna de la primul etaj fusese asasinată şi asta producea prea puţină tulb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ucisă? Cine e făptaşul? De ce n-a s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se salutau între ei pe scară, dar nu vorbeau unul cu altul. Fiecare trăia în pătrăţica lui, cu uşa bine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până când îţi trimit pe cineva să te schimbe, îi spuse Maigret lui Janvier. Poate părea ridicol, dar am impresia că bărbatul sau femeia care a scotocit atâta prin apartament ar putea să re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l pe Torrence, dacă e liber. Îi place la nebunie să se uite la telev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cu el foaia de hârtie pătată de ulei sau de grăsime. Ajuns la Poliţia Judiciară, urcă direct la Mo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pui pe cineva să examineze p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ers mirosi, se uită la Maigret ca şi cum ar fi vrut să-i spună că era foarte simplu şi duse hârtia unuia dintre specialiştii care lucrau în încăperea imensă cu tavanul în p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ce bănuiam. Unsoare pentru p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nevoie de o analiză oficială, pentru că e singurul indiciu pe care îl deţinem până acum. Cât e de v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ă omul meu, dar mai are nevoie de puţi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ă-mi trimiţi rezult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biroul lui, de unde trecu în cel al inspectorilor. Torrence era acolo, ca şi Lapointe, care îşi scria deja raportul după notiţele din carne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 Torrence, nu ţ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dul Torrence părea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ci după-ami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ai târziu nu vei mai avea timp să mănânci. Te duci să iei masa sau cumperi sandvişuri. Apoi îl schimbi pe Janvier în apartamentul de la primul etaj al imobilului de pe cheiul Megisserie. Trimit pe cineva să te înlocuiască mâine la prima oră. Vei găsi cheile pe masa rotundă din salon. Ai mare grijă, pentru că asasinul are şi el o cheie, aşa încât nu a avut nevoie să forţeze u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a re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ăsta e atât de ciudat, încât orice 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sună pe doctorul Fomi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timp să faceţi autop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mi scriu raportul. Ştiţi că femeia asta, aşa firavă cum era, ar fi fost în stare să trăiască o sută de ani? Organele ei sunt într-o stare la fel de bună ca ale unei tinere. A fost sufocată, după cum am bănuit. Cred că pot să adaug că asasinul a folosit un fular sau o pânză conţinând fire roşii, pentru că am găsit unul dintre aceste fire între dinţii ei. A încercat să muşte. Cu siguranţă că s-a zbătut înainte de a muri din lipsă de oxi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ctore. Aştept rap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avea mâine la prima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ontine Antoine nu era băutoare, deoarece în apartamentul ei nu găsiseră nici vin, nici alcool. Mânca multă brânză. Aceste detalii îi reveneau în minte comisarului în timp ce privea traficul de pe podul Saint-Michel. Un şir de şlepuri trecea pe sub pod, tras de un remorcher care avea o imensă treflă albă pictată pe co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ndafiriul cerului bătea puţin în albastru, frunzele copacilor erau încă de un verde crud, iar păsările ciripeau pe neîntre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gentul care o remarcase primul pe bătrână ceru să fie primit d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sta vă poate interesa. Tocmai am văzut fotografia în ziar. O cunosc pe femeia asta. Vreau să spun că am mai văzut-o în urmă cu aproape o săptămână. Eram de gardă la intrare. S-a tot plimbat pe trotuar, uitându-se la ferestre, apoi în curte. Credeam că o să mă întrebe ceva, dar a plecat fără să spună nimic. A revenit a doua zi, când şi-a făcut curaj şi a intrat în curte. N-am intervenit. Am crezut că e o turistă ca atâtea altele… Ziua următoare, n-am mai fost de gardă, dar Lecoeur, care mă înlocuise, a văzut-o intrând în curte şi îndreptându-se fără ezitare spre uşa Poliţiei Judiciare. N-a întrebat-o dacă are convocare, pentru că părea foarte hotă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ă-mi un raport. La fel şi Lecoe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ăduse târcoale Politiei Judiciare înainte de a se hotărî să ceară să fie primită de comisarul Maigret. Dar acesta i-l trimisese pe Lapointe, pe care ea îl crezuse un moment fi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o împiedicase, mai târziu, să-l aştepte pe comisar pe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Joseph bătu la uşă – îl recunoşteai după felul în care o făcea – şi o deschise înainte de a primi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o fişă pe care scria: Billy Lo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maseuza afirmase, cu câteva ore în urmă, că fiul ei se afla undeva pe Coasta de Az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i să intre,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m-aţi că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Mama dumitale mi-a spus că eşti pe Coasta de Az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spune mama!… Pot să fum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era impresionat că se afla la Poliţia Judiciară şi se uita la Maigret ca la un funcţionar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ul lui nu avea totuşi nimic sfidător sau ostentativ. Avea părul roşcat destul de lung, dar nu se putea spune că e un hippie. Peste cămaşa în carouri purta o vestă din piele de căprioară. Avea pantaloni de velur bej şi în picioare mocas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citit în ziar ce i s-a întâmplat mătuşii mele, mi-am zis imediat că veţi încerca să staţi de vorbă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măna deloc cu maseuza. În timp ce ea era înaltă şi solidă, cu umeri de bărbat, el era mic de statură şi destul de slab, cu ochii de un albastru-movuliu. Maigret se aşeză la birou şi îl invită să ia loc în fotoliul din fa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e i s-a întâmplat de fapt bătrânei? Ziarele nu spun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eea ce ştim: că a fost asas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ur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en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u ţinea niciodată mulţi bani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zitam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ămâneai fără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ltfel, ce-aş fi vorbi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le mele n-o intere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ăde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o bancnotă de o sută de franci, dar nu trebuia să revin foarte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eşti muzic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unt chitarist. Fac parte dintr-o mică formaţie care se numeşte Băieţii 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uşeşti să-ţi câştigi aşa exist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cem când mai bine, când mai rău. Uneori suntem angajaţi într-un local mare, alteori cântăm prin cafenele. Ce v-a spus mama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ose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ufocă iubirea maternă. Mai întâi, n-avem deloc acelaşi caracter. Mama se gândeşte numai la bani, la zilele bătrâneţii, cum zice ea şi pune bani la ciorap. S-ar lipsi şi de mâncare, dacă ar fi posibil, ca să strângă mai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 la mătuş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s-o sufere. Am auzit-o spunând: ‘Asta nu mai crapă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i dorea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 s-o moştenească! Bătrâna, cu pensiile de la cei doi soţi, probabil că strânsese o grămadă de bani. Eu ţineam la ea. Şi cred că şi ea ţinea la mine. Insista întotdeauna să-mi facă o cafea şi să mă servească cu prăjiturele. ‘Cred că nu mănânci în fiecare zi, aşa e? De ce nu-ţi alegi o meserie ca lumea?’ Şi mama ar fi vrut să învăţ o meserie. Ba chiar alesese una pentru mine, pe când aveam abia cincisprezece ani. Voia să devin ortoped. ‘E mare lipsă de ei, uneori aştepţi câte o lună ca să obţii o programare. E o meserie care aduce bani mulţi şi nu e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ost ultima dată la mătuş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trei săptămâni. Fuseserăm la Londra cu autostopul. Speram să găsim un angajament, dar sunt mai buni ca noi şi au formaţii gârlă. Ne-am întors fără un sfanţ şi m-am dus la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dat cei o sută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răjitu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 destul de des locul. Uneori stau cu o fată, alteori stau singur. Cum e cazul acum. Ocup o cameră mobilată într-un mic hotel de pe strada Mouffet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sau mai puţin. Cunoaşteţi Bon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din cap semn că nu. Tânărul părea surprins că cineva nu ştia de Bon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cafenea-restaurant din Piaţa Ma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e din Auvergne şi a înţeles repede ce se petrece în cartier. Îi atrage pe hippie lăsându-i uneori să bea pe gratis. În schimbul cinei şi al câtorva franci, primeşte şi artişti. Aşa face cu noi. Cântăm de două-trei ori pe seară. Mai e şi Line, o fată care cântă extraordinar. Asta atrageclienţii. Vin să-i vadă de aproape pe faimoşii hippie şi nu ne cred când le spunem că nu consumăm marijuana, nici haş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i să rămâi muzic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Numai asta contează pentru mine. Chiar am început să compun, dar încă nu mi-am găsit stilul. În orice caz, pot să vă spun că n-am omorât-o eu pe bătrână. Mai întâi, n-am înclinaţia de a omorî oameni; Apoi, ştiam că voi fi imediat bă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cheia apar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fi făcu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ai ieri pe la ora şas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fârşit, singur. Petrecuserăm toată noaptea la Bongo. Agăţasem o fată care părea simpatică. Era o nordică, daneză sau suedeză. Am băut mult. În zori, am dus-o la mine şi n-am putut să adorm înainte de trei după-amiaza. Mai târziu, am simţit că se dă jos din pat şi am auzit zgomote. Nu m-am trezit de tot, dar am simţit că patul era gol lângă mine. Eram frânt, vlăguit, plus mahmur, aşa că m-am sculat abia după or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nimeni nu te-a văzut între, să zicem, orele cinci şi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găseşti pe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ine în seara asta la Bongo, va fi în alt local di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un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nu se întâmplă aşa cum vă închipuiţi. Venim, plecăm. V-am spus că ne-am dus la Londra. Am fost şi la Copenhaga, cu autostopul şi peste tot ne facem imediat a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renumele: Hilda. Şi mai ştiu că tatăl ei e un funcţionar destul d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doi de ani, după câte mi-a spus. Avea întâlnire cu nu ştiu cine, altfel poate ar fi stat cu mine săptămâni în şir. Aşa se întâmplă. Apoi ne despărţim, de cele mai multe ori fără să ştim de ce. Dar rămânem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spre relaţia cu mam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eja că nu ne înţele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a te-a cre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a neapărat să o facă şi ăsta e unul dintre motivele pentru care a urât-o întotdeauna pe bătrână. Spera să se ocupe ea de mine. Deoarece lucra, mă ducea în fiecare dimineaţă la creşă, de unde mă lua seara. La fel s-a întâmplat şi când am mers la şcoală. Nu-i plăcea să aibă un copil, asta o deranja mai ales când primea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a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Timp de şase luni am locuit cu un bărbat căruia trebuia să-i spun tată şi care stătea majoritatea timpulu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Doamne, era comis-voiajor, dar nu voiaja mai deloc. Alteori, auzeam zgomot în timpul nopţii şi a doua zi nu mai găseam pe nimeni. Bărbaţii erau întotdeauna mai tineri decât ea, mai ales în ultimul timp. Acum vreo cincisprezece zile, am întâlnit-o pe bulevardul Saint-Germain cu un tip pe care l-am văzut destul de des prin localuri şi căruia i se spune Marele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rsonal, dar are reputaţia de proxenet. Nu trebuie uitat că mama trage la mă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nic şi candid tot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ă ştiţi că n-o bănuiesc pe mama de asasinarea bătrânei. E aşa cum </w:t>
      </w:r>
      <w:r>
        <w:rPr>
          <w:rFonts w:cs="Bookman Old Style" w:ascii="Bookman Old Style" w:hAnsi="Bookman Old Style"/>
          <w:caps/>
          <w:sz w:val="24"/>
        </w:rPr>
        <w:t>e. ş</w:t>
      </w:r>
      <w:r>
        <w:rPr>
          <w:rFonts w:cs="Bookman Old Style" w:ascii="Bookman Old Style" w:hAnsi="Bookman Old Style"/>
          <w:sz w:val="24"/>
        </w:rPr>
        <w:t>i eu sunt aşa cum sunt şi n-aş putea să mă schimb. Poate voi deveni o vedetă sau poate voi fi doar un ratat, cum sunt o mulţime în Saint-Germain. Mai aveţi şi alt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ulte, dar nu-mi trec acum prin minte. Eşti mulţumit de soar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e mai multe or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i preferat să devii ortoped, cum dorea mama dumitale? Probabil că acum ai fi fost căsătorit şi ai fi avut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ntează. Poat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imţit când ai aflat că mătuşa dumital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strângere de inimă. N-o cunoşteam prea bine. Pentru mine, era o femeie foarte bătrână care ar fi trebuit să fie de mult sub pământ. Ţineam totuşi la ea. Îmi plăceau mai ales ochii, zâmbetul ei. ‘Mănâncă!’, îmi zicea ea. Şi se uita la mine cu un fel de înduioşare cum mâncam prăjiturelele. Eu şi mama eram toată familia ei. ‘Chiar nu vrei să-ţi tunzi părul?’ Asta o deranja cel mai mult. ‘Te face să pari ceea ce nu eşti. Pentru că, în fond, eşti un băiat bun.’ Când e înmormân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Lasă-mi adresa şi te voi anunţa. Probabil peste două zile. Depinde în parte de judecătorul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su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acă s-a zbătut. Ai cumva un fular de lână roşu sau cu desene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rt niciodată fular. De ce mă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ut. Tat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o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prec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bilul asasinului ar putea să fi fost ja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ales-o pe doamna Antoine şi ar fi atacat-o într-un imobil plin ochi? Asasinul căut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Dacă o cunoştea, ştia că nu ţinea în casă decât sume mici. Apoi, a vizitat de câteva ori apartamentul în absenţa bătrânei. Ştii dacă avea cumva vreun obiect de va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 bijuterii, dar nu valorau cine ştie ce. Bijuterii modeste, oferite de cei doi s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e găsise. Un inel împodobit cu un granat şi o pereche de cercei asortaţi. O brăţară din aur şi un mic ceas tot din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utie se mai găseau un ac de cravată cu o perlă, care probabil îi aparţinuse lui Carame şi nişte butoni din argint. Toate erau demodate şi nu valorau ma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ţinea docu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când spuneţi ‘documente’? Era o bătrână foarte simplă, care a dus o viaţă liniştită, întâi cu primul soţ, apoi, mai târziu, cu al doilea. Nu l-am cunoscut pe Carame, care a murit cu puţin înainte de a mă naşte eu, dar l-am cunoscut pe celălalt, Joseph Antoine, care era un om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deseori la mam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acă e singură în acest moment sau dacă domnul Marcel, despre care mi-ai vorbit, stă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 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ai veni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ette. E posibil ca într-o seară să vin să te ascult cân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bună oră e pe l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oră la care obişnuiesc să fiu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su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proba contrară, toată lumea e suspectă, dar nu eşti mai mult decât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uşa în urma tânărului şi se sprijini cu coatele de pervazul ferestrei. Se însera. Contururile deveneau vagi. Aflase multe lucruri, dar nu-i foloseau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 fi putut căuta cineva în apartamentul bătrâ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acolo de mai bine de patruzeci de ani. Avusese un prim soţ la care nu găseai nimic misterios, după care fusese văduvă aproape 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oţ nu părea nici el să pună probleme. Trecuseră mulţi ani de când murise, de când femeia ducea o existenţă monotonă, fără să se vadă cu nimeni în afara nepoatei sale şi a băiatului acest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e încercase să se pătrundă în apartament mai demult? Pentru că se căuta ceva ce se afla acolo doar de puţi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 bombăni şi se îndreptă spre biroul inspec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casă cu autobuzul, gândindu-se că avea o meserie ciudată. Se uita la anonimii din jurul lui şi îşi spunea că de la o oră la alta ar fi putut fi nevoit să se ocupe de existenţa unuia di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şcovanul cu păr lung îi era destul de simpatic, dar îşi dorea să-i pună mamei acestuia nişte întrebări indis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deschise uşa imediat ce comisarul puse piciorul pe palier, ca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de ce. Mă lupt cu un caz din care nu înţeleg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rea bătrâ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se în ziar, bineînţeles şi auzise şi la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noscut-o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ărere ţi-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pus că era nebună sau pe jumătate nebună. O fiinţă mititică, fragilă, care mă implora să mă ocup de ea ca şi cum aş fi fost singurul pe lume care o pute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pun un inspector s-o păzească zi şi noapte. Se plângea doar de faptul că, în unele zile, revenind acasă, nu mai găsea unele obiecte exact la locul lor. Recunosc, am crezut că avea închipuiri sau că o lăsa memoria, îmi pusesem totuşi în gând să mă duc la ea, mai mult ca s-o liniştesc decât pentru altceva. Ieri, probabil că s-a întors acasă mai devreme ca de obicei, iar vizitatorul sau vizitatoarea ei se afla încă în apartament. A fost de ajuns să-i ţină apăsat pe faţă un fular sau o pânză oarecare ca s-o suf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nepoată şi fiul ei. Am stat de vorbă cu amândoi. Nepoata, maseuză, e înaltă şi solidă ca un bărbat. Tânărul, scund, slab şi roşcovan, cântă la chitară într-un local din Piaţa Mau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fur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de ştiut. Singurul indiciu, dacă îi putem spune astfel, este că în sertarul noptierei a fost un revolver şi că acum nu mai 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ucide cu sânge-rece o bătrână pentru un revolver. Şi nici nu scotoceşte prin apartament de mai multe ori ca să pună mâna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ân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masa împreună, în faţa ferestrei deschise, fără să deschidă televizorul. Era căld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nemişcat, se impregna treptat de o răcoare plăcută şi abia dacă auzeai freamătul frunzelor din cop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enit la prânz, aşa că ţi-am încălzit tocana de m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ânca cu poftă, dar gândul îi zbura în altă parte. O revedea pe bătrâna doamnă pe trotuarul din faţa Poliţiei Judiciare, ca şi privirea plină de încredere şi admiraţie cu care se uita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nu te mai gândeşti la ea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eu. Dar nu pot. Am oroare să dezamăgesc oamenii, iar în cazul de faţă, bătrâna chiar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faci o plim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puse că da. Nu avea chef să stea toată seara închis în casă. În plus, în cursul unei anchete, avea obiceiul – s-ar fi putut spune mania – să repete zilnic aceleaşi ges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spre Piaţa Bastille, unde se aşezară la o terasă. Un chitarist cu părul lung cânta strecurându-se printre mese, în timp ce o tânără cu ochii foarte negri întindea o farfuriuţă către consuma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sta îl făcu să se gândească la roşcovan, căruia probabil că i se întâmplă, în zilele în care nu mai avea un ban în buzunar, să ia la rând cafene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rătă mai generos ca altădată şi soţia lui remarcă acest lucru. Nu spuse însă nimic, mulţumindu-se să zâmbească şi petrecură ceva timp privind luminile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fuma alene, trăgând scurt din pipă. Un moment, simţi tentaţia să meargă la Bongo. Dar ce rost ar fi avut? Ce-ar fi putut afla în plus faţă de ceea ce ştia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atarii din imobilul de pe cheiul Megisserie erau şi ei suspecţi. Unul dintre ei ar fi putut s-o cunoască pe bătrână mai mult decât recunoştea. Ar fi fost uşor să ia amprenta broaştei şi să facă o cheie fal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sta era întrebarea care-i revenea tot timpul în minte lui Maigret. De ce? Ce motiv aveau acele vizite repetate? În nici un caz puţinii bani aflaţi în apartament, câteva sute de franci uşor de găsit în sertarul comodei. Nimeni nu se atinsese de ei. Maigret găsise bancnotele între filele livretului de la Casa de Econo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cere să se facă o anchetă asupra celor doi so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ridicol. Mai ales că al doilea murise deja de ani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exista un secret, un secret destul de important ca să fie sacrificată o fiinţă u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se un păhărel de calvados şi se abţinu în ultima clipă să mai comande unul. Asta nu i-ar fi făcut deloc plăcere prietenului său Pardon, care îl avertizase în privinţa băuturilor alcoo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porţi vinul şi tăriile ani de zile, apoi vine o vârstă când organismul nu le mai tole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şi se strecură printre măsuţe. Pe trotuar, doamna Maigret îl luă de braţ. Bulevardul Beaumarchais, strada Servan, apoi bulevardul Richard-Lenoir şi vechiul lor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temerilor sale, adormi aproap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ocul crimei nu se întâmplă nimic în cursul nopţii şi solidul Torrence putu să doarmă liniştit în fotoliul bătrânei. La opt dimineaţa, Lourtie venise să-l schimbe şi găsise un reporter discutând aprins cu portăr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greoi şi posac, deschise uşa inspectorilor la ora nouă şi le făcu semn lui Janvier şi Lapointe să-l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vino şi tu,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birou şi alese tacticos o pipă, ca şi cum această alegere ar fi fost foart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opii. N-am făcut nici un progres faţă de ieri-dimineaţă. Negăsind nimic în prezent, o să cercetăm un pic trecutul. Tu, Lucas, te duci la Bazarul Primăriei, la raionul de articole pentru grădinărit şi scule mici. Presupun că unii vânzători care erau începători pe vremea lui taica Antoine lucrează şi acum acolo. Întreabă-i tot ce-ţi trece prin minte. Aş vrea să ştiu cât mai multe despre el, despre mentalitatea lui, modul lui de viaţa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efule. N-ar fi mai bine să cer permisiunea conducerii? Nu va îndrăzni să refuze, iar angajaţii s-ar simţi mai în larg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u, Janvier, te duci la Primărie şi faci acelaşi lucru în privinţa lui Carame. Va fi mai greu, deoarece a murit de mai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i care l-au cunoscut sunt pensionari deja, găseşte-le adresele şi du-te la e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 de rutină, bineînţeles, dar uneori rutina dă rezu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Lapointe, vi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tânărul inspector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o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exact de partea cealaltă a podului. Pe strada Saint-Andre-des-Arts. Ne-ar lua mai mult cu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obilul era vechi, ca şi cel de pe cheiul Megisserie şi ca toate imobilele din cartier. În dreapta uşii era prăvălia unui negustor de rame, în stânga, o cofetărie. Uşa cu geam a lojii se deschidea pe culoarul care ducea la o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la portăreasă şi se prezentă. Era o femeie mărunţică, roşie la faţă şi durdulie, care avusese probabil gropiţe în obraji în copilărie şi avea şi acum când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eu că va veni cineva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citit ce i s-a întâmplat acelei biete bătrâne, mi-am zis că una dintre locatarele mele e nepoa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Angele Lo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t despre mătuş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vorbăreaţă, dar i se întâmplă totuşi să se oprească în lojă şi să schimbe câteva cuvinte cu mine. Odată, am vorbit despre rău-platnici. Mi-a spus atunci că aşa sunt şi unii dintre clienţii ei, dar că nu îndrăznea să insiste prea mult pentru că erau persoane importante. ‘Noroc că într-o zi o voi moşteni pe mătuşa mea!’ Chiar aşa a spus. Mi-a povestit că bătrâna avusese doi soţi, că primea ambele pensii şi că probabil pusese bani deo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 mu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păru stânj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rietene care vin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ează aici. Se duce la clienţ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nu văd de ce n-aş spune. Da, i se întâmplă. Unul a şi stat la ea aproape şase luni. Era mai tânăr cu zece ani decât ea şi el făcea piaţa şi men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 urmă cu aproape o oră, fiindcă îşi începe activitatea de dimineaţă. Dar e cineva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vizitatorii obişn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a întors destul de târziu ieri-seară. Când i-am deschis, am auzit paşii a două persoane. Dar n-am văzut pe nimeni cobo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zice că nu vine deloc. Nu l-am mai văzut de luni de zile. Arată ca un hippie, dar cred că e băiat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e ducem sus să aruncăm o p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ascensor. Apartamentul dădea spre curte. Uşa nu era încuiată şi Maigret intră, urmat de Lapointe. Se pomeniră într-un salon cu mobilier destul de modern, aşa cum puteai vedea în marile magaz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uzind nici un zgomot, deschise o uşă şi, într-un pat de două persoane, găsi un bărbat care mijea ochii şi îl privea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e vre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stau de vorbă cu Angele Louette, dar, dacă tot eşt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misarul Maigret. Şi ne-am mai întâlnit, cu mult timp în urmă. Atunci erai barman undeva pe strada Fontaine. Ţi se spunea Marele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mi se spune şi acum. Dacă nu vă e cu supărare, lăsaţi-mă un minut să-mi trag pantalonii, pentru că n-am nimic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j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înalt, slab şi osos. Îşi îmbrăcă repede pantalonii şi îşi căută papucii, aflaţi sub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ngele, să ştiţi, nu e ce credeţi. Suntem buni prieteni. Am petrecut seara de ieri împreună şi nu m-am simţit prea bine. Atunci, în loc să traversez tot Parisul ca să ajung acasă, pe bulevardul Batigno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ca din întâmplare, ţi-ai găsit aici papu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un dulap. Văzu două costume bărbăteşti, precum şi câteva cămăşi, şosete şi chil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 vreau să te 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fac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urmă în bucătărie, unde Marele Marcel îşi prepară o cafea cu gesturi care trădau obişnu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de spus. Am trecut prin momente mai bune şi mai rele, ştiţi foarte bine. N-am fost niciodată proxenet, cum au vrut unii să lase să se creadă. De altfel, au fost nevoiţi să-mi de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Cred că se apropie de cincizeci. Poate chiar i-a împl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o mare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buni amici. Nu se poate lipsi de mine. Când trece o săptămână fără să vin, încearcă să mă găsească în toate locurile pe care le frecven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i alaltăieri spr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tăieri? O clipă! Nu eram prea departe de aici, pentru că aveam întâlnire cu Angele la ora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mi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o fi trecut prin minte. Trebuia să luăm cina împreună. Am băut un păhărel pe terasa unei cafenele de pe bulevardul Saint-Germ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la ora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întârziat puţin. Nu. A întârziat mult. Din cauza unei cliente care o făcuse să aştepte. A sosit puţin după şapt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inat împreună cum fuses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oi am mers la cinematograf. Puteţi controla. Restaurantul este Chez Ludo de pe cheiul Tournelle. Sunt cunoscu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ocup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caut de lucru, dar e greu de găsit în momen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ţin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ţi intenţionat cuvinte jignitoare, nu-i aşa? Asta doar pentru că, în urmă cu ani de zile, poliţia m-a acuzat pe nedrept. S-a întâmplat să-mi împrumute ceva bani, e adevărat. Nici ea nu câştigă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de gând să dormi toat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întoarcă în câteva minute, pentru că are o oră liberă între două programări. A fost ieri la dumneavoastră şi v-a spus tot ce ştie. De ce-aţi mai venit az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asta mi-a dat ocazia să te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putea să treceţi în cealaltă încăpere şi să mă lăsaţi să fac un d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îţi dau voie să te şi bărbiereşti, răspunse ironic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era uimit de descoperirea 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restat de patru-cinci ori pentru proxenetism. A fost bănuit şi că e informatorul bandei corsicanilor, care bântuia prin Paris acum vreo câţiva ani. Dar e la fel de alunecos ca o anghilă şi nu s-a găsit nici o do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paşi pe scară. Uşa se deschise şi nepoata doamnei Antoine rămase încremenită în pr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Am venit să vă fac o mică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uita cu insistenţă spre uşa dorm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ici. În momentul ăsta face un duş, apoi se va bărb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euza închise în cele din urmă uşa, d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asta mă priveşte doar pe mi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ţi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face că e una dintre vechile mele cunoştinţe şi că a avut activităţi incriminate de 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e h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ştiu eu. Dar, când era barman, avea două-trei femei care lucrau pentru el în cartier, inclusiv una care era animatoare în lo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red. De altfel, dacă ar fi adevărat, ar fi făcut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a făcut din lipsă de pro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nu înţeleg de ce-aţ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mai întâi să vă pun o întrebare. Ieri mi-aţi vorbit despre fiul dumneavoastră şi mi-aţi spus că se află pe Coasta de Az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tate, n-a părăsit Parisul şi am avut cu el o discuţie foarte intere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mă suf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ă sufereaţi nici dumneavoastră mătuş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a spus. E un exaltat. Nu va face niciodată nimic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v-a murit mătuşa, aveaţi întâlnire la şapte cu Marele Marcel, la o terasă de pe bulevardul Saint-Germ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v-a spus, înseamnă că 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ţi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ăru să o tulbure puţin şi ezită îndelung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cliente m-a făcut să aştept. Cred că am ajuns pe la şapt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c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restaurant italian de pe cheiul Tournelle, Chez Luc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cinematograful Saint-Mi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la ce oră a fost asasinată mătuş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r ce mi-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cinci şi jumătate şi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revol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N-aş şti cum să-l folo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Marcel ieşi din dormitor, proaspăt bărbierit, în cămaşă albă, înnodând o cravată de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puse el pe un ton de glumă. Am fost trezit de aceşti domni, pe care i-am văzut brusc apărând în faţa patului. M-am întrebat un moment dacă nu cumva sunt la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revolver? Îl întreb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prost? Ar fi un mijloc cum nu se poate mai bun de a fi săltat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număr locuieşti pe bulevardul Batigno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amândurora pentru cooperare. În ceea ce o priveşte pe mătuşa dumneavoastră, domnişoară, puteţi să-i ridicaţi trupul neînsufleţit de la Institutul Medico-Legal şi să organizaţi funeraliile când veţi d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heltuial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veşte. Fiind ruda cea mai apropiată, veţi moşteni o sumă suficientă ca să vă rămână ceva şi după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procedez? Trebuie să mă adresez unui no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ţi-vă băncii, care vă va informa. Dacă nu ştiţi, există un livret de la Casa de Economii şi un carnet de cecuri în sertarul como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pentru ce. Nu uitaţi să mă anunţaţi la ce oră vor avea loc funera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văzuse ochi atât de duri ca aceia care îl priveau atunci. Marcel luase însă un aer detaş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zi bună, domnule Maigret, îi spuse el,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Lapointe coborâră şi, la colţul străzii, comisarul intră într-un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doi mi-au stârnit setea. O bere, vă rog. Ce 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b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şterse fruntea cu bat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 cum ne petrecem timpul când o bătrână cu ochi cenuşii moare de moarte violentă. Ne ducem la oameni acasă şi le punem întrebări mai mult sau mai puţin idioate. Cred că acum ăştia doi îşi bat joc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nu îndrăznea să spună nimic. Nu-i plăcea să-şi vadă şeful într-o asemene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şa se întâmplă aproape în toate anchetele. E un moment în care maşinăria merge în gol, când nu ştii încotro să o iei. Apoi intervine un eveniment, deseori ceva neînsemnat, căruia nu-i dai imediat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oră încă matinală, strada era însufleţită, plină de gospodine care intrau dintr-o prăvălie în alta. Nu se aflau departe de Piaţa Buci, care lui Maigret îi plăcea în mod deose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birou. Vom vedea dacă Lucas şi Janvier au avut mai mul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revenise, însă nu şi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şor, şefule. Succesorul lui încă lucrează acolo şi l-a cunoscut foarte bine când era la începutul car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de ascuns, doar că i se spunea, pe la spate, Maiestatea Sa Carame. Era un bărbat care arăta bine şi acorda o mare importanţă ţinutei. Era mândru de postul pe care îl ocupa şi spera să primească în curând Legiunea de Onoare care i se promisese. Profita de toate ocaziile să-şi pună redingota, pentru că îl avantaja. Fratele lui era colo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 în Indochina. Carame vorbea deseori despre asta. Spunea: ‘Fratele meu,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ce au putut să-mi spună. Nu i se cunoştea vreun viciu anume. Era afectat că nu avea copii. Un bătrân uşier mi-a istorisit o poveste, fără să-mi poată garanta autenticitatea ei. După trei-patru ani de căsătorie şi-ar fi trimis soţia la un ginecolog şi acesta ar fi cerut să-l vadă pe soţ. Cu alte cuvinte, nu ea nu putea să aibă copii, ci el. Din acel moment n-a mai vorbit despre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plimba prin birou, tot posomorit, oprindu-se uneori în faţa ferestrei, ca şi cum ar fi vrut să ia Sena drept martor pentru festa urâtă a cărei victimă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Lucas urcase scara în fugă şi acum intrase în birou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la feronerie un tip care a lucrat direct în subordinea lui Antoine. Acum are şaizeci de ani şi este sef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ntoine era un fel de maniac. In sensul bun al cuvântului. Adică avea marota lui. Când era întrebat ce profesie are, răspundea: inventator. Şi este adevărat că a obţinut un brevet pentru un dispozitiv perfecţionat de desfăcut conserve, pe care l-a vândut unui fabricant de articole de menaj. Dar a făcut şi alte inv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parat de curăţat carto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în fosta lui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anent avea în minte ceva de perfecţionat. Se pare că îşi amenajase acasă un atelier unde îşi petrecea timpul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şi pe ăsta. N-a făcut vreo invenţie mai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unoştinţa omului cu care am vorbit, dar i se întâmplă să dea din cap şi să spună cu un aer şiret: ‘într-o zi, voi face o adevărată descoperire şi toată lumea va vorbi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mai pr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fara maniei sale, era un om destul de taciturn, dar care îşi făcea meseria în mod conştiincios. Nu bea, nu ieşea seara. Părea mulţumit de soţia lui. Spun mulţumit, nu îndrăgostit, dată fiind vârstă amândurora. Se înţelegeau bine, se stimau reciproc. Interlocutorul meu a fost de două ori la cină la el acasă şi i s-a părut că erau frumos instalaţi. ‘O femeie fermecătoare’, mi-a spus el. ‘Şi foarte distinsă! Singurul lucru puţin jenant era că atunci când vorbea nu ştiai niciodată dacă e vorba despre primul sau al doilea soţ. S-ar fi zis că îi confu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detaliu e sigur: nu cu foarte mult timp în urmă, în sertarul noptierei a fost un pistol. Iar acest pistol a dispărut. Am chef să fac o plimbare până pe bulevardul Batignolles. Vii, Lapointe? Ia o maşină, dar nu aia cu motorul care dă rate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de a părăsi biroul, Maigret alese altă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laca de marmură de la uşa micului hotel scria: Camere mobilate cu ziua, cu săptămâna sau cu luna. Tot conf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locatari închiriau cu luna, iar confortul consta într-o toaletă în fiecare cameră şi o sală de baie la două et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intrării se afla biroul de recepţie, cu panoul compartimentat şi cheile care atârnau pe peretele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Marcel e la el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rcel? Tocmai s-a întors. Maşina lui e în fat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aşină decapotabilă, de un roşu aprins, un model vechi de câţiva ani. Totuşi, doi puştani o mâncau din ochi şi îşi dădeau cu părerea despre viteza pe care o putea at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de mult timp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bine de un an. E un locatar foarte agre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nu doarme prea des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mai mult dimineaţa, având în vedere că lucrează noaptea. E barman la un caba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r. Dar asta nu m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era un om gras, cu două-trei guşi, nebărbierit cu nişte papuci vechi şi scâlciaţ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 Camera 23. Sper că n-o să ne faceţi necazuri. V-am recunoscut. Şi nu-mi prea place să văd poliţia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regul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oliţia nu se şti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ă, urmat de Lapointe. La capătul de jos al scărilor văzură o tăbliţă pe care scria: Vă rugăm, ştergeţi-vă p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litere diferite, scrise cu mâna: Gătitul în camere este inter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noştea foarte bine situaţia. În ciuda interdicţiei, fiecare locatar avea un reşou cu spirt ca să încălzească mâncarea cumpărată gata pregătită de la prăvălia cea mai aprop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numărul 23, auzi paşi şi uşa se deschi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Se miră Marele Marcel. Aţi ş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i să te vizi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liţia începe să-şi bage nasul undeva, eşti aproape sigur că vei da iar ochii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găteşti să te m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t se afla o valiză; pe podea, alta. Fostul barman îşi îngrămădea în ele hainele şi lenj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car. M-am să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emeia asta care ar fi trebuit să se facă janda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 făcut albie de porci pentru că mai eram în pat când aţi venit. Eu nu sunt maseur şi nu trebuie să fac vizite la domici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înţeleg de ce schimbi hot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chimb numai hotelul. Mă cărăbănesc la Toulon. Acolo am prieteni adevăraţi, care îmi vor găsi imediat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cunoscu în una dintre valize costumul pe care îl văzuse puţin mai devreme la domiciliul maseuzei. Cu celălalt era îmbrăcat acum Marel Marcel. De fapt, îl chema Montrond, dar nu i se spunea niciodată aşa, fiind tot domnul Marcel şi pentru cea care îl găzd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ta maşina roşie din faţ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multe parale. Are aproape zece ani, dar arată înc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leci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oar dacă nu cumva aveţi de gând să mă împied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e împi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poţi să ştii, când ai de-a face cu poliţa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ai pus vreodată piciorul în apartamentul de pe cheiul Megiss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 căutat acolo? Să-i prezint bătrânei omagiile mele? ‘Bună ziua, dragă doamnă. Sunt amantul nepoatei dumneavoastră. Trec printr-o perioadă proastă şi ea mă întreţine, pentru că are tot timpul nevoie de un bărbat. E o mare scorpie şi nu trebuie s-o duci cu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şi facă bagajele, căutând obiectele pe care ar fi putut să le uite în sertare. Scoase dintr-unul un aparat foto. Avea şi un pick-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ştept doar să plecaţi ca s-o iau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adresă unde poţi fi găsit la Tou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crieţi la barul Amiral de pe cheiul Stalingrad. Pe numele lui Bob, barmanul, un vechi amic de-al meu. Credeţi că veţi mai avea nevoie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a bărbatul să închidă valizele, Maigret le cercetă sumar, dar nu descoperi nimic compromi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s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jandarm? Cinci sute de franci. Şi doar promiţându-i că mă voi întoarce curând. Nu ştii niciodată ce vrea. Acum mă tratează ca pe un nimic şi mă dă pe uşă afară, iar după câteva minute, începe să se smiorcăie că nu poate să trăiască fără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plăcută, îi ură Maigret, oftând şi îndreptându-se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recepţiei, îi spuse pa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o să vă pierdeţi cli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anunţat. Pleacă în sud, unde va sta câteva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 cam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 să-i găsim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arseră la Poliţia Judiciară, Maigret sună la Tou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comisarul Marella. Aici Maigret, d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imediat vocea colegului său. Îşi începuseră cariera aproape împreună şi Marella conducea acum Poliţia Judiciară de la Tou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mai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l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barul Ami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E unul dintre locurile de întâlnire ale pramat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numitul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manul. E cutia lor de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sau mâine, va sosi acolo un anume Marcel Montrond. Probabil că se va duce direct la Amiral. Aş vrea să pui pe cineva să-l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băn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t şi de nimic. Nu ştiu. E mai mult sau mai puţin amestecat într-un caz care-mi dă bătăi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de pe cheiul Megis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poveste, nu? Nu ştiu decât ce spun ziarele şi radioul, dar mi se pare ceva tare misterios. Ai pus mâna pe tinerelul cu chit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are să fie amestecat. Nimeni nu pare, de altfel şi nu există nici un motiv aparent pentru care bătrâna să fi fost lichi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ţine la curent. Marcel ăsta despre care vorbeşti nu e cumva Marele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un pic gigolo, nu-i aşa? A venit de mai multe ori pe aici şi de fiecare dată a găsit o baborni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aproap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ngele Louette. Mai întâi, vreau să vă spun că l-am dat afară pe derbede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 plecat la Tou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nu e genul meu şi n-am să mă mai las înşe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reproş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răieşte pe spinarea femeilor şi că trândăveşte jumătate de zi într-un pat care nici măcar nu e al lui. Nu voia să plece. A trebuit să-i dau bani ca să se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lăudat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 treacăt fie spus, vă zice Janda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am să vă mai anunţ că înmormântarea va avea loc mâine dimineaţă. Trupul neînsufleţit va fi dus în după-masa asta în apartamentul de pe cheiul Megisserie. Nu se va amenaja o cameră mortuară, pentru că mătuşa mea nu cunoştea pe nimeni. Înmormântarea va avea loc mâine la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ceţi şi la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loc o slujbă la Notre-Dame-des-Blancs-Manteaux. Tot n-aţi descoper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dresa fi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 vrea să-l anunţ. Poate că va vrea totuşi să asiste la înmormântarea mătuş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la Hotel des Iles et du Bon Pasteur, de pe strada Mouffet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noştea nerăbdarea judecătorilor de instrucţie şi păşi puţin mai târziu pe uşa dintre Politia Judiciară şi Palatul de Just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ele unde se aliniau birourile magistraţilor erau ‘clienţi’, martori sau arestaţi preventiv, aproape pe toate banchetele, iar unii dintre cei care aşteptau între doi jandarmi aveau cătuşe la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Libart era singur cu grefie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omnule comisar! Cum stăm cu caz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aproape cu veselie, frecându-şi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vă las să lucraţi liniştit. Aveţi măcar ceva rezu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un suspect plauzibil. Şi nici un indiciu, doar acela că asasinul a fost surprins de bătrână în timp ce căut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obţinut aproape nimic din cele pe care le avea vic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a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probabil. De ce ar fi ales un maniac apartamentul ei? Şi de ce ar fi intrat acolo de mai multe ori până în după-amiaza în care a comis c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facere de familie? Un moştenitor prea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ar improbabil. Singura moştenitoare e o nepoată care e maseuză şi câştigă destul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descur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trădui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Trebuie să depăşesc acest moment. Funeraliile au loc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vechi obicei de-al meu care m-a ajutat deseori să găsesc o p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masa de prânz acasă, iar soţia lui, după ce îi văzu faţa încruntată, evită să-l întreb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care aproape că mergea în vârful picioarelor, îi gătise friptură împănată de viţel cu măcriş, unul dintre felurile lui pref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arse la Poliţia Judiciară, Lapointe bătu la uşa biro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şefule. Ce ar trebui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e vrei. Dacă ai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să mă întorc la negustorul de păsări. El îi vede trecând pe cei care intră şi ies din casă. Poate că, presându-l cu întrebările, îl voi face să-şi aminteasc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deloc să se simtă aşa, fără energie, fără imaginaţie. Aceleaşi gânduri îi reveneau în minte cu insistentă, dar nu-l duceau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bătrâna doamnă Antoine nu era ne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se învârtise pe lângă Poliţia Judiciară înainte de a îndrăzni să intre? Avea bănui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că nu ar fi fost luată în serios dacă s-ar fi plâns că găsea obiectele din casă mişcate de la loc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ăsta era adevărul. Apartamentul ei fusese scotocit de câteva ori. Dar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bani, lucru pe care Maigret i-l şi spusese judecătorului de instrucţie. Nici pentru bijut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ceva destul de important dacă misteriosul vizitator, surprins, o asasinase pe băt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găsise în sfârşit ceea ce căutase? Tocmai voia să plece cu prada sa în momentul în care ea sosise mai devreme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lucru atât de însemnat putea să aibă o persoană foarte în vârstă, văduvă după doisoţi şi ducând o existenţă modestă, încât să i se ia viaţa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hiţa desene vagi pe o foaie de hârtie şi îşi dădu brusc seama că mâzgăleala lui semăna mai mult sau mai puţin cu bătrâna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simţi că se sufocă în birou şi se îndreptă spre cheiul Megisserie. Luase cu el o fotografie a Marelui Marcel, pe care o găsise în arhiva Brigăzii Mond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era proastă, trăsăturile mai dure decât în realitate, dar personajul putea fi totuşi recunoscut. Începu cu portăre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mai văzut pe bărba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luă ochelarii de pe buf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ce să vă spun. Într-un fel, mi se pare că faţa mi-e familiară. Dar mulţi seamăn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cu atenţie. E posibil să-l fi văzut destul de re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de costumul lui în carouri. Am văzut un costum ca ăsta acum o săptămână sau două, dar n-aş putea spun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lo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te?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nu ştiu. Mai adineauri, inspectorul dumneavoastră a venit iar să-mi pună întrebări. Totuşi, nu pot să inventez. Ştiţi că a fost ad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nto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epoata ei e sus. A lăsat uşa întredeschisă şi a aprins lumânări de o parte şi de alta a patului. Unii locatari intră cu timiditate şi rostesc o scurtă rugăciune. Dacă aş fi avut pe cineva să-mi ţină locul, m-aş fi dus mâine la înmormântare, dar sunt singură. Soţul meu e de trei ani într-un spital psihiat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junse pe trotuar, în faţa coliviilor cu păsări. Fiul bătrânului Caille îl recunosc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Tocmai m-a vizitat unul dintre inspectorii dumneavoastră, cel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itaţi-vă, vă rog, cu atenţie la această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uită, o privi de aproape, apoi mai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pun că îl recunosc. Totuşi, îmi aminteşte 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deosebit. Expresia feţei. Pare că ia oamenii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cl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l întrebaţi şi pe tată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 fac, dar nu prea mai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eveni, scutur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recunoaşte. Trebuie să vă spun că stă aproape tot timpul înăuntru şi că e interesat doar de păsările şi de peştii lui. Ţine la ele atât de mult, încât puţin ar lipsi să nu mai vrea să le v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în imobil şi urcă la primul etaj. Femeia care locuia în faţa apartamentului bătrânei tocmai ieşea pe uşă, cu o plasă pentru cumpărături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şopti ea, arătând spre uşa între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groapă mâine. Se pare că primul ei soţ avea un loc de veci la cimitirul Montparnasse şi că ea a cerut să fie îngropată lângă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a vorbit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oata ei, presupun. Şi cu portăreasa. Spunea că Ivry e prea departe, că s-ar simţi pierdută printre miile de mor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 vrea să vă arăt ceva. Pot intra un moment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tament domnea ordinea, dar era mai întuneric decât în al bătrânei, pentru că un copac aproape că acoperea ferest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mai întâlnit pe aces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din nou mica fotografie făcută de Criminali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pe care î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sta vă într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ăzut, l-am mai văzut. Nu e mult de atunci. Fuma o ţigară. Mă întrebam ce lipseşte: ţig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grăbiţi. Gândiţi-vă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unul dintre furnizorii mei. Nici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femeia îşi dădea toată sil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legătură că doamna 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a mea ar putea să-i aducă prejudici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de ce nu îndrăznesc să fiu foarte categorică. Nu vreau să-i fac necazuri unui om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nevinovat, vom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tdeauna. Există uneori erori judiciare. Asta e! Ieşeam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Era săptămâna trecută. Mă duceam să-mi iau fata de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tiţă de vreo doisprezece ani îşi făcea lecţiile în încăperea ve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ra mai puţin de ora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era ora prânzului. Asta încerc să-mi amintesc. Mai curând ora patru, pentru că aveam plasa cu mine şi e momentul în care fac cumpărăturile pentru cină. Soţul meu nu vine la prânz, aşa că eu şi fiica mea mâncăm ceva uşor. Coboram scara fără să mă uit atentă în faţă şi cineva m-a îmbrâncit. Urca treptele câte patru. Era cât pe ce să mă dea jos. De aceea îmi amintesc. S-a întors şi s-a scuzat. I-am răspuns că n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la ce etaj s-a op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răbeam. Fetei mele nu-i place s-o las să aştepte în faţa şcolii şi, cu circulaţia asta, n-am curaj s-o las să vină singur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În sfârşit, o mică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deschise uşa camerei mortuare şi îşi aţinti privirea asupra trăsăturilor fine ale bătrânei pe care o considerase ne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delele fuseseră trase pe trei sferturi şi camera se cufundase în penumbră, rămânând doar o pată de lumină tremurândă. Două lumânări aprinse, câte una de fiecare parte a patului, desăvârşeau aspectul insolit al încăp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Louette se afla acolo, nemişcată, tăcută, într-un fotoliu şi Maigret crezu un moment că dormea. Abia după ce o mai privi o dată remarcă faptul că ochii ei negri erau aţintiţi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culese un moment în faţa moartei, apoi trecu în salon, unde regăsi cu uşurare lumina zilei. După cum se aştepta, maseuza veni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răsăturile mai dure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t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duc un ultim omagiu mătuş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că prea puţin vă pasă de asta. Ca şi locatarilor. Dintre toţi, numai doi au trecut pragul. Aţi mai văzut haimanaua de Marc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cu maşina lui la Tou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ăzu bine că asta îi produse un ş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sprâncenată! Am scăpat destul de greu de el. Ştiţi că am fost obligată să-i dau cinci sute de franci ca să plece din apartame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faceţi plângere pentru extorcare de fo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ta o să şi fac. În orice caz, dacă încearcă să vină 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a fost aici săptămân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violent şi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în c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ul ore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întrebat despre această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încă nu ştiam. De unde cunoştea adresa mătuş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cum vreo lună, treceam amândoi pe Pont-Neuf. Fără să-mi dau seama, i-am arătat de departe ferestrele apartamentului şi i-am spus: ‘Am o mătuşă bătrână care locuieş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ţi adăugat că într-o zi vă va lăsa o moştenir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recunosc foarte bine minciunile. I-am spus doar că avusese doi soţi şi că avea destui bani ca să se întreţină.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dacă nu s-a răzgândit, goneşte cu maşina spre Tou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rbea mereu despre Toulon şi despre prietenii pe care îi av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in ce familie pro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orbit niciodată despre tinereţ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 doar că mama lui trăieşte într-un orăşel din centrul 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că n-aţi pus piciorul aici în ultimele opt zile, să zicem chiar ultimele cincisprezec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aţi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bine înainte să răspu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se află în sertarul nopt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deschis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dimineaţa asta, aranjând mobilele pentru camera mortu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mătuşa dumneavoastră avea o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Era ultima persoană care să tină un revolver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temea să locuiască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era teamă de nimeni şi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t vreodată despre invenţiile celui de-al doilea soţ a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arătat într-o zi un mic aparat de curăţat cartofi. Ba chiar mi-a promis unul, dar nu mi l-a dat niciodată. Asta s-a întâmplat pe când trăia Antoine. Mi-a arătat şi atelierul lui, dacă poţi numi aşa o cămăruţă unde abia te poţi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la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ul neînsufleţit va fi ridicat la zece fără un sfert. La zece trebuie să fim la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momente în care duritatea ei aproape masculină nu era chiar atât de antipatică şi putea să treacă drept sinceritate. Nu era frumoasă. Nu fusese niciodată drăguţă. Vârstă o făcea mai gr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r fi revendicat acelaşi drept ca bărbaţii care, în cazul şi poziţia ei, îşi oferă aven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scundea. Primea la ea în casă amanţi de o noapte sau de o săptămână. Portăreasa îi vedea intrând şi ieşind. Probabil că ştiau şi ceilalţi locat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ra circumspectă şi se uita la interlocutor ca şi cum s-ar fi aşteptat în permanenţă la o cap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Poliţia Judiciară, Maigret se opri la braseria Dauphine să bea un vin alb de Loire. Nu avea chef de bere. Vinul alb aproape acidulat care aburea paharul se potrivea mai bine cu atmosfera primăvăr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moartă. În afara unui comisionar în şorţ albastru, în local nu mai era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ahar, comand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ardon nu avea de unde să afle. De altfel, Pardon îi recomandase doar să bea cu mod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liţia Judiciară îl găsi pe Lapointe, care făcuse din nou turul imobilului, de jos în sus, arătând fotografia Marelui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voi avea nevoie de tine să mă duci la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acasă pe jos, cufundat în gânduri mai mult sau mai puţin neplă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de care suntem siguri este că a dispărut un revol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în privinţa asta nu puteau fi foarte siguri. Găsiseră unsoare de puşcă pe fundul sertarului. Dar oare unsoarea asta nu ajunsese acolo în alt m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ţii lui Moers spuneau că nu se afla în acel loc de mai mult de 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nu mai aibă nici el încredere în nimic şi i-ar fi plăcut să reînceapă ancheta de la zero, cu condiţia să aibă un punct de plecare, oricât de mic ar fi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nu-i deschisese uşa şi, de data asta, Maigret se folosise de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seara asta o să 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unde e mai bine să nu te iau cu mine, un mic local din Piaţa Maubert, frecventat de hip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mai întâi ziarul şi făcu un duş rece înainte de cină. Luară iar masa în faţa ferestrei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ă duc la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lume m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nepoatei, e posibil să fiu singurul. Numai doi locatari au venit s-o vadă în camera fune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rnali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n-a stârnit interesul cititorilor. Acum se mulţumesc cu câteva rânduri în pagina a tr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 televizorul. Trebuia să aştepte să se facă ora zece dacă voia să-l găsească pe Billy Louette la Bon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bulevardului Voltaire opri un taxi, îi dădu adresa, iar şoferul îl privi curios, uimit că un burghez din cartier se ducea într-un loc ca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investise deloc în decorarea sălii. Peste albul pereţilor fuseseră trase linii colorate fără vreo semnificaţi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a originalitate aparentă. Barul avea tejgheaua clasică de zinc, cu patronul în cămaşă şi sort albastru, servind el însuşi. O uşă dădea spre o bucătărie plină de fum, de unde venea duhoare de grăsime înc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zece cupluri mâncau, mai ales spaghete, care păreau a fi specialitatea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tineri purtau blugi şi cămăşi imprimate cu motive vegetale. Erau şi oameni care veniseră doar ca să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privească şi mai ales să asculte, deoarece trei instrumentişti făceau tot atâta zgomot cât o orchestră întreagă. Billy cânta la chitară, iar ceilalţi doi la baterie şi contrab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aveau părul lung şi purtau pantaloni de catifea reiată neagră şi cămăşi ro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era nevoit aproape să strige ca să se facă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semn că nu şi comandă un vin alb. Billy îl văzuse intrând şi nu se arătase deloc 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 cunoştea nimic în materie de muzică pop, dar nu i se părea deloc mai proastă decât cea pe care o auzea uneori la radio sau la televizor. Cei trei tineri se agitau de mama focului, reuşind să ajungă la un fel de fren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ţii îi aplaudară furtunos. Urmă pauza. Billy se aşeză lângă Maigret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ţi venit să mă vedeţi cân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eva veşti de la mam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ştii că înmormântarea are loc mâine dimineaţă? Întâlnire pe cheiul Megisserie la nouă şi patruzeci şi cinci. Slujba va avea loc la Notre-Dame-des-Blancs-Manteaux. Va urma înhumarea în cimitirul Montpar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unchiul meu Antoine e îngropat la Iv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văduva lui a preferat cavoul primului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minute o să cântăm din nou. Cum vi se pare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nu mă pricep deloc. Dar aş vrea să te întreb ceva. Ştiai că mătuşa dumitale avea un revol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ul care răspundea simplu, fără să se tulb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ţi-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ceva timp de atunci, un an sau doi. Nu aveam o leţcaie. M-am dus să-i cer bani şi am observat că avea câteva bancnote de o sută de franci în sertarul comodei. Pentru unii, câteva sute de franci nu înseamnă nimic. Dar cunosc alţii – şi mă număr uneori printre ei -pentru care asta reprezintă o adevărată avere. Am întrebat-o cât se poate de normal: ‘Nu-ţi e frică?’. ‘De cine? De tine?’ ‘Nu. Dar stai singură. Oamenii ştiu asta. Un hoţ ar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e făcu semn colegilor săi că va ven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răspuns că era înarmată contra hoţilor şi a deschis sertarul noptierei. ‘Să nu care cumva să-ţi închipui că aş ezita să-l folo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mai era doar pata uleioasă. Cineva văzuse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revolver sau un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difer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olverul e cu butoiaş. Pistolul e 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pă câte îmi amintesc, era un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Abia dacă m-am uitat la el. Lung cam de o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pus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spus nimic mamei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laţiile noastre nu sunt îndeajuns de cordiale ca să stau cu ea la po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ntoarse la colegii lui şi muzica începu din nou. Îl simţeai cu adevărat pătruns de ritmul pe care îl crea, susţinut de bat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iat bun, spuse patronul, aplecându-se peste tejghea. De altfel, toţi trei sunt băieţi de treabă şi niciunul nu se droghează. N-aş putea spune asta despre toţi clienţ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lăti consumaţia şi ieşi pe trotuar. Găsi în cele din urmă un taxi şi ceru să fie du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comisarul urcă la etajul judecătorilor de instrucţie şi intră la judecătorul Lib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daţi un mandat de percheziţie. Pe numele Angele Louette, celibatară, exercitând profesia de maseuză, cu domiciliul în strada Saint-Andre-des-Ar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sc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vă apropiaţi de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mică idee. Mărturisesc că bâj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poata bătrâ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laşi timp moştenitoarea ei! Pare ciudat, în caz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tepta la această obiecţie, care i-ar fi trecut prin minte oricui. Angele Louette era sigură că va deveni moştenitoare într-o bună zi, într-un timp relativ scurt, având în vedere vârsta mătuşii sale. De ce ar fi riscat să-şi petreacă restul zilelor în închisoare ca să-şi însuşească ceea ce îi revenea ori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Urmăriţi-vă ideea. Vă urez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fără un sfert, Maigret se găsea pe cheiul Megisserie împreună cu Lapointe, care conducea mica maşină neagră. La uşă nu erau draperii, nici un grup de oameni, nici măcar un singur c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funerară trăsese la trotuar şi doi inşi solizi coborâră să aducă sicriul. Nu erau flori, nici coroană. Perdelele se mişcară la câteva ferestre. Portăreasa veni la uşă şi-şi făcu semnul cru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egustor de păsări părăsi un moment penumbra prăvăliei şi se alătură fiului său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Louette urcă singură în maşina neagră trimisă de pompele funebre. Biserica era aproape pustie; doar două femei aşteptau în faţa unui confesional. Ai fi zis că toată lumea era grăbită şi preotul şi cei de la pompele fune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măsese în fundul bisericii, unde Lapointe, după ce găsise unde să parcheze maşina, i se alătu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măcar trist, remarcă tânărul insp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Soarele inunda biserica. Uşa rămăsese deschisă şi se auzeau zgomotele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 ne nos inducas în tentation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pompele funebre ridicară din nou sicriul, care probabil că nu era foarte greu. După mai puţin de un sfert de oră, intrară în cimitirul Montparnasse şi, pe o alee, se opriră în fata unei dale de marmură ro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nu va fi nimeni, murmură maseuza, în timp ce bătrâna era coborâtă în cav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timp să-i gravăm numele pe piatră lângă cel al primului ei soţ. Meşterii vor face asta săptămân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ase în negru, sobru, ceea ce îi conferea un aer şi mai sever. Părea o guvernantă sau o directoare de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ergem la dumneavoastră acasă, murmur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era şi mai vesel decât biserica, plin de soarele care îşi strecura razele jucăuşe printre crengile copacilor şi de ciripitul păs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Trebuie să plătesc oamenii. Presupun că nu mai ţin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oc într-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ră lângă poarta mare de fier şi Angele urcă în spate, în timp ce Maigret îşi ocupă locul obişnuit, lângă Lapo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Saint-Andre-des-Ar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ata bătrânei spuse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ca oamenii să bârfească. Întotdeauna se găsesc unii să te vorbească pe la spate, iar dacă n-au ce să spună, inventează. Dar ca Poliţia Judiciară şi chiar comisarul Maigret în persoană să se înverşuneze împotriv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nu-mi fac decât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ş fi dus pe ascuns la mătuş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tcineva de ce s-ar fi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deţi în stare să omor o băt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ic. Caut. După ce parchezi, Lapointe, vii şi tu după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maseuza îşi scoase pălăria şi mănuşile, apoi jacheta taiorului, sub care purta o bluză albă. Maigret remarcă pentru prima oară că, desi era bărbătoasă, era destul de bine făcută şi uimitor de bine păstrată pentru vârst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puneţi-mi o dată pentru totdeauna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ase din buzunar mandatul semnat de judecătorul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o să scotociţi peste tot, o să-mi întoarceţi toată casa cu fundul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Suntem profesionişti. Aştept doi specialişti de la Criminalistică care vor pune obiectele la 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fiul dumneavoastră n-a fost la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după tot ce s-a petrecut ieri, am uitat să-l anunţ. Nu-i cunosc nici măcar adresa exactă. Ştiu doar ce mi-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anunţat, dar am făcut-o eu, de aceea sunt mirat că nu l-am văzut. Părea un băiat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facă numai ce vr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devină ortop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mai direct decât dumneavoastră şi nu e nevoie să-i pui de zece ori o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vut şi el viaţa mea! Faceţi ce doriţi, dar eu simt nevoia să beau 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ea vin, ci whisky, pe care îl luase dintr-un dulăpior din camera de zi, unde se găseau tot felul de stic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roşu?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am nevoie de nimic. Oamenii de la Criminalistică ajunseră înaintea lui Lapointe, care Dumnezeu ştie unde era, căutând o pa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opii. Cercetaţi cu atenţie toate încăperile. Ştiţi ce căutăm, dar fiţi atenţi la orice ar putea prezenta interes. Vă cer să puneţi fiecare lucru cu grijă înapoi la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euza îşi aprinsese o ţigară şi se aşezase într-un fotoliu lângă fereastră, de unde se putea vedea o întreagă perspectivă de acoperişuri, ca şi o mică parte din Turnul Eif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cu ei, îi spuse el lui Lapointe, care sosise în sfârşit. Eu am un drum de făcut î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fară, Maigret se îndreptă spre strada Mouffetard, nu fără să fi băut mai înainte un pahar cu vin alb într-un mic bistrou, unde te puteai servi din ouăle fierte de pe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era îngust şi înalt, plin de mirosuri tari. Maigret urcă la etajul patru şi bătu la uşa care-i fusese indicată fără tragere d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i strigă o voce ador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anele nu fuseseră deschise şi înăuntru era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eu că dumneavoastră sunteţi. Roşcovanul se dădu jos din pat, gol-puşcă şi îşi legă la brâu un prosop. În aşternut se afla o brunetă, cu faţa la perete, căreia i se vedea doar părul pe p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mormântarea s-a terminat de ceva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rebat de ce n-am venit? Staţi să-mi clătesc gura. Sunt mahm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plu un pahar la robinet şi îşi clăti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plecaţi ieri-seară. A fost o atmosferă trăsnet. Au venit trei englezi tineri, fiecare cu chitara lui şi am improvizat mai bine de două ore. Aveau cu ei o fată drăguţă: cea pe care o vedeţi acolo. Dimineaţă n-am avut curaj să mă scol ca să vin la înmormântarea bătrânei. Poate că nu-i prea frumos din partea mea, dar nu ardeam de nerăbdare s-o văd pe mama. A găsit băn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ă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conomiile mătuşii mele. Cred că avea ceva bani, pentru că cheltuia foarte puţin. Al doilea soţ al ei a pus şi el bani deoparte. Mama o să aibă în sfârşit căsu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deschise obloanele şi lăsă să pătrundă o rază de soare. Tânăra mormăi, se întoarse şi îşi dezveli un sâ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itale are intenţia să-şi cumpere o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suţă la ţară, unde să-şi petreacă sâmbetele şi duminicile şi unde va putea să se retragă într-o zi. Visează la ea de mult timp. A încercat să împrumute banii necesari de la bătrână, dar n-a mers. Îmi cer scuze, dar n-am cu ce să vă tra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doar în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ţi găsit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le Marcel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Probabil că mama 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l-a dat afară. A plecat la Toulon, unde are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şi găsească altul. Nu poate să stea trei zile fără bărbat. Pe măsură ce bea tot mai mult, probabil că devine mai dificil şi mai scu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ismul lui nu era agresiv. Ba chiar vorbea cu o anumită blândeţe, poate cu nostalgia unei vieţi de familie pe care nu o cuno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ăcea pe grozav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ărăseşti Parisul fără să mă anunţi. Ancheta e departe de a se fi terminat şi s-ar putea să mai am nevoie d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rătă cu bărbia spr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am cu ce să mă oc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în apartamentul din strada Saint-Andre-des-Arts. Cei de la Criminalistică îl aştep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şefule. Practic, nu e nimic de semnalat. Haine, aproape toate de culoare închisă, lenjerie, ciorapi, pantofi. Probabil că are mania pantofilor, pentru că am găsit opt perechi. Angele Louette se afla acolo, aşezată în fotoliu, în aparenţă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giderul e bine aprovizionat. Deşi locuieşte singură, mănâncă bine. Fotografii, mai ales cu ea şi cu un copil, când era mult mai tânără. Un caiet unde notează sumele încasate lângă numele clien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principalul, interveni al doilea speci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ădu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înseamnă ceva! Pe şifonier e praf şi, în acest praf, o pată de ulei sau de grăsime. Unsoare de genul celei folosite pentru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existat niciodată vreo armă în cas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urmele sunt recente. In coşul de gunoi, am găsit o hârtie unsuroasă în care a fost învelit un revol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a fost al lui Marcel, care l-a lu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ă pe un scaun ca să vadă şi el p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voc la Politia Judiciară la ora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lientele mele? Credeţi că n-am nimic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înmânez o convocare oficială. Scoase un formular galben din buzunar şi îl comp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la ora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aştepta răbdător. Se întoarseră la maşina neagră, care era parcată la mai bine de trei sute de metri. Oamenii lui Moers plecaseră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să profite că a rămas singură ca să telefoneze la Toulon. Printre fotografii era şi vreuna a bătrâ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au patru, dar vechi. Am găsit şi poza unui bărbat mustăcios, iar ea mi-a spus că era taica 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use să ia masa de prânz acasă. Soţia lui nu-i puse nici acum întrebări, în afară doar despre funer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nepoatei, numai noi, eu şi Lapointe. O slujbă rasolită. Ai fi zis că toţi se grăbeau să termine odat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birou, Janvier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lefonat comisarul Marella de la Toulon şi a cerut să-l su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am sunat pentru orice eventualitate. Marcel al tău a sosit ieri, destul de târziu în cursul serii şi s-a dus imediat la barul Amiral. M-a recunoscut şi m-a salutat discret, în timp ce lua loc la bar. A vorbit pe şoptite cu Bob, fără să pot auzi ceva, pentru că tonomatul îţi spărgea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ra nimeni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un moment dat, Bob a intrat în cabina telefonică şi a sunat pe cineva. Când s-a întors părea mulţumit şi a făcut un gest care mi s-a părut că voia să spună: ‘S-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cel a luat o cameră la Hotel des Cinq Continents, pe Avenue de la Republique. S-a sculat la nouă dimineaţa, a luat maşina şi s-a dus la Sanary. Asta nu-ţi spu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ocuieşte Pepito, cel mai mare dintre cei doi fraţi Giovan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Giovanni fuseseră consideraţi mult timp şefii gangsterilor de pe Coasta de Azur. Marco, mezinul, locuia la Marsilia. Pepito îşiconstruise la Sanary o vilă luxoasă în care trăia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arestaţi de vreo zece ori şi eliberaţi de fiecare dată din lipsă de pro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i îmbătrâniseră şi trăiau liniştit ca doi inşi bogaţi retraşi din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a stat mult timp la v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o oră. Apoi s-a întors la barul Amiral, după care a luat masa de prânz într-un restaurant italian din oraşu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avut relaţii cu fraţii Giovan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unoşti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supraveghezi pe Pepito? Aş vrea să ştiu dacă se deplasează în zilele următoare sau dacă primeşte la vila sa pe cineva care nu se numără printre apropiaţ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Serviciu contra serviciu. Cum merge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se contureze nişte piste, dar încă nu duc nicăieri. După ce voi termina, cred că voi veni să-mi limpezesc mintea undeva în zo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plăcere pentru mine. De când nu ne-am m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ani? Doisprezece? De la cazul din Porquero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Pe curând,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puseră carierele împreună la Poliţia Judiciară şi, mai bine de doi ani, bătuseră împreună drumurile publice, după care fuseseră repartizaţi la gări, apoi la marile magazine. Atunci erau amândoi tineri, hol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Joseph aduse convocarea pe care Maigret i-o lăsase dimineaţă maseuz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mai palidă, mai încordată decât de obicei. Oare era impresionată de atmosf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un scaun obişnuit din faţa biroului, apoi deschise uşa inspec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i puţin, Lapointe? Adu-ţi şi blocnote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îi servea deseori ca stenograf. Tânărul se aşeză la capătul biroului, cu creionu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de data asta e vorba despre un interogatoriu oficial. Tot ce veţi spune va fi înregistrat şi veţi semna apoi procesul-verbal. E posibil să vă pun întrebări la care aţi mai răspuns, dar acum răspunsurile vor fi transc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mă consideraţi suspecta numărul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uspectă. Fără vreun număr. Nu ţineaţi la mătuş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am spus că sunt însărcinată, s-a mulţumit să-mi dea o bancnotă de o sută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i reproşaţi av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egoistă. Nu-i păsa de ceilalţi. Şi sunt sigură că s-a recăsătorit numai pentru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o tinereţe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Tatăl ei ‘avea cheag’, cum se spunea atunci. Familia locuia lângă grădina Luxembourg şi cele două fete, mama şi mătuşa mea, au făcut studii bune. Doar mai târziu a început bunicul meu să facă speculaţii financiare şi a pierdut aproape tot ce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 căsătorit cu Ca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venea destul de des la bunicii mei. Mult timp, toţi au presupus că venea pentru mama mea. Bănuiesc că şi ea credea asta. Până la urmă, l-a luat de bărbat mătuş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ăsătorit cu un funcţionar de bancă cam bolnăvicios. A murit de tânăr şi mama a început să muncească la o firmă de pe strada Para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ti dus o viaţă foarte mod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nu vă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ea ştiu de ce am ales meseria de maseuză. Poate pentru că era una în casa în care locuiam şi avea o maşină cu care se ducea la cli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şi dumneavoastră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itroen 2 C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ergeţi la casa de la ţară când veţi avea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Se pare că aţi visat dintotdeauna să aveţi o căsuţă la ţară, nu foarte departe de Paris, unde să vă petreceţi sfârşiturile de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e rău în asta. E visul multor oameni, nu? La asta visa şi mama mea, dar a murit înainte să-şi fi împlinit do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speraţi să moşteniţi de la mătuş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cincizeci de mii de franci? Nu ştiu. Mă bizui pe unele lucruri pe care mi le-a spus. Poate avea şi alte plas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ati continuat s-o vizitaţi doar pentru moşte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dumneavoastră. Era totuşi singura persoană care îmi mai rămăsese din familia mea. Aţi trăit vreodată singur,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acă îl văd, doar când are nevoie de bani. N-are nici o afecţiune fată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bine la întrebarea pe care am să v-o pun şi nu uitaţi că răspunsurile sunt consemnate. Vi s-a întâmplat deseori să vă duceţi la mătuşa dumneavoastră acasă în absen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impresia că femeia pălise, fără să se tulbure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fum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ar n-am ţigări să vă ser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 se aflau doar pipe, şase pipe aliniate după mărime una lângă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pus o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o repe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repetă făr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e înţelegeţi prin a te duce la ea acasă. Mi s-a întâmplat să ajung acolo înainte ca ea să se fi întors. În asemenea cazuri, o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eori dur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ârzia prea mult, mă plimbam pe chei şi mă duceam îndeosebi să mă uit la pă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dumneavoastră nu a avut niciodată ideea să vă dea o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 i se facă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onvinsă că asta nu i se va întâmplă niciodată. N-a leşinat nici măcar o dat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nu era niciodată descu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ând er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încuia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se f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lusiv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ifesta afecţiune faţă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nifesta nimic. Îmi spunea să stau jos. Îmi făcea o cafea şi aducea câteva prăjiturele uscate într-o cutie de tab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treba ce face nepo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abil că îl vedea la fel de des sau mai des decâ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spus niciodată că vă dezmoşte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r fi dezmoşt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in la uşa aceea încuiată. Am constatat că broasca nu era complicată şi era uşor să-i iei ampre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Revin la întrebarea mea, schimbând-o puţin. Nu vi s-a întâmplat nici măcar o dată să vă aflaţi singură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dumneavoastră ar fi putut să lipsească un moment ca să facă un drum în cartier, de exemplu, ca să cumpere prăjiturele, descoperind cuti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n-aţi avut niciodată ocazia să deschideţi sert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ţi văzut livretul de econo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zărit într-o zi când lua ceva din comodă, dar nu stiu ce sunt înscris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netul de ce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e avea la bancă. La drept vorbind, nici măcar nu ştiam că avea un c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aţi că ave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economi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Aţi încercat să împrumutaţi vreodată bani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 v-am spus. Când am rămas însărcinată şi mi-a dat o sută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o perioadă mai recentă. Vă doreaţi o căsuţă la ţară. Nu i-aţi cerut să vă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bine că n-aţi cunos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ca toată lumea, ati considerat-o o bătrânică fermecătoare, cu un zâmbet blând şi o atitudine timidă. În realitate, era dură ca oţ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fular cu linii sau carour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e canapeaua din salonul mătuşii dumneavoastră o pernă cu dung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a,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ţi certat ieri-dimineaţa cu am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venis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ţi pri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âlnesc un bărbat, nu-i cer un certificat de bună purtare. Marcel exagera. Nu căuta de muncă. Ar fi putut de zece ori să se angajeze într-un bar. Prefera să stea la mine şi să nu fa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ea pe mătuş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i-am prezen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de existe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mi s-a întâmplat să-i vorbesc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i spuneţi că avea probabil multe lovele la cior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işnuiesc să vorbesc în fe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ştia unde locuieşte şi că avea cel puţin nişte econo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zărit cumva pe cheiul Megis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 fost acolo, unde l-au văzut cel puţin două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ştiţi mai multe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umva vorba să vă căsătoriţi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De când l-am avut pe fiul meu, nu m-am mai gândit niciodată la mărit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de la bărbaţi ce doresc să iau şi atât. Înţelegeţ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oarte bine. Să vorbim acum despre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afle undeva şi mi-am pus în gând să-l găsesc. A stat un timp în sertarul noptierei, acasă la mătuşa dumneavoastră. Pretindeţi că nu ştiaţi de existenţa lui şi că bătrânei îi era frică de armele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ţinea această armă la îndemână, ceea ce indică, între paranteze fie spus, că nu era chiar atât de indiferentă faţă de pericol cum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ajun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mplea fără grabă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sta, am găsit în apartamentul dumneavoastră urma lăsată de această armă, care a fost ascunsă un timp pe şif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zice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tizele vor stabili acest lucru. Ori dumneavoastră l-aţi pus acolo, ori iubi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cuvân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e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exact, pentru că nu era iubire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s-a dus la apartamentul mătuş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o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găsească ceea ce nu vă place să numesc ‘lovelele de la ciorap’. Bătrâna vine acasă şi se pomeneşte faţă în faţă cu el. Iar el se foloseşte de perna de pe canapea ca s-o suf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ia revolverul? De ce îl ascunde apoi pe şifonier şi de ce îl ia la Tou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l-a lu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cu adevărat, trebuie, după cum spuneţi, să se găsească undeva. Eu una n-am fost acasă la mătuşa mea în după-amiaza în care a murit. Sunt convinsă că n-a fost nici Marcel. Poate că e ceea ce se numeşte un golan, dar nu e un asasin. Mai aveţi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ocupat de succe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Trebuie să mă întâlnesc peste puţin timp cu un notar, soţul unei cliente. Altfel, mi-ar fi fost greu să aleg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arcă uş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trebui să sem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declaraţie? Când e gata,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bătută la maşină într-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 auzit. Până atunci, luaţi loc în sala de aştep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plec şi să r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rmin cu asta. Vă veţi întâlni cu notarul puţin mai târziu şi, diseară, veţi fi mai bogată cu câteva zeci de mii de franci. Apropo, aveţi de gând să locuiţi în apartamentul bătrâ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 mi-e de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dreptă spre uşă, foarte ţeapănă şi ieşi fără să mai spun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trenul de noapte şi avu norocul să fie singur în compartimentul de cuşete. La Montelimar, pe când răsărea soarele, deja se trezise, ca întotdeauna când venea în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telimar era pentru el o frontieră de unde începea Provence şi, de acolo, nu pierdea nimic din spectacolul peisajului. Îi plăcea totul, vegetaţia, casele roz-pal sau de un albastru ca de levănţică, cu ţiglele arse de soare, satele cu platani unde puteai zări deja oameni în ba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arsilia, în timp ce trenul făcea manevre în gara Saint-Charles, asculta accentul cântat şi totul i se părea sav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ult timp de când nu mai venise cu soţia pe Coasta de Azur şi plănuia s-o facă în concediul următor. Dar atunci avea să fie vară şi mu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kilometri încă şi descopereai marea la fel de albastră ca în vederi, cu pescari nemişcaţi în bărcile lor. Comisarul Marella era pe peronul gării şi îi făcea semn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ii mai des? De câţi ani n-ai mai trecut prin Tou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zece ani, ţi-am spus la telefon. Nu te superi că mă bag peste treburi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fla în afara jurisdicţiei sale. Acolo colegul lui era şeful. Marella era un bărbat brunet, bineînţeles, nu prea înalt, dar extrem de vioi. Burtica pe care o făcuse de la ultima lor întrevedere îi dădea un aer mai burg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ai fi putut să-l iei la fel de bine drept gangster sau poliţist. Gangsterii au şi ei tendinţa să se îngraşe dar, la vârstă asta, sunt în general retraşi din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m băut una în tren, dar era pro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versăm p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deja scăldată de lumina caldă a soarelui. Intrară într-o cafenea-restaurant şi se aşezară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ţi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 un caz aiurea şi am impresia că bat pasul pe loc. Unde e Marcel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pat. A chefuit o parte din noapte cu nişte prieteni la restaurantul Victor, faţă în faţă cu Portul Comercial. Toţi, mici borfaşi. Pe la miezul nopţii, au venit şi nişte prostitu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noscut când stăt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tat niciodată foarte mult timp la Toulon. Cea mai lungă şedere a fost de doi ani. Trebuie spus că borfaşii de aici nu-l iau prea în serios, considerându-l oarecum un am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Bob, care îi serveşte drept cutie de scr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manul de la Amiral. Cred că stă în banca lui. În orice caz, nici eu, nici oamenii mei n-am putut să-l înhăţ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ţii Giovan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doar cel mare, Pepito. Celălalt, după cum mi s-a spus, locuieşte pe lângă Paris. Pepito a cumpărat o vilă superbă de la o americancă bătrână care voia să se întoarcă să moară în ţara ei. E cea mai frumoasă vilă din Sanary, cu un port privat şi propria ambarcaţiune. Se vede cu foarte puţină lume şi aproape niciodată cu foştii lui amici. Vrea mai degrabă să se facă uitat. Dar sunt cu ochii pe el. Ştie asta şi, când ne întâlnim pe stradă, mă salută ostent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a căutat Marcel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 fi curios să aflu. Mai ales că acest Marcel n-a lucrat niciodată cu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hotel 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des Cinq Continents, pe Avenue de la Republique, la doi paşi de Prefectura Mari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opt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mine? O să-ţi faci astfel o idee despre caz. O să fie furios că îl trezesc aşa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şi luă cameră, deoarece avea de gând să plece chiar în acea seară. Marella obţinu numărul camerei lui Marcel, urcară amândoi şi bătură tare în uşă. Trecu ceva timp până când auziră o voce pe jumătate adormită întreb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se Marella, iar Marcel, cu picioarele goale, într-o pijama şifonată, se deplasă cu greutate până la uşă şi o între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ţi venit până aici! Mormăi el, dând cu ochii de Maigret. În fine, din moment ce sunteţi însoţit de comisarul Mar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perdelele în lături şi îşi aprinse o ţigară, apoi mută o pereche de pantaloni care ocupa u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mai făcu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imi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interveni Marella, adresându-se lui Marcel. Ieri după-amiază ai fost s-o vezi pe Maria Frumoasa. Chiar nu ştii că e de câteva luni cu Ciupi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umai că e la pârn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ăltat săptămâna trecută, aşa e şi de data asta e grav, pentru că e învinuit de trafic de droguri. Numai că are amici afară. Tu însă nu eşti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informaţie. Pe Maria o cunosc de mult timp. Şi dumneavoastră, domnule Maigret? De ce v-aţi mai deplasat până aici, din moment ce am stat de vorbă alalt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să te duc înapo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e problema ch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h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 la apartamentul bătrânei. Cine a luat amprenta broaştei? E o treabă pe care Angele nu ar fi în stare s-o facă cum se cu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nu avu nici o re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este asta! Vei vorbi în prezenţa unui stenograf şi vei semna procesul-ver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r-ar să fie, eu n-am nici un amestec în afurisita asta de poveste! Recunosc, trăiam cu femeia-jandarm. Dar asta până să găsesc ceva mai bun şi sunt foarte mulţumit că am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ouă persoane te-au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fotografia din dosarele noastre sau, mai exact, ale Brigăzii Morav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unt aceste două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ul de păsări de la parter şi locatara care stă exact vizavi de apartamentul bătrânei. Ai şi îmbrâncit-o, urcând în fugă scara, apoi te-ai sc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au vi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i costumul în carouri pe care îl aveai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 costume găseşti în toate magazinele. Cred că la Paris sunt câteva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aveai cheia. Ai meşterit broa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urează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 cere să mi se aducă cafea şi corn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sună şi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aşteptaţi să vă spun ceva. N-am meşterit nici o broască şi nici măcar nu ştiu cum s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a vorbit despre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Angele. Doar n-ai ghicit că în apartamentul bătrânei se afla un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tiam de existen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s. Angele a recunoscut şi e consemnat în procesul-verbal, că ţi-a arătat ferestrele de la apartamentul mătuşii sale, spunându-ţi că o va moşteni într-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edeţi? Nu ştiţi că minte aşa cum resp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spun adevărul. Nu-mi pot permite să fiu prins călcând strâmb, pentru că poliţia e cu ochii pe mine. Dovadă fotografia pe care aţi găsit-o la Moravuri şi de care nici măcar nu-mi amin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e serviciu îi aduse cafeaua şi cornurile, iar în încăpere se răspândi un miros plăcut. Marcel, tot cu picioarele goale şi în pijama, se aşeză la o măsuţă şi începu să mănâ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la îi aruncă o privire lui Maigret, vrând parcă să-i ceară voie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 lui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osit, alaltăieri-seară? Ne-am spus unul altuia ce mai facem. E un vechi prieten şi nu ne-am mai văzut de o veş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voi s-a gândit la Giovan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u. L-am cunoscut şi pe el, mai demult. Eram încă un puşti când el locuia în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e ce nu i-ai telefona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ş fi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xezi o întâlnire. A făcut-o Bob în locul tău. Ce i-ai zis să-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prostul. Ştii foarte bine că nu poţi suna când vrei la uşa lui Giovanni, mai ales când eşti doar un mic proxenet ratat. Or, ieri te-ai dus la el şi aţi stat de vorbă aproap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flecărit ş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e aţi flec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devenea nervos. Nu-i plăcea întorsătura pe care o lua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ă l-am întrebat dacă n-are de lucru pentru mine. Are câteva afaceri, toate legale. Ar putea avea nevoie de un om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 anga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să se gândească şi să-mi dea răspunsul pest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la se uită din nou la Maigret ca să-i dea de înţeles că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ţi-a spus adineauri colegul meu Marella. O să dea instrucţiuni la birou. Vei ajunge acolo şi vei repeta tot ce ne-ai spus. Vei aştepta să fie bătut la maşină procesul-verbal şi îl vei semna. Încearcă să nu uiţi nimic, mai ales legat de Bob şi Giovan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să vorbesc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o să-i placă faptul că am vorbit despre e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ltfel. Nu pleci din Toulon până când nu primeşti per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dacă nu găsesc de lucru, plătiţi în locul meu hot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vom caza pe gratis în alt hotel, interveni Marella. O să te simţi bine şi e şi răcoar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misari coborâră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amestecat prea mult în ce nu mă priveşte? Întrebă Marella, cu oarecare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i-ai făcut un mare serviciu. Poţi să faci la fel şi cu Bo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decât să traverseze strada. Barul Amiral era situat în coltul format de chei cu o stradă îngustă, unde maşinile nu circulau. Cele patru mese de pe trotuar aveau feţe de masă cu carouri mici. În contrast cu lumina de afară, pe care suprafaţa apei o făcea şi mai orbitoare, interiorul părea întunecos, dar domnea o răcoare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cu nasul turtit de boxer şi urechile lipite, spăla paharele. La ora aceea nu era nici un client şi un chelner aranja me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comisar. Cu ce vă ser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a lui Marella, pentru că nu-l cunoştea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in de Provence? Întreb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 la cara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ahare de rose. Sau o carafă. Cum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mândoi relaxaţi, dar Bob nu se simţea în ap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Bob, ai avut un vizitator alaltăier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aici nu ducem lipsă de vi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fer la un client, ci la cineva care a venit de la Paris special ca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vadă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să-ţi ceară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serviciu aş putea să-i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opt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odată la pârnaie. Cazierul lui judiciar e virg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şti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trecere şi a venit să mai schimbăm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cerut să dai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prostul. Unul dintre oamenii mei se afla în bar şi te-a văzut intrând în cabină în timp ce amicul tău aştepta. A durat mult. Era nervos. După ce te-ai întors la el şi i-ai vorbit în şoaptă, a părut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vorba de una dintre fostele lui iubite, Maria, pe care s-a dus s-o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ocuieşte la Sana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un interes să nu vorbeşti, Bob. I-ai telefonat lui Pepito Giovanni, cu care ai lucrat pe vremuri, până să se retragă din activitate. Ai reuşit să-l convingi să-l primească pe amicul tău Marcel. Şi asta e ceva, pentru că un Giovanni nu primeşte pe oricine, mai ales la el acasă. Ce 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Giovanni? Că am lângă mine pe cineva care caută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ţ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i foarte bine că nu-i adevărat. De altfel, Giovanni va fi primul care va râde când îi vo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zis că vrea să-i propună o afacere importantă. O afacere cât se poate de l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arătat vreo mo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nu mi-a spus. Mi-a zis doar că e o afacere foarte mare. O afacere internaţională, care ar interesa în mod special Am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arcă mai merge şi s-ar putea să te şi cred. Giovanni a răspuns poz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să-l trimit la el pe amicul meu ieri la ora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recomandat să nu uite să ia mostra şi să nu aducă pe nimen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rose era rece şi parfumat. Maigret asculta acest dialog zâmbind vag. Îi plăcuse întotdeauna de Marella care, dacă ar fi rămas la Paris, poate că i-ar fi ocupat locul la Poliţia Judiciară. Dar se simţea mult mai în elementul lui la Toulon. Se născuse la Nisa. Cunoştea toţi borfaşii, toate prostituatele între Menton şi Marsi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întrebi cev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e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s-ar putea să ai de-a face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nu v-am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 că Maigret deschidea portof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din partea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pe masă o bancnotă de zec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imediat ce vom pleca te vei grăbi să-i telefonezi lui Giovan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îmi cereţi să n-o fac. N-am chef să mă pun rău cu dumneavoastră. Nici cu comisarul Mar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la soare, printre marinarii cu guler albastru şi ciucure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Giovanni? Sau vrei să te duc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 cazul ăsta, haide pe la birou să luăm maş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Seyne, unde o navă era în curs de dezmembrare, apoi zăriră capul Sanary, unde, chiar în capăt, se ridica o vilă destul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sa lui. Chiar dacă Bob nu i-a telefonat, cred că a făcut-o Marcel şi ne aşteaptă. Cu el va fi ceva ma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ăşi spre ei în imensul salon inundat de lumină. Purta un costum de mătase crem şi se apropia cu mâna în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arella, îi spuse el comisarului din Tou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efăcându-se că abia atunci îl recunoscuse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Domnul Maigret! Nu speram să am onoarea să mă vizi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frumos, bine făcut, care îşi păstrase silueta. Avea probabil vreo şaizeci de ani, dar, la prima vedere, părea mai curând de cinc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fusese amenajat cu gust, probabil de un decorator, iar dimensiunile îi dădeau oarecum aspectul unui decor de te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referaţi să stăm: aici sau pe t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 spre aceasta din urmă, unde, sub umbrele de soare, fuseseră instalate fotolii confort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în haină albă venise în urma lor şi aştepta parcă în poziţie de dre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ă vă servesc? Ce-aţi spune de un Ibm Collins? La ora asta, nu e nimic mai ră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semn că era de acord şi Marella îl i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Tom Collins, Georges. Pentru mine, ca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aspăt bărbierit şi cu mâinile îngrijite, bărbatul părea foarte relax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osit în dimineaţa asta? Îl întrebă el pe Maigret, vrând parcă să înceapă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se vedea marea până în zare şi un iaht cu motor se legăna în micul port pri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enul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neţi că aţi venit special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osit la Toulon, nici măcar nu ştiam că-ţi voi face o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atât mai fla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aerului binevoitor, privirea lui avea o anumită duritate, pe care se străduia zadarnic s-o ascundă sub cordialitatea de faţ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vă aflaţi în afara jurisdicţiei dumneavoastră,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 prietenul meu Marella e pe teren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Marella ne înţelegem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sa, Mar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nu-mi dai ocazia să-ţi pun bete în r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 o viaţă atât de liniştită! Ştii foarte bine asta. Abia dacă ies din casă. Vila asta a devenit aproape tot universul meu. Un prieten din când în când, o fată frumoasă când se iveşte oca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Marcel se numără printre prietenii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prefăcu ş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ărâtul ăla care a venit la mine ieri-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l-ai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drept principiu să-i ofer fiecăruia o şansă. Şi mie mi s-a întâmplat, în trecut, să am nevoie de o mână d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d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se întoarse cu două pahare mari aburite şi altul mai mic cu suc de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ar nu beau niciodată băuturi alcoolizate. Noroc. Mi se pare că mi-aţi pus o întrebar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dacă l-ai putut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Nu văd nici un loc pentru el în afacerile mele. Să ştiţi, domnule Maigret, că am devenit un om de afaceri important şi a trecut multă apă pe sub Pont-Neuf de când ne-am întâlnit. Deţin douăsprezece cinematografe pe Coasta de Azur, dintre care două la Marsilia, unul la Nisa, unul la Antibes şi trei la Cannes. Nu mai vorbesc de cel de la Aix-en-Provence. Am şi un cabaret la Marsilia şi trei hoteluri, dintre care unul la Menton. Şi toate astea, vă asigur, sunt perfect legale. E adevărat, Mar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un restaurant la Paris, pe Avenue de la Grande-Armee, condus de fratele meu. Un restaurant foarte elegant, unde se mănâncă perfect şi unde, de altfel, sunteţi cordial inv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observa cu o figură imperturb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nu am loc pentru un mic proxenet fără anver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lăsat mo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vanni, în ciuda stăpânirii lui de sine,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ostră? Probabil faceţi conf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dat întâlnire lui Marcel pentru că Bob ţi-a vorbit la telefon de o afacere grasă, o afacere de anvergură intern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Bob v-a spus povestea asta extravag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i-ar fi interesat îndeosebi pe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fac afaceri cu americ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o povestioară, Giovanni şi sper să tragi învăţăminte. Trăia la Paris o bătrânică firavă şi fermecătoare, căreia îi intrase în cap că în apartamentul unde locuia unele obiecte fuseseră puţin mişcate din loc în absen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Femeia asta a venit să ceară protecţia Politiei Judiciare şi am considerat-o la început nebună. Totuşi, aveam de gând să-i fac o vizită, măcar ca s-o liniş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m citit ceva de genul ăsta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scris, dar numai câteva rânduri, fără să ştie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gară de f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efer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e afla o cutie ţigări de foi şi cei doi bărbaţi luară câte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Nu voiam să vă întrerup. Aşadar, v-aţi dus acasă la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ajun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avea o nepoată trecută de prima tinereţe, care are o aplecare vădită spre bărbaţi mai tineri decât ea. De exemplu, de aproape şase luni, trăia cu acest Marcel pe care l-ai primit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vanni începea să fie 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bătrână a fost asasinată înainte să fi avut ocazia s-o vizitez aşa cum îi promise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en de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ufocare. Cineva i-a pus o pernă pe faţă. La vârsta ei, probabil că n-a rezista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ce legătură poate să aibă ast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Marele Marcel era amantul nepoatei ei. Doi martori spun că l-au văzut fiecare cel puţin o dat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ţi că el e făpt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au nepoata. E oarecum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ul pe care ţi l-a arătat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obiect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ai bine decât mine, de vreme ce, foarte probabil, se află acum în poses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un revolver. Îţi spun de la început că nu cunosc particularităţile lui şi ce-i conferă atâta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armă în viaţa mea, probabil că ştiţi asta. Cu mult timp în urmă, când eram tânăr, am fost deseori interogat de poliţie, dar niciodată n-a putut să mă înhaţe pentru port ilegal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e condiţii, nu văd de ce aş fi acceptat un revolver pe care mi l-ar fi adus un peşte am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Nu-i voi cere prietenului meu Marella să-ţi scotocească vila din pivniţă până în pod. Eşti prea abil ca să fi lăsat acel obiect într-un loc unde l-am putea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compliment. Încă un Tom Coll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 de ajuns,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la nu-l văzuse niciodată pe Maigret lucrând aşa tacticos. Vorbea cu glas scăzut, ca şi cum n-ar fi acordat importanţă vorbelor sale, dar se simţea că fiecare dintre ele îşi făcea ef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venind aici, să recunoşti scopul vizitei Marelui Marcel. Ţineam doar să te avertizez. Probabil nu ţi-a spus că acest revolver este strâns legat de un asasinat. De altfel, fără premeditare. Bătrâna, care îşi petrecea o parte a după-amiezii pe o bancă în Tuileries, probabil că dintr-un motiv oarecare s-a întors acasă mai devreme ca de obicei. Surprins, vizitatorul sau vizita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nepo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epoata. Careva din ei a luat o pernă de pe canapea şi i-a ţinut-o pe faţă cât a fost nevoie. Înţelegi acum că această afacere ‘internaţională’ nu se potriveşte cu activităţile dumitale actuale: cinematografe, hoteluri, restaurante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ăcu şi îl privi calm. Giovanni era puţin stânjenit, dar reuşea să o ascundă destu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m-aţi prevenit. Dacă tipul ăsta mai vine, va fi imediat da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eni până când nu-i vei face un semn şi sunt convins că nu ve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Mar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olegului dumitale Maigret că am devenit un om de afaceri important şi că sunt în cele mai bune relaţii cu toate autorităţile din regiune, inclusiv cu pref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rămâne atunci decât să vă repet că n-am nici un amestec în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of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Tom Coll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la se ridică şi el şi Giovanni traversă cu ei salonul, conducându-i până la peronul lat de ma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revedea întotdeauna cu plăcere,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rcară î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ergi prea departe, îi spuse Maigret lui Marella pe când ieşeau de pe proprietate. Trebuie să fie o crâşmă de unde să putem vedea portul v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eşiră din Sanary şi se opriră la un bistrou vopsit în albastru, în faţa căruia patru bărbaţi jucau 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rose. Cocteilul mi-a lăsat un gust rău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ţi-am înţeles atitudinea, murmură Marella. N-ai insistat. Păreai că iei de bun c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u e un om care ar fi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contra lui? Că a primit un mic borfaş în urma telefonului primit de la Bob barmanul. Nu stiu nici măcar cum arată acel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x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xistă. Vizitatorii bătrânei au mişcat lucrurile din loc în timp ce îl căutau. Ne vezi, chiar ajutaţi de toţi oamenii tăi, percheziţionând o hărăbaie de casă ca aia? Crezi că Giovanni a pus arma în noptieră? O să vedem curând dacă am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ură după un sfert de oră. Un bărbat cu şapcă de marinar coborî până la micul iaht şi motorul începu curând să dud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Giovanni coborî treptele ce duceau la port şi sui la b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ige, înţelegi? E nerăbdător să scape de el. Oricum, afacerea s-a dus pe apa sâmb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părăsi portul şi, stârnind o mare jerbă de apă, se îndreptă spre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minute, revolverul va fi la nu ştiu câţi metri adâncime. Nu va mai putea f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am terminat la Tou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iei cina la mine? De când ai fost ultima dată, am amenajat o cameră de oasp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cu trenul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sau mai puţin. Mâine voi avea altă zi destul de încăr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ltele. Pune pe cineva să-l supravegheze în continuare pe Marele Marcel. N-ar fi rău să-l ai în vedere şi pe numitul Bob, care mi se pare prea influent pentru un simplu barman. Chiar crezi că Giovanni a devenit cins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ni de zile încerc să-l prind cu ceva. Tipii ăştia, chiar şi când se cuminţesc, tot mai păstrează contactul cu lumea interlopă. După cum 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alb, care descrisese o curbă largă pe mare, revenea deja spre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se simte mai bine, după ce a scăpat de faimoasa ‘mo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i până la plecarea tre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întâlnesc pe Marele Marcel. Crezi că am şanse să-l găsesc la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mira. După tot ce i-am spus despre iubita lui, e prevăzător. Duritatea lui e numai de faţadă, nu vrea să r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Ami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a trece p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bar, era cinci după-amiaza, adică iar o oră moartă. Bob nu se afla la bar, ci la o măsuţă, fată în fată cu Marele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ăzu pe poliţişti, acesta nu se putu abţine să nu exc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iar. Dă-ne o carafa cu rose,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să vă spun că n-am ucis-o pe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vrea să te credem. Dar asta nu înseamnă că n-ai fost în apartamentul bătrâ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o dovediţi. Şi să-mi spuneţi ce-aş fi căut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ineauri, unul mai tare decât tine nu înţelegea nici el. Totuşi, ne-a dovedit că pricepea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i fost la Giovan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pălise. Bob aducea paharele şi cara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facere internaţională, nu? Şi care ar putea să-i intereseze îndeosebi pe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tiu despre ce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importanţă. Te previn însă că e inutil să te mai duci la vila din Sanary în speranţa că vei primi o sumă mai mult sau mai puţin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 vorbit cu Giovanni? Întrebă Bob, aşezându-se la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spărţit mai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cunoscut că l-a primit pe Marc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i-ai telef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ea vinul de Provence cu mici înghiţituri lacome. Peste două ore, trenul îl va duce înapo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 nou spre Marc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adevăr nu tu ai omorât-o pe bătrână, te-aş sfătui să spui tot adevărul şi să vii cu min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ngi ale bărbatului erau crispate de ener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spui,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asta nu mă priveşte. Mi se întâmplă să dau o mână de ajutor unui prieten, dar atâta tot. Nu ştiu nimic despre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ş întoarce la Paris? Întrebă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bag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m spus dej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Nu tu ai ucis-o pe bătrână. Chiar dacă nepoata a făcut asta, tot vei fi învinuit de compl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sfătuiţi să părăsesc Toulonul ca să mă ares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aerul de aici să devină mai puţin sănătos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luă un aer şi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misar. Nu sunt chiar atât de naiv. Dacă aveţi un mandat de arestare, arătati-mi-l şi luaţi-mă. Ştiţi foarte bine că nu puteţi s-o faceţi, pentru că nu aveţi dovezi, în afară de cei doi martori de doi bani care au văzut trecând un costum în car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să stai cuminte ani d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mai bine să conti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arella plăti consumaţia, apoi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timp să o saluţi pe soţia mea şi să-mi vezi noua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afla undeva în afara oraşului, pe o înălţime. Vila nu era mare, dar era foarte veselă şi pri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de vreo cincisprezece ani tundea iarba şi maşina lui zbârnâia ca o muscă monstru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fiul meu, Ala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când era doar un bebelu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beluşul a crescut, după cum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salon, care era mai mult o cameră de zi. Doamna Marella ieşi din bucătărie, cu un sucitor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ardon! Nu ştiam că ai un inv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sărută pe amândoi obrajii. O chema Claudine şi nu o văzuse niciodată altfel decât cu zâmbetul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iei cina cu noi? Tocmai pregătesc o tartă cu fra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la Paris cu trenul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demult,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ja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tie soţului tău, care mi-a dat o mină d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servesc? Am remarcat că-ţi place vinul de Provence. Am în beci unul mult mai bun decât cel de la Ami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ră mai bine de o oră, amândoi, vorbind despre tot felul de lucruri. Alain veni să dea mâna cu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la ş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i uitat că azi e sâmb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Maigret uitase. Evenimentele săptămânii se înlănţuiseră în aşa fel încât nu mai numărase z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lasă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i aceeaşi meserie ca tată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 ştii niciodată la ce oră te întorci acasă şi, când te culci, poţi fi trezit dintr-un minut în altul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melancolic. I-ar fi plăcut să aibă şi el un fiu, chiar dacă nu s-ar fi făcut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Nu vreau să pierd tr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duc la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se îndepărtau de vilă, de pe peronul căreia Claudine le făcea cu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xiul se opri în faţa imobilului de pe bulevardul Richard-Lenoir, aproape pustiu duminica dimineaţa, zgomotul portierei o făcu pe doamna Maigret să se repeadă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teptă pe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tai peste noapte la Toulon. De ce n-ai telefonat că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fac o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tă la cap cu un batic, doamna Maigret făcea curăţ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m dormit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egătesc b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ărbierise în tren, aşa cum făcea întotdeauna înainte de a ajung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ţinut ce vo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sau mai puţin. Apropo, salutări de la Marella şi de la Caudine. Şi-au construit o vilişoară foarte drăguţă în afar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udine e la fel de ves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schimbat. Doar fiul lor a crescut şi are o voce de b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toată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Mai târziu, va trebui să plec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umplea cada, Maigret sună la Poliţia Judiciară, unde de serviciu era tot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osebit,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i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eu, Janin, Lou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Nu-mi trebuie atâţia. Spune-le să se organizeze în aşa fel ca toată ziua şi toată noaptea unul dintre ei să supravegheze casa unde locuieşte Angele Louette, maseuza, pe strada Saint-Andre-des-Arts. Nu trebuie să se ascundă. Atenţie, are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bovi mult timp în apa plină de spumă, în timp ce soţia lui îi prepara cafeaua. Pe la nouă şi jumătate, coborî şi luă un taxi, cerându-i să oprească în colţul străzii Saint-Andre-des-Arts. Casa era supravegheată de Janin şi comisarul se duse să dea mân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 la ea şi s-ar putea ca ceea ce o să-i spun să-i stârnească cheful să disp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N-o scap din ochi. Eu şi cu Neveu ne-am organizat. In loc să facem ture lungi, ne schimbăm din trei în trei ore şi, la noapte, ne va da o mână de ajutor şi Lou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ă scara şi sună la uşă, care se deschise aproap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Louette purta taiorul ei negru şi îşi punea pălăria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 Exclamă ea. Nu puteţi să mă lăsaţi liniştită nici măcar o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nu? Nu-mi pun pălăria ca să deretic pr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de la Tou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pasă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chiar vă interesează foarte mult. Amantul dumneavoastră s-a dus acolo cu maşina şi ne-am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e noi nu mai 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vadă că el şi-a asumat sarcina negocierilor cu Giovan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putu împiedica să nu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ştiţi că au eşuat, iar mătuşa dumneavoastră a murit degeaba. Ştiţi unde se află revolverul la ora asta? În Mediterana, la zeci sau sute de metri adâncime. Nu v-a telefonat Marcel ca să vă pună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r fi telefonat că veţi veni, nu m-aţi fi găsit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e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iserică, dacă vreţi să ştiţi. Şi n-aveţi decât să vă mi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mesaj pentru dumneavoastră. Sunteţi convocată la biroul meu mâine dimineaţă la ora nouă. Vă recomand să nu întârziaţi. Şi vă mai recomand să vă luaţi o valijoară cu obiecte personale şi ceva lenjerie, deoarece e posibil să fiţi reţinută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mă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dintre lucrurile ce pot fi avute în vedere. De altfel, nu va depinde de mine, ci de judecătorul de instrucţie. Încă ceva şi vă las să plecaţi. De o oră vă aflaţi sub supraveghere, care va dura până mâine când veţi intra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ă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aşteptam l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uşa în urma lui, Maigret o auzi plimbându-se prin camera de zi şi rostind fraze vehe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Îl întrebă el pe Ja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o arăt, pentru că trebuie să coboare dintr-o clipă în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euza mai întârzie vreo zece minute. Când ieşi şi îi văzu pe cei doi bărbaţi pe trotuar, avu o tresă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 uşor de recunoscut. Dacă ar practica boxul, ar boxa la categoria g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de duminică însorită şi liniştită, Maigret se întoarse acasă pe jos. Se întreba ce vor face după-amiază. Uneori plecau cu maşina, pe care o conducea doamna Maigret, dar acesteia îi era teamă să conducă duminica, mai ales în împrejurimile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importanţă ce vor face. Nu se plictiseau nici când mergeau unul lângă altul pe trotuarele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 minute a telefonat prietenul tău Marella. Vrea să-l suni cât mai repede posibil la numărul lui personal. Se pare că ţi l-a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se uita atentă la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rprinde că te sună într-o duminică dimineaţă, când abia te-ai despărţit de el ieri-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m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Toulon şi Marella îi răspunse după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lător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vinul tău de Provence, am dormit ca un nou-nă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ghiceşti de ce te-am s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p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la şapte, a fost scos din apa p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jungh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glonţ de 38 exact în mijlocul fru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tăcere, fiecare dintre cei doi fiind cufundat în propriil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făcut un mare serviciu sfătuindu-l să te urmeze la Paris. Dar a vrut să facă pe şmecherul. Şi-a închipuit că îl minţi şi că va câştiga totuşi ceva bani din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Giovanni n-are cum să fie învi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şi-a luat toate măsurile de precauţie. Chiar aş putea să jur că asasinul nici nu ştia pentru cine lucrează. Probabil că a primit instrucţiunile printr-un intermediar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grămadă. Sunt vreo douăzeci pe Coasta de Azur în stare să facă asta. E posibil să fi căutat pe cineva din Nisa, Cannes sau Marsilia. Tipul a părăsit deja Toulonul. Şi a făcut în aşa fel încât să nu fie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la păru că se gând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ns, tot îl prindem într-o zi, dar poate peste patru-cinci ani şi pentru cu totul altă f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e şi la noi. Mulţumesc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i de faţă când i-au golit buzun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mic deosebit. Două mii de franci în portofel, cartea de identitate şi permisul de conducere. Actul de înregistrare al vehiculului era în torpedou. Maşina a stat toată noaptea în faţa hotelului Cinq Continents. Mărunţiş, o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 vrea să mi-o tri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leca imediat. O voi pune direct la gară. O batistă, ţigări şi gumă de mest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chis va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stum de schimb în carouri negre şi albe şi lenjerie. Nici un fel de acte. Doar un roman ieftin cu copertă pestr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arnet cu numere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 posibil să nu fi fost eu primul. După spusele doctorului, decesul s-ar fi produs pe la unu dimineaţa. E doar o estimare provizorie, deoarece va face autopsia abia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udine nu e supărată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ţi-ai pierdut dimineaţa de duminică din cauz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bucătărie. Uite! Îmi strigă să vă transmit salutări ţie şi soţiei tale. Pe mine cazul nu mă mai priveşte şi îl voi lăsa pe adjunctul meu să facă o anchetă de ru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văzut pe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er să nu aibă aceeaşi soartă. Mi-ar părea rău, pentru că a fost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iovanni are prea mare nevo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zic şi eu. Trebuie neapărat să fie cineva care să facă legătura între Giovanni şi interlo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ob e bine plasat pentru ast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Şi mulţumesc pentru ajutor. Maigret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ste proastă? Întrebă doamna Maigret, văzându-l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 de vedere profesional, aş zice că e o veste excelentă. Un tip a fost lichidat la Toulon şi moartea lui ne scuteşte să-l mai târâm în faţa tribunalului. E un fost proxenet, care trăia pe spinarea unei femei de cincizeci şi cinci de ani. Chiar dacă n-a comis-o el, a fost totuşi complice la o 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băt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bătrâna cu pălărie şi mănuşi albe. O revedea pe Quai des Orfevres, ivindu-se brusc pe trotuar şi privindu-l cu nişte ochi strălucind de admiraţie şi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murise. Acum, Marele Marcel era şi el mort, iar obiectul pe care cei doi îl căutaseră cu atâta insistentă, faimosul revolver ce se afla pur şi simplu în noptieră, era pierdut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m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ulama de vi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dăviră până la douăsprezece şi jumătate. Maigret chiar ascultă ceva timp radioul care, bineînţeles, nu transmitea nimic despre asasinatul de la Tou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mergem la cinematograf?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e prea frumos afară ca să ne închidem într-o 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ltă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m după ce ieş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nse de braţ, ca întotdeauna şi se îndreptară spre cheiuri. Trecură astfel pe cheiul Megisserie, unde prăvălia negustorului de păsări avea obloanele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oameni au să fie feri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vor închiria apartamentul au de aici una dintre cele mai frumoase vederi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ră plimbarea şi ajunseră curând în grădina Tuileri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aşezăm puţin! Pro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atisfăcea astfel o dorinţă pe care o simţea din seara precedentă. Nu-şi amintea să fi stat vreodată pe o bancă publică. N-ar fi fost departe să creadă că nu serveau la nimic, poate doar ca pat pentru cerşetori sau refugiu pentru îndrăgo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căutară destul de mult timp o bancă liberă. Toate celelalte erau ocupate şi nu numai de bătrâni. Erau o mulţime de mămici tinere care îşi supravegheau copiii. Un bărbat la vreo treizeci de ani citea o carte de biolo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lăcu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cuţe cu pânze albe alunecau pe apa limpede a baz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uzi, Hubert. Dacă te apleci aşa, o să cazi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dihnitor? Văzută de acolo, viaţa părea simplă şi lipsită de com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ă venea acolo în fiecare zi, când era timp frumos. Aşa cum făcea şi altă bătrână din faţa lor, care probabil dădea firimituri de pâine păsărilor ce se apropiau tot mai mul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ei ai veni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el. Şi doream, măcar o dată în viaţă, să mă aşez pe o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i ţinere de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ma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logodiţi, pe o bancă din Piaţa Vosges. Ba chiar acolo m-ai sărutat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Uit. Te-aş săruta cu dragă inimă, dar prea sunt mulţi oameni în jur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rea se mai potriveşte cu vârsta noastr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ră la un restaurant preferat de ei, unde se duceau din când în când, în Piaţa Victor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pe ter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fătuiesc, interveni şeful chelnerilor. Curând se va face răcoare şi, seara, încă nu e bine să iei mas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rară orezul cu carne de viţel, care era delicios, apoi micile cotlete de miel şi, în sfârşit, prăjitura cu fra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rar, murmură doamn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i o zi aproape în întregime numai pentru mine. Pun prinsoare că mâine o să-mi telefonezi că nu vii la masa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ba chiar probabil. Voi da piept cu jandar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i spui acelei biet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iată femeie care probabil şi-a ucis măt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ceva premedita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în panică în momentul în care s-a văzut descop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a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am gândit de mai multe ori la ea. Mi-ai spus că e u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e lipsită de farm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babil că tot aşa a fost şi când era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ând că bărbaţii nu-i făceau curte, a fost nevoită să procedeze altfel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un bun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şi cinci de ani! Parcă asta mi-ai spus că e vârstă ei? Probabil că îl considera pe acel Marcel ca fiind ultimul şi se agăţa de el cu toată ene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se agaţă, pentru că nu ştie ce-a p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o să încerce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spector stă permanent în faţa uş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fiu în locul tău, mâin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îi era meseria. Iar Angele Louette nu era o femeie care să inspir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nţelese firul gândurilor soţului ei când acesta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fiul lui Marella nu vrea în ruptul capului să se facă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e l-ar fi sfătuit pe fiul lui, dacă ar fi avut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braţ la braţ spre bulevardul Richard-Lenoir şi păstrară un lung moment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fix, când bătrânul Joseph o pofti să intre în biroul lui Maigret, acesta o privi altfel decât până atunci, cu o anumită jenă, poate pentru că îşi amintea de vorbele din ajun ale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se ridică s-o primească, iar valijoara pe care o avea în mână îi conferea femeii un aspect aproape pat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ă. Dar oare nu aşa era întotdeauna? Era urâtă. S-ar fi mai arătat atât de sever cu ea dacă ar fi fost o femeie drăg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jos valiza şi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regătit şi Lapointe, la capătul biroului, era gata să stenografieze interogator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ora nouă, nu? Am pierdut deja o clientă la opt. Acum, alta. Mă aduceţi la sapă de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flase din raportul inspectorilor că în ajun se întorsese acasă imediat după slujba de la biserică şi nu mai ieşise din casă. Lumina rămăsese aprinsă în apartamentul ei până târziu în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o vizitase. Aşteptase singură până a dou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avea acel aer grav şi parcă descur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dică receptorul telef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e rog, dacă a venit judecătorul de instrucţie Lib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dar nu răspuns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omnule comisar. Nu-i nici grefi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pipa şi îi spuse femeii di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abil. În fond, ţigara condamn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timpul, domnişoară, să ne ocupăm de partea serioasă a lucrurilor. E posibil să vă pun întrebări pe care vi le-am mai pus, dar sper că acum va fi pentru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vremea de afară participa şi ea la ceea ce se întâmplă, conferind acelei confruntări o atmosferă cenuşie şi ternă. Desi fusese splendid în ultimele două săptămâni, cerul devenise acum întunecat şi peste Paris începuse să cadă o ploaie mă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dmiteţi că mătuşa dumneavoastră a fost asas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ontrazic concluziile medicului leg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acă avea duş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almă, de un calm mocnit, ca şi timpul de afară. Chipul ei era lipsit de orice expresie şi se uita liniştită la comisar, ascunzându-şi bine emoţiile, dacă avea cumv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acea lungă singurătate de duminică îi risipise combativ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să fi avut nic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singura persoană pe care o primea în apartamentul de pe cheiul Megis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xaţi întâlni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mea nu avea telefon. Am vrut să-i instalez unul, dar a refuzat de fiecar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vizi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m singura ei r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tot taiorul negru care o făcea să pară în d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ând să o găsiţ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um îşi petrecea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a făcea piaţa în cartier.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asa de prânz, dacă-mi amintesc bine, moţăia un timp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acă era timp frumos, se ducea în grădina Tuileries, unde se aşeza pe o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au mai spus,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le mele să le repet. Nu ţineaţi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necaz pe ea pentru că atunci când aţi rămas însărcinată şi i-aţi cerut ajutorul v-a dat numai o bancnotă de o sută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astea nu se 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vizitaţi totuşi. De câte ori p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ţinut niciodată socot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sau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la aceeaşi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ntotdeauna. Termin programul la şase. Asta era şi ora la care se întorcea vara din pa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vita să staţ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ptam să mă invite. Era totuşi mătuş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ţi singura ei moşte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eaţi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am că asta îmi va uşura viaţa la bătrâneţe. Meseria de maseuză e mai anevoioasă decât se crede şi cere o anumită forţă fizică. Peste câţiva ani, voi fi prea în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vizitaţi, îi cerea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 În meseria mea, există şi momente dificile. De exemplu, perioada vacanţei, când toate clientele mele părăsesc Parisul, unele pentru două-tre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taţi cu mătuş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eproşaţi zgârc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ea sentimentele pe care le aveaţi faţ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aţi că nu ţinea sume mari de bani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luat amprenta broaş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an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arătat cheia care i-a fost 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odată vreo ch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cepeţi să minţiţi. Aveaţi nu numai cheia apartamentului, ci şi pe cea a cămăruţei unchiului Antoine, de pe cealaltă parte a corid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mai spuse nimic, ca un copil pe care îl cerţi şi stă bosumf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dau o veste proastă şi poate că asta vă va schimba declaraţia. Alaltăieri am fost la Tou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Aşadar ştia, după cum presupusese Maigret, că Marele Marcel chiar se dusese în acel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în primul rând că nu v-aţi certat şi că nu l-aţi dat pe uş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e vreţi. Nu pot să vă împie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rta, pe motiv că stătea până târziu în pat, era doar teatru, jucat cu intenţia de a mă înş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vu nici o re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el la Toulon. Ştiţi, bineînţeles, de ce s-a du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nţiţi. Acolo, la câţiva kilometri de oraş, se află o vilă unde locuieşte un anume Pepito Giovanni. E un fost gangster care, chipurile, s-a cuminţit şi care acum conduce afaceri importante. Presupun că Marcel a lucrat pentru el pe vremuri, dar era doar o rotiţă în angrenajul organizaţiei. Marcel n-a fost niciodată un gangster de anvergură. Era un amărât, care făcea într-un fel figu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mânie trecu prin ochii femeii, dar nu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acord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nou receptorul telefonului şi, de data asta, reuşi să vorbească cu judecătorul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igret. Pot să urc un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Nu întârziaţi, pentru că peste zece minute am un interog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pe maseuză cu Lapointe şi trecu în Palatul de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hazardez, dar sper s-o termin azi. Am fost sâmbătă la Toulon, unde au avut loc câteva evenimente. Vă vorbesc despre ele puţin mai târziu. Acum, am nevoie de un mandat de reţinere pe numele Angele Lou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po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a a omorât-o pe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mi dau seama, dar sper să aflu foarte curând. De aceea, nu ştiu dacă mă voi folosi sau nu de acest man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Gerard? Completează, te rog, un form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reveni în biroul lui, ai fi putut crede că cele două personaje care se aflau acolo erau din c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ntinse mandatul către An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ţi ce înseamnă asta şi înţelegeţi de ce v-am cerut să vă aduceţi o valiză cu câteva lucruri şi lenjerie de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nu avu nici o re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o să vorbim despre Marcel La Toulon, l-am întâlnit într-un bar, Amiral, pe care l-a frecventat intens când locuia pe Coasta de Azur. Îl cunoştea foarte bine pe un anume Bob, barmanul. V-a vorbit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tă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 atenţia trează şi aştepta urmarea cu oarecar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c escroc ca Marcel nu se duce direct la un om de importanţa lui Giovanni. Avea nevoie de un intermediar şi Bob a jucat acest rol. Nu ştiu ce i-a spus lui Giovanni. Marcel avea ceva de vândut, ceva foarte important, de vreme ce fostul mare patron l-a primit chiar a doua zi dimineaţă. Mă urm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 înţeles că mă refer la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odată revolverul la care faceţi aluzie, v-am mai spus de nu ştiu câte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fiecare dată ati minţit. Giovanni a fost atât de interesat, încât a păstrat arma. Am fost şi eu la el puţin mai târziu şi am avut o discuţie foarte interesantă. I-am povestit, printre altele, originea revolverului şi rolul jucat de Marcel în moartea mătuşi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i gangster care a făcut avere şi s-a retras mai mult sau mai puţin din activitate nu-i place să se compromită. Giovanni şi-a dat seama că deţinerea acelei arme constituia un pericol grav şi nici n-am apucat să plec bine de la el, că a şi ieşit în larg la bordul iahtului său. Astfel că faimosul revolver al unchiului dumneavoastră se află acum pe fundul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goli pipa şi îşi umplu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mai întâmplat ceva la Toulon, după plecarea mea. Am aflat telefonic de la un coleg de acolo, ieri dimineaţă, la puţin timp după ce ne-am despărţit. Tot mai spuneţi că nu mai era nimic între dumneavoastră şi acest Marcel şi că îl dăduserăţi definitiv afară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aflu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Marcel era puţin compromiţător. Cum se spune în lumea interlopă, ‘numai morţii nu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emnise brusc şi vocea i se schimb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vă mai priveş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sul nopţii, cineva i-a tras un glonţ drept în frunte. Un glonţ de calibrul 38, folosit aproape numai de profesionişti. L-au găsit ieri plutind în vechiul bazin al p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tindeţi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aţi pe viaţa soţie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crimile se rostogoliră pe obrajii femeii, care îşi deschise poşeta să-şi ia o bat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use la fereastră, lăsându-i timp să-şi revină. Continua să plouă, încetişor şi umbrelele luceau de-a lungul trotua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uzi ştergându-şi nasul şi, când reveni la locul lui, ea îşi dădea cu puţină pudră pe obra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toată afacerea a eşuat şi mătuşa dumneavoastră a fost ucisă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trase iar nasul şi cu o mână tremurătoare scoase o ţigară şi o apr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de aflat cine a sufocat-o pe bătrână, dumneavoastră sau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celor pe care le gândea el, Angele nu răspunse imediat. Nu-i era uşor să se apere, acum, când amantul ei nu mai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în privinţa lui, urmărirea judiciară s-a închis. Nu este şi caz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u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urăsc. Fac cât mai uman posibil ceea ce am de făcut. Se întâmplă că m-aţi minţit din prima zi. Cum aţi vrea să mă port în aceste con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foarte bine că-l iub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ştiu că îl iubiţi şi acum, chiar dacă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înscenat cearta şi ruperea rel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deea lui. Spera să vă deru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de ce s-a dus la Tou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în ochi şi, pentru prima dată, nu încercă să mintă sau să se eschi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ştiaţi de existenta revolv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sprezece-paisprezece ani. Mă înţelegeam foarte bine cu unchiul Antoine. Era un om cumsecade, destul de singuratic. Cred că n-a găsit în mătuşa mea soţia la care visa. Aşa că de cele mai multe ori se închidea în cămăru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soţeaţ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des. Singura lui pasiune era meşteritul şi, aproape în fiecare an, trimitea câte o invenţie la concursul Le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aţi aflat de revol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lucrând la el timp de aproape doi ani. ‘E o problemă pe care încă n-am rezolvat-o’, îmi spunea el. ‘Dacă voi reuşi într-o zi, va face mare gălăgie.’ Apoi a început să râdă. ‘De fapt, nu va face deloc. Ştii ce e un amortizor?’ ‘Am văzut la cinematograf şi la televizor. Un mic obiect care se pune la capătul ţevii unui pistol ca să nu se audă detunătura.’ ‘Cam aşa ceva. Bineînţeles, nu se găseşte de vânzare, pentru că e interzis. Să presupunem acum că amortizorul este suprimat, că face parte din armă şi că se găseşte în interiorul ei!’ Era foarte entuziasmat. ‘Sânt aproape gata. Mi-au mai rămas doar unele mici detalii de pus la punct. După ce voi vinde brevetul, toate armele, inclusiv cele ale poliţiei şi armatei, vor fi silen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tăcu un timp, apo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după câteva zile. Nu mă pricep deloc la armele de foc. Nu m-am mai gândit la faimosul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aţi vorbit despre el lui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lună. Nici măcar. Trei săptămâni. Treceam pe Pont-Neuf şi i-am arătat ferestrele apartamentului mătuşii mele. I-am spus că acolo locuieşte şi că o voi moşteni într-o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ţi vorbit despre această moşte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oşi şi îşi feri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încerc să-l păst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făcea ilu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târziu, stând la o terasă, i-am spus povestea revolverului, care mi-a revenit brusc în minte. Spre marea mea surprindere, a fost foarte interesat. ‘De când a murit unchiul dumitale, ai mai văzut arma?’ ‘Nu. Nici măcar n-am mai intrat în cămăruţă.’ ‘Mătuşa dumitale ştie?’ ‘E posibil ca el să-i fi spus, dar probabil că nu i-a dat mai multă importanţă decât mine. O voi întreba.’ ‘Mai bine nu.’ Poate că vă miră, dar nu ne tutuiam. Doar rareori, adăugă ea, je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heia apar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eaşi cheie se deschide şi usa cămăru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 cheie specială, dar nu ştiu unde o ţinea mătuşa mea. Probabil în poşetă. El nu mi-a mai vorbit despre asta câteva zile. Într-o seară, când m-am întors acasă, avea două chei în mână. ‘Ce vrei să faci?’ ‘Să găsesc revolverul.’ ‘De ce?’ ‘Pentru că valorează o avere. Când ştii că mătuşa nu-i acasă şi că nu se întorce repede, te duci şi cauţi în apartament şi în cămăruţă.’ ‘Dar oricum voi moşteni tot ce are!’ ‘Femeile ca ea au nouă vieţi. S-ar putea să aştepţi zece ani, masând toate femeile alea care încep să îmbătrâ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aigret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eţi? N-am acceptat imediat. Dar nu voiam să-l pierd, iar el insista. Până la urmă, într-o după-amiază, am luat cheile. O văzusem pe mătuşa mea îndreptându-se spre Tuileries şi ştiam că nu se va întoarce înainte de ora şase. Am început cu apartamentul. Am scotocit peste tot, având grijă să pun lucrurile la 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pentru că bătrână a 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ouă zile, am căutat în cămăruţă, în total, am fost acolo de patru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feri din no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upă-amiaza în care a murit mătuş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când s-a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acasă. Mă aflam la o clientă de la ora cinci şi jumătate. O programare întârziată. E vorba de o persoană pe care o masez de aproape douăzeci de ani, doamna de La Roche, bulevardul Saint-Germain, nr. 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v-aţi întor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pte. M-a reţinut, ca întotdeauna, cu flecărea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ţi spus că aveaţi un ali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 fi însemnat să-l acuz pe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eferat să fiţi susp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ezitaţi între no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 a stat pe şif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cel a descoperit-o în sertarul nopt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ultimul loc unde aş fi căutat-o, pentru că mătuşii mele îi era foarte teamă de armele d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notat, Lapointe? Acum poţi să te duci să bati la maşină declaraţia. Înainte, telefonează-i doamnei de La Ro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singuri şi Maigret simţi nevoia să se ridice şi să se îndrepte spre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ţiunea judiciară se anulează, mormăi el, în ceea ce-l priveşte pe Marcel, pentru că nu poţi urmări în justiţie un mort. Dar dumneavoastră sunteţi în viaţă. Ce-i drept, nu aveţi nici un amestec în moartea bătrânei. În orice caz, vom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Louette nu mai era aceeaşi femeie care se aşezase mai devreme pe scaunul din faţa biroului. Îşi pierduse rigiditatea. Trăsăturile, ca şi corpul ei robust, parcă se moleş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inci minute de tăcere, apoi Lapointe reveni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u pricina confirmă, anunţă el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ă daţi seama în ce situaţie vă af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arătat mandatul de arestare şi ştiu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m cerut, încă nu ştiam dacă Marcel sau dumneavoastră aţi sufocat-o pe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aflat acolo. Asasinatul n-a fost premeditat. Prin urmare, nu aveaţi de unde să ştiţi că se va produce. Cu alte cuvinte, nu sunteţi direct complice. Dar vi se poate reproşa că nu v-aţi denunţat amantul şi că ati ţinut în casă arma f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 femeii era lipsită de orice expresie. S-ar fi zis că viaţa nu o mai interesa, că se afla undeva foarte departe de povestea aceea, poate la Toulon, lângă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uşa de la biroul inspectorilor şi i se adresă lui Torrence, care era mai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uţin în biroul meu. Nu pleci de aici şi nu laşi pe nimeni să plece până nu vin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ă din nou la judecătorul de instrucţie, care îl primi după ce ceru unui martor pe care îl interoga să-i lase un moment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un alibi cât se poate de so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povesti cât mai pe scurt cum se întâmplaseră lucrurile. Îi luă totuşi cev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intenta o urmărire judiciară contra lui Giovanni, murmură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duce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rivire mai atentă, nu e mai vinovată decâ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e scărpină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s-o eliberaţi pur şi simplu? Maigret nu recunoscu că ideea venise indirect de la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mai întâi să-i stabilim complicitatea, ceea ce nu-i uşor, mai ales acum când revolverul a dispărut defini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un sfert de oră până când Maigret coborî la Poliţia Judiciară, deoarece judecătorul de instrucţie ţinu neapărat să stea de vorbă cu procur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comisarul avu un mic şoc găsindu-l pe Torrence aşezat la birou, în propriul lui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işcat,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deschis gura. Pot să plec? Angele se uita la Maigret fără curiozitate, ca şi cum s-ar fi împăcat cu soar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veţi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şi şase de ani. De obicei, nu spun, pentru că unele dintre cliente ar zice că sunt prea băt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dintre cele două apartamente veţi lo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u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ales,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gret luă mandatul de reţinere şi îl ru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ă, îi spuse el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ridică imediat de pe scaun. Ai fi zis că i se înmuiaseră brusc picioarele. Lacrimile i se rostogoliră pe obraji şi nu se gândi să le şt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găsesc cuvinte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nu mai folosesc la nimic acum. Treceţi după-amiază să semnaţi procesul-verbal al interogator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ele se ridică, ezitând şi se îndreptă lent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iza! Î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ita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u atâtea lucruri pe care nu avea să le uit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 w:hAnsi="Bookman Old Style" w:eastAsia="SimSun;宋体" w:cs="Times New Roman"/>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4"/>
      <w:szCs w:val="24"/>
    </w:rPr>
  </w:style>
  <w:style w:type="character" w:styleId="Heading2Char">
    <w:name w:val="Heading 2 Char"/>
    <w:qFormat/>
    <w:rPr>
      <w:rFonts w:ascii="Cambria" w:hAnsi="Cambria" w:cs="Cambria"/>
      <w:color w:val="365F91"/>
      <w:sz w:val="24"/>
      <w:szCs w:val="24"/>
    </w:rPr>
  </w:style>
  <w:style w:type="character" w:styleId="Heading3Char">
    <w:name w:val="Heading 3 Char"/>
    <w:qFormat/>
    <w:rPr>
      <w:rFonts w:ascii="Cambria" w:hAnsi="Cambria" w:cs="Cambria"/>
      <w:color w:val="4F81BD"/>
      <w:sz w:val="24"/>
      <w:szCs w:val="24"/>
    </w:rPr>
  </w:style>
  <w:style w:type="character" w:styleId="Heading4Char">
    <w:name w:val="Heading 4 Char"/>
    <w:qFormat/>
    <w:rPr>
      <w:rFonts w:ascii="Cambria" w:hAnsi="Cambria" w:cs="Cambria"/>
      <w:i/>
      <w:iCs/>
      <w:color w:val="4F81BD"/>
      <w:sz w:val="24"/>
      <w:szCs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iCs/>
      <w:color w:val="4F81BD"/>
    </w:rPr>
  </w:style>
  <w:style w:type="character" w:styleId="Heading7Char">
    <w:name w:val="Heading 7 Char"/>
    <w:qFormat/>
    <w:rPr>
      <w:rFonts w:ascii="Cambria" w:hAnsi="Cambria" w:cs="Cambria"/>
      <w:b/>
      <w:bCs/>
      <w:color w:val="9BBB59"/>
      <w:sz w:val="20"/>
      <w:szCs w:val="20"/>
    </w:rPr>
  </w:style>
  <w:style w:type="character" w:styleId="Heading8Char">
    <w:name w:val="Heading 8 Char"/>
    <w:qFormat/>
    <w:rPr>
      <w:rFonts w:ascii="Cambria" w:hAnsi="Cambria" w:cs="Cambria"/>
      <w:b/>
      <w:bCs/>
      <w:i/>
      <w:iCs/>
      <w:color w:val="9BBB59"/>
      <w:sz w:val="20"/>
      <w:szCs w:val="20"/>
    </w:rPr>
  </w:style>
  <w:style w:type="character" w:styleId="Heading9Char">
    <w:name w:val="Heading 9 Char"/>
    <w:qFormat/>
    <w:rPr>
      <w:rFonts w:ascii="Cambria" w:hAnsi="Cambria" w:cs="Cambria"/>
      <w:i/>
      <w:iCs/>
      <w:color w:val="9BBB59"/>
      <w:sz w:val="20"/>
      <w:szCs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3:00Z</dcterms:created>
  <dc:creator>Maigret Si Femeia Nebuna 109</dc:creator>
  <dc:description/>
  <cp:keywords/>
  <dc:language>en-US</dc:language>
  <cp:lastModifiedBy>rush</cp:lastModifiedBy>
  <dcterms:modified xsi:type="dcterms:W3CDTF">2020-03-16T11:25:00Z</dcterms:modified>
  <cp:revision>3</cp:revision>
  <dc:subject/>
  <dc:title>Georges Simen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