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cs="Cambria" w:ascii="Cambria" w:hAnsi="Cambria"/>
          <w:b/>
          <w:bCs/>
          <w:color w:val="C00000"/>
          <w:sz w:val="40"/>
          <w:szCs w:val="40"/>
        </w:rPr>
        <w:t>Taverna de pe malul Senei  de Georges Simenon</w:t>
      </w:r>
    </w:p>
    <w:p>
      <w:pPr>
        <w:pStyle w:val="NoSpacing"/>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a domnului Bas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fârşit de după-amiază însorit. Un soare aproape vâscos scălda străzile liniştite de pe malul stâng al Senei. Şi peste tot, pe feţe, în miile de zgomote familiare ale străzii, stăruia bucuria de a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şi astfel de zile, când existenţa este mai puţin banală şi trecătorii de pe trotuare, tramvaiele şi automobilele par să-şi joace rolul într-o fe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27 iunie. Când Maigret ajunse la poarta mică a închisorii Santé, santinela privea, înduioşată, un pisoi alb ce se juca cu câinele lăptăr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obabil că există şi zile în care pavajul e mai sonor. Paşii lui Maigret răsunară în curtea imensă. La capătul culoarului, întrebă un gar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heie răsucită în broască, un zăvor tras… Intră într-o celulă foarte înaltă, foarte curată, unde un bărbat se ridică, în timp ce chipul său părea să-şi caute o expr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i, Lenoir? întrebă comisarul. Bărbatul dădu să zâmbească, dar un gând îi înăspri brusc trăsăturile. Sprâncenele i se apropiară, bănuitoare. Preţ de câteva secunde, schiţă o grimasă arţăgoasă, apoi ridică din umeri şi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ros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dezamă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faceţi mie asta! Aţi veni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lec mâine în vacanţă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ţinutul râse, un râs sec. Era un tânăr înalt, brunet, cu părul pieptănat pe spate. Avea trăsături regulate, ochi căprui frumoşi şi o mustaţă fină, care scotea în evidenţă albul dinţilor ascuţiţi ca ai rozăt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mabil, domnule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căscă şi închise capacul WC-ului, care rămăsese ridicat, într-un colţ al cel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uitaţi la dez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rusc, privindu-l în ochi pe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ţierea a fost respins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nutil să mintă. Celălalt înţelesese şi se plimba acum prin cel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făceam iluzii! Şi când?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la ultimul cuvânt, vocea i se alteră şi ochii i se îndreptară spre lumina slabă a zilei, care se strecura prin fereastra îngustă, situată foart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eaşi oră, ziarele de seară, cărora vânzătorii le strigau titlurile pe la terasele cafenelelor, scr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republicii a respins graţierea lui Jean Lenoir, tânărul şef de bandă din Belleville. Execuţia va avea loc mâine în z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arestase pe Lenoir în urmă cu trei luni, într-un hotel de pe strada Saint-Antoine. Încă o secundă şi glonţul tras de asasin în direcţia lui l-ar fi nimerit drept în piept, în loc să ajungă în t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omisarul se interesase de el, fără ranchiună. Întâi, poate, pentru că Lenoir era tânăr. Avea douăzeci şi patru de ani şi colecţiona condamnări de la cinci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ntru că era îndrăzneţ. Avea complici. Doi dintre ei fuseseră arestaţi în aceeaşi zi cu el. Erau la fel de vinovaţi şi, în cazul ultimei lovituri, atac armat asupra unui casier, probabil că implicarea lor fusese mai mare decât a şef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Lenoir îi dezvinovăţise, luase totul asupra lui, nu-i „tur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fectare, fără să se dea mare. Nu învinovăţea societatea pentru delincve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ierdut! se mulţumea el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fârşise. Sau, mai curând, când soarele care aurea acum o bucată din zidul celulei sale avea să răsară din nou, se va fi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vrea, Lenoir făcu un gest sinistru. În timp ce se plimba, îşi trecu mâna peste ceafă, se înfioră, păli şi simţi nevoia să spună, rânj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Ai un sentiment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rusc, cu obidă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dacă m-aş duce acolo cu toţi cei care o 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Maigret, ezită, făcu din nou turul micii încăperi, apoi morm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mă apuc azi „să dau în gât” pe cineva. Şi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evita să-l privească. Simţea că se apropia mărturisirea. Şi îl ştia pe celălalt destul de sălbatic ca o simplă tresărire sau un interes prea vizibil să-l facă să nu mai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nu cunoaşteţi taverna de doi bani. Ei bine, dacă daţi o raită pe-acolo, să ştiţi că e un tip, printre clienţii fideli, care ar merita mai mult decât mine să fie dus mâine la ghilo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limba întruna, nu se putea opri, şi asta devenea halucinant. Era singurul mod prin care îşi trăda suresci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l veţi prinde… Uitaţi! Pot să vă spun ceva, fără „să dau pe goarnă”… Nu ştiu de ce îmi vine asta în minte azi. Poate pentru că e o poveste de puştani… Să fi avut vreo şaisprezece ani. Eram doi care mergeam pe la balurile populare şi şterpeleam. La ora asta, celălalt cred că e într-un sanatoriu. Tuşea de pe-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 vorbea acum ca să-şi creeze iluzia vieţii, ca să-şi dovedească lui însuşi că era încă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noapte… Cam pe la trei… Mergeam pe strada… Nu! N-am să vă spun numele străzii. O stradă oarecare. Am văzut de departe o uşă care se deschidea. La marginea trotuarului era oprită o maşină. Pe uşă a ieşit un tip, împingându-l pe altul de la spate. Nu! Nu-l împingea. Imaginaţi-vă un manechin pe care ai vrea să-l faci să meargă cu tine ca şi cum ar fi un amic! L-a băgat în maşină şi s-a urcat la volan. Prietenul mi-a aruncat o privire şi iată-ne pe amândoi pe bara de protecţie din spate. În vremea aceea, mi se spunea Chat1. Asta spune tot!.. Ne-a plimbat pe o grămadă de străzi. Tipul de la volan parcă ar fi căutat ceva, părea că se rătăcise… Până la urmă, am înţeles ce căuta, pentru că a ajuns la canalul Saint-Martin… Aţi ghicit, nu-i aşa? A deschis portiera, a închis portiera, şi gata! Un cadavru a ajuns în apă. Simplu ca bună ziua! Gagiu' cu maşina trebuie să fi pus dinainte nişte chestii grele în buzunarele hoitului, pentru că n-a plutit nici o clipă… Noi doi stăteam cuminţi. Ne-am privit din nou. Am urcat la locul nostru. Ca să fim siguri de adresa clientului. În Place de la République, s-a oprit să bea un pahar de rom în singura cafenea care mai era deschisă… Apoi, şi-a dus maşina la garaj şi s-a întors acasă. Îi vedeam umbra profilată pe perdele, în timp ce se dezbrăca… Victor şi cu mine l-am şantajat doi ani. Eram începători. Ne era teamă să cerem prea mult. Câte o sută de franci o dată. Apoi, într-o zi, tipul s-a mutat şi nu i-am mai dat de urmă. Cu nici trei luni în urmă, l-am zărit la taverna de doi bani, dar nu m-a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oir scuipă pe jos, îşi căută maşinal ţigările şi bombă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în situaţia mea ar putea fi lăsaţi totuşi să fu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za de soare dispăruse de la fereastra de sus. Se auzeau paşi pe cu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aş fi mai rău decât altul, dar trebuie să recunosc că tipului despre care vă vorbesc i-ar sta bine, mâine-dimineaţă, lângă mine,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runte îi apărură brusc broboane de sudoare. Şi, în acelaşi timp, picioarele i se înmuiară. Lenoir se aşeză pe marginea p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ă plecaţi… spuse el, oftând. Ba nu… Nu! Să nu fiu lăsat singur azi. E mai bine să vorbesc… Uitaţi! Vreţi să vă spun povestea acelei Marcelle, femeia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Zărindu-l pe Maigret, avocatul condamnatului ezită. Afişa un zâmbet de circumstanţă, încercând să-i ascundă clientului său respingerea graţ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ştile sunt bune… încep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tre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spun la revedere, domnule comisar. Fiecare cu meseria lui… Apoi, să ştiţi că n-aveţi de ce să vă duceţi la tavernă. Tipul e la fel de şiret c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întinse mâna. Văzu nările tremurând uşor, mustăcioara umezindu-se şi caninii înfigându-se în buza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asta, ori tifoida!.., glumi Lenoir, râzând for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pleca în vacanţă, dar avea de rezolvat un caz cu bonuri false care îi lua aproape tot timpul. Nu auzise niciodată de taverna de doi bani. Îşi întrebă col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Pe unde vine? Pe Marna? În jos pe S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oir avea şaisprezece ani când se întâmplaseră cele povestite de el. Prin urmare, povestea era veche de opt ani şi, într-o seară, Maigret deschise dosarele cazurilor clasate din acel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descoperi nimic senzaţional. Dispariţii, ca întotdeauna. O femeie tăiată în bucăţi, căreia nu i se găsise niciodată capul. Iar din canalul Saint-Martin fuseseră scoase nu mai puţin de şapte cada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cu bonurile false se complica, cerea tot felul de demersuri. Pe urmă, trebui s-o ducă pe doamna Maigret în Alsacia, la sora ei, unde, ca în fiecare an, mergea să petreacă o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se golea. Asfaltul se înmuia sub pantofi. Trecătorii căutau trotuare umbrite şi toate locurile de la terase erau ocu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aşteptăm negreşit duminică. Sărutări de la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îi cerea să fie prezent, deoarece soţul nu venise s-o vadă de cincisprezece zile. Era sâmbătă, 23 iulie. Îşi făcu ordine în dosare şi îl anunţă pe Jean, aprodul de la Poliţia Judiciară, că probabil nu se va întoarce mai devreme de luni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iasă, privirea îi căzu pe borul pălăriei, rupt de săptămâni întregi. Doamna Maigret îi tot spusese să-şi cumper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jungi să-ţi dea oamenii un ban p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ulevardul Saint-Michel, intră la un pălărier, începu să probeze pălării-melon, dar toate erau prea mici pentru cap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jur că asta…, se încăpăţâna să repete un ageamiu de vân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se simţea niciodată mai nefericit decât atunci când proba ceva. Or, în oglinda în care se privea, zări un spate, un cap şi, pe acel cap, un jo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clientul purta un costum sport gri, arăta destul de caraghios. Îl auzi vor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 vrea un model şi mai vechi. Nu ca să-l port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ştepta alte pălării, care urmau să-i fie aduse din încăperea aflată în spatele magaz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e pentru o farsă… O aşa-zisă nuntă pe care o organizăm împreună cu câţiva prieteni la taverna de doi bani… O să avem o mireasă, o soacră, cavaleri de onoare, de toate! Ca la o nuntă de la ţară! Înţelegeţi acum ce-mi trebuie? Eu voi fi primarul s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entul spuse toate astea râzând cu poftă. Era un bărbat de treizeci şi cinci de ani, solid, cu faţa plină şi îmbujorată, care lăsa impresia unui comerciant prosp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avea, de exemplu, cu borul 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Cred că avem la atelier exact ce vă trebuie. E o pălărie pe care n-o vre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duseră lui Maigret un nou teanc de meloane. Primul pe care îl încercă i se potrivi. Dar trase de timp, ieşi doar cu câteva clipe înaintea bărbatului cu joben şi opri pentru orice eventualitate un ta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prinse bine. Celălalt ieşi din magazin, urcă la volanul unei maşini trase la marginea trotuarului, porni şi se îndreptă spre Rue Vieille-du-Te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zăbovi o jumătate de oră la un negustor de lucruri de ocazie şi plecă cu o cutie mare de carton plată, în care se găsea probabil fracul asortat cu job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trăbătură Champs-Élysées şi Avenue Wagram. Un băruleţ, la un colţ d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întârzie acolo doar cinci minute şi ieşi însoţit de o femeie de vreo treizeci de ani, grăsuţă şi ves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uitase de două ori la ceas. Primul tren plecase. Al doilea urma să plece peste un sfert de oră. Dădu din umeri şi îi spuse şof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ăreşte mai departe maş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aştepta, maşina opri în faţa unui imobil cu camere mobilate de pe Avenue Niel. Cuplul intră în grabă. Maigret aşteptă un sfert de oră şi intră după ce citi pe o placă de a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soniere cu luna şi cu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birou elegant, care duhnea a adulter, găsi o administratoare parfu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Judiciară! Perechea care a intrat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e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otestă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distinşi, amândoi căsătoriţi, care vin de două ori pe săpt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comisarul aruncă o privire, prin geam, la plăcuţa de înmatriculare a maş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el Bas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iul Austerlitz, nr. 32,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ea mai mică adiere. Aerul era călduţ. Şi toate tramvaiele, toate autobuzele, înţesate, se îndreptau spre gări. Taxiurile treceau încărcate cu şezlonguri, undiţe, plase pentru crevete şi val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faltul arăta albăstrui de lucitor ce era şi, la toate terasele, se auzea zgomot de pahare şi de farfuriu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trei săptămâni de când Lenoir f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orbise foarte mult despre asta. Era un caz banal, un asasin profesionist într-un fel. Maigret îşi aminti de mustaţa lui fremătătoare şi oftă, uitându-se la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târziu ca să mai ajungă la doamna Maigret, care îl va aştepta la bariera micii gări împreună cu sora ei şi nu va scăpa prilejul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taxiului citea un ziar. Bărbatul cu jobenul ieşi primul, privi strada în ambele sensuri, apoi îi făcu semn însoţitoarei sale, rămasă sub bolta de la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re în Piaţa Ternes. Puteau fi văzuţi sărutându-se prin geamul din spate. Şi încă se mai ţineau de mână pe când maşina ambreia şi femeia oprise un ta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ăresc maşina? îl întrebă şoferul pe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 am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găsise pe cineva care cunoştea taverna de do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iul Austerlitz. Un panou en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el Basso. Importator de cărbuni de toate felurile. Vânzări angro. Livrăm în sac la domiciliu. Preţ de 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şantier înconjurat de o palisadă negricioasă. De cealaltă parte a străzii, un chei de descărcare, care purta numele aceleiaşi societăţi, şi şlepuri amarate lângă mormane de cărbuni descărcaţi chiar în ace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şantierului se afla o casă mare, tip vilă. Domnul Basso îşi parcă maşina, se uită maşinal să nu-i fi rămas vreun fir de păr de femeie pe umeri şi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văzu reapărând într-o cameră de la etajul întâi, ale cărei ferestre erau larg deschise. Era împreună cu o femeie înaltă, blondă, drăguţă. Râdeau amândoi. Vorbeau cu însufle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sso îşi încerca jobenul şi se privea în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eau lucruri în valize. Era acolo şi o servitoare cu şorţ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oră mai târziu – era cinci – întreaga familie ieşea din casă. Un copil de zece ani mergea în faţă, ducând o puşcă cu aer comprimat. Urmau servitoarea, doamna Basso, soţul ei şi un grădinar cu vali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erau foarte binedispuşi. Maşinile treceau una după alta, ducându-se la ţară. În gara Lyon, trenurile, dublate şi triplate, şuierau într-o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asso se aşeză lângă soţul ei. Copilul urcă în spate, printre bagaje, şi lăsă în jos geam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 maşină luxoasă, ci una bună de serie, de un albastru de peruzea, aproape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se îndreptau spre Villeneuve-Saint-Georges. Apoi apucară pe drumul spre Corbeil, traversară oraşul şi intrară pe un drum desfundat, de-a lungul S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 loi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numele vilei, situată între Morsang şi Seine-Port, pe malul fluviului. O vilă nouă, cu cărămizi strălucitoare, proaspăt vopsită, şi flori care păreau să fi fost stropite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nton alb spre Sena şi bă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locurile? îl întrebă Maigret pe şof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ormi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orsang, la Vieux Garçon… Sau mai sus, la Seine-Port, la Mari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verna de do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făcu semn că nu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xiul nu putea să stea mult timp pe marginea drumului fără să atragă atenţia. Maşina familiei Basso era deja golită de bagaje. După nici zece minute, doamna Basso se arătă în grădină, îmbrăcată într-un costum de matelot din pânză de Concarneau şi cu o bonetă de marinar american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ei era probabil mai grăbit să probeze costumul de primar, deoarece apăru la o fereastră purtând deja o redingotă extravagantă şi jobenul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ai uitat eşar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şar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primarul poartă o eşarfă tricol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arcaţiuni uşoare lunecau alene pe fluviu. Un remorcher şuieră în depărtare. Soarele începea să coboare printre copacii de pe colina din a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la Vieux Garçon! spuse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 o terasă mare pe malul Senei, ambarcaţiuni de toate felurile şi vreo zece maşini parcate în spatele clăd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ersoană pe care o întâlni fu o femeie îmbrăcată în alb, care alerga şi aproape că-i căzu în braţe. Purta pe cap flori de portocal. Era urmărită de un tânăr în costum de baie. Amândoi râdeau. Alţii priveau scena de pe peronul h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pace miresei! strigă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măcar până la n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easa se opri, gâfâind, iar Maigret o recunoscu pe dama de pe Avenue Niel, aceea care se întâlnea de două ori pe săptămână cu domnul Bas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ărcuţă vopsită în verde, un bărbat aranja scule de pescuit cu o expresie preocupată, ca şi cum ar fi făcut o treabă delicată şi anevo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pahare de pernod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ieşi din han. Era fardat, ca să arate ca un ţăran cu faţa plină de coşuri şi i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ţi faci părul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 o maşină. Din ea coborâră persoane deja îmbrăcate pentru nunta ţărănească. O femeie purta o rochie de mătase de culoare cafeniu-deschis, care mătura pământul. Soţul ei îşi pusese un lanţ de bărcuţă, în loc de lanţ de ceas, pe abdomenul rotunjit de o pernă strecurată sub ve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zele de soare deveneau roşii. Frunzişul copacilor abia dacă fremăta. Pe firul apei aluneca o barcă uşoară, al cărei pasager pe jumătate gol, întins în partea din spate, se mulţumea s-o conducă leneş cu o vâslă sc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vin trăsurile cu banch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prea ştia unde să se aş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osit soţii Bas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u depăşit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ineva veni şi se proţăpi în faţa lui Maigret, un bărbat la vreo treizeci de ani, aproape chel, cu faţă de clovn. În ochi îi lucea o lumină plină de maliţie. Şi zise cu accent englezesc pronu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un amic care o să facă pe no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beat de tot, dar nici treaz. Razele soarelui în amurg îi înroşeau faţa, iar pupilele îi erau mai albastre decât apa fluv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pe notarul, nu? întrebă el, cu familiaritatea beţivilor. Sigur, bătrâne, să ne dist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apucându-l pe Maigret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bei un pern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râdea. O femeie spuse cu glas şop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mes cam exage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ălalt, netulburat, îl trase pe Maigret spre Vieux Garçon şi com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ux grands Per'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âse singur de această butadă săptămânală, în timp ce li se serveau două pahare pline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d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faţa tavernei, Maigret nu simţise încă „declicul”, cum spunea el adesea, îl urmărise pe domnul Basso fără prea mari speranţe. La Vieux Garçon, îi privise posac pe oamenii care se agitau. Dar nu simţise acea mică pişcătură, acel decalaj, acel declic care îl cufunda în atmosfera unui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James îl forţa să ciocnească cu el, văzuse clienţi care se agitau de colo colo, probau costume caraghioase, ajutându-se unul pe altul, pufneau în râs, strigau. Soţii Basso sosiseră şi ei, iar fiul lor, căruia îi dăduseră o înfăţişare de ţărănuş idiot, cu părul de culoarea morcovului, stârnise entuziasmul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i să-şi facă de cap! zicea James de fiecare dată când Maigret se întorcea spre ceilalţi. Se distrează şi nici măcar nu sunt b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trăsuri cu banchete opriseră în faţa hanului. Alte strigăte. Alte râsete şi îmbulzeli. Maigret urcase şi el, lângă James, în timp ce patronii de la Vieux Garçon şi întregul personal se aliniaseră pe terasă să asiste la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ui îi urmase un amurg albăstrui. De cealaltă parte a Senei se puteau vedea vile liniştite, cu ferestre luminate scânteind în pen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ile cu banchete mergeau târâş-grăpiş. Privirea comisarului culegea într-un fel imagini din jur: vizitiul, care era tachinat şi râdea de parcă ar fi vrut să muşte; o tânără, care reuşise să se machieze ca gâsculiţă de la ţară şi se străduia să vorbească cu accent ţărănesc; un domn cu părul cărunt, care purta o rochie de femeie bătr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confuz, prea agitat şi prea neaşteptat. Maigret abia dacă putea ghici din ce lume făcea parte fiecare dintre ei. Era necesar un întreg demers de clarif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de acolo e soţia mea… anunţă James, arătând spre cea mai durdulie dintre femei, care purta mâneci buf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sese asta cu o voce posacă, cu o mică sclipire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ntaşii cântau. Trecură prin Seine-Port şi oamenii ieşiră în prag să asiste la defilarea trăsurilor. Copiii alergară mult timp în spatele lor, scoţând strigăte entuzia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i trecură la pas. Traversau un pod. Undeva, o firmă era încă vizibilă în clarobscurul di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čne Rougier – Negustor de mărfuri cu amănu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era foarte mică, albă, înghesuită între drumul de halaj şi colină. Literele firmei erau naive. Pe măsură ce te apropiai, auzeai refrene muzicale, întrerupte de scârţâ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rovocă oare declicul? Comisarului i-ar fi fost greu să spună. Poate moleşeala serii, căsuţa albă cu cele două ferestre luminate şi contrastul cu acea invazie carnavale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perechea care se apropia să vadă „nunta”? El, un tânăr muncitor de uzină. Ea, o fată frumoasă îmbrăcată în mătase roz, cu mâinile în şol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avea numai două încăperi. În cea din dreapta, o bătrână se agita în jurul maşinii de gătit. În cea din stânga, ghiceai un pat, portrete de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troul se afla în spate. Era o remiză mare cu o latură întreagă deschisă spre grădină. Mese şi bănci. O tejghea. Un pian mecanic şi lamp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marinari beau la tejghea. O fetiţă de vreo doisprezece ani supraveghea pianul mecanic, pe care îl repornea din când în când, punând doi bani în f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se însufleţi foarte repede. Abia coborâţi din trăsurile cu banchete, nou-veniţii începură să danseze, să se împingă în mese, să ceară de băut. Maigret, care îl pierduse din vedere pe James, îl regăsi la tejghea, visător, în faţa unui pahar de pern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sub copaci, un chelner pregătea tacâmurile. Vizitiul unei trăsuri spuse, of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u ne-ar ţine până târziu de tot! E sâmbă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singur. Se întoarse în loc fără grabă şi văzu casa mică, cu fumul care ieşea pe coş, trăsurile, remiza, perechea de îndrăgostiţi, mulţimea degh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mormă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verna de doi bani! O aluzie la sărăcia locului sau la cei doi bănuţi pe care trebuia să-i pui în fanta pianului ca să ai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olo se afla un asasin! Poate era un nuntaş! Poate tânărul muncitor! Poate un mar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James! Sau domnul Bas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curent electric. Remiza era luminată de două lămpi cu gaz, iar altele fuseseră aşezate pe mese, în grădină, astfel încât decorul era împărţit în pete de umbră şi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să!.. Mân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ntaşii încă dansau, beau. Ochii începeau să lucească. Câteva persoane băură probabil mai multe aperitive unul după altul, pentru că, în mai puţin de un sfert de oră, beţia plutea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e la bistrou servea chiar ea la masă, întrebându-şi clienţii dacă le plăceau bucatele – cârnaţi, omletă şi friptură de iepure! – dar nimeni nu-i dădea atenţie. Nuntaşii mâncau chiar fără să-şi dea seama. Şi toate vocile cereau de bă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carm confuz, care acoperea muzica. Marinarii de la tejghea priveau scena continuându-şi conversaţia domoală despre canalele din nord şi halajul elect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îndrăgostiţi dansau obraz lângă obraz, dar nu-şi luau privirea de la mesele unde clienţii se dist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cunoştea pe nimeni. Avea lângă el o femeie care se deghizase ridicol, îşi făcuse mustăţi şi mai multe aluniţe şi îl numea întruna „unchiul Arth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sarea, unchiule Arthur! Şi ce mai face babacu' tău, unchiule Arth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tutuiau, îşi dădeau zdravăn coate. Oare oamenii ăştia se cunoşteau foarte bine între ei? Sau se întâlniseră întâmpl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exemplu, cu ce s-ar fi putut ocupa în viaţa de toate zilele acel ins cu părul cărunt îmbrăcat în femeie bătr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 doamnă îmbrăcată în fetiţă, care vorbea cu voce piţigă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nişte burghezi ca soţii Basso? Marcel Basso stătea lângă mireasă. Nu o bătea la cap. Doar, din când în când, îi arunca o privire cu subînţeles, care probabil spunea: „Ce bine ne-am simţit după-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arsoniera din Avenue Niel! Oare era şi soţul e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aprinse nişte petarde. Un foc de artificii se porni în grădină şi perechea de muncitori îl privi cu tandreţe, mână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zice că e un decor de teatru, spuse frumoasa tânără în ro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olo se afla un asa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iscurs! Un discurs! Un disc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sso se ridică, cu un zâmbet încântat pe buze, tuşi, se prefăcu încurcat şi începu un discurs ciudat, întrerupt de apla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privirea i se opri asupra lui Maigret. Era singurul chip grav de la masă. Comisarul simţi o stânjeneală la vorbitor, care întoarse capul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două-trei ori, privirea reveni la el, întrebătoare, contra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ţi repeta toţi odată cu mine: Trăiască mi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mi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ră şi îmbrăţişară mireasa. Dansară, ciocniră. Maigret îl văzu pe domnul Basso apropiindu-se de James şi punându-i o întrebare. Probabil: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Un camarad!.. Un tip ca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ntaşii părăseau mesele. Toată lumea dansa în remiză, iar în întuneric, abia deosebindu-se de trunchiurile copacilor, oameni veniţi nu se ştie de unde îi priveau pe cei care se dist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clele cu vin spumos erau destupate una după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bem un coniac! propuse James. Presupun că nu dans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tip! Băuse deja alcool cât să îmbete patru-cinci oameni normali. Şi nu era propriu-zis beat. Păşea indiferent şi plictisit. Îl pofti pe Maigret în casă, unde se instală în fotoliul Voltaire al patr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ătrână gârbovită spăla vesela, în timp ce patroana, care era probabil fiica ei şi avea aproape cincizeci de ani, trebăluia pe lâng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gčne! încă şase sticle de vin spumos! Poate ar fi bine să-i ceri vizitiului să se ducă să ia de la Corbe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c interior de ţară, sărăcăcios. O pendulă într-o cutie de nuc sculptat. James îşi întinse picioarele, luă sticla de coniac pe care o comandase şi umplu până sus două pah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vedea nimic din nuntă. Se auzea numai o rumoare care acoperea muzica. Prin uşa deschisă, se ghicea suprafaţa mişcătoare a S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mecherii, ca să se sărute prin colţuri şi aşa mai departe! zise James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treizeci de ani. Se vedea însă bine că nu era omul care să sărute femeile prin colţ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 prinsoare că sunt deja unii în fundul grăd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la bătrâna aplecată peste ligheanul cu ves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dă-mi o cârpă! î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şteargă paharele şi farfuriile, întrerupându-se doar cât să ia, din când în când, o gură de con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cineva trecea prin faţa uşii. Maigret profită de un moment în care James vorbea cu bătrâna şi ieşi. Nu făcu nici zece paşi, că cineva îi ceru un foc. Era bărbatul cu păr cărunt îmbrăcat în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Nici dumneata nu dans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a soţia mea. N-a scăpat nici un d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vu o intu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r puţin mai târziu, când o să se potolească, o să ră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ă. Era grotesc, cu faţa lui gravă de bărbat de cincizeci de ani şi rochia de bătrână. Comisarul se întrebă cu ce se ocupa de fapt, cum arăta în mod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te-am mai întâlnit undeva, zise el, la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aceeaşi impresie. Ne-am mai văzut… Dar unde? Poate eşti clientul magazinului meu de lenjerie bărb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magaz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arile Buleva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lui era acum cea mai zgomotoasă dintre toţi. Se vedea bine că era beată. O beţie marcată de o exuberanţă extraordinară. Dansa cu Basso, atât de lipită de el, încât Maigret întoars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tiţă ciudată, spuse soţul, of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tiţă! Femeia aceea de treizeci de ani, bine făcută, cu buze senzuale, cu privirea aprinsă, care părea că se oferă toată partenerului de d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distrează, parcă îşi pierde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e uită la interlocutorul său, dar nu reuşi să ghicească dacă era furios sau înduio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tunci, cineva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căm mireasa! Ocupaţi-vă locurile pentru culcatul miresei! Unde e mi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remizei era o chiţimie. Îi deschiseră uşa. Cineva se duse după ginere în fundul grăd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uita la adevăratul soţ, care zâm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jartiera-amin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so îi scoase jartiera, o tăie în bucăţi mici şi le împărţi celorlalţi. Apoi îi împinseră pe însurăţei în chiţimie şi încuiară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istrează, murmură însoţitorul lui Maigret. Eşti şi dumneata căsăt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ă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dumitale nu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lecată în vac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lace şi ei tine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treba dacă celălalt îşi bătea joc de el sau vorbea serios. Profită de un moment de neatenţie şi intră în grădină, trecând pe lângă perechea de muncitori lipită de un cop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ucătărie, James vorbea cu bătrâna politicos, ştergând şi golind pah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fac ăia? îl întrebă el pe Maigret. N-ai văzut-o pe nevastă-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observ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e aşa g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e precipitară. Era, probabil, unu noaptea. Unii vorbeau pe şoptite că ar trebui să plece. Cuiva îi era rău pe malul Senei. Mireasa îşi recăpătase libertatea. Doar cei mai tineri mai dan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trăsurii veni la Jam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o să mai dureze? Nevasta mă aşteaptă de o oră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ai o nev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dădu semnalul de plecare. Pe banchete, unii moţăiau, legănându-şi capul, alţii continuau să cânte şi să râdă cu mai multă sau mai puţină conv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e lângă un grup de şlepuri adormite. Se auzi şuieratul unui tren. Pe pod, încetin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i Basso coborâră în faţa vilei lor. Patronul magazinului de articole bărbăteşti părăsise deja grupul la Seine-Port. O femeie îi zise pe şoptite soţului ei, deja b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 mâine ce-ai făcut! Taci! Nici măcar nu te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 spuzit de stele, se oglindea în apa fluviului. La Vieux Garçon, toţi dormeau. Strângeri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actici sportul cu v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la şti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şir de camere. Maigret îl întrebă pe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a şi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are! Dacă găseşti una goală… Dacă nu, n-ai decât să vi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ferestre se luminară. Nişte pantofi căzură pe podea. Gemete de som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uplu şuşotea cu patimă într-una dintre camere. Poate femeia care avea să-i spună ceva bărbat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la unsprezece dimineaţa, toţi aveau feţele lor obişnuite. Ziua era caldă, însorită. Chelneriţele, îmbrăcate în negru şi alb, mergeau de la o masă la alta, pe terasă, şi aranjau tacâm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enţii se grupau, unii încă în pijama, alţii în costum de matelot, alţii în pantaloni de fla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hm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plecaseră deja la pescuit sau se întorceau. Se vedeau şi veliere mici, precum şi bărci uş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de articole bărbăteşti purta un costum gri bine croit şi se vedea că e un tip îngrijit, căruia nu-i plăcea să se arate într-o toaletă neglijentă. Îl zări pe Maigret şi se aprop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voie să mă prezint: domnul Feinstein. Ieri, v-am vorbit despre magazinul meu. Ca negustor, mă cheamă Marc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ormi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După cum mă aşteptam, soţia mea nu s-a simţit bine. Mereu se întâmplă la fel. Ştie foarte bine că are inima sl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privirea lui părea să pândească impresiile lui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văzut-o în diminea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căută soţia în jur. O zări pe o ambarcaţiune cu pânze, pilotată de domnul Basso, unde se aflau patru-cinci persoane în costume de b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mai fost niciodată la Morsang? E foarte plăcut! Veţi vedea că o să mai veniţi. Suntem între noi. Numai obişnuiţi ai locului, prieteni. Vă place bridg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ă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facem imediat o partidă. Îl cunoaşteţi pe domnul Basso? Unul dintre cei mai mari negustori de cărbuni din Paris. Un băiat fermecător! A lui e barca cu pânze care soseşte acum la mal. Doamna Basso e moartă după s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 prinsoare că a început deja să bea! Trăieşte între două beţii. Şi e încă tânăr! Ar putea să facă şi el ceva. Preferă s-o ducă aşa… Lucrează la o bancă englezească din Piaţa Vendôme. I-au fost oferite o mulţime de poziţii importante, dar le-a refuzat pe toate. Vrea neapărat să-şi încheie fiecare zi la ora patru, după care îl veţi putea vedea în braseriile de pe Rue Roy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ânărul acela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iul unui biju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ul de acolo, care pesc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firmă de instalaţii. Cel mai împătimit pescar de la Morsang. Unii joacă bridge, alţii se plimbă cu barca, alţii pescuiesc… Formează o mică populaţie fermecătoare. Unii au pe-aici vil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zărea de acolo căsuţa albă, la prima cotitură a fluviului, şi în spatele ei puteai să ghiceşti remiza cu pianul meca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frecventează tav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i ani. Într-un fel, James a descoperit-o. Înainte erau acolo doar câţiva muncitori de la Corbeil care veneau să danseze duminica. Când ceilalţi erau prea zgomotoşi, James şi-a făcut obiceiul să se ducă acolo să bea singur, într-o zi, toţi ceilalţi s-au dus după el. Au dansat… Şi s-a făcut din asta un obicei. Astfel încât vechii clienţi, derutaţi, au abandonat treptat tav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helneriţă trecu cu un platou plin cu aperitive. Cineva sări în apă. Dinspre bucătărie venea un miros de gră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la tavernă, coşul fumega. În mintea lui Maigret se contura clar un chip: mustăţi negre fine, dinţi ascuţiţi, nări fremă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Lenoir, plimbându-se la nesfârşit ca să-şi ascundă tulburarea, vorbind, evocând şi el taver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dacă m-aş duce acolo cu toţi cei care o 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 tavernă! În altă parte, unde se dusese singur a doua zi dimineaţă, înainte să se trezească Pa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ştie de ce, în căldura aceea, lui Maigret i se făcu frig preţ de câteva secunde. Se uită cu alţi ochi la negustorul pus la patru ace, care fuma o ţigară cu capăt aurit. Apoi văzu ambarcaţiunea lui Basso acostând şi oamenii pe jumătate dezbrăcaţi sărind pe uscat, dând mâna cu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teţi să vă prezint prietenilor noştri? întrebă domnul Feinstein.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gret, funcţio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u după cuviinţă, cu înclinări de bust şi formule precum „încântat”, „plăcerea e de p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cu noi ieri-seară, nu-i aşa? O mică glumă destul de reuşită! Jucaţi bridge azi după-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slab se apropie de domnul Feinstein şi îl trase deoparte, spunându-i în şoaptă câteva cuvinte. Maigret îl văzu pe negustor încruntându-se, parcă temător, măsurându-l din cap până în picioare, după care acesta îşi recăpătă atitudinea norm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se apropia de terasă, căutând o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ernod pentru toată lumea? Ah! Unde e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Feinstein era nervos, în pofida efortului pe care îl făcea să se stăpânească. Se ocupa numai de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absolut indife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termină vorba şi se prefăcu că se uită în altă parte. Puţin mai târziu, murmură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că întâmplarea v-a adus la Morsa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ciudat… încuviinţă comi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se aduse băutura. Mai multe persoane vorbeau în acelaşi timp. Doamna Feinstein îşi pusese piciorul pe cel al domnului Basso şi îl privea ţintă cu ochii ei luc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zi frumoasă! Păcat că apa e prea limpede pentru pesc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foarte calm aproape că te îngreţoşa, iar Maigret îşi aminti de o rază de soare care pătrundea, de foarte sus, într-o celulă albă. Şi de Lenoir care mergea, mergea, mergea, ca şi cum ar fi vrut să uite că nu va mai merge deloc în scur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Maigret se oprea, rând pe rând, sfredelitoare, asupra fiecărui chip, al lui Basso, al negustorului de lenjerie bărbătească, al antreprenorului, al lui James care se apropia, al tinerilor şi al fem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 să şi-i imagineze, unul după altul, pe acei oameni, noaptea, lângă canalul Saint-Martin, împingând un cadavru „ca un manechin pe care ai vrea să-l faci să me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îi spuse domnul Feinstein,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bă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mâncase singur la terasa de la Vieux Garçon. Dar, în jurul lui, mesele erau ocupate de obişnuiţii hanului şi conversaţia devenise gen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lămurise în privinţa mediului social din care făceau parte vecinii lui: comercianţi, mici industriaşi, un inginer, doi medici. Oameni care aveau maşina lor, dar dispuneau doar de ziua de duminică ca să dea o fugă l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veau o barcă, cu motor sau cu pânze. Toţi erau pescari mai mult sau mai puţin pasio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au acolo douăzeci şi patru de ore pe săptămână, în costum de pânză subţire, cu picioarele goale sau în saboţi, iar câţiva adoptau mersul legănat al unor bătrâni lupi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mai multe cupluri decât tineri. Şi, între grupuri, o familiaritate destul de mare, a unor oameni care, de ani de zile, au obiceiul să se întâlnească în fiecare dum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întruchipa personajul popular, legătura dintre toţi, şi era de ajuns să-şi facă apariţia, flegmatic, cu tenul cărămiziu, cu privirea în gol, ca să stârnească bun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hmureală, Jam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că eu nu sufăr niciodată de mahmureală! Când simt că mă ia greaţa de la stomac, beau imediat câteva pahare de pern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u mai ales despre petrecerea din noaptea dinainte. Râdeau de cineva care se simţise rău, de altul care fusese cât pe ce să cadă în Sena la întoar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ăcea parte din grup fără să facă parte. Se afla acolo, lângă tovarăşii lui din ajun. Cât ţinuse petrecerea, fusese tutuit. Acum, se uitau uneori la el cu coada ochiului. Sau îi adresau o frază-două din poli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lace şi dumneavoastră să pesc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i Basso luau masa acasă. La fel şi soţii Feinstein, dar şi alţii care aveau vila lor. Asta crea deja două clase în grup: cei cu vilă şi clienţii h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două, negustorul de lenjerie bărbătească veni după Maigret, ca şi cum l-ar fi luat sub protec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şteptat pentru brid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umneavoastr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asso! Duminica asta, ar fi trebuit să jucăm la mine, dar servitoarea e bolnavă şi va fi mai bine la Basso. Vii,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 cu barca mea cu pân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la familiei Basso era un kilometru mai sus. Maigret şi Feinstein merseră pe jos, în timp ce majoritatea invitaţilor urcară în diferite bărci şi ve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fermecător, acest Basso,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şi putu da seama dacă interlocutorul lui persifla sau vorbea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un ins ciudat, ambiguu, nici tânăr, nici bătrân, nici frumos, nici urât, poate cu capul gol de gânduri, dar poate şi plin de se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de acum înainte veţi fi alături de noi în fiecare dum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eau grupuri de oameni ieşiţi la picnic, dar şi pescari cu undiţa, instalaţi din o sută în o sută de metri pe mal. Se făcea tot mai cald. Aerul era de un calm extraordinar, aproape nelinişt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rădina soţilor Basso, viespile zumzăiau în jurul florilor. Ajunseseră deja trei automobile. Copilul lor zburda pe malul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caţi bridge? întrebă negustorul de cărbuni, întinzându-i mâna cordial lui Maigret. Perfect! În cazul acesta, nu mai e nevoie să-l aşteptăm pe James, care n-o să poată să urce niciodată cu barca cu pân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nou, cochet. O vilişoară construită ca o jucărie. O decoraţiune fantezistă, cu o mulţime de perdele în carouri roşii, vechi mobile normande şi oale ţără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de joc era pregătită într-o încăpere care comunica direct cu grădina printr-o fereastră mare. Sticle de vin alb se răceau într-o frapieră aburită. O tavă era plină de lichioruri. Iar doamna Basso, în ţinută de marinar, făcea ono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iac, ţuică de prune, rachiu de corcoduşe? Sau preferaţi vinul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ări vagi celorlalţi jucători, care nu făceau toţi parte din banda de noaptea trecută, dar erau prieteni de dum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h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g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aigret, care joacă brid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un decor de operetă, atât de vii şi de proaspete erau culorile. Nimic care să te facă să crezi că viaţa e ceva serios. Copilul se urcase într-un caiac vopsit în alb şi mama strig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 Pier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înaintea lui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ţigară de foi, domnule Maigret? Dacă preferaţi pipa, aveţi tutun aici, în borcan. Nu vă temeţi! Soţia mea e 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faţă se vedea, pe celălalt mal, tav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ma partidă a după-amiezii se derulă în tihnă. Maigret observă totuşi că domnul Basso nu juca şi părea puţin mai nervos decât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răta deloc a om irascibil. Era înalt şi puternic şi, mai ales, respira viaţă prin toţi porii. Un bărbat exuberant, puţin brutal, făcut dintr-un aluat pleb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Feinstein juca însă cu toată seriozitatea unui adevărat amator de bridge, iar Maigret primi de câteva ori observ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trei, grupul de la Morsang invadă grădina, apoi încăperea unde se juca bridge. Cineva porni fonograful. Doamna Basso îi servi pe musafiri cu vin alb şi, un sfert de oră mai târziu, vreo şase perechi dansau în jurul juc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deşi părea acaparat de joc, domnul Feinstein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Unde a dispărut prietenul nostru Bas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ocmai s-a urcat într-o barcă! răspuns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urmări privirea domnului Feinstein şi zări o barcă ce acosta exact atunci la malul de vizavi, lângă tavernă. Domnul Basso coborî, se îndreptă spre tavernă şi reveni puţin mai târziu, preocupat, în pofida falsei bune dispoziţii pe care o afi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incident, care trecu neobservat. Domnul Feinstein câştiga. Doamna Feinstein dansa cu Basso, care tocmai se întorsese. Iar James, cu un pahar de vin în mână, gl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nu sunt în stare să piardă, chiar dacă ar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de lenjerie bărbătească nu avu nici o reacţie. Împărţea cărţile. Maigret îi observă mâinile şi le găsi lipsite de nervozitate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astfel o oră, două… Dansatorii începeau să se sature. Câţiva invitaţi fuseseră la scăldat. James, care pierduse la cărţi, se ridică bombă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cântăm la altă masă! Cine vine la tav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făcu să-l înşface pe Maigret în tre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ino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nsese gradul de beţie pe care nu-l depăşea niciodată, chiar dacă ar fi continuat să bea. Ceilalţi se ridicară şi ei. Un tânăr strigă, cu mâinile făcute portavoce la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la tav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grijă să nu că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îl ajută pe comisar să urce în velierul lui de şase metri, împinse ambarcaţiunea cu prăjina şi se aşeză pe fund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nici o adiere de vânt. Pânza bătea. Ambarcaţiunea abia dacă ţinea piept curentului, care nu era totuşi deloc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zoreşt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bservă că Marcel Basso şi Feinstein urcară amândoi în aceeaşi barcă cu motor, traversară fluviul în câteva clipe şi debarcară în faţa taver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eniră bărcile uşoare. Plecat primul, James rămăsese ultimul pentru că nu bătea vântul, iar englezul nu părea dispus să se folosească de vâs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ipi cumsecade! murmură deodată James, ca şi cum i-ar fi urmărit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Se plictisesc! N-au ce face! Toată lumea se plictiseşte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raghios, pentru că, aşa cum stătea în barcă, avea o expresie nătângă şi soarele făcea să-i lucească che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eşti de la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spus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m auzit adineauri… Ce-are a face! E o meserie ca oricar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ames întinse pânza umflată uşor de o adiere de vânt. Era ora şase. Se auzi clopotul de la Morsang, căruia îi răspunse cel de la Seine-Port. Malul era plin de trestie colcăind de insecte, iar soarele începea să devină roşi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vorbea. Dar un pocnet îi tăie vorba, în timp ce Maigret se ridică dintr-un salt, cât pe ce să răstoarne ambarcaţ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îi strigă însoţito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peste celălalt bord, apucă o vâslă şi începu să vâslească, încruntat şi cu privirea ne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deschis totuşi sezonul de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patele tavernei! zise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de ea, auziră zgomotul pianului mecanic şi o voce speriată care str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 muzica! Opriţi muz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lergau. O pereche continua să danseze şi se opri cu mult după pian. Bătrâna ieşi din casă, cu o găleată în mână, şi rămase ţintuită locului, încercând să ghicească ce se petre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starea se dovedi dificilă din pricina trestiilor. Maigret, grăbindu-se, intră cu un picior în apă până la genunchi. James venea în urmă-i cu mersul lui molatic, mormăind lucruri greu de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ajuns să te ţii după oamenii care se opriseră în spatele remizei ce servea ca sală de dans. După ce dădeai ocol remizei, zăreai un om care se uita la mulţime cu ochi mari şi tulburi şi bâiguia cu încăpăţâ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era Basso. Ţinea în mână un mic revolver cu mâner de sidef, de a cărui existenţă părea să fi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soţia mea? întrebă el, privind la cei din jur ca şi cum nu i-ar fi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o căutau. Cinev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ămas acasă să pregătească masa d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rebui să ajungă în primul rând ca să zărească o formă întinsă în iarba mare, un costum gri, o pălărie de p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loc tragic, ci ridicol, şi asta din pricina spectatorilor, care nu ştiau ce să facă. Stăteau acolo năuciţi, şovăielnici, uitându-se la Basso, care era la fel de năuc şi şovăielnic ca ş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unul dintre membrii grupului, care era medic, se afla foarte aproape de corpul ce zăcea în iarbă şi nu îndrăznea să se aplece. Îi privea pe ceilalţi ca şi cum ar fi vrut să le ceară sf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gic se dovedi a fi însă altceva. La un moment dat, corpul se mişcă. Picioarele lăsară impresia că vor să se proptească. Umerii schiţară o mişcare de rotire. Se ivi o parte din faţa domnului Fein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ot ca în urma unui mare efort, se încordă şi căzu înapoi lent, in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păiţi inima! îi ceru Maigret medicului, cu voce porun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care era obişnuit cu acest fel de drame, nu pierdea nimic din spectacol, vedea totul în acelaşi timp, cu o claritate aproape ir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se prăbuşise în ultimele rânduri, cineva care scotea ţipete ascuţite: era doamna Feinstein, ajunsă ultima, pentru că dansase până în ultimul moment. Câţiva se aplecaseră asupra ei. Patronul tavernei se apropia cu expresia preocupată a unui ţăran te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sso respira sacadat, îşi bombă pieptul ca să-l umple cu aer şi zări brusc revolverul în propria-i mână cris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uimac. Se uită rând pe rând la cei din jur, ca şi cum s-ar fi întrebat cui trebuia să-i dea arma.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ăuta în continuare soţia cu privirea, în pofida răspunsului p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declară medicul, ridic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glo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ctorul arătă în scobitura coastelor, apoi îşi căută şi el soţia, care venise doar în costum de b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telefon? îl întrebă Maigret pe patronul taver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mers la gară sau la ecl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el Basso purta pantaloni albi de flanel şi o cămaşă descheiată la piept, care îi punea în valoare torsul 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l văzură clătinându-se imperceptibil, schiţând un gest ca şi cum ar fi căutat un sprijin şi, brusc, aşezându-se în iarbă, la mai puţin de trei metri de cadavru, cu capul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ipsi nici nota comică. O voce piţigăiată de femeie zise din g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 că vorbise în şoaptă, dar toată lumea o au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bicicletă? îl mai întrebă Maigret pe pat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uceţi-vă la ecluză şi anunţaţi jandarm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orbeil sau de la Ces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uită la Basso cu un aer indispus şi ridică revolverul, din butoiaşul căruia lipsea numai un glo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evolver de damă, drăguţ ca o bijuterie. Şi gloanţe mici de tot, despre care ai fi zis că sunt nichelate. Totuşi, unul fusese de ajuns ca să reteze firul vieţii negustorului de lenjerie bărb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acă sângerase. O pată roşiatică pe costumul de vară. Rămăsese curat, la patru ace,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o are o criză în casă! anunţă un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o era doamna Feinstein, care fusese întinsă pe patul foarte înalt al patronilor. Toată lumea trăgea cu ochiul la Maigret. Toţi se înfiorară când o voce strigă de pe malul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cu! Und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ierrot, fiul lui Basso, care trăgea la mal caiacul şi îi căuta p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Nu-l lăsaţi să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el Basso îşi venea în fire. Îşi descoperi faţa, se ridică ruşinat de slăbiciunea sa de moment şi păru din nou să caute persoana căreia trebuia să i se adres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la Poliţia Judiciară! îi spuse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ţi că n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urmaţi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i se adresă med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grijă să nu se atingă nimeni de cadavru! Şi vă cer tuturor să ne lăsaţi singuri pe mine şi pe domnul Bas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tărăgănase ca o scenă prost pusă la punct, în atmosfera apăsătoare, plină de lumina soarelui. Pescari cu undiţa treceau pe drumul de halaj cu coşul de peşti în spate. Basso păşea alături de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nemai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ără vigoare, lipsit de vlagă. Imediat după colţul remizei, se zăreau fluviul, vila de pe celălalt mal şi doamna Basso, care aranja fotoliile de răchită rămase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i cere cheia de la beci! strigă copilul din ca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rbatul nu răspunse. Privirea i se schimba, devenea cea a unui animal hăi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i unde e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so făcu un mare efort ca să ros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ârligul din ga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ârligul din ga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uzi, vag ec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Maigret, intrând în remiza cu pianul mecanic, unde paharele rămăseseră pe m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cui e revolv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l meu. Al meu e tot timpul la mine în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instein v-a ata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lungă. Un of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am făcut nimic! Şi… şi jur că nu l-am om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ţi arma în mână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ştiu cum s-a întâmpla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tindeţi că altcineva a t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ă puteţi imagina cât e de cump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instein s-a sin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o bancă şi îşi luă din nou capul în mâini. Şi, cum pe masă era un pahar, îl apucă şi îl goli dintr-o răsuflare, strâmb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va întâmpla? Mă ares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vindu-l fix pe Maigret, zise, cu fruntea îngând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de vă aflaţi tocmai aici? Nu aveaţi de unde să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se străduieşte să înţeleagă, să pună cap la cap frânturi de idei. Făcu o gri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zice că e o capcană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acul alb se întorcea, după ce atinsese celălalt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i! Cheia nu e în garaj! Mami în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so îşi pipăi maşinal buzunarele. Clinchet de metal. Scoase o legătură de chei şi o puse pe masă. Maigret traversă drumul de halaj şi îi strigă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iacul se îndepărtă. Doamna Basso, în grădină, pregătea masa pentru cină, împreună cu servitoarea. Bărci uşoare reveneau la Vieux Garçon. Patronul se întorcea cu bicicleta de la ecluză, unde fusese să telef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nu dumneavoastră aţi 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dădu din umeri, oftă şi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acul acosta la celălalt mal. Puteai să ghiceşti discuţia dintre mamă şi fiu. Doamna Basso îi dădu un ordin servitoarei, care intră în casă şi ieşi aproap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a casei îi luă binoclul din mână şi îl îndreptă spre tav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stătea într-un colţ, în casă, şi îşi turna pahare mari de coniac, mângâind pisica ce i se cuibărise pe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ile din Rue Roy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săptămână posomorâtă, istovitoare, plină de sarcini plicticoase, mici deziluzii, demersuri delicate, într-un Paris torid unde o furtună transforma în fiecare seară, pe la şase, străzile în adevărate râ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era tot în vacanţă şi scria: „… timpul e splendid şi porumbele n-au fost niciodată mai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igret nu-i plăcea să stea la Paris fără soţia lui. Mânca fără poftă, în primul restaurant întâlnit în cale, şi i se întâmplă să doarmă la hotel ca să nu se duc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începuse cu un joben pe care Basso îl încercase în magazinul luminat de soare de pe bulevardul Saint-Michel. Urmase o întâlnire amoroasă într-o garsonieră din Avenue Ni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untă, seara, la taverna de pe malul Senei. O partidă de bridge şi, apoi, drama neaştep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andarmii ajunseseră la faţa locului, Maigret, care nu era în misiune oficială, îi lăsase să-şi asume responsabilităţile. Îl arestaseră pe negustorul de cărbuni. Fusese anunţat Parch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Marcel Basso stătea pe bancă în mica gară de la Seine-Port între doi jandarmi. Mulţimea de duminică aştepta trenul. Brigadierul din dreapta îi oferise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mpile fuseseră aprinse. Întunericul se lăsase aproape complet. Dar, pe când trenul intra în gară şi toată lumea se înghesuia la marginea peronului, Basso îşi îmbrâncise gardienii, se repezise prin mulţime, traversase calea ferată şi fugise spre o pădure di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darmii rămăseseră cu gura căscată. Cu câteva minute înainte, stătuse atât de liniştit, parcă pleoştit,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flase de fuga lui Basso când sosise la Paris. Şi urmase o noapte neplăcută pentru toată lumea. Jandarmii scotoceau ţinutul pe lângă Morsang şi Seine-Port, barau drumurile, supravegheau gările şi opreau toţi automobiliştii. Plasa se întinse aproape peste tot departamentul şi cei care ieşiseră la plimbare duminică se mirau, întorcându-se acasă, de întărirea forţelor de poliţie la porţile Pa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casei familiei Basso, pe cheiul Austerlitz, stăteau de pază doi oameni de la Poliţia Judiciară. Alţi doi, în faţa imobilului unde soţii Feinstein îşi aveau apartamentul privat, pe bulevardul Batign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dimineaţă, descindere a Parchetului la taverna de doi bani, iar Maigret se văzu nevoit să asiste, discutând îndelung cu magist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seara: nimic! Cvasicertitudinea că Basso reuşise să treacă prin ochiurile plasei şi să se refugieze la Paris sau în unul dintre oraşele din împrejurimi, ca Melun, Corbeil, Fontainebl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dimineaţă, raportul medico-legal: foc de armă tras de la o distanţă de aproximativ treizeci de centimetri. Imposibil de determinat dacă trăsese Feinstein sau Bas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Feinstein recunoscu că arma îi aparţinea. Nu ştia că soţul ei o avea în buzunar. De obicei, revolverul se afla, încărcat, în camera tiner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ogatoriu pe bulevardul Batignolles. Un apartament banal, fără lux, de oameni foarte modeşti. Curăţenie îndoielnică. O singură femeie care se ocupa d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Feinstein plânge! Plânge! Plânge! E aproape singurul ei răspuns, la care se adaugă: „Dacă as fi şti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umai de două luni amanta lui Basso şi îl iu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şi alţi amanţi îna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vusese şi alţii, era neîndoielnic! O femeie cu temperament! Nu putea să-i ajungă Fein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sunteţi căsăto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pt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dumneavoastră ştia de această rel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nuia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 fost în stare să-l ameninţe pe Basso cu arma aflând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ra un om foarte ciudat, foarte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o căsnicie unde nu domnea cea mai mare intimitate. Feinstein, prins cu afacerile. Mado, bătând magazinele şi garsonie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posac, continua o anchetă cât se poate de tradiţională, interogând portăreasa, furnizorii, administratorul magazinului de pe Boulevard des Capuci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lăsau o impresie puţin dezgustătoare de banalitate, având însă şi ceva echiv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instein începuse cu un magazin mic, pe Avenue Clichy. Apoi, la un an după căsătorie, preluase o afacere destul de mare pe Marile Bulevarde, cu ajutorul băn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urmase povestea tuturor afacerilor lipsite de bază solidă, scadenţe mai mult decât anevoioase, poliţe protestate, expediente, demersurile umilitoare de la sfârşitul l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suspect. Nimic necurat. Dar nici so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soţii, care locuiau pe bulevardul Batignolles, le datorau bani tuturor furniz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două ore, în micul birou al mortului din spatele magazinului, Maigret avu curajul să se cufunde în citirea registrelor. Nu descoperi nimic anormal într-o perioadă ce corespundea cu crima despre care Jean Lenoir îi vorbise înainte să fie exec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sumă importantă încasată. Nici o călătorie. Nici o achiziţie deose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nimic! O anchetă ternă, care bătea pasul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ersul cel mai stânjenitor fusese la Morsang, pe lângă doamna Basso, a cărei atitudine îl miră pe comisar. Nu era doborâtă. Desigur, tristă! Dar nu disperată! Şi de o demnitate la care nu te-ai fi aşteptat d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soţul meu a avut un motiv dacă a vrut să-şi recapete libertatea de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redeţi 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fuga aceasta… Nu v-a dat nici un semn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bani avea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ult de o sută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eiul Austerlitz, lucrurile stăteau cu totul altfel decât la magazinul de lenjerie bărbătească. Comerţul cu cărbuni aducea, în medie, în jur de cinci sute de mii de franci. Birourile şi şantierele erau bine ordonate. Trei şlepuri la apă. Şi asta de pe vremea tatălui lui Marcel Basso, căci fiul doar mărise afa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nu avea nici ea darul să-i stârnească buna dispoziţie. Ca toate persoanele masive, suferea din pricina căldurii şi, în fiecare zi, un soare de plumb stăruia până pe la trei deasupra Pa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cerul se acoperea. Aerul era încărcat de electricitate şi vântul avea răbufniri neaşteptate. Praful de pe stradă începea brusc să se ridice în vârtej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aperitivului, totul era gata. Bubuituri de tunet, apoi ploaia, în averse, duruia pe asfalt, trecând prin copertinele teraselor, forţând trecătorii să se adăpostească pe sub p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surprins astfel de ploaia torenţială, Maigret intră la Taverne Royale. Un bărbat se ridică să-i întindă mâna. Era James, singur la o masă, în faţa unui pahar de pern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nu-l văzuse încă în ţinută de oraş. Semăna şi mai mult cu un mic funcţionar decât în costumele lui fanteziste de la Morsang, dar păstra totuşi o oarecare extravag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ţi ceva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extenuat. Ştia că urma să plouă vreo două ceasuri. Apoi, trebuia să treacă pe la birou ca să afle ultimele nou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ern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bea numai bere. Dar nu zise nimic. Bău ca un automat. James nu era o companie dezagreabilă şi, cel puţin, avea o mare calitate: nu era vorbă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bine instalat în fotoliul de palmier, picior peste picior, privind oamenii care treceau prin ploaie şi fumând ţigară după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păru un mic vânzător de ziare, cumpără de la el un cotidian de seară, îl răsfoi, apoi i-l întinse lui Maigret, arătând cu degetul un pa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el Basso, ucigaşul negustorului de lenjerie bărbătească de pe Boulevard des Capucines, n-a fost găsit încă, în ciuda căutărilor susţinute ale poliţiei şi ale jandarm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veţi? îl întrebă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dădu din umeri şi schiţă un gest de in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 fugit în stră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nu fie departe. Probabil că se-nvârte pr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face să spuneţ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red… Dacă a fugit, înseamnă că avea ceva în cap… Două pahare de pernod, chel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bău trei şi alunecă încetişor într-o stare cu care nu era obişnuit. Nu era beţie, dar nici luciditate abso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are destul de agreabilă. Se simţea moale, îi era bine la terasă. Se gândea la caz fără să-şi facă griji şi chiar cu un fel d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vorbea de una şi de alta, fără să se grăbească. La opt fix, se ridic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ra! Mă aşteaptă s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ui îi era puţin necaz pentru timpul pierdut şi mai ales pentru că se simţea atât de greoi. Cină şi trecu pe la birou. Jandarmeriile nu semnalaseră nimic. Nici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 era joi – îşi continuă ancheta cu aceeaşi încăpăţânare lipsită de entuzi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ri în toate dosarele vechi de zece ani. Dar nimic nu părea să se lege în vreun fel de denunţul lui Jean Leno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ri şi la Identitatea Judiciară. Telefoane la închisori şi la infirmeriile speciale, cu vaga speranţă că va da peste Victor, camaradul tuberculos despre care îi vorbise condamn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Victor. Prea mulţi! Şi nu cel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prânz, îl durea capul şi nu avea deloc poftă de mâncare. Luă masa în Piaţa Dauphine, la micul restaurant frecventat de aproape toţi funcţionarii din poliţie. Apoi, telefonă la Morsang, unde câţiva agenţi erau postaţi lângă vila soţilor Bas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văzuseră pe nimeni. Doamna Basso ducea o viaţă normală, împreună cu fiul ei. Citea multe ziare. Vila nu ave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cinci, Maigret părăsea garsoniera din Avenue Niel. Nu găsise nimic, dar se dusese să scotocească ca să fie cu inima împă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şinal, ca şi cum ar fi fost deja o veche obişnuinţă, se îndreptă spre Taverne Royale, strânse mâna care i se întindea şi se aşeză lângă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ou? întreb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mediat, către chel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pahare de pern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întârzia. Străzile rămâneau scăldate de soare. Treceau autocare pline cu turişti stră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poteza cea mai simplă, cea adoptată de ziare, murmură Maigret ca pentru sine, este că Basso, atacat de însoţitorul lui dintr-un motiv oarecare, a apucat arma îndreptată spre el şi a tras în Fein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o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uită la James, care părea şi el să vorbească pentru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 o pro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acă Feinstein ar fi vrut să-l omoare pe Basso, ar fi procedat destul de abil. Era un om prudent… Un bun jucător de brid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nu-şi putu reţine un zâmbet, văzând cât de serios vorbea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părere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n-am nici o părere… Basso nu avea nevoie să se culce cu Mado. Îţi dai imediat seama, doar dacă te uiţi la ea, că e o femeie care nu dă chiar aşa de uşor drumul unui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ei se arătase deja ge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virea lui curioasă căută spre Maigret, lucind de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ţ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dădu din umeri şi morm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riveşte, dar… Dacă ar fi fost gelos, cei mai mulţi dintre obişnuiţii de la Morsang ar fi morţi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au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exagerăm. Toţi au… în fine, Mado a dansat cu toţi… Şi, dansând, te afunzi în des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dansez, replică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nu avea cum să nu bage de seamă ceea ce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nglezul zâmbi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Le datorează bani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t dintr-un anumit unghi, James părea un prostănac sau un beţiv abrutizat. Privit altfel, avea darul să deru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zi, i-auzi! exclamă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perno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do nici n-are nevoie să fie la curent. E ceva discret. Feinstein îi tapează pe amanţii soţiei sale fără să pară că ştie ceva, făcând-o totuşi cu o stăruinţă echivo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asta a fost tot ce au discutat. Furtuna nu izbucnea. Maigret îşi bău paharele de pernod cu ochii aţintiţi spre stradă, la trecători. Se simţea bine, stătea confortabil, iar creierul său examina alene problema aşa cum se prezent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 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îi strânse mâna şi plecă exact când începea aver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devenise deja un obicei. Maigret se duse la Taverne Royale fără să-şi dea prea bine seama ce făcea. La un moment dat, nu se putu abţine să nu-i spună lui Jam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cluzie, nu vă duceţi niciodată acasă după ce ieşiţi de la birou? De la cinci la 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i şi tu colţişorul tău! răspunse celălalt, of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el colţişor era terasa unei braserii, cu o măsuţă de marmură, aperitivul opalin şi, drept orizont, colonada de la biserica Madeleine, şorţul alb al chelnerilor, mulţimea, maşinile în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ăsătorit de 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opt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îndrăzni să-l întrebe dacă îşi iubea soţia. De altfel, era convins că James i-ar fi răspuns „da”. Dar numai după ora opt! După colţişorul in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relaţiile dintre cei doi bărbaţi nu începeau să se apropie de pri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nu vorbiră nimic despre caz. Maigret îşi bău cele trei pahare de pernod. Simţea nevoia să nu vadă viaţa într-o lumină prea crudă. Era asaltat de mici neplăceri, de griji mesch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perioada vacanţei, trebuia să ţină locul mai multor colegi. Iar judecătorul de instrucţie care se ocupa de cazul tavernei nu-l lăsa să respire, îl trimitea s-o interogheze iar pe Mado Feinstein, să examineze registrele soţului ei, să-i ia din nou la întrebări pe angajaţii lui Bas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Judiciară avea deja prea puţini oameni disponibili ca să ţină sub observaţie toate locurile unde ar fi putut să apară fugarul. Asta îl făcea pe şef să fie prost di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fârşeşti odată cu gluma asta? îl întrebase el într-o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de aceeaşi părere cu James. Presimţea prezenţa lui Basso la Paris. Dar de unde făcuse rost de bani? Sau, dacă nu, cum trăia? Ce spera? Ce aştepta? Ce f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văţia nu-i era dovedită. Rămânând arestat şi luându-şi un avocat bun, putea să spere, dacă nu achitarea, cel puţin o condamnare uşoară. După aceea, s-ar fi întors la averea, la soţia şi la fi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în loc să facă asta, fugea, se ascundea, renunţa astfel la tot ce fusese vi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zice că are motivele sale! spusese James, filosofând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ăm negreşit pe tine, aşteptăm gară, săru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âmbătă. Doamna Maigret trimitea un ultimatum afectuos. Soţul ei încă nu ştia ce să-i răspundă. Dar, la ora cinci, se afla la Taverne Royale şi dădea mâna cu James, care se întorcea spre chel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n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sâmbăta trecută, lumea se năpustea spre gări, taxiuri încărcate de bagaje defilau continuu, oameni care plecau în sfârşit în vacanţă se agi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uceţi la Morsang? întrebă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în fiecare sâmbă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simţi un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şi-ar fi dorit să meargă şi el la Morsang. Dar, pe de altă parte, voia să-şi vadă soţia, să dea la păstrăv în pâraiele din Alsacia, să simtă mirosul plăcut al casei cumnat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a încă. Se uită distrat la James, care se ridică brusc şi se îndreptă spre fundul bras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nu se miră. Nu făcu decât să înregistreze automat această plecare de moment. Abia dacă băgă de seamă că englezul reveni la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inci, zece minute. Se apropie un chel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aigret, vă rog? Este unul dintr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hemat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ridică şi se îndreptă şi el spre fundul sălii, încruntat pentru că, în pofida toropelii, presimţea ceva a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n cabină, se întoarse spre terasă şi îl zări pe James, care îl pri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bombăni el. Alo! Alo!.. Aici Maigret… Alo!.. A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ierdu răbdarea, pocni din degete. În sfârşit, auzi la capătul celălalt al firului o voce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măr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chemat la telefon,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domnule! Închideţi! N-am sunat la numărul dumneavoastră de cel puţin zec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brusc. Şi fu ceva rapid, ca o lovitură de măciucă. Afară, în umbra terasei, un bărbat stătea în picioare lângă James. Era Marcel Basso, îmbrăcat ciudat, sărăcăcios, diferit de el însuşi, a cărui privire înfrigurată pândea uşa cabinei telefo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pe Maigret în momentul în care şi acesta îl vedea. Buzele i se mişcară. Probabil spuse ceva, ca apoi să se năpustească în mu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telefoane aţi dat? îl întrebă casiera pe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a alerga. Terasa era aglomerată. Până s-o traverseze, să ajungă la marginea trotuarului, Basso dispăruse fără urmă. Cincizeci de taxiuri erau în mişcare. Urcase în vreunul dintre ele? Başca auto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untat, Maigret se întoarse la masă, se aşeză fără o vorbă, fără să se uite la James, care nu se mişcase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iera mi-a spus să vă întreb câte convorbiri… îi zise un chel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 zâmbetul de pe buzele lui James şi se lu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fel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ranjat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Chelner, două pahare de pernod! Şi ţig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spus? Ce v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se lăsă pe spate în scaun fără să răspundă şi oftă ca un om care consideră orice discuţie inut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 De unde a luat costumul cu care era îmbr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poate să se plimbe prin Paris în cămaşă şi pantaloni de flanel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ceasta era ţinuta în care Basso fugise din gara Seine-Port. James nu uit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ima dată când luaţi contact cu el săptămân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ia el contact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 spuneţ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ace la fel ca mine, nu-i aşa? Am băut de o sută de ori la el acasă! Nu mi-a făc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o jumătate de oră ne pândea. Mi se păruse de ieri că-l zărisem pe celălalt trotuar. Probabil că n-a îndrăz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ţi făcut să mă duc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a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spu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maipomenit cum te poate schimba un costum care nu ţi se potriveşte! spuse James oftând, fără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observa cu coada och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după toate regulile unei justiţii corecte, aţi putea îi învinuit de complic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lucruri se pot face după regulile unei justiţii corecte! Fără a mai pune la socoteală că nu e întotdeauna chiar atât de cor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aer cât se poate de extravag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lner, mai vin paharele alea de pern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şi dumneavoastră la Morsang? Dacă da, vreau să vă spun… că e aproape mai avantajos să luăm un taxi. Dăm o sută de franci. Trenul co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ţi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întotdeauna taxiul, împreună cu sora şi prietenele ei. În cinci, fiecare dă douăzeci de franci, pe când trenul co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Plata, chel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Fiecare partea lui,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principiu. Maigret plăti ce băuse, la fel şi James. Adăugă zece franci pentru falsul comision al cheln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axi, părea preocupat, dar, pe la Villejuif, dezvălui şi ce anume îl preocu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la cine vom face partida de bridge, mâine după-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la care izbucnea furtuna. Picături răzleţe de ploaie începeau să bată în gea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mobilul do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i fi putut aştepta să găseşti la Morsang altă atmosferă decât de obicei. Drama avusese loc în duminica dinainte. Din micul grup, unul murise şi altul era un asasin fugit de sub escorta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ând James şi Maigret sosiră acolo, cei ajunşi deja se adunaseră în jurul unei maşini noi. Îşi schimbaseră hainele de oraş cu tradiţionala ţinută sport. Numai doctorul rămăsese în cost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era a lui. Ieşea cu ea prima dată. Ceilalţi îi puneau întrebări şi el le explica cu plăcere calităţile aces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a mea consumă mai mul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toţi aveau maşină. Cea a doctorului era însă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ţi ce nervos e mo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lui era atât de fericită, încât stătea în maşină, aşteptând sfârşitul acestor discuţii. Doctorul Mertens putea să aibă treizeci de ani. Era slab, firav şi gesturile îi erau delicate ca ale unei fetiţe ane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maşina ta cea nouă? întrebă James, apropi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înconjur cu paşi mari, mormăind lucruri imposibil de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încerc mâine-dimineaţă. Nu te deranj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lui Maigret ar fi putut să fie stânjenitoare. Dar abia dacă o băgară de seamă! E adevărat că, la han, fiecare era la el acasă, fiecare se mişca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vasta ta nu vine,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nă cu Marcelle şi L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să scoată bărcile uşoare din ga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repara o undiţă cu fir de mătase. Până la cină, toţi se împrăştiară şi, la masă, conversaţia nu mai deveni generală. Câteva frânturi de fr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Basso 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ptămână a av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totuşi în plus. Îl evitau fără să-l ocolească pe faţă. Când James nu era cu el, rămânea singur, rătăcind pe terasă sau pe malul apei. La lăsarea întunericului, profită ca să stea de vorbă cu agenţii lui postaţi lângă vila familiei Bas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i, care se schimbau şi mâncau cu rândul într-un bistrou din Seine-Port, la doi kilometri de acolo. Când comisarul îşi făcu apariţia, cel care era liber ridica o undiţă di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 semn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 Duce o viaţă liniştită. Din când în când, se plimbă prin grădină. Furnizorii vin ca de obicei: brutarul la nouă, măcelarul puţin mai târziu şi, pe la unsprezece, negustorul de legume cu cărucio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lumină la parter. Prin perdele, ghiceai silueta copilului, care îşi mânca supa cu un şervet legat la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ştii stăteau într-o pădurice de-a lungul fluviului, iar cel care pescuia zise, of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E plin de iepuri pe-aici! Dacă am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avi, taverna de doi bani, unde două perechi – probabil muncitori de la Corbeil – dansau pe muzica pianului meca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uminică dimineaţă ca toate duminicile de la Morsang, cu pescari aşezaţi de-a lungul malurilor, alţii, nemişcaţi în bărcuţe vopsite în verde amarate la doi stâlpi distanţă, bărci uşoare, una-două ambarcaţiuni cu pân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i că totul era pus la punct cu grijă, că nimic n-ar fi putut să schimbe cursul regulat al acelor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isajul era frumos, cerul, senin, oamenii, liniştiţi şi, poate din cauza asta, totul era greţos, ca o tartă prea d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găsi pe James în pulover cu dungi albastre şi albe, pantaloni albi şi espadrile, cu o bonetă de marinar american pe cap şi bând, pe post de mic dejun, un pahar mare de coniac cu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ormi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etaliu amuzant: la Paris, nu-l tutuia pe Maigret, în timp ce la Morsang tutuia pe toată lumea, inclusiv pe comisar, fără măcar să-şi de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în diminea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o să mă duc la tav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ntâlnim toţi acolo, unde, se pare, s-a hotărât să bem aperitivul. Vrei o b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singurul în costum de oraş. Îi dădură o barcă lăcuită, în care reuşi cu greu să-şi ţină echilibrul. Când ajunse la tavernă, era zece dimineaţa şi nu se vedea încă nici un cl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mai exact, comisarul găsi în bucătărie unul, care mânca un codru de pâine cu un cârnat gros. Bătrâna î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îngrijeşti! Un băiat de-al meu n-a vrut să bage de seamă şi s-a prăpădit. Şi era mai înalt şi mai voinic decât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clientul era cuprins de un acces de tuse şi nu reuşea să înghită pâinea din gură. Pe când tuşea, îl zări pe Maigret în prag şi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ticlă de bere! comandă comi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feraţi să staţi la te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fera bucătăria, cu masa din lemn crestat, scaunele de pai şi cratiţa mare care clocotea p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s-a dus la Corbeil după nişte sifoane pe care au uitat să ni le livreze. Mă ajutaţi să deschid chepen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pengul deschis în mijlocul bucătăriei lăsă să se vadă gura umedă a beciului. Şi bătrâna gârbovită coborî, în timp ce clientul nu-şi lua ochii de la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ânăr de vreo douăzeci şi cinci de ani, palid şi slab, cu fire de păr blond pe obraji. Avea ochii foarte înfundaţi în orbite şi buzele lipsite de cu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 mai mult frapa la el ţinuta. Nu era în zdrenţe, ca un vagabond. Nu avea înfăţişarea insolentă a unui hoinar profesion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 atitudinea lui stăruia un amestec de timiditate şi fanfaronadă. Era umil şi totodată agresiv. Curat şi în acelaşi timp murdar, dacă se poate spun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ne care fuseseră curate, bine întreţinute, dar, de câteva zile, fuseseră târâte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avea nevoie să adauge: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nţelesese de mult. Scoase din buzunar un livret militar soios. Comisarul citi numele cu glas s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 Gaill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calm livretul şi îl înapoie proprietarului. Bătrâna ieşi din beci şi închise chepen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rece! zise ea, destupând stic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eapucă de curăţat cartofi, în timp ce dialogul dintre cei doi bărbaţi începea calm, fără emoţie apa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atoriul municipal din G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plecat d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beag… Am meşterit pe ici, pe colo. Puteţi să mă arestaţi pentru vagabondaj, dar va trebui să fiu dus iar la un sanatoriu. Am numai un plă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punea asta pe un ton plângăcios, ci, dimpotrivă, părea să dea o ind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imit o scrisoare de la Leno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Leno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pe prostul! Ţi-a spus că îl vei regăsi pe individ la taverna de do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ăturasem de sanat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ales, aveai chef să trăieşti din nou pe spinarea tipului de la canalul Saint-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sculta fără să înţeleagă, fără să se mire. Totul se petrecea simplu, în acel decor de căsuţă sărăcăcioasă, unde o găină intrase până în mijlocul încăperii să ciugul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vreţi să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noir a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nici un Leno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ădu din umeri şi repetă, aprinzându-şi fără grabă pi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pe prostul! Ştii bine că tot te prind la cot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sc doar să mă întorc la sanato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i un plămân s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cile uşoare alunecau pe flu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noir nu te-a înşelat. Individul o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pentru tine! Dacă nu te hotărăşti până diseară, te bag la mititica pentru vagabondaj. Pe urmă, mai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privea în ochi, citind în el la fel de uşor ca într-o carte, atât de bine cunoştea acest fel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soi decât Lenoir! Victor era dintre cei care, în rândul delincvenţilor, se lasă conduşi de ceilalţi. Dintre cei care sunt puşi să ţină de şase când se dă o lovitură şi primesc cel mai puţin la împărţ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ţe fără vlagă care, odată pornite într-o direcţie, nu sunt în stare s-o mai schimbe. La şaisprezece ani, bătuse străzile şi frecventase balurile populare. Împreună cu Lenoir, dăduse peste pleaşca de la canalul Saint-Martin. Putuse să trăiască aşa un timp, de pe urma unui şantaj la fel de regulat ca o profesie r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 fi fost tuberculos, ar fi jucat cu siguranţă un rol de figurant în banda lui Lenoir. Dar sănătatea îl făcuse să ajungă la sanatoriu. Probabil că îi dusese la disperare pe medici şi pe infirmiere. Furtişaguri, mici delicte de tot felul. Maigret ghicea că, din pedeapsă în pedeapsă, fusese trimis de la un sanatoriu la altul, de la spital la casa de odihnă, de la casa de odihnă la organizaţia de reedu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speria. Avea un răspuns bun la toate: plămânul! Trăia de pe urma lui, aşteptând să moară tot de pe 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abă 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mi-l indici pe omul de la ca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spre ce vor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ea aceste cuvinte şi ochii îi sclipeau de ironie. Ba chiar reîncepu să muşte cu poftă din cârnat, mestecând teme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că Lenoir n-a zis nimic! mormăi, după ce se mai gândi. N-ar fi deschis el gura când era pe 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se enerva. Era pe drumul cel bun. Oricum, avea acum un element în plus ca să ajungă la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sticlă, mam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că m-am gândit să aduc trei! Bătrâna se uita curioasă la Victor, întrebându-se ce crimă putuse să co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 gândesc că erai bine îngrijit într-un sanatoriu şi c-ai plecat de-acolo! Ca fiul meu! Vă place mai mult să umblaţi haimana 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oarele care scălda peisajul, Maigret urmărea mişcarea bărcilor. Se apropia ora aperitivului. Un mic velier, la bordul căruia urcaseră soţia lui James şi două prietene, acosta primul. Cele trei femei făceau semne către o barcă uşoară, care trăgea şi ea la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ltele le urmau. Bătrâna le zări, oft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ul meu nu s-a-ntors! N-o să-i pot servi. Fiica mea e plecată după l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totuşi pahare pe mesele de pe terasă, apoi scotoci într-un buzunar ascuns sub juponul larg, făcând să zornăie o grămadă de mon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 să aibă nevoie pentru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ămase la locul lui, observându-i rând pe rând pe cei ce soseau şi pe vagabondul tuberculos, care continua să mestece cu indiferenţă. Zărea, fără să vrea, vila familiei Basso, cu grădina înflorită, pontonul, cele două ambarcaţiuni legate la mal şi leagănul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resări, deoarece i se păru că auzise un foc de armă în depărtare. Cei de pe malul Senei ridicaseră şi ei capul. Dar nu se vedea nimic. Nu se întâmpla nimic. Trecură zece minute. Clienţii de la Vieux Garçon se aşezau la mese. Bătrâna ieşi, ducând în braţe sticle cu aperi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siluetă întunecată coborî în viteză panta de gazon din curtea familiei Basso. Maigret îl recunoscu pe unul dintre inspectorii lui care, cu stângăcie, desfăcea lanţul unei bărci şi vâslea din toate puterile spre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se uită la V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işti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a vă fac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afară nu mai comandau de băut, ca să se uite la omul în negru care vâslea. Maigret se opri la papura de pe marginea apei, aşteptând cu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gâfâ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aţi repede! Jur că nu e vi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sli din nou, cu Maigret la bord, spre v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ra liniştit. Negustorul de legume tocmai plecase. Doamna Basso se plimba în grădină cu copilul. Mi s-a părut, nu ştiu de ce, că aveau un fel ciudat de a se plimba, ca unii care aşteaptă ceva. Atunci, a sosit o maşină, o maşină nouă-nouţă. S-a oprit în faţa porţii de fier. Un bărbat a cob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chel, dar tânăr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 intrat. A păşit în grădină alături de doamna Basso şi de copil. Ştiţi postul meu de observaţie. Eram destul de departe de ei. Şi-au dat mâna. Femeia l-a condus pe bărbat până la poartă. El s-a urcat la volan, a pornit motorul şi, înainte să pot face vreo mişcare, doamna Basso s-a repezit înăuntru cu fiul ei, în timp ce automobilul a pornit în mare vi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oiam să sparg un cauci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ger era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m trimis la Seine-Port să telefoneze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 doua oară când trebuiau alertate toate jandarmeriile din Seine-et-Oise. Barca ajunse la mal. Maigret intră în grădină. Dar ce să facă acolo? Ar fi avut treabă cu telefonul, ca să alerteze jandar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ă ia de jos o batistă de femeie, marcată cu iniţialele doamnei Basso. Era aproape bucăţele, atât de mult trăsese de ea în aşteptarea lui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afectat poate cel mai mult de amintirea paharelor de pernod de la Taverne Royale, de orele de toropeală petrecute lângă englez, la terasa bras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un fel de dezgust. Avea senzaţia penibilă că nu fusese el însuşi, că se lăsase dominat de un fel de sedu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raveghez mai departe v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u fugă cărămizile? Du-te după Berger. Ajută-l să întindă plasa. Încearcă să faci rost de o motocicletă ca să mă ţii la curent din oră în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sa din bucătărie, lângă legume, pe un plic, James scri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mânat neapărat doamnei Bas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fusese adusă în mod evident de negustorul de legume. O anunţa pe tânăra femeie despre ce urma să se întâmple. De aceea se plimba nervoasă prin grădină cu fi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urcă din nou în barcă. Când ajunse la tavernă, toţi se adunaseră în jurul vagabondului, îi oferiseră un aperitiv şi doctorul îi punea acum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avu tupeul să-i adreseze o ocheadă comisarului, ca şi cum fi vrut să-i spună: „Mă descurc! Las'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ă să exp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e un mare profesor. Mi-a umplut plămânul cu oxigen, cum zic ei, apoi l-au închis ca pe balonul unui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zâmbea la termenii folosiţi, dar confirma prin semne, pentru ceilalţi, că tânărul spunea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buie să-mi facă acelaşi lucru cu jumătatea celuilalt. Pentru că avem doi plămâni, bineînţeles. Şi aşa, o să rămân doar cu o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ei aperi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m! Hai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udori reci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Când mă culc în vreo şură unde trage cur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eţi, domnule comisar? întrebă cineva. Sper că nu s-a întâmplat nimic rău de-au venit să vă caute atât de grab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doctore, James v-a folosit maşina în dimineaţ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cerut voie s-o încerce. Trebuie să se 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tresări, se îndreptă de emoţie, apoi bâigui, încercând să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u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lumesc deloc. S-a folosit de ea ca să-i răpească pe doamna Basso şi pe fi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mes? întrebă, uluită, soţia acestuia, căreia nu-i venea să creadă ce auz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o farsă! Îi plac foarte mult păcăle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mult se amuza Victor, care îşi sorbea aperitivul uitându-se la Maigret cu o ironie tâm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tavernei se întoarse de la Corbeil cu trăsurica lui trasă de un ponei. Începu să descarce lăzi cu sifoane, anunţând, în tre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dandana! Acum nu mai poţi să circuli pe drum fără să fii arestat de jandarmi! Noroc că mă cunoşt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umul spre Corbe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teva minute. Sunt zece lângă pod, opresc toate maşinile şi cer actele. E o coadă de cel puţin treizeci de automo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toarse capul în altă parte. Nu avea nici o vină. Era singura metodă posibilă, dar una greoaie, neelegantă, brutală. Şi era cam mult două duminici la rând, în acelaşi departament, pentru un caz lipsit de importanţă, despre care ziarele abia dacă scrise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procedase greşit? Chiar bătuse pasul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i din nou în gând amintirea neplăcută a orelor petrecute cu James la Taverne Roy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eţi? îl întrebară din nou. Un „grand Pe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vorbă care îi devenise dezagreabilă, pentru că era ca un fel de sinteză a întregii săptămâni, a întregului caz, a vieţii duminicale a grupului de la Morsa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e!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umsecade care dorea să-i ofere un aperitiv nu înţelese probabil de ce Maigret, brusc furios, replică apă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o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gabondul avu şi el parte de o privire arţăgoasă. Doctorul, vorbind despre acesta, îi explica pescarului de şti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caz aparte… Cunoşteam tratamentul, dar n-am văzut niciodată o aplicaţie atât de completă a pneumotorax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glas şop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o duce mai mult de u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luă masa la Vieux Garçon, singur în colţul lui, ca un animal bolnav care mârâie la cea mai mică apropiere. Inspectorul veni de două ori cu motocicleta să-i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şina a fost semnalată pe drumul spre Fontainebleau, dar n-a mai fost văzută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ă treabă! Un baraj pe drumul spre Fontainebleau! Mii de maşini op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mai târziu, se afla de la Arpajon că proprietarul unui garaj furnizase benzină unei maşini asemănătoare cu a do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are era chiar ea? Omul spunea că nu văzuse nici o femeie în automo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la cinci, primiră un telefon de la Montlhéry. Maşina gonea pe autodrom ca şi cum ar fi vrut să bată recordul la viteză. Făcuse pană de cauciuc şi se oprise. Din întâmplare, un agent de poliţie îi ceruse şoferului permisul de conducere. Nu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James, singur! Se aşteptau instrucţiuni de la Maigret pentru eliberarea sau arest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ciucuri noi! se tânguia doctorul. Şi e prima dată când o scot! O să ajung să cred că e nebun… Sau era beat, ca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ceru voie lui Maigret să-l înso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 un ocol ca să treacă pe la tavernă şi să-l ia pe vagabond, care, după ce urcă în maşină, întoarse capul spre patron şi îi aruncă o ocheadă ce voia să spună: „Vezi bine cu câtă atenţie se poart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 faţa lui Maigret. Geamul era deschis şi avu tupeul să se fando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eranjează dacă închideţi? E vorba de plămânul meu,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utodrom nu erau curse în ziua aceea. Doar câţiva sportivi se antrenau pe pistă, în faţa tribunelor goale. Impresia de imensitate era cu atât mai pregn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se zăreau o maşină oprită, o uniformă de jandarm şi un bărbat cu cască de piele, lăsat în genunchi în faţa unei motocic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aici! i se spuse comis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era interesat îndeosebi de un bolid care gonea pe pistă cu vreo două sute de kilometri la oră şi, de data asta, deschisese el însuşi geamul ca să se aplece în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hiar maşina mea! spuse doctorul. Numai s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 faţa motociclistului ocupat cu reparaţia, îl zăriră pe James care, apatic, cu bărbia sprijinită în palmă, îi dădea sfaturi mecanicului. Ridică însă capul când îi văzu pe Maigret şi pe însoţitorii acestuia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măsură cu privirea pe Victor din cap până în picioare, mirat, întrebându-se, după toate aparenţele, ce căut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igret îşi pusese ceva speranţe în această întâlnire, trebui să renunţe la ele. Victor abia dacă se uită la englez şi continuă să fie interesat de maşina de curse care gonea pe pistă. Doctorul deschisese deja portierele maşinii ca să se asigure că nu suferise strică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 mult timp aici? mormăi comisarul, adresându-i-se lui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ştiu. Da, poate de destul de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o indiferenţă incredibilă. Cu neputinţă să bănuieşti că tocmai răpise o femeie şi un copil de sub nasul poliţiei şi că, din cauza lui, toată jandarmeria din Seine-et-Oise era încă în stare de al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îi spuse el doctorului. E doar cauciucul. Restul e intact. O maşină bună. Doar că poate demarează cam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sso v-a cerut ieri să-i aduceţi soţia şi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foarte bine că nu pot răspunde la astfel de întrebări, dragă Maig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puteţi să-mi spuneţi nici unde i-aţi lă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aşteţi că,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e ceva foarte tare, ceva la care un profesionist nu s-ar fi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îl privi cu o mirare plină de mode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todromul! Doamna Basso e în siguranţă. Dar era mai bine ca poliţia să nu găsească imediat maşina. Drumurile sunt pline de jandarmi. Aşa că v-aţi gândit la autodrom! Şi aţi gonit, aţi gonit pe p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r că de mult timp îmi doream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misarul nu se mai ocupă de el şi se repezi spre doctor, care voia să schimbe ro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Până la noi ordine, maşina rămâne la dispoziţia just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şina mea? Am făcut eu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estă degeaba. Închiseră maşina într-o boxă şi Maigret luă cheia la el. Jandarmul aştepta instrucţiuni. James fuma o ţigară. Vagabondul se uita în continuare la bolizii de pe p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l pe ăsta! zise Maigret, arătând spre el. Să fie închis la serviciul de gardă al Poliţiei Judic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ntrebă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tot nu ai nimic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pecial. Puneţi-vă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igret, morocănos, îi întoarse sp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începu să plouă şi Maigret se declară încântat, pentru că vremea mohorâtă se potrivea mai bine cu dispoziţia lui şi cu treburile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rapoartele despre evenimentele din ajun, rapoarte care trebuiau să justifice desfăşurarea de forţe ordonată de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unsprezece, doi experţi de la Identitatea Judiciară veniră să-l ia de la birou şi, cu taxiul, cei trei bărbaţi se deplasară la autodrom, unde Maigret nu prea avu altceva de făcut decât să se uite cum lucrau însoţito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a că doctorul făcuse numai şaizeci de kilometri cu maşina, care tocmai ieşise din uzină. Kilometrajul arăta acum 210 km. Şi circuitul făcut de James pe autodrom era evaluat la aproximativ cincizeci de kilo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au o sută de kilometri de drum. De la Morsang la Montlhéry erau cel mult patruzeci de kilometri pe drumul di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pe o hartă rutieră, trebuia circumscrisă zona de acţiune a maş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a experţilor a fost minuţioasă. Probele luate de pe roţi, cele de praf şi de rămăşiţe de tot felul au fost examinate cu lupa, unele dintre ele fiind puse deoparte pentru analize ult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dron proaspăt! anunţă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elălalt, pe o hartă specială furnizată de cei de la Drumuri şi Poduri, căuta, în perimetrul dat, locurile unde se lucra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patru sau cinci, în direcţii diferite. Primul expert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e de cal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ta de stat-major venea în sprijinul celorlalte două hărţi. Maigret se plimba de colo colo, fumând cu un aer pos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alcar spre Fontainebleau, în schimb, între La Ferté-Alais şi Arpaj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boabe de grâu între striurile cauciuc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ile se adunau una după alta. Hărţile erau supraîncărcate de linii de creion albastru şi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două, îi telefonară primarului din La Ferté-Alais să-l întrebe dacă în oraş exista vreo întreprindere care folosea în acel moment ciment Portland, astfel încât acesta să se poată găsi pe drum. Răspunsul sosi abia la ora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ile de pe Essonne fac lucrări de transformare cu ciment Portland. Se poate găsi pe drumul departamental dintre La Ferté şi Arpaj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punct câştigat, maşina trecuse pe acolo. Experţii luară cu ei şi alte obiecte ca să le studieze mai minuţios în labo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u harta în mână, marcă toate localităţile situate în perimetrul de acţiune al maşinii, anunţă jandarmeriile şi primăr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patru, îşi părăsi biroul cu gândul să-l interogheze pe vagabond, pe care nu-l mai văzuse din ajun şi care se găsea într-o celulă provizorie situată la capătul de jos al scării de la Poliţia Judiciară. Pe când cobora scara, îi veni o idee. Reveni în birou ca să-i telefoneze contabilului societăţii lui Bas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Poliţia! Spuneţi-mi, vă rog, cu ce bancă lucraţi? Banque du Nord, de pe bulevardul Haussmann?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 să fie dus la bancă şi se prezentă directorului. După cinci minute, Maigret deţinea un element de anchetă în plus. Chiar în acea dimineaţă, pe la ora zece, James se prezentase la ghişeu şi încasase un cec de trei sute de mii de franci, semnat de Marcel Bas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ec era datat cu patru zil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 Tipul de jos insistă să vă vorbească. Se pare că are ceva important să v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oborî greoi scara şi intră în celula unde Victor stătea pe o bancă, cu coatele pe masă şi capul între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statul se ridică cu vioiciune, luă un aer şiret şi, legănându-se de pe un picior pe altul, 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găsit nimic,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ă n-aţi găsit nimic! Nu sunt mai prost decât alţii. Aşa că noaptea trecută m-am tot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hotărât să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Trebuie să ne înţelegem. Nu ştiu dacă e adevărat că Lenoir a ciripit, dar, în orice caz, dacă a făcut-o, nu v-a spus destul. Fără mine, nu veţi descoperi nimic în veci, e clar! Asta vă necăjeşte! Şi o să fiţi tot mai necăjit! Atunci, eu zic aşa: un secret ca ăsta face bani… Mulţi bani! Să presupunem că mă duc la asasin şi îi spun că o să dezvălui totul poliţiei. Credeţi că n-ar scoate tot ce i-aş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avea aerul încântat al celor umili, obişnuiţi să plece capul, care se simt deodată puternici. Toată viaţa avusese de furcă cu poliţia. Acum, avea impresia că avantajul era de partea lui. Îşi însoţea vorbele cu atitudini studiate, cu ocheade pline de sub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e motiv am să vorbesc, să-i fac rău unui om care nu mi-a făcut nimic? Vreţi să mă băgaţi la închisoare pentru vagabondaj? Uitaţi de plămânul meu! Voi fi trimis la infirmerie, apoi la un sanat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privea fix, fără să spun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ţi de treizeci de mii de franci? Nu e mult! Doar cât să-mi sfârşesc liniştit zilele care mi-au mai rămas, nu prea multe. Şi ce mare lucru ar însemna pentru guvern treizeci de banc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credea deja în buzunarul lui. Exulta. Un acces de tuse îl obligă să se întrerupă, îi umplu ochii de lacrimi, dar ai fi zis că erau lacrimi de trium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credea şmecher! Se credea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ultimul meu cuvânt! Treizeci de mii de franci şi spun totul! Îl săltaţi pe tip! O să fiţi avansat! Ziarele o să vă laude! Dacă nu, nimic! Vă spun că n-o să puneţi mâna pe el. Gândiţi-vă: chestia asta e veche de mai bine de şase ani şi au fost numai doi martori, Lenoir, care nu va mai vorbi, şi ma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întrebă Maigret, care rămăsese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e pare scu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ea prinse să se strecoare în sufletul vagabondului din pricina calmului lui Maigret, a chipului său impa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ţi că nu mă sper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ăduia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e mult cum stă treaba pe-aici! Puteţi chiar să puneţi să fiu bumbăcit. Să vedeţi ce-o să spun după aia! Lumea va citi în ziare că un nefericit care nu mai are decât un plă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n-ar trebui să credeţi că veţi descoperi singur adevărul. Aşa că eu spun că treizeci de mii de franci e o s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să nu speraţi că voi face prostii. Chiar dacă îmi daţi drumul, nu sunt atât de prost să dau fuga la individ, nici să-i scriu, nici să-i telefo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nu mai era aceeaşi. Victor simţea că pierde teren. Încerca să-şi păstreze cal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început, cer un avocat. Nu aveţi dreptul să mă ţineţi aici mai mult de douăzeci şi patru de or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uflă un norişor de fum, îşi vârî mâinile în buzunare, ieşi şi îi spuse omului care făcea de 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urios la culme! Rămas singur, putea să-şi lase chipul să exprime această mânie. Era furios la culme pentru că un idiot era la mâna lui, pentru că acel idiot ştia totul, dar nu putea să scoată nimic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pentru că era un idiot! Pentru că se credea tare şi şme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ase un şantaj! Şantajul cu plăm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reo trei-patru ori, în cursul discuţiei, comisarul fusese cât pe ce să-l plesnească peste faţă, ca să-l aducă la o realitate mai sănătoasă. Se abţin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dezavantaj! Nici un text de lege nu-i permitea să facă presiuni asupra lui V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individ pervertit, care trăise întotdeauna din furturi şi expediente? Cu toate astea, nici un nou delict, inclusiv cel de vagabondaj, nu permitea acţionarea lui în just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vea dreptate cu plămânul lui! Ar înduioşa pe toată lumea. Ar face poliţia odioasă! Unele ziare i-ar consacra coloane întregi de articole pătim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bate măr un om ajuns în pragul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cerea liniştit treizeci de mii de franci! Şi avea dreptate când spunea că vor fi obligaţi să-l elibe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dai drumul în noaptea asta, pe la unu. Îi spui brigadierului Lucas să-l urmărească şi să nu-l piardă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strângea tare pipa în dinţi. Vagabondul ştia, era de ajuns să spună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ă era obligat să construiască ipoteze din elemente răzleţe, uneori contradic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averne Royale! îi ceru şoferului de ta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nu era acolo. Nu veni între cinci şi opt. La banca unde lucra, paznicul îi spuse că plecase la ora închiderii,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mâncă varză cu cârnaţi la masa de seară şi telefonă la birou pe la opt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statul n-a cerut să-mi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pune că s-a mai gândit, că ultima lui cifră este douăzeci şi cinci de mii, dar nu va merge mai jos de atât. A făcut observaţia că i se dă pâine fără unt unui om în starea lui şi că temperatura din celulă nu trece de şaisprezece g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chise, rătăci un timp pe bulevarde şi, pentru că se lăsa noaptea, luă un taxi până pe strada Championnet, la domiciliul lui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să mare ca o cazarmă, cu apartamente oarecum modeste, locuite de funcţionari, comis-voiajori, mici rent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tajul al patrulea, pe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ascensor şi comisarul urcă lent scara, simţind uneori, când trecea prin faţa unei uşi, mirosuri de bucătărie sau auzind strigăte de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eschise uşa soţia lui James. Purta un capot albastru destul de drăguţ. Neglijeul, chiar dacă nu era fastuos, nu avea delăsarea celor sărăcăc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orbiţi cu soţ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camera era mare cât o masă. Pe pereţi, fotografii cu veliere, oameni care se scăldau, tineri şi tinere în costume de s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te caută,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eschise o uşă, intră în urma lui Maigret şi îşi reluă locul într-un fotoliu, lângă fereastră, unde continuă să croşe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apartamente ale casei îşi păstraseră probabil decoraţiunile din secolul trecut, mobila Henric al II-lea sau Louis-Philip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să era o atmosferă care ţinea mai mult de Montparnasse decât de Montmartre. Amintea de Artele Decorative. Dar, în acelaşi timp, se simţea treaba de am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onstruiseră pereţi despărţitori noi, din placaj, cu colţuri neaşteptate, iar cele mai multe mobile erau înlocuite cu rafturi vopsite în culori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orul era uni, de un verde agresiv. Lămpile aveau abajururi din imitaţie de perg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arăta foarte proaspăt, foarte elegant. Dar aveai impresia că era lipsit de soliditate, că era periculos să te sprijini de pereţii fragili şi că vopseaua nu era u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ames se ridica, părea că încăperea era prea mică pentru el, că era închis într-o cutie şi trebuia să se ferească să facă vreo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apta, o uşă întredeschisă lăsa să se vadă o baie, unde nu era loc decât pentru cadă. Şi, vizavi, un dulap constituia toată bucătăria, cu un reşou cu alcool pe o scân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se afla acolo, într-un fotoliu mic, cu ţigara între buze şi o carte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vu Maigret certitudinea că, înainte de sosirea sa, nu existase nici un contact între englez şi so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în colţul lui! James citea. Femeia croşeta. Se auzeau tramvaiele şi autobuzele trecând p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era tot. Nici o intimitate palp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tinse mâna şi schiţă un zâmbet jenat, vrând parcă să se scuze că fusese surprins în acel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eţi, Maig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cordialitate familiară, obişnuită la el, suna cu totul altfel în apartamentul acela ca de păpuşi. Suna fals. Nu se potrivea cu toate acele lucruri mici, cu covorul, bibelourile moderne de pe mobile, draperiile, abaju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Citeam un roman englez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spunea cât se poate de clar: „Nu da atenţie! Nu e vina mea. Nu sunt chiar la min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trăgea cu ochiul la ei fără să-şi lase luc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ceva de băut, Marthe?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foarte bine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tre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ina lui! Când am lichioruri aici, goleşte sticlele în câteva zile. Bea şi aşa destul în afar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misar, ce-ar fi să coborâm la bist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ca Maigret să fi răspuns, James se tulbură privindu-şi soţia, care îi adresa probabil semne imper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referaţ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cartea oftând şi schimbă locul unui prespapier aşezat pe o masă j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nu avea nici patru metri lungime. Şi totuşi, intuiai că era dublă, că două fiinţe trăiau acolo fără ca vieţile lor să se întrepătrundă în vre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o parte, femeia, care îşi aranja interiorul după gustul ei, cosea, broda, gătea, îşi croia r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a, James, care sosea la ora opt, mânca probabil fără să scoată o vorbă şi citea până în momentul în care se culca pe divanul plin de perne colorate, divan ce se transforma noaptea în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uteai înţelege mai bine „colţişorul personal” al lui James, la terasa de la Taverne Royale, în faţa unui pahar de pern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coborâm! spuse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se ridică imediat, oftând d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să mă înca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papuci. Se strecură între cadă şi perete. Uşa de la baie rămăsese deschisă, dar femeia abia dacă îşi coborî glasul ca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l luaţi în seamă. Nu e ca toţ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numără ochi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 opt, nouă. Credeţi că ştie ceva despre cazul de la Morsa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încălţătorul? bombăni James, care răscolea obiectele dintr-un dulăp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ită la Maigret, vrând parcă să spună: „Vedeţi cum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îşi făcu în sfârşit apariţia, lăsă încă o dată impresia că era prea mare pentru acea încăpere şi îi spuse so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îi făcu semn comisarului să se grăbească, temându-se probabil de vreo schimbare de atitudine. Şi pe scară era prea înalt şi parcă prost armonizat cu dec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casă la stânga era un bistrou pentru şo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ăsta e în car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jgheaua era scăldată într-o lumină tulbure, în fund, patru oameni jucau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domnul James! exclamă patronul, ridicându-se.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ase deja sticla de con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oatele pe tejghea, James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la Taverne Royale? Mă gândeam eu. Eu n-am pu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celor trei sute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nu manifestă nici surprindere, nici j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fi făcut în locul meu? Basso mi-e prieten… Ne-am îmbătat de nu ştiu câte ori împreună.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las sticla! spuse patronul, care probabil aşa obişnuia să facă şi care se grăbea să revină la partida de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continuă, fără să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nd, n-a avut noroc. O femeie ca Mado! Apropo, aţi mai dat ochii cu ea? A venit puţin mai devreme la mine la birou să mă întrebe dacă ştiu unde e Marcel. Vă închipuiţi?.. Ca şi celălalt, cu maşina lui. Totuşi, şi el un amic! Ei bine, mi-a telefonat să-mi spună că va fi forţat să-mi ceară preţul reparaţiei şi o despăgubire pentru imobilizarea maşinii! Noroc! Ce părere ai despre nevastă-mea? E drăguţ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ames îşi umplu din nou pah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de vech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nomenul ciudat care se petrecea cu James îi stârni interesul lui Maigret. Pe măsură ce bea, privirea, în loc să i se facă mai tulbure, cum li se întâmplă celor mai mulţi, devenea mai intensă, ajungând extrem de pătrunzătoare, de o ascuţime şi o fineţe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sa nu dădea drumul paharului decât ca să-l umple. Vocea era moale, ezitantă, lipsită de convingere. Nu privea pe nimeni în mod special. Părea să se cufunde în atmosferă, să se cuibărească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cătorii de cărţi schimbau doar câteva cuvinte în fundul încăperii. Tejgheaua de cositor avea reflexe tul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burat era şi James, care oft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Un om ca tine, puternic, inteligent… Şi alţii, în altă parte! Jandarmi cu uniforme… Judecători… O mulţime de oameni… Câţi sunt în stare de alarmă? Poate o sută, cu grefierii, care copiază procesele-verbale, telefonistele, care transmit ordinele… Poate o sută care muncesc zi şi noapte pentru că Feinstein a fost lovit de un glonţ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un moment fix la Maigret, dar comisarul nu reuşi să ghicească dacă James lansa ironii transcendente sau era si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ta! Merită oboseala, nu? În timpul ăsta, bietul Basso e hăituit. Săptămâna trecută, era bogat, avea o afacere importantă, o maşină, o soţie, un fiu… Acum, nici măcar nu poate să iasă din asc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dădu din umeri. Vocea îi devenea mai tărăgănată. Privea în jur cu osteneală sau leha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m aici? În esenţă, o femeie ca Mado, care are nevoie de bărbaţi… Basso s-a lăsat prins în plasa ei… Rareori refuzi astfel de ocazii, nu-i aşa?.. E frumoasă… Are temperament… Îţi spui că nu e chiar atât de grav… Fixezi o întâlnire şi petreci, din când în când, o oră sau două într-o garson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luă o gură mare de coniac, apoi scuipă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stie!.. Rezultatul: un mort şi o întreagă familie terminată!.. Şi întreaga maşinărie socială se pune în mişcare! Ziarele scriu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ciudat era că vorbea fără vehemenţă. Rostea cuvintele alene şi privirea îi rătăcea peste decorul din jur fără să se oprească la vreun obiect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r atu! exclamă triumfal patronul, în sp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einstein care şi-a petrecut toată viaţa alergând după bani, încercând să facă faţă scadenţelor!.. Pentru că numai asta a făcut!.. Un coşmar continuu cu poliţe şi bilete la ordin… Până acolo încât era nevoit să se adreseze cu o insistenţă semnificativă amanţilor soţiei sale… Ce-a câştigat acum că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 fost omorât! îl corectă Maigret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oare stabili care dintre ei l-a omorât p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devenea mai tulbure în jurul lor. Cuvintele lui James, faţa-i împurpurată adăugau parcă o morbideţe moc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dioţenie! Văd atât de bine ce s-a întâmplat! Feinstein avea nevoie de bani, îl urmărea pe Basso din seara precedentă, aşteptând momentul potrivit… Chiar şi în timpul nunţii de carnaval, când era îmbrăcat în femeie bătrână, se gândea tot la poliţele lui!.. Se uita la Basso, care dansa cu nevastă-sa… Înţelegeţi? Atunci, a doua zi, vorbeşte… Basso, care a fost deja tapat, refuză… Celălalt insistă… Se smiorcăie… Îl aşteaptă mizeria! Dezonoarea!.. Mai bine se sinucide. Jur că trebuie să fi fost o comedie de felul ăsta… Toate astea într-o duminică frumoasă, cu bărci pe Sena! A! Mare şmecherie! Feinstein a dat probabil de înţeles că nu era chiar atât de orb pe cât părea… Pe scurt, sunt amândoi în spatele remizei… De cealaltă parte a apei, Basso are vila, soţia, copilul… Vrea să-l facă pe Feinstein să tacă… Vrea să-l împiedice să tragă… Sunt nervoşi… Şi asta e tot! Un glonţ a pornit din ţeava unui mic revol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se uită în sfârşit la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re che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Un râs dispreţ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te de oameni aleargă în toate direcţiile ca furnicile dintr-un furnicar căruia i s-a dat foc! Iar soţii Basso, hăituiţi… Şi partea cea mai frumoasă: Mado care se zbate, care nu se resemnează să-şi piardă amantul! Patr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îşi lăsă cărţile pe masă cu re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nd, Basso dispune acum de trei sute de mii de franci, spuse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se mulţumi să dea din umeri, vrând parcă să spună din nou: „Ce mare che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îmi amintesc cum a început asta. Era într-o duminică… Se dansa în grădina vilei. Basso dansa cu doamna Feinstein şi, la un moment dat, cineva i-a îmbrâncit şi au căzut la pământ, unul în braţele celuilalt. Toată lumea a râs, chiar şi Fein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luă restul, ezită să plece, apoi oftă, re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pahar, patr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se şase şi nu era beat. Doar avea probabil capul greu. Se încruntă şi îşi trecu mâna pest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orniţi iar la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l deplângă pe Maig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biete fiinţe, un bărbat, o femeie şi un copil, pe care toată lumea le hăituieşte pentru că, într-o bună zi, bărbatul s-a culcat cu Ma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oare de vină vocea, silueta lui, ambianţa? În orice caz, îşi crea treptat o adevărată obsesie, iar lui Maigret îi era cumplit de greu să vadă din nou evenimentele din alt ung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noroc! Trebuie să plec, pentru că soţia mea ar fi în stare să tragă şi ea un glonţ în mine… Ce tâmpenie! Tâmp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cu un gest ostenit. Pe trotuarul slab luminat, îl privi pe Maigret în och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ă me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eria de poliţ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 de om. Soţia îmi va scotoci prin buzunare, îmi va număra mărunţişul să afle câte pahare am băut. La revedere… Pe mâine, la Taverne Roy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rămase singur cu tulburarea lui, care se risipi greu. Era un decalaj complet al tuturor ideilor, o răsturnare a tuturor valorilor. Strada era deformată, şi oamenii care treceau, şi tramvaiul care se mişca precum un licu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căpăta proporţiile furnicarului de care pomenise James. Un furnicar în efervescenţă pentru că murise o fu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revedea corpul lui Feinstein în iarba înaltă, în spatele tavernei de pe malul Senei. Apoi, toţi jandarmii, pe toate drumurile, oprind toate maşinile. Furnicarul în rev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eţivan! mormăi el, gândindu-se la James cu un parapon nu lipsit de afe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ea un efort să vadă din nou evenimentele cu obiectivitate. Uitase pentru ce venise pe strada Champion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rc să aflu unde s-a dus James cu cei trei sute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îşi aduse aminte de familia Basso, tatăl, mama şi copilul, ascunşi undeva şi pândind cu teamă zgomotele lumii 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tărăul ăsta mă face să beau de fiecare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beat, dar nici nu se simţea în apele lui, şi se culcă prost dispus, cu teama că se va trezi a doua zi cu o durere puternică d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m şi eu colţişorul meu!”, spunea James, vorbind despre Taverne Roy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nu numai colţişorul lui, ci şi lumea lui, pe care şi-o crease în întregime, tot bând pernod şi coniac, şi în care se mişca nepăsător, indiferent faţă de lucrurile re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e cam vagă, o viermuială de furnicar, de umbre fără consistenţă, unde nimic nu avea importanţă, unde nimic nu folosea la nimic, unde mergeai fără ţintă, fără efort, fără bucurie, fără tristeţe, într-o ceaţă puf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e unde, fără să pară, James, cu mutra lui de clovn şi cu vocea lui indiferentă, îl trăsese puţin câte puţin şi pe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cât comisarul îi visă pe cei trei membri ai familiei Basso, tatăl, mama şi copilul, care îşi lipeau faţa de răsuflătoarea beciului unde erau ascunşi, pândind cu spaimă forfota 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rezi, simţi mai mult ca niciodată absenţa soţiei, aflată tot în Alsacia, de la care factorul aduse o carte poş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m să facem dulceaţa de caise. Când vii să măn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greoi la birou, răsturnă teancul de scrisori care îl aştepta şi îi strigă să intre aprodului care bătuse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igadierul Lucas a telefonat şi a cerut să treceţi pe strada Blancs-Mantea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precizat. A spus doar strada Blancs-Mantea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verifică corespondenţa, văzu că nu era nici o urgenţă şi merse pe jos până în cartierul evreiesc, unde strada Blancs-Manteaux era artera cea mai comercială, grupând majoritatea negustorilor de obiecte de ocazie în preajma Muntelui de P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pt şi jumătate dimineaţa. Totul era calm. În colţul străzii, Maigret îl zări pe Lucas, care se plimba de colo colo, cu mâinile în buz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omul nostru?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primise misiunea să-l urmărească pe Victor Gaillard, după ce acesta fusese eliberat în seara prece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din bărbie, brigadierul arătă o siluetă în faţa unei vit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Ieri a început prin a da târcoale Halelor. În cele din urmă, s-a culcat pe o bancă şi a adormit. La cinci dimineaţa, un agent de poliţie i-a cerut să plece de-acolo şi a venit aici aproape imediat. De atunci, se tot învârte în jurul acelei clădiri, se îndepărtează, revine, îşi lipeşte faţa de geam cu intenţia evidentă să-mi stârnească interesul pentru ceea c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care îl zărise pe Maigret, făcu câţiva paşi, cu mâinile în buzunare, fluierând uşor, cu aer ironic. Apoi se aşeză pe pragul unei uşi, ca un om care nu are altceva mai bun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itrină se putea citi: Hans Goldberg, Cumpărări, Vânzări, Ocazii de tot f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lumina slabă dinăuntru, se zărea un bărbat scund, cu barbişon, care părea îngrijorat de mişcările anormale 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zise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strada şi intră în prăvălia plină de haine vechi şi de felurite obiecte, care emanau un miros greţ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cumpăraţi ceva? întrebă ovreiaşul, fără conv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prăvăliei exista o uşă cu geam şi, dincolo de ea, o încăpere unde o femeie obeză spăla pe faţă un copil de doi-trei ani. Ligheanul era pe masa din bucătărie, lângă ceşti şi un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zise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pe individul care dă târcoale de dimineaţă prin faţa magaz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înalt şi slab care tuşeşte? Nu l-am văzut niciodată. Adineauri, îngrijorat, mi-am chemat soţia să-l vadă, dar nici ea nu-l cunoaşte. Nu-i israe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acesta îl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tinse o fotografie a lui Marcel Basso, pe care celălalt o examină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l nu e israelit!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i arăta fotografia lui Fein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e din neam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ţi văzu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Ieşim foart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lui arunca mereu priviri prin geam. Ridică din leagăn al doilea copil, iar acesta începu să urle pentru că era spă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de vechituri părea destul de sigur pe sine. Îşi freca lent mâinile una de alta, aşteptând întrebările comisarului, şi privea în jur cu satisfacţia unui comerciant care nu are nimic să-şi reproş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ici de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o cinci ani şi ceva. Firma este deja foarte cunoscută, pentru că face numai afaceri cins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ainte? întrebă Maig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Era moş Ulrich, cel care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oftă de mulţumire. Presimţea în sfârş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 Ulrich era negustor de vech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la poliţie aveţi informaţii mai bune decât ale mele. Eu, nu-i aşa, nu pot să vă spun nimic precis. În cartier, se vorbea că nu se mulţumea numai să vândă şi să cumpere, ci împrumuta ş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mă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 ce dobândă împrumuta. Trăia singur. Nu voia să ia pe nimeni să-l ajute. Deschidea şi închidea singur obloanele. Într-o zi, a dispărut şi prăvălia a rămas închisă timp de şase luni. Am cumpărat-o eu. Şi i-am conferit o altă reputaţie, probabil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l-aţi cunoscut pe moş Ulri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m la Paris pe vreme aceea. Când am cumpărat casa, am venit din Alsa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beluşul plângea întruna în bucătărie, iar fratele lui, care deschisese uşa, se uita la Maigret sugându-şi grav deg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tot ce ştiu. Dacă aş şt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Lăs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mai privi o dată în jurul lui, Maigret ieşi şi îl găsi pe vagabond tot pe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i vrut să mă a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îi răspunse cu un aer ne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povestea asta cu moş Ulri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 Ulri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pe pro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ajuns în canalul Saint-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ădu din umeri, se îndepărtă şi, trecând pe lângă Lucas,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să-l supraveghezi, pentru orice eventu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era cufundat în dosare vechi şi în cele din urmă reuşi să dea de cel pe care îl că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rezumat pe o foaie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ob Ephraďm Lévy, zis Ulrich, ţaizeci ţi doi de ani, originar din Silezia Superioară, negustor de vechituri pe strada Blancs-Manteaux, bănuit că practica în mod regulat cam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are în ziua de 20 martie, dar vecinii nu-i semnalează dispariţia la comisariat decât pe 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ă, nu se găseşte nici un indiciu. Nimic n-a dispărut. O sumă de patruzeci de mii de franci este descoperită în salteaua negus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upă câte se pare, a plecat de acasă în ziua de 19, seara, cum i se întâmpla destul de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informaţii despre viaţa sa intimă. Căutările făcute la Paris şi în provincie nu duc la nici un rezultat. Poliţia scrie în Silezia Superioară şi, după o lună, o soră a dispărutului soseşte la Paris şi cere să intre în posesia moşten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şase luni obţine o hotărâre judecătorească ce confirmă dispar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ânz, Maigret, cu capul greu, termina de cules informaţii din registrele grele de la comisariatul din La Villette, al treilea pe care îl viz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sfârşit, transc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1 iulie, câţiva marinari au scos din apa canalului Saint-Martin, în dreptul ecluzei, cadavrul unui bărbat în stare avansată de descom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portat la Institutul Medico-Legal, n-a putut fi identif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lţimea: 1,55 m. Vârsta aparentă: 60-65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nele au fost în mare parte smulse de frecarea de fund şi de elicele ambarcaţiunilor. Nu s-a găsit nimic în buz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ftă. În fine, ieşea din atmosfera nebuloasă şi bizară pe care James părea s-o creeze fără o justificare raţională în jurul ca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se în posesia unor elemente sol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 Ulrich a fost asasinat în urmă cu şase ani şi aruncat în canalul Saint-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vea să încerce să afle. Îşi umplu pipa, o aprinse cu o încetineală voluptuoasă, îşi salută colegii de la comisariatul din La Villette şi ieşi pe trotuar, zâmbitor, sigur pe sine, ferm pe picioarele sol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nta lui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tul contabil intră în biroul lui Maigret, frecându-şi mâinile şi schiţând oche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văzut în grabă contabilitatea din ultimii şapte ani a magazinului de lenjerie bărbătească. E uşor. Feinstein nu se pricepea deloc şi chema, o dată sau de două ori pe săptămână, un modest funcţionar de bancă să-i ţină registrele. Câteva trucuri ca să-şi scadă impozitele. O privire rapidă şi înţelegi complet afacerea: o afacere care n-ar fi mai proastă decât altele, dacă ar avea la bază capitaluri. Vânzători plătiţi la 4 sau la 10 ale lunii. Poliţele reînnoite de două-trei ori. Soldurile destinate încasării de bani cu orice preţ. În sfârşit, Ulri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avu nici o reacţie. Ştia că era mai bine să-l lase să vorbească pe omuleţul volubil care se plimba de colo colo prin încă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eaşi poveste clasică! în registrele de acum şapte ani, se vede apărând pentru prima dată numele lui Ulrich. Împrumut de două mii de franci cu scadenţa la o zi. Rambursarea, o săptămână mai târziu. La scadenţa următoare, împrumut de cinci mii de franci. Înţelegeţi? Feinstein a găsit cum să-şi procure bani când avea nevoie. A căpătat acest obicei. De la cei două mii iniţiali se trece, şase luni mai târziu, la optsprezece mii. Iar, pentru aceşti optsprezece mii, trebuie să ramburseze douăzeci şi cinci de mii. Moş Ulrich era hrăpăreţ! Trebuie să adaug că Feinstein era cinstit. Rambursa întotdeauna. Dar într-un mod oarecum special. De exemplu, rambursează cincisprezece mii de franci în ziua de 15 şi împrumută din nou şaptesprezece mii în ziua de 20. Îi rambursează luna următoare, ca să împrumute douăzeci şi cinci de mii imediat după aceea. În luna martie, Feinstein îi datora treizeci şi două de mii de franci lui Ulri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dat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acest moment, nu mai găseşti nici urmă de Ulrich în registr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otivul era foarte întemeiat: bătrânul evreu de pe strada Blancs-Manteaux murise! Aşadar, acest deces îi adusese lui Feinstein suma de treizeci şi două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pelat la alt cămătar,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imp, la nimeni. După un an, Feinstein, din nou în lipsă de bani, a cerut un credit unei mici bănci şi l-a obţinut. Dar banca a renunţat până l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s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găsit numele în ultimele registre contabile, nu pentru împrumuturi, ci pentru poliţe fi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ituaţia la data morţii lui Fein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ai rea, nici mai bună ca de obicei. Cu vreo douăzeci de mii se descurca… Până la scadenţa următoare! La Paris există câteva mii de negustori care sunt exact în aceeaşi situaţie şi, ani de zile, aleargă după suma care le lipseşte întotdeauna, evitând la mustaţă fali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ridicase şi îşi luase păl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Fleu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ac o expertiză mai aprofu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ocam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mergea bine. Ancheta avansa cu regularitate mecanică. Şi, în consecinţă, prin contrast, Maigret avea un aer morocănos, ca şi cum chiar acea uşurinţă i s-ar fi părut susp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veste de la Lucas? îl întrebă el pe apr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elefonat adineauri. Omul pe care îl ştiţi s-a prezentat la Armata Salvării şi a cerut un pat. De atunci,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 Victor, care nu avea nici o para în buzunar. Tot mai spera că va obţine treizeci de mii de franci în schimbul numelui asasinului lui moş Ulri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mergea pe chei. Trecând prin faţa unui oficiu poştal, ezită, apoi intră şi completă un formular de teleg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esc probabil joi. Stop. Sărutări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uni. De la începutul vacanţei, încă nu putuse să ajungă la soţia lui, în Alsacia. Ieşi, umplându-şi pipa, păru să ezite din nou, apoi opri un taxi şi dădu adresa din bulevardul Batign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la activ câteva sute de anchete. Ştia că aproape toate se fac în doi timpi, comportă două faze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luare de contact a poliţistului cu o atmosferă nouă, cu oameni de care nu a auzit niciodată până atunci, cu o mică lume care a fost tulburată de o d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ntră acolo ca străin, ca inamic. Se loveşte de fiinţe ostile, viclene sau absco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perioada cea mai pasionantă pentru Maigret. Adulmeci, tatonezi, nu ai nici un punct de sprijin, adeseori nici un punct de por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uiţi la oameni care se agită şi fiecare poate să fie făptaşul sau un com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prinzi un fir şi, atunci, începe a doua perioadă. Ancheta e în plină desfăşurare. Angrenajul e în mişcare. Fiecare pas, fiecare demers aduce o dezvăluire nouă şi aproape întotdeauna ritmul se accelerează, ca să sfârşească cu o dezvăluire bru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nu mai e singurul care acţionează. Evenimentele lucrează pentru el, aproape independent de dânsul. Trebuie să le urmeze, fără să se lase depăşit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tăteau lucrurile de când făcuse descoperirea Ulrich. Dimineaţă, Maigret nu avea încă nici un indiciu despre identitatea victimei din canalul Saint-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tia că era un negustor de vechituri şi totodată un cămătar şi că Feinstein îi datora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urmărească firul. Un sfert de oră mai târziu, comisarul suna la uşa apartamentului soţilor Feinstein, la etajul cinci al unei case de pe bulevardul Batignolles. Îi deschise o servitoare cu părul în dezordine şi un aer stupid, întrebându-se dacă trebuia să-l poftească înăuntru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laşi moment, în cuierul din anticameră, Maigret zări pălăria lui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mişcarea înainte se accelera sau, dimpotrivă, se rupsese o rotiţă din angren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ită de timiditatea servitoarei, care venea probabil direct de la ţară, şi intră, se îndreptă spre o uşă din spatele căreia se auzea zvon de voci, bătu şi deschis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 deja apartamentul, asemănător cu majoritatea apartamentele de mic-burghezi din cartier. Într-un salon cu divan îngust, cu fotolii fragile cu picioare aurite, îl zări întâi pe James în picioare în faţa ferestrei, cufundat în contemplarea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Feinstein era îmbrăcată pentru a ieşi în oraş, toată în negru, pe cap cu o pălărioară de crep foarte cochetă. Părea extrem de ani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pariţia lui Maigret nu-i stârni doamnei nici urmă de nemulţumire, James se întoarse spre el cu o expresie indispusă şi puţin je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domnule comisar. Nu sunteţi în plus. Tocmai îi spuneam lui James că e neghi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gaja o impresie de scenă casnică. James murmură fără convingere, fără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Ma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aci! Vorbesc acum cu domnul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esemnat, englezul privi din nou în stradă, unde probabil că nu zărea decât capetele trec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fi un poliţist oarecare, domnule comisar, nu v-aş vorbi aşa. Dar aţi fost invitatul nostru la Morsang… Şi se vede bine că sunteţi un om în stare să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o femeie în stare să vorbească ore în şir! În stare să ia toată lumea ca martor! În stare să-l reducă pe cel mai vorbăreţ la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ci frumoasă, nici drăguţă. Dar arăta ispititoare, mai ales în hainele de doliu care, în loc să-i confere un aspect trist, o făceau şi mai atră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plinuţă, foarte vioaie, care era probabil o amantă înflăc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stul se dovedea a fi de-a dreptul violent cu James şi faţa lui plictisită, privirea mereu puţin absentă şi înfăţişarea nepăs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ştie că sunt amanta lui Basso, nu-i aşa? Nu mi-e ruşine de asta! N-am ascuns-o niciodată. Şi, la Morsang, nu mi-a reproşat-o nimeni. Dacă soţul meu ar fi fost al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acă îşi trăgea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u eşti în stare să-ţi conduci afacerile! Uitaţi-vă în ce cocioabă mă obliga să trăiesc! Unde mai pui că era aproape tot timpul absent! Sau, când era aici, seara, după cină, îmi vorbea despre cum se străduia să facă rost de bani, despre magazin, despre angajaţi şi mai ştiu eu ce! Ei bine, părerea mea este că, atunci când nu eşti în stare să faci o femeie fericită, n-ai dreptul pe urmă să-i reproşezi nimic! De altfel, eu şi Marcel trebuia să ne căsătorim într-o bună zi. Nu ştiaţi? Bineînţeles, nu strigam în gura mare! Încă îl ţinea pe loc fiul lui. Ar fi divorţat, eu aş fi făcut la fel şi… Aţi văzut-o pe doamna Basso? Nu e femeia de care are nevoie un bărbat ca Marc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reastră, James oftă, uitându-se acum ţintă la covorul înfl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mi spuneţi care e datoria mea? Marcel e nefericit! E urmărit de poliţie! Trebuie să fugă în străinătate… Şi locul meu n-ar fi lângă el? Spuneţi? Vorbiţi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ăă! Ăăă!.. se mulţumi să mormăie Maigret, fără să rişte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Vezi, James! Domnul comisar e de părerea mea. Să-i fie de bine lumii şi treaba ei ce vrea să zică! Ei bine, domnule comisar, James nu vrea să-mi spună unde e Marcel. Şi ştie, sunt sigură. Nici măcar nu îndrăzneşte să tăgăd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igret n-ar mai fi văzut în viaţa lui câteva femei de acelaşi fel, probabil ar fi rămas stupefiat. Dar inconştienţa nu-l mai ui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mai puţin de două săptămâni de când Feinstein fusese ucis, după toate aparenţele, de Bas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olo, în apartamentul mohorât unde, pe perete, puteai vedea portretul răposatului şi, într-o scrumieră, portţigaretul lui, văduva vorbea de dator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de pe chipul lui James era extraordinar de grăitoare. Şi nu numai expresia feţei! Umerii, atitudinea, spatele puţin adus! Totul spunea: „C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oarse spr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că domnul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misar n-a spus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Mă dezguşti! Nu eşti bărbat! Ţi-e frică de toate! Dacă aş spune de ce-ai venit az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ul era atât de neaşteptat, încât James ridică întâi capul, roşu la faţă. Şi roşise ca un copil. Chipul i se împurpurase brusc, iar urechile îi deveniseră de culoarea sân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pună ceva, fără să fie în stare. Se strădui să-şi recapete stăpânirea de sine şi reuşi, în sfârşit, să emită un râs anemic, pen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ai bine să-i spun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uită la femeie. Era puţin jenată de cuvintele care îi scăp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u nu vrei niciodată nimic… Şi totuşi… Salonul părea mai mic, mai intim. Mado dădu din umeri, ca şi cum ar fi spus: „Şi ce! Să fii sănă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interveni atunci comisarul, ai cărui ochi râdeau, adresându-i-se lui James. Vă tutuiţi de mult timp? Parcă, la Morsa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era greu să fie serios, atât de mare era contrastul dintre James pe care îl cunoştea şi cel aflat acum în faţa lui. Acesta părea un şcolar timid prins cu mâţa-n 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cul lui apartament, unde soţia sa croşeta, James păstra o anumită alură, posac în izol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ra gata să se bâlb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Aţi înţeles deja, nu-i aşa? Am fost şi eu amantul lui Ma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că n-a durat! replică ea, rânjind. James se tulbură la vorbele ei. Căută cu privirea ajutor la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S-a întâmplat destul de demult… Soţia mea nu bănuieşt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asta, îţi trânteşte în faţă tot ce gândeşte despr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o cunosc, mi-ar reproşa-o toată viaţa. Aşa că am venit să-i cer lui Mado, în cazul în care va fi întrebată, să nu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pro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diţia să-i zic unde e acum Basso. Vă închipuiţi? E cu soţia şi copilul. Probabil că a trecut deja fronti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ultimelor cuvinte fu mai puţin ferm, dovedind că James minţea cu bună 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şezase într-un mic fotoliu, care trosnea sub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mult timp amanţi? întrebă el, cu un aer cumse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mult! exclamă doamna Fein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t. Câteva luni, zise James, of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ă întâlneaţi într-o garsonieră ca aceea din Avenue Ni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James închiriase o garsonieră pe lângă Pas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uceaţi deja în fiecare duminică la Morsa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sso venea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Grupul e acelaşi de şapte-opt ani, cu câteva exce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asso ştia că eraţi am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ă nu era îndrăgostit. L-a apucat abia cu un an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vrea, Maigret avea un aer de jubilare intensă. Se uita în jur la micul apartament, cu toate bibelourile inutile şi mai mult sau mai puţin oribile. Îşi amintea garsoniera lui James, mai pretenţioasă, mai modernă, cu pereţii interiori din placaj ce păreau făcuţi pentru păp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Morsang, Vieux Garçon, bărcile uşoare, micile veliere şi rândurile de băutură pentru toată lumea, pe terasa umbroasă, într-un decor ireal de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şapte-opt ani, în fiecare duminică, aceiaşi oameni beau aperitivul la aceeaşi oră, jucau bridge după-amiaza, dansau pe muzica fonograf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început, James se pierdea în parc însoţit de Mado. Probabil că pe el îl privea Feinstein cu un aer sarcastic, şi tot el se întâlnea cu ea în cursul săptămânii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ştia, închidea ochii, îi ajuta la nevoie pe am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lusiv Basso, care într-o zi se îndrăgostise şi el şi preluase ştaf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ţă, atmosfera din apartament devenea mult mai savuroasă, ca şi atitudinea jalnică a lui James şi siguranţa lui Ma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nu mai sunteţi amanta lui James? o întrebă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Cinci… Nu… Aproape şas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terminat? Cine a r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vru să vorbească, dar ea i-o lu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i. Am observat că nu eram făcuţi unul pentru altul. În pofida aerelor lui, James are un caracter de mic-burghez maniac, poate şi mai burghez decât soţ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rămas buni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Dacă nu ne mai iubim, nu înseamnă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are, James! La vreme aceea, ţi s-a întâmplat să-i împrumuţi bani lui Fein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do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Să-i împrumute bani soţului meu?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i-a trecut, aşa, o idee prin cap. Totuşi, Basso i-a împrum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celaşi lucru! Basso e bogat! Soţul meu avea momente când o ducea prost cu banii. Zicea că ar pleca în America cu mine. Atunci, pentru a evita complicaţiile, Basso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Înţeleg! Dar domnul Feinstein ar fi putut să pomenească de plecatul în America şi acum şase ani,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insinu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ata să se indigneze. Şi, la gândul unei scene de virtute ultragiată, Maigret preferă să devieze dis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Gândesc cu voce tare. Să ştiţi că nu vreau să insinuez nimic. Şi James, şi dumneavoastră eraţi liberi… Asta îmi spunea şi Ulrich, un prieten al domnului Fein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i observa pe amândoi cu ochii pe jumătate închişi. Doamna Feinstein se uită la Maigret cu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eten al soţ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o relaţie de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urând, pentru că n-am auzit niciodată numele ăsta. Ce vă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Vorbeam de bărbaţi şi de femei în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îl privea pe comisar cu oarecare mirare, ca unul care presimte ceva şi încearcă să ghicească unde vrea să ajungă interlocuto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ştie unde e Marcel şi nu vrea să-mi spună! zise doamna Feinstein, ridicându-se. Dar o să-l găsesc singură! Şi, de altfel, sunt sigură c-o să-mi scrie ca să-mi ceară să mă duc la el. Nu poate să trăiască făr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riscă o ocheadă adresată lui Maigret, una ironică, desigur, dar mai ales lugubră. Ca şi cum ar fi vrut să spună: „Vă închipuiţi dacă o să-i scrie, ca să-i cadă iar în cârcă? O femeie c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ultimul tău cuvânt, James? îl întrebă ea. Asta ţi-e recunoştinţa pentru tot ce-am făcut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ăcut multe pentru el? întrebă Maig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 fost primul meu amant! Înaintea lui, nici măcar nu-mi închipuiam că-mi puteam înşela bărbatul. Dar să ştiţi că s-a schimbat mult. Atunci nu bea. Se îngrijea… Avea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l balanţei continua să oscileze între tragic şi comic. Trebuia să faci un efort ca să-ţi aminteşti că Ulrich murise, că cineva îl transportase până la canalul Saint-Martin, că, şase ani mai târziu, în spatele remizei tavernei de pe malul Senei, Feinstein fusese ucis de un glonţ şi că Basso, împreună cu toată familia, fugise, hăituit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 putut să ajungă la frontieră, domnule comi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evoie l-aţi… l-aţi ajuta, nu-i aşa? Şi dumneavoastră aţi fost primit la el în casă… Aţi putut să-l aprec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duc la birou. Am întârziat deja! spuse James, căutându-şi pălăria pe toate scau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 şi eu, se grăbi să zică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 cu nici un chip să rămână între patru ochi cu doamna Fein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treabă. Dar voi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vedea că Marcel va şti să-şi arate recunoştinţa pentru ce veţi face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ândră de diplomaţia ei. Îl vedea foarte bine pe Maigret conducându-l pe Basso la frontieră şi primind cu recunoştinţă câteva bancnote de o mie de franci în schimbul atitudinii sale îngăd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ând comisarul îi întinse mâna, ea i-o strânse îndelung, într-un mod care voia să fie semnificativ. Şi, arătând spre James,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te superi prea tare pe el. De când a început să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trăbătură fără să rostească o vorbă bulevardul Batignolles. În timp ce mergea cu paşi mari, James se uita în pământ, în faţa lui. Maigret îşi fuma pipa trăgând scurt din ea, cu mare plăcere, părând să savureze spectacolul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 colţul bulevardului Malesherbe, comisarul îi adresă o întrebare, dar fără să pară că îi acorda vreo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Feinstein nu v-a cerut niciodată să-i împrumutaţ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 bine că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aţi deja la banca din Piaţa Vendô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m traducător la o societate americană de uleiuri din petrol, de pe bulevardul Haussmann. Nu câştigam o mie de franci în cap pe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ţi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rculam cu metroul. Aşa cum, de altfel, fac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ţi deja apart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ocuiam cu chirie într-o cameră mobilată din strada Ture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bosit. Expresia feţei sale trăda un fel de dez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m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aştepte răspunsul, intră în barul din colţ şi comandă două coniacuri cu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e indiferent. Înţelegeţi? Dar nu e nevoie s-o supăr pe soţia mea. Are şi aşa destule gri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sănă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dădu iar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re o viaţă veselă? În afară de duminicile de la Morsang, unde se distrează şi ea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rusc, după ce aruncă o bancnotă de zece franci pe tejghea,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iseară la Taverne Roy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dea mâna cu Maigret, şovăi, apoi murmură, privind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lui Basso… S-a descoper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ret profesional! răspunse Maigret, zâmbind cu blândeţe. Ţineţi mult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James se îndepărta deja, posomorât, şi sări din mers într-un autobuz care se îndrepta spre Piaţa Vendô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ămase cel puţin cinci minute nemişcat, fumând, la marginea trotu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bon de douăzeci şi do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liţia Judiciară, Maigret era căutat peste tot, deoarece jandarmeria din La Ferté-Alais telegrafi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t familia Basso, aşteptăm instruc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az frumos de muncă ştiinţifică ajutată de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muncă ştiinţifică: examinarea automobilului abandonat de James la Montlhéry, ordonată de Maigret, examinare ce reuşise să concentreze căutările într-un sector mic de tot, având în centru La Ferté-Ala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să intervenea întâmplarea, în împrejurări picante. Degeaba scotociseră jandarmii hanurile şi observaseră trecătorii. Degeaba interogaseră vreo sută de locu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când brigadierul Piquart se întorsese acasă la masă, soţia sa, care alăpta un bebeluş, îi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 te duci să cumperi ceapă. Eu am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ăvălie de orăşel, în piaţă. Înăuntru erau patru-cinci cumetre. Jandarmul, căruia nu-i plăcea acest gen de misiune, stătea lângă uşă, cu un aer degajat. În timp ce era servită o bătrână, cunoscută sub numele de maica Mathilde, o auzise pe negustoreasă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trăieşti bine de la o vreme! Jambon de douăzeci şi doi de franci! O să-l mănânci pe tot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quart s-a uitat instinctiv la bătrână, a cărei sărăcie sărea în ochi. Şi, în timp ce negustoreasa felia jambonul, mintea lui lucra. Nici el, deşi erau trei în casă, nu cumpăra vreodată jambon de douăzeci şi do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n urma femeii. Aceasta locuia la capătul oraşului, pe drumul spre Ballancourt, într-o căsuţă înconjurată de o mică grădină, unde ciuguleau găinile. O lăsă să intre, apoi bătu şi pătrunse şi el cu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asso, cu un şorţ la brâu, trebăluia în faţa focului. Într-un colţ, pe un scaun de pai, Basso citea ziarul care tocmai îi fusese adus şi copilul, aşezat pe jos, se juca cu un căţel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aseră la domiciliul lui Maigret din bulevardul Richard-Lenoir, apoi, în diferite locuri unde comisarul ar fi putut să se găsească. Nimeni nu se gândi să sune la sediul întreprinderii lui Basso, pe cheiul Austerl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colo se dusese după ce se despărţise de James. Era bine dispus. Cu pipa între dinţi şi mâinile în buzunare, glumea cu angajaţii care, în lipsa unor instrucţiuni, îşi continuau treaba ca înainte. Iar în şantiere era încărcat sau descărcat cărbunele adus zilnic de şle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ourile nu erau moderne, dar nici învechite şi, examinând felul cum erau dispuse, puteai să-ţi dai seama de atmosfera în care se trăi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un birou aparte pentru patron. Locul lui era într-un colţ lângă fereastră. În faţă îl avea pe şeful contabil, iar la biroul vecin stătea dactilograf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exista ierarhie, lucru evident. Probabil că nimeni nu se jena să flecărească şi angajaţii lucrau cu pipa sau cu ţigara î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registru de adrese? răspunsese contabilul la întrebarea comisarului. Sigur, avem unul, dar numai cu adresele clienţilor, în ordine alfabetică. Dacă vreţi să-l v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runcă o privire, pentru orice eventualitate, la litera U, dar, aşa cum se aştepta, nu găsi numele Ulri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domnul Basso nu avea o agendă personală cu adrese? O clipă! Cine era aici când s-a născut fi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dactilografa, nu fără oarecare jenă, pentru că avea treizeci şi cinci de ani şi voia să pară de douăzeci şi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Domnul Basso trebuie să fi trimis anun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am ocupat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v-a dat o listă cu prieten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carneţel! Exact! Pe urmă, l-am pus în dosarul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e află acest do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tilografa ezită, se uită la colegi, ca şi cum ar fi vrut să le ceară sfatul. Şeful contabil răspunse cu un gest care părea să spună: „Cred că nu putem fac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el… zise dactilografa. Veniţ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ă şantierul. La parterul casei, mobilată foarte simplu, se afla un birou care, probabil, nu era folosit şi, de altfel, era numit „bibliot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teca unor oameni pentru care lectura este doar o distracţie de rangul doi. Dar şi bibliotecă de familie, unde sunt îngrămădite lucruri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pe rafturile de jos se aflau încă premiile câştigate de Basso la colegiu. Apoi, o colecţie legată a revistei Magazine des familles veche de cinc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ţi pentru tinere, aduse probabil de doamna Basso când se căsătorise. Apoi, romane cu copertă galbenă, cumpărate în urma publicităţii din z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ărţi ilustrate mai noi, aparţinând copilului, jucării aşezate pe rafturile rămase li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deschise sertarele biroului şi Maigret îi arătă un plic mare, galben, care era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rile domnului către doamna, când erau logo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carn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tilografa îl găsi în fundul unui sertar unde se aflau vreo zece pipe vechi. Carneţelul avea cel puţin cincisprezece ani. Era numai scrisul lui Basso, dar acest scris se schimbase cu timpul, ca şi intensitatea cerne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arecum la fel ca straturile de varec la malul mării, care dezvăluie, după gradul de uscăciune, mareea care le-a a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esele erau acolo de cincisprezece ani, adresele unor colegi probabil uitaţi. Unele erau tăiate cu o linie, poate în urma unei dispute sau a unui de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şi adrese de femei. Una era a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la, Bar des Eglantiers, strada Montaigne, nr. 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ola fusese suprimată din viaţa lui Basso cu o linie de creion al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ăsit ce căutaţi? întrebă secret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găsise! O adresă de care negustorului de cărbuni îi era ruşine, pentru că nu îndrăznise să scrie numele în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 Strada Blancs-Manteaux, nr. 13 b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neala aparţinea grupului de adrese vechi, ca şi scrisul. Şi, la fel ca altele dintre ele, fusese tăiată cu creion albastru, dar era liz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să-mi spuneţi cam când au fost scrise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se aplecă peste carnet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nd domnul Basso era tânăr şi tatăl lui trăia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daţi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 aceeaşi cerneală cu care a fost scrisă şi adresa femeii de pe cealaltă pagină. Mi-a spus într-o zi că fusese o aventură din tiner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chise carneţelul şi îl puse în buzunar, în timp ce secretara îi arunca o privire plină de repr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se va întoarce? întrebă ea, după un moment de ez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răspunse cu un gest evaz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Poliţia Judiciară, Jean, aprodul, îi ieşi în grabă în întâm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 ore sunteţi căutat. A fost găsită familia Bas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ftă, fără entuziasm, ba chiar cu regret, s-ar fi putut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as n-a telef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lefonează la fiecare trei-patru ore. Omul e tot la Armata Salvării. Când au vrut să-l dea afară, după ce i-au dat să mănânce, s-a oferit să măture prin încă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pectorul Janvier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ocmai a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duse la biroul lui Jan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siune agasantă, cum îţi plac ţie, bătrâne! Aş vrea să încerci să mi-o găseşti pe o anume Lola, care, acum zece-cincisprezece ani, primea corespondenţa la Bar des Eglantiers, pe strada Montai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 murit la spital! Poate s-a căsătorit cu un lord englez… Descurc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nul care îl ducea spre La Ferté-Alais, consultă carnetul de adrese, cu un zâmbet înduioşat din când în când, pentru că unele menţiuni erau de ajuns ca să evoce întreaga tinereţe a unui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e jandarmi era la gară. Îl conduse chiar el pe comisar la casa bătrânei Mathilde şi, în grădiniţă, Piquard putea fi văzut stând, grav, de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asigurat că nu se poate fugi prin spate, îi explică locotenentul. Iar înăuntru e atât de puţin loc, încât omul meu a rămas afară. Intru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ai bin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bătu la uşă şi i se deschise imediat. Se făcuse târziu. Afară era încă lumină, dar fereastra era atât de mică, încât înăuntru vedeai doar umbre mişc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so, călare pe un scaun, cu atitudinea unui om care aşteaptă de ore întregi, se ridică imediat. Soţia lui, care nu se zărea, se afla probabil în încăperea alăturată, împreună cu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faceţi lumină? i se adresă Maigret bătrâ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răspunse cu voce piţigă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d dacă mai am g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e auzi clinchetul sticlei de lampă, fitilul scoase fum şi se aprinse cu o flacără gălbuie, care lumină puţin câte puţin toate colţişoarele cu raz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cald. Şi în aer stăruia un iz de sărăcie şi de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vă aşezaţi! îi spuse Maigret lui Basso. Dumneata, bătrânico, treci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p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Mă ocup eu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lecă bombănind, închise uşa în urma ei şi vorbi cu glas scăzut, în cealaltă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umai două încăperi? întrebă comi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spate e dorm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ormit acolo toţ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le şi fiul meu. Eu mă culcam aici, pe o grămadă de p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se mai vedea, ici-colo, câte un pai. Basso era foarte calm, dar un calm care succeda mai multor zile agitate. S-ar fi zis că arestarea îi adusese o uşurare şi, de altfel, se grăbi să spună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voiam să mă pre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pta probabil să-l vadă pe Maigret surprins, dar nu se întâmplă deloc aşa. Comisarul nici măcar nu dădu atenţie vorbelor lui. Îşi privea cu atenţie interlocu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umva un costum de-al lui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stum gri, prea strâmt. Basso era lat în umeri şi avea un tors la fel de solid ca Maigret. Puţine lucruri pot să diminueze aspectul unei fiinţe în puterea vârstei ca un veşmânt strâm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u şi multe altele. Dar… Sunteţi sigur că supa asta mai trebuie să fi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ratiţă ieşea un abur insuportabil şi capacul se tot mişca. Maigret trase supa de pe foc şi flăcările roşiatice îl luminară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i pe bătrâna Mathil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voiam să vă vorbesc despre ea şi să vă cer, dacă e posibil, să nu păţească ceva din cauza mea. A fost servitoarea părinţilor mei. M-a cunoscut de mic. Când am ajuns la ea ca să mă ascund, n-a îndrăznit să zi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Şi a comis gafa să cumpere jambon de douăzeci şi do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so slăbise mult. E adevărat că nu se mai bărbierise de patru-cinci zile, ceea ce îl făcea să arate sin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emenea, presupun că soţia mea nu va avea de-a face cu justiţia, zise el, of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cu stângăcie, stânjenit, ca un om care caută o atitudine înainte să abordeze un subiect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omis greşeala să fug, să stau ascuns atât de mult timp… Şi asta arată deja că nu sunt un criminal. Mă înţelegeţi? Am intrat în panică. Mi-am văzut întreaga existenţă distrusă din cauza acestei poveşti stupide. Intenţia mea a fost să ajung în străinătate, să-mi aduc acolo soţia şi fiul şi să încep o viaţă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ţi cerut lui James să vă aducă aici soţia, să vă scoată trei sute de mii de franci de la bancă şi să vă împrumute h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aţi simţit că eraţi hăi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a Mathilde mi-a spus că erau jandarmi la fiecare răspân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se auzea întruna zgomot. Probabil copilul, care nu stătea locului. Poate doamna Basso asculta la uşă, deoarece, din când în când, zicea „Sst! Sst”, pentru că nu putea să audă bine din cauza fi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după-masa asta, m-am gândit la singura soluţie posibilă: să mă predau. Dar mi-e scris să mă întâlnesc mereu cu fatalitatea. A sosit jandar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ţi omorât pe Fein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so se uită la Maigret cu ochi scăpăr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omorât! rosti el cu glas şoptit. Ar fi o nebunie, nu-i aşa, să pretind contrariul. Dar jur pe capul fiului meu că o să vă spun tot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ridică şi el. Se aflau acolo doi oameni, având cam aceeaşi talie, sub tavanul jos, într-o încăpere prea mică pentr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aţi pe Ma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râmbătură plină de ranchiună schimonosi buzele lui Bas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înţeles asta dumneavoastră, un bărbat? O cunosc de şase-şapte ani, poate chiar mai mult. Niciodată nu mă gândisem la ea. Într-o zi, acum un an, nu ştiu exact ce s-a întâmplat. Era o petrecere de genul celei la care aţi asistat. Se bea, se dansa… Mi s-a întâmplat s-o sărut… Apoi, în fundul grăd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umeri cu leha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at asta în serios. Mi-a jurat că mă iubise dintotdeauna, că nu se mai putea lipsi de mine! Nu sunt un sfânt. Recunosc că eu am început! Dar nu voiam să am o relaţie de acest fel, nici să-mi stric căsni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e un an, vă întâlniţi cu doamna Feinstein de două-trei ori pe săptămână,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mi telefona în fiecare zi! Degeaba i-am recomandat să fie prudentă. Inventa şiretlicuri ridicole. Trăiam cu convingerea că, într-o zi, totul va fi dat pe faţă. Nu vă puteţi închipui ce înseamnă asta! Măcar de n-ar fi fost sinceră! Dar nu! Cred că mă iubeşte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ein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so ridică imediat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ormăi el. Tocmai de asta, nici măcar nu-mi imaginam posibilitatea de a mă apăra în faţa curţii cu juri. Compromisurile au şi ele o limită. Ca şi puterea de înţelegere a publicului. Mă vedeţi pe mine, amantul lui Mado, acuzându-i soţul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v-a şanta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ovezi! Nu e chiar asta, deşi chiar asta e! Niciodată n-a spus clar că ştia ceva. Niciodată nu m-a ameninţat în mod categoric. Vi-l amintiţi? Un personaj în aparenţă foarte blând şi inofensiv. Un tip slăbuţ, întotdeauna pus la patru ace, întotdeauna amabil, prea amabil, cu un zâmbet niţel trist. Prima dată, a venit să-mi arate o poliţă protestată şi m-a implorat să-i împrumut bani, oferindu-mi o mulţime de garanţii. Am făcut-o. Aş fi făcut-o şi dacă nu eram încurcat cu Mado. Numai că asta a devenit la el un obicei. Am înţeles că era un plan sistematic. Am încercat să refuz şi, atunci, a început şantajul. S-a apucat să-mi facă confidenţe. Mi-a spus că singura sa consolare în viaţă era soţia lui, pentru ea îşi punea ştreangul de gât făcând cheltuieli mai mari decât îşi putea permite şi tot aşa… Şi, decât să-i refuze ceva, mai bine se sinucidea. Şi ce-ar fi ajuns ea în caz de catastrofă?.. Vă imaginaţi asta? De cele mai multe ori, parcă intenţionat venea la mine când abia mă despărţisem de Mado. Ba chiar mă temeam că va recunoaşte parfumul soţiei sale, care stăruia încă pe hainele mele. Într-o zi, a luat un fir de păr de femeie – al ei – rămas pe gulerul hainei mele. Nu era genul de om care ameninţă, ci care se tânguie. Şi asta e şi mai rău! Te aperi împotriva ameninţărilor. Dar ce să faci împotriva unui om care plânge? Pentru că s-a întâmplat să şi plângă în biroul meu. Şi ce vorbe înşira! „Eşti tânăr, eşti puternic, eşti frumos, eşti bogat. Având toate astea, nu e greu să fii iubit. Dar eu, care…” Mă scârbea în ultimul hal. Şi totuşi, îmi era imposibil să am certitudinea că ştia. În duminica pe care o ştiţi, îmi vorbise deja cu puţin înainte de bridge de o sumă de cincizeci de mii de franci de care avea nevoie. Hapul era prea mare. Nu voiam. Mă săturasem… Aşa că i-am spus clar că nu! Şi l-am ameninţat că n-am să mai vorbesc cu el dacă mai continua să mă hărţuiască în felul ăsta. De aici, drama. O dramă la fel de urâtă, de stupidă ca tot restul. Vă amintiţi? A făcut în aşa fel încât să traverseze Sena odată cu mine. M-a luat cu el în spatele tavernei. Acolo, brusc, a scos un revolver mic din buzunar şi, îndreptându-l spre el însuşi, a spus: „Uite la ce mă condamni! Nu-ţi cer decât să ai grijă de Ma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so îşi trecu mâna peste frunte să alunge această amintire jos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zice că a fost o fatalitate! În ziua aia, eram vesel. Poate soarele… M-am apropiat de el să-i iau arma. „Nu! Nu! a strigat el. Prea târziu… M-ai conda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nu avea de gând să tragă! mormăi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Şi în asta şi constă tragismul întâmplării. Pe moment, m-am pierdut cu firea. Ar fi trebuit să-l las să văd ce face şi n-ar mai fi fost nici o dramă. Până la urmă, ar fi plâns sau s-ar fi răzgândit. Dar nu! Am fost naiv, cum am fost şi cu Mado, cum am fost întotdeauna! Am vrut să-i iau revolverul din mână. S-a dat înapoi. M-am dus după el. L-am apucat de încheietura mâinii… Şi ceea ce nu trebuia să se întâmple s-a întâmplat. Arma s-a descărcat. Feinstein s-a prăbuşit fără o vorbă, fără un geamăt, ţeapăn. Totuşi, când le voi povesti asta juraţilor, nu mă vor crede sau vor fi şi mai severi cu mine. Sunt individul care l-a ucis pe soţul amantei sale şi mai are şi tupeul să-l acuze pe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sufl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fug. Am fugit. Şi am vrut să-i spun totul soţiei mele, s-o întreb dacă, după tot ce s-a întâmplat, se mai consideră legată de mine. Am rătăcit prin Paris, încercând să-l întâlnesc pe James. Mi-e prieten, probabil singurul prieten din tot grupul de la Morsang… Restul îl ştiţi. La fel şi soţia mea. Aş fi preferat să trec graniţa ca să evit procesul care se pregăteşte şi va fi penibil pentru toată lumea. Cei trei sute de mii de franci sunt aici. Cu ei şi cu energia mea, sunt în stare să-mi fac o situaţie, de exemplu, în Italia sau în Egipt. Dar… măcar dumneavoastră mă cr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rusc tulburat. Abia acum se gândea la asta, concentrat fiind asupra mărturis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l-aţi ucis pe Feinstein fără să vreţi! răspunse Maigret lent, rostind clar fiecare sil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Aş vrea să ştiu dacă Feinstein nu avea cumva un atu mai puternic în mânecă decât infidelitatea soţiei sale. P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scoase din buzunar carneţelul cu adrese şi îl deschise la litera 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ziceam, aş vrea să ştiu cine l-a ucis, în urmă cu şase ani, pe un anume Ulrich, negustor de vechituri de pe strada Blancs-Manteaux, şi cine a aruncat apoi cadavrul în canalul Saint-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nevoit să facă un efort ca să meargă până la capăt, din cauza transformării bruşte a interlocutorului său. Atât de bruscă, încât Basso aproape că-şi pierdu echilibrul, vru să se sprijine de ceva, puse mâna pe sobă şi o trase imediat, bombă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fix la Maigret, cu ochi mari şi plini de spaimă. Se trase înapoi, dădu peste scaun şi se aşeză, parcă fără vlagă, repetând meca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împinsă cu febrilitate. Doamna Basso se năpusti în încăpere,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el! Marcel! Nu-i adevărat, nu-i aşa? Spune că nu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ea fără să înţeleagă, poate fără să vadă nimic şi, deodată, cu un geamăt, îşi prinse capul cu amândouă mâinile şi izbucni în hohote de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i! Tati! strigă copilul, venind în fugă şi ducând tulburarea la cu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so nu auzea nimic; îşi respingea fiul, îşi respingea soţia. Pur şi simplu zdrobit, nu era în stare să-şi reţină lacrimile. Se cocoşase de tot pe scaun. Umerii i se ridicau şi se lăsau într-un ritm accel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plângea şi el. Doamna Basso îşi muşca buzele şi se uită cu ură la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bătrâna Mathilde, care nu îndrăznea să intre, dar asistase la sfârşitul scenei, prin uşa deschisă, plângea şi ea, în dormitor, aşa cum plâng bătrânele, cu mici suspine regulate, ştergându-se la ochi cu colţul şorţului în caro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cu paşi mărunţi, plângând şi trăgându-şi nasul, puse din nou supa pe foc, pe care îl aţâţa cu vătra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senţa comisarului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scene nu durează mult, poate pentru că rezistenţa nervoasă are limite. După atingerea paroxismului, urmează brusc calmul total, fără tranziţie, un calm care se învecinează cu năuceala, aşa cum surescitarea dinainte se învecina cu nebu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zice atunci că îţi este ruşine de frenezia ta, de lacrimile tale, de cuvintele pe care le-ai rostit, ca şi cum omul n-ar fi făcut pentru gesturi pat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ştepta, stânjenit, privind pe mica fereastră amurgul albăstrui pe care se profila un chipiu de jandarm. Simţea totuşi ce se petrecea în spatele lui, ghicea că doamna Basso se apropia de soţul ei, îl apuca de umeri şi rostea cu voce întretă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odată că nu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so îşi trase nasul, se ridică, îşi respinse soţia şi se uită în jur cu ochi mari şi tulburi de om beat. Soba era deschisă. Bătrâna arunca în ea cărbuni. Focul forma un cerc mare de lumină roşie pe tavanul cu grinzi apar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se uită la tatăl lui şi, ca şi el, încetă să mai plângă, printr-un fel de mimet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sfârşit… scuză-mă… murmură Basso, în picioare în mijlocul încăp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că era îndurerat. Avea vocea ostenită. Nu-i mai rămăsese nici un strop de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ecunosc… Ascul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ai lui cu o expresie plină de durere, cu sprâncenele îndelung încrun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omorât pe Ulrich… Am avut această… această slăbiciune pentru că-mi dau seama că…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tulburat, încât nu-şi mai găsea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vă puteţi dezvinov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so dădu afirmativ din cap.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spuneaţi şi adineauri, după moartea lui Feinstein. Şi totuşi, aţi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eaţi pe Ulri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a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la data de pe prima pagină a acelui carnet. Acum doisprezece ani… Au trecut poate zece de când l-am văzut ultima dată pe moş Ulri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căpăta treptat stăpânirea de sine, dar vocea lui trăda aceeaşi deznădej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încă trăia… Întrebaţi-i de moş Basso pe cei care l-au cunoscut. Era un om auster, aspru cu ceilalţi şi cu el însuşi. Banii de buzunar pe care mi-i lăsa erau mai puţini decât ai celui mai sărac dintre colegii mei. Atunci, cineva m-a dus pe strada Blancs-Manteaux, la moş Ulrich, care era obişnuit cu acest fel de ope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ştiţi că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so nu răspunse. Maigret ins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că a fost omorât, transportat cu maşina pe cheiul canalului Saint-Martin şi aruncat în apa eclu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Umerii lui Basso se lăsaseră şi mai mult. Se uită la soţia şi la fiul lui, la bătrâna care, fiindcă era ora, pregătea masa, bocind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 să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restez. Doamna Basso şi fiul dumneavoastră pot să rămână aici sau să se întoarc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tredeschise uşa şi îi spuse jandar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 o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se adunaseră grupuri de curioşi, dar stăteau la distanţă, ca ţărani prudenţi ce erau. Când Maigret se întoarse, doamna Basso era în braţele soţului ei. Iar acesta o bătea uşor pe spate cu mâna, privind în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ă-mi că vei avea grijă de tine, îi spuse ea dintr-o răsuflare. Şi, mai ales, mai ales, că nu… că nu… o să faci vreo pro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fiul tău, Marc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etă el cu o umbră de enervare, desprinzându-se din braţ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emea oare să nu fie cuprins din nou de emoţie? Aştepta cu nerăbdare maşina cerută de comisar. Nu voia să mai vorbească, nici să asculte, nici să privească. Degetele îi erau agitate de un tremur febr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i omorât pe acel om, nu-i aşa? Ascultă-mă, Marcel… Trebuie să mă asculţi… Pentru… pentru celălalt nu vor îndrăzni să te condamne… N-ai făcut-o intenţionat. Şi se va dovedi că acel om era un individ josnic. Mă voi adresa imediat unui avocat bun, celui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pasiune. Voia să fie au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ştie că eşti un om cinstit. Poate chiar vom obţine eliberarea provizorie, în primul rând, nu trebuie să te laşi doborât! Din moment ce… crima cealaltă n-ai comis-o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aruncă o privire sfidătoare comis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orbi cu avocatul mâine-dimineaţă. Îl voi chema pe tatăl meu de la Nancy, ca să mă sfătuiesc. Spune! Ai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înţelegea că-i făcea rău, pentru că ameninţa să-i alunge şi puţina stăpânire de sine care îi mai rămăsese. Măcar o auzea? Basso pândea mai cu seamă zgomotele de afară. Dorea din toată fiinţa să sosească mai repede maş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ni să te văd, împreună cu fi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auzi duduit de motor şi Maigret puse capăt sc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jurat, Marc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l putea lăsa să plece. Împinse copilul spre el, să-l înduioşeze mai mult. Basso era în prag; coborî cele trei tr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emeia îl prinse de braţ pe Maigret cu atâta înfrigurare, încât îl ciu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spuse ea, gâfâind. Fiţi atent să nu se omoare! Î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grupul de curioşi, dar aruncă spre el o privire fermă, fără ruşine, fără timid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ne-ţi ful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lergă să-l ia din încăpere, apoi îl întinse prin portiera automobilului, pe când acesta pornise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şină, ai fi zis că faptul de a fi doar între bărbaţi era de ajuns ca să se creeze o oarecare destindere. Maigret şi Basso nu scoaseră o vorbă cel puţin zece minute, până când părăsiră drumul departamental şi intrară pe şoseaua principală ce ducea la Paris. Primele cuvinte rostite de Maigret păreau să nu aibă nici o legătură cu dr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soţie admirabilă!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înţeles. Poate pentru că e mamă! Oare eu aş putea să spun de ce am devenit amantul… celei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de tăcere. Basso continuă pe un ton confiden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oment, nu te gândeşti. E un joc… apoi n-ai curajul să rupi relaţia. Te temi de lacrimi, de ameninţări. Şi uite unde aj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orul era format numai din copaci, care defilau în lumina farurilor. Maigret îşi umplu pipa şi îi dădu punga cu tutun însoţito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fumez numai ţig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făcea bine să rostească lucruri banale, mici fraze de toate z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totuşi că aveţi în sertar vreo zece p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ainte. Eram chiar un fumător înrăit de pipă. Soţia mi-a ce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i se frânse. Maigret ghici ochii umezi ai negustorului de cărbuni. Se grăbi să ada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cretara vă este foarte devo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fată bună. Îmi apără aprig interesele. E probabil foarte tulburat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ce mai curând că pare să aibă încredere, dovadă că m-a întrebat când vă întoarceţi, în fond, toţi din jur vă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tăcere. Treceau prin Juvisy. La Orly, reflectoarele aeroportului baleiau c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i-aţi dat lui Feinstein adresa lui moş Ulri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asso, suspicios,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instein a apelat deseori la cămătarul de pe strada Blancs-Manteaux. Numele lui e scris clar în registrele sale, iar sumele… În momentul morţii negustorului de vechituri, Feinstein îi datora cel puţin treizeci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Basso nu voia să răspundă. Tăcerea lui avea un fel de încăpăţânare, ceva vo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e ocupă soc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ofesor la un liceu din Nancy. Soţia mea a făcut şi ea Şcoala Norm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i zis că drama se apropia şi se depărta după cuvintele rostite. În unele momente, Basso vorbea cu voce aproape normală, ca şi cum ar fi uitat situaţia în care se afla. Apoi, brusc, urma o tăcere plină de lucruri neros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dumneavoastră are dreptate. În cazul Feinstein, aveţi şanse să fiţi achitat. Cel mult, riscaţi să primiţi un an. Dar în cazul Ulri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las în noaptea asta la Poliţia Judiciară. Va fi destul timp, mâine, să vă duc la arest în mod ofi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cutură pipa şi lăsă geamul ca să-i spună şof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oliţia Judiciară! Intri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u foarte simplu. Basso îl urmă pe comisar până la uşa celulei unde fusese închis şi vagabondul de la tav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spuse Maigret, uitându-se dacă nu lipsea ceva din încăpere. Ne vedem mâine. Gândiţi-vă bine. Sunteţi sigur că n-aveţi nimic să-mi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era poate prea emoţionat ca să vorbească. Totuşi, scutură din cap în semn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irm sosirea joi. Stop. Stau câteva zile. Stop. Săru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adresă această telegramă soţiei sale miercuri dimineaţă. Se afla în biroul lui de la Poliţia Judiciară şi îl trimise pe Jean s-o ducă la poş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era sunat de judecătorul de instrucţie care se ocupa de cazul Fein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eară, sper să vă predau dosarul complet al cazului! spuse comi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vinovatul,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Un caz cât se poate de banal! Da! Pe diseară, domnule jude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intră în biroul inspectorilor, unde îl zări pe Lucas, care îşi scria rap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gabond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lăsat în grija inspectorului Dubois. Nimic interesant de semnalat. Victor a făcut la început treabă la azil. Părea să-şi ia rolul în serios. Deoarece pomenise de plămânul lui, membrii Armatei Salvării se purtau frumos cu el şi cred că-l considerau un recrut serios. Într-o lună, s-ar fi putut să-l vedem purtând uniforma cu guler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amuzant! Ieri-seară a venit un locotenent din Armata Salvării şi i-a ordonat nu ştiu ce omului nostru. Acesta a refuzat să-i dea ascultare şi a început să strige că e o ruşine să pui la muncă fără milă un om ca el, afectat de toate bolile. Apoi, când a fost rugat să iasă, a sărit la bătaie şi a trebuit să fie scos afară cu forţa. Şi-a petrecut noaptea sub Podul Marie. La ora asta, rătăceşte pe cheiuri. De altfel, Dubois va telefona curând să vă dea rap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u nu voi fi aici, îi vei spune să-l aducă şi să-l închidă în celula în care e deja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se duse acasă unde, până la prânz, îşi pregăti bagajele. Luă masa la o braserie de pe lângă Place de la République, consultă mersul trenurilor şi văzu că avea unul foarte bun spre Alsacia la zece şi patruzeci de minute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în voia micilor sale ocupaţii leneşe până la ora patru după-amiaza şi, puţin mai târziu, ajunse la Taverne Royale şi se aşeză la terasă. Aproape imediat sosi şi James, îi întinse mâna şi îl căută din priviri pe chelner, întrebându-l pe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n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lner, două perno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ames se aşeză picior peste picior şi oftă, privind drept în faţă, ca un om care nu are nici ce să spună, nici la ce să se gândească. Se înnorase. Răbufniri neaşteptate de vânt măturau şoseaua şi stârneau nori de p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o să fie furtună! spuse James, of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nici o tran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e scriu ziarele? L-aţi arestat pe Bas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er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Ce tâmp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tâmp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ăcut. Un om serios, care pare un tip solid, sigur pe sine, îşi pierde capul ca un copil! Ar fi făcut mult mai bine să se predea de la început, să se apere. În fond, ce ri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uzise deja aceleaşi vorbe rostite de doamna Basso şi zâmbi am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Poate că aveţi dreptate, dar s-ar putea şi să greş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Crima nu era premeditată, nu? În fond, nici măcar nu se poate numi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acă Basso n-are să-şi reproşeze decât moartea lui Feinstein, e un om impulsiv şi slab, care şi-a pierdut prosteşte stăpânirea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misarul întrebă brusc, atât de brusc încât James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face, chel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cinc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m o întrevedere cu Bas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nu v-ar plăcea să-l vedeţi? S-a făcut! Vă iau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axi, schimbară numai fraze ba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Basso a suportat bine ş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femeie foarte curajoasă. Şi foarte cultivată! N-aş fi crezut, văzând simplitatea cu care se poartă. Şi, mai ales, văzând-o duminica, la Morsang, în ţinută de mar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mai face so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a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enimentele astea n-au tulbur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ai zic că nu e femeia care să se tulbure. Se ocupă de gospodărie. Coase, brodează. Petrece o oră-două în marile magazine, în căutarea unei prom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îşi conduse însoţitorul, prin curte, până la corpul de gardă, und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uţin cel adus de Dubois în dimineaţa asta, care pretinde că se va plânge Ligii Drepturilor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chiţă un surâs, deschise uşa celulei şi îl pofti pe James să intre îna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pere se afla un singur pat şi vagabondul se instalase acolo, după ce-şi scosese espadrilele şi h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so, în momentul în care se deschise uşa, se plimba prin celulă, cu mâinile la spate. Imediat, privirea lui întrebătoare se deplasă de la un vizitator la altul, oprindu-se în cele din urmă la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Gaillard se ridică, prost dispus, apoi se aşeză la loc şi mormăi printre dinţi nişte cuvinte imposibil de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întâlnit prietenul şi m-am gândit că o să vă facă plăcere să… spuse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James, zise Basso, dând mân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ipsea ceva. Nu se putea spune ce. În atmosferă stăruia o reticenţă, o răceală greu de definit, care avu poate darul să-l determine pe Maigret să bruscheze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începu el, vă cer să vă aşezaţi, pentru că vom avea de vorbit. Tu, fă loc pe pat! Şi mai ales încearcă să nu tuşeşti un sfert de oră. Chestia asta nu ţi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gabondul se mulţumi cu un rânjet, ca unul care aşteaptă să vină şi rând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James. Şi dumneata, domnule Basso. Perfect! Acum, dacă n-aveţi nimic împotrivă, voi încerca să prezint în câteva cuvinte situaţia. Mă ascultaţi cu atenţie, da? Cu ceva timp în urmă, un condamnat la moarte pe nume Lenoir aducea, înainte de a fi executat, o acuzaţie unei persoane, dar refuza să-i dea numele. Era vorba de o crimă veche, a cărei impunitate a fost asigurată chiar de banalitatea ei. Pe scurt, în urmă cu şase ani, o maşină ieşea de pe o stradă din Paris şi se îndrepta spre canalul Saint-Martin. Acolo, omul de la volan a coborât, a scos un cadavru din interior şi l-a împins în apa adâncă. Nu s-ar fi ştiut niciodată nimic dacă doi vagabonzi n-ar fi asistat la această scenă. Doi vagabonzi care se numeau Lenoir şi Victor Gaillard… Nu le-a trecut prin minte să se adreseze poliţiei. Au preferat să profite de descoperirea lor, aşa că s-au dus la asasin şi i-au cerut în mod regulat sume de bani mai mici sau mai mari. Numai că erau începători în meserie. Nu şi-au luat toate măsurile de precauţie şi, într-o dimineaţă, bancherul lor şi-a schimbat adresa. Asta e tot! Victima se numea Ulrich! Este vorba de un negustor de vechituri evreu, singur la Paris şi, în consecinţă, de care n-a întrebat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aprinse lent pipa, fără să-şi privească interlocutorii. Nu-i privi nici după aceea, uitându-se ţintă la panto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ani mai târziu, Lenoir l-a regăsit din întâmplare pe asasinul cu pricina, dar n-a avut timp să lege cu el din nou relaţii fructuoase, deoarece o crimă pe care a comis-o i-a adus condamnarea la moarte… Vă rog să mă ascultaţi cu atenţie. Înainte să moară, după cum am spus, a rostit câteva cuvinte care îmi permit să restrâng cercetările la un mic cerc bine determinat. Dar i-a scris şi fostului său camarad, ca să-i dea vestea, iar acesta a venit degrabă la taverna de doi bani de pe malul Senei. Acesta ar fi, dacă vreţi, actul al doilea. Nu mă întrerupe, James! Nici tu, Victor! Şi să revenim la duminica în care a murit Feinstein. În ziua aceea, asasinul lui Ulrich se afla la taverna de doi bani. Erai dumneata, Basso, sau eu, sau dumneata, James, sau Feinstein, sau oricare altul. O singură persoană ne poate spune cu certitudine: Victor Gaillard, aici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gabondul deschise gura şi Maigret pur şi simplu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pe alt 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 Victor Gaillard, care e un şmecher şi un ticălos pe deasupra, nu vrea cu nici un chip să vorbească. Cere treizeci de mii de franci ca să dezvăluie numele. Să spunem că ar face-o şi pentru douăzeci şi cinci de mii. Tăcere, fir-ar să fie! Lasă-mă să sfârşesc!.. Poliţia nu are obiceiul să ofere astfel de recompense şi tot ce poate să facă pentru Gaillard este să-l pună sub urmărire pentru şantaj. Să revenim la posibilii făptaşi. Am spus adineauri că toate persoanele prezente în duminica respectivă la tavernă puteau să fie bănuite. Dar există grade… De exemplu, s-a dovedit că, mai demult, Basso l-a cunoscut pe jupân Ulrich. S-a dovedit că Feinstein îl cunoştea şi el, dar şi că moartea cămătarului i-a permis să nu mai dea înapoi o sumă mare pe care i-o datora. Feinstein a murit… Ancheta a demonstrat că era un escroc. Dacă el l-a omorât pe Ulrich, acţiunea penală încetează de la sine şi dosarul acestui caz va rămâne acolo unde e. Victor Gaillard ar putea să ne lămurească, dar n-am dreptul să accept şantajul lui. Tăcere, fir-ar să fie! O să vorbeşti când vei fi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gabondul se tot agita şi deschidea întruna gura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se uita la niciunul dintre ei. Vorbise cu o voce monotonă, ca şi cum ar fi recitat o l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rusc, se îndreptă spre uşă, mormă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într-o clipă. Trebuie să dau urgent un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se închise şi se auziră paşi care se îndepărtau pe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sinul lui Ulri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da! În vreo zece minute, domnule judecător… Cine? Încă nu ştiu… Jur!.. Am eu obiceiul să fac g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hise, se plimbă prin birou, se apropie de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lipsi câteva zile, începând din seara asta. Uite adresa la care va trebui să-mi fie trimisă corespond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de câteva ori la ceas şi, în sfârşit, se hotărî să coboare spre celula unde îi lăsase pe cei trei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văzu prima dată faţa plină de ură a vagabondului, care nu se mai afla în acelaşi loc, ci se plimba furios prin încăpere. Basso, aşezat pe marginea patului, îşi ţinea capul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James, sprijinit de perete, cu braţele încrucişate, îl fixa pe Maigret cu un zâmbet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că v-am lăsat să aşteptaţi.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rezolvat! zise James. Dar nu era nevoie să p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lui era mai emoţionat pe măsură ce Maigret se arăta descump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 Gaillard nu-şi va câştiga cei treizeci de mii de franci nici vorbind, nici tăcând. Eu l-am omorât pe Ulri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eschise uşa şi chemă un inspector care tre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l undeva pe acest om şi ţine-l acolo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vagabond, care îi zise lui Maig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uitaţi că eu v-am dus la Ulrich! Altfel… Şi ast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ăţânarea de a trage folos de pe urma unei drame nu mai era nici măcar josnică, ci jal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mii! strigă el de pe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u numai trei în celulă. Dintre toţi, Basso era cel mai deprimat. Ezită îndelung, se ridică şi veni în faţa lui Maig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r, domnule comisar, că am vrut să dau cei treizeci de mii de franci! Ce importanţă avea pentru mine? James n-a v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uită la ei, unul după altul, cu o uimire însoţită de o simpatie cresc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Bas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 timp, murmur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ames prec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mi-a dat sumele pe care mi le extorcau cele două haimanale. Pentru asta, i-am mărturisit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stie! se enervă Basso. Ar fi fost de-ajuns treizeci de mii de franci ca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Ba nu! oftă James. Nu poţi să înţelegi. Nici domnul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jur ca şi cum ar fi căut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meni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so îi întinse tabache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nod, nu, bineînţeles! Nu-i nimic. Trebuie să încep să mă obişnuiesc. Totuşi, ar fi fost ma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şca din buze ca un beţiv chinuit de nevoia de a 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am mare lucru de spus… Eram căsătorit. O căsătorie modestă, liniştită. O viaţă oarecare. Am întâlnit-o pe Mado şi, prosteşte, am crezut că am întâlnit marea dragoste. Toată literatura… Viaţa mea pentru o sărutare… O viaţă scurtă, dar fericită… Dezgustul faţă de ban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fel flegmatic de a vorbi, care conferea mărturisirii sale ceva neomenesc, clov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prind la o anumită vârstă! Garsonieră! Întâlniri secrete! Prăjiturele şi vin de Porto! Dar chestiile astea costă mult! Iar eu câştigam o mie de franci pe lună! Asta e toată povestea, o poveste de-ţi vine să te jeleşti de prostia ei! Nu îndrăzneam să-i vorbesc de bani lui Mado. Nu îndrăzneam să-i spun că nu aveam cu ce să plătesc garsoniera de la Passy! Şi soţul ei mi-a dat, din întâmplare, informaţia despre Ulri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mprumutat mult de la el? întrebă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şapte mii. Dar e mult când câştigi o mie de franci pe lună. Într-o seară, când soţia mea era la sora ei, la Vendôme, Ulrich a venit, m-a ameninţat că, dacă nu plăteam cel puţin dobânda, întâi se va adresa patronilor mei, apoi va cere să mi se pună sechestru. Vă imaginaţi catastrofa? Directorul meu şi soţia aflau totul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rămânea calmă, iro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făcut o prostie! Întâi, voiam doar să-l impresionez pe Ulrich, dându-i un pumn în faţă. Dar, când a avut nasul plin de sânge, a încercat să strige. L-am strâns de gât. Totuşi, eram foarte calm. E o greşeală să se creadă că în asemenea momente îţi pierzi capul. Dimpotrivă! Cred că n-am avut niciodată atâta luciditate. M-am dus să închiriez o maşină. Şi ţineam cadavrul în aşa fel încât se putea crede că era un camarad beat. Ştiţi r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lipsi să nu întindă mâna spre masă să ia un pahar inexis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Pe urmă, vezi viaţa altfel. Relaţia cu Mado a mai durat o lună… Soţia mea a căpătat obiceiul să mă certe pentru că beam. Şi eram obligat să le dau bani celor doi indivizi. I-am mărturisit totul lui Basso. Se spune că îţi face bine să mărturiseşti cuiva, dar astea-s poveşti. Îţi face bine să-ţi iei viaţa de la început, să redevii un bebeluş în leag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nostim şi de amuzant spus, încât Maigret nu-şi putu reţine zâmbetul. Observă că Basso zâmbea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nu-i aşa, ar fi o idioţenie şi mai mare să te duci într-o zi la comisariat şi să spui că ai omorât un 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ţi creezi colţişorul tău! zise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rebuie să tră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mult tern decât tragic! Asta, probabil, din cauza personalităţii ciudate a lui James! Pentru el, era o mândrie să rămână simplu. Avea o pudoare faţă de cele mai mici em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cât, până la urmă, el era cel mai calm şi părea să se întrebe din ce motiv ceilalţi doi aveau feţele atât de tulb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bărbaţii sunt proşti dacă şi Basso, într-o zi… Şi tot cu Mado! Nu cu alta! Şi s-a terminat prost! Dacă aş fi putut, aş fi spus că eu l-am omorât pe Feinstein. Am fi fost chit o dată pentru totdeauna. Dar nici măcar nu fusesem acolo! A dus prostia până la capăt… A fugit… Iar eu l-am ajutat cum am putu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James avea un nod în gât şi de aceea păstră tăcerea un moment, ca apoi să continue cu vocea lui monoto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cum n-ar fi făcut mai bine spunând adevărul! Chiar şi adineauri, ar fi vrut să dea acei treizeci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totuşi mai simplu! mormăi Basso. Acum î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cap de-a binelea! sfârşi James. De toate! De porcăria asta de viaţă! De birou, de cafenea,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duse fraza până la capăt. Dar fusese cât pe ce să spună „de nevastă-mea”! De nevasta lui, cu care nu mai avea nimic comun. De garsoniera din strada Championnet, unde îşi petrecea serile citind fără convingere ce-i cădea în mână. De Morsang, unde se ducea de la un grup la altul să racoleze tovarăşi de aper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u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cnă sau la închisoare, n-ar mai fi trebuit să aştepte ceva care nu se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în colţul lui, mâncând, bând, dormind la ore fixe, spărgând pietre pe drum sau confecţionând serpentine, confe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cluzie, îmi dau sigur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so se uită la el. Probabil că abia îşi vedea prietenul, deoarece avea ochii plini de lacrimile care îi alunecau pe obra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odată! strigă el, cu degetele cri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şterse nasul şi încercă mecanic să-şi aprindă pip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impresia că nu coborâse niciodată atât de adânc în negura deznădej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negură! Nu! O deznădejde cenuşie şi ternă! O deznădejde fără fraze, fără rânjete, fără grim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znădejde cu pernod, nici măcar însoţită de beţie. James nu se îmbăt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nţelegea acum sensul atracţiei care îi aducea seara la terasa de la Taverne Roy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au cot la cot. Vorbeau, molcom, de una, d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dâncul lui, James spera ca însoţitorul său să-l aresteze la un moment dat. Pândea la Maigret înfiriparea bănuielii. Alimenta această bănuială, o privea cum creştea. Şi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ernod, bătr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tutuia. Ţinea la el ca la un prieten care avea să-l elibereze de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Maigret şi Basso schimbau o privire greu de definit, James zise, strivind mucul de ţigară de masa de lemn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rea e că nu pot pleca imediat. Procesul… Interogatoriile… Oamenii care plâng sau se înduioş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nspector între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judecătorul de instrucţie! anunţ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nehotărât, nu ştia cum să plece. Făcu un pas înainte şi întinse mâna, of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Îmi pui o vorbă bună la el? Să-i ceri doar să facă totul repede. Recunosc tot ce vrea! Dar să fiu trimis cât mai repede cu putinţă într-un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corecteze gravitatea acestor ultime cuvinte şi zise ca o conc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utră o să facă chelnerul de la Taverne Royale! O să vă mai duceţi acolo, domnule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ore mai târziu, Maigret, într-un compartiment de clasa a II-a, se îndrepta cu trenul spre Alsacia şi, de-a lungul Marnei, văzu cârciumi asemănătoare cu taverna de doi bani, cu un pian mecanic într-o remiză din sc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rezi în zori, în faţa trenului oprit se vedeau o barieră vopsită în verde, o gară mică înconjurată de f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şi sora ei, deja îngrijorate, priveau uşile vagoanelor una după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astea, gara, câmpul, casa părinţilor, colinele din jur, cerul însuşi, totul arăta proaspăt de parcă ar fi fost spălat cu apă din belşug în fiecar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ţi-am cumpărat saboţi lăcuiţi de la Colmar. Ia 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oţi frumoşi, galbeni, pe care Maigret dori să-i probeze chiar înainte să-şi dea jos costumul negru d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ilă, Ouistreham (Calvados, Franţa), octombrie 1931</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isică” (fr.)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peritiv de 45 de grade, cu aromă de anason, de culoare galben-auriu, care devine de un galben lăptos atunci când se adaugă apă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În limba franceză, deux grands Per' („două pernoduri mari”) se pronunţă la fel ca deux grand-pčres („doi bunici”) (n.tr.).</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08:00Z</dcterms:created>
  <dc:creator>Taverna de pe malul Senei 1.0 %</dc:creator>
  <dc:description/>
  <cp:keywords/>
  <dc:language>en-US</dc:language>
  <cp:lastModifiedBy>rush</cp:lastModifiedBy>
  <dcterms:modified xsi:type="dcterms:W3CDTF">2020-03-16T11:50:00Z</dcterms:modified>
  <cp:revision>3</cp:revision>
  <dc:subject/>
  <dc:title>Georges Simenon</dc:title>
</cp:coreProperties>
</file>