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Maigret si gangsterii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gret este constrâns să se ocupe de doamna Lognon, de infirmităţile şi de gangste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r>
        <w:rPr>
          <w:rFonts w:cs="Century Schoolbook" w:ascii="Bookman Old Style" w:hAnsi="Bookman Old Style"/>
          <w:sz w:val="24"/>
          <w:lang w:eastAsia="en-US"/>
        </w:rPr>
        <w:t>…</w:t>
      </w:r>
      <w:r>
        <w:rPr>
          <w:rFonts w:cs="Bookman Old Style" w:ascii="Bookman Old Style" w:hAnsi="Bookman Old Style"/>
          <w:sz w:val="24"/>
        </w:rPr>
        <w:t xml:space="preserve"> Am înţeles</w:t>
      </w:r>
      <w:r>
        <w:rPr>
          <w:rFonts w:cs="Century Schoolbook" w:ascii="Bookman Old Style" w:hAnsi="Bookman Old Style"/>
          <w:sz w:val="24"/>
          <w:lang w:eastAsia="en-US"/>
        </w:rPr>
        <w:t>…</w:t>
      </w:r>
      <w:r>
        <w:rPr>
          <w:rFonts w:cs="Bookman Old Style" w:ascii="Bookman Old Style" w:hAnsi="Bookman Old Style"/>
          <w:sz w:val="24"/>
        </w:rPr>
        <w:t xml:space="preserve"> Da, domnule</w:t>
      </w:r>
      <w:r>
        <w:rPr>
          <w:rFonts w:cs="Century Schoolbook" w:ascii="Bookman Old Style" w:hAnsi="Bookman Old Style"/>
          <w:sz w:val="24"/>
          <w:lang w:eastAsia="en-US"/>
        </w:rPr>
        <w:t>…</w:t>
      </w:r>
      <w:r>
        <w:rPr>
          <w:rFonts w:cs="Bookman Old Style" w:ascii="Bookman Old Style" w:hAnsi="Bookman Old Style"/>
          <w:sz w:val="24"/>
        </w:rPr>
        <w:t xml:space="preserve"> Sigur că da</w:t>
      </w:r>
      <w:r>
        <w:rPr>
          <w:rFonts w:cs="Century Schoolbook" w:ascii="Bookman Old Style" w:hAnsi="Bookman Old Style"/>
          <w:sz w:val="24"/>
          <w:lang w:eastAsia="en-US"/>
        </w:rPr>
        <w:t>…</w:t>
      </w:r>
      <w:r>
        <w:rPr>
          <w:rFonts w:cs="Bookman Old Style" w:ascii="Bookman Old Style" w:hAnsi="Bookman Old Style"/>
          <w:sz w:val="24"/>
        </w:rPr>
        <w:t xml:space="preserve"> Bineînţeles</w:t>
      </w:r>
      <w:r>
        <w:rPr>
          <w:rFonts w:cs="Century Schoolbook" w:ascii="Bookman Old Style" w:hAnsi="Bookman Old Style"/>
          <w:sz w:val="24"/>
          <w:lang w:eastAsia="en-US"/>
        </w:rPr>
        <w:t>…</w:t>
      </w:r>
      <w:r>
        <w:rPr>
          <w:rFonts w:cs="Bookman Old Style" w:ascii="Bookman Old Style" w:hAnsi="Bookman Old Style"/>
          <w:sz w:val="24"/>
        </w:rPr>
        <w:t xml:space="preserve"> Vă promit că voi face tot posibilul. Exact</w:t>
      </w:r>
      <w:r>
        <w:rPr>
          <w:rFonts w:cs="Century Schoolbook" w:ascii="Bookman Old Style" w:hAnsi="Bookman Old Style"/>
          <w:sz w:val="24"/>
          <w:lang w:eastAsia="en-US"/>
        </w:rPr>
        <w:t>…</w:t>
      </w:r>
      <w:r>
        <w:rPr>
          <w:rFonts w:cs="Bookman Old Style" w:ascii="Bookman Old Style" w:hAnsi="Bookman Old Style"/>
          <w:sz w:val="24"/>
        </w:rPr>
        <w:t xml:space="preserve"> Vă salut</w:t>
      </w:r>
      <w:r>
        <w:rPr>
          <w:rFonts w:cs="Century Schoolbook" w:ascii="Bookman Old Style" w:hAnsi="Bookman Old Style"/>
          <w:sz w:val="24"/>
          <w:lang w:eastAsia="en-US"/>
        </w:rPr>
        <w:t>…</w:t>
      </w:r>
      <w:r>
        <w:rPr>
          <w:rFonts w:cs="Bookman Old Style" w:ascii="Bookman Old Style" w:hAnsi="Bookman Old Style"/>
          <w:sz w:val="24"/>
        </w:rPr>
        <w:t xml:space="preserve"> Cum? Am spus: vă salut</w:t>
      </w:r>
      <w:r>
        <w:rPr>
          <w:rFonts w:cs="Century Schoolbook" w:ascii="Bookman Old Style" w:hAnsi="Bookman Old Style"/>
          <w:sz w:val="24"/>
          <w:lang w:eastAsia="en-US"/>
        </w:rPr>
        <w:t>…</w:t>
      </w:r>
      <w:r>
        <w:rPr>
          <w:rFonts w:cs="Bookman Old Style" w:ascii="Bookman Old Style" w:hAnsi="Bookman Old Style"/>
          <w:sz w:val="24"/>
        </w:rPr>
        <w:t xml:space="preserve"> Cu tot respectul</w:t>
      </w:r>
      <w:r>
        <w:rPr>
          <w:rFonts w:cs="Century Schoolbook" w:ascii="Bookman Old Style" w:hAnsi="Bookman Old Style"/>
          <w:sz w:val="24"/>
          <w:lang w:eastAsia="en-US"/>
        </w:rPr>
        <w:t>…</w:t>
      </w:r>
      <w:r>
        <w:rPr>
          <w:rFonts w:cs="Bookman Old Style" w:ascii="Bookman Old Style" w:hAnsi="Bookman Old Style"/>
          <w:sz w:val="24"/>
        </w:rPr>
        <w:t xml:space="preserve"> Bună ziua, domnule</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pentru a zecea oară – nu mai ţinea socoteala – Maigret închise telefonul, îşi aprinse iar pipa, privind cu reproş ploaia interminabilă şi rece care cădea afară şi, apucând stiloul, se aplecă spre raportul care nu avea încă nici jumătate de pagină, deşi îl începuse de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în timp ce scria un cuvânt, se gândea la altceva, la ploaie, acea ploaie aparte dinaintea frigului iernii, având darul să ţi se strecoare după ceafă, prin pantofi, să se scurgă cu picături mari de pe pălărie, o ploaie care aduce guturai, murdară şi tristă, făcându-i pe oameni să stea în casă, unde seamănă cu nişte fantome în spatele geam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plictisul îi împinge atunci să telef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pt sau zece convorbiri telefonice succesive, nici măcar trei nu erau utile. Iar soneria se auzea din nou. Maigret se uită la telefon ca şi cum i-ar fi venit să-l facă praf cu o lovitură de pumn, apoi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Lognon insistă să vă vorbească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gn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 glumă, pe o vreme ca aceea, într-un moment în care Maigret era deja exasperat, să audă la capătul celălalt al firului numele celui poreclit de toţi ‘inspectorul Nasolu’ „, omul cel mai lugubru din poliţia pariziană, cu o neşansă atât de proverbială, încât unii pretindeau că individul aduce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nici măcar Lognon la telefon, ci doamna Lognon. Maigret o întâlnise o singură dată, în locuinţa lor din Piaţa Constantin Pecqueur, în Montmartre şi de atunci nu mai avusese nici un resentiment faţă de inspector. Continua să-l evite în măsura posibilului, dar compătimindu-l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egătura</w:t>
      </w:r>
      <w:r>
        <w:rPr>
          <w:rFonts w:cs="Century Schoolbook" w:ascii="Bookman Old Style" w:hAnsi="Bookman Old Style"/>
          <w:sz w:val="24"/>
          <w:lang w:eastAsia="en-US"/>
        </w:rPr>
        <w:t>…</w:t>
      </w:r>
      <w:r>
        <w:rPr>
          <w:rFonts w:cs="Bookman Old Style" w:ascii="Bookman Old Style" w:hAnsi="Bookman Old Style"/>
          <w:sz w:val="24"/>
        </w:rPr>
        <w:t xml:space="preserve"> Alo! Doamna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ă vă deranjez, domnule comisar</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ulă cu preţiozitate silabele, aşa cum fac cei care ţin neapărat să dovedească faptul că au fost bine educaţi. Maigret observă că era joi, 19 noiembrie. Ceasul din marmură neagră, de pe cămin, arăta or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fi permis să insist să vă vorbesc personal dacă n-aş fi avut un motiv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aşteţi pe mine şi pe soţul meu. Ştiţi că</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ăd neapărat,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nişte lucruri oribile şi sunt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ănătatea mi-ar permite, aş da fuga la Poliţia Judiciară. Dar, după cum ştiţi, de ani de zile sunt ţintuită în casă, la etajul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aţi vrea să vin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maipomenit. Se exprima politicos, dar cu fer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nu-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Lognon a dispărut? D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i la birou şi nimeni nu ştie unde ar putea fi. Gangsterii au venit din nou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ngsterii. O să vă povestesc totul. Lognon n-are decât să se-nfurie! Sunt prea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işte oameni v-au intrat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u lu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işte hârtii. N-am putut să ver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jumătate de oră. Dar ceilalţi doi fuseseră şi alalt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reacţia soţ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ă nu credea. Mă rog, nu era foarte convins. Se scărpina în cap, alese două pipe şi le puse în buzunar, apoi întredeschise uşa de la biroul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uzit cineva ceva de Lognon în ultimel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târnea întotdeauna zâmbetu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uzise nimic. Lognon, deşi îşi dorea cu ardoare, nu lucra pe Quai des Orfevres, ci la secţia a doua din arondismentul IX, iar biroul lui se afla la comisariatul de pe stradă La Rochefoucau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caută cineva, mă întorc peste o oră. Avem vreo maşină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brăcă pardesiul gros, găsi în curte o maşină mică a poliţiei şi dădu adresa din Piaţa Constantin Pecqueur. Atmosfera de pe străzi era la fel de veselă ca aceea de sub acoperişul de sticlă al Gării de Nord, iar trecătorii suportau cu stoicism jerbele de apă murdară cu care automobilele împroşcau trotu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mobil banal, vechi de un secol, fără ascensor. Maigret urcă cele cinci etaje oftând. În sfârşit, o uşă se deschise fără să fie nevoie să bată, iar doamna Lognon, cu nasul şi ochii roşii, îl pofti să intre,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atât de recunoscătoare că aţi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şti cât de mult vă admiră bietul meu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evărat. Lognon nu putea să-l su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nu-i înghiţea pe cei care aveau şansa să lucreze pe Quai des Orfčvres, pe toţi comisarii, pe oricine avea un grad mai mare decât al lui. Îi ura pe cei mai în vârstă pentru că erau mai în vârstă decât el şi pe tineri pentru că erau tineri</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că de statură, slabă, prost coafată şi purta un halat de casă din flanelă de un mov urât. Avea ochii încercănaţi, nasul subţire şi ducea mereu mina în partea stângă a pieptului, cum fac suferinzii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ating nimic, ca să vă puteţi da seama</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mic: o sufragerie, un salon, un dormitor, bucătăria şi toaletă, totul de proporţii reduse, cu uşi pe care mobila le împiedica să se deschidă larg. Pe pat stătea ghemuit un mota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ognon îl poftise pe Maigret în sufragerie; era evident că salonul nu era fol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tarele bufetului nu conţineau argintărie, ci documente, carnete, fotografii puse claie peste grămadă; pe jos zăceau scris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Maigret, ezitând să-şi aprindă pipa, că ar fi mai bine să începeţi cu începu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dineauri, la telefon, aţi pomenit de nişte gangs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emeia spuse cu accentul resemnat al unei persoane obişnuite să su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rţi dimineaţă</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alalt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ptămâna asta, Lognon e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dimineaţă, s-a întors puţin după şase, ca de obicei. Dar, în loc să se culce imediat după ce a mâncat, s-a plimbat mai bine de o oră prin apartament de m-a luat ameţ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preocupat de ceva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ât e de corect, domnule comisar. Eu îi tot spun că e prea conştiincios, că-şi distruge sănătatea şi că nimeni n-o să-i mulţumească pentru asta. Îmi cer iertare că vorbesc aşa direct, dar trebuie să recunoaşteţi că n-a fost niciodată tratat aşa cum merită. E un om care se gândeşte doar la serviciu, care se consumă</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rţi dimineaţă</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 a coborât să facă piaţa. Mi-e ruşine că sunt o femeie neputincioasă, adică nu sunt bună de nimic, dar nu e vina mea. Doctorul îmi interzice să urc scările şi Lognon e obligat să cumpere el tot ce avem nevoie. Nu e o treabă pentru un bărbat ca dânsul, ştiu. De fiecare dată</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dimineaţă</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cumpărăturile. Apoi mi-a spus că trebuie să treacă pe la birou, că probabil nu va întârzia mult şi că va dorm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omenit de cazul de care se ocu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e niciodată despre caz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âmpla să-i pun vreo întrebare, răspunde că trebuie să respecte secretul pro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mai întors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e l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şi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ţi pe la unsprezec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ot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ra nervos sau dacă de vină era guturaiul, pentru că făcuse guturai. Am insistat să ia medicamente. Mi-a răspuns că se va îngriji mai târziu, când va avea timp, că trebuie să plece iar, dar că se va întoarce înainte de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Dumnezeule! Acum mi-a venit în minte! Dacă n-am să-l mai văd niciodată? Şi eu care i-am făcut reproşuri, spunându-i că nu se gândeşte la mine, ci doar la munca lui</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tepta, resemnat, nesigur pe un scaun cu spetează prea dreaptă şi neîndrăznind să se lase pe spate, pentru că scaunul nu era so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un sfert de oră după ce a plecat, poate nici atât, pe la unu, am auzit paşi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supus că venise cineva la persoana de la şase, o femeie care, între noi fie vorba</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şi pe scară</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oprit pe palierul meu. Tocmai mă culcasem iar, cum mi-a prescris doctorul să fac după ce iau masa. Cineva a bătut la uşă şi n-am răspuns. Lognon mi-a recomandat să nu răspund niciodată când oamenii nu-şi spun numele. Nu poţi lucra aşa cum face el fără să ai necazur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urprinsă când am auzit uşa deschizându-se, apoi paşi pe culoar şi în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doi bărbaţi, care s-au uitat în dormitor şi m-au zărit stând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utut ved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trigat să plece, i-am ameninţat că voi chema poliţia. Chiar am întins mâna spre telefonul de pe nop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i, cel mai mic de statură, mi-a arătat revolverul, spunându-mi ceva într-o limbă pe care n-o cunosc, probabil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i descriu mai bine. Erau foarte bine îmbrăcaţi. Amândoi fumau ţiga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p aveau pălărie. Păreau miraţi că nu găsesc ceva sau pe cineva. ‘Dacă aveţi treabă cu soţul meu</w:t>
      </w:r>
      <w:r>
        <w:rPr>
          <w:rFonts w:cs="Century Schoolbook" w:ascii="Bookman Old Style" w:hAnsi="Bookman Old Style"/>
          <w:sz w:val="24"/>
          <w:lang w:eastAsia="en-US"/>
        </w:rPr>
        <w:t>…</w:t>
      </w:r>
      <w:r>
        <w:rPr>
          <w:rFonts w:cs="Bookman Old Style" w:ascii="Bookman Old Style" w:hAnsi="Bookman Old Style"/>
          <w:sz w:val="24"/>
        </w:rPr>
        <w:t>’, am început eu. Dar nu mă ascultau. Cel mai înalt s-a plimbat prin tot apartamentul, în timp ce al doilea mă supraveghea. Îmi amintesc că s-au uitat sub pat şi în dula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cotocit prin s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doi nu. N-au stat mai mult de cinci minute, nu m-au întrebat nimic şi au plecat liniştiţi, ca şi cum vizita lor ar fi fost cât se poate de naturală. Bineînţeles, m-am repezit la fereastră şi i-am văzut discutând, pe trotuar, lângă o maşină mare de culoare neagră. Cel mai înalt a urcat în maşină, iar celălalt a mers pe jos până la colţul străzii Caulaincourt. Cred că a intrat în bar. Am telefonat imediat la biroul soţ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ajunsese. I-am povestit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ut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spus. La telefon, are întotdeauna un ton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cerut să-i descrieţi pe cei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aceţi-o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mândoi foarte bruneţi, ca italienii, dar sunt sigură că nu vorbeau italiana. Cred că şeful era cel înalt, un bărbat frumos, zău aşa, poate puţintel prea gras, la vreo patru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atunci ieşise de la friz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mic de st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ulgar, cu nasul turtit şi urechi de boxer, cu un dinte de aur în faţă. Purta o pălărie gri deschis şi un pardesiu cenuşiu; celălalt, un pardesiu din păr de cămilă nou-no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non n-a venit repe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trimis pe cineva de la poliţia d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recomandat să nu mă îngrijorez, chiar dacă nu se va întoarce acasă decât peste câteva zile. L-am întrebat cum o să mă descurc cu mâncarea şi mi-a spus că va avea el grij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v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doua zi dimineaţă, furnizorii au venit să aducă tot ce aveam nevoie. La fel şi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rimit nici o veste de la Lognon toată ziua de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elefonat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pe l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unde vă telef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spune niciodată unde se află. Nu ştiu cum se poartă ceilalţi inspectori cu soţiile lor, dar el</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jungem la vizita di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in nou paşi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upă zece. Nu m-am uitat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 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cei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singur, pe care nu-l mai văzusem vreodată. N-a bătut la uşă, ci a intrat imediat, ca şi cum ar fi avut cheia. Poate că a folosit un şperac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bucătărie, curăţam legumele. M-am ridicat de pe scaun şi l-am zărit în cadr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şca’, mi-a spus. ‘Şi mai ales nu striga. Nu-ţi fac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vreun ac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ăcut mai multe greşeli de expri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Ăsta sunt sigură că era american; un tip înalt şi cu părul de un blond aproape roşcat, lat în umeri, care molfăia gumă de mestecat. Se uită curios în jur, ca şi cum ar fi văzut pentru prima dată un apartament parizian. De la primă privire în salon, a zărit diploma pe care Lognon a primit-o după douăzeci şi cinci de ani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 în ramă de lemn negru cu dunguliţe aurii, avea scris frumos numele lui Lognon şi grad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oliţai, ai!’, a exclamat indivi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i?’ I-am răspuns că nu ştiu şi asta n-a părut să-l tulbure. Atunci a început să deschidă sertarele, să examineze hârtiile şi să le arunce pe unde îi venea, uneori lăsându-le să cadă pe po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găsit o fotografie cu mine şi cu soţul meu făcută acum cincisprezece ani, s-a uitat la mine dând din cap şi a pus-o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nu se aştepta ca Lognon să fi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surprins în mod deosebit, dar sunt convinsă că nu ştia când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trebat în ce serviciu activ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unde l-ar putea găsi. I-am răspuns că nu am habar, că soţul meu nu-mi vorbeşte niciodată de treb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ins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ntinuat să citească tot ce gă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umentele oficiale ale soţului se aflau în acel se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rbatul le-a pus în buzunar împreună cu fotografia. Sus pe bufet a găsit o sticlă cu rachiu de cidru şi şi-a turnat un pahar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uitat şi el sub pat şi în dulapuri. S-a întors în sufragerie să bea iar şi a plecat adresându-mi un salu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marcat dacă purta măn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nuşi din piele de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i ei aveau mănuşi. În orice caz, cel care m-a ameninţat cu revolverul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us din nou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ieşind din casă şi apropiindu-se de unul dintre primii doi, cel mic de statură, care îl aştepta în colţul străzii Caulain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nat imediat la comisariatul din strada La Rochefoucauld şi am cerut să vorbesc cu Lognon. Mi s-a răspuns că nimeni nu-l văzuse în dimineaţa asta, că nu era aşteptat să vină şi, când am insistat, mi s-a spus că nu fusese la birou noaptea trecută, deşi era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spus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imediat la dumneavoastră, domnule comisar. Ştiţi, îl cunosc pe Lognon mai bine decât oricine. E un om care vrea să facă totul perfect. Până acum, nimeni nu i-a recunoscut meritele, dar el mi-a vorbit deseori de dumneavoastră, ştiu că nu sunteţi ca ceilalţi, că nu-l invidiaţi, că</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domnule Maigret. Probabil că are de-a face cu nişte indivizi prea puternici pentru dânsul şi Dumnezeu ştie dacă la ora asta nu cumva</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răsună în dormitor. Doamna Lognon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auzi spunând, pe un ton care devenise brusc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eşti? Unde-ai fost? Am sunat la birou şi mi-au spus că n-ai mai dat pe-acolo de ieri. Comisarul Maigret e aici</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venise lângă ea, întinse mâna spre recep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Alo!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celălalt capăt al firului rămânea tăcut, probabil cu privirea fixă şi dinţii strâ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Lognon, unde te afli în momen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a tine în apartament, cu soţ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tăm de vorbă. Voi trece pe la comisariat, e în drumul meu. Aşteaptă-mă</w:t>
      </w:r>
      <w:r>
        <w:rPr>
          <w:rFonts w:cs="Century Schoolbook" w:ascii="Bookman Old Style" w:hAnsi="Bookman Old Style"/>
          <w:sz w:val="24"/>
          <w:lang w:eastAsia="en-US"/>
        </w:rPr>
        <w:t>…</w:t>
      </w:r>
      <w:r>
        <w:rPr>
          <w:rFonts w:cs="Bookman Old Style" w:ascii="Bookman Old Style" w:hAnsi="Bookman Old Style"/>
          <w:sz w:val="24"/>
        </w:rPr>
        <w:t xml:space="preserve">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inspector bâigu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aici. O să vă explic, domnule comisar</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i peste o jumătate de oră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se duse să-şi ia pipa şi păl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totul e în regulă? Întrebă doamna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el o privea fără să înţeleag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imprudent, atât de sârguincios, încât, uneori</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era ud, plin de noroi, ca şi cum ar fi rătăcit toată noaptea pe străzi şi era atât de răcit, încât stătea cu batista în mina. Ţinea capul într-o parte, ca un copil care se aşteaptă la o bruftuluială şi rămăsese în picioare în mijlocul încă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Lognon. Tocmai m-am întors de la tine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soţ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ot ce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estul de lungă, de care Lognon profită ca să-şi şteargă nasul, fără să îndrăznească să-l privească pe Maigret în faţă, iar comisarul, care îi cunoştea susceptibilitatea, nu prea ştia cum să-l 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sese doamna Lognon despre soţul ei nu era chiar inexact. Nerodul ăla, vrând să facă lucrurile foarte bine, ajungea în mod invariabil în posturi stânjenitoare, convins că lumea întreagă se îndârjea contra lui, că era victima unei conjuraţii urzite pentru a-l împiedica să promoveze şi să ocupe, în sfârşit, locul pe care îl merită în cadrul Brigăzii Speciale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tulburător era că individul nu era prost, că dădea cu adevărat dovadă de conştiinciozitate şi că era cel mai cinstit om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în pat? Întrebă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culase când am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părată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Lognon. Fă-te comod. Ştiu doar ce mi-a spus soţia ta, dar mi-e de-ajuns să mă uit la tine ca să înţeleg că ceva nu-i în 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epinzi direct de mine şi ce ai făcut nu mă priveşte. Dar poate că acum, când soţia ta a apelat la mine, ar fi mai bine să-mi spu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te rog să-mi spui totul.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parte, nu aproap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ţi fu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u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Maigret uitase. Nu fuma din cauza doamnei Lognon, căreia fumul de tutun îi făcea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gangsterii 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răspunse cu mult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într-adevăr nişte gangs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intrat în legătură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Dar dacă am ajuns aici, mai bine să vă mărturisesc totul, chiar dacă e să-mi pierd sluj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fix la birou şi buza de jos îi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s-ar fi întâmplat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Nu mă dau afară pentru că nu au de ales, pentru că încă nu m-au prins cu vreo greşeală, dar de ani de zile sunt cu ochii pe mine</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să te consideri perse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tot lăsa umerii în jos şi nu te mai uita în altă parte. Aşa! Acum vorbeşte-mi ca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nu plângea, dar guturaiul îi umezea ochii şi era enervant să-l vezi ducându-şi mereu batista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în noaptea de luni spre m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i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fi fost cam unu dimineaţa. Eram la o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serica Notre-Dame-de-Lorette, chiar lângă gardul de fier, în colţul străzii Flech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erai în secto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limită. Strada Flechier se află în sectorul trei, dar supravegheam băruleţul din colţul străzii Martirilor, care se află în sectorul meu. Primisem informaţia că, uneori, un tip venea acolo noaptea să vândă cocaină. Strada Flechier e întunecoasă, aproape întotdeauna pustie la ora aceea. Eram lipit de gardul de fier al bisericii. La un moment dat, o maşină a dat colţul străzii Chateaudun, a redus viteza şi a oprit un moment la mai puţin de zece metri de mine. Cei din maşină n-au bănuit prezenţa mea. Portiera s-a deschis şi un corp omenesc a fost aruncat pe trotuar, după care maşina a plecat mai departe spre strada Saint-La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ţinut num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întâi m-am repezit la corpul aruncat din maşină. Aproape că aş jura că omul era mort, dar nu sunt sigur. În întuneric, mi-am trecut mâna peste pieptul lui şi m-am murdărit de sânge cald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crunt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de genul ăsta la r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întâmplat pe strada Flechier, adică pe trotuarul sectorulu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e face că</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Îmi dau seama că am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o să mă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oiam să vă spun. Nu se vedea nici un agent de poliţie. Băruleţul era deschis, la mai puţin de o sută de metri. M-am dus acolo cu intenţia de a telef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iatului din sectorul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oprit la tejghea ca să cer o fisă. M-am uitat fără să vreau afară şi am văzut o altă maşină care ieşea de pe strada Flechier şi intră pe strada Notre-Dame-de-Lorette. Se oprise lângă locul unde lăsasem corpul. Atunci, am ieşit din bar ca să încerc să văd numărul, dar maşina era deja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Totul s-a petrecut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un presentiment. Am luat-o la fugă spre biserică. Corpul nu mai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at al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trecut prin minte că, dacă ai fi dat în urmărire numărul primei maşini, poliţia ar fi avut şanse s-o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Dar mi-am spus că făptaşii nu erau chiar atât de proşti ca să circule mult timp cu aceeaşi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 r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se, evident. De ani şi ani de zile, bietul Lognon aştepta cazul răsunător care să-l scoată în evidenţă. Îţi venea să crezi că, într-adevăr, atrăgea ghinionul. Sectorul lui era unul dintre acelea unde aveau loc cele mai multe crime. Dar, de fiecare dată când era comisă una, sau el nu era de serviciu, sau, dintr-un motiv oarecare, cazul era preluat de Brigadă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m greşit. Mi-am dat seama aproape imediat, dar, pentru că nu dădusem alarma, era dej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m-am dus la prefectură, unde, consultând listele, am aflat că maşina aparţinea unui garaj de la Poarta Maillot. Am fos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garaj care închiriază maşini cu ziua sau cu l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fusese înapo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sese închiriată cu două zile mai înainte pe o perioadă nedeterminată. Am văzut fişa clientului, un anume Bill Lamer, cetăţean american, cu domiciliul la hotelul Wagram, pe Bulevardul Wag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găsit acolo pe La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ise hotelul pe la patr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a aflat în camera lui până la patr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ra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Portarul de noapte l-a văzut când s-a întors pe la miezul nopţii. Lamer a primit un telefon la trei şi jumătate şi a plecat aproap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cu bag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nunţat că se duce să ia un prieten de la gară şi că se va întoarce la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înţeles, n-a m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ă în cursul dimineţii la Gara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îşi şterse iar nasul şi se uită la Maigret cu un aer poc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am greşit. Azi e joi şi, de marţi dimineaţă, tot încerc să mă adun. Nu m-am î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oţia mea v-a spus că au venit, marţi, la puţin timp după ce am plecat. E un indici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lăsă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asta înseamnă că, după ce au aruncat cadavrul pe trotuar, m-au zărit în umbră. Şi-au spus că sigur am reţinut numărul maşinii. Mă refer la prima maşină, bineînţeles, pentru că au fost două. S-au grăbit s-o abandoneze. Apoi i-au telefonat lui Bill Lamer şi i-au spus că, după fişa de la garaj, probabil că i se va da d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 timp ce asculta, făcea desene pe sug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ac doar supoziţii. Probabil au citit ziarele şi au constatat că nu scria nimic despre toată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cum te-au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cât o singură explicaţie şi asta ar dovedi că oamenii ăştia sunt foarte tari, că sunt profesionişti. Ascunşi în apropierea garajului, m-au văzut venind să iau informaţii şi m-au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casă la masa de prânz şi, după ce am plecat, au intrat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perau că vor găsi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crede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Fonts w:cs="Century Schoolbook" w:ascii="Bookman Old Style" w:hAnsi="Bookman Old Style"/>
          <w:sz w:val="24"/>
          <w:lang w:eastAsia="en-US"/>
        </w:rPr>
        <w:t>…</w:t>
      </w:r>
      <w:r>
        <w:rPr>
          <w:rFonts w:cs="Bookman Old Style" w:ascii="Bookman Old Style" w:hAnsi="Bookman Old Style"/>
          <w:sz w:val="24"/>
        </w:rPr>
        <w:t xml:space="preserve"> De ce nu te-ai mai dus acasă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esupun că de atunci supraveghează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ui Lognon deveniră la fel de roşii ca nasul lui borcă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edeam că se va crede asta. Dar nu-i adevărat. Voiam doar să-mi păstrez libertatea de mişcare. Am luat o cameră la un hotel mic din Piaţa Clichy şi am ţinut legătura telefonic cu soţia mea. De atunci, lucrez zi şi noapte. Am vizitat mai bine de o sută de hoteluri, mai întâi în cartierul Ternes, pe lângă Bulevardul Wagram, apoi spre Operă. Soţia mi i-a descris pe cei doi bărbaţi veniţi la noi în casă. M-am dus la Biroul pentru străini, la prefectură. În acelaşi timp, mi-am făcut şi treaba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sperai să faci ancheta asta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început. Am crezut că eram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 face cu mine ce vor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Lognon! Existau momente când, în pofida celor patruzeci şi şapte de ani ai săi şi a fizicului dezagreabil, arăta ca un puştan bosumflat, un puştan ajuns la vârsta ingrată, care se uită cu arţag, pe sub sprâncene, la oameni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ta a primit în dimineaţa asta a doua vizită şi, nereuşind să ia legătura cu tine, m-a suna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t, inspectorul se uita la Maigret ca şi cum ar fi vrut să spună că în situaţia în care ajunsese nu mai cont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nul dintre cei doi bărbaţi de marţi, ci altul, înalt, blond, aproape roşcat</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Lamer, mormăi Lognon. Aşa mi-a fost 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os îl aştepta unul dintre cei doi. A luat cu el cel puţin o fotografie de-a ta şi probabil nişte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junge în faţa consiliului de disci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blemă pe care vom avea timp să o discutăm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se încruntă, cu faţa tot tristă şi privirea neîncre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lucrul cel mai urgent e să-i găsim pe aceşti oameni, nu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iar Lognon îşi şterse nasul trei minute înche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birou, ai fi jurat că plâ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deşi e vorba de personaje nerecomandabile, inspectorul Lognon ţine să arate că e un om bine-cre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arăta aproape cinci când Maigret obţinu legătura. Lămpile fuseseră aprinse de mult. Vizitatorii din cursul zilei lăsaseră urme de umezeală şi noroi pe podele. Oare pe o astfel de vreme tutunul chiar are alt gust, sau comisarul făcea şi el gutu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 pe centralistă, la celălalt capăt al firului, cum anunţa în engleză, pronunţându-i numele ca şi cum ar fi avut cel puţin trei de t la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Judiciară din Paris. Comisarul Maigre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ediat, vocea tânără, veselă, cordială a lui J. J. Macdon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J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ine, de rău, Maigret se obişnuise până la urmă cu acest fel de adresare în cursul vizitei sale în Statele Unite, dar încă îl afectă şi trebui să tragă aer în piept înainte de a spune la rând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Jim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donald era, la Washington, unul dintre principalii colaboratori ai lui Edgar Hoover, şeful FBI-ului. El îi servise drept ghid lui Maigret în majoritatea marilor oraşe americane. Era un bărbat înalt, cu ochi albaştri, care îşi ţinea aproape întotdeauna cravata în buzunar şi haina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upă zece minute, toţi îşi spuneau pe numele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un soare supe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Jimmy, am nevoie de o informaţie şi n-aş vrea să risipesc banii contribuabililor. Mai întâi, ai auzit de un anume Bill La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weet B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Bill Lamer, atâta ştiu. După cum arată, ar avea vreo patru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eet Bill înseamnă Bill cel Su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l e. A părăsit ţara în urmă cu vreo doi ani şi a petrecut câteva luni la Havana, după care a plecat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ucigaş, dacă la asta te referi, ci unul dintre indivizii cei mai pricepuţi în furturi cu escrocherie. E neîntrecut când e vorba să escrocheze un naiv de cincizeci de dolari promiţându-i un milion. Aşadar, e l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egile franceze te vor ajuta să-l arestezi. Aici nu a fost niciodată posibil să strângem destule dovezi contra lui şi de fiecare dată am fost obligaţi să-l eliberăm. Vrei să-ţi trimit o copie a dosa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poate. Mai e ceva. Îţi voi citi o listă de nume. Mă opreşti dacă auzi unul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usese pe Janvier la treabă. Poliţia Judiciară îşi procurase lista tuturor pasagerilor debarcaţi la Havre şi la Cherbourg în ultimele săptămâni. Apoi, de la inspectorii care vizaseră paşapoartele la debarcare, se obţinuseră informaţii care permiseseră eliminarea mai multor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i fi în biroul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doilea nume, Macdonald îşi opri colegul franc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ina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Cina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l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barcat acum două săpt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n-ar trebui să-l scăpaţi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de cinci-şase ori închisoare şi, dacă ar fi primit ceea ce merită, de mult ar fi ajuns pe scaunul electric. E un ucigaş. Din păcate, n-am putut niciodată să punem mâna pe el decât pentru port ilegal de armă, lovituri şi răniri, vagabondaj şi alte chestii mă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 de statură, solid, îmbrăcat întotdeauna cu rafinament, poartă un inel cu diamant şi tocuri înalte. Nasul turtit şi urechile clăpă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sosit în acelaşi timp cu un anume Cicero, care ocupa o cabină vecină cu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Tony Cicero a lucrat cu Charlie la Saint Louis. Numai că el ştie să nu se murdărească, cum spuneţi voi. El e cre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formaţii de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ă umpli o bibliotecă. Ţi le trimit pe cele mai interesante. Şi fotografii. Vor pleca cu avionul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nume nu-i spuneau nimic lui Macdonald şi, după ce mai schimbară câteva cuvinte, vocea lui Maigret se stinse în biroul din Washington, unde era soare şi încă nu se făcuse ora prân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rebuia să-i vorbească directorului Poliţiei Judiciare despre alt caz, Maigret ieşi din birou cu nişte documente sub braţ. Trecând prin anticameră, avu impresia unei prezenţe într-un colţ de umbră, întoarse capul şi-l zări cu surprindere într-un fotoliu pe Lognon, care îi adresă un zâmbet pa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şase. Birourile începeau să se golească şi marele culoar totdeauna plin de praf era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dacă Lognon ar fi vrut să-i vorbească, ar fi trebuit să-i telefoneze sau, dacă se afla în zonă, să ceară să fie primit, ba chiar să intre în biroul inspectorilor, pentru că făcea mai mult sau mai puţin parte din aceeaşi instituţie, chiar dacă nu lucra pe Quai des Orfč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ăcuse o greşeală şi simţea nevoia să se arate mai umil decât era, să se aşeze acolo ca un amărât care aşteaptă să i acorde în treacăt o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roape că se supără, deoarece intuia că umilinţa aceea ţinea tot de orgoliu. Celălalt părea că spune: ‘Vedeţi? Am făcut o greşeală. Aţi fi putut să mă trimiteţi în faţa consiliului de disciplină. Aţi fost bun cu mine. Recunosc şi stau la locul meu, ca un amărât de care v-a fost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ostie! Dar aşa era Lognon şi poate că din cauza acestui aspect al personajului era atât de descurajant să-l ajuţi. Chiar şi guturaiul lui părea un fel de ispă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ase hainele. Costumul îi era la fel de tern ca şi cel de dimineaţă, iar pantofii îi erau deja uzi. Cât priveşte pardesiul, probabil că era singurul pe care îl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sese la cumpărături, mersese probabil cu autobuzul, aşteptând în staţii, în ploaie, inten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maşină la dispoziţie! Eu nu pot, nu vreau să iau taxiul, pentru că, la sfârşitul lunii, demnitatea mă împiedică să discut cu omul de la casierie, care întotdeauna pare că te acuză că trişezi în privinţa micilor cheltuieli de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nu trişez. Sunt un om cinstit, un om scrup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răbesc. Când veţi putea să mă pr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şi aşteaptă-mă în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idiot! Ce idiot sinistru! Totuşi, nu puteai să nu-l plângi. Cu siguranţă că era foarte ne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ărăsi biroul şefului după douăzeci de minute. Lognon nu se mişcase din loc, nu fumase; rămăsese nemişcat în anticameră, ca o umbrelă pusă la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a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pus că probabil ar fi bine să vă spun ce-am descoperit. Azi la amiază nu mi-aţi dat instrucţiuni precise şi am înţeles că trebuia să acţionez cum puteam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exces de umilinţă. Era adevărat că, de obicei, Lognon devenea insuportabil din orgoliu exce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iar la hotelul Wagram, unde Bill Lamer tot nu se întorsese şi am obţinut informaţii despre dâ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gata să spună: ‘Şi e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upă aceeaşi cameră de aproape do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Bagajele i-au rămas acolo. Se pare că a luat cu el doar o servietă cu acte, pentru că n-am găsit în sertare nici scrisori, nici paş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lui poartă eticheta celor mai bune case de modă. Trăia pe picior mare, dădea bacşişuri grase şi primea destul de des femei, toate de acelaşi gen, dintre cele pe care le întâlneşti în localurile de noapte. După spusele portarului, îi plac doar brunetele, mai mici şi durdu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era gata-gata să ro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dacă era vizitat de prieteni. Se pare că nu. În schimb, primea multe telef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 niciodată. Unul dintre oamenii de la recepţie crede că lua deseori cina într-un restaurant de pe strada Salcâmilor, la Pozzo, unde l-a văzut intrând de câteva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P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crezut că o să vreţi să mergeţi personal. Am stat de vorbă cu cei de la poşta de pe strada Niel. Acolo îşi primea Lamer scrisorile la post-restant. Îndeosebi din Statele Unite. A ridicat corespondenţa chiar şi ieri dimineaţă. Astăzi n-a dat pe-acolo, dar nu primi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m fost la prefectură şi, la serviciul pentru evidenţa străinilor, am găsit dosarul lui, pentru că şi-a ridicat cu regularitate legitimaţia de rezident. S-a născut în Omaha (nu ştiu unde vine asta, dar e în America) şi are patru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scoase din buzunar una dintre acele fotografii format paşaport pe care străinii trebuie să le depună în mai multe exemplare când cer legitimaţia. După fotografie, Bill Lamer era un bărbat frumos, cu o privire vioaie, căruia îi plăcea viaţa, doar niţel cam g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am descoperit. Am căutat amprente în apartamentul meu, dar n-au lăsat. Au deschis cu un şperac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se simte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o criză la puţin timp după sosirea mea. Acum stă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spună asta cu o voce mai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cere iertare pentru starea de sănătate a soţiei sale, ca şi cum el ar fi fost de vină şi lumea întreagă îi reproş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 uit. M-am oprit la garajul de la Poarta Maillot ca să arăt fotografia. Lamer a închiriat maşina. Când a plătit garanţia, a scos un teanc de bancnote din buzunarul de la pantaloni. Se pare că erau doar bancnote de o mie. Maşina era acolo şi am examinat-o. Au spălat-o, dar pe bancheta din spate se văd încă pete, care probabil că sunt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urmă de glo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nasul la fel ca unele femei care au avut necazuri şi care încep brusc, în timp ce vorbesc, să verse câteva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ezi să faci acum? Îl întrebă cornisarul, evitând să-l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dea nasul roşu al lui Lognon şi ochii lui umezi, simţea că-l furnică pleoapele şi i se părea că lua guturaiul de la el. Nu putea să nu-i fie milă de dânsul. În câteva ore, prin ploaia rece, inspectorul străbătuse de câteva ori Parisul pe aproape toată lungimea lui. Câteva telefoane ar fi dus aproape la aceleaşi rezultate. Dar era cazul să-i spună? Nu simţea oare Lognon nevoia să se pedep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ce-mi veţi spun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unt recunoscător că-mi daţi voie să particip la anchetă, pentru că n-am nici un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te aşteaptă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aptă niciodată. Chiar dacă m-ar aştepta</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enea să-i strigi: ‘Destul! Poartă-te normal, fir-ar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arcă fără să vrea, Maigret îi făcu un fel de cad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ognon. Acum e şase şi jumătate, îi voi telefona soţiei mele că nu vin la masă şi vom cina împreună la Pozzo. Poate că descoperim cev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lături să-i dea câteva instrucţiuni lui Janvier, care era de serviciu, îşi îmbrăcă pardesiul gros şi, după câteva minute, aşteptau un taxi la capătul cheiului. Ploaia nu se oprise. Parisul dădea impresia unui tunel prin care treci cu trenul: luminile nu păreau naturale, iar oamenii, care mergeau pe lângă ziduri, păreau că se feresc de un pericol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Maigret avu o idee şi opri maşina în faţa unei caf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dat un telefon. Şi bem şi un păhărel la botul calului cu ocaz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vă aştept în maşină. Băutura îmi dă arsuri la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ar mic pentru şoferi, cald, plin de fum, cu telefonul lângă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pentru evidenţa străinilor? Tu eşti, Robin? Bună seara, amice! Vrei să verifici dacă cele două nume pe care ţi le dau acum figurează în registr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ă numele lui Cinaglia şi Cic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doar dacă şi-au luat legitimaţia de rez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Cei doi nu trecuseră pe la prefectură, ceea ce lăsa să se presupună că nu aveau intenţia să stea mult timp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Salcâ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uţin impresia că era ziua lui de bunăvoinţă, în taxi, îl puse în temă pe Lognon cu toate demersurile f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bruneţi care au intrat marţi la tine în apartament par să fie Charlie Cinaglia şi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că sunt înţeleşi cu Lamer, care le-a procurat maşina şi dânsul e cel care a venit a doua zi la tine acasă. Probabil pentru că ceilalţi doi nu ştiu franc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nu căutau documente, ci un om, mort sau viu, cel pe care l-au aruncat pe trotuarul străzii Flechier. De aceea s-au uitat sub pat şi în dulapuri. N-au găsit nimic şi au vrut să ştie cine eşti, unde să te găsească, aşa că l-au trimis pe Lamer, care a scotocit prin s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că lucrez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sta îi supără. Şi cred că sunt neliniştiţi şi pentru că ziarele n-au scri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că vor părăsi Pari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rice eventualitate, am alertat gările, aeroporturile şi poliţia rutieră. Am transmis semnalmentele lor. Mai exact, Janvier se ocupă chiar acum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umbra din taxi, Maigret ghicea zâmbetul abia schiţat al lui Logn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 de ce i se spune marele Maigret, în timp ce un biet inspector ca mine anchetează bătând străzile pe jos, faimosul comisar telefonează la Washington, comandă o mulţime de colaboratori, alertează gările şi jandarm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Lognon! Comisarului îi venea să-i dea o palmă peste genunchi şi să-i strige: ‘Jos mas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poate că ar fi fost şi mai nefericit dacă n-ar mai fi meritat titlul de ‘inspectorul Nasolu’ „. Avea nevoie să se lamenteze şi să bombăne, să se simtă omul cel mai ghinionist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opri pe o stradă îngustă, în faţa unui restaurant cu fereastra şi uşa împodobite cu perdele în carouri roşii. Când intră, Maigret se pomeni într-o atmosferă tipic newyorkeză, aşa cum o cunoscuse în compania lui Jimmy Macdonald. Localul lui Pozzo nu semăna cu un restaurant parizian, ci cu cele pe care le găseşti pe majoritatea străzilor din jurul Broadway-ului. Înăuntru era o lumină foarte blândă, cu care trebuia să te obişnuieşti, pentru că, la început, abia dacă reuşeai să distingi obiectele, în timp ce feţele rămâneau nedesluşite într-un fel de clarobsc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arul din acaju erau înşirate taburete înalte, iar pe etajere, între sticle, se aflau mici drapele americane, italiene şi franceze. Un aparat de radio sau un pick-up se auzea în sur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 de masă erau în carouri roşii ca şi perdelele, iar pe pereţii acoperiţi cu lambriuri erau agăţate fotografii de boxeri şi de artişti, mai ales de boxeri, majoritatea cu dedi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sala era aproape pustie. Doi bărbaţi, la bar, jucau zaruri cu barmanul. Un cuplu mânca spaghete, la una din cele nouă-zece mese, sub privirea visătoare a unui chelner care stătea lângă ghişeul ce dădea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eni să-i întâmpine. Cei din restaurant se uitară o clipă spre grupul bizar format de Maigret şi de uscăţivul şi lugubrul Lognon, apoi se lăsă o tăcere cu totul specială, încât îţi venea să crezi că cineva anunţase, în momentul în care deschideau uşa: ‘Şase! Curc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să se instaleze la bar, apoi hotărî să se aşeze la masa cea mai apropiată, după ce-şi scoase pardesiul şi pălăria. În aer stăruia un miros plăcut de bucate condimentate, cu un iz pronunţat de usturoi. Zarurile continuară să se rostogolească pe tejghea, în timp ce barmanul îi observă pe noii clienţi cu o privire mai curând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le întinse meniul făr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spaghetele,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ce lua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început, două porţii de spag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fotografiile de pe pereţi şi, la un moment dat, se ridică să cerceteze una mai de aproape. Probabil că data de mulţi ani. Reprezenta un boxer tânăr, robust, avea o dedicaţie pentru Pozzo şi era semnată Charlie Cina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bar nu-l scăpa din ochi. Continuând să joace, îi strigă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esează box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numiţi boxeri, răspun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Pozz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umneavoastră sunteţ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se derulase cât se poate de calm, cu nonşalanţă, aşa cum nişte jucători de tenis schimbă câteva mingi înainte de part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elnerul puse sticla de Chianti pe masă, Pozzo ma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beţi doar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c de statură, aproape chel, cu câteva fire de păr negru ca pana corbului pieptănate spre creştetul capului şi avea nişte ochi mari şi bulbucaţi, un nas la fel de borcănat ca al lui Lognon şi o gură mare şi elastică de clovn. Cu cei doi bărbaţi din faţa lui vorbea în italiană. Amândoi erau îmbrăcaţi cu o eleganţă exagerată şi probabil că Maigret le-ar fi putut găsi numele în dosarele lui. Cel mai tânăr se vedea bine că se dro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te, Logn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umneavoastră,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ognon chiar nu mai mâncase niciodată spaghete! Sau poate că o făcea inten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ită în mod conştiincios gesturile lui Maigret, cu expresia unui invitat care vrea cu orice preţ să-i facă plăcere gazd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el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omand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Probabil că sunt foarte hră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ghetele se încăpăţânau să alunece din furculiţa lui şi tânăra femeie care mânca la capătul celălalt al sălii nu se putu abţine să nu izbucnească în râs. La bar, partida de zaruri se termină, cei doi clienţi dădură mâna cu Pozzo, aruncară o privire spre Maigret şi se îndreptară spre ieşire, cu încetinitorul, ca şi cum ar fi vrut să arate că nu aveau de ce se teme, nici ce să-şi repro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misar</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era şi mai scund decât părea în spatele barului. Avea picioarele foarte scurte şi lucrul acesta se vedea cu atât mai bine cu cât purta pantaloni prea lar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sa poliţiştilor, cu un zâmbet comercial pe buze şi un şervet alb p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ă place bucătăria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Maigret aruncă o privire spre fotografia box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mai văzut de mult pe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Charlie? Aţi fost în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trăit acolo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icago, la Saint Louis, în Brookly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venit aici Charlie şi Bill La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i amintea mai mult ca niciodată de călătoria în Statele Unite şi Maigret îşi dădea seama că Lognon asculta conversaţia cu o oarecare stup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ucrurile nu se petreceau aşa cum ar fi trebuit să se petreacă în mod normal în Franţa. Atitudinea lui Pozzo nu era cea a unui proprietar de restaurant mai mult sau mai puţin suspect interogat de poliţie. Stătea în picioare în faţa lor, cu un aer familiar, în largul lui, privindu-i cu multă ironie. Făcu o strâmbătură comică şi se scărpină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îl cunoaşteţi şi pe Bill! Sweet Bill, nu? Un tip foarte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clienţii tăi fidel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se aşeză la masa lor fără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Angel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urnă Chia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Sticla e din parte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a la fel. Nu am în fiecare zi onoarea să-mi fie oaspete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istrezi bine, Pozz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ă distrez. Nu ca prietenul dumneavoastră. I-a murit nev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Lognon cu un aer de falsă compăt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elino! Le vei servi acestor domni escalop florentin. Spune-i lui Giovanni să-l prepare ca pentru mine. Vă place escalopul florentin,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pe Charlie Cinaglia acum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de la New York cu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e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Vedeţi cum sunt oamenii ăştia! Cu zece ani în urmă, din ‘micul meu Pozzo’ nu mă scotea. Ba cred că-mi spunea chiar ‘Papa P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la Paris şi nici măcar nu vine să m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Bill Lamer? Nici Tony Cic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aţi spus la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să ascundă că juca teatru. Dimpotrivă, exagera, înadins, având mai mult ca niciodată aerul unui clovn care îşi face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tunci când îl priveai cu atenţie, remarcai că, în ciuda grimaselor şi a glumelor, ochii lui rămâneau duri şi în al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Am cunoscut mulţi Tony, dar nu-mi amintesc de nici un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aint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Saint Louis? Acolo am devenit cetăţean american. Pentru că sunt cetăţean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cest moment trăieşti în Franţa. Iar guvernul francez ar putea foarte bine să-ţi retragă lic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ocalul meu nu respectă toate regulile de igienă? Puteţi întreba la comisariatul de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m avut vreun scandal. Nici vreo racolare de clienţi. De fapt, comisarul, pe care probabil că-l cunoaşteţi, îmi face din când în când onoarea să ia cina aici cu soţia lui. La ora asta nu e lume multă. Clientela noastră vin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ţi ce bun e escal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abina e în capăt, pe stânga, uşa de lângă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chise în cabină, formă numărul Poliţiei Judiciare şi vorbi cu voce s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Sunt la Pozzo, restaurantul de pe strada Salcâmilor. Anunţă-i, te rog, pe cei de la ascultări telefonice să pună pe cineva să supravegheze acest număr toată seara. Ai timp. Mai e măcar o jumătate de oră. Să fie notate toate convorbirile, mai ales dacă e rostit unul dintre următoarele trei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ictă numele lui Cinaglia, Cicero şi Bill La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acem cercetări prin fişele celor de la supravegherea hotel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în sală, îl găsi pe Pozzo încercând zadarnic să-i smulgă un zâmbet lui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pentru bucatele mele aţi venit în seara asta,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ozzo. Charlie şi Cicero sunt la Paris de două săptămâni, ştii asta la fel de bine ca mine. Probabil că s-au întâlnit cu Lame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 Cicero, dar, în ce-l priveşte pe Charlie, s-ar zice că s-a schimbat foarte mult, pentru că nu l-am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bine! Din anumite motive, aş vrea să am o discuţie cu aceşti domni, numai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eva serios, d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zo îşi făcu cruce într-un mod c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Nu suntem în America, unde aproape întotdeauna e greu de găsit do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istaţi, domnule comisar. Zău că nu mă aşteptam la asta din par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ate! Şi ce bine-mi părea că v-am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de dumneavoastră, ca toată lumea. Îmi spuneam: ‘E un om care cunoaşte viaţa’. Apoi veniţi şi mă trataţi ca şi cum n-aţi şti că Pozzo n-a făcut niciodată rău nimănui. Îmi vorbiţi de un boxer pe care nu l-am mai văzut de zece-cincisprezece ani şi insinuaţi nu şti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N-am chef de discuţii astăzi. Te-am prevenit. Am spus: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n-am citit nimic în ziare. Cine a fost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Dacă Charlie şi Cicero au venit aici, dacă ai cea mai mică idee despre locul unde se află, voi şti să fac astfel încât să fii învinuit de compl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zo dădu din cap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aceţi mie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retindeţi că mi-au trecut pra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erindă multă lume pe la mine! La anumite ore, toate mesele sunt ocupate, în timp ce alţi clienţi îşi aşteaptă rândul în stradă. Nu pot să-i văd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Facem o înţelegere şi veţi vedea că Pozzo e un prieten adevărat. Vă promit că, dacă oamenii ăştia pun piciorul aici, vă telefonez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nstit, nu? Spuneţi-mi cum arată acest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vreţi să-l recunosc? Pot eu să le cer clienţilor paşaportul? Pot? Sunt căsătorit şi am copii. Am respectat întotdeauna legile ţării unde m-am aflat. Şi pot să vă spun că am făcut cerere ca să obţin cetăţenie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i obţinut cetăţenia ameri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greşeală. Nu-mi place clima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tovarăşul dumneavoastră mă înţelege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pe Lognon cu o ironie muşcătoare, iar acesta îşi ştergea nasul îndelung, neştiind unde să se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Strig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sunteţi invit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nu acc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onsidera asta o ofe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cum vrei. Chelner! Adu-mi nota de 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Maigret era mai puţin supărat decât părea. Pozzo era încăpăţânat şi asta nu-i displăcea deloc. Nu-i displăcea nici faptul că avea de-a face cu nişte inşi împotriva cărora poliţia americană se dovedise neputincioasă. Nişte tipi duri, care jucau tare. Macdonald îi spusese că Cinaglia era un ucigaş. I-ar fi plăcut ca, peste câteva zile, să telefoneze la Washington şi să zică pe un ton detaşat: ‘Alo! Jimmy</w:t>
      </w:r>
      <w:r>
        <w:rPr>
          <w:rFonts w:cs="Century Schoolbook" w:ascii="Bookman Old Style" w:hAnsi="Bookman Old Style"/>
          <w:sz w:val="24"/>
          <w:lang w:eastAsia="en-US"/>
        </w:rPr>
        <w:t>…</w:t>
      </w:r>
      <w:r>
        <w:rPr>
          <w:rFonts w:cs="Bookman Old Style" w:ascii="Bookman Old Style" w:hAnsi="Bookman Old Style"/>
          <w:sz w:val="24"/>
        </w:rPr>
        <w:t xml:space="preserve"> Am pus mâna p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cunoştea identitatea omului aruncat pe trotuarul străzii Flechier, aproape la picioarele inspectorului Lognon. Nici măcar nu ştia dacă necunoscutul murise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espre a doua maşină, cea care luase cadavrul sau rănitul, nu avea nici cel mai mic ind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ovestea asta existau două grupuri, după câte putea să-şi dea seama. Primul era format cel puţin din Charlie Cinaglia, Tony Cicero şi Lamer, care închiriaseră maşina şi scotociseră prin sertarele lui Logn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e afla în a doua maşină? De ce ocupanţii ei riscaseră să ia un corp care zăcea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era mort, ce făcuseră cu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 mort, unde îi acordau îngrij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faţa uneia dintre rarele anchete în care, la început, nu deţinea nici un indiciu. După toate aparenţele, aceşti oameni trecuseră Atlanticul ca să rezolve nişte afaceri despre care poliţia franceză nu şt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punct de reper, pentru moment, era barul-restaurant al lui Pozzo, cu atmosfera lui newyorkeză atât de ciudat transplantată la doi paşi de Arcul de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într-o zi să mă revanşez! Bombăni italianul, în timp ce Maigret se ridica, după ce plă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omnule comisar, într-o zi, sunt convins, îmi veţi permite să vă ofer o masă bună fără să mă jigniţi deschizându-vă portof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mare îi zâmbea, dar nu şi ochii. Îi conduse pe cei doi bărbaţi până la uşă şi avu tupeul răutăcios să-l bată cu palma pe umăr, amical, pe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chem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ai plouă. Ei bine, bună seara, domnule comisar! Sper că domnul se va consola pentru pierderea so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în sfârşit uşa şi cei doi poliţişti se îndepărtară, mergând pe trotuar. Lognon nu spunea nimic. În fond, poate jubila că-l văzuse pe Maigret tratat ca un nov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să le fie pus telefonul sub ascultare, îi spuse comisarul, când ajunseră la colţul st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cruntă. Dacă Lognon avusese această idee văzându-l că se îndreaptă spre cabină, atunci cu atât mai mult o avusese şi un om ca Pozz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va telefona. Mai degrabă va trimite un mes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 Garajul din faţă er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Mac-Mahon încă lucea de ploaie. Nu se zăreau decât un taxi gol, în căutare de clienţi şi două-trei siluete pe trotuar, în capăt, aproape de Bulevardul Marii Ar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Lognon, că ar fi mai bine să supraveghezi localul. Pentru că n-ai dormit prea mult zilele astea, îţi voi trimite mai îndată pe cineva să te schi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săptămâna sunt de serviciu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presupune că dormi în cursul zilei, iar tu n-ai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sperant! Maigret era obligat să facă o adevărată risipă de răbdare, cum n-ar fi făcut pentru Janvier, Lucas sau oricare dintre inspecto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va veni un om să te schimbe, te duci acasă şi te cul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un ordin</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rdin. În cazul în care ai fi nevoit să te depărtezi înainte de a fi schimbat, fă tot ce poţi şi dă un telefon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lăsă la colţul străzii, merse rapid până pe Avenue des Ternes, intră într-un bar şi ceru o f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Nici o veste de la supravegherea telefoanelor? Bine! Cine mai e cu tine? Tor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să ia un taxi şi să se ducă pe strada Salcâmilor. Îl va găsi acolo pe Lognon, care supraveghează restaurantul şi va rămâne în locul lui. Lognon îi va spune ce trebui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cu taxiul acasă, unde bău un păhărel cu rachiu de porumbe, discutând cu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at doamna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a nici o veste despre soţul ei de pe la amiază şi era îngrijorată. După câte se pare, nu era în ap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dar nu-i telefona doamnei Lognon. Nu! Destul! Se culcă, dormi şi îl trezi mirosul de cafea. Tot timpul cât îşi făcu toaleta se gândi numai la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când ajunse la Poliţia Judiciară, Lucas îi luase locul lui Janvier, care se dusese să se c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este de la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lefonat aseară, pe la zece. Se pare că nu l-a găsit pe Lognon pe strada Salcâ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rrence? Tot acolo. Tocmai a telefonat din nou ca să întrebe dacă să mai stea sau nu. I-am spus să sune pest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eru numărul de telefon al lui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 despre soţul meu? N-am dormit toată noaptea</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ţi un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bsurd. Acum trebuia s-o liniştească, să-i îndruge o po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dispăruse între momentul în care Maigret îl lăsase la colţul străzii Salcâmilor şi cel când Torrence sosise acolo ca să-l înloc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lefonase şi nu mai dăduse nici 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domnule comisar, că şi dumneavoastră vă gândiţi că i s-a întâmplat o nenorocire</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totdeauna că aşa se va sfârşi! Iar eu sunt singură, neputincioasă, la etajul cinci, de unde nici nu mă pot miş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mai ştia ce-i spusese că s-o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puse să fie scâ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ozzo îşi spune părerea despre mai multe lucruri, îndeosebi despre diletant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 buzunarele pardesiului, Maigret aştepta, furios, bătând pasul pe loc ca să se încălzească şi încercând să vadă, pe deasupra perdelelor în carouri, ce se petrecea în restaurant. Sosind pe strada Salcâmilor, fusese surprins că găsise uşa localului lui Pozzo încuiată. Totuşi, înăuntru era lumină: doar un bec care ardea în fundul s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se în geam de două-trei ori şi i se păruse că cineva se mişca înăuntru. Nu ploua în dimineaţa aceea. Era atât de frig, încât ai fi zis că va fi îngheţ, iar cerul avea culoarea unui acoperiş de tablă zincată. Lumea părea dură şi 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dar m-ar mira să vă deschidă, spuse vânzătoarea de legume de alături. E ora la care face curăţenie şi nu-i place să fie deranjat. Abia pe la unsprezece o să deschidă, dacă nu ştiţi cum să ba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rcă din nou şi se ridică pe vârful picioarelor ca să-şi arate o parte din faţă deasupra perdelei. Era foarte prost dispus în acea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să se atingă cineva de unul dintre oamenii lui, chiar dacă era vorba de un inspector din arondismentul IX şi acest om era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care, de departe, semăna cu a unui urs începu în cele din urmă să se mişte în penumbră, devenind mai clară pe măsură ce se apropia de uşă şi, curând, Maigret zări faţa lui Pozzo, foarte aproape de a lui, de cealaltă parte a geamului. Abia atunci italianul ridică lanţul, descuie şi deschi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puse el, părând că se aştepta la vizita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nişte pantaloni vechi cu turul atârnând, o cămaşă de un albastru deschis, căreia îi suflecase mânecile şi îşi târşiia picioarele în nişte papuci roşii. Indiferent parcă faţă de prezenţa lui Maigret, se îndreptă spre celălalt capăt al încăperii, unde era aprins un bec şi se aşeză la loc, în faţa resturilor unui mic dejun cop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vă comod. Vreţi o ceaşcă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oc surprins, dădu din cap ca şi cum ar fi vrut să spună: ‘Foarte bine! Nici o su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tras la faţă şi avea cearcăne la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semăna atât cu un clovn, cât cu unii actori comici de altădată, a căror faţă, de atâtea grimase, arată ca de cauciuc. Aceşti actori, după ce au trecut prin toate şi au văzut tot ce se putea vedea, dobândesc şi ei o privire puţin absentă, de o supremă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lângă perete, se aflau câteva mături şi o găleată. Prin ghişeu se putea zări bucătăria, de unde venea miros de cost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şti căsătorit şi a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ozzo, ca şi cum ar fi jucat o scenă cu încetinitorul, se scărpină în cap, se duse să ia un trabuc dintr-o cutie de pe o etajeră, îl aprinse şi aproape că îi suflă fumul în faţă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locuieşte la Poliţia Judiciară? Replică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răspund că asta nu v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chiar să vă dau afară fără să vă puteţi plânge. Adevărat? Ieri seară, v-am primit cu amabilitate şi am încercat să vă ofer o cină. Şi asta, nu vă fie cu supărare, nu pentru că mi-s dragi curcanii. Dar sunteţi cineva în meseria pe care o faceţi şi eu respect oamenii care sunt cineva în ceea ce fac. Bun! Aţi refuzat să fiţi oaspetele meu. Vă priveşte. În dimineaţa asta mă deranjaţi ca să-mi puneţi întrebări. Pot să răspund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să te duc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ltă poveste şi aş fi curios şi eu să văd cum s-ar face aşa ceva. Uitaţi că încă sunt cetăţean american. Înainte de a vă urma, aş avea grijă să telefonez consululu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în faţa farfuriei goale, cu un cot pe masă, ca unul care se simte la el acasă şi se uita la Maigret prin fumul ţigării de f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răsfăţat, domnule Maigret. Cineva mi-a amintit ieri seară, după ce-aţi plecat, că aţi fost în America. Mi-a venit greu să cred. Mă întreb ce v-au arătat colegii de-acolo. Totuşi, v-au spus probabil că la ei lucrurile nu se petrec chiar ca aici. Închipuiţi-vă că sunt la mine acasă. Înţelegeţi acest cuvânt? Să presupunem că cineva vă intră în apartament şi începe să-i pună întrebări soţiei dumneavoastră</w:t>
      </w:r>
      <w:r>
        <w:rPr>
          <w:rFonts w:cs="Century Schoolbook" w:ascii="Bookman Old Style" w:hAnsi="Bookman Old Style"/>
          <w:sz w:val="24"/>
          <w:lang w:eastAsia="en-US"/>
        </w:rPr>
        <w:t>…</w:t>
      </w:r>
      <w:r>
        <w:rPr>
          <w:rFonts w:cs="Bookman Old Style" w:ascii="Bookman Old Style" w:hAnsi="Bookman Old Style"/>
          <w:sz w:val="24"/>
        </w:rPr>
        <w:t xml:space="preserve"> Bun! Vă spun toate astea ca să ştiţi cu cine aveţi de-a face, ca să ştiţi mai ales că, dacă vă ascult, dacă vă răspund, o fac pentru că aşa vreau. Prin urmare, nu-i cazul, ca ieri seară, să mă ameninţaţi cu retragerea lic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 să revin la întrebarea dumneavoastră, n-am nici un motiv să vă ascund că soţia şi copiii mei locuiesc la ţară, pentru că nu e locul lor aici, nici că, de cele mai multe ori, dorm într-o încăpere la demisol şi că eu fac menajul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i anunţat pe Charlie şi pe La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upă ce am plecat, i-ai anunţat pe Charlie şi pe prietenii lui despre vizi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elefonul îmi era asculta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zo oftă şi privi de departe fotografia lui Cinaglia de când era box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continuă Maigret, te-am prevenit că e un caz serios. În dimineaţa asta a devenit şi mai serios, pentru că inspectorul care mă însoţea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părea foarte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ând de-aici, l-am lăsat la colţ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nu mai era şi n-a mai npărut de atunci. Înţelegi ce înseamn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uşea să-şi păstreze calmul, dar era şi el înrăit şi nu-şi lua ochii de la faţa lui P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um i-ai anunţat. Vreau să ştiu unde se ascund. Bill Lamer nu s-a mai întors la hotelul Wagram. Ceilalţi doi se ascund pesemne undeva în Paris, mai mult ca sigur nu departe de-aici, pentru că le-ai putut trimite un mesaj în câteva minute, fără să foloseşti telefonul. Ai face mai bine să spui tot ce ştii, Pozzo. La ce oră vine cheln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ucă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 Nu servim masa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amândoi intero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dumneavoastr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zo, care părea că se gândeşte, se ridică lent, oftând, cu regret parcă, se îndreptă spre fotografia boxerului şi o privi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călătoriei în Statele Unite, aţi trecut prin Chicago, Detroit, Saint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răbătut tot Middle W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ţi băgat de seamă că băieţii de acolo nu-s nişte mieluşei, nu? Aţi fost înainte sau după prohib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Ei bine, în timpul prohibiţiei viaţa era de cinci ori, de zece ori mai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tepta, neştiind unde voia să aj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 cinci ani chelner-şef la Chicago, după care mi-am pus pe picioare propria afacere la Saint Louis. Am deschis un restaurant de genul ăstuia, unde veneau oameni de tot felul, politicieni, boxeri, gangsteri şi artişti. Şi, domnule Maigret, nu m-am certat niciodată cu nimeni, nici măcar cu locotenentul de poliţie care venea din când în când să bea un whisky dublu în barul meu. Ştiţ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egătea efectele, ca un bătrân cabo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m-au interesat niciodată treburile altora. De ce-aţi vrea să-mi schimb principiile după ce am venit la Paris? N-au fost bune spaghetele? Despre asta sunt gata să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fuzi să-mi spui unde e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igret</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puţin şi i-ar fi spus şi el Jules! Nu mai lipsea decât să i se adreseze pe un ton protector şi să-i pună mân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eşti un fel de om mare şi s, e pretinde că întotdeauna reuşeşti să câştigi partida. Vrei să-ţi spun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spui adresa lui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m despre asta. Ne ocupăm de lucruri serioase. Câştigi partida pentru că ai în faţă doar amatori. Acolo nu există amatori. Şi, chiar cu cei de la nivelul mai de jos, rar poate fi făcut să vorbească cineva care e hotărât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e un ucig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Presupun că FBI-ul ţi-a spus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FBI-ul, în acest caz şi de ce n-a fost încă trimis Charlie pe scaunul elec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ase hotărârea să-l lase să vorbească şi, de câteva ori, i se întâmpla să nu-l asculte, privind înjur încruntat. Îşi urmărea ideea. Charlie şi însoţitorii lui fuseseră cu siguranţă avertizaţi de prezenţa sa şi a lui Lognon pe strada Salcâ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nu fusese folosit. Dacă cineva părăsise restaurantul ca să-i prevină, probabil că nu trebuise să meargă prea departe. Pe de altă parte, dacă Lognon l-ar fi văzut, de exemplu, pe chelner, pe bucătar sau chiar pe Pozzo, s-ar fi ferit să fie z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ată diferenţa, Maigret, diferenţa care există între amatori şi profesionişti. Nu ţi-am spus adineauri că respect oamenii care sunt cineva în meser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siv uciga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mi-ai spus o poveste care nu mă priveşte şi pe care am şi uitat-o. În dimineaţa asta vii să-mi înşiri alt capitol pe care refuz să-l cunosc. Eşti un om cum trebuie, probabil un om de ispravă. Te bucuri de o reputaţie frumoasă. Nu ştiu dacă domnii de la FBI ţi-au cerut să te ocupi de acest caz, dar mă îndoiesc. Aşa că-ţi spun: Las-o b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s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sincer. Când Charlie boxa la Chicago, era la categoria pană şi nu i-a trecut niciodată prin minte să se pună cu unul de la categoria g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i 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zo tăcu cu un fel de osten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poţi să-mi spui nici numele celor doi clienţi cu care jucai ieri za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Pozzo exprimă uim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cunosc numele, adresa şi situaţia familială a consuma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aşa cum făcuse şi celălalt puţin mai devreme şi, cu aceeaşi mină distrată, se îndreptă spre bar, trecu în spatele lui şi se aplecă spre rafturile d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zo îl urmări cu privirea, aparent indife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voi găsi pe unul dintre aceşti clienţi, am impresia că lucrurile vor începe să meargă pros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ătă blocnotesul şi creionul pe care le gă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cum i-ai prevenit pe Charlie, pe Bill Lamer sau pe Cicero, nu contează pe care, o dată ce lucrează împreună. Am greşit când am crezut că ai făcut-o după plecarea mea. Pentru că totul s-a întâmplat înainte. Când ne-ai văzut intrând pe mine şi pe inspector, ţi-ai dat seama despre ce-i vorba. Ai avut destulă vreme, în timp ce comandăm, să scrii câteva cuvinte în carneţel şi să-i strecori biletul unuia dintre cei doi consumatori.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e foarte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răsună soneria telefonului. Pozzo se încruntă şi se duse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emat la telefon!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a Poliţia Judiciară, căci, la plecare, Maigret anunţase unde se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şefule, zis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 glasul lui Lucas îi spunea că evenimentele luaseră o întorsătură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o oră, un angrosist de peşte din Honfleur care trecea la volanul camionetei sale pe drumul naţional 13, prin pădurea Saint-Germain, între Poissy şi Le Pecq, a luat un om leşinat de pe margine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ea în stare proastă. Angrosistul l-a dus la doctorul Grenier, la Saint-Germain şi el ne-a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aţa vânătă, probabil din cauza loviturilor primite, dar mai gravă e rana de la cap. După spusele doctorului, se pare că a fost lovit violent cu mânerul unui revolver. Pentru orice eventualitate, am cerut să fie trimis imediat cu ambulanţa la Beaujon. Va ajunge în trei sferturi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supravegherea hotelurilor au dat de urma a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şi Cic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tras, acum zece zile, venind de la Havre, la hotelul Etoile de pe strada Brey. N-au petrecut la hotel noaptea de luni spre marţi. Marţi dimineaţă, au venit să achite nota de plată şi să-şi ia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 grupau în acelaşi cartier: strada Brey, hotelul Wagram, restaurantul lui Pozzo, strada Salcâmilor, garajul de unde fusese închiriată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aşină, furată aseară, pe la nouă, de pe Bulevardul Marii Armate, a fost găsită azi-dimineaţă la Poarta Maillot. Proprietarul e un inginer care juca bridge acasă la nişte prieteni. Spune că maşina a fost spălată ieri după-amiază. Însă a fost găsită plină de noroi, ca şi cum ar fi mers pe drumuri de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Beaujon şi aşteap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nunţ pe doamna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e mai bine aşa. Nu-i da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că n-a murit. Ar fi preferabil să n-o faci prin telefon. Ai putea trece pe la ea, înainte să te duci la Beauj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i doar că a fost lovit cu pum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gata să zâmbească. Pentru că, în realitate, norocul părea să fi fost de data aceasta de partea lugubrului Lognon. Dacă era rănit serios, avea să devină un fel de erou, probabil că urma să primească şi o med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ai târziu,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ozzo se apucase de măturat prin restaurant, unde scaunele erau aşezate pe m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meu a fost bătut, îl anunţă Maigret, privindu-l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obţinu nici o re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Probabil că e un avertis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se întâmpl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otărât să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că nu mă bag niciodată în treburi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e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asă, Maigret se întoarse, luă de pe masă blocnotesul lăsat acolo şi, de astă dată, surprinse o oarecare nelinişte pe faţa lui P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ăla e a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l voi înap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maşina prefecturii, care î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eauj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foburgul Saint-Honore, în faţa bolţii întunecate a porţii spitalului, dădu blocnotesul agentului care con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la Poliţia Judiciară. Urci la laborator şi i-l dai lui Moers. Să umbli aten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 să ştie dânsul ce trebui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mai avea timp până la sosirea ambulanţei, intră într-o cafenea, comandă un rachiu de cidru şi se închise în cabina telef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ers? Aici Maigret. O să primeşti un blocnotes din partea mea. E mai mult decât probabil că ieri seară au fost scrise câteva cuvinte cu creionul pe o foaie care a fost apoi 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Vreţi să ştiţi dacă au rămas urme pe foaia urm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 posibil ca blocnotesul să nu mai fi fost folosit după aceea, dar nu-i sigur.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 la birou pe la 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siguranţa lui Pozzo îl impresiona pe Maigret. Exista un sâmbure de adevăr şi chiar ceva mai mult de atât, în ceea ce-i zisese. La Poliţia Judiciară se spunea prea uşor că majoritatea asasinilor, dacă nu toţi, erau nişte idi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tori!’, spusese Pozz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greşea. Abia zece la sută dacă scăpau poliţiei de partea aceasta a Atlanticului, în timp ce, de cealaltă parte, inşi ca Cinaglia, despre care se ştia că sunt ucigaşi, circulau liberi, pentru că nu existau dovezi împotriv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profesionişti care, tot după spusele lui Pozzo, jucau tare. Comisarul nu-şi amintea să-i mai fi spus cineva vreodată pe acel ton protector: ‘Las-o balt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trecea prin minte, bineînţeles, să se lase păgubaş, dar nu putea să nu se gândească la faptul că Macdonald, când vorbise cu el la telefon, nu-l prea încuraj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erenul lui obişnuit. Avea în faţă nişte inşi cărora nu le ştia metodele decât din auzite şi nu le cunoştea nici mentalitatea, nici reac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u Charlie şi Tony Cicero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au impresia că trecuseră oceanul cu un scop anume şi nu pierduseră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zile după debarcare, aruncau un corp pe trotuar, lângă biserica Notre-Dame-de-Lo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acelui om, mort sau viu, dispăruse la câteva minute după aceea, aproape de sub ochii lui Logn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 Comand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li şi al doilea pahar, cu impresia că îl lua guturaiul, apoi traversă strada şi intră pe poarta spitalului chiar în momentul în care sosea ambul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adus de la Saint-Germain, insista să meargă pe picioarele lui. Când îl zări pe Maigret, nu mai putu fi ţinut pe t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 că sunt în stare să merg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sese obligat să întoarcă privirea o clipă în altă parte. Totuşi, nu se putuse abţine să nu zâmbească văzând faţa inspectorului Naso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ochi vânăt, complet închis, iar medicul de la Saint-Germain îi acoperise o parte a nasului şi un colţ al gurii cu leucoplast de un roz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explic, domnule comisar</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Lognon se clătina pe picioare şi o infirmieră trebui să-l sprijine în timp ce era îndrumat spre camera pregătită pentru el. Internul venea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maţi imediat ce terminaţi cu primele îngrijiri. Faceţi în aşa fel ca să poată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limbă pe culoar, unde, după zece minute, apăru şi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reu cu doamna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Lucas îl lămuri pe de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dignată că n-a fost adus acasă. Pretinde că nu avem dreptul să-l ţinem la spital şi să-l despărţim astfel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r putea în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am spus şi eu. Vrea să vă vorbească, spune că se va adresa prefectului poliţiei. Se plânge că a fost lăsată singură, bolnavă, fără protecţie, la cheremul gangs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nunţat-o că imobilul e supravegh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 fost de ajuns ca s-o cal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i-l arăt pe fereastră pe agent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lumea, unii trag foloasele, iar alţii ponoasele!’, mi-a spus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ul ieşi din cameră în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ctură de craniu? Întrebă Maigret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i vom face imediat o radiografie, dar e puţin probabil să fie fractură. Numai că l-au cam năucit. În plus, a umblat toată noaptea prin pădure şi are toate şansele să facă pneumonie. Puteţi vorbi cu el. Asta o să-l mai liniştească. Vă cheamă, refuză să-i facem ceva înainte de a vorbi cu dumneavoastră. M-am luptat cu el să-i fac penicilină şi a trebuit să-i arăt denumirea medicamentului pe flacon, pentru că se temea că vreau să-l ado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mă duc singur, îi spuse Maigret lui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stătea culcat într-un pat alb şi o infirmieră îşi făcea de lucru prin cameră. Acum faţa îi ardea, ca şi cum febra ar fi fost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la căpătâ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bătr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u tr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îi lunecă din ochiul descop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îţi recomandă să nu te a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doar esenţi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aţi plecat, am rămas lângă colţul străzii, de unde puteam să observ uşa restaurantului. Mă lipisem de zid, destul de departe de fel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ieşit nimeni de la P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u trecut în jur de zece minute mai înainte ca o maşină să vină de pe Bulevardul Mac-Mahon, să dea colţul şi să se oprească exact în f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Cinag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u trei. Cel înalt, Cicero, conducea şi îl avea pe Bill Lamer lângă el. Charlie era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timp să scot revolverul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deschisese deja portiera şi avea arma îndreptată spre mine. N-a spus nimic, mi-a făcut semn să urc. Ceilalţi doi nici măcar nu se uitau la mine. Ce-ar fi trebuit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i, răspunse Maigret,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a plecat imediat, în timp ce o mina îmi pipăia buzunarele şi îmi lua revolverul. Nimeni nu vorbea. Am văzut că ieşim din Paris pe la Poarta Maillot, apoi am recunoscut drumul spre Saint-Germ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s-a oprit în pă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er, cu un gest, i-a indicat tovarăşului său pe unde s-o ia. Au intrat pe un drumeag şi au oprit maşina, departe de drumul na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au dat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reptate Pozzo să spună că nu erau nişte am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nici n-a deschis gura. Cel înalt, Cicero, cu mâinile în buzunare, fumând ţigară după ţigară, îi dicta în engleză lui Lamer ce întrebări să-mi 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îl luaseră pe Lamer ca interp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impresia că nu era încântat de rolul lui. De câteva ori, mi s-a părut că îi sfătuia să-mi dea pace. Înainte să înceapă cu întrebările, cel scund, Charlie, mi-a tras una la figură şi a început să-mi curgă sânge din nas. ‘Cred că ai face mai bine să fii înţelegător’, a spus Lamer cu un uşor accent, ‘şi să le spui acestor domni ce vor să afle’. De fapt, tot timpul îmi puneau aceeaşi întrebare: ‘Unde-ai dus cadavrul?’ La început, n-am vrut să le fac onoarea să răspund şi i-am privit cu duritate. Apoi Cicero i-a vorbit în engleză lui Charlie, care m-a lovit din nou. ‘Greşeşti’, spunea Lamer, cu un aer întristat. ‘Oricine vorbeşte până la urmă.’ După a treia sau a patra lovitură, nu mai ştiu, am jurat că nu ştiam ce s-a întâmplat cu acel cadavru, că nici măcar nu ştiam cine e. Nu m-au crezut. Cicero fuma ţigară după ţigară şi, din când în când, făcea câţiva paşi ca să-şi mai dezmorţească picioarele. ‘Cine a anunţat poliţia?’ Ce-aţi fi vrut să-i răspund? Că mă aflam acolo din întâmplare, nu din cauza lor, că urmăream pe altcineva? După fiecare răspuns, Cicero îi adresă un semn lui Charlie, care abia aştepta să mă lovească iar. Mi-au golit buzunarele şi mi-au cercetat conţinutul portofelului la lumina fa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u durat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o jumătate de oră, poate mai mult. Mă durea tot corpul. Mă lovise tare la un ochi şi simţeam sângele curgându-mi pe faţă. ‘Jur că nu ştiu nimic’, le spuneam. Cicero nu era mulţumit, a reînceput să vorbească cu Lamer şi acesta mi-a pus alte întrebări. A vrut să ştie dacă am văzut şi altă maşină oprindu-se pe strada Flechier. Am răspuns că da. ‘Ce număr?’ ‘N-am avut timp să reţin numărul.’ ‘Minţi!’ ‘Nu m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vrut să ştie cine sunteţi, pentru că v-au văzut intrând la mine în apartament. Le-am spus. Atunci, m-au întrebat dacă aţi luat legătura cu FBI-ul şi am răspuns că nu ştiam, că în Franţa inspectorii nu pun întrebări comisarilor. Lamer a râs. Părea că vă cunoaşte. La sfârşit, Cicero a dat din umeri şi s-a îndreptat spre maşină. Lamer, uşurat parcă, l-a urmat, dar Charlie a rămas în urmă. Le-a strigat ceva, de departe. Nu cred că au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i-a scos revolverul din buzunar şi am crezut că o să mă ucidă</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tăcu; lacrimi de furie i se prelingeau din ochi. Maigret preferă să nu ştie ce făcuse, dacă inspectorul căzuse în genunchi, dacă implorase. Probabil că nu. Lognon era în stare să fi stat locului, încruntat şi trist, aşteptându-şi sfâ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ulţumit să mă lovească în cap cu mânerul armei şi mi-am pierdut cunoştinţa. Când mi-am revenit, plecaseră. Am încercat să mă ridic. Am strigat după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tăcit toată noaptea prin pă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m-am învârtit în cerc. Mi-am pierdut cunoştinţa de câteva ori. Mi se întâmpla să mă târăsc uneori pe coate. Am auzit maşini trecând şi, de fiecare dată, mă străduiam să st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m-am pomenit pe marginea şoselei şi o camionetă a op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a fost anun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cas a fost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insistat să fii adu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părea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transport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evoie de îngrijiri şi e mai bine să rămâ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am pu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un gând îl tracasa brusc pe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să vorbească. În sfârşit, murmură, întorcând capul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mn să fac parte din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aş fi ştiut unde era cadavrul, le-aş fi spus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spunse Maigret, fără să se poată şti dacă voia să-i facă plăcere inspe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stau mult timp î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fi ţinut la curent cu mersul anch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ţi? Nu sunteţi supăra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bătr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e greşeal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ognon încerca să profite. Trebuia să i se spună că nu, să i se repete că îşi făcuse datoria, că, dacă s-ar fi comportat altfel în noaptea de luni spre marţi, poate că nu s-ar fi dat niciodată de urma lui Charlie şi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aproap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descurcă soţia mea cu p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spunse pre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a ocupat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ruşine că vă dau atâta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chimbase! Prea multă umilinţă. Nu se putea abţine să nu exagereze, într-un sens sau altul. Cineva bătu la uşă. Din fericire, pentru că Maigret nu ştia cum să plece. Infirmiera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coborâţi la radiolo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Lognon se văzu nevoit să se aşeze pe o targă cu rotile şi, când trecu, Lucas, care aştepta pe culoar, îi adresă un mic semn am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direct, Maigret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zzo are dreptate. Sunt nişte 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totuşi faptul că un tip ca Bill Lamer lucrează cu ei. Escrocii de anvergura lui nu au obiceiul să se compro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ceilalţi doi l-au obligat să-i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ş vrea să am o discuţie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er era şi el un profesionist, dar de alt soi, de altă clasă. Era unul dintre acei escroci internaţionali care dau doar câte o lovitură din când în când, o lovitură serioasă, pusă la cale cu minuţiozitate, câştiga douăzeci-treizeci de mii de dolari şi îşi permit apoi să stea liniştiţi. De doi ani de când locuia la Paris, părea că trăieşte din capitalul său şi nu fusese amestecat î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Lucas luară un taxi şi comisarul dădu mai întâi adresa prefecturii. Apoi, pe când traversau Rue Royale, se răz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Capucinelor, îi spuse el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nhattan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se ideea gândindu-se la fotografiile de la Pozzo. Pereţii erau împodobiţi şi la Manhattan cu portretele unor boxeri şi actori. Clientela nu era aceeaşi ca a localului din stradă Salcâ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bine de douăzeci de ani, Luigi vedea perindându-se prin barul lui colonia americană din Paris şi toţi turiştii mai acătării veniţi de peşte Atlantic. Nu era încă ora prânzului şi localul era aproape pustiu. Luigi în persoană se afla la bar şi aranja stic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comisar. Cu ce vă serv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origine italiană, ca şi Pozzo şi se spunea; că pierdea la curse aproape tot ce câştiga la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la curse, ci la tot felul de pariuri. Meciuri de box, turnee de tenis, întreceri de nataţie, pentru el orice era bun ca să parieze, chiar şi vremea de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ele moarte de după-amiază, între trei şi cinci, i se întâmpla uneori, cu un compatriot, aşa-zis ataşat la ambasadă, să parieze pe maşinile care treceau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franci că trec douăzeci de maşini Citroen în zec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uloarea locală, Maigret comandă un whisky şi, privind fotografiile de pe pereţi, o găsi foarte repede pe cea a lui Charlie Cinaglia, în echipament de boxer, exact aceeaşi fotografie ca la Pozzo, doar că nu era se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din nou vorba de ageamii, iar Maigret începe să se cam sa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e la Manhattan, cu pardesiurile şi pălăriile lor negre, Maigret părând de două ori mai înalt şi mai voluminos decât Lucas, amândoi arătau întrucâtva ca doi văduvi care s-au oprit pe la câteva bistrouri la întoarcerea de la cimit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Luigi o făcuse intenţionat? Era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i cu răutate. Era un om cinstit, nu se putea spune nimic contra lui şi nici cele mai importante persoane de la ambasadă nu se ruşinau să intre în ba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ervise cu generozitate, atâta tot, mai ales pe Maigret, iar acesta nu mai băuse whisky de mult timp. În plus, golise şi două pahare de rachiu de cidru în foburgul Saint-Hon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beţi nici el, nici Lucas. Inspectorul credea oare că şeful lui e beat? Îl privea într-un mod ciudat, de jos în sus, în timp ce se strecurau amândoi prin mulţimea de pe trot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nu fusese în dimineaţa aceea la restaurantul din stradă Salcâmilor. Nu auzise discursul său, mai curând, lecţia lui Pozzo. De aceea, nu putea să înţeleagă exact starea de spirit 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proape imediat, Luigi îi servise micul curs despre boxeri. Maigret se uitase la fotografia lui Charlie şi întrebase, fără să lase impresia că acordă vre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lăcăiaş care ar fi putut să aibă o carieră frumoasă. Probabil că era cel mai bun la categoria lui. A muncit din greu ca să ajungă aici. Apoi, într-o zi, idiotul s-a băgat în nu ştiu ce combinaţie, iar Federaţia i-a retras lic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vrea să ajungă băieţii de ge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an, la Chicago, Detroit, New York, în toate marile oraşe, mii de tineri intră în şcolile de box cu gândul să devină campioni. Citi campioni numără fiecare generaţi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vident, nu m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succesul nu durează mult timp nici pentru ăştia. Cei care nu şi-au tocat toţi banii cu blonde platinate şi Cadillac-uri deschid un restaurant sau un magazin de articole de sport. Dar ce se întâmpla cu ceilalţi, cu toţi puştii care au crezut că au reuşit şi cărora li s-au zdruncinat creierii în cap de atâţia pumni primiţi? Nu ştiu decât să lovească şi există oameni care au nevoie de ei ca să le fie gărzi de corp, să facă treburile mu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a întâmplat şi cu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 devenit 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răspunse Luigi, ca şi cum ar fi fost lucrul cel mai natural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cumva d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usese întrebarea cu un aer cât se poate de nevinovat, cu paharul în mină, privind în altă parte. Îl cunoştea pe Luigi, după cum şi italianul îl cunoştea pe el. Cei doi bărbaţi se preţuiau recip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 o secundă la alta, atmosfera se schimba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vă ocupaţ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ccid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pe Charlie Cinaglia în carne şi oase, pentru că am plecat din Statele Unite mai înainte să se impună şi n-am auzit să fi venit în Euro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pus că poate ai aflat de la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 câteva ori la Pozzo. Şi amândoi sunteţi de origine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origine napolitană, îl corectă Lu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cilian. E ca şi cum i-aţi confunda pe marsiliezi cu corsic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la cine a mai fost Charlie, în afară de Pozzo, când a sosit la Paris. N-a venit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soţeşte Tony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 umplut Luigi paharul pentru a doua oară. Maigret părea confuz, vorbea moale, fără convingere. Lucas, care îl cunoştea bine, spunea că ‘dă la peşte’, iar comisarul reuşea uneori să aibă o expresie a feţei atât de comună, încât şi colaboratorii lui se înşe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chestia asta mi se pare a naibii de complicată, zise el, oftând. Nu mai spun că în povestea asta e amestecat şi alt american, Bill La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n-are treabă cu ei, se grăbi să replice Luigi. Bill e un gentl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ie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Bill Lamer ar avea nevoie să se ascundă, unde crezi că s-ar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după cum spuneţi, pentru că nu cred că s-ar putea întâmpla, Bill s-ar ascunde în aşa fel încât nimeni nu l-ar găsi. Dar vă rog să mă credeţi când vă spun că Bill n-are nici o legătur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apare uneori în ziarele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ng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ă ocupaţi de tip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gi nu mai era la fel de cordial. Degeaba era napolitan şi nu sicilian, pentru că începea să vorbească şi să se uite la comisar la fel ca P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în Statele Unite, nu-i aşa? Ar trebui atunci să înţelegeţi că astea nu sunt lucruri pentru poliţia franceză. Nici americanii, cu excepţia câtorva de la FBI, nu se descurcă cu organizaţiile astea. Nu ştiu de ce au venit la Paris cei doi de care vorbiţi, dacă au venit. Dar, dacă spuneţi, vă cred, deşi mă surprinde. În orice caz, treburile lor nu ne pri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u omorât 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 omorât pe cineva, înseamnă că au primit însărcinarea asta şi nu veţi obţine niciodată dovezi contra lor. Vă atrag atenţia că nu-l cunosc pe niciunul dintre ei. Cei doi de care mi-aţi pomenit mai întâi sunt sicilieni. Iar despre Bill Lamer continuu să susţin că nu are nimic în comun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au ziarele americane despre Cic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eva legat de rackets. Nu puteţi înţelege. Aici nu există organizaţii criminale adevărate ca acolo. Nu aveţi nici măcar ucigaşi adevăraţi. Să presupunem că un tip, la Paris, se duce la negustorii din cartierul lui şi le arată că au nevoie să fie protejaţi contra derbedeilor, iar el îi va proteja de acum înainte în schimbul a nu ştiu câte mii de franci pe săptămâna. Negustorul s-ar adresa poliţiei, nu? Sau ar izbucni în râs. Ei bine, în America, nimeni nu râde şi doar tâmpiţii se adresează poliţiei! Pentru că, dacă merg la poliţie sau nu plătesc, le explodează o bombă în prăvălie, dacă nu încasează cumva câteva gloanţe de pistol-mitralieră la întoarcer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gi se însufleţea. Ca şi Pozzo, ai fi jurat că era mândru de compatrio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i tot. Să presupunem că unul dintre tipii ăştia e arestat. Aproape întotdeauna va exista un judecător sau un politician de rang înalt care să impună eliberarea lui. Să spunem totuşi că şeriful sau procurorul se încăpăţân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artori vor veni să afirme sub jurământ că bietul băiat se afla la ora respectivă în celălalt capăt al oraşului. Iar dacă un martor sincer pretinde contrariul, dacă e destul de nebun ca să-şi menţină declaraţia, va avea un accident înainte de ziua procesului. V-aţi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ar intră un tânăr înalt şi blond şi se aşeză în faţa tejghelei, la doi metri de Maigret şi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gi îi făcu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i, repetă blondul, privindu-i pe ceilalţi doi cu un aer am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ştersese deja nasul de vreo două ori. Îl furnică şi avea pleoapele fierbinţi. Luase cumva guturaiul de la Logn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Lucas aştepta momentul în care şeful lui va reacţiona. Dar comisarul îl lăsa pe Luigi să vorbească, ca şi cum n-ar fi avut ce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începea să se cam sature. Că Pozzo îl sfătuise s-o lase baltă, mai treacă-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restaurantului din stradă Salcâmilor probabil că avea motive întemeiate să 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într-un bar elegant, să-i spună Luigi aproape acelaşi lucru i se părea de-a dreptul exag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domnule comisar că un american soseşte la Marsilia şi încearcă să se ocupe de băieţii din lumea interlopă. Ce s-ar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in Marsilia sunt mici copii în comparaţie cu</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Cine ştie? Dacă Maigret se ducea la consul sau la ambasador, poate că acei domni i-ar fi vorbit la fel: ‘Nu te ocupa de ast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pentru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u pentru ageamii, ce mai! Îi venea să replice, ceea ce ar fi fost, evident, destul de ridicol: ‘Tot ageamiu e şi Landru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rbise din pahar şi ultima picătură, tăcut, posac, intuind că Lucas, dezamăgit, se întreba de ce nu-l punea pe Luigi la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eşiseră în stradă, dar Lucas tot nu îndrăznea să pună vreo întrebare. Maigret nu pomenea nimic de taxi sau de autobuz. Mergea cu mâinile în buzunare, bosumflat şi erau deja departe când, întorcându-se spre însoţitorul lui, îi spuse cât se poate de serios, ca şi cum până atunci s-ar fi îndoit de sine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 prinsoare că le vin de h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se grăbi să răspundă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gur! Auzi? Sunt sigur! Destul m-au</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se întâmpla ca Maigret să rostească un cuvânt urât, dar de data asta îl trânti cu o mar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avea să dea nici un rezultat, totuşi îl trimisese pe Lucas pe strada Salcâmilor ca să ţină sub observaţie restaurantul lui Pozz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rost să te ascunzi, individul e destul de şmecher ca să te repereze. Cu siguranţă că n-a telefonat, ştiind că are telefonul pus sub ascultare, dar dacă a putut, n-a scăpat ocazia să-i prevină pe cei doi tipi care se aflau ieri seară în barul lui, iar ei i-au anunţat pe Charlie şi pe Cicero. Ar mai exista o mică şansă să nu-i fi putut contacta şi ca unul dintre ei să vină la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risese pe cei doi lui Lucas şi îi dăduse acestuia instrucţiuni detaliate. Ajuns la Poliţia Judiciară, urcase la laborator fără să mai treacă pe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ers îl aştepta mâncând un sandviş. Aprinse imediat un proiector, care semăna cu un diascop enorm şi pe ecran apăru o ima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urmele lăsate de creionul lui Pozzo pe paginile blocnotesului. Primele litere erau destul de clare: GAL. După care urmau câteva cif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bănuiţi, şefule, e vorba de un număr de telefon. Biroul e Galvani. Prima cifră e 2, a doua, 7, a treia e imposibil de ghicit, iar a patra, la fel; poate fi 0, dar nu sunt sigur, sau 9, sau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ers îl privea curios, nu pentru că Maigret mirosea a alcool, ci pentru că părea absent. De altfel, când ieşi, folosi un cuvânt pe care nu-l rostea decât în astfel de mo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irou, îşi scoase pardesiul şi deschise uşa de la biroul inspe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Lapointe</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le dea instrucţiuni, sună la braseria Dauph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sandvişuri pentru el şi bere pentru toţi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fiecare o carte de telefoane. Căutaţi la Galv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uncă enormă. Celor doi inspectori, dacă nu aveau mare noroc, le-ar fi trebuit ore întregi ca să descopere num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enţii care jucau zaruri la Pozzo părăsiseră localul puţin după începutul mesei, adică înainte cu aproximativ trei sferturi de oră sau chiar o oră de plecarea lui Maigret şi Lognon. Pozzo îi însărcinase să telefoneze la un număr de la Galv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rtierul din preajma Bulevardului Marii Armate. Oare nu de pe Bulevardul Marii Armate fusese furată maşina care îl dusese pe Lognon în pădurea de la Saint-Germ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lega. Sau cei trei americani erau împreună când fuseseră alertaţi, sau avuseseră posibilitatea să se întâlnească repede. Pentru că, după o oră, stăteau deja la pândă în apropierea restaur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un hotel,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Poate. În orice caz, nu s-au înscris la hotel cu numele lor adevărate. Dacă sunt la hotel, înseamnă că şi-au procurat cărţi de identitate false sau paşapoarte fa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imposibil. Un om ca Pozzo ştia mes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cred că sunt la hotel, pentru că ştiu că acolo verificăm în primul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un prieten de-al lui Lamer, pentru că Lamer trăia la Paris de doi ani şi probabil că îşi făcuse relaţii? În acest caz, era mai probabil vorba de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toate numerele care par că se potrivesc. Faceţi o listă cu femeile singure, cu numele italiene şi americ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făcea nici o iluzie. Când vor găsi numărul, dacă vor reuşi, păsărelele îşi vor fi luat zb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zo nu era nici naiv, nici începător. Îl văzuse pe Maigret luând blocnotesul. Probabil că la ora aceea dăduse din nou al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elefonă soţiei, care îl aştepta la masă, apoi doamnei Lognon, care se mai lamenta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tre biroul lui şi cel al inspectorilor rămăsese deschisă. Îi auzea pe Janvier şi pe Lapointe sunând la diferite numere, înşirând de fiecare dată altă poveste şi, încet-încet, se cuibări mai bine în fotoliu, trăgând din ce în ce mai rar din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dormea. Îi era cald. I se părea că avea puţină febră. Cu ochii pe jumătate închişi, încerca să gândească, dar gândurile, tot mai vagi, duceau invariabil spre aceeaşi afirmaţie: O să le vin de h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sta era altă poveste. La drept vorbind, nu avea nici cea mai mică idee, dar rareori în viaţa lui mai fusese atât de hotărât să rezolve un caz. Puţin ar fi lipsit să nu facă din el o problemă naţională şi până şi cuvântul ‘gangster’ ajunsese să-l scoată din să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omnule Luigi! Perfect, domnule Pozzo! Perfect, domnilor americani! N-o să mă faceţi voi să mă răzgândesc. Am spus întotdeauna şi repet că ucigaşii sunt nişte idioţi. Dacă n-ar fi, n-ar ucide. Clar? Nu? Nu sunteţi convinşi? Ei bine, eu, Maigret, am să v-o dovedesc. Gata! Asta e tot! Sunteţi liberi</w:t>
      </w:r>
      <w:r>
        <w:rPr>
          <w:rFonts w:cs="Century Schoolbook" w:ascii="Bookman Old Style" w:hAnsi="Bookman Old Style"/>
          <w:sz w:val="24"/>
          <w:lang w:eastAsia="en-US"/>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rodul bătu la uşă şi, neprimind răspuns, o întredeschise, Maigret dormea, cu pipa atârnându-i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lic expres,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fotografiile şi informaţiile trimise cu avionul de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laboratorul se ocupa cu multiplicarea fotografiilor. La ora patru, ziariştii erau adunaţi în anticameră şi Maigret înmână fiecăruia câte un set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ţi pentru ce sunt căutaţi. Ajutaţi-mă doar să-i găsesc. Publicaţi fotografiile pe prima pagină. Orice persoană care l-a văzut pe vreunul dintre aceşti oameni este rugată să telefoneze imediat la biro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apoi răspunse cin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că sunt înarmaţi, sunt şi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losi cuvântul care începea să-l agas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cigaşi. Cu excepţia unuia d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belinografului, fotografiile ajungeau în gări, la posturile de frontieră şi la brig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cum ar fi spus bietul Lognon, erau uşor de făcut! Lucas stătea mai departe la pândă în strada Salcâmilor. Janvier şi Lapointe sunau număr după număr. Cum găseau unul mai mult sau mai puţin suspect, cineva pleca să-l ver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îl anunţară că era sunat de la Washington şi îl auzi pe Macdonald adresându-i-se cu un ‘Jules’ cor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es, m-am gândit la discuţia noastră şi am avut ocazia să vorbesc şi cu şeful meu despre asta</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 numai o închipuire, dar Macdonald i se păru lui Maigret mai puţin onest decât ultima dată. Prea multe momente de tăcere la celălalt capăt a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Cinaglia şi Cicero sunt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Tocmai am avut confirmarea, cu ajutorul fotografiilor, din partea cuiva care i-a văzut d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Trimisese un inspector la doamna Lognon, care îi recunoscuse făr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uat legătura cu Bill La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importanţă, ţi-am spus deja. Nu s-au mai întâlnit şi cu alt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cerc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donald părea că o lua pe ocolite, ca unul care se teme să nu spună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şi de un al treilea sicil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are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 fi sosit în acelaşi timp cu ceilalţ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Cu câteva săptămâni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da în consemn celor de la supravegherea hotel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ascarelli şi-a dat un nume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ează totuşi. Dacă auzi de Mascarelli, zis Sloppy Joe, dă-mi de ştire, de preferinţă telefonic, îţi dau semnalmentele lui. Mic de statură şi slab, arătând de cincizeci de ani, deşi are doar patruzeci şi unu, cu un aer de om bolnav şi cicatrice de la furuncule pe gât. Înţelegi cuvântul slopp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înţelegea, dar i-ar fi fost greu să-l traducă exact: cineva cam trecut, cam murdar, prost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 s-a dat porecla asta şi o m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la capătul celălalt al fi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doi ce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donald spuse ceva cu glas scăzut, ca şi cum ar fi cerut sfatul cuiva care stătea lângă el,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harlie Cinaglia şi Cicero l-au întâlnit pe Sloppy la Paris, există şanse ca acel cadavru aruncat din maşină să fie al lui Sloppy Jo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e foarte clar! Spuse ironic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Jules, dar cam asta e tot ce ştiu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ună la Le Havre, apoi la Cherbourg şi vorbi de fiecare dată cu funcţionarul care se ocupa de debarcări. Amândoi examinară listele pasagerilor fără să găsească vreun Mascare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e transmise descrierea personajului şi ei promiseră că vor sta de vorbă cu inspec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Torrenc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tierul Marii Armate, verifică adrese, într-adevăr, era inutil să revină pe Quai des Orfevres după fiecare verificare. Telefona rezultatele de la un bar şi i se dădea o altă adr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Şefu’? Vă sun de la o damă pe care prefer să n-o scap din ochi. Cred că ar fi bine să veniţi să-i spuneţi vreo două vorbe. E cam îndărăt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uzi vag o voce de femeie, apoi pe cea a lui Torrence, care nu i se mai adresă lui şi car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aci, te plesnesc. M-auziţi,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Brunei, nr. 28 bis. La etajul trei, pe stânga. Persoana cu pricina se numeşte Adrienne Laur. Poate că ar fi bine să căutaţi numele în evidenţ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ceru lui Lapointe să verifice, îşi îmbrăcă pardesiul greu, luă două pipe de pe birou, se îndreptă spre scară şi avu norocul să găsească o maşină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Bru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celaşi cartier, nu departe de Bulevardul Wagram, la nici două sute de metri de strada Salcâmilor şi la trei sute de metri de locul de unde fusese furată maşina cu o zi înainte. Imobilul era confortabil, burghez. Avea ascensor şi covoare pe scări. Când ajunse la etajul trei, o uşă se deschise şi Torrence apăru, uş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ă reuşiţi dumneavoastră să scoateţi ceva de la ea, şefule. Eu mă las păgub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runetă, cu forme pline, stătea în mijlocul salonului, având pe ea doar un capot care se deschidea la cea mai mică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şi-al doilea! Exclamă ea, sarca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ţi o să vă lupta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mabil, îşi scosese pălăria, pe care o puse pe un fotoliu şi, pentru că era foarte cald, îşi dădu jos şi pardesiul,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 pe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frumoasă, una peste alta, la vreo treizeci de ani, cu vocea puţin răguşită a ‘păsărilor de noapte’. În aer stăruia un parfum vag. Uşa de la dormitor era deschisă şi se putea vedea patul nefăcut; pe o canapea din salon se afla o pernă, iar pe podea alta, într-un colţ, unde două covoraşe fuseseră aşezate unul pest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care urmărise privirea lui Maigre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nu dormise singură în apartament noapte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unat, m-a ţinut mult timp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de că dormea. Probabil. Ba chiar dormea goală puşcă, pentru că n-are pe ea decât cap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ă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o dacă îl cunoaşte pe un american pe nume Bill Lamer şi am văzut că ezită, încerca să câştige timp, se prefăcea că se gând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protestele ei, am intrat şi am aruncat o privire în dormitor. Uitaţi-vă pe mobilă din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ramă din piele de culoare roşie se afla o fotografie, făcută probabil la Deauville, unde puteau fi văzuţi un bărbat şi o femeie în costum de baie: Adrienne Laur şi Bill La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de ce v-am telefonat? Şi asta nu e tot. Aruncaţi o privire în coşul de hârtii. Am numărat opt chiştoace de ţigări de foi. Şi sunt havane groase, care durează o oră fiecare. Presupun că, atunci când am sunat, a zărit scrumierele pline şi le-a golit rapid în c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am primit vizita unor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La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vă priveşte. De altfel, fotografia asta a fost făcută acum un an şi, de atunci, ne-am 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comodă se aflau o sticlă de coniac şi un pahar. Femeia îşi turnă în pahar, fără să le ofere şi lor, îşi aprinse altă ţigară şi îşi aranjă părul la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oi avea voie să mă culc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icuţo</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icu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înţelept din partea ta să-mi răspunzi frumos la ce te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că faci bine. Lamer ţi-a cerut să-l primeşti, împreună cu cei doi prieteni ai lui. Probabil că nu ţi-a spus despre ce-i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i-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Torrence părea că spune: ‘Vedeţi cu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fără să-şi piardă răbdar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anţuzoaică, Adr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elgiancă, interveni Torrence. I-am găsit cartea de identitate în poşetă. E născută la Anvers şi trăieşte în Franţa de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ţi se poate anula permisul de şedere. Presupun că lucrezi în caba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are goală la Folies-Berg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orrence vorb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par goală aveţi dreptul să intraţi la mine în casă ca în grajd? Tu, zdrahonule (se adresă lui Torrence), dacă nu ţi-aş fi smuls pălăria din cap, nu te-ai fi ostenit să ţi-o dai jos. Dar, de câte ori mi se întredeschide capotul, ştiu unde te 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drienne. Nu ştiu ce ţi-a zis La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ţi-a spus adevărul despre prietenii lui. Vorbeşti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pentru ceea ce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bărbaţi care au dormit aici sunt căutaţi pentru asasinat. Înţelegi? Asta înseamnă că, oferindu-le adăpost, vei putea fi adusă în faţa justiţiei pentru complicitate. Ştii cât ai putea p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rise la fix. Femeia se oprise în loc şi îl privea cu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cinci şi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de aceea ţi-am şi spus că greşeşti. Nu e nici un rău în a-ţi ajuta prietenii, cu condiţia să nu ajungi să plăteşti prea scump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trageţi de l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ic de statură dintre cei doi bărbaţi care îl însoţeau pe Bill se numeşte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este Tony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Ştiu că Bill n-a ucis niciodat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tiu asta. Ba chiar sunt convins că Bill nu i-a ajutat cu dragă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ă la sticlă, îşi umplu iar paharul pe jumătate, vru să-i ofere lui Maigret, apoi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Lamer de ani de zil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Franţa doar de do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avem fişa lui de cinci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mi spunea cineva azi-dimineaţă, e un gentl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cu atenţie, încruntată, nefiind complet convinsă că nu i se întindea o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şi Cicero se ascund la tine de cel puţin două zile, poate chiar trei. Ai frigi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interven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Am găsit unul în bucătărie. E plin. Doi pui fripţi, o jumătate de jambon, un salam aproape întreg</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continuă Maigret, cineva le-a transmis un mesaj prin telefon şi au plecat în grabă to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într-un fotoliu şi, cu o pudoare neaşteptată, îşi acoperi coapsele şi picioarele cu poalele cap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ors în cursul nopţii. Sunt convins că au băut. După cum îl cunosc pe Bill Lamer, probabil că a băut mult, pentru că asistase la o scenă care probabil că i-a zdruncinat ner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locului! Se răsti ea la Torrence, care se plimba pri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când, dar în dimineaţa asta au primit un nou mesaj. În orice caz, nu înainte de unsprezece. Probabil că dormeau. Bill în patul tău, ceilalţi doi în această încăpere. S-au îmbrăcat în grabă. Ţi-au spus unde se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mă amestecaţi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încerc să te scot din ce te-ai bă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acel Maigret despre care scriu deseori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spune că sunteţi corect. Dar de zdrahon nu-m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u spus la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ci măcar mer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B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spus că Bill er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auzit ce vorbeau când se pregăteau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u engl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ştii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nul ăla d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noapte, când era singur cu tine în dormitor, Bill ţi-a vorbit de priete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că va încerca să scap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de îndată ce va putea, îi va duce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a deseori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zic aş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niciodată acolo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an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eja în apartamentul lui de la hotelul Wagr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L-am găsit cu o fufă. M-a da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upă trei zile, a venit la mine ca şi cum nu s-ar fi întâmpla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e să pesc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diţa? Nu! Nu e ge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acă g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fost cu el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 pentru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 dimineaţa şi se întorcea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potrivea. Trebuia găsit un loc unde Lamer obişnuia să-şi petreac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celor doi bărbaţi care au dormit aici, nu ţi-a prezentat niciodată alţi prieteni de-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de la curse, jochei, antren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şi Maigret se uitară unul la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u că sunt pe-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a mult la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mereu. Avea informaţ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jochei şi de la antren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vorbit niciodată de Maisons-Laff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elefonat o dată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fârşitul spectac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ceară să vi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să-mi spună că nu va pute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 să doarm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drienne. Îmi cer scuze că te-am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urprinsă că nu o luau cu ei, nu-i venea să creadă că nu-i întinseseră 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i a ucis? Întrebă ea, când Maigret avea deja mâna pe clanţ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Te m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elălalt, care e rece ca un crocodil, mi-e şi mai nesu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la salutul lui Torrence, dar îi adresă un zâmbet vag lui Maigret, care o salutase aproape ceremo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u, comisarul îi spuse inspe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punem telefonul sub ascultare, deşi probabil că nu va ieşi nimic. Tipii ăştia se fe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intindu-şi de insistenţa lui Pozzo şi a lui Luigi de a-l avertiza în privinţa ucigaşilor,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o supraveghezi. Nu-i fată rea, ar fi păcat s-o pă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lui Pozzo era la doi paşi, iar Lucas îl supraveghea în continuare. Maigret ceru şoferului să treacă pe strada Salcâ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tipii pe care mi i-aţi descris, cei care jucau zaruri, a intrat acum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exact în faţa restaurantului. Maigret îşi oferi plăcerea de a coborî fără grabă din maşină şi de a deschide uşa, ducând mâna la borul pălă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Po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clientul de la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ul părea un muzicant dintr-un local de noapte sau un dansator monden. Ezită şi păru că îi cerea sfatul lui Pozzo, care se uita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otă numele şi adresa în carne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nu era italian, nici american, ci un spaniol care, după acte, exercita profesiunea de artist liric. Locuia într-un hotel mic de pe Avenue des Ter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apoie actul de identitate, nu puse nici o întrebare, îşi atinse din nou borul pălăriei şi plecă, în timp ce spaniolul şi Pozzo îl priveau stupef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 timp ce un anume Baron pleacă la vânătoare, Maigret greşeşte mergând la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partea din spate a maşinii, Maigret era înfofolit în pardesiul lui călduros şi, privind luminile ce defilau pe lângă el, se gândea, uşor încruntat. Când maşina traversă Piaţa Concorde, îi spuse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iei prin strada Capucinelor. Vreau să dau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telefoneze la Poliţia Judiciară, deşi nu i-ar fi trebuit mai mult de cinci minute ca să meargă direct acolo. Îi făcea plăcere să revină însă la Manhattan în altă stare de spirit decât cea de dimineaţă şi, în fond, nu i-ar fi displăcut nici să mai bea un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era plin şi cel puţin treizeci de clienţi stăteau înşiraţi de-a lungul barului, într-o atmosferă încărcată de fum de ţigară. Aproape toţi vorbeau engleza, iar câţiva consumatori citeau ziare americane. Luigi, împreună cu două ajutoare, pregătea bău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whisky că dimineaţă, ceru Maigret, cu o expresie calmă şi zâmbitoare care îl frapă pe pa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rb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u m-ai ser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gi părea nemulţumit că îl vede, iar Maigret avu impresia că trece rapid în revistă cu privirea clienţii, să se asigure că nu se afla printre ei cineva pe care comisarul nu ar fi trebuit să-l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Luigi</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ea în stânga, în dreapta, se agita mult mai mult decât era necesar, vrând parcă să evite întrebările poliţ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Luigi, că mai e un compatriot de-al tău pe care aş dori să-l întâlnesc. Ai auzit de un anume Mascarelli, zis şi Sloppy Jo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o voce normală, în timp ce, în jurul lui, unii clienţi strigau ca să se facă auziţi. Totuşi, cel puţin zece persoane se uitară la el cu mare curiozitate. Avea întrucâtva impresia că era un bărbat căruia i-a scăpat o glumă fără perdea la o reuniune de doamne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uig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şi nu vreau să-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ă, mulţumit de sine, spre cabina telef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Janvier? Vezi dacă Baronul mai e la birou, te rog. Dacă da, spune-i să mă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încearcă să-l prinzi la telefon şi cere-i să treacă cât mai repede posibil pe la sediu. Trebuie neapărat să vorbesc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rintre grupurile de clienţi care beau în picioare, goli paharul şi observă o faţă pe care o mai văzuse. Era un tânăr înalt şi blo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ieşit dintr-un film american şi îl urmărea şi el pe comisar cu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gi era prea ocupat că să-şi ia la revedere de la dânsul. Maigret se întoarse la maşină. După un sfert de oră, intră în biroul lui, unde cineva aşezat în singurul fotoliu din încăpere se ridic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mul căruia i se spunea Baronul, nu pentru că era baron, ci pentru că acesta era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ea parte din brigada lui Maigret. De douăzeci şi cinci de ani, era specializat în hipodromuri şi prefera să rămână toată viaţa inspector decât să schimbe prof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chemat,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bătrâne. O clipă</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scoase pardesiul, intră alături să vadă dacă avea vreun mesaj, apoi se instală la birou şi îşi umplu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recventând hipodromurile, unde nu se ocupa de plevuşca de la peluză, ci doar de peştii mari, Baronul începuse să semene cu ei, ţinând în chip firesc, ca şi dânşii, binoclul agăţat pe umăr, purtând, în ziua Marelui Premiu, o pălărie gri deschis şi ghetre asortate. Unii pretindeau că-l văzuseră cu un monoclu la ochi şi era foarte posibil; la fel de posibil era şi să fi devenit un împătimit al pariurilor, după cum se zvo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rezint problema, iar tu îmi vei spune ce părer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arierei sale, Maigret trecuse pe la aproape toate serviciile, inclusiv ordine publică, gări şi mari magazine, ba chiar, spre marea sa nemulţumire şi pe la brigada moravuri, însă nu se ocupase niciodată de hipodro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un american care trăieşte la Paris de doi ani şi frecventează în mod regulat hipodromurile</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en de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ul dintre cei care iau parte la recepţiile de la ambasadă. Un escroc profesionist, Bill La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răspunse calm Ba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Asta simplifică lucrurile. Din anumite motive, Lamer a fost nevoit azi-dimineaţă să se ascundă, împreună cu doi compatrioţi sosiţi de curând, care nu vorbesc deloc franceza. Cei trei ştiu că avem semnalmentele lor şi mă îndoiesc că au luat trenul său avionul. Şi nu cred nici că s-au depărtat prea mult de Paris, unde par să fie reţinuţi de ceva. N-au maşină, dar au talentul de a împrumuta primul automobil oprit la marginea trotuarului ca apoi să-l aband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sculta atent, cu atitudinea specialistului chemat la o consul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pe Lamer cu multe femei drăguţ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hiar acasă la una dintre ele a stat ascuns până astăzi, împreună cu amicii lui. Nu cred că va face de două ori acelaşi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E şi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mi-a spus că Bill are prieteni printre jochei şi antrenori. Înţelegi unde vreau să ajung? Probabil că a trebuit să se hotărască rapid, să găsească, dintr-un minut în altul, un loc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mult decât probabil că s-a adresat unui compatriot. Cunoşti mulţi americani în mediul curselor de c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ţiva. Evident, mai puţini decât engl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puţin. Mă gândesc la un jocheu, micul Lope, dar, dacă nu mă înşel, acum aleargă la Mi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şi un antrenor, Teddy Brown, care se ocupă de caii unuia dintre compatrioţii lui. Cu siguranţă că mai sunt şi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Baroane. Trebuie neapărat ca tipul la care mă gândesc să aibă o locuinţă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trebuie să te pui în locul lui Bill Lamer şi să te întrebi unde ai fi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i s-a întâmplat să mai rămână peste noapte la Maisons-Laffitte sau prin împreju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colo un anumit număr de graj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nevoie de răspunsul me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r trebui să iau la rând unele baruri cunoscute de mine, ca să-mi împrospătez memoria. Oamenii ăştia vin şi se duc. Dacă o să am un răspuns în seara asta, unde să vi-l tr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îndreptă spre uşă cu un aer important, iar Maigret, după o ezitare, îl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Fii prudent. Dacă ai o informaţie, nu te duce personal la locul cu pricina. Avem de-a face cu nişte ucig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abţine să nu pronunţe acest cuvânt fără o anume ironie, pentru că prea îi fusese repetat în ultimele patruzeci şi opt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Vă voi telefona aproape sigur în seara asta. În orice caz, voi avea în mod cert ceva mâine dimineaţă. Poate să coste câteva păhă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ajunse acasă, o găsi pe soţia sa pregătită să iasă. Comisarul îşi pusese în gând să bea un grog, să ia o aspirină şi să se bage în pat, ca să oprească guturaiul, dar îşi aminti că era vineri, ziua când mergeau la cinematog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gnon? Întrebă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veşti. Până la urmă, inspectorul Nasolu’ făcuse o pneumonie, pe care medicii sperau s-o vindece cu penicilină. Lovitura de la cap îi îngrijora însă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fractură. Se tem de un traumatism al creierului. Pe la patru, nu mai ştia c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că nu avem dreptul să ţinem despărţiţi nişte oameni căsătoriţi de treizeci de ani şi insistă să fie adus acasă sau, dacă nu, să i se dea ei voie să se instaleze î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 s-a dat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obişnuiţi să meargă domol, braţ la braţ, până pe bulevardul Bonne-Nouvelle şi nu le trebuia prea mult timp ca să aleagă un cinematog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era pretenţios în materie de fi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xact, prefera un film obişnuit oricărei mari producţii şi, aşezat comod în fotoliu, privea imaginile fără să-i pese despre ce era vorba. Cu cât cinematograful era mai popular, cu o atmosferă vulgară, cu oameni care râdeau la unele scene, mâncau bomboane de ciocolată sau alune şi cu amorezi îmbrăţişaţi, cu atât era mai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tăruia o umezeală rece. La ieşire, se aşezară lângă un brasero, pe o terasă, ca să bea un pahar de bere. Ajunseră acasă l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B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acher, domnule comisar. Am preluat schimbul la ora opt. De la nouă încerc să dau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o scrisoare prin poşta rap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a fi de la o femeie. Pe plic e scris cu litere mari extrem de urgent. Să-l deschid şi să vă ci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Ci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misar, E deosebit de important să vă întâlnesc cât mai curând posibil. E o problemă de viaţă şi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pot să ies din cameră şi nu ştiu nici măcar cum am să vă trimit acest mesaj. Aţi putea să treceţi pe la mine, la hotelul Bretagne de pe strada Richer, aproape faţă în faţă cu Folies-Berg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u la camera 47. Nu spuneţi nimic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ineva dă târcoale ho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vă imp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ătura, neclară, începea cu un 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Mado, spuse Vacher. Nu sunt sigur</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fost pusă la poştă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 şi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ltceva? Nimic de la Lucas sau de la Tor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e la restaurantul lui Pozzo. Se pare că Pozzo l-a invitat să intre, spunând că era stupid să stea pe trotuar când înăuntru era mai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 instru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care ascultase, oftă fără să protesteze, în timp ce Maigret îşi căuta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e mai întorci în noaptea asta? În orice caz, ai face mai bine să-ţi iei un f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luă o înghiţitură de rachiu de porumbe înainte de plecare şi trebui să meargă pe jos până în Piaţa Republicii ca să găsească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Richer, în faţă la Folies-Bergč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hotelul Bretagne, unde primele două etaje erau rezervate pentru ceea ce domnii proprietari numeau ocazii, adică pentru prostituatele care aduceau un client pentru o oră sau chiar mai puţin. Celelalte camere erau închiriate cu săptămână sau cu l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îşi închisese porţile şi pe stradă se mai plimbau doar câteva încăpăţâ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 intră pe culoarul slab luminat şi bătu în uşa cu geam din dreapta, unde se aprinse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Bombăni o voce ador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rdea, zărea vag un bărbat culcat pe un pat de campanie, lângă o vitrină cu chei. Bărbatul întinse mâna spre o pară de cauciuc care declanşa deschiderea celei de-a două 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duse gestul până la capăt. Avusese nevoie de un anumit timp ca să se dezmeti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ifra 47 nu-i spuse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acolo! Mormăi el, culcându-s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Trebuie să vorbesc c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nu încerce să înţeleagă cuvintele bâiguite, care sigur nu erau nişte amabi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dădu jos din patul unde se culcase cu pantalonii pe el. Cu privirea tulbure, se apropie de uşa cu geam a chiţimiei şi o descuie. Se uită la Maigret şi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 la Morav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nu e nimeni la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ipul a plecat de câteva zile şi am văzut femeia ieşind mai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Poate pe la nouă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heamă Ma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ădu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fac doar de noapte şi nu ştiu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cheia la plecare. Uitaţi-o în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dacă er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veţi cu ea? Bine, bine! Nu e cazul să vă enervaţi. Cineva urcase la ea cu puţin timp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de noapte era stupefiat că, într-un hotel că acela, cineva avea naivitatea să pună o astfel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stat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ebat număr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ntrebat nimic. A urcat fără să-mi arunce măcar o privire. Uşile nu sunt închise la o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s-a dus la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coborâ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troana le ţine în biroul ei, care e încu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atr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 cu pat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heia de la 47 şi du-te să o trez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că o aştept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ă cu o expresie ciudată la Maigret, oft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raj. Măcar sunteţi sigur de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arătă insigna şi, cu cheia în mină, porni pe scară. Camera 47 era la etajul patru: o cameră banală, cu un pat de fier, o toaletă la perete, un bideu, un fotoliu vechi şi o como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ul nu fusese desfăcut. Pe cuvertura dubioasă era întins un ziar, cu fotografiile lui Charlie Cinaglia şi Cicero pe prima pagină. Era ultima ediţie, ieşită de sub tipar pe la şase seara. Persoanele care i-ar fi întâlnit pe cei doi erau rugate să-l anunţe urgent pe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din această cauză îi trimisese scrisoare femeia care părea că se numeşte Ma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încăperii se aflau două valize: una veche, deja uzată şi una nou-nouţă. Ambele purtau etichetele unei companii de navigaţie canadiene. Nu erau încuiate. Maigret le deschise şi începu să scoată conţinutul pe pat: lenjerie, haine de femeie, majoritatea aproape noi, cumpărate din magazine din Mont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jenaţi! Spuse o voce di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troana hotelului, care gâfâia după ce urcase cele patru etaje. Era scundă şi cu o faţă aspră, iar părul cărunt prins pe bigudiuri metalice nu o făcea deloc mai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de la Brigada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ine e femeia care locuieşte în această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mi predaţi fişa ei fără disc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se cu dânsa pentru orice eventualitate, dar i-o întinse cu re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ţi la fel. Nu veţi fi niciodată în stare să învăţaţi bunele man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o uşă care dădea în altă cameră, acum întredeschisă, cu intenţia de a o în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Cine stă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acestei doamne. N-are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tingeţi de uşă. Văd că s-au înscris sub numele de Perkins, domnul şi doamna Perkins, din Montreal, Can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văzut paşapoar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ş fi primit dacă n-ar fi fost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crie în fişă, au sosit acum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uteţi descrie pe John Per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mic de statură şi brunet, bolnav, care stătea prost cu v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că stătea prost cu v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urta tot timpul ochelari negri, chiar şi noaptea. A făcut cev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îmbr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ucruri noi din cap până-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de normal pentru nişte proaspăt căsătoriţ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aspăt căsăt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crede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nu ieşeau din camer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uă ca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uau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întrebat. Domnul Perkins probabil că mânca aici, pentru că nu l-am văzut, ca să spun aşa, aproape niciodată ieşind ziua, mai ales în ultimul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ultimul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săptămână. Sau ultimele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şea niciodată la aer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helar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e-am văzut. Puteţi să nu mă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ieşea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a să-i aducă de mâncare. Chiar am urcat să mă conving că nu găteau, pentru că e interzis în acest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săptămâni în şir, s-a mulţumit cu hran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a păru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ţi străini şi mai ciu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 de noapte mi-a spus că Perkins a părăsit hotelul în urmă cu câteva zile. Aţi putea să-mi spuneţi când l-aţi văzut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uminică sau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lecat cu bag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nunţat că va lip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nunţat nimic. Ar fi putut să-mi înşire ce voia, tot nu l-aş fi înţeles, pentru că nu ştia nici un cuvânt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orbeşte foarte bine franc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c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ent care seamănă cu cel belgian. Se pare că aşa e accentul cana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paşaport cana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ştiut că Perkins ple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duminică sau luni, după cum v-am mai spus, a plecat să se plimbe. A doua zi, Lucile, care are grijă de camerele de la acest etaj, mi-a spus că nu mai era şi că soţia lui părea îngrijorată. Dacă mai aveţi multe întrebări de pus, ar fi mai bine să stau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cu demnitate, privindu-l cu o expresie dezaprob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s-a întâmplat să primească vi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veţi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rou, unde stau toată ziua. N-au telefon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au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primit ni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erkins nu se ducea să le ia de la post-res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urmărit-o. Auziţi, sunteţi sigur că aveţi dreptul să le scotociţi prin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 timp ce vorbea, continuase să golească cele două valize, al căror conţinut ajunsese acum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nu erau nici scumpe, nici ieftine, de o calitate destul de bună. Pantofii aveau tocuri exagerat de înalte, iar lenjeria s-ar fi potrivit mai curând unei animatoare de local de noapte decât unei tinere mi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camera ve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se ţinu după el, ca şi cum ar fi vrut să-l împiedice să ia ceva. Găsi şi acolo valize noi, cumpărate la Montreal; toate hainele bărbăteşti erau noi, cu etichete canadiene. S-ar fi zis că cei doi hotărâseră brusc o schimbare şi, în câteva ore, cumpăraseră tot ce era necesar pentru c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omodă se aflau vreo zece ziare americane, care se vând doar la unele chioşcuri din Piaţa Operei şi din Piaţa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fotografie. Nici un document. La fundul unei valize, Maigret găsi un paşaport pe numele domnului şi doamnei John Perkins, din Montreal, Canada. După vize şi ştampile, cuplul se îmbarcase cu şase săptămâni în urmă la Halifax şi debarcase la Southampton, de unde ajunsese în Franţa via Die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c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le, camerista, locuieşte î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la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aţi-o să c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 foarte practic să fii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li oamenii la orice oră din noapte, nu-i laşi să doarmă şi</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vorbească singură în timp ce urca sc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ări o călimară cu cerneală albastră care folosise la scrierea mesajului. Şi mai găsi, în partea exterioară a uneia dintre ferestre, un pachet cu mezeluri, ţinut la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era o negricioasă mică de statură, saşie şi care avea mania să-şi lase unul din sinii moi să iasă tot timpul din capotul albastru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evoie de dumneavoastră, îi spuse Maigret patroanei. Puteţi merge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amabil. Lucile, să nu te laşi impresi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nu era deloc impresionată. După ce patroana închise uşa, spuse cu un fel de ext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sunteţi faimosul comisar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Lucile. Aş vrea să-mi spui tot ce ştii despre cei doi Perk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că erau un cuplu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uşi să ro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ciudat ca doi soţi să doarmă în camere sep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ulcau niciodată în acelaşi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seara nu</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noi, cameristele, după felul în care găsim un pat dimineaţa, ştim imediat dacă</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 şi mai mult, ascunzându-şi pentru moment sinul în ca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impresia ta e că nu se culcau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ment al zilei făceai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cţie de zile. Uneori, pe la nouă dimineaţa, alteori, după-amiaza. Pentru camera ei, aşteptam pe cât posibil ca să iasă. Dar el era tot timpu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petrecea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a ziarele acelea mari de nu ştiu câte pagini, făcea cuvinte încrucişate sau scria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scriind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tul d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şea niciod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a început. De cincisprezece zile încoace, sigu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ea c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ameră. Nu purta niciodată ochelari când era aici, dar îi punea când se ducea la toaleta de la capătul culo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se ascu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avut impresia. Când băteam la uşă, îl auzeam tresărind şi trebuia să-mi spun numele ca să desc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la fel. Doar d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ul era din nou afară din capot, palid şi fl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act, de marţi dimineaţă. Marţi mi-am dat seama că domnul Perkins nu mai er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ea că e plecat în c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mic. Nu mai era acee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cerut de câteva ori să mă duc să-i cumpăr mezeluri şi pâine. În seara asta</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us scrisoarea la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sunat. Eu îi făceam toate micile comisioane şi îmi dădea bacşişuri bune. Tot eu îi cumpăram şi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ai adus şi pe cel di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părut că avea intenţia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ezbr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nd ţi-a dat scrisoarea s-o pui la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un halat de casă, cel din cu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te-ai dus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ouă. Încep serviciul la şapt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fac pantofii la trei et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Lucile. Dacă îţi aminteşti de un amănunt oarecare, sună-mă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unt, lasă-i mesajul inspectorului care îţi v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uci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vârti un moment pe lângă el, zâmb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borî după câteva minute. Paznicul de noapte îl aştepta în faţa unei sticle cu vi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patro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amabilă, răspunse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Lu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ile v-a făcut avan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ăsta era obiceiul camer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serviciul în fiecare zi la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mă culc niciodată înainte de unsprezece, ba chiar şi puţin mai târziu, în momentul în care se închide la Fol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bine pe bărbatul care a venit după doamna Perkins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rin perdea, dar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înalt şi blond, cu pălăria dată pe ceafă. Nu purta pardesiu şi asta m-a mirat cel mai mult, pentru că vremea e frig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a maşina parcată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auzit mergând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impresia că povestea cu pardesiul îi amintea ceva, dar nu ştia pe momen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părea că-l însoţeşte de bună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schis uşa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ca să-mi dea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 rămas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a că o amen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fuma liniştit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nu ţi-a lăsat nici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i-a întins cheia şi a spus: ‘Bună seara, Jean’.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cum era îmbr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un pardesiu închis la culoare şi o pălărie bătând în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bag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ţul ei ieşea, seara, se întâmpla să ia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întotdeauna plecând şi întorcându-s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lipsea niciodată mult pest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eau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e cincisprezece zile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vea întotdeauna ochelari ne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47 şi cea de alături aveau ferestrele spre stradă. Dacă femeia nu-l însoţea pe aşa-zisul domn Perkins, însemna oare că stătea de pază ca să se convingă că drumul e liber? Poate că, la întoarcerea bărbatului, un semnal îl anunţa că putea să revină fără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lui Perkins, lăsând deoparte hainele, semăna cu cea a lui Mascarelli, zis Sloppy Jo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lui, în cursul nopţii de luni spre marţi, nu indica oare că putea să fie necunoscutul aruncat dintr-o maşină pe trotuarul străzii Fléchier, aproape la picioarele bietului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din buzunar o fotografie a lui Bill Lamer şi o arătă pazn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el a venit după doamna Perk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şi celelalte două fotografii, ale lui Charlie şi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ă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I-am văzut în seara asta în z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enise cu un taxi, dar nu-i spusese şoferului să-l aştepte. O porni pe jos spre foburgul Montmartre în speranţa că va găsi o maşină şi, după nici o sută de metri, avu impresia că era urm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nu mai auzi zgomotul acela de paşi destul de departe în urma lui. Porni din nou şi paşii răsunară iar. Se întoarse brusc şi cineva, la mai bine de cincizeci de metri, făc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zărea doar o siluetă vagă în umbra caselor. Evident, nu putea să o ia la fugă, nici să-l strige pe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burgul Montmartre, nu mai dădu atenţie taxiurilor care treceau şi intră într-un bar deschis toată noaptea, unde două-trei femei aşteptau fără mari speranţe lingă tej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necunoscutul era afară, pândindu-l, comandă un păhărel şi se îndreptă spre cabina telef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oată lumea începe să joace dur şi se lasă cu încăi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iatul din sectorul trei era la doar câteva case de barul puternic luminat unde se afla Maigret. Acest comisariat, dacă n-ar fi fost zelul lui Lognon, ar fi trebuit să se ocupe de caz, deoarece strada Flechier, unde un corp omenesc fusese abandonat pe trotuar, era la limita teritor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înjur preocupat. Formă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Maigret! Cine 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Bonfils,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i cu tine, Bonfi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i, pe prăjina de Nicolas şi pe Dan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u atenţie. Sunt la Barul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rmăreşte un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re grijă să stea în umbră, la o distanţă destul de mare ca să zăresc doar o silu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luăm l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ui îi veni să replice agasat, asemenea lui Pozzo şi Luigi: ‘Nu-i vorba de un am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u atenţie, spuse el. Dacă tipul s-a apropiat de fereastră şi m-a văzut intrând în cabină, a înţeles şi, în acest caz, probabil că acum şi-a luat tălpăşiţa. Dacă nu m-a văzut, trebuie să se fi gândit totuşi la posibilitatea unui telefon şi</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t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oamenii nu se gândesc la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da. Oricum, e foarte atent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adă faţa lui Bonfils, Maigret era sigur că avea o expresie uşor ironică. Ce atâta filosofie ca să opreşti un tip pe stradă în momentul în care nu se aşteaptă şi să-l iei la întrebări? O acţiune de rutină. Se întâmpla de zece ori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în bar,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trecători pe stradă. Aş vrea ca operaţiunea să aibă loc pe o stradă pustie. Strada Grange-Bateliere e foarte bună. Nu-i lungă şi va fi uşor de blocat la ambele capete. Trimite imediat doi-trei agenţi în uniformă pe strada Drouot, cu recomandarea să stea ascunşi şi să aibă revolverele preg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hiar atât d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Nicolas şi Danvers vor lua poziţie pe treptele pasajului Jouffroy. Presupun că la ora asta porţile de fier ale pasajului sunt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repeţi de două ori instrucţiunile. Peste vreo zece minute, voi ieşi din bar şi mă voi îndrepta fără grabă spre strada Grange-Bateličre. Voi trece de pragul pasajului fără ca oamenii tăi să facă vreo mişcare. Când urmăritorul meu va ajunge în dreptul lor, vor sări asupra lui. Atenţie! E cu siguranţă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dăugă, ştiind că-l făcea pe inspector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e un ucigaş. Cât despre tine, vei lua câţiva agenţi de stradă şi vei bloca strada Faubourg-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 avea loc o astfel de desfăşurare de forţe pentru prinderea unui singur om şi totuşi, în ultima clipă, Maigret se răz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ai multă siguranţă, postează şi o maşină pe strada Drou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maşină, şefule</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are nici o legătură, dar vă spun totuşi. Omul vă urmăreşte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strada Ri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 ce mijloc de transport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rca o jumătate de oră, unul dintre oamenii noştri a reperat, în foburgul Montmartre, puţin mai sus de strada Richer, o maşină furată ale cărei semnalmente ne-au fost transmise la începutul după-ami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fost f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oarta Mail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tău a ad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rămas în acelaş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atingă nimeni de ea. Acum, repetă instruc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fils le repetă ca un elev silitor, inclusiv cuvântul ucigaş, pe care îl rosti cu o mic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jung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inci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părăsi barul peste cincisprezec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ă fie îna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nu era. Se îndreptă spre bar, unde, din cauza guturaiului iminent, bău un grog, întorcând spatele prostituatelor care îl priveau cu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âte un bărbat şi o femeie treceau pe trotuar. Se făcuse unu dimineaţa şi cele mai multe taxiuri se îndreptau spre localurile de noapte din Montmartre. Cu ochii la ceas, Maigret mai bău un grog, îşi încheie pardesiul, deschise uşa şi, cu mâinile în buzunare, o porni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de vreme ce făcea cale-ntoarsă, urmăritorul ar fi trebuit să fie în faţa lui, dar nu văzu pe nimeni. Oare trecuse omul prin faţa barului în timp ce el se afla în cabina telef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vita să se uite în urmă, încerca să folosească toate atuurile, mergea cu pas regulat, ba chiar se opri sub un felinar, prefăcându-se că se uită în carnetul de ad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furată se afla şi acum la marginea trotuarului; nu se vedea nici un poliţist. Pe stradă erau în total vreo zece trecători şi se auzeau vocile stridente ale unui grup care părea să fi băut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să afle abia pe strada Grange-Bateličre dacă mai era urmărit şi simţi o strângere de inimă când ajunse în dreptul ei. După ce merse vreo cincizeci de metri, i se păru că aude paşi care dădeau colţ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ul depindea în primul rând de Nicolas, un colos gata oricând să se încaiere cu mar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întoarse capul când trecu prin faţa pasajului Jouffroy, dar ştiu că pe treptele care despărţeau trotuarul de pasajul închis se aflau două siluete. În faţă, la două sau trei dintre ferestrele unui hotel era încă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mai departe fumându-şi pipa, calculând că omul urma să ajungă în dreptul pasajului. Încă vreo zece paşi</w:t>
      </w:r>
      <w:r>
        <w:rPr>
          <w:rFonts w:cs="Century Schoolbook" w:ascii="Bookman Old Style" w:hAnsi="Bookman Old Style"/>
          <w:sz w:val="24"/>
          <w:lang w:eastAsia="en-US"/>
        </w:rPr>
        <w:t>…</w:t>
      </w:r>
      <w:r>
        <w:rPr>
          <w:rFonts w:cs="Bookman Old Style" w:ascii="Bookman Old Style" w:hAnsi="Bookman Old Style"/>
          <w:sz w:val="24"/>
        </w:rPr>
        <w:t xml:space="preserve"> Acum</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tepta la un zgomot de luptă, probabil la nişte corpuri rostogolindu-se pe pavaj. Se opri însă brusc la auzul unei detun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văzu, în mijlocul străzii, un bărbat scund şi voinic care trase încă o dată, apoi şi a treia oară în direcţia pasaj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luierat lung răsună în colţul foburgului Montmartre: era aproape sigur Bonfils care îşi alerta age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Grange-Bateličre era păzită la amândouă capetele. Un corp se rostogolise de pe trepte, probabil Nicolas, pentru că, întins pe trotuar, părea uriaş. Celălalt, Danvers, trăgea şi el. Cei din colţul străzii Drouot veneau în fugă. Unul dintre ei trase mult prea devreme şi Maigret fu cât pe ce să încaseze un glonţ. Apoi se apropie maşina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nu avea practic nici o şansă să scape şi totuşi miracolul se produse, printr-o întâmplare incred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oliţiştii se apropiau din ambele părţi, un camion cu legume apăru de la colţul străzii Drouot, îndreptându-se, Dumnezeu ştie de ce, spre foburgul Montmartre, ca să ajungă la Hale. Mergea cu viteză şi făcea zgomot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volan nu înţelese ce se petrecea în jurul lui. Probabil că auzise împuşcăturile. Un agent îi strigă ceva, pesemne că să-l oprească, dar, speriat, şoferul apăsă pe acceleraţie şi străbătu strada în tro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profită de ocazie, sări şi se prinse de partea din spate a camionului, în timp ce Danvers trăgea, iar Nicolas, întins pe trotuar, continua şi el să tr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poliţia încă putea să câştige partida, dat fiind că maşina comisariatului urmărea camionul, dar, până să ajungă în colţul foburgului Montmartre, un cauciuc i se dezumflă, atins de un glo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fils, care se dăduse în lături la trecerea camionului, sufla şi mai tare în fluier ca să alerteze agenţii aflaţi la intrarea pe Marile Buleva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ştia nu ştiau nimic. Vedeau trecând un camion şi se întrebau ce anume se dorea de la ei. Trecătorii, speriaţi, o luaseră la fugă la auzul împuşcă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Maigret îşi dădu seama că pierduse. Lăsându-l pe Bonfils să continue urmărirea, se apropie de Nicolas şi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în burtă! Mormăi acesta, strâmbându-s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a postului de poliţie îşi făcu apariţia şi agenţii coborâră tar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şefule, că l-am nimerit şi eu, spuse Nicolas în momentul în care era urcat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ând examinară pavajul din mijlocul străzii cu o lanternă, în locul unde se afla gangsterul în momentul bătăliei, găsiră câteva pete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mai auziră două-trei împuşcături, dincolo de Marile Bulevarde, în direcţia Ha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onă, omului aveau să i se ofere foarte multe ocazii să scape. Era ora la care camioanele soseau de la ţară şi, în plină stradă, se începea descărcarea fructelor şi legumelor. Tot cartierul era plin de ele. Sute de amărâţi pândeau prilejul să câştige ceva bani dând o mina de ajutor, iar beţivii ieşeau din barurile prăpăd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 capul în jos, se îndreptă spre postul de poliţie, unde intră în biroul lui Bonfils. În mijloc era o sobă mică şi comisarul începu să o alimenteze din obişn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era aproape pustiu. Mai rămăseseră doar un brigadier şi trei oameni care nu îndrăzneau să-i pună întrebări, privindu-l cu stup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se petreceau ca de obicei. Totul se derulase prea repede, cu o precizie şi o duritate deru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unat la Police-Secours? Îl întrebă Maigret pe brigad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am aflat. Au pus să fie încercuit cartierul Ha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cedura obişnuită. Dar nu avea să folosească la nimic. Dacă individul reuşise, pe o stradă pustie, păzită la ambele capete, să scape de şase oameni înarmaţi, nu avea să-i fie deloc greu să dispară în viermuială de la H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taţi rezult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dus Nico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D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Poliţia Judiciară. Să mă ţineţi la curent cu tot ce se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taxi şi, trecând prin sectorul Halelor, fu oprit de două ori de barajele poliţiei. Începuse marea razie. Prostituatele fugeau care încotro ca să scape. Duba staţiona lângă unul dintre pavili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zo şi Luigi aveau oarecum dreptate, iar Maigret ştia asta de la început. Cinaglia şi ceilalţi nu erau nici începători, nici amatori. S-ar fi zis că ghiceau fiecare nouă mişcare a poliţiei şi acţionau în consec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cet scara cea mare şi trecu prin biroul inspectorilor, unde Vacher, care încă nu ştia nimic, îşi făcea o cafea pe un reş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o pe respectiva Ma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aruncă o privire spre comisar, Vacher preferă să nu mai ins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scosese pardesiul. Fără să-şi dea seama, rămăsese cu pălăria pe cap. Se aşezase la birou şi se juca maşinal cu un cre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ând cu gândul în altă parte, formă numărul de acasă şi auzi vocea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am să vin să mă cul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în apele tale. Din cauza gutura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her îi aduse o cană cu cafea aburindă, iar comisarul deschise dulapul unde avea întotdeauna o sticlă de coniac de rez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cătură în cafea mi-ar fac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n-a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no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ijorat şi din cauza lui. Baron promisese că va telefona şi era puţin probabil să mai fie pe teren la o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imis la culcare, cum m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r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urmărit-o pe tipă la Folies-Bergčre, apoi într-o braserie de pe Rue Royale, unde a cinat cu o prietenă. Apoi s-a întors acasă, singură şi Janvier continuă să supravegheze imob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La ce foloseau toate astea, din moment ce adversarul reuşea întotdeauna să i-o ia înainte? Strânse din dinţi gândindu-se la Pozzo şi la sfaturile lui, la atitudinea protectoare a lui Luigi. Amândoi păreau că spun: ‘Eşti simpatic, comisare şi aici, la Paris, contra criminalilor de doi bani, eşti un aş. Numai că treaba asta te depăşeşte. E vorba de nişte inşi care joacă dur şi care ar putea să-ţi facă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s-o baltă! Ce te priveşte p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Hôtel-Dieu şi reuşi destul de greu să ia legătura cu cineva în stare să-i dea informaţii despre Nico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e operat, i s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paroto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gnon fusese dus în pădurea Saint-Germain, unde fusese lovit cu pumnii în faţă şi cu mânerul revolverului în cap! Nicolas fusese împuşcat în burtă mai înainte să fi avut timp să reacţi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în timp ce-l urmărea pe Maigret pe strada Grange-Bateličre, omul se aştepta la o capcană şi avea pistolul în mină, gata să tr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racol că Danvers nu fusese şi el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iluetă, fusese Charlie. Iar acest Charlie, care nu cunoştea mai deloc Parisul şi nu ştia nici o boabă de franceză, nu se dăduse în lături să acţioneze singur în plin centrul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carelli, cel poreclit Sloppy Joe, părăsise Montréalul sub un nume fals, însoţit de o femeie cu care nu părea să aibă relaţii int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Charlie şi Cicero, se îmbarcaseră la New York fără să se ascundă, sub adevăratele lor nume, ca unii care n-au de ce se teme şi tot cu numele reale se înscriseseră şi la hotelul din stradă Eto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oare dinainte ce căutau? Probabil. Ştiau şi cui să se adreseze ca să-i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putut să jure că un om ca Bill Lamer, care nu folosise niciodată forţa, nu colaborase cu ei cu dragă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seră mâna pe el, într-un fel sau altul şi îl trimiseseră la un garaj ca să închirieze o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u oare la sosire adresa lui Mascarel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gur, deoarece aşteptaseră aproape două săptămâni ca să-l a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făceau nimic în dorul lelii, ci îşi puneau cu calm toate atuurile î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ouă săptămâni în care îşi pregătiseră lovitura, probabil că frecventaseră restaurantul lui Pozzo împreună cu Bill La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oare şi la Manhattan? Posibil. Luigi, oricât era el de cinstit, nu i-ar fi spus nimic lui Maigret. Nu vorbise dânsul cu insistenţă de comercianţii americani care preferă să plătească o anumită sumă decât să încaseze un glo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oppy Joe părea şi el informat, pentru că, în ultimele cincisprezece zile, adică de la debarcarea celorlalţi doi, îşi sporise măsurile de preca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artidă de pocher în care fiecare îşi juca viaţa şi toţi păreau să ştie cărţile advers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oppy Joe, în hotelul de pe strada Richer, se ştia ameninţat; stătea ascuns, ieşea din casă doar câteva minute seara, cu ochelari negri ca unele staruri de cin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şi Cicero îl observaseră probabil timp de câteva zile, pregătiseră capcana şi, luni seara, în maşina închiriată de Lamer, stăteau la pândă lângă hotelul Breta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seră pesemne că în cazul lui Lognon: maşina oprită la marginea trotuarului, revolverul îndreptat spre Mascarelli</w:t>
      </w:r>
      <w:r>
        <w:rPr>
          <w:rFonts w:cs="Century Schoolbook" w:ascii="Bookman Old Style" w:hAnsi="Bookman Old Style"/>
          <w:sz w:val="24"/>
          <w:lang w:eastAsia="en-US"/>
        </w:rPr>
        <w:t>…</w:t>
      </w:r>
      <w:r>
        <w:rPr>
          <w:rFonts w:cs="Bookman Old Style" w:ascii="Bookman Old Style" w:hAnsi="Bookman Old Style"/>
          <w:sz w:val="24"/>
        </w:rPr>
        <w:t xml:space="preserve"> ‘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oraşului, la o oră la care încă e circulaţie pe stradă. Îl duseseră oare la ţară înainte de a-l împuşca? Probabil că nu. Era posibil să fi folosit un revolver cu surdină. Apoi, după câteva momente, îi aruncau corpul pe trotuarul străzii Flech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hiţa pe o foaie de hârtie oameni, ca un şcolar pe marginea caie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aşina se îndepărta, Charlie – sau Cicero – zărea silueta lui Logn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prea târziu ca să mai tragă. În plus, deja nu mai avea importanţă dacă acel corp era descoperit sau nu, deoarece treaba fusese 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aceste privinţe, Maigret era sigur că nu se înşela. Maşina făcuse un tur prin cartier, trecuse iar după câteva clipe pe strada Flechier şi cei doi constataseră că victima fusese luată de acolo. Nu putea să fie mâna poliţiei, căreia i-ar fi trebuit mai mult timp şi formalităţi. Pe trotuar nu mai era îns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afle cine luase cor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ofesionişti’, spusese apăsat Lui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comportaseră cu adevărat ca nişte profesionişti. Bănuind că omul întrezărit reţinuse numărul maşinii, stătuseră la pândă a doua zi în faţa garajului de unde o închiriaseră, apoi îl urmăriseră pe Lognon, aşteptându-se probabil să găsească la el acasă mortul sau răn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şi Cicero, care nu vorbeau deloc franceza, nu puteau să pună întrebări portarului său doamnei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imiseseră pe La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mutră făcuseră oare când aflaseră că omul din stradă Fléchier era chiar un inspector de poliţie? De ce ziarele nu scriau nici un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era vital pentru ei să găsească victima, vie sau moartă. În acelaşi timp, acum când ştiau că poliţia e pe urmele lor, trebuiau să se dea la 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de atunci, prevăzuseră până şi cele mai mici mişcări ale lui Maigret şi le contracar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ră hotelul, apoi, în urma apelului lui Pozzo, îşi abandonaseră ascunzătoarea din strada Br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celor trei bărbaţi apăruseră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va ore mai târziu, însoţitoarea lui Sloppyjoe dispărea de la hotel. Iar când Maigret ieşise de acolo, fusese filat de Charlie Cinaglia care, pe strada Grange-Bateličre, nu ezitase să declanşeze o încăierare ca la Chica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erifici dacă Baron s-a î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sta cu Baron îl sâcâia din ce în ce mai mult. Inspectorul îi spusese că avea să treacă prin câteva baruri frecventate de cei din lumea curselor de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ubestima adversarul. Poate că Baron va afla ceva. Dar ceilalţi nu vor înţelege oare, cu aceeaşi ocazie, că pe ei îi căuta? Nu se va repeta ceea ce păţise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ai un număr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r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her sună centralista şi se convinse că nu se înşe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fără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i trecuse prin minte că Manhattan era un bar unde clienţii se interesau mult de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ai era deschis? Dacă nu, poate că Luigi făcea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talianul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his acum zece minute. Sunt singur în bar. Tocmai voiam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Luigi, cunoşti un inspector căruia i se spune Ba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 la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să ştiu dacă l-ai văzut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Încă era multă lume în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în jur de unspre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upă ieşirea de la tea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 cine 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la capătul celălalt a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uigi. Eşti un tip de treabă şi n-ai avut niciodată probleme cu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inspectorii mei a fost împuşcat în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ăsta e pe masa de op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a fost răpită din camera ei de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oarea lui Sloppy Jo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 n-a venit la tine în local doar ca să b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a tras în inspecto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să fugă, dar a fost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veste de la Baron şi trebuie să dau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unde s-a 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că mi-ai spune cu cine a stat de vorbă în seara asta, aş avea o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ăcere, mai lungă decât cea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ule comisar. Cred că aţi face mai bine să veniţi să schimbăm două vorbe. Nu sunt sigur dacă merită osteneala, pentru că nu ştiu mare lucru. Dacă mă gândesc bine, e preferabil să nu ne întâlnim aici.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la min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ât. Nu, mulţumesc! Staţi o clipă. Dacă veniţi la restaurantul La Coupole, pe Bulevardul Montparnasse, asigurându-vă că nu sunteţi urmărit, vă găsesc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 închid şi mă duc acolo. Am maşina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lecare, Maigret sună din nou la 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anse să fie salvat! Îl anunţară ce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rbi la telefon cu Bonfi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o jumătate de oră, ni s-a semnalat că o maşină a fost furată de pe strada Vic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numărul în urm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eaşi t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Bonfils, ai examinat cealaltă maşină, cea care a fost abandonată în foburgul Montmar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A fost la ţară astăzi, pentru că are urme de noroi proaspăt. I-am telefonat proprietarului, care mi-a spus că era curată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de jos o maşină a prefecturii şi trebui să-l trezească pe şo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staurantul La Coup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gi, sosit înaintea lui, mânca doi cârnaţi şi bea o bere la un gheridon, lângă bar. În sală nu era aproa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Ce lu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Maigret îl întâlnea pe Luigi în afara barului său. Era grav, preocupat, începu să vorbească cu glas scăzut, fără să-şi ia ochii de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deloc, dar deloc, să mă amestec în treburi de-astea. Pe de altă parte, dacă nu mă amestec, o să-mi faceţi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ontrazic, replică Maigret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imineaţă să vă avertizez. Acum s-ar zice că 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tidă a început şi se va juca până la capăt. Ce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isiv. Totuşi, s-ar putea să vă ducă undeva. În altă seară, n-aş fi fost atent la B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zenţa lui m-a frapat, pentru că era al doilea</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 vrea să-şi muşte limba, iar Maigret termină fraza în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a</w:t>
      </w:r>
      <w:r>
        <w:rPr>
          <w:rFonts w:cs="Bookman Old Style" w:ascii="Bookman Old Style" w:hAnsi="Bookman Old Style"/>
          <w:sz w:val="24"/>
        </w:rPr>
        <w:t>l doilea poliţist pe ziua d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era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use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defectul inspectorului, dar rar se întâmpla să-şi piardă stăpân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destul de mult timp singur într-un colţ, observând clienţii, apoi a vorbit cu un anume Loris, care a fost pe vremuri antrenor pentru cineva din familia Rothschild. Nu ştiu ce-au discutat. Lui Loris îi place să bea. De asta şi-a şi pierdut slujba. Stăteau chiar la capătul barului, lângă perete. Apoi i-am văzut îndreptându-se spre o masă de la celălalt capăt al localului, unde Loris i l-a prezentat pe Baron lui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och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ăit mult timp la Los Angeles, dar nu cred că-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sons-Laff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s-a dus să dea câteva telefoane şi probabil că nu în oraş, pentru că mi-a cerut mai multe f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r fi telefonat la Maisons-Laff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pierdut din vedere destul de mult timp, pentru că, după cum v-am spus, era ora ieşirii de la teatru. Când m-am uitat iar spre masa lor, Bob şi prietenul dumneavoastră erau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vedea unde îl puteau duce toate astea. Luigi ceru să le mai aducă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 se afla un client care îi observă, spuse ita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care, de câteva zile, vine din când în când să bea un whisky. De fapt, era şi azi-dimineaţă când aţi stat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înalt şi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l cheamă Harry. Ştiu doar că e din Saint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Charlie şi Cicero, mormă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vorbit de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us nici o întrebare. În prima zi, s-a oprit un moment în faţa fotografiei lui Charlie de când era boxer şi a zâmbi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 audă ce-şi spuneau Bob şi Ba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ulţumea doar să-i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luat după ei când au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ajuns acolo. Vă spun doar ce-am văzut şi nu trag nici o concluzie. Din păcate, e şi aşa prea mult şi aş prefera să-l ştiu pe Charlie mort, nu rănit. Bob a venit la mine să mă întrebe dacă nu l-am văzut pe Billy F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Billy F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bookmaker care locuieşte şi el pe undeva la Maisons-Laffitte. Era jos. Nu ştiu dacă aţi mai fost jos. Sub bar există un fel de mic salon unde se adună obişnuiţii lo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a coborât la început singur. Apoi a venit după inspector şi nu i-am mai văzut o bucată bună de timp. În sfârşit, la vreun sfert de oră după miezul nopţii, Baronul a traversat sala şi s-a îndreptat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Se gră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oarte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arte, dar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lientul de la bar, blondul înalt din Saint Louis, ce-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imediat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rezu că asta era tot şi se uită la pahar cu un aer lugubru. Ceea ce aflase avea, evident, un sens, dar acesta era al naibii de greu de descop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gi îl privi lung în ochi înainte de a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ă poate îmi pun viaţa î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icepu că era mai bine să tacă şi s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sine înţeles că nu v-am spus nimic, că nu ne-am întâlnit în noaptea asta şi că nu veţi apela în nici un fel la mărtur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y Fast nu locuieşte chiar la Maisons-Laffitte, ci, de cele mai multe ori, trage la un han din pădure. Am auzit uneori de el. După cât pot ghici, e un loc unde unii merg din când în când să se odihnească. Se numeşte Au Bon Vi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e un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mericancă, una care a făcut parte cândva dintr-o trupă de dansatoare şi are o slăbiciune pentru B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ru să scoată portofelul din buzunar, dar Luigi îl opri, cu un zâmbet for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Eu plătesc! Să nu se spună că-mi face cinste poliţia. Chelner, n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la fel de îngrij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gret atacă şi el şi riscă să-şi atragă neplăcer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cher îl văzu pe Maigret intrând în birou, înţelese imediat că apăruse ceva nou, dar şi că nu era momentul să pună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nfils a telefonat acum câteva minute, spuse el. Individul a trecut prin baraje. O precupeaţă de la Hale pretinde că l-a zărit în spatele unei stive de coşuri şi că a ameninţat-o cu revolverul să tacă. Pare adevărat, pentru că au fost găsite urme de sânge pe unul din coşuri. Pe strada Rambuteau, a îmbrâncit o prostituată; după spusele ei, ţinea un umăr mai sus decât celălalt. Bonfils crede că, în loc să încerce să iasă imediat din cartier, a rămas acolo un timp, schimbându-şi locul în funcţie de mişcările poliţiei. Se continuă patrularea se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ră să pară că ascultă, luase un revolver din sertar şi îi verifică încărc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dacă Torrence e în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dacă nu i-aţi cerut în mod special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spunea că pumnii lui erau mai buni decât toate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egătura cu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ci două ore de când l-aţi trimis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misarului era încruntată şi vocea îi trena, parcă ost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Îmi cer scuze că te trezesc,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că ţi-ar părea rău dacă, printr-un noroc, am termina treaba în noaptea asta şi n-ai fi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Ai câştiga timp dacă ai lua o maşină şi te-ai duce pe Bulevardul Marii Armate, colţ cu strada Brunei. Trebuie să trec pe-acolo ca să-l iau pe Torrence. Apropo, ia-ţi şi puşco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zitare, Lucas obi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ţiva de la Poliţia Judiciară puteau înţelege despre ce era vorba. Chiar mai înainte ca şeful să pomenească de revolver, Lucas înţelesese că treaba era foarte serioasă. Maigret îi telefona personal, trecea să-l ia pe Torrence din post ca să-l însoţească şi, automat, Lucas se gândise la Janvier, celălalt colaborator fidel al comisarului, ca şi cum ar fi fost anormal că expediţia să aibă loc fă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e acasă. Ar dura prea mult să mergem după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la periferie, în direcţia opusă celei în care urmau să se îndrept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in şi eu? Întrebă cu timiditate Va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cine mai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het e la el în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tem lăsa lui toată responsabi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Maisons-Laff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aversat deseori cu maşina. De două-trei ori am asistat la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umva împrejurimile, spre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acolo, mai demult, cu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un loc numit Au Bon Vi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afenele cu acest nume aproape peste tot. Cel mai simplu ar fi să telefonăm la jandarmerie. Vreţi să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uptul capului! Nici la poliţia locală! La nimeni! Nici cea mai mică aluzie despre Maisons-Laffitte în faţa cuiva.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Vac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sese o scurtă ezitare, aruncând o privire spre dulapul unde se află sticla cu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unarele îi erau îngreunate de cele două revolvere. Ajuns jos, îl întrebă pe poliţistul care conducea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ar douăzeci şi tre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ăsăt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gent din noua şcoală, care semăna mai mult cu un campion olimpic decât cu poliţiştii burtoşi şi mustăcioşi pe care îi vedeai pe vremuri la colţ d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bată un vânt puternic şi foarte rece, care îţi dădea impresia că e o noapt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se puteau vedea două straturi distincte de nori. Cei de jos, groşi şi înneguraţi, care se deplasau minaţi iute de vânt, făceau ca întunericul să fie adesea aproape complet. Dar, uneori, se producea o spărtură şi descopereai atunci, ca printr-o crevasă dintre două stânci, un peisaj lunar deasupra căruia, foarte sus, stăteau nemişcaţi norişori albi şi scânteie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ergi prea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locuia pe malul stâng al Senei şi trebuiau să-i lase timp să ajungă la locul d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ase să accepte propunerea lui Va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gândise chiar să-l ia cu el pe Bonfils, care ar fi fost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de responsabilitatea pe care şi-o lua şi de poziţia ingrată în care urma să se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 avea dreptul să acţioneze în zona Maisons-Laffitte, aflată în afara sect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regulamentelor, ar fi trebuit să ia legătura cu Siguranţa Naţională, care şi-ar fi trimis oamenii, sau să obţină o comisie rogatorie pentru jandarmeria din Seine-et-Oise, ceea ce ar fi însemnat câteva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l prudenţei, având în vedere ce ştia despre adversar şi tot ce se întâmplase pe strada Richer, o operaţiune în forţă părea îndreptăţită. Maigret era sigur însă că tocmai acţionând astfel se va lăsa cu tără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i alesese pe Torrence şi p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 fi luat şi pe Janvier dacă ar fi fost posibil şi, poate, ca să-i ofere o ocazie şi pe tânărul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pe strada Brunei. Opreşti imediat ce-l zăreşti pe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bătând pasul pe loc să se încăl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Eşti în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efule. Ştiţi, dama nu e u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dădu un revolver, în timp ce maşina trăgea lingă trotuar în colţ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informaţie? Mergem să-i are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ş fi ţinut tare, nu m-aţi f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 fi fost în patul duduii. Când a plecat la teatru, m-a acostat şi mi-a spus: ‘De ce nu urci în taxiu cu mine?’ N-am găsit nici un motiv s-o refuz şi şi-a lipit piciorul de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i să vezi spectacolul?’ Am preferat să stau în faţa cabinei ei. Dar am privit-o din culise în timp ce-şi făcea numărul. Ne-am întors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vorbit şi de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e Bill Lamer. Nu pare să-i cunoască pe ceilalţi doi şi mi-a jurat că îi era teamă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 luat o colegă pe Rue Royale ca să ia masa împreună. M-a invitat şi pe mine, dar am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m venit singuri până aici şi, ca doi îndrăgostiţi, am stat ceva timp în prag. ‘Nu crezi că m-ai supraveghea mai bine dacă ai urca?’ m-a întrebat ea. Am înţeles. Ce-aţi fi făcut în locul meu? Să ştiţi că nu mi-ar fi displăcut deloc</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bănuia pe Torrence că sporovăia intenţionat, pentru că îl vedea prea încordat. Un taxi se opri exact în spatele maşinii poliţiei, o portieră se deschise şi Lucas se apropie, ţopăind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ţi-ai uitat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sons-Laff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Neuilly, apoi prin Courb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trei şi jumătate dimineaţa, iar pe şosea întâlneai în continuare camioane mari ce se îndreptau spre Hale, vehicule pentru servicii rapide şi, doar din când în când, automobile partic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au ogeacul,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i sigur. Baronul nu mi-a telefonat aşa cum îmi promisese. Mi-e teamă să nu fi avut aceeaşi idee ca Lognon, adică să-şi fi pus în cap să lucrez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zece zile, o maşină decapotabilă, cumpărată de ocazie şi cu care umblă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aşa se explică tăcerea inspe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se din barul lui Luigi, înfierbântat de băutură şi găsise maşina la uşă, nu-i venise oare chef să facă o tură până la Maisons-Laffitte, ca să se convingă că pistă er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elefonat la jandarm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Siguranţa Naţională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u cu toţii ce însemna asta şi, un timp, se aşternu o tăcere destul de a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au despărţit, ceea ce nu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e rănit. După câte se pare, a fost împuşcat în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povesti în câteva cuvinte ce se întâmplase pe strada Richer şi toţi ascultară ca nişte oameni de me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s-a deplasat singur la Paris. Credeţi că a venit dup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 ar fi impresia. S-ar zice că a ajuns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a de gând să acţioneze fără tovarăşii lui înseamnă că nu i se părea ceva dific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erau toţi destul de preocupaţi, pentru că nu se simţeau pe terenul lor obişnuit. De obicei, când lucrau la un caz, puteau să prevadă aproape sigur reacţiile adversarului. Cunoşteau aproape toate felurile de crimin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însă foloseau metode care îi der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au prea repede. Şi tocmai această rapiditate de decizie părea a fi principala lor caracteristică, în acelaşi timp, nu ezitau să se arate, ca şi cum nu ar fi avut nici o importanţă pentru ei dacă poliţia le cunoştea identitatea şi fa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m? Întrebă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neapărat nevoie. N-aş vrea să mă trezesc cu un mort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cum vom proce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oar că se săturase şi că voia să încheie povestea într-un fel sau altul. Indivizii ăştia veniţi de peste Atlantic lichidaseră un om în mijlocul Parisului, apoi îl bătuseră măr pe Lognon, trăseseră asupra unui agent, fără a mai pune la socoteală femeia pe care o răpiseră d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fotografiilor publicate de ziare şi a semnalmentelor transmise tuturor poliţiştilor, se mişcau ca la ei acasă într-un oraş pe care abia dacă îl cunoşteau, şterpelind maşini când aveau nevoie, la fel de simplu cum ar fi oprit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acum? Întrebă şoferul, în timp ce treceau podul şi descopereau luminile din Maisons-Laff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eau castelul şi pată palidă a câmpului de curse în lumina lunii. Străzile erau pustii, doar cu câte o fereastră luminată ici şi colo. Trebuiau să găsească hanul Au Bon Vivant şi cel mai simplu era, evident, să se adreseze postului de poliţie de al cărui felinar tocmai tre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pri. Puţin mai departe e o trecere peste calea f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antonul de la barieră era lu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urma să treacă în curând u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borî din maşină, intră şi dădu de un bărbat cu mustăţi mari aşezat în faţa unei sticle cu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un han cu numele Au Bon Vi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cepu să-i dea nişte explicaţii care numai nu se mai sfârşeau. Maigret se văzu nevoit să-l cheme pe şofer, pentru că erau prea multe intersecţii şi nu mai ţinea minte de câte ori trebuia să facă la stânga sau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de a doua barieră şi vă îndreptăţi spre Etoile-des-Tetrons. Înţelegeţi? Nu cumva s-o luaţi pe drumul spre castelul La Muette, ci pe cel imediat dinaintea lui</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părea că înţelege. Totuşi, după zece minute, se rătăciseră în pădure şi erau obligaţi să coboare la fiecare intersecţie ca să descifreze pe panouri numele drum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i joşi se uniseră din nou şi poliţiştii erau nevoiţi să folosească lante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noastră e o maşină oprită, cu farurile s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mergem să v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prită în mijlocul drumului, în mijlocul pădurii. Porniră pe jos toţi patru, iar Maigret le recomandă să aibă pistoalele pregătite. Era un drum secundar, iar paşii lor făceau să foşnească frunzele us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măsuri de precauţie erau poate ridicole, dar comisarul nu voia să rişte viaţa oamenilor săi, astfel că le trebuiră aproape zece minute ca să se apropie de maşina aband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nu era nimeni. Placa, în interior, purta numele unui industriaş şi o adresă de pe strada Rivoli. Lanterna lumină pe scaunul şoferului nişte pete de sânge încă proas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maşină f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de ce a abandonat-o aici? Nu se zăreşte nici o casă. Dacă ne aflăm unde cred eu şi cantonierul nu s-a înşelat, hanul e la cel puţin o jumătate de kilometru d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vezi benz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explicaţia, cât se poate de simplă, de banală. Charlie furase prima maşină întâlnită în cale şi rămăsese fără benzină. Interiorul maşinii încă mirosea a fum de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Nu trebuie să audă că ne apropi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Baronul a trecut p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locuri, drumul era noroios, dar erau prea multe frunze căzute ca să distingi urme de paşi sau de cauciucuri. În plus, acum nu mai era indicat să folosească lanter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 la o cotitură, dincolo de care, în stânga, se întindea o poiană, iar în acea poiană văzură lumina slabă care răzbătea prin perdelele de la două ferestre. Maigret transmise în şoaptă instruc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i spuse şoferului, rămâi aici şi nu vii decât dacă iese cu încăierare. Tu, Torrence, o iei prin spatele casei, pentru cazul în care ar încerca să iasă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 la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preferinţă. Lucas are să vină cu mine până în apropierea hanului, dar va rămâne mai retras, ca să supravegheze ferest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emoţionaţi, chiar dacă luaseră parte şi la arestări mai dificile. Maigret se gândea îndeosebi la un polonez care terorizase luni de zile fermele din nordul Franţei şi se ascunsese în cele din urmă într-un hotel mic din Paris. Era înarmat până în dinţi. Şi el era un ucigaş. Un om care, simţindu-se hăituit, era în stare să tragă asupra mulţimii, să facă un adevărat măcel ca să aibă un sfârşit m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atât de extraordinar de data asta? S-ar fi zis că Pozzo şi Luigi reuşiseră să-i insufle lui Maigret nu se ştie ce com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ftă,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ftă! Mormăi Torrence, bătând în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as, care pretindea că nu era superstiţios, repetă încet, parcă regre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puteau să-şi dea seama, hanul era o fostă casă de pădurar, care probabil că avea cel mult trei camere la parter şi tot atâtea la etaj, cu un acoperiş ascuţit, acoperit cu ţiglă, întrezărită la lumina unei raze de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Lucas se apropiară fără zgomot de luminile de la parter şi, când ajunseră la vreo douăzeci de metri, comisarul atinse braţul inspectorului ca să-i indice s-o ia la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apoi câteva minute fără să facă vreo mişcare, ca să fie sigur că fiecare ajunsese la locul indicat. Din fericire, vântul, mai puternic decât la Paris, scutura crengile şi făcea să foşnească frunzele pe pământ. Timp de vreo două minute, toţi se aflară în pericol, pentru că, printr-o spărtură a stratului de nori, luna lumină peisajul atât de puternic, încât Maigret vedea nasturii de la pardesiul lui Torrence şi revolverul lui Lucas, care era totuşi mai departe de el decât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norii acoperiră din nou luna, străbătu spaţiul care îl despărţea de una dintre ferestrele luminate. Perdelele erau cu carouri roşii, ca la Pozzo, dar, fiindcă nu erau trase bine, exista între ele un spaţiu prin care puteai privi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a sala principală, cu o tejghea de zinc şi vreo şase mese din lemn lustruit. Pe pereţii daţi cu var erau agăţate cromolitografii. În încăpere nu existau scaune, doar bănci rustice şi pe una dintre ele stătea Charlie Cinaglia. Comisarul îl vedea din prof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pieptul gol, destul de voinic, iar părul foarte negru contrasta cu pielea albă. O femeie grasă, cu părul oxigenat, tocmai venea de la bucătărie cu o cratiţă din care ieşeau aburi. Buzele i se mişcau, vorbea, dar sunetul vocii nu ajungea până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y Cicero era şi el acolo, fără haină. Pe masă, lângă o sticlă care conţinea probabil alcool pur sau dezinfectant, se aflau două revolv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odeaua, Maigret văzu un lighean plin cu apă roşiatică, în care pluteau bucăţi de 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sângera şi asta părea să-l îngrijo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îl atinsese la extremitatea umărului sting şi, fără să pătrundă, după cum putea să-şi dea seama comisarul, luase cu el o bucată de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cele trei personaje nu părea a se gândi la posibilitatea unei surprize. Femeia turnă apă caldă într-o farfurie, adăugă puţin din conţinutul sticlei, înmuie o bucată de vată şi o puse pe rană. Charlie strângea din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y Cicero, cu o ţigară de foi în gură, apucă o sticlă de whisky de pe altă masă şi i-o întinse tovarăşului său, care b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ll Lamer nu era nicăieri. Maigret nu-l văzuse din faţă pe Cicero, iar când reuşi să-l zărească, constată cu surprindere că avea un ochi vân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ul s-a petrecut atât de repede, încât nimeni nu şi-a dat seama ce se întâmplă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ndu-i sticla lui Cicero, Charlie îşi îndreptase privirea spre fereastră. Maigret nu era chiar de nevăzut din interior cum îşi închipuise, pentru că, fără ca pe faţa lui Charlie să se poată citi ceva, acesta întinse braţul valid spre unul dintre cele două revolv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Maigret apăsă pe trăgaci şi, ca într-un film hollywoodian, arma lui Charlie căzu pe podea, iar mâna îi rămase atârnând dezarticu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rapiditate, Cicero, fără să se întoarcă, răsturnă masa care, acum, îl proteja; femeia făcu doi-trei paşi şi se lipi de perete, lângă fereastră, unde nu putea fi lovită de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lăsă în jos la timp, pentru că un glonţ făcu ţăndări un geam, urmat de altul care distruse o parte din lemn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în stânga; Lucas venea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nim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 unul.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ero trăgea întruna. Târându-se, Lucas se îndrep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Strigă şoferul, rămas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colo und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încercând să se uite înăuntru şi un glonţ îi trecu prin păl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unde era Bill Lamer şi dacă avea să intre şi el în joc. Era cu atât mai periculos, cu cât nu ştiau deloc unde se afla, având deci posibilitatea să-i atace din lateral, să tragă de la una din ferestrele de la etaj sau să-i surprindă pe la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deschise uşa cu o lovitură d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în interior, o voce lansă un fel de strigăt de război. Era Tor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tac,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ţipă şi ea. Lucas se năpusti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şi zări, de cealaltă parte a mesei răsturnate, doi oameni care se luptau pe podea, în timp ce patroana apucă din şemineu un suport metalic pentru but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ajunse lângă ea la timp ca s-o împiedice să lovească. Era hazliu să vezi cum o ţinea de mâini pe femeie, care era mai înaltă cu un cap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următor, Maigret era şi el în încăpere. Aflat la podea, Charlie încerca să ajungă la un revolver, care se găsea la doar douăzeci de centimetri de mâna lui, iar comisarul făcu un gest unic în toată cariera sa. Se lăsă cuprins de furie şi strivi mina ucigaşului cu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ută nenorocită! Îi strigă femeia, ţinută de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se lăsa pe Cicero cu toată greutatea lui, iar americanul încerca să-i înfigă degetele în ochi. Maigret trebui să încerce de câteva ori până să reuşească să-i pună cătuşele la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rrence se ridică, radia de bucurie. Praful de pe podea i se lipise de faţa asudată, iar Cicero îi rupsese gulerul cămăşii şi îl zgâriase destul de rău pe ob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i puneţi şi ei cătuş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la capătul puterilor, cerea ajutor, iar Maigret îi puse patroanei cătuşele lui Tor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ruşine să vă purtaţi aşa cu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apăruse şi el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n-aveţ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îl ridică de umeri pe Charlie, care se strâmba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cu ăsta,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l într-un co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uzit împuşcăturile, m-am hotărât să intru prin spate. Uşa era încuiată. Am spart un ochi de geam şi am nimerit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ea lent pipa, cu meticulozitate, trăgându-şi sufletul. Apoi se îndreptă spre un dulap cu geam unde se aflau pah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whis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ămânea preocupat şi îl trimise pe şofer afară ca să se asigure că nu mai era nimeni care să încerce să fugă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puse lui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un tur, te rog şi vezi dacă mai este vreo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bucătărie, unde, pe o masă, se aflau resturi de hrană rece, apoi deschise uşa unei încăperi mai mici, folosită probabil drept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cu revolverul cald încă în mină, se opri pe palier să tragă cu urechea şi deschise o uşă cu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Intrase în camera patroanei, cu pereţii împodobiţi cu fotografii de bărbaţi şi femei ca în restaurantul lui Pozzo. Erau acolo cel puţin o sută de fotografii, multe cu dedicaţie pentru Helen, iar unele o reprezentau chiar pe ea, cu vreo douăzeci de ani mai tânără, în costum de dans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le examina, Maigret se asigură că nu era nimeni în celelalte două camere. Nici un pat nu era desfăcut. Într-o cameră se aflau nişte valize, în care comisarul descoperi lenjerie de mătase, obiecte de toaletă, pantofi, dar nici un docu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mod evident valizele pe care Charlie şi Cicero le folosiseră în deplasările lor succesive. La fundul celei mai grele, se mai aflau două revolvere, o surdină, o măciucă de cauciuc şi o cantitate respectabilă de cartu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însoţitoarea lui Sloppy Joe. În schimb, trecând din nou prin bucătărie, Maigret luă de lângă cafetieră o tabacheră cu iniţialele B. L., care părea să indice că Lamer trecuse şi el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e întoarse; avea încălţămintea murdară de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maşină prin împrejurim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examinase mina rănitului, care fusese străpunsă de glonţ. Lucru ciudat, rana nu sângera, pentru că un cheag de sânge se formase şi de-o parte şi de alta, dar degetele se umflau aproape văzând cu ochii, devenind albăstr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telefon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se afla dup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 un medic de la Maisons-Laffitte, oricare, fără să precizaţi că sunteţi de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ar fi să spuneţi că a avut loc un ac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făcu semn că va telefona el şi, pentru prima dată, nu fără o ezitare şi o oarecare jenă, Maigret îşi folosi engleza lui de baltă în prezenţa subalter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ă lui Cicero, care stătea pe o bancă, cu spatele la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Bill La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aştepta, nu obţinu nici un răspuns, doar un zâmbet dispreţ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ll a fost aici în seara asta. El ţi-a învineţit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ispăru, dar Cicero nu-şi descleştă d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e pare că eşti încăpăţânat, dar avem şi pe continentul ăsta inşi la fel de încăpăţâ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lefonez consulului meu, zise în sfârşit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La ora asta? Şi, mă rog, ce-ai să-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Veţi răspunde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voi răspunde. Ai vorbit cu doctorul,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într-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vut impresia că va telefona poliţiei din Maisons-Laff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a avut nici o obi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mira să se facă din când în când pe-aici nişte chefuri îndrăcite. Suni, te rog, la Poliţia Judiciară să vedem dacă au veşti despre B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tracasat de dispariţia poliţistului, ca şi de cea a femeii de la hotelul Breta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suni, spune-i lui Vacher să ne trimită o maşină. Nu încăpem toţi în un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Char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ic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primi una dintre înjurăturile cele mai tari din limba engleză, care făcea aluzie la felul în care îl concepuse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Întrebă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o aluzie discretă la origin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cher n-are veşti despre Baron,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nat din nou la numărul lui în urmă cu un sfert de oră. Se pare că Bonfils a telefonat ca să semnaleze că o maşină a fost furată</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strada Riv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spus că am g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opri în faţa uşii şi un bărbat încă tânăr intră, cu o geantă neagră în mina. Omul făcu un pas înapoi când văzu dezordinea din încăpere, revolverele de pe masă şi cătu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octore. Nu te speria. Suntem de la poliţie şi am avut o explicaţie cu aceşti domni şi cu aceast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interveni femeia, anunţaţi poliţia de la Maisons-Laffitte, care mă cunoaşte, că aceste brute</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puse cine era şi arătă spre Charlie care, în colţul lui, era pe cale să-şi piardă cunoşt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aranjaţi puţin, ca să ne poată urma la Paris. A fost şifonat prima dată la Paris şi apoi aici, în cursul discu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ănitul primea îngrijiri, Maigret făcu din nou turul casei, interesându-se în mod deosebit de fotografiile din camera proprietăresei, apoi goli una din valize şi puse în ea toate fotografiile pe care le desprinsese de pe pereţi, documentele găsite într-un sertar, scrisori, facturi şi articole din ziare. Puse şi tabachera, după care înveli cu precauţie paharele şi farfuriile folo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în sala comună, Charlie părea groggy, iar medicul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cotit că e mai bine să-i administrez un calmant, care îl va ţin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ierdut mult sânge. Poate că la spital i se va face o transfuzie. E rezis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glia se mai uita la ei doar cu un ochi tulb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treabă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cu noi un păhărel,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tia c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eamă să nu fie alertată poliţia din Maisons-Laffitte sau jandarmeria, voia ca doctorul să nu plece înainte de a sosi maşina cerută lui Va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domnule doctor. Aţi mai fost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ori. Nu-i aşa, He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o cunoaşte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lte împrejurări. Odată, un jocheu îşi rupsese piciorul şi a fost tratat o lună întreagă la etaj. Altădată, am fost chemat în miez de noapte să acord îngrijiri unui gentleman care băuse prea mult şi pe care îl lăsa inima. Îmi amintesc şi de o tânără care a primit o sticlă în cap, accidental, mi s-a spus, într-o noapte când oamenii erau destul de înfierb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si şi maşina. Îl transportară pe Charlie, care nu se putea ţine pe picioare. Cicero merse singur, dispreţuitor, cu mâinile pe burtă şi se instală fără o vorbă pe bancheta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i cu ei,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ea inspectorului o mică satisfacţie binemeritată, pentru că făcuse treaba cea mai g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încă nu e lumină şi că restaurantul lui Pozzo nu e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că ar fi fost ora nouă dimineaţa în loc de patru şi jumătate, Maigret n-ar fi rezistat să nu treacă pe strada Salcâmilor şi să-l invite pe Pozzo să arunce o privire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Charlie la spitalul Beaujon. Lui Lognon îi va face plăcere să ştie că se află sub acelaşi acoperiş cu el. Pe celălalt îl duci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femeia care, după acte, se numea Helen Donah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 ochi şi rămase nemiş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faceţi să mă mişc de-aici. Sunt la mine acasă. Nu aveţi nici un mandat. Cer şi eu să fiu pusă în legătură cu consu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Vorbim mai îndată despre asta. Nu vreţi să ne u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rins,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o apucară de câte o mână şi o luară pe sus. Doctorul, care nu se putea abţine să nu râdă de această scenă, le ţinea uşa deschisă. Helen se zbătea atât de tare, încât Lucas îi dădu drumul şi femeia căzu. Trebuiră să ceară ajutorul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împinseră, de bine, de rău, în maşină şi Lucas urcă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oliţia Judiciară! Ordonă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o sută de metri, se răz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obosit,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las casa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o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loc pe bancheta din spate a maşinii şi, aprinzându-şi pipa, i se adresă cu amabilitate însoţitoar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vă supără fumul,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primi aceeaşi înjurătură pe care o tradusese mai devreme foarte v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un anumit inspector se străduieşte să-şi amintească ce a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şezat în colţul lui, cu gulerul pardesiului ridicat, cu ochii care îl înţepau din cauza răcelii şi a somnului, Maigret privea drept înainte, fără să acorde atenţie femeii de lângă el. După nici cinci minute, Helen începu să vorbească, câte puţin,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nişte poliţişti care se cred şmecheri şi vor primi o lecţie bună</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 Probabil că aştepta o reacţie, dar comisarul era doar un bloc in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ne consulului că aceşti oameni s-au comportat ca nişte sălbatici. Mă cunoaşte. Toată lumea o cunoaşte pe Helen. Voi spune că m-au lovit şi că un inspector chiar m-a pipă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usese cândva frumoasă. La cincizeci sau cincizeci şi cinci de ani, mai avea o oarecare prestanţă. Era oare beată sau pe jumătate beată când Maigret dăduse buzna în casă? Posibil. Era greu de spus. Avea vocea răguşită şi privirea mai degrabă absentă a femeilor care beau şi pierd nop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s-o vezi păstrând preţ de câteva minute o tăcere ursuză, ca apoi să o auzi mormăind o frază, aproape întotdeauna una singură, care părea că nu se adresează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ai spune că a fost lovit un om căzut la pământ</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oar îşi vărsa focul, sau poate încerca şi să-l scoată din sărite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e cred superiori pentru că sunt în stare să pună cătuşe unei femei care n-a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pectacolul era atât de hazliu, încât şoferului îi era greu să nu zâmbească. Iar Maigret trăgea scurt din pipă, străduindu-se să-şi păstreze aerul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nu-mi vor da nici măcar o ţigară</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avu nici o reacţie, obligând-o la un atac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aveţi o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Nu ştiam că vorbiţi cu mine. N-am, pentru că fumez pipă. Când ajungem, o să vă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tăcerea dură până la podul Ja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închipuie că numai francezii sunt inteligenţi pe lumea asta. Totuşi, dacă Lamer nu i-ar fi informat</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aigret o privi în lumina slabă a tabloului de bord, dar nu putu să citească nimic pe faţa ei, astfel încât, un timp, se întrebă dacă o făcuse intenţionat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numai câteva cuvinte, Helen îi furnizase o informaţie importantă. Bănuise el ceva. Încă de la început avusese impresia că Bill Lamer nu lucrase de bunăvoie cu nişte indivizi precum Charlie şi Cicero. De altfel, rolul lui părea să se fi limitat la a le procura o maşină, a scotoci prin actele lui Lognon şi a-i duce la una dintre prietenele sale, pe strada Brunei, apoi, probabil, la hanul Au Bon Vi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gnon fusese dus în pădure, Bill făcuse pe traducătorul, dar nu-l lovise pe inspe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noaptea aceea profitase de faptul că Charlie se întorsese la Paris şi că trebuia să treacă doar de Cicero ca să-şi recapete libertatea, pe care şi-o dorea de mult timp, mai ales de când povestea devenise prea compromiţătoar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nunţase oare pe Cicero că intenţiona să plece? Îl surprinsese acesta în momentul plecării şi încercase să-l împiedice? În orice caz, Bill Lamer îl lovise. La f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şină? O întrebă Maigret p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îi pusese o întrebare, Helen tăcea, reluându-şi expresia dispreţ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mintea să fi văzut un garaj lingă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venise la Paris cu maşina cu care sosiseră la Maisons-Laffitte. Probabil că Lamer plecase pe jos prin pădure, în direcţia şoselei sau a g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 un avans de cel puţin două ore şi existau puţine şanse să fie prins înainte de a trece fron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Maillot, când trecură prin faţa unei cafenele deschise, Helen spuse, tot fără să se adreseze cuiva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iac la birou. Ajungem în zec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ergea cu viteză mare pe străzile pu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ersoane matinale circulau pe trot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Quai des Orfčvres, în curtea Palatului de Justiţie, înainte de a se mişca de pe banchetă, Helen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i se va da con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uşurat, pentru că se temuse o clipă că va trebui iar luată pe sus, ca la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îi spuse el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ajute să urce scara, dar femeia se ră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tinge! Voi spune şi că ai încercat să te culc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oar juca un rol. Poate că întotdeauna juca un rol, ca să suporte mai uşor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i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e la biroul inspectorilor, unde Torrence şi arestatul nu sosiseră încă, pentru că se opriseră în drum la Beaujon, ca să lase răn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her, care vorbea la telefon, se uită curios la america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receptorul e dat jos di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e grăbi să spună Maigret, văzând că Vacher deschidea gura. Supravegheaz-o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iroul lui, luă sticla de coniac şi două pahare. Helen îşi goli paharul pe nerăsuflate şi arătă spre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dintr-o dată. Puţin mai î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ţigări, Va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una între buze femeii, apropie flacăra unui chibrit, iar ea îi suflă fumul în faţ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e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e nimeni s-o păzească? E preferabil să nu vorbim prea mult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ducem în cămăr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scării, exista o celulă mică, cu un pat rabatabil şi o saltea de paie. Înăuntru era întuneric. Maigret ezită şi preferă s-o instaleze pe arestată într-un birou gol, apoi încui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iacul? Repetă ea pri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la Va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ceptor era dat jos din f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de telefonul lui Baron. Am sunat la el acasă aproape la fiecare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o oră, suna, dar nu răspunde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oră, se aude sunetul de ‘ocupat’. M-am adresat până la urmă telefonistei. Mi-a spus că receptorul a fost dat jos di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Batignolles. Am numărul pe blocnotes. Vă duc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ferabil. Între timp, îl dai în urmărire pe Bill Lamer. A părăsit Maisons-Laffitte în urmă cu aproximativ trei ore. Cred că trebuie supravegheată mai ales frontiera belgiană. Torrence va sosi cu Tony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Beauj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şi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celălalt, ciuliră urechile, apoi Maigret se îndreptă în grabă spre biroul unde o închisese pe Helen. Deşi avea cătuşe la mâini, femeia făcea un adevărat dezastru, aruncând pe jos călimări, lampa de birou, hârtii, tot ce-i venea la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comisar, zâmb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urtat cam aşa cum aţi făcut voi la m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măruţa? Întrebă Vac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a vr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ont-Neuf, maşina comisarului trecu pe lângă cea în care se aflau Torrence şi Cicero, iar şoferii se salutară între ei. Când ajunse pe strada Batignolles, Maigret zări o maşină decapotabilă oprită, cu două roţi pe trotuar şi, când se uită înăuntru, citi numele Baronului pe o mică placă avându-l deasupra pe Sfântul Cristo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Portarul, care încă dormea, trase de cordon, iar Maigret se văzu obligat să-i vorbească printr-o uşă cu geam ca să afle la ce etaj locuia inspe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singur?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ul dintre coleg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ă el singur ce-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tre acele imobile unde locuiesc mai multe familii pe etaj, mai ales familii de muncitori, iar în câteva apartamente se putea vedea deja lumină. Contrastul era frapant între această casă mai mult decât modestă şi aerul aristocratic pe care Baron încerca să-l afişeze, iar Maigret înţelegea acum de ce inspectorul, celibatar, nu vorbea niciodată de viaţa lui particu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patru, o carte de vizită era lipită pe uşă, având trecut pe ea doar numele, fără să fie menţionată şi profesia. Maigret bătu la uşă, nu primi nici un răspuns şi apăsă pe cl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pe jos, găsi pălăria lui Ba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prinse lampa, zări o bucătărie minusculă în stânga, apoi o sufragerie stil Henri II, aşa cum mai poţi încă vedea în micile locuinţe ale portarilor, cu şerveţele brodate şi, în sfârşit, un dormitor cu uşa larg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mbrăcat, era culcat de-a curmezişul patului, cu un braţ atârnându-i pe podea şi, dacă n-ar fi sforăit, ai fi putut crede că i se întâmplase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e! Hei! Bătrâne</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se întoarse brusc, fără să se trezească şi comisarul continuă să-l scu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Maigret</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e câteva minute. În sfârşit, inspectorul mormăi, întredeschise pleoapele, gemu pentru că lumina îi rănea ochii, recunoscu faţa lui Maigret şi, cu un fel de spaimă, încercă să se ridice în capul o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z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e probabil să întrebe: ‘Ce or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ăuta ceasul deşteptător, care se rostogolise pe podea şi al cărui tic-tac se auzea de sub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un pahar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să-i aducă din bucătărie şi, când reveni, inspectorul avea un aer lugubru şi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w:t>
      </w:r>
      <w:r>
        <w:rPr>
          <w:rFonts w:cs="Century Schoolbook" w:ascii="Bookman Old Style" w:hAnsi="Bookman Old Style"/>
          <w:sz w:val="24"/>
          <w:lang w:eastAsia="en-US"/>
        </w:rPr>
        <w:t>…</w:t>
      </w:r>
      <w:r>
        <w:rPr>
          <w:rFonts w:cs="Bookman Old Style" w:ascii="Bookman Old Style" w:hAnsi="Bookman Old Style"/>
          <w:sz w:val="24"/>
        </w:rPr>
        <w:t xml:space="preserve"> Mulţumesc</w:t>
      </w:r>
      <w:r>
        <w:rPr>
          <w:rFonts w:cs="Century Schoolbook" w:ascii="Bookman Old Style" w:hAnsi="Bookman Old Style"/>
          <w:sz w:val="24"/>
          <w:lang w:eastAsia="en-US"/>
        </w:rPr>
        <w:t>…</w:t>
      </w:r>
      <w:r>
        <w:rPr>
          <w:rFonts w:cs="Bookman Old Style" w:ascii="Bookman Old Style" w:hAnsi="Bookman Old Style"/>
          <w:sz w:val="24"/>
        </w:rPr>
        <w:t xml:space="preserve"> Nu mă simt bine</w:t>
      </w:r>
      <w:r>
        <w:rPr>
          <w:rFonts w:cs="Century Schoolbook" w:ascii="Bookman Old Style" w:hAnsi="Bookman Old Style"/>
          <w:sz w:val="24"/>
          <w:lang w:eastAsia="en-US"/>
        </w:rPr>
        <w:t>…</w:t>
      </w:r>
      <w:r>
        <w:rPr>
          <w:rFonts w:cs="Bookman Old Style" w:ascii="Bookman Old Style" w:hAnsi="Bookman Old Style"/>
          <w:sz w:val="24"/>
        </w:rPr>
        <w:t xml:space="preserve"> Dacă aţi şti cât mi-e de rău</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bine să-ţi fac o caf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uşine</w:t>
      </w:r>
      <w:r>
        <w:rPr>
          <w:rFonts w:cs="Century Schoolbook" w:ascii="Bookman Old Style" w:hAnsi="Bookman Old Style"/>
          <w:sz w:val="24"/>
          <w:lang w:eastAsia="en-US"/>
        </w:rPr>
        <w:t>…</w:t>
      </w:r>
      <w:r>
        <w:rPr>
          <w:rFonts w:cs="Bookman Old Style" w:ascii="Bookman Old Style" w:hAnsi="Bookman Old Style"/>
          <w:sz w:val="24"/>
        </w:rPr>
        <w:t xml:space="preserve"> Jur că</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lcat un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semăna mai mult cu cel al unei fete bătrâne decât cu locuinţa unui celibatar şi ţi-l puteai imagina pe Baron, după serviciu, punându-şi şorţul şi făcând men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Maigret îl găsi stând pe marginea patului, cu o privire di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w:t>
      </w:r>
      <w:r>
        <w:rPr>
          <w:rFonts w:cs="Century Schoolbook" w:ascii="Bookman Old Style" w:hAnsi="Bookman Old Style"/>
          <w:sz w:val="24"/>
          <w:lang w:eastAsia="en-US"/>
        </w:rPr>
        <w:t>…</w:t>
      </w:r>
      <w:r>
        <w:rPr>
          <w:rFonts w:cs="Bookman Old Style" w:ascii="Bookman Old Style" w:hAnsi="Bookman Old Style"/>
          <w:sz w:val="24"/>
        </w:rPr>
        <w:t xml:space="preserve"> Te vei simţi mai bine</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se şi el o cafea. Îşi scoase pardesiul şi se aşeză pe un scaun. În cameră stăruia un miros puternic de alcool. Hainele inspectorului erau murdare şi şifonate, ca şi cum şi-ar fi petrecut noaptea pe sub po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eribil! Spuse el,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er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să vă spun lucruri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cap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mi amintesc.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restat pe Charlie şi Cic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se citea că face un mare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m mai fost atât de beat niciodată în viaţa mea. Chiar mă simt bolnav. E ceva în legătură cu ei. Staţi puţin. Îmi amintesc că nu trebuiau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mi-a spus</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se numele şi considera asta o adevărată vic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Harry</w:t>
      </w:r>
      <w:r>
        <w:rPr>
          <w:rFonts w:cs="Century Schoolbook" w:ascii="Bookman Old Style" w:hAnsi="Bookman Old Style"/>
          <w:sz w:val="24"/>
          <w:lang w:eastAsia="en-US"/>
        </w:rPr>
        <w:t>…</w:t>
      </w:r>
      <w:r>
        <w:rPr>
          <w:rFonts w:cs="Bookman Old Style" w:ascii="Bookman Old Style" w:hAnsi="Bookman Old Style"/>
          <w:sz w:val="24"/>
        </w:rPr>
        <w:t xml:space="preserve"> Numai puţin</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jut. Erai la Manhattan, pe strada Capucinelor. Ai vorbit cu câteva persoane şi ai băut mult</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Luigi. La Luigi n-am băut ma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dat să bei inten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nt sigur că îmi voi aminti treptat totul. Mi-a zis că nu trebuiau arestaţi pentru că asta ar fi putut să</w:t>
      </w:r>
      <w:r>
        <w:rPr>
          <w:rFonts w:cs="Century Schoolbook" w:ascii="Bookman Old Style" w:hAnsi="Bookman Old Style"/>
          <w:sz w:val="24"/>
          <w:lang w:eastAsia="en-US"/>
        </w:rPr>
        <w:t>…</w:t>
      </w:r>
      <w:r>
        <w:rPr>
          <w:rFonts w:cs="Bookman Old Style" w:ascii="Bookman Old Style" w:hAnsi="Bookman Old Style"/>
          <w:sz w:val="24"/>
        </w:rPr>
        <w:t xml:space="preserve"> Fir-ar să fie! Ce greu e</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ce? Ai plecat foarte târziu de la Luigi. Aveai maşina la uşă. Ai urcat în ea şi probabil că intenţionai să te duci la Maisons-Laff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în cursul serii, probabil Lope sau Teddy</w:t>
      </w:r>
      <w:r>
        <w:rPr>
          <w:rFonts w:cs="Century Schoolbook" w:ascii="Bookman Old Style" w:hAnsi="Bookman Old Style"/>
          <w:sz w:val="24"/>
          <w:lang w:eastAsia="en-US"/>
        </w:rPr>
        <w:t>…</w:t>
      </w:r>
      <w:r>
        <w:rPr>
          <w:rFonts w:cs="Bookman Old Style" w:ascii="Bookman Old Style" w:hAnsi="Bookman Old Style"/>
          <w:sz w:val="24"/>
        </w:rPr>
        <w:t xml:space="preserve"> Br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Cum de ştiţi toate astea? Am vorbit cu ei. Acum îmi amintesc. Dumneavoastră mi-aţi dat această însărcinare. Fusesem deja pe la câteva ba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ici, un pahar colo. Nu se poate altfel. Nu-mi mai simt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în baie şi reveni cu un prosop muiat în apă rece pe care i-l lipi d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 s-a vorbit de Helen Donahue şi de hanul ei din pădure, Au Bon Vi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se uită la el cu ochii holbaţi de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şi jumătat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Când ai ieşit de la Luigi şi ai urcat în maşină, cineva te-a urmărit, un bărbat blond, foarte înalt, destul de tânăr, care probabil că s-a apropiat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l cheamă H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şi ma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Sunt sigur că mi-a spus şi chiar că e un nume dintr-o singură silabă. Un nume de cânt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nt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re un nume de cântăreţ. Până să închid portiera, s-a aşezat lângă mine şi mi-a spus: ‘Nu-ţi f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franceza cu un accent puternic, făcea multe greşeli, dar îl puteai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urmă mi-a spus: ‘Sunt oarecum din poliţie. Să nu stăm aici. Hai se mergem. Ori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ediat ce am pornit motorul, mi-a explicat că era asistentul unui district attomey. Se pare că un district attomey e un fel de judecător de instrucţie şi, în acelaşi timp, de procuror al republicii. Are mai mulţi asistenţi în oraşel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ţi fost acolo. Mi-a cerut să opresc ca să-mi arate paşaportul. Când e vorba de un caz important, acest district attomey şi asistenţii lui se ocupă ei înşişi de anchetă.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unde voiam să mă duc când am plecat din barul lui Luigi. ‘Nu trebuie să te duci în noaptea asta la Maisons-Laffitte. N-o să iasă nimic bun. Trebuie mai întâi să-ţ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cel puţin două ore, dar tocmai asta mi-e greu să-mi amintesc. La început, am mers mai departe pe străzi, la întâmplare şi mi-a oferit o ţigară de foi. Poate că asta mi-a făcut rău. Mi-a fost sete. Nu ştiam unde suntem, dar am văzut o cafenea deschisă. Cred că era în zona Gării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recomandat să mă vizitez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a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mplicat. Măcar dacă nu m-ar durea atât de rău capul! Nu credeţi că un pahar de bere mi-ar fac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 pervazul de afară al ferestrei de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u şi el. Baron, dezgustat de dezordinea din dormitor, se târâse în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unele detalii cu precizie; sunt fraze întregi pe care le-aş putea reproduce. Dar, între ele, sunt numai go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uita la sticlele din bar şi a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 băut la fel de mult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mult. Chiar era beat. Dovadă e că, la un moment dat, a căzut de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de ce refuza să ia legătur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vă cunoaşte foarte bine şi vă ad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a întâlnit în cursul unui cocteil ce v-a fost oferit la Saint Louis şi îşi aminteşte de un fel de conferinţă pe care aţi ţinut-o. A venit în Franţa după Sloppy Jo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a luat de pe trotuarul străzii Flech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us la un doctor. Staţi puţin! Nu mai vorbiţi! Îmi amintesc un episod întreg. Datorită doctorului. Mi-a povestit cum l-a cunoscut pe acest doctor. Era imediat după Eliberare. Harry, venit cu armata americană, a făcut parte timp de un an din nu ştiu ce serviciu staţionat la Paris. Încă nu avea funcţia de acum. Se distra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pe care i-a întâlnit atunci, a fost şi un doctor. Mi-am amintit! Din cauza unei femeiuşti căreia îi era teamă să aibă un copil şi care</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 spus direct. E foarte pudic. Dar am înţeles. E vorba de un doctor tânăr care nu are cabinet propriu şi locuieşte în zona Bulevardului Saint-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dus Harry pe Sloppy Jo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vut impresia că vorbea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Să-i spui asta lui Maigret</w:t>
      </w:r>
      <w:r>
        <w:rPr>
          <w:rFonts w:cs="Century Schoolbook" w:ascii="Bookman Old Style" w:hAnsi="Bookman Old Style"/>
          <w:sz w:val="24"/>
          <w:lang w:eastAsia="en-US"/>
        </w:rPr>
        <w:t>…</w:t>
      </w:r>
      <w:r>
        <w:rPr>
          <w:rFonts w:cs="Bookman Old Style" w:ascii="Bookman Old Style" w:hAnsi="Bookman Old Style"/>
          <w:sz w:val="24"/>
        </w:rPr>
        <w:t xml:space="preserve"> Şi asta</w:t>
      </w:r>
      <w:r>
        <w:rPr>
          <w:rFonts w:cs="Century Schoolbook" w:ascii="Bookman Old Style" w:hAnsi="Bookman Old Style"/>
          <w:sz w:val="24"/>
          <w:lang w:eastAsia="en-US"/>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ai simplu să vin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aibă contacte oficiale cu poliţia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mi se părea foarte simplu. Îmi amintesc că-i dădeam dreptate. Acum nu-mi mai dau seama foarte bine. A, da! Mai întâi ar fi trebuit să-l interogaţi pe rănit şi s-ar fi scris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ştie că Cinaglia şi Cicero sun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tot. Îi cunoaşte cum îşi cunoaşte buzunarele. Ştia dinaintea mea de refugiul lor de la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e şi pe Bill La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încep să reconstitui toată povestea. Vedeţi, amândoi eram beţi. Repeta de nu ştiu câte ori acelaşi lucru, ca şi cum ar fi crezut că, fiind francez, nu eram în stare să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ozzo! Ca Lui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 Louis are loc acum o mare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tâmpla periodic, e vorba de curăţarea oraşului de gangsteri. De problema asta se ocupă în principal Harry. Toată lumea îl cunoaşte pe omul care îi conduce pe rackets, mi-a spus cum îl cheamă, un tip influent, care pare un cetăţean onorabil şi e prieten cu politicienii şi cu şefii din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ea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spus. Numai că, acolo, legile nu seamănă cu ale noastre şi e greu să condamni pe cinev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îndrăzneşte să depună mărturie contra acestui tip, pentru că acela care ar deschide gura nu ar mai avea de trăit mai mult de patruzeci şi opt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era foarte mulţumit. Reuşise să-şi amintească dintr-un foc un întreg epis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mai beau un pahar de bere? Îmi face bine. Mai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era palid la faţă şi avea cearcăne, dar o luminiţă începea să licărească în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us în altă parte, pentru că acolo se închidea. Nu-mi amintesc unde. Probabil că în Montmartre, într-un mic local de noapte, unde erau trei-patru dansatoare. O bruneţica îi făcea cu ochiul şi i se tot aşeza pe genunchi. Eram doar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de Sloppy Jo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cerc să-mi amintesc. Sloppy Joe e un amărât, tuberculos în ultimul grad. A trăit toată viaţa printre rackets, dar era un personaj fără importanţă. Acum două luni, un om a fost asasinat la Saint Louis, în uşa unui local de noapte. Dacă aş putea să-mi amintesc numele! Toată lumea e convinsă că a fost lichidat de tipul despre care v-am vorbit adineauri. Crima a avut doar doi martori, dintre care unul era portarul localului, găsit mort a doua zi dimineaţă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ppy Joe a fugit atunci, pentru că el era al doilea martor, ceea ce nu-i niciodată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n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Montreal. Pe de o parte, biroul procurorului încerca să pună mâna pe el ca să-l facă să vorbească; pe de altă parte, gangsterii erau nerăbdători să-i dea de urmă ca să-l împiedice să deschidă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nţelegeam. Se pare că Sloppy Joe valorează milioane. Dacă vorbeşte, se năruie o întreagă organizaţie criminală, o dată cu o puternică maşinărie politică şi parcă îl aud pe Harry cum spunea: ‘Aici nu aveţi de-a face cu astfel de lucruri. Nu aveţi mari asociaţii de răufăcători, organizate ca nişte societăţi anonime. Sarcina voastră e uşoară</w:t>
      </w:r>
      <w:r>
        <w:rPr>
          <w:rFonts w:cs="Century Schoolbook" w:ascii="Bookman Old Style" w:hAnsi="Bookman Old Style"/>
          <w:sz w:val="24"/>
          <w:lang w:eastAsia="en-US"/>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şi el impresia că-l aude. Era un refren pe care începea să-l ştie pe de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treal, Sloppy Joe nu s-a simţit destul de departe de compatrioţii lui. A reuşit să-şi procure un paşaport fals. Pentru că paşaportul era pe numele unui cuplu, a făcut în aşa fel încât să fie însoţit de o femeie, spunându-şi că asta îi va încurca şi mai mult pe cei care îl căutau. A convins o vânzătoare de ţigări dintr-un local de noapte să-l urmeze. Femeia visase toată viaţa să vadă Parisul</w:t>
      </w:r>
      <w:r>
        <w:rPr>
          <w:rFonts w:cs="Century Schoolbook" w:ascii="Bookman Old Style" w:hAnsi="Bookman Old Style"/>
          <w:sz w:val="24"/>
          <w:lang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târî paşii până la toaletă, de unde se întoarse cu două aspi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oppy Joe nu avea mulţi bani. A înţeles că va fi găsit până la urmă chiar şi la Paris. Aşa că, într-o zi, i-a trimis o scrisoare lungă procurorului, spunând că, dacă i se promitea că va fi protejat, dacă cineva venea după el aici şi i se dădea o anumită sumă, accepta să depună mărturie. Poate că mai încurc puţin lucrurile, dar asta e ideea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te-a însărcinat să-mi explici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cât pe ce să vă telefoneze. Ar fi făcut-o în dimineaţa asta, dacă ieri n-ar fi înţeles că descoperisem ascunzătoarea ucigaşilor. Pentru că sunt adevăraţi ucigaşi, mai ales Char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dat Charlie şi Cicero de urma lui Sloppy Jo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treal. Prin tipa pe care Mascarelli a luat-o cu el. Respectiva are mama acolo şi a făcut imprudenţa să-i scrie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du-şi ad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dresă de post-restant, dar adăuga faptul că locuieşte exact în faţa unui mare music-ha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rry a luat hotărârea să vină după Sloppy Joe şi să-l aducă înapoi la Saint Louis, a aflat că Cinaglia şi Cicero i-o luaseră înainte cu patruzeci şi opt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putea să nu se gândească la existenţa bietului Mascarelli de când plecase din Saint Louis, la viaţa lui la Montréal, apoi la Paris, unde abia dacă îndrăznea să părăsească hotelul ca să ia aer, seara, timp d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 de ce Cicero şi Charlie aveau nevoie de o maşină închiriată. Timp de două-trei zile, probabil că stătuseră la pândă pe lângă Folies-Bergčre, aşteptând momentul favorabil ca să acţioneze. Când momentul sosise în sfârşit, asistentul procurorului era deja pe urm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mi-a povestit scena, care parcă ar fi dintr-un film. Era pe jos. Tocmai dăduse colţul străzii Richer, când l-a văzut pe Sloppy Joe urcând într-o maşină. A înţeles. Nu avea nici un taxi la îndemână, aşa că a furat din faţa teatrului o maşină lăsată cu portiera descu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hazliu să ţi-l imaginezi pe asistentul procurorului într-o maşină furată! Oamenii ăştia, fie că se aflau de o parte sau de cealaltă a baricadei, acţionau la Paris ca la ei acasă. Mulţimea care circulă pe străzi în cursul nopţii de luni spre marţi nu bănuise că era vorba de o urmărire ca la Chicago. Iar fără bietul Lognon, care, lipit de gardul de fier de la Notre-Dame-de-Lorette, se ocupa de un mărunt vânzător de cocaină, nimeni nu ar fi aflat nimic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oppy Joe n-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um spune Harry, doctorul îl re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nsfuzie era indispensabilă, aşa că Harry a donat el sânge. Îl veghează ca un frate, dacă nu şi mai şi. Se pare că întreaga lui carieră depinde de dânsul. Dacă ajunge la Saint Louis cu Sloppy Joe viu, dacă reuşeşte să-l ţină în viaţă până în ziua procesului, dacă, în acel moment, omul nu-şi pierde curajul şi repetă mărturia, Harry va fi aproape la fel de celebru cum a devenit Dewey după ce a curăţat New York-ul de gangs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a? Harry a răp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a bombănit când a văzut fotografiile lui Charlie şi Cicero î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ăştia chiar erau tari şi unii şi alţii, zău aşa, atât asistentul procurorului, cât şi ucigaşii. Se gândiseră că însoţitoarea lui Mascarelli s-ar putea să reacţioneze văzând fotografiile şi să se hotărască să se adreseze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se, trimiţându-i acea scrisoare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lie plecase de la han singur, ca s-o împiedice să vorbească. Dar Harry venise cu câteva minute înaintea lui, o luase cu el şi o pusese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jenau aproape deloc. Îşi vedeau de treaba lor ca şi cum Parisul era un fel de no man’s land unde puteau acţiona cum îi tăia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a acasă la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nu se teme că Charlie ar putea descoperi ad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şi-a luat măsuri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uce acolo, se asigură că nu-i urmărit şi are pe cineva care îi pă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ce te-a însărcinat să-mi trans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e să nu vă ocupaţi de Charlie şi de Cicero, măcar pentru câteva zile. Sloppy Joe nu va putea fi transportat decât peste cel puţin o săptămână. Harry vrea să-l ducă în America cu avionul. Până atunci, mai sunt peri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îmi transmite că nu e treab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Vă admiră mult şi se bucură de pe acum la gândul că, după ce totul se va sfârşi, veţi putea sta de vorbă relaxaţi, aici sau la Saint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bilitatea întruchipată! Unde te-ai despărţit de acest d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hotel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pe lângă strada Rennes. Cred că, dacă aş merge în cartier, aş recunoaşte faţ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în stare să merg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mă schi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puţin şi se făcea ziuă. Oamenii umblau acum încolo şi-ncoace prin casă, iar undeva un aparat de radio transmitea ştirile. Maigret îl auzi pe inspector, în baie, cum se străduia să se dezmeticească de-a binelea, iar când Baronul reveni în sufragerie, semăna cu o gravură de modă, doar că era tot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umilit când îşi văzu maşina cu două roţi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on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luăm un taxi. Dar ai putea să-ţi parchezi corect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e jos până pe Bulevardul Batignolles, unde găsiră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sting. Mai întâi pe strada R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toată str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ră un sfert de oră prin cartier, în timp ce Baron examina faţadele tuturor hotel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placa de cupru de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Un bărbat ştergea cu o cârpă udă corid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coboară abia la opt. Sunt paznicul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numele locat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cuţi în reg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un american, un blond înalt, destul de tânăr, cu prenumele H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verif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Ştiu de cine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tipul care a intrat pe la patru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rebat la ce număr stă domnul Durand. I-am răspuns că nu avem la noi în hotel nici un domn Durand. ‘Nici Dupont?’a întrebat el. Mi-am spus că îşi bătea joc de mine şi m-am uitat la dânsul chiorâş, mai ales că părea beat t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Baron se uitară unul la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 acolo unde sunteţi dumneavoastră acum şi nu părea că vrea să plece. S-a scotocit prin buzunare şi mi-a dat o bancnotă de o mie de franci, explicându-mi că era o glumă, că o femeie se ţinea după dânsul şi că intrase la hotel că să scape de ea. M-a rugat să mă uit pe stradă şi să văd dacă mai era vreo maşină prin preajmă. A mai stat câteva minute, apoi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era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fraierit! Mârâi el printre dinţi, după ce ieşiră în stradă. Chiar credeţi că e asistent al procur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Maigret calm, urcând în taxi, oamenii ăştia şi cei buni şi cei răi, îşi închipuie că suntem nişte copii. Nişte ageamii, ce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 acum, domnule Maigret? Întrebă şoferul, care îl recunos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cuibări, morocănos, în colţ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gret acceptă totuşi un pahar de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şeful,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ouă dimineaţa şi, în lumina cenuşie a zilei, Maigret avea obrajii nebărbieriţi şi ochii roşii de nesomn. De o jumătate de oră, îşi ţinea batista în mină, obosit s-o scoată mereu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i se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face un scandal infer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inspector îl anunţ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deschis uşa ca să-i dau o cană cu cafea şi mi-a aruncat-o în faţă. A rupt salteaua şi a împrăştiat paiel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din umeri nepăsător. Ceruse să i se telefoneze lui Lucas că nu mai era nevoie să stea la hanul Au Bon Vi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as, care ţinea neapărat să vadă sfârşitul, dăduse fugă pe Quai des Orfevres, la fel de nebărbi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se închisese într-un birou cu Tony Cicero, căruia se încăpăţâna să-i pună întrebări, la care gangsterul răspundea doar printr-o tăcere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ierzi timpul, bătrâne, îi spuses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îmi face plăcere. Nu înţelege nimic din ce-i spun, însă văd foarte bine că asta îl îngrijorează. E leşinat după o ţigară şi e prea mândru ca să-mi ceară. Dar o va face până la urmă. A deschis o dată gura şi a închis-o fără să spun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o agitaţie ciudată, pe care o puteau înţelege doar cei care participaseră la acţiune, cei câţiva colaboratori apropiaţi ai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apointe, de exemplu, sosit la birou fără să ştie nimic, se întreba de ce Maigret şi oamenii lui se străduiau, în acea dimineaţă, să-şi facă treaba mai îndârjiţi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alertate comisariatele arondismentelor V şi 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medic, probabil destul de tânăr. Locuieşte pe lângă Bulevardul Saint-Michel, dar nu cred că are placă la uşă. Probabil că e cunoscut de prostituate, pentru că la o adică practică şi avortul. Ar trebui chestionaţi şi farmaciştii din cartier. E posibil ca marţea trecută să fi cumpărat o anumită cantitate de medicamente. Vedeţi şi firmele care vând instrumente chirurgi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inspectorii de cartier, care nu ştiau nimic despre caz, mergeau din uşă în uşă, din farmacie în farmacie, fără să bănuiască deloc că se ocupau de nişte oameni veniţi tocmai de la Saint Louis că să-şi regleze con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de la Poliţia Judiciară, se dusese la Facultatea de Medicină, unde copia listele de studenţi care îşi susţinuseră teza în cursul ultimilor ani. De asemenea, alţi inspectori îi chestionau pe profesori. Cei de la Moravuri erau în alertă, trezind din somn prostituate care se întrebau ce li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vreun av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uzi! Drept cine mă 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Nu vrem să-ţi facem necazuri, în cartier e un doctor care se ocupă de treburile astea. C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doar o moaşă</w:t>
      </w:r>
      <w:r>
        <w:rPr>
          <w:rFonts w:cs="Century Schoolbook" w:ascii="Bookman Old Style" w:hAnsi="Bookman Old Style"/>
          <w:sz w:val="24"/>
          <w:lang w:eastAsia="en-US"/>
        </w:rPr>
        <w:t>…</w:t>
      </w:r>
      <w:r>
        <w:rPr>
          <w:rFonts w:cs="Bookman Old Style" w:ascii="Bookman Old Style" w:hAnsi="Bookman Old Style"/>
          <w:sz w:val="24"/>
        </w:rPr>
        <w:t xml:space="preserve"> Aţi întrebat-o pe Syl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cei de la frontiere şi cu jandarmii care supravegheau drumurile, pândind trecerea lui Bill Lamer, totalul se ridica la câteva sute de persoane mobilizate din cauza americ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tu la o uşă, pe care o închise în urma lui, întinse mâna directorului Poliţiei Judiciare, apoi se trânti pe un scaun. Timp de zece minute, cu o voce monotonă, rezumă ce ştia despre caz. La sfârşit, şeful părea mai încurcat decâ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ezi să faci? Să pui mâna pe Mascarel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tentat, pentru că se săturase de mult să tot fie tratat ca un mu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fac, îl împiedic pe asistentul procurorului să-l bage la zdup pe şeful gangs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n-o faci, nu-i vei putea acuza pe Charlie şi Cicero de tentativă de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Rămâne Lognon. Pentru că l-au răpit totuşi pe Lognon şi l-au dus în pădurea Saint-Germain, unde l-au bătut. De asemenea, au pătruns prin efracţie la domiciliul lui, iar Charlie a împuşcat un inspector pe strada Grange-Batel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retinde că a fost atacat sau că a crezut că e vorba de o capcană, iar aparenţele îi dau dreptate. Avocatul lui va spune că mergea liniştit pe stradă când a văzut deodată doi oameni care se pregăteau să sară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presupunem că lucrurile se petrec aşa. Ce i-au făcut lui Lognon le poate aduce câţiva ani de pârnaie sau cel puţin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nu-şi putu reţine zâmbetul văzând expresia încăpăţânata de pe faţ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nu are nici un amestec în ce i s-a întâmplat lui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 ea va trebui s-o eliberăm. De aceea o şi las să ţipe. Nu pot să-i fac nimic nici lui Pozzo. Îl vom găsi într-o zi cu ceva şi îi vom închide loc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zâmbi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abuzează, şefule. Dacă Lognon n-ar fi făcut pe zelosul în noaptea de luni spre marţi, totul s-ar fi petrecut sub nasul nostru fără să ştim nimic. Mai târziu, ar fi povestit la Saint Louis despre cele întâmplate. Şi parcă aud pe cineva întrebând: ‘Dar poliţia franceză?’ ‘Poliţia franceză? A fost legată la ochi!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unsprezece şi Maigret tocmai răspunsese întrebărilor doamnei Lognon, care telefona pentru a doua oară în acea zi, când sună un inspector din arondisment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omisarul Maigret? Numele medicului este Louis Duvivier. Locuieşte pe strada Monsieur-le-Prince, la numărul 17 b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crede că, de câteva zile, în apartament stă un bolnav. Lucru care a surprins-o, deoarece, de obicei, medicul primeşte doar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în casă mai e şi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merican care vine aproape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şi, după un sfert de oră, urca greoi scara imobilului. Era o casă veche, fără ascensor, iar apartamentul era la etajul şase. Un cordon atârna în stânga uşii. Trase şi auzi paşi înăuntru. Apoi uşa se întredeschise puţin. Întrezări o faţă, împinse uşa cu piciorul şi se ră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izbucnească în râs. Tipul care îi deschisese, cu un pistol în mină, era un anume Dede din Marsilia, care făcea pe durul în localurile de pe strada Douai. Dede nu ştia ce să răspundă, se uita cu ochii holbaţi la comisar şi încerca să ascundă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nu fac nimic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alt şi blond, în cămaşă, ieşi dintr-o încăpere mansardată, cu acoperişul în parte din sticlă, semănând cu atelierul unui art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faţa uşor buhăită şi privirea absentă, ca a Baronului. Dar era aproape vesel şi îi întinse mâna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că am vorbit prea mult şi că veţi reuşi să găsiţi adresa. Sunteţi supărat rău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tânără ieşi din bucătărie, unde pregătea ceva de mâncare pe un reş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fac prezent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ca noi doi să cobo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zărise un pat pe care se afla cineva, un bărbat cu părul castaniu care se străduia să se as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şteptaţi-mă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puţin mai târziu în haină şi cu pălăria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fac? Îl întrebă Dede, care se adresa în acelaşi timp şi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răspunse acesta. Tipii sunt după gra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cei doi nu vorbiră. Afară, o porniră pe jos spre Bulevardul Saint-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e-l priveşte pe Cicero. Iar Charlie e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dumneavoastră v-a transmis mesaj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poţi pleca înapoi cu avionul, împreună cu ‘âncăr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i-patru zile. Depinde de doctor. O să-i faceţi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mnule Harry</w:t>
      </w:r>
      <w:r>
        <w:rPr>
          <w:rFonts w:cs="Century Schoolbook" w:ascii="Bookman Old Style" w:hAnsi="Bookman Old Style"/>
          <w:sz w:val="24"/>
          <w:lang w:eastAsia="en-US"/>
        </w:rPr>
        <w:t>…</w:t>
      </w:r>
      <w:r>
        <w:rPr>
          <w:rFonts w:cs="Bookman Old Style" w:ascii="Bookman Old Style" w:hAnsi="Bookman Old Style"/>
          <w:sz w:val="24"/>
        </w:rPr>
        <w:t xml:space="preserve"> Harry şi ma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a şi cântăreţul! Cum zicea B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zice dacă aş veni în America şi m-aş comporta cum ai făcut dumneat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must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avea necazuri, mari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cunoscut pe D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iberare, când îmi petreceam cele mai multe nopţi în localurile di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ngajat să păzească răn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stau zi şi noapte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 cu fem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bani de întoarcere. Îi voi plăti căl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cu vaporul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faţa unui bar. Harry Pills se opri şi murmură, ez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am putea să bem ceva? Vreau să spun: aţi accepta să</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azliu să-l vezi pe acel tânăr înalt şi atletic roşind că bietul Lo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aibă whisky, răspuns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Am m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ridică paharul şi îl ţinu un moment în faţa lui. Tot morocănos, Maigret îl privea ca unul căruia nu i-a trecut încă năduful şi, fără tragere de inimă,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stea veselului Paris, cum spuneţi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ţi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 să-i arate că nu era chiar aşa de supărat sau pentru că Pills era simpatic, Maigret mai bău un pahar. Şi, pentru că nu putea să plece fără să dea şi el un rând, îl bău şi pe al tre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igret, bătrâne</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arry, eu vorbesc</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Pills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drept, Jules</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ă doamna Maigret. S-ar zice</w:t>
      </w:r>
      <w:r>
        <w:rPr>
          <w:rFonts w:cs="Century Schoolbook" w:ascii="Bookman Old Style" w:hAnsi="Bookman Old Style"/>
          <w:sz w:val="24"/>
          <w:lang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pur şi simplu guturai şi că mă duc la culcare după ce beau un grog şi iau două aspir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sufragerie fără să răspundă, intră în dormitor şi începu să se dezbrace. Dacă nu ar fi fost soţia lui, probabil că s-ar fi culcat cu şosetele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le arătase el lor</w:t>
      </w:r>
      <w:r>
        <w:rPr>
          <w:rFonts w:cs="Century Schoolbook" w:ascii="Bookman Old Style" w:hAnsi="Bookman Old Style"/>
          <w:sz w:val="24"/>
          <w:lang w:eastAsia="en-US"/>
        </w:rPr>
        <w:t>…</w:t>
      </w:r>
      <w:r>
        <w:rPr>
          <w:rFonts w:cs="Bookman Old Style" w:ascii="Bookman Old Style" w:hAnsi="Bookman Old Style"/>
          <w:sz w:val="24"/>
        </w:rPr>
        <w:t xml:space="preserve">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dow Rock Farm, Lakeville (Connecticut), 8 septembrie 1951 [1] în anii imediat următori primului război mondial, Henri-Desire Landru şi-a câştigat o tristă celebritate asasinând zece femei şi un adolescent. Anunţurile matrimoniale îi permiteau să stabilească un prim contact, apoi promisiunile de căsătorie duceau la legături intime şi la escrocarea victimei. Aceasta era atrasă apoi într-o vilă izolată şi ucisă. Arestat, asasinul a fost condamnat la moarte şi ghilotinat pe 25 februarie 1922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37">
    <w:name w:val="Font Style37"/>
    <w:qFormat/>
    <w:rPr>
      <w:rFonts w:ascii="Arial" w:hAnsi="Arial" w:cs="Arial"/>
      <w:i/>
      <w:iCs/>
      <w:sz w:val="16"/>
      <w:szCs w:val="16"/>
    </w:rPr>
  </w:style>
  <w:style w:type="character" w:styleId="FontStyle39">
    <w:name w:val="Font Style39"/>
    <w:qFormat/>
    <w:rPr>
      <w:rFonts w:ascii="Arial" w:hAnsi="Arial" w:cs="Arial"/>
      <w:sz w:val="16"/>
      <w:szCs w:val="16"/>
    </w:rPr>
  </w:style>
  <w:style w:type="character" w:styleId="FontStyle60">
    <w:name w:val="Font Style60"/>
    <w:qFormat/>
    <w:rPr>
      <w:rFonts w:ascii="Arial" w:hAnsi="Arial" w:cs="Arial"/>
      <w:sz w:val="20"/>
      <w:szCs w:val="20"/>
    </w:rPr>
  </w:style>
  <w:style w:type="character" w:styleId="FontStyle61">
    <w:name w:val="Font Style61"/>
    <w:qFormat/>
    <w:rPr>
      <w:rFonts w:ascii="Arial" w:hAnsi="Arial" w:cs="Arial"/>
      <w:sz w:val="18"/>
      <w:szCs w:val="18"/>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cs="Times New Roman"/>
      <w:sz w:val="24"/>
      <w:szCs w:val="24"/>
      <w:lang w:val="en-US" w:eastAsia="en-US"/>
    </w:rPr>
  </w:style>
  <w:style w:type="character" w:styleId="FontStyle45">
    <w:name w:val="Font Style45"/>
    <w:qFormat/>
    <w:rPr>
      <w:rFonts w:ascii="Century Schoolbook" w:hAnsi="Century Schoolbook" w:cs="Century Schoolbook"/>
      <w:b/>
      <w:bCs/>
      <w:i/>
      <w:iCs/>
      <w:sz w:val="16"/>
      <w:szCs w:val="16"/>
    </w:rPr>
  </w:style>
  <w:style w:type="character" w:styleId="FontStyle53">
    <w:name w:val="Font Style53"/>
    <w:qFormat/>
    <w:rPr>
      <w:rFonts w:ascii="Century Schoolbook" w:hAnsi="Century Schoolbook" w:cs="Century Schoolbook"/>
      <w:b/>
      <w:bCs/>
      <w:sz w:val="18"/>
      <w:szCs w:val="18"/>
    </w:rPr>
  </w:style>
  <w:style w:type="character" w:styleId="FontStyle57">
    <w:name w:val="Font Style57"/>
    <w:qFormat/>
    <w:rPr>
      <w:rFonts w:ascii="Century Schoolbook" w:hAnsi="Century Schoolbook" w:cs="Century Schoolbook"/>
      <w:b/>
      <w:bCs/>
      <w:i/>
      <w:iCs/>
      <w:sz w:val="18"/>
      <w:szCs w:val="18"/>
    </w:rPr>
  </w:style>
  <w:style w:type="character" w:styleId="FontStyle58">
    <w:name w:val="Font Style58"/>
    <w:qFormat/>
    <w:rPr>
      <w:rFonts w:ascii="Century Schoolbook" w:hAnsi="Century Schoolbook" w:cs="Century Schoolbook"/>
      <w:b/>
      <w:bCs/>
      <w:sz w:val="14"/>
      <w:szCs w:val="14"/>
    </w:rPr>
  </w:style>
  <w:style w:type="character" w:styleId="FontStyle59">
    <w:name w:val="Font Style59"/>
    <w:qFormat/>
    <w:rPr>
      <w:rFonts w:ascii="Century Schoolbook" w:hAnsi="Century Schoolbook" w:cs="Century Schoolbook"/>
      <w:b/>
      <w:bCs/>
      <w:sz w:val="14"/>
      <w:szCs w:val="14"/>
    </w:rPr>
  </w:style>
  <w:style w:type="character" w:styleId="FontStyle62">
    <w:name w:val="Font Style62"/>
    <w:qFormat/>
    <w:rPr>
      <w:rFonts w:ascii="Century Schoolbook" w:hAnsi="Century Schoolbook" w:cs="Century Schoolbook"/>
      <w:b/>
      <w:bCs/>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eastAsia="SimSun;宋体" w:cs="Arial"/>
      <w:sz w:val="24"/>
      <w:szCs w:val="24"/>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cs="Calibri"/>
      <w:sz w:val="24"/>
      <w:szCs w:val="24"/>
      <w:lang w:val="en-US" w:eastAsia="en-US"/>
    </w:rPr>
  </w:style>
  <w:style w:type="paragraph" w:styleId="Style15">
    <w:name w:val="Style15"/>
    <w:basedOn w:val="Normal"/>
    <w:qFormat/>
    <w:pPr>
      <w:widowControl w:val="false"/>
      <w:autoSpaceDE w:val="false"/>
      <w:ind w:hanging="0"/>
    </w:pPr>
    <w:rPr>
      <w:rFonts w:ascii="Arial" w:hAnsi="Arial" w:eastAsia="SimSun;宋体" w:cs="Arial"/>
      <w:sz w:val="24"/>
      <w:szCs w:val="24"/>
    </w:rPr>
  </w:style>
  <w:style w:type="paragraph" w:styleId="Style20">
    <w:name w:val="Style20"/>
    <w:basedOn w:val="Normal"/>
    <w:qFormat/>
    <w:pPr>
      <w:widowControl w:val="false"/>
      <w:autoSpaceDE w:val="false"/>
      <w:ind w:hanging="0"/>
    </w:pPr>
    <w:rPr>
      <w:rFonts w:ascii="Arial" w:hAnsi="Arial" w:eastAsia="SimSun;宋体" w:cs="Arial"/>
      <w:sz w:val="24"/>
      <w:szCs w:val="24"/>
    </w:rPr>
  </w:style>
  <w:style w:type="paragraph" w:styleId="Style31">
    <w:name w:val="Style31"/>
    <w:basedOn w:val="Normal"/>
    <w:qFormat/>
    <w:pPr>
      <w:widowControl w:val="false"/>
      <w:autoSpaceDE w:val="false"/>
      <w:ind w:hanging="0"/>
    </w:pPr>
    <w:rPr>
      <w:rFonts w:ascii="Arial" w:hAnsi="Arial" w:eastAsia="SimSun;宋体" w:cs="Arial"/>
      <w:sz w:val="24"/>
      <w:szCs w:val="24"/>
    </w:rPr>
  </w:style>
  <w:style w:type="paragraph" w:styleId="Style33">
    <w:name w:val="Style33"/>
    <w:basedOn w:val="Normal"/>
    <w:qFormat/>
    <w:pPr>
      <w:widowControl w:val="false"/>
      <w:autoSpaceDE w:val="false"/>
      <w:ind w:hanging="0"/>
    </w:pPr>
    <w:rPr>
      <w:rFonts w:ascii="Arial" w:hAnsi="Arial" w:eastAsia="SimSun;宋体" w:cs="Arial"/>
      <w:sz w:val="24"/>
      <w:szCs w:val="24"/>
    </w:rPr>
  </w:style>
  <w:style w:type="paragraph" w:styleId="Style34">
    <w:name w:val="Style34"/>
    <w:basedOn w:val="Normal"/>
    <w:qFormat/>
    <w:pPr>
      <w:widowControl w:val="false"/>
      <w:autoSpaceDE w:val="false"/>
      <w:ind w:hanging="0"/>
    </w:pPr>
    <w:rPr>
      <w:rFonts w:ascii="Arial" w:hAnsi="Arial" w:eastAsia="SimSun;宋体" w:cs="Arial"/>
      <w:sz w:val="24"/>
      <w:szCs w:val="24"/>
    </w:rPr>
  </w:style>
  <w:style w:type="paragraph" w:styleId="Style29">
    <w:name w:val="Style29"/>
    <w:basedOn w:val="Normal"/>
    <w:qFormat/>
    <w:pPr>
      <w:widowControl w:val="false"/>
      <w:autoSpaceDE w:val="false"/>
      <w:ind w:hanging="0"/>
    </w:pPr>
    <w:rPr>
      <w:rFonts w:ascii="Arial" w:hAnsi="Arial" w:eastAsia="SimSun;宋体" w:cs="Arial"/>
      <w:sz w:val="24"/>
      <w:szCs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4:00Z</dcterms:created>
  <dc:creator>Maigret Si Gangsterii 109</dc:creator>
  <dc:description/>
  <cp:keywords/>
  <dc:language>en-US</dc:language>
  <cp:lastModifiedBy>rush</cp:lastModifiedBy>
  <dcterms:modified xsi:type="dcterms:W3CDTF">2020-03-16T11:27:00Z</dcterms:modified>
  <cp:revision>3</cp:revision>
  <dc:subject/>
  <dc:title>Georges Simenon</dc:title>
</cp:coreProperties>
</file>