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sz w:val="72"/>
        </w:rPr>
      </w:pPr>
      <w:r>
        <w:rPr>
          <w:sz w:val="72"/>
        </w:rPr>
        <w:t>Sursa de Ion Baiesu</w:t>
      </w:r>
    </w:p>
    <w:p>
      <w:pPr>
        <w:pStyle w:val="Frspaiere"/>
        <w:rPr>
          <w:rFonts w:ascii="Bookman Old Style" w:hAnsi="Bookman Old Style" w:cs="Bookman Old Style"/>
          <w:sz w:val="24"/>
        </w:rPr>
      </w:pPr>
      <w:r>
        <w:rPr>
          <w:rFonts w:cs="Bookman Old Style" w:ascii="Bookman Old Style" w:hAnsi="Bookman Old Style"/>
          <w:sz w:val="24"/>
        </w:rPr>
        <w:t>Piesă în două părţi (şase tablouri) şi un epilog</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Frspaiere"/>
        <w:rPr>
          <w:rFonts w:ascii="Bookman Old Style" w:hAnsi="Bookman Old Style" w:cs="Bookman Old Style"/>
          <w:sz w:val="24"/>
        </w:rPr>
      </w:pPr>
      <w:r>
        <w:rPr>
          <w:rFonts w:cs="Bookman Old Style" w:ascii="Bookman Old Style" w:hAnsi="Bookman Old Style"/>
          <w:sz w:val="24"/>
        </w:rPr>
        <w:tab/>
        <w:t>PARTEA I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1 „Puneţi mâna şi gândiţi!”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2 „Dudul sau gutuiul?” 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3 „O dragoste mai găseşti, dar un prieten – ba!” 2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 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4 „Fiat lux!” 3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5 „A mai trecut un an din viaţa mea!” 5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6 „Veni, vidi, vici” 5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 64</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1 „Puneţi mâna şi gând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ăpere nu prea spaţioasă, într-o casă de ţară. E camera pentru oaspeţi, cu un pat, o masă, o ladă veche şi sculptată, cu velinţe, carpete ţi ştergare cusute cu arnici, cu preşuri colorate pe Jos. Gazda, Iveniţa, o femeie dolofană şi zdravănă, de circa cincizeci de ani, aranjează lucrurile prin cameră. Apoi intră Gheorghe, soţul ei, un bărbat înalt şi blând, de aceraşi vârstă. Are o raniţă în spinare şi o puşcă de vân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Tu er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Eu eram. (Se aşază pe un scaun şi-şl aprinde o ţigară.) Unde e ingine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La dracu’ să-l cânte. S-a dus pe râu. De ce mi l-ai adus pe cap pe nebunu-ă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ine ţi-a spus că e ne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Nu trebuie să-mi spună nimeni, am văzut cu ochii m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Alaltăieri l-am găsit în grădină culcat între bălării şi uitându-se în pământ. „Ce faceţi aici, domnu’ inginer?” l-am întrebat. „Nu mă deranja, mi-a zis el. Mă uit să văd rum creşte firul ierbii”. „Dar de ce faceţi asta?” l-am întrebat. Şi el ce crezi că-mi răsp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ă aşa i-a spus doc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Da. Ca să nu-l mai doară capul. Ţi-a spus şi 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Mi-a spus. E astenic. Boală boie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Ascultă, că n-am terminat. Ieri-noapte – tu dormeai tun – aud buf-buf în curte. Ies repede, şi mă iau cu mâinile de cap. Ce crezi că făcea? Luase un topor şi ne tăia aracii pentru vie pe care dădusem un curcan de cinci kile jumate. Ştii ce mi-a zis? Că tăiatul lemnelor este o muncă recomandată de doctori, ca să-ţi ia gândurile. Azi-dimineaţă, când dădeam mâncare la păsări, vine să-mi spună că vrea ciorbă de cocoş. „Păi, îi zic, să mă duc prin sat să vă cumpăr unul”. „Nu, zice el, eu îl vreau pe-al dumitale, că e mare şi frumos”. „Păi nu-l tai, zic, nici pe-o mie de lei, pentru că îl am de zece ani şi mi-e drag d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N-ai înţeles? Cocoşul nostru îl trezeşte noaptea din somn şi vrea să scape de el. Mi-a zis c-o să-i sucească gâ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Nu poţi să-l duci la altă gazdă? Într-o noapte, cine ştie, ne dă foc la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jutăm şi noi un suflet de om necăjit. A muncit mult, e obosit, trebuie să se refacă. Doctorul i-a zis să stea o lună de zile într-un sat liniştit, să bea lapte proaspăt, să nu facă nimic, să doarmă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De ce nu ia buline dacă vrea să doa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Păi aici e chestia, că el vrea să se vindece fără medicamente, cu ajutorul naturii. Asta e ultima găselniţă a medicinei moderne: aer, mişcare, linişte, vitamine. Acum vreau să-l iau la vânătoare. Îl duc sus, la cabană, îi pun o puşcă în mâini şi ne aşezăm la pândă. Poate venim cu un căprior, cu un mistreţ, cu o cioară, ceva, nu ne întoarcem cu mâna goală. Fă-i un pachet cu mânc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Mă duc să-i fac. (Se uită pe fereastră.) A venit. (Iese.) (Intră Doru, un bărbat mărunţel, palid, de circa 30 de ani. E nemulţumit, încrun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alut. Care-i baiul, pri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e mai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Fac pe dracu’! Nu pot să-nchid un ochi nici ziua, nici noaptea.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Până te obişnuieşti cu odih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La aer stau, lapte beau, plimbări fac… Ia să vedem ce mi-a mai spus doctorul. (Scoate o hârtie din buzunar.) Să privesc cum creşte firul ierbii. Aiurea. L-am privit o juma’ de zi, nici nu s-a clintit. Poveşti. După părerea mea, toate plantele cresc numai noaptea, pe furiş, când nu le vede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Sunt ruşin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robabil. Ce mai zice doctorul? (Se uită pe listă.) Pescuit. Am fost şi la pesc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m aţipit cu undiţa în mină şi, când a tras peştele, m-am speriat şi-am căzut în apă. Plus că mi s-a agăţat un ac de ureche. Uite-l aici, trebuie să mi-l scot. Aveţi dispens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v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 mai zice doctorul? Să mă las de fumat. M-am lă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Şi cum te sim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mi vine să muşc. Cine-a adus tutunul în Europa? Colum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Da, parcă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l cafea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Probabil tot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red că i se răsucesc oasele în mormânt de cât l-am blestem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âte cafele beai şi câte ţigări fu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ăi să-ţi dau un exemplu. În ziua când mi s-a făcut rău… Ţi-am poves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veam un proiect extraordinar de urgent, ne pusese ministrul sulă-n coaste, îl vroia a doua zi, mort-copt. Am lucrat până la patru dimineaţa. Zic: ce să mă mai duc acasă, mă culc pe canapea, în biroul şefului. N-am putut să dorm, bineînţeles, băusem opt cafele, aşa că am lucrat mai departe. Dimineaţa, la şapte, vin colegii, colegele, se uită la mine şi-mi zic: „Măi, tu eşti cam palid”. Zic: „Am dormit prost azi-noapte”. „Du-te acasă, îmi zic ei, odihneşte-te şi vii după-masă”. „Lasă, zic eu, mă simt bine”. Tipii ce fac? Anunţă şeful, şi şeful cheamă doctorul. „Ce vreţi, dom’le, cu mine, n-am nimic, sunt sănătos tun!” – am ţipat eu, furios. După care ce crezi că am 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m leşinat în braţele doctorului. (Gheorghe râde.) M-am făcut şi de baf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Şi cum ai nimerit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i s-a dat concediu medical obligatoriu. Subliniez: obligatoriu. După care m-au îmbrâncit, pur şi simplu, afară din Bucureşti. Cică: „Dom’le, du-te unde-oi vedea cu ochii, dar să te întorci sănătos, că avem nevoie de tine”. Drept pentru care m-am suit în tren, absolut la întâmplare, hotărât să cobor unde mi-o plăcea mai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Şi ţi-a plăcut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 Mi-a plăcut că am văzut verdeaţă multă, vaci multe, şi cai. Şi că totul e aşezat frumos, pe vale, şi că toate casele sunt alb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De la gară ai venit direct la mine, la primărie, şi mi-ai zis: „Vreau să închiriez pentru o lună o cameră, o vacă cu lapte şi cinci hectare de linişte”. (Râde; Gheorghe e un tip vesel, bonom.) Mi-ai plăcut şi te-am înfiat p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m văzut o fată în grădină citi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E a noastră. Învaţă pentru facul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La ce 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La construc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Ingineria e grea. De ce nu face o limbă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CHE: Ea a ales. Auzi? Am venit să te iau cu mine pe mu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 să facem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Ne odihnim, vân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 vân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HGHE: Am luat bon pentru un căprior. Mergem, îl împuşcăm, pe urma facem o frigare în aer liber, bem un vin ro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cruntat): Ce ziceai că împuş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Un căprior. Căprioarele sunt interzise pentru vâ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ăpriorii,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Nu, că şi-aşa sunt prea mu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de ce să-l împuşti pe căp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a să-l mân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rcetează arma de vânătoare, se uită pe vizor, ocheşte un vânat imaginar etc.): Auzi, ştii ce v-aş face eu vouă, vânătorilor, dacă aş avea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Le-aş da animalelor câte o armă şi le-aş zice: „Fugăriţi-i pe vânători şi, când îi prindeţi, trageţi fără milă în ei! Doborâţi-i!” Cum puteţi să trageţi în vietăţile alea blânde şi nevinovate, pe care îţi vine să le pupi pe bot şi să le dai să bea apă din palmă? Ce suflet aveţi în v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Omul, dacă nu vâna şi nu pescuia, crăpa de foame, dispărea ca specie. Sau trăia şi acum în copaci, mâncând mere pădure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acord, la început omul a vânat ca să supravieţuiască. Dar acum vânătoarea a devenit sport. Ce-ar fi să trag eu acum în dumneata (întinde arma spre Gheorghe) şi să zic că fac s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enervat): Auzi, sunt sătul până-n gât de ecologişti de-ăştia fanatici ca dumneata, la care le dau lacrimile de duioşie când văd un pui de găină cu puf auriu şi care, când se aşază la masă, o mănâncă pe maică-sa până la ultimul oscior. Nu-mi plac ipocriţii,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ă rog, eu de vânat nu vânez. Du-te singur. (Pe această replică intră Iveniţa cu pachetul de mâncare.) Sunt categoric împotriva a două sporturi: vânătoarea şi box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Eşti îns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c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Înseamnă că eşti şi împotriva feme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 privinţa lor, n-am luat încă o hotărâre definitivă. Mai adun d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Da’ ce vârstă aveţi? Nu vă supăraţi că vă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Treizeci şl trei, împliniţi în m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Când m-am născut eu, tata avea tot treizeci şl trei de ani, dar şi patru cop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ând mă fac bine mă însor şi eu. Dacă m-oi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Vă faceţi. Avem aer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tr-adevăr, e bun. Când plec, îmi iau o rezervă în geamant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V-am adus mâncare pentru dr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că nu mai ple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Dânsul o împotriva vâna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Mă rog, cum do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upă o pauză): Am ceva de vorbit cu dumneata, în calitate de primar. Ceva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Eu să rămân sau să plec? Poate aveţi secr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avem nici un secret. (Către Gheorghe.) Auzi, mergând pe râu, la plim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i văzut ce apă limpede av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m văzut. Am şi băut din ea. Fii atent ce descopăr, la un moment 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O moară veche şi părăs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O ştiu. Proprietăreasa a vrut s-o dărâme, dar am oprit-o eu. E singurul nostru monument isto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hestia ştii care este? (Se uită îndelung şi îngândurat la Gheorghe.) Văzând moara asta, mi s-a aprins un bec în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Un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am aşezat pe iarbă şi am stat o oră cu mâna la fal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Te gânde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robabil. Ştii cum ne zice şeful nostru… figură mare, dealtfel: „Mă, puneţi mâna şi gândiţi, că vă ia mama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Zi chestia cu becul. Ţi-a venit vreo id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xact. (Conspirativ.) Îţi spun o chestie care deocamdată rămâne între noi: din moara aia prăpădită se poate face o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m înţeles aluzia. Vrei să ne dai ideea s-o punem din nou pe picioare. Mersi. Ne-a venit şi nouă. Dar ce să măcinăm cu ea? Pietre? Noi avem în total patruzeci de hectare agricole pe care punem porumb pentru animale. Plus că există o moară mecanică la patru kilometri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ce te-arunci? Ascultă-mă până la capăt. Eu nu vreau să facem dintr-o moară veche o moară nouă. Vreau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 şoaptă, ca şi cum i-ar spune un mare secret): O microhidrocent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O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xact ce-ai au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Te pricepi dumneata la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ăi asta e meseria mea. Am proiectat până acum şapte hidrocentrale: două pe Bistriţa, două pe Argeş şi trei pe Olt. Fii atent. Din paragina asta de moară o să scoateţi curent electric pentru tot sa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vem curent (Îi arată becul din tav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 dar o să aveţi curent gratis! Gratis, înţelegi? Curentul vostru, nu al statului. În al doilea rând, din lacul de acumulare o să aveţi apă potabilă în fiecare casă, plus apă ca să irigaţi lunca. Trei avantaje dintr-o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Apa ar fi tare bună, că anu-ăsta a fost secetă. Ne-a secat şi puţul, n-am avut cu ce uda grădi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De unde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Bani pent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Pentru materiale, pentru utilaj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Faceţi 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De fondurile strânse din autoimpunere nu pot să mă ating. Trebuie să terminăm căminul cultural, să asfaltăm strada principală şi să facem o popicărie. Dacă nu rezolv chestiile astea până în primăvară, când sunt alegerile, nu mai iau decât două voturi: pe-al meu şi pe-al nevesti-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upă o pauză): Deci, nu te interesează idee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În principiu, da, dar nu acum. Poate la a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Să vă aduc câte un păhăruţ de ţu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u nu b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Nici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e plimbă îngândurat): La anu’ e târziu… Ştiu eu dacă o să mai fiu peste un an p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Dacă n-o sa fii dumneata o să fie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scultă! (Înfierbântându-se.) Chestia asta numai eu o pot face! Numai eu! Şi numai acuma, când sunt lib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Păi n-aţi venit să vă odihniţi şi să vă vinde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nervat): O să mă vindec. Asta mă priveşte pe mine. (Către Gheorghe.) Ştii ce-mi trebuie? Cincizeci de saci cu ciment, zece metri cubi de cherestea şi mână de lucru. Atât. Nimic în pl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enervat): Doamne fereşte! De unde să-ţi dau ciment şi cherestea, când eu aştept repartiţia pentru cămin de două luni jum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De ce vă cer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Nu ne certăm, discutăm. Du-te şi vezi-ţi de-ale tale. (Iveniţa iese cu discreţie, pentru ca apoi să se întoarcă peste câteva minute cu o strachină plină cu fructe şi să dispară din nou.) Şi utilaj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are utilaj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Păi cu ce produci cur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Facem ro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De unde? Astea costă bani. (Doru continuă să se plimbe prin încăpere, muşcând dintr-un măr.) Plus că-ţi trebuie o groază de apro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la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În primul rând de la întreprinderea de morărit. Aprobare ca să schimbi destinaţia morii. Pe urmă, de la Consiliul popular, de la Direcţia proiectări şi sistematizări, de la Direcţia apelor, de la dracu’ şi de la lacu’! Numai aprobările durează o juma’ de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u alte cuvinte, ideea mea este excelentă, dar nu se poate reali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nu’ ăsta e imposibil. Practic, imposibil. (Pauză.) Oricum, îţi mulţumesc că te-ai gândit la noi. (Se ridică să pl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ai stai un pic! Vreau să-ţi spun ceva. Eşti a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Sunt. (Se aşază pe sca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Tatăl meu a fost inginer. Bunicul meu a fost tot inginer. Ingineri de poduri. La noi, în familie, inginerii e o tradiţie; eu, dacă o să am copii, tot ingineri îi fac. Ştii ce-a zis bunicul odată, după ce terminase un pod despre care toţi spuneau că nu se poate construi cu nici un chip? „Mă, dacă nu faci măcar o singură dată în viaţă un lucru imposibil, geaba ai mai trăit!” Ai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e să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Vreau să-mi dau seama dacă e ceva de capul meu sau sunt, pur şi simplu, un tâmpit. Ajută-mă să verific chestia asta. Te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zâmbind): Pe cuvântul meu că-mi eşti foarte simpa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umneata n-ai nimic de pierdut. Nici eu. Eu şi-aşa n-am ce face… De dormit nu dorm, de citit n-am voie… Lasă-mă să-ncer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Te distrează chest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i vorba de distracţie. Cred că e altceva. O… nu ştiu cum să-i zic… O ţicneală de-a mea… O idee fixă… Du-te la primărie şi adu-mi nişte hâr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e fel de hâr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işte adrese pentru materiale. Când e primul tren spre or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Peste trei sferturi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l ridică de pe scaun şi-l împinge spre uşă): Fugi, că nu mai e timp. Eu mă îmbrac şi vin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Dumneata crezi că nişte adrese se fac aşa, ceac-pac, cât ai zice peşte?! Ce, eu sunt de capul meu aici? Trebuie să discut,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tiu, dar acum nu mai avem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întârziind să iasă): Hârtiile respective trebuie semnat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Bineînţeles. Cu ştamp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Şi dacă-mi iei materialele din cota repartizată pentru cămin, eu ce fac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iau din cota dumitale nimic. Iau o repartiţie spe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nedumerit): Spe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 Spe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um adică spe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te priveşte. Încerc. Am ceva de pierd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Şi ce zic, concret, în adr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Zici aşa: „Pentru repararea unei mori vechi de peste o sută de ani… în interes turistic…” Bâra… bâra… Ceva confuz, din care să nu se înţeleagă mare lucru. Eventual dă-mi şi o hârtie în alb, ştampi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IEORGHE: Dumneata vrei să mă bagi la puşc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 asta urmăresc. D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face doi paşi): Mă mai gând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Te gândeşti pe urmă, după ce plec eu. Sau mâine, că e duminică, tot n-ai ce face. La biserică nu mergi, stai în casă şi te gâ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Ştii bancu-ăla cu ardeleanul şi cu gând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l ştiu. Le ştiu pe toate. Hai, du-te! (Gheorghe iese. Doru începe să-şi îmbrace la repezeală un costum de culoare închi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trigă): Dadă Iveniţo! Crav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intră, speriată): Dar de ce vă trebuie crav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um de ce? Vreau să mă spânzur. (Iveniţa îi dă cravata, apoi iese. Peste câteva clipe uşa se deschide uşor şi intră Dora, fiica Iveniţei şi a lui Gheorg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Bun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Bună ziua. Cine eşti şi ce vrei? Zi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Mă cheamă D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ora?! Groz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entru că pe mine mă cheamă Do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Şi ce-i cu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imic. E o coincidenţă. Geme lumea de coincidenţe. Şti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Şti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e cine ca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Pe tata. E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ranjându-şi ţinuta): Da. Sub p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Îl caută cineva. E la prim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 dar nu-l deranja. Are nişte treburi în care sunt direct interesat.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 te uiţi aşa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Nu-i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unt bolnav de astenie şi doctorul mi-a interzis să am emoţii şi, în general, să fiu tulb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Şi eu te tulb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că nu, dar există riscul. Pleacă, s-ar putea să intre maică-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Şi dacă intră,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vreau să-şi închipuie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Că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ă încerc să te co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se aşază): În ce s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 sensul că… Auzi, pui prea multe întrebări pentru vârst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Păi dacă nu-mi răspunzi c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 să-ţi răsp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Cum mă corupi… 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scultă, tu nu eşti prea zdravănă la minte. Îţi arde de prostii. În loc să înveţi, să te pregă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Unde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 mi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E secr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ocamdat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Dacă-ţi pui cravată înseamnă că e ceva ofi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ând mă întorc, îţi spun tot, dar acuma trebuie să plec, ca să nu pierd tre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Şi când te întor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O zi, două, trei… Depinde. S-ar putea să lasă o chestie groza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Se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e cuvânt. Mă aj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Dacă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in moment ce vrei să te faci ingineră, poţi. Eventual, te fac adjunc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Da?! Grozav. Să-mi aduci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 A: De-acolo, de unde te du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 să-ţi a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Ceva… Orice… Dar nu un obiect. Alt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gândurat): Bine. Am să-mi notez. La revedere. (Iese. Dora rămâne câteva clipe în scenă. Doru se întoarce, grăbit.) Mi-am uitat mapa. (O ia şi pleacă spre uşă.) Un intelectual fără mapă e ca un ţăran fără… (Grăbit.) Gândeşte-te la o comparaţie…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concentrându-se de-adevăratelea): Un intelectual fără mapă e ca un ţăran fără… Fără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îngrijorată): Dora, scumpo, vezi, ai grijă, că omu-ăsta nu-i prea sănătos la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Cum adică să am grijă, m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Adică să nu asculţi tot ce spune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Cum să nu ascult, când sunt adjuncta lui?! Sunt obligată.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încremenită): Adjunctă?! (Hotărâtă.) Să-l ia mama dracului! Îl mu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2 „Dudul sau gut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şefului de depozit de materiale de construcţii, încăpere modestă, cu o masă, un telefon, câteva scaune. Budin, şeful depozitului, e un tip durduliu şi roşcovan, o fiinţă care iubeşte şpriţul, fotbalul, vânătoarea, popicele, adică bucuriile obişnuite ale micului potentat provincial, ghiftuit cu de toate. E brutal în expresii şi gesturi, are voce groasă, dogită, e după chef, îl doare capul, încă nu s-a d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vorbeşte la telefon): Alo! „Popasul căprioarei”? Vorbeşte, mă, ai prune-n gură?! Dă-l pe Mişu la aparat! Unde-i? Cheamă-l! Mă, tu n-auzi ce-ţi spun eu? Şi ce dacă a spus să nu fie deranjat? Zi-i că-l deranjez eu, Budin. (Urlă.) Budin, idiotule! De la depozit. Aşa, vezi că ştii? (Aşteaptă câteva clipe, încearcă să fumeze, dar nu poate, se simte mizerabil.) Mişu? Să trăieşti! Mă, fi-ţi-ar pastrama a dracului să-ţi fie! Ai pus cinci kile de sare pe ea. Am băut azi-noapte o găleată cu apă. M-a ars colita de-mi venea să mă urc pe pereţi, credeam că dau în primire. Vorba ardeleanului: „seara mâncat bine, beut bine, dimineaţa trezit mort”. Vinul? Vinul a avut şi el un mare defect: a fost prea bun. Criminal de bun, de sec şi de rece. Auzi, picoliţa ala nouă e ca focu-ăl mare, dacă nu mă cununi cu ea pentru o noapte nu-ţi mai dau nici bună ziua. Da, domnule, e rezolvat, nu ţi-am spus? Să vină omul la mine. Ce vrea? Ciment? Cât? Bine, îi dau şi cherestea, îi dau şi cărămizi, îi dau şi gardurile. Ce ţi-e? Cumnat? A, e fratele picoliţei? Păi aşa spune, dom’le. Să zică atât, că vine din partea dumitale. Auzi? Vezi că trec mai încolo pe la voi să mă dreg, altfel îmi sare capu-n aer. Ce-mi pregăteşti? Ai un crap? Sălbatic? Aruncă-l pe grătar. (În clipa următoare se aude un ciocănit uşor în uşă; intră Doru. Acesta stă o clipă în picioare, apoi se aşază pe un scaun. Budin continuă discuţia, dar, neştiind cine e oaspetele, devine prudent, vorbeşte cifrat.) Auzi, tovarăşu’ Mişu, atunci rămâne cum am vorbit, dom’le. Pregăteşti raportul ăla cât mai rapid. Da, să fie treabă serioasă, nu fuşereală… Să fie pătruns bine… Adică pătruns de idei, de răspundere, de… Să aibă toate problemele în el, plus… anexele. Da, tot ăla de aseară… Rece şi… sec… Plus miliţia, plus pompierii… Persoana care raportează… raportul… Să fie acolo prezentă… Altfel, n-are nici un haz raportul… Cam într-o oră să începem şedinţa. Hai să trăieşti! (Închide, îl priveşte pe Doru, abulic. Doru îi zâmbeşte su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om’le, nu ştiu ce faci, dar arăţi senzaţional, parcă ai douăzeci şl cinci de ani şi şase luni neîmpli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nu ştie cine e Doru, dar bănuieşte că e o cunoştinţă mai veche): Pe dracu’! M-am îngrăşat ca o beşni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coate din servieta-diplomat un pachet de „Kent” şi o brichetă, îl serveşte, apoi le lasă pe birou, la discreţie): Ei, acuma, ce vrei şi mata, mai e şi vârsta, care ne ajun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E adevărat şi asta. Cu zece ani în urmă eram ca o sfârlează. Acum mă îngraş şi cu a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m o reţetă de slăbit extraordinară. Te interes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Cum dracu’ să nu mă intereseze? Doctorul mi-a cerut să arunc cinşpe kile urgent de pe mine, nu mai pot să respir, hârâi, cârâi, gâfâi. Şi vorba-aia, n-am decât doi poli, sunt în f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Ce-u pă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ăcat să nu slăbeşti. Ia o bucată de hârtie şi notează. (Scoate un pix şi i-l 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priveşte pixul, apoi râde): Ai dracului capitalişti! Numai prostii le trec prin cap. E cu femei go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BU: Ţi-l fac cadou, dar cu o condiţie: dacă ţi-l găseşte nevasta, să nu spui că-l ai de la mine. (Budin râde de se prăpădeşte.) Notează. În prima zi, dimineaţa, o cafea neagră fără zahăr, la prânz, o salată verde, iar seara o sută de grame de boabe de grâu fiert. A doua zi, o cafea neagră, fără zahăr, dimineaţa, o sută de grame de porumb boabe fierte, fără sare. La prân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Auzi, tată, păi ce sunt eu, vită furajată, să mă ţii numai cu cere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ăi nu vrei să slă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Păi vreau, dar nu aşa. Să slăbesc, dar să mănânc o friptură de porc, nişte mici, o raţă pe grătar, o pastramă, un crap, un şalău… (Râde.) O reţetă de-asta vre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am de-asta. Îmi par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Vii din partea lui Mi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are Miş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De la „Popasul căprio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eu sunt din Aldeni, nu mă cuno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Parcă, dar nu ştiu de unde să te i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voit confuz): Nu ştii c-am fost odată la unul, cum dracu-i zice? A ieşit cu lăutari, cu băutură, cu frigări şi alte minuni. Nu-ţi mai aduci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Nu. Când a fost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ăi, stai să mă gândesc. Va să z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Zi care-i problema, că am o şedinţă urg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şi ia avânt): Tată, te ştiu om drăguţ şi serviabil. Ajută-mă şi pe mine. Te servesc şi eu când o fi c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Numai să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oţi. Mata poţi orice. Dă-mi şi mie nişte c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Îţi faci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e cu totul altceva. (Scoate o hârtie şi i-o dă.) E pentru o construcţie necesară loc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citind): Aldeni… Aveţi o repartiţie pentru trimestrul trei,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ia-i altă gâscă, e pentru cămin. Asta ne trebuie pentru altceva… Pentru o urgenţă… Un di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Dig?! Ce dig, dom’le? Cine v-a aprobat să faceţi diguri din cim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vaziv): Nu e dig, de fapt, e un baraj… Un bărăjel… Unul mic… O moară veche pe care vrem s-o reparăm şi s-o transformăm… Primim zilele astea aprobarea… Nu-i nici o probl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îi dă hârtia înapoi): N-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Te rog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Zău dacă am. Dacă-ţi dau ce ceri dumneata acolo înseamnă să trag obloanele. Stăm prost de tot. Depozitul o aproape gol. Plus că n-ai repartiţie. O surcea dacă dau fără repartiţie sunt belit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ai nenorocit. Contam pe mata sută la s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Îţi dau din repartiţia pentru că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pot să mă ating de aia sub nici un chip. Îmi trebuie ceva suplimentar,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Ia mai dă hârtia. (O ia şi o parcurge ceva mai atent.) „Interes turistic”. (Îl umflă râsul.) Doamne feteşte! Cine crezi că-ţi aprobă dumitale materiale de construcţie pentru interes turistic?! Nu ştii că sunt indicaţii speciale în privinţ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om’le, nu ştiu cum să-ţi spun, dar chestia nu e chiar turistică… Turistică e un fel de-a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Atunci c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Vrei să fiu sinc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Z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Intenţionăm să facem dintr-o moară veche o microhidrocentrală. Nu-mi trebuie decât nişte ciment şi nişte cherestea, cu restul ne descurcăm pe plan local. Vreau să încep lucrarea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Aprobări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Le iau pe parcu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Dom’le, dumneata nu eşti zdravăn la 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Cum începi o asemenea lucrare fără aprob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Le iau între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Nu ţine. E pericol. Pericol mare. Mai ales pentru mine, în caz că-ţi dau materialele. De ce nu iei întâi aprobă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 chestie de timp. Sunt presat, trebuie să încep treaba acum. Mâ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Dragă, gândeşte-te bine! Te lansezi într-o investiţie fără să ştie organele de stat şi, mai ales, cele financiare? Banca, dacă n-are aprobarea pe masă, îţi acoperă cheltuielile? Ia zi, că te văd intelec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 mod obişnuit, nu, dar aici e cu totul altceva, se face prin contribuţie obş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Indiferent prin ce se face, îţi trebuie aprobare de la un for tutelar. Nimic nu se face fără aprobarea forului tute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Va să zică, nu poţi să mă aju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Nici c-un oftat. Vrei să intru în b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intri în nici o belea. Eu răspu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Dumneata răspunzi pe partea dumitale şi eu pe-a mea. Sunt pă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e ridică; pauză; îşi ia ţigările, bricheta, hârtiile, pune totul în servieta-diplomat şi se îndreaptă spre uşă): Îmi pare r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Şi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mi pare rău, rău de tot. N-aş fi vrut să fac chestia asta în ruptul ca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Păi, dacă n-ai cu ce, n-o faci. O laşi pentru altă d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nu-i vorba de lucrare. Lucrarea o fac oricum, mort-copt. E vorba de ce fac eu acuma, după ce plec de-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Ce fa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ăi asta e, că fac o chestie pe care n-aş fi vrut s-o fac în ruptul capului. Un gest mizerabil şi scârbos. (Se apropie de el, confidenţial.) Nimic mai josnic pentru un om, mai ales un intelectual, decât turnăto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nepricepând nimic): Aşa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i-e silă, dar n-am încotro. Mi-e silă de mine şi milă de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Milă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 N-o să-ţi fie lesne. Deloc. Intri în rahat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N-am 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onfidenţial): Atunci, când am fost în noaptea aia… la chiolhanu-ăla… Când te-ai îmbătat lem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i uitat, bineînţeles. Eu n-am uitat. Ştii ce-ai spus 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O grămadă de chestii. Te-a luat gura pe dinainte. De fapt, nici nu trebuie să le spun tot ce-ai spus. Spun numai un sfert din ce-am auzit. Atât. Un sfert. (Pleacă spre uşă.) Doar chestia cu du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năuc): Care d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au gutui, nu mai reţin exact… Pomu-ăla cu rădăcini d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vine spre el, ameninţător): Dom’le, dumneata nu eşti sănătos la minte? Du-te la doctor. Văd că vorbeşti în dod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om’le, dumneata nu-mi da mie sfaturi, că ştiu unde să mă duc. Fii liniştit. (Pune mâna pe clanţa uş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îl opreşte): Vorbeşte clar. Despre ce-i vor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Lasă că ştii mata despre ce-i vorba. Nu face pe naivul. Ce dracu’? (Pauză lungă. Cel doi se privesc fix, vrând parcă să se hipnotizeze reciproc. Budin cedează prim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Ia dă, dom’le, hârtia ala s-o mai văd o dată. (Ia hârtia şi se întoarce la birou, răsfoieşte grăbit un dosar.) Ai un noroc chior. Să aprinzi o luminare la biser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e întoarce, scoate pachetul de „Kent” şi-l serveşte):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Ceapeul din Cărpiniştea a amânat nişte grajduri. (Îi semnează hârtia.) Îţi dau repartiţia lor. Dar taie chestia cu interes turistic. Pune alt inte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Interes 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tăpân pe situaţie): Ştampila! (Budin se conformează.) Mersi. (Pune hârtia în geantă şi se ridică. Pleacă spre uşă.) Şi… în general vorbind… mănâncă mai puţin, dom’le! Vorba unui celebru bucătar: totul trebuie să fie potrivit. Înţelegi? (Ajunge la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vine după el; e înnebunit de curiozitate, de spaimă şi umilinţă, a transpirat): Auzi? Cine eşt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 con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Şi ce e cu chestia cu dudul… Sau gutu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m citit odată într-un ziar că un şef de depozit îşi ascunsese caseta cu un kil de bijuterii în curte, la rădăcina unui dud sau a unul gutui, în speranţa că pomul o să facă fructe de aur. Bineînţeles, bijuteriile erau adunate din micile lui economii. Chestie de un milion… Dar pomul nu a făcut fructe. N-a avut când. Cineva l-a lucrat la rădăcină.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năuc): Şi ce legătură are asta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ici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Aha. (Pauză.) Şi când am fost noi la un chef împre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iciodată. Acum te văd pentru prima oară în via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Şi-atu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atunci, văzând că nu vrei să-mi dai aprobarea de bună-voie, deşi materiale aveai, după cum se vede, m-am uitat bine la dumneata şi mi-am spus: „ia să zic eu ceva în întâmplare, ăsta trebuie să aibă atâtea pe conştiinţă încât n-am cum să nu-l nimeresc”. Şi-aşa a fost. (Pauză.) Ce zici de flerul meu? Ţi-a plăcut cum te-am luc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s-a făcut negru la faţă): Ştii ce-ar trebui să fac cu acu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Să te-arunc pe fere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e mine?! (Îl umflă râsul.) Nu te uita că arat aşa cum mă vezi, sunt născut în Ferentari, am o viteză de execuţie nemaipomenită, patru lovituri pe secundă, am făcut karate. (Scoate un strigăt ciudat şi face o demonstraţie scurtă, aiuristică, ŕ la Bruce Lee.) Ce zici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DIN (încremenit): Am înţeles. (Ridică telefonul şi formează un număr.) Alo! „Popasul căprioarei”? Mişule, pregăteşte şi un perete. Da, un perete. Ca să mă dau cu capul de el. Mer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3 „O dragoste mai găseşti, dar un prieten – 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camera inginerului-şef. O secretară drăguţă care bate la maşină. Doru stă pe un scaun, răbd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fără să ridice privirea de pe maşina de scris): S-ar putea ca şedinţa să du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am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Încă o oră, dou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 ceva import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nu prea binevoitoare): Norm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schide servieta-diplomat şi scoate imbatabilul pachet de „Kent”): Serv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nu e capabilă să refuze): Mulţumesc. (Ia una; el i-o aprinde.) M-am lăsat de fumat, în principiu, dar din când în 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cearcă o conversaţie): Şi eu m-am lăsat, tot în principiu. Dar, din când în când, vorba dumneavoastră… (Îşi zâmbesc.) Să nu-mi spuneţi că n-aţi încercat la o facul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ţigara o îndeamnă spre confesiune): Nu. O să vă m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hiar că mă mi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Nu am dat din spirit de sacrif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ţi luat serviciu ca să vă ajutaţi famil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Nu. Ca să-mi ajut logodnicul. Era orfan de tată, maică-sa avea o pensie mică. Şi am decis să lucrez cu, ca să-l ajut până termină medicina. Iar după ce ne căsătorim, să urmez şi eu facultatea la s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a termi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Cine? El? Nu. E în ultimul 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ă nu-mi spuneţi că între timp s-a căsătorit cu o cole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trăgând aprig din ţigară, profund tulburată): Bineînţeles. S-au căsătorit încă din anul patru. Mie mi-a spus abia după doi ani. El era căsătorit şi continua să aibă legături cu mine. Cu asentimentul ei, fi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l so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Da. Din spirit umanitar. Nu cumva să fac un ş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Grozavă ches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Noroc cu o colegă de-a lui, care mi-a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upă o pauză):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Şi?! Asta e. El iese doctor, iar eu am rămas dactilograf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mai încercaţi la facul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Nu mai am nerv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Vă înţel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terminându-şi ţigara): În sfârşit, să nu mai vorbim despre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Totuşi, n-aş vrea să rămâneţi cu o impresie proastă desp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Despre bărb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despre bărbaţi. Despre oameni, în general. Am să vă dau un exemplu personal. Şi pe mine m-a părăsit logodnica – o fiinţă în care aveam încredere oarbă, aş fi putut să pun mâna în foc la modul cel mai propriu pentru ea, îmi dăduse cele mai grozave dovezi de dragoste şi credinţă. Şi, totuşi, o dată, când a trebuit să stau aproape două luni la Porţile de Fier – am uitat să vă spun că sunt inginer -, ea m-a părăsit pentru un refegist cu care plecase la mare şi cu care depusese actele de căsătorie. Tot ce mi-a rămas de la ea a fost un bileţel găsit în vaza cu fl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Vă lăsase flori proas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xact. S-a căsătorit, a plecat, are de toate, are şi un copil, dar e profund neferic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ştie nici ea de ce. Probabil nu se adap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Sau poate că vă mai iubeşte î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sta în mod sigur. Îmi scrie des, îmi telefonează, dar fără să se ascundă de bărb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Dacă vă iubeşte, de ce a plec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ici asta nu ştie să-mi explice. Cred că a simţit la un moment dat tentaţia să încerce o experienţă, o altă variantă de viaţă. Aproape toţi simţim această tent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Da, e adevărat. Şi eu visez tot felul de întâmplări de genul ăsta: că mă mărit cu un miliardar, că fac plajă în Bahamas, că joc la ruletă… A doua zi mă sperii şi-mi dau seama că n-aş avea curajul. Sunt foarte fricoasă. Dorm cu veioza apr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tiţi ce-mi scrie ea? Că oamenii sunt la fel de nefericiţi chiar şi atunci când îşi împlinesc un vis, adică atunci când au tot ce le trebuie, când pot să facă tot ce vor. Tot la fel de singuri se sim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Depinde ce fel de om 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 există o anumită categorie de oameni predispuşi spre nefericire, mai ales visătorii. Nu? Eu, de pildă, sunt un visător notoriu, stau ore întregi gândindu-mă la lucruri absurde şi inexplic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De pildă, la ce vă gând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pildă, mă gândesc la materie. Materia e încă o noţiune neelucidată, de-abia de-acum începem cât de cât să descoperim ceva din misterele ei. Pe mine – ca om, nu ca inginer – mă interesează extraordinar acest subiect şi visez, uneori, că merg prin materie ca printr-o peşteră pe care vrei s-o cercetezi bucată cu bucată, pentru ca, la un moment dat, să te rătăceşti şi să nu te mai poţi întoarce. Altă dată, mă gândesc la alte lucruri, cu adevărat absurde. În fine, firea asta a mea e cam primejdioasă şi neavantajoasă, şi atunci am găsit remed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e fermecată de poveştile lui Doru): Ce reme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oncretul. Mă arunc în concretul vieţii aşa cum te arunci în ştrand. Asta e soluţia cea mai sănătoasă împotriva angoaselor şi a stress-ulul, în general, scumpă domnişoară. Dacă faci tot timpul ceva, un lucru sublim sau unul mărunt şi banal, cu aceeaşi patimă, cu aceeaşi dorinţă şi interes sincer, nu te mai interesează că timpul trece ireversibil, că avem o singură existenţă, că suntem plasaţi într-un univers care e în plină fierbere, că ne poate lovi tramvaiul sau infarctul, că… etc. … etc. … Cum spunea cineva, un filosof pe care nu ştiu cum îl cheamă, trăieşte-ţi flecare clipă ca şi cum ar fi ulti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Asta nu e posibil prac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Bineînţeles. Acum vorbim teoretic. Dar, de fapt, nu asta vream să vă spun. De la ce pornisem? A, da! Vream să vă spun că eu, personal, nu sunt supărat, n-am fost supărat şi n-am suferit pentru femeia aceea care m-a părăsit, şi vă sfătuiesc şi pe dumneavoastră să faceţi la fel. De ce? Oameni răi cu adevărat, oameni răi în totalitate nu există, decât în cazul că sunt bolnavi psihic, categorie pe care o excludem din discuţie. Adică şi logodnicul dumneavoastră şi logodnica mea au comis vizavi de noi un gest, ca să zic aşa, negativ, care ne-a adus sau ne-ar fi putut aduce nefericirea. Dar ei au făcut acest gest în favoarea lor, pentru mai-binele lor. Pot eu să condamn un om care se gândeşte mai întâi la fericirea lui şi apoi la 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Există şi oameni care uită de fericirea lor în favoarea al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xistă, dar puţini. Trebuie să ai o vocaţie specială pentru asta. Şi reţineţi că noi nu vorbim aici de fericire în general, la modul ideal, ci de fericirea aia mică şi meschină, strict personală. Spuneţi-mi, dar fiţi sinceră: nu există sau n-a existat în viaţa dumneavoastră un bărbat modest, loial, cinstit şi sincer până la Dumnezeu, care v-a iubit sau vă iubeşte în taină, dezintere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tulburată): De unde ş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ştiu nimic. Vă întreb.</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Există. (Pauză.) Există un om care mă iubeşte de când eram elevă. E fostul meu profesor de fizică. E în stare oricând să divorţeze pentr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Ne întâlnim de două ori pe săptămână, ne facem tot felul de planuri, discutăm, dar n-am luat nici o hotărâre. El mi-a susţinut moralul, singură n-aş fi reuşit să mă redresez după şocul pe care l-am trăit. Dar aş vrea să nu mai vorbim despre asta. Vreau să 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 mai bine vorbim despre altceva. Ce fel de om e inginerul-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În nici un fel. Munceşte enorm. Nu-l interesează altceva. Directorul e plecat aproape tot timpul la Bucureşti sau în străinătate, greul cade pe el. Într-o zi i s-a făcut rău din cauza enerv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âţi ani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Treiş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a şi mine. Unde a terminat facul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La Bucureşti, mi se 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a şi mine. Cum îl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Penes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enescu?! Penescu Constan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Blo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Îl cunoaş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i-a fost coleg de grupă. (Se ridică şi dă buzna în biroul inginerului-şei. Decorul se schimbă, fireşte.) Costică, fir-ai al dracului, mă ţii la uşă de o oră? Măga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e aplecat asupra unor hârtii): Cine eşti dumne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of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îl recunoaşte): Doru! Ce-i cu tine? (Se ridică şi-i vine în întâmpinare; se îmbrăţiş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m venit să te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îl priveşte cu admiraţie): Ştii c-araţi excelent, nenorocit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iurea! Sunt astenic în ultimul h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Pe cuvânt c-araţi bine. Bei o caf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am voie cafea, alcool, tutun, piper, sare şi femei. Restul – la discreţie. (Râd amândoi. Sunt realmente fericiţi că s-au întâl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Tu ştii de când nu ne-am mai întâlnit noi? De… cinci ani. Ne-am văzut o dată, într-o noapte, la bar, la „Melody”. Eu, provincialul, venit în delegaţie, am intrat să mă destrăbălez, tu, bucureşteanul, erai cu o damă grozavă la masă. Pe urmă, ai dansat cu solista. Erai mare, de-abia ai schimbat două vorbe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e-atunci, într-adevăr, eram bărbat bine, mă distram, mă aiuream. Acuma beau l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Hai, termină, că n-ai nici pe dracu! Arăţi bine. Eu sunt l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Muncă multă, belele aici, belele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a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Am un copil bolnav. Hipocalcemie. Când nu te-aştepţi, i se face rău, leşină. Am dat o avere pe medicamente, pe doctori şi –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şi revine pe la paişpe ani. Ce e, f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şi revine. Mai cunosc un caz. Ce face nevastă-ta? Mi-e dor s-o vă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Ce să facă? E profesoară la liceul industrial, ţine gospodăria, creşte copiii, s-a îngrăşat, a încărun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ş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Din cauza fetiţei. Eu mai uit, dar ea e tot timpul obsedată de boala asta nenorocită. Tu te-ai îns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c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Ar fi cazul. Rămâi deseară la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Trebuie să plec. Am nişte treburi. Auzi, Costică? Ca să fiu sincer, când am venit aici, la tine, eu habar n-aveam că eşt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Cum nu şti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ştiam că lucrezi la fabrica asta. Eu venisem cu o treabă la director. Mi s-a zis că directorul e plecat. Hai la inginerul-şef. Noroc chior: te găsesc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Deci, eşti venit în interes de serv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chiar de serviciu. Dar nici personal. Juma-juma. (Îl priveşte lung.) Costică, ajută-mă, că de nu, te ia mama dra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C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m nevoie de un electro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Pent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ţi explic pe urmă. Zi dacă-mi dai sau nu. Cu plată, 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Dar la ce-ţi trebuie ţie aşa ceva? Tu proiectezi ditamai hidrocentrale, monştri industriali, şi ceri de la mine un motor a măr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că ţii neapărat, îţi explic. Sunt în concediu medical şi m-am instalat într-un sat, la voi. În judeţ.</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parte. La vreo şaizeci de kilomet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m găsit acolo o moară şi vreau să le fac peizanilor o microhidrocentrală. Ca să mă distr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Tot sonat al răma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rob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Măi băiete, păi cum să te ajut eu pe tine? Toată producţia noastră e pentru expo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HU: T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Pe anu-ăsta, to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nu poţi să-mi doi şi mie unul? Unul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Eu îţi dau şi zece. Adu-mi repartiţie de la mini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unde de la minis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De la direcţia comer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mi dau ăla reparti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Bineînţeles că nu. Adică nu-ţi dau de la mine, dar îţi dau de la altă fabrică, sau de la un depoz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Boală lungă, moarte sigură. Mie îmi trebuie acum, p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P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ă rog, în cel mult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N-am cum. Decât dacă îl f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ici chiar aşa. Hai să găsim o s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Ce solu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ştiu. Tu eşti de-al casei, tu ştii ce se poate f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Nu se poate face ni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intră pentru o clipă): Sunt doi tovarăşi de la Cent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Roagă-i să aştepte cinci minute. Dă-le câte o cafea sau câte un pep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sobră): Bine.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ci, în cinci minute vrei să scapi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Nu, dragă, fii serios. Mă aştepţi puţin şi mergem să mâncăm ceva împreună. Mergem la un restaurant, acasă nu e decât soacră-mea şi nu vorbesc cu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ostică, hai, găseşte o soluţie! Dă-mi un motor. Am hârtie oficială la mine, cu ştampilă, cu tot ce 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Nu înţelegi că eu nu lucrez direct cu beneficiarul? Toată producţia mea pleacă direct în portul Const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 producţie ai pe 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Cincizeci de mo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nu poţi să-mi dai şi mie u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Nu. Nu mă lasă le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Le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Da, leg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Legea nu e făcută pentr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Da, pentru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u vreau să fac o faptă pozitivă, în interesul obştei. Recuno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legea mă împiedică s-o fac?! Tocmai legea, care, în mod logic, ar trebui să mă aj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Depinde de situaţie. Acum, de pildă, tu vrei să faci un bine, dar cu abu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asta contează. Contează faptul ca atare, sensul lui. E sau nu faptul de care-ţi vorbesc eu în interesul societăţii? Legea e făcută în interesul societăţii? Este! Atunci?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Atunci,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aută o portiţă de ieş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În principiu, adică teoretic, tu ai dreptate, o lege justă în principiu poate să mă incomodeze într-o chestiune concretă şi la fel de justă, dar nu se poate alt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Hai să terminăm cu teoriile. Dă-mi motorul. Ce păţeşti dacă se af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Mă scoate din fun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Te faci inginer într-o se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Da. Şi pierd o mie două sute din leafă. Ce părere 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gândurat): Cam mu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intră din nou): Ce fac cu ăia de la Centrală? Nu vor cafea. Sunt nervo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pune-le că e înăuntru cineva de sus. De sus de tot… (Îi face cu och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Mă r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foarte încurcat): Roagă-i să mă scuze încă două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Mă rog… (I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ţi face iluzii, că nu scapi de mine în două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Atunci, aşteaptă-mă alături o juma’ de o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Lasă că ştiu eu ce înseamnă o juma’ de oră când vin doi tipi de la Centrală. Ăştia te freacă până dise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Bine, atunci rămâi aici. Trebuie să-i chem înăuntru.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tai jos! (Joacă ultima carte.) Costică, tu ai uitat că ţi-am făcut şi eu odată un bine în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La ce te ref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ă jenez să-ţi aduc ami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Nu te je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 cui prietenă era în anul întâi de facultate Nicoleta, actuala ta so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A 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când te-ai îndrăgostit tu da ea, ca o lulea, n-ai venit la mine şi m-ai rugat s-o las în pace, că vrei s-o iei de neva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Şi ce-i cu asta? Vrei să ţi-o dau înap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fi ordin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Nu văd ce legătură are una cu al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i dreptate, sunt un tâmpit. Iartă-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Bine, te iert. Du-te şi aşteaptă-mă alături. Sau plimbă-te prin oraş. Vizitează catedrala. Are o acustică grozavă şi o orgă celeb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tai un pic, că am o idee. Ştii că, în materie de idei, sunt mai bogat ca o bancă elveţi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Ce ide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Trăsnet. Fii atent. Câte motoare ai rebutate la ora ac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Vreo două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Le recondiţion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Vreo douăsprezece, da. Cinci nu rent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ce faci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Le cas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dică le dai la fler ve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ă-mi-le m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Ce să faci cu 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Văd eu ce fac. Din cinci, scot unul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Imposibil. Au bobinajele ar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 te priveşte pe tino? Treaba mea cum mă descurc. Uite cum procedăm: îl cunoşti pe şeful de la I. C. 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Tu i le predai lui şi el mi le dă mie. Iar eu îi dau lui cantitatea respectivă de fier vechi. Îi dau chiar dublu. Vorb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în situaţie imposibilă): Dragă, nu ştiu cum să-ţi spun, dar n-am cu el asemenea relaţii ca să-i propun un mişmaş de genul ăsta. Tipul poate să mă toarne oricân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Hai, mă, nu fi speriat, du-te dracului! (Apasă pe un buton. Intră Secretara.) Domnişoară, fă-i dânsului legătura cu directorul întreprinderii de colectarea metalelor vechi. Te rog frum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Imed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către Secretară): Spune-le celor doi să intre. (Către Doru.) Hai să vorbim de-alături. (Se îndreaptă amândoi spre uş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O furgonetă găsesc eu în oraşu’ ăsta împu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ICĂ: Cum adică „împuţit”? (Ies împreună, vorbind.) Vrei să spui că Bucureştiul tău miroase a levănţ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4 „Fiat lu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lţ de pădure, un colţ de moară şi, eventual, unul de râu. Doru scrie pe o scândură ceva, cu creta, apoi, când termină, o agaţă de uşa morii. Pe scândură scrie: „Acţiunea FIAT LUX. Înaltul comandament”. Dora stă mai deoparte şi-l urmăreşte. Doru îşi încropeşte o masă din scânduri, care să ţină loc de birou, şi aşază în jurul ei câţiva buşteni, în loc de scaune. Apoi aranjează, la câţiva metri distanţă, o altă masă, mai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şa… Ce ne mai 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Un telef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ocamdată, o să ne descurcăm şi fără. Deci, ăsta e biroul meu, de înalt comand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Iar ăsta e al meu, ca secret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alţii comandanţi nu au secretare, au aghiota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arătând spre firmă): Ce înseamnă „Fiat lu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ă se facă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Asta cine-a zis-o?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se ştie exact. Unde e taică-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Înăuntru. Se uita şi tace. Azi noapte n-a închis un och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Cred că i-e frică. A băgat mama groaza în el. (Strigă.) T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pare dinăuntru; e îngândurat):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coate din mapă mai multe suluri de hârtii: planşe, schiţe, însemnări): Să aruncăm o ultimă privire asupra planului de bătaie. (Desfăşoară hârtiile pe masă.) Dumneata… Eşti at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te ocupi de baraj şi de canalul de aducţiune. Canalul, de fapt, există, trebuie numai lărgit şi finisat. Eu mă ocup de mo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sceptic): Oameni. Ne trebuie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Bineînţeles. Ne trebuie oameni. Până n-a apărut omul nu s-a făcut mai nimic ca lumea pe Pământ. Ia să vedem de ce forţe dispunem. Câţi bărbaţi există la ora asta în s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Eu sunt unul. Miliţianul – doi. Paznicul de la primă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T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Moaşa… Că e bărbat… Adică-i ţine lo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âţi ani 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Şaiz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Un pensionar de război, ciung şi ch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in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Didi, gestionarul buf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ase. Închide-i prăvălia pentru inven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Doi pensionari de boală, ambii beţivi: Nino şi T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Opt. Îi dezalcoolizăm prin mun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tât. Restul sunt naveti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i folosim duminica şi sâmbăta după-amiaza, plus în zilele libere. Plus elevii. Ei trebuie să fie ba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Mă am rău cu directoarea. Nu mă îngh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Vă împac eu. Duceţi-vă în sat şi aduceţi-i aici pe to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Şi apro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i cu apro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Începem treaba fără aprobare, de capul n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cepem. Concediul meu nu e decât de-o lună. Într-o lună trebuie să facem chestia. Deja au trecut patru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Şi apro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Ţi-am spus că mă duc după ea. Azi mă du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Şi ţi-o dă pe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O să văd eu, mă descurc. Totul e să-ncepem. Hai, dă-i bătaie, du-te după oa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din ce în ce mai nedumerit): Eu cred că sunt un tâmpit. Din moment ce mă iau după dumneata, sunt un tâmp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ragul meu, nu fi sceptic! Crede în idee! Crede în Faptă! Numai cei care cred înving. Du-te şi repetă în gând de o mie de ori: cred, cred, cred,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Eu cre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erfect. Hai, duceţi-vă! Acţionaţi! (Cei doi pleacă. Doru iese din transă şi începe să cerceteze hârtiile, îngrijorat.) Cum dracu’ facem aici? (Dă o fugă în spatele morii, cercetează, se întoarce, notează.) Mda. Aşa trebuie făcut. Aşa… Dar de unde fac rost de un greder? (Îşi notează.) Totul e să nu plouă, să nu… (Apare Miliţianul pe bicic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tânăr, simpatic, vioi): Mă întâlnii cu primarul şi mă trimise încoace. (Se uită la firmă.) Comandament… Chestie serioasă, d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ăi dar cum? Ce, ne juc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Cu ce vă aj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şti olt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Din Băil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cum ai ajuns a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Valurile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Fii atent, ai o sarcină extrem de importantă şi hotărâ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Ord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um te ch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Vas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Vasilică, fii atent! Ieri, când m-am întors, am văzut la vreo zece kilometri de-aici o echipă care monta o linie de înaltă tens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Da, trag o variantă pentru exploatarea forestieră de la Făge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um facem noi să împrumutăm nişte scule de la ei? Am nevoie ca să desfac nişte motoare defecte din care să scot unul bun. Pentru asta îmi trebuie scule speciale şi aparate de măsurat. Cunoşti pe cineva de-a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Nu, dar şeful de echipă face naveta cu Trabantul şi trece pe la noi prin sat. Îi iau carnetul. Merge cam 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Fii nemil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Clar. Peste o oră trebuie să treacă. L-am găbj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erfect. Ştii de ce mal avem nevoie? Pentru o singură zi, maximum două. De un greder. Unde-l găs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Găsim la un şantier, prin vecini, nu-i o proble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Bravo, îmi place de dumneata. Eşti om de 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Păi asta-i meseria! Ceac-pac! (Râd amândoi.) Să trăiţi! (Pleacă.) (Apar, ca pe bandă rulantă, Didi, gestionarul bufetului, urmat de haimanalele satului, Nino şi Tase, semn că Gheorghe şi Dora lucrează cu efic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indignat): Tovarăşe dragă, nu vă supăraţi, dar eu vreau să protest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Şi no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Am fost umiliţi şi jig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Şi brusc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Aproape ares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ine-a făcut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Prim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Cu ce drep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Pe baza cărui 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taţi jos şi explicaţi-vă mai limpede. Pentru ce v-a umilit, v-a jignit, v-a bruscat şi aproape v-a arestat şi pentru ce aţi venit să reclamaţi toate astea la mine? (Cei trei se aş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Eu sunt gestionarul bufe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Acum un sfert de oră mă aflam, ca orice om al muncii conştient, la serviciu, unde îi serveam pe aceşti clienţi de bază cu câte un fernet mic, schimbând, totodată, şi diferite impresii generale despre diferite chestii generale, când intră pe uşă primarul. Noi îl salutăm respectuoşi, la care dânsul ne întreabă: „Ce faceţi aici?” Eu zic: „Sunt la locul meu de muncă şi-mi fac datoria”. Foarte bine, zice dânsul, din clipa asta nu-ţi mai faci datoria la locul ăsta de muncă, ci la altul. Închizi localul, iei un târnăcop şi pleci spre moară. Acolo găseşti un inginer care-o să-ţi spună ce ai de făcut”. „Păi, zic, pe ce bază să închid localul, ce motiv am în faţa clienţilor”. „N-ai nevoie, zice, de nici un motiv în faţa clienţilor pentru că vor merge şi ei tot acolo”. (Le face semn celor doi să continu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Cum vă spunea tovarăşul gestionar, noi tocmai ne aflam în local pentru a lua câte un fernet mic, fernet care e o băutură pe bază de plante naturale şi care ajută foarte mult digestia în cazul în care ai probleme în acest sens cum e cazul nostru, când tovarăşul primar se întoarce spre noi şi ne zice: „Fuga repede până acasă, luaţi-vă câte un târnăcop, şi pas alergător până la moară! Cronometrez: dacă nu sunteţi acolo într-un sfert de oră, aţi dat de dracu’ cu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La care eu mă ridic şi strig: „Tovarăşe primar, dar noi suntem pensionari de boală, suntem suferinzi, avem certificate, avem reţete, avem documente”. El – nimic. „Am zis un sfert de oră. Dacă întârziaţi mai mult de un sfert de oră, vă las fără pensii. Parazi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oripilat): Aşa v-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Aşa le-a z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se p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Tovarăşe inginer, uitaţi colea câte reţete am şi câte diagnostice. (Îi arată nişte hârtii pe care Doru se preface a le studia cu atenţie.) Am toate bolile care se termină în „ită”: hepatită, arterită, colită, gast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Gastrita l-a costat două gâ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îi face semn la obraz): Nu fi ordinar, că pe u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nervos): Că pe urmă,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Putem zice şi noi despre tine, care stai zi de zi la bufet, că nu te-a văzut soarele la faţă de doişpe ani. Poate c-ar mai putea să vină şi altul în locul tău, iar tu să treci la munca câmpului. Sau în câmpul muncii. Cum prefe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Auzi? E dânsul aici, că ţi-aş zice eu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a făcut că n-a auzit cearta dintre cei doi): Într-adevăr, din documente reiese că sunteţi realmente suferin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Păi da, eu sunt realimente bolnav, tovarăşe inginer. Atunci de ce mă trimite la muncă obligatorie, ca să nu-i zic forţată, de parcă aş fi prizonier de război, ca săracul tatăl meu?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ăi nu l-aţi întrebat pe pri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Cum să nu? Ştiţi ce ne-a zis? „N-aveţi nici pe dracu’! Sunteţi roşii în obraji ca nişte pep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Păi, i-am zis eu, ce contează că sunt roşu în obraji dacă sunt palid pe di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Eu, dacă beau câte o cinzeacă pe zi, o beau la recomandarea medicului. Ca să mi se dilate v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Du-te, dom’le, de-aicea, cum o să-ţi recomande doctorul alco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Păi uite că mi-a recoman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Câ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Un litru pe trime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Şi câte trimestre are, la tine, o săptămâ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vă certaţi, că nu e frumos. Mie-mi pare rău c-aţi păţit ce-aţi păţit, dar n-am nici o v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Nici nu v-am reproşat dumneavoastră ceva. Doamne fer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in partea mea, puteţi să-l reclamaţi unde vr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Păi îl reclamăm, n-aveţi nici o grij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Că ne pricep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igur că da. Acum dumneavoastră, totuşi, ca oameni maturi şi serioşi ce sunteţi, trebuie să-l înţelegeţi şi pe el şi să vă puneţi puţin în situaţia lui. Lucrarea trebuie făcută urgent, mână de lucru nu există, toţi bărbaţii sunt navetişti. Pe cine să te bazezi? (Tăcere.) Pot să vă ajut cu ceva? (Cei trei se uită unii la alţii şi se înţeleg din priv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Tovarăşu’ inginer, dacă vreţi, put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N-aveţi un post de curier? Sau telefonist? Sunt de meserie. Numai asta am făcut în a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am, din păcate. Schemă 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Atunci treceţi-ne de la târnăcoape la altceva. Eu am lumbag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Daţi-ne la secţia lopată. E ceva mai leje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acor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Mulţumim. O să vă fim recunoscători. (Confidenţial.) Ce preferaţi? Ceva mai sec, mai demi 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ocamdată, n-am voie alcool. Dar nişte cafea primesc cu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S-a făcut (Cei trei se îndreaptă spre râu.) Să tră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ucces! Dar primarul unde 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se întoarce): Am uitat să vă spun. Cu noi, la bufet, mai era şi Gigi, o haimana, un parazit, are treizeci de ani şi trăieşte din pensia maică-şi. El zice că nu munceşte pentru că învaţă limbi străine, vrea să intre chelner la Bucureşti, la „Intercontinental”, dar până acum nu ştie decât „ies” şi „sior”. Când a apărut primarul şi-a auzit despre ce-i vorba, individul s-a strecurat pe sub masă şi-a zbughit-o. Primarul i-a strigat: „Nu fugi, Gigi, că te găsesc şi-n gaură de reptilă”. Şi s-a dus după el. Îl găseşte precis, am avut noi grijă să-l informam unde are ascunzătoarea clandestină. La revedere. (Iese, strigând către ceilalţi.) La fapte, la fapte, condiţiile sunt coap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Bravo! (Apare Directoarea şcolii, circa treizeci de ani, elegantă, înţepată, orgol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Bună ziua. Sunt directoarea şco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urtenitor): Sărut mâinile, stimată şi frumoasă doamnă! Sunt onorat să vă cunosc. Vă rog să luaţi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tuşată de primirea curtenitoare care i se face; se aştepta la altceva):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Pof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dumneavoastră aţi venit să vă plângeţi împotriva prim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Da, şi eu. Dar cine s-a mai plâ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işte haimanale, n-are import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De fapt, eu nu vreau să mă plâng dumneavoastră, pentru că nu aveţi, din câte am aflat, nici o calitate ofi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 adevărat, sunt venit pe cale strict particulară. Nu fac altceva decât să dau o mână de ajutor la o treabă care priveşte exclusiv interesul satulu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Satul nu e al meu, eu sunt venită aici doar de un an şi nu am de gând să rămân decât cel mult încă unul, până îmi găsesc catedră în oraş. Despre altceva vroiam să vă vorbesc. Aici, în acest sat, există o mentalitate nefericită, care aparţine, de fapt, primarului: la toate acţiunile obşteşti, baza sunt elevii. Totul se face cu ei, prin ei, cu cadrele didactice în frunte. S-a întâmplat să mi se ceară să duc elevii până şi la un meci de fotbal, ca să facă galerie echipei comunale, mi s-a impus să fac repetiţii cu lozincile pe care să le strig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sta-i cul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Da, e culmea, dar e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cum însă e vorba de o treabă serioasă, de o lucrare ce va rămâne, sper, în istoria satului ca un adevărat monument. Când vor fi mari, elevii dumneavoastră vor spune, cu mândrie, copiilor lor: „Uite, aici am lucrat şi eu când eram ca voi, 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dură): Domnu’ inginer, n-are rost să faceţi propagandă puerilă cu mine, chestiile astea le ştiu mai bine ca dumneavoastră. Dacă vreţi fraze de acest gen vă debitez câte doriţi, până deseară. Eu am venit să vă spun că avem cu elevii un plan ferm de strângere a plantelor medicinale, plan pe care trebuie să-l raportez îndeplinit la Inspectoratul judeţean în cel mult zece zile, dacă nu, risc să fiu sancţionată. Pe mine asta mă interesează, nu lucrarea dumi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mi pare rău. De ce nu i-aţi spus asta prima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Păi nu i-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Ca de obicei, a fost obraznic şi grosolan. Dând de înţeles că vreau să fac carieră cu codiţa şoricelului şi ochiul boului. Bineînţeles că l-am pus la punct de i-au mers fulg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Bine i-aţi făcut. (Pauză. Cei doi se privesc în tăcere.) Îmi îngăduiţi să vă spun că arătaţi excelent? Aveţi un profil de actriţă profilată pe teatru ant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măgulită): O, nu-mi aduceţi aminte de teatru. N-am mai văzut un spectacol din primăvară. Mi-e dor şi de operă. Am auzit că s-a pus „Boema”, opera mea preferată. Vreau să mă duc neapărat într-o dumi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că pot, aş veni şi eu. Mă lu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Bineînţe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per să nu se supere soţul… Să-şi închipuie cine şti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Soţul e la recicl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i-ar face plăcere să ne mai vedem, să mai discu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Şi mie. Serile sunt atât de pustii şi de plicticoase aici. Vă invit deseară la o cafea şi un Vival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Vă mulţum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Unde aţi dispărut câteva z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upă materiale, după un mo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Şi le-aţi procu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Cu b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ai mult cu r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Fără relaţii, în ziua de azi, eşti ca un inval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ici chiar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Pot să vă întreb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Nu vă supăr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Din câte ştiu, aţi venit aici în concediu medical. Adică să vă odihn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unteţi informată ex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Din moment ce sunteţi la odihnă, ce v-a venit să vă ocupaţi de aiureala asta cu microhidrocentrala? Vă trebuie balamuc, dureri de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a să fiu sincer, nici eu nu ştiu de ce. Cred că din viciu. Probabil sunt un man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Nu vă înţeleg, în loc să vă odihniţi, să vă plimbaţi, să vă distraţi… Simţiţi nevoia să faceţi bine unor oameni care nu meri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La cine vă refe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La ţăranii ăştia. Sau vreţi să-l ridicaţi în grad pe pri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N-am nici un inter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Sunteţi cumva ru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cum l-am văzut pentru prima oară. M-am oprit în satul ăsta din întâmplare. Am pus degetul pe har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Şi de ce staţi la el? N-aţi găsit altă gazdă? Sau vă interesează fiica lui, o fiinţă la fel de obraznică şi înfigăreaţă ca şi taică-s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m impresia că nu sunteţi în relaţii prea bune cu prim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Da, pentru că m-a luat tare de la început, încercând să mă intimideze. Pe urmă, văzând că nu-i merge, mi-a făcut curte. Bineînţeles, în stilul lui grosier. L-am repezit de i-au mers fulgii. De-atunci, când mă vede, i se urcă sângele la cap. În sfârşit, nu vreau să vă plictisesc cu micile mele necaz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timată doamnă, am o rugăminte intimă: îmi daţi şi mie o mână de ajutor cu elevii? La muncile uşoare. Adică la nivelat canalul de aducţiune. Vă rog din sufl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îl priveşte lung şi semnificativ în ochi): O fac numai pentru dumneata personal. Te rog să reţii. (Se rid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i sărută mâna): Îndatorat pentru totdea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Într-o oră suntem aici. La rev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La revedere. (Directoarea pleacă. Apare Gheorghe, primarul, care stătuse asc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e părere ai de scorpi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e-ai ascul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âteva minute. Ai văzut cât venin aruncă împotriv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a să-l tachineze): E adevărat că i-ai făcut cu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r fi vrut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um st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Ţi-am găsit un om formidabil care să te ajute la mo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KU: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Un pensionar. Figură mare, se pricepe să repare orice, de la maşina de tuns la locomotiva Diesel. Când i-am spus, îi sfârâiau degetele. Trebuie să p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erfe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re un singur defect: nevasta nu-l lasă să plece singur de-acasă de frica băuturii. Aşa că baba o să stea tot timpul pe capul vo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i nimic. O punem să ne câ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Mă duc în sus. Vii şi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u-te! Trebuie să apară şi copiii. Eu îmi pregătesc documentaţia pentru mâine, la judeţ. Mergem împreun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Îmi pare râu, dar te duci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vrei să v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Nu. Eu nu pot să susţin o idee care nu-mi apar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urprins): Mă rog. De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Pof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 ce calitate mă duc eu acolo să cer aprob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În aceeaşi calitate în care ai procurat material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erfect. O să încerc să mă descurc. Cum îl cheamă pe şeful sistematiz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Nu ştiu. Ştiu că, decât să dea o aprobare, mai degrabă îşi scoate-o măsea. (Pleacă.) (Doru se apleacă deasupra hârtiilor. După un timp, apare D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Tovarăşe comanda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recizează): Comandant-şef.</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Tovarăşe comandant-şef, vă raportez că am făcut rost de şase femei, care vor lucra la canalul de adu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Bravo. Eşti o com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Şti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Aşa îmi zice şi mama. Cică: „Tu ori eşti o comoară, ori o bel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u-te pe teren şi fă o primă inspecţie. Vii într-o oră şi-mi raporte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Am înţeles. Să tră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gândurat, privind-o absent): Şi, în general… (Pau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Ce doreaţi să spun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imic… Vroiam să spun că aşa… în general… Scuză-mă, dar comandanţii sunt, uneori, cam distraţi, uită ce au de spus. A, mi-am adus aminte. Vroiam să spun că tu ar trebui să cam stai pe-acasă şi să te ţii de carte, dacă vrei să dai exa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N-am probleme. Intru pe locul unu, doi, trei sau pa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ând am timp, te verific, îmi dai vo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Când dor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Bine. Du-te. (Dora pleacă. Apare Sofronie, mecanicul pensionar, figură pitor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Sa trăiţi! Sunt Sofronie. Unde-s mot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ăun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Mă duc să le demont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i scule, nea Sofron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Scule?! Eu, cu o şurubelniţă îţi demontez şi-un vapor. Dar cu o condiţie: să nu stea nevastă-mea pe capul meu. Acuma ştiţi unde e? Acolo, ascunsă după copaci. Mă urmăreşte de cincizeci de ani. Acum i-am zis: dacă te apropii la o distanţă mai mică de o sută de metri trag cu şuruburi în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cântat de şarmul bătrânului): Şi nimer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Vai de mine! Am o precizie perfectă. Mă duc să înce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ulţumesc, nea Sofronie. După ce le desfacem începem să le facem. Atunci intru şi eu în acţi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Fiţi fără grijă, motorul o să i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ă dea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Sunteţi credinc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Dar vorba unui mare ateu: Dumnezeu nu există în mod sigur, dar, dacă există, am sfeclit-o. (Sofronie râde de se prăpădeşte. Apoi pleacă. Doru se pregăteşte şi el de plecare. Apare D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Mereu pl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ă duc după treb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melancolică): De câte ori pleci începe să bată vâ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 N-am observ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Eu da. Şi se face mai r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tunci o să vin repede. Poate chiar în noapt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Am să te aştept. Am să ţin lumina apri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are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A l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bsorbit): Nu. A lunii e prea mult. Ţine aprinsă doar o stea. Una din dreptul ferestrei tale. Atunci am să ştiu că te-ai gândit la mine. (Pauză. El îndrăzneşte să o mângâie pe păr.) De fapt, nu te gândi la mine. Gândeşte-te la ale 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Păi ce am eu al meu? Măi nimic. (Pauză.) La ce te gând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mbiguu): E o chestie foarte ciudată problema asta a atrac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Atracţia c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tracţia astrelor, a obiectelor, a fiinţelor. Atracţia în general… Nimeni nu s-a încumetat să ne-o explice. (O sărută pe pă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Te simţi cumva atras de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 Şi nu-mi explic de ce. Uite, acum, de plidă, vreau să plec şi nu po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Ce ciud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imeni nu a putut explica acest fenomen din punct de vedere ştiinţi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Ni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KU: Nici chiar savanţii. Nici filosofii. Nici înţele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Nici înţele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S-ar putea să fie vorba de legea atracţiei univer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ar putea. Adică tot ce există în Univers să se simtă atras de ceva care-i este cel mai aproape în clipa respectivă. O infinită solidaritate a materiei.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Formid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la atom până la coloşii galactici, totul e căutarea de sine şi de seamăn, o veşnică sete de apropiere, de comuniune. Înţele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Nu. Adic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tunci am plecat. Să nu pierd trenul. Ai grijă de treburi… de oameni… Mobilizează-i! Entuziasmează-i! Însufleţeşte-i! (Dis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singură): Să-i însufleţ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gâfâind): N-avem cozi la lopeţi! (Apar şi „colegii” săi Tase şi Didi.) La târnăcoape, la cazm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N-avem unelte. Cu ce să lucr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Ne pare râu, bunăvoinţă am avut… Dar fără cozi… (Dă să plece. Ceilalţi, la f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disperată): Staţi! Nu plecaţi! (Rupe câteva crengi din pomi.) Uitaţi, aveţi cozi câte vreţi! Pof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către ceilalţi, dezamăgit): Într-adevăr, ex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către cei trei şi către ceilalţi): Fraţilor, nu vă lăsaţi! (Face eforturi teribile ca să improvizeze câteva lozinci.) Pe şantier activaţi! Căraţi pietre şi pământ… Cu plăcere şi avânt. Căci… (Singură.) Căci, ce? (Urlând.) Căci, aici, la noi, pe vale… construim microhidrocentrale… (Singură.) Dar, de fapt, de ce am zis la plural? Noi facem una singură, de ce să exagerez? Atunci cum ar veni? Căci, aici la noi, pe vală… construim o micro… (Din ce în ce mai precipitată.) Fraţilor, nu vă lăsaţi! Canalul să-l săpaţi! Digul să-l ridicaţi! Pietrele să le căraţi! (În criză de inspiraţie.) Tra, la, la, la, la! (Cei trei o privesc nedumeriţi şi speriaţi, după care pleacă înapoi, la lucru. Dora răsuflă uşurată.) Gata, i-am însufleţ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5 „A mai trecut un an din viaţ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unui şef local, Zare, bărbat în vârstă de circa 60 de ani, cu o figură blândă şi cumsecade, binevoitor şi surâzător, sfătos, pus pe confesiuni. Pe o măsuţă, Doru are nişte hârtii desfăşurate, nişte planuri pe marginea cărora cei doi au discutat până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Mulţumesc, dragul meu. M-am edificat. (Sună telefonul.) Alo! Da, scumpa mea, vin la masă la ora obişnuită, sigur că da. Am la mine un tânăr inginer foarte simpatic, cum termin cu el am plecat. Nu, n-am uitat, în drum iau aspirine. Pa. (Închide.) Soţia mea pune aspirine la murături – ultima cucerire a ştiinţei. Da, dragul meu, m-ai convins, e bine, foarte bine, n-am nici o grijă că va ieşi un lucru minunat, poate chiar o bijute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moţionat de solicitudinea cu care e primit): O bijuterie n-o să iasă, din păcate, pentru că n-am cu ce, n-am oameni ca s-o finisez, s-o bibilesc. N-am nici materiale, n-am nici timp. Sunt legat, din păcate, de o anumită dată precisă, v-am spus că eu sunt aici în concediu, pe douăzeci şi opt trebuie să fiu la Bucureşti la treabă. Şeful meu e o figură rar întâlnită, poţi să-i furi leafa din buzunar, te iartă, dar să nu întârzii cinci minute dimineaţa că urlă ca din gură de şarpe, în materie de disciplină e neamţ. Sigur, dacă aş fi avut la dispoziţie trei, patru, cinci luni de zile, plus oameni de meserie, o făceam cu toate dichisurile, ca la c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Dragul meu, contează să meargă, adică să dea lum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O să dea. Din moment ce există sursa, adică apa, n-are cum să nu 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Da, n-are cum să nu dea. Din moment ce există sur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cum, vorbind între noi, profesioniştii, eu am comis o necuviinţă venind la dumneavoastră pentru avizare tehnică cu zdrenţele astea de hârtii. Sper însă că dumneavoastră o să mă înţelegeţi: aici n-am avut condiţii să fac nişte schiţe ca lumea, n-am avut nici măcar hârtie de calc nici tuş, n-am avut nimic, astea sunt, de fapt, nişte schiţe de schiţe, nu schiţe propriu-zi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Am înţeles, sunt nişte bruioane, nişte improvizaţii, dar dumitale, ca specialist, nu-ţi trebuie, de fapt, nici o schiţă, o lucrare ca asta o faci cu ochii închi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Totuşi, să ştiţi că o oarecare bătaie de cap este. Nu în ceea ce priveşte concepţia, ci din punct de vedere practic: materiale, forţă umană, aprobări… Să ştiţi că nu mi-a fost uşor să fac rost de aprobări pentru materialele de construcţie, pentru partea tehnică… Oamenii sunt prudenţi cu mine şi-i înţeleg, vine un necunoscut, netam-nesam: hai să vă fac o microhidrocentrală. Păi, stai, tată, să vedem, 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Fireşte, fireşte. Oamenii sunt pruden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pe urmă, nu toţi sunt ca dumneavoastră, adică de meserie, care să înţeleagă imediat despre ce-i vorba. Sau, pur şi simplu, oameni cumsecade, de bună-credinţă, dispuşi să te ajute dezinteresat. Vă rog să mă credeţi, dar la un moment dat am fost obligat să recurg la procedee care îmi displac profund, la şan… (Ar fi vrut să zică „şantaj”, dar se răzgândeşte.) Dar n-am avut încotro. În sfârşit, ce şansă că v-am întâlnit pe dumneavoastră, care sunteţi o minte deschisă şi un om care m-aţi înţeles din prima cl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Cum să nu te înţeleg, dragul meu, când eu însumi, la vârsta dumitale, eram la fel! O, Doamne, îmi aduc aminte că acum vreo treizeci şi ceva de ani, îmi colcăia capul de idei, nici nu mai ştiam de care să mă apuc. Aveam, de pildă, ideea unui selector de zgomote la motoarele de mare capacitate, o asemenea invenţie ar fi avut – şi mai are încă! – importanţa ei deosebită. Să înlături zgomotul unui motor de locomotivă, de vapor şi, mai ales, de avion, mai ales azi, când se pune cu atâta necesitate problema stăvilirii poluării sonore, era şi este o mare chestie. Dar tocmai când mă lansasem în treabă, cu toată documentarea pusă la punct, mi se îmbolnăveşte şi moare mama, alergături, zbucium, durere, n-am mai fost om un an de zile, între timp m-am mutat, am pierdut fişele, nu mai aveam chef de nimic eţetera. De asta te felicit pentru felul dumitale de a fi dintr-o bucată: ţi-a venit ideea, te apuci de treabă imediat, nu amâni deloc, mai târziu poate nu mai ai chef, poate ai altceva de făcut eţetera. Ca şi căsătoria: ai cunoscut o femeie care-ţi place, gata, o iei de nevastă pe loc, altfel te răzgândeşti sau ţi-o ia al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mi place cum gândiţi. Vă mulţumesc ca mi-aţi dat cu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Păi să ştii că gestul dumitale e unul de curaj.</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odest): O mică aventură. Un hobb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Ei, da, dar există o mare diferenţa între un hobby care consta în colecţionarea cutiilor de chibrituri şi unul ca al dumitale, care aduce folos omului eţetera. (Sună telefonul.) Alo! Da, draga mea. Am înţeles: iau şi drojdie de bere. Mai am puţin. Pa! (Închide.) Spuneai mai înainte că ceea ce faci dumneata e, de fapt, şi o aventură. Dar te întreb, dragul meu: câţi oameni mai sunt în stare în ziua de azi de aventuri? Mă refer, desigur, la aventuri dezinteresate, aventuri în sine, aventuri pure şi întru totul sincere. Am citit recent despre fapta extraordinară a unei femei care a traversat singură Atlanticul cu o mică ambarcaţiune. Ce curaj, ce gest superb, îmi ziceam. El bine, ea l-a făcut pentru a câştiga un premiu de nu ştiu câte mii de dolari şi ca să-şi facă popularitate. Dacă vrei o aventură, fă-o doar pentru tine, nu pentru glorie, fă-o fără să te ştie nimeni, doar pentru propria ta satisfacţie. Am să-ţi fac o mărturisire strict intimă, soţia mea nu ştie nimic. Peste opt luni şi şapte zile voi ieşi la pensie. Ştii ce am de gând să fac? Să fug de-acasă. Unde? – mă vei întreba. Nu ştiu exact. Într-o aventură, o aventură lipsită de un scop anu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Totuşi, un scop trebuie să albă, volens-nole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Fireşte, va avea, totuşi, un mobil. Adică voi merge unde voi vedea cu ochii şi cu orice mijloace: pe jos, cu bicicleta, cu trenul, cu schiurile, cu vaporul. Seara, am să mă opresc unde am să pot şi, înainte de a adormi, istovit, îmi voi nota într-un caiet tot ce-am văzut, cu cine am vorbit şi ce-am vorbit. Şi aşa o să merg zi de zi, an de an, până voi îmbătrâni şi n-am să mai pot şi atunci o să mă întorc acasă, am să recitesc tot ce-am scris în caietul meu ca să-mi dau seama ce este lumea şi ce este omul. După care voi muri liniş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totuşi, de ce vreţi să faceţi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Ţi-am spus: fără un scop anume. Doar pentru limpezirea mea intimă. Pentru împăcarea sufletului meu. Nu vreau să plec din această existenţă fără concluzia mea personală. Am cunoscut şi până acum oameni, dar puţini, n-am avut posibilitatea să călătoresc. Acum, însă, vreau să cunosc lumea. Nu oamenii, lumea. Ce este lumea? Lumea nu înseamnă oameni adunaţi la un loc, ci totalitatea acţiunilor şi gândirii lor, a resorturilor intime, ale gesturilor şi simţirii, ale… cum să zic… Eţetera. (Pauză.) Asta vreau să fac peste opt luni şi şapte zile, drag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sta, într-adevăr, e o aventură. O aventură grozavă. Trebuie să fiţi un om cu totul deosebit ca să puteţi face aşa ceva. Trebuie să fiţi un om foarte curajos, un om cu totul al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Încă nu sunt. Dar voi fi. Sau, cine ştie, poate nu voi fi. Poate nu voi avea curajul s-o fac. Gândeşte-te că va trebui să plec fără ştirea soţiei, care nu va fi de acord cu asta nici în ruptul capului, ea nu s-a despărţit de mine nici o singură zi în treizeci şl nouă de ani de căsnicie. Marele meu act de curaj nu va fi aventura în sine, plecarea în necunoscut pentru mulţi ani, ci gestul acela pe care-l voi săvârşi în zorii unei zile, când voi ieşi tiptil din casă şi voi dispare fără să-i spun nici un cuvânt. Şi, asta, cui? Unui om alături de care am trăit o viaţă. Ei, ce zici? Te-ai simţi în stare de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ştiu pe moment, dar, în general, sunt dispus să fac orice, cu condiţia să fie ceva interesant şi frumos, ceva care să-mi dea un sentiment pe care nu l-am mai cunoscut. Cred că… (Sună telefo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Alo! Da, draga mea. Da, poţi să pui supa la încălzit. Plec în următoarele două minute. Da, am să iau şi o pâine. Pa! (Închide. Se ridică, pregătindu-se de plecare.) Mi-a părut foarte bine de cunoştinţă, dragul meu. Eşti un băiat de ispravă. (Se îndreaptă spre uşă.) (Doru îl priveşte nedumerit, apoi îi întinde o hârt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mi puneţi şi mie un aviz p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Un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Un aviz. Primarul e un tip cumsecade, dar speriat de formalităţi. Vrea neapărat o aprobare scrisă. De principiu,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Dragul meu, dumneata m-ai înţeles greşit. Eu sunt de acord cu ideea dumitale, în principiu, mai ales cu gestul dumitale sincer şi generos, cu spiritul dumitale inventiv, activ, nonşalant… cum să-ţi spun, m-ai impresionat pur şi simplu… Eţetera. Dar aprobarea cum să ţi-o dau? Pe ce bază? Îţi trebuie o documentaţie, o argumentaţie, nu? Chiar dumneata spuneai că astea sunt nişte crochiuri, nişte mâzgăleli făcute în gra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Mă gândeam la ceva provizoriu, ca să avem pentru început o acoperire… o formal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Vai de mine! Dar, dragul meu, eu sunt inginer, sunt director, nu-i aşa, lucrez în această meserie de aproape patruzeci de ani, aici, în judeţ, sunt o personalitate respectată. Crezi că eu dau aprobări aşa, la botul calului? Ce-ar zice superiorii mei? „Asta a înnebunit chiar acum, cu opt luni şi şapte zile înainte de pensie, s-a luat după un tânăr aventuri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r am înţeles că şi dumneavoastră iubiţi aventura şi aţi visat la ea în forma sa cea mai p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Da, sigur că da, am visat şi visez. Dar una e visul şi alta e realitatea… Visul e tentant, tulburător, fascinant… Realitatea – implacabilă, concretă, a dracului de concretă, înţelegi? Eţete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ărâmat): De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E: Dumneata vii, propui, faci şi pleci. Noi rămânem aici. Aici! Eţetera. (Sună telefonul.) Iar şi-a adus aminte de ceva. Răspunde dumneata şi spune-i c-am plecat. (Iese grăb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ia telefon): Alo! Da. A plecat, doamnă. Chiar acum câteva clipe. Cine sunt? Da, tânărul inginer de care v-a vorbit soţul mai înainte… Simpatic, da. Ce să fac? Da, sigur. Deci, o sticlă de oţet şi hârtie igienică. Câtă hârtie igienică? Un sul, două? Trei! Perfect. Îi transmit imediat. Sărut mâinile. (Închide telefonul şi deschide fereastra.) Alo! A zis să luaţi oţet. Şi hârtie igienică. Şi grăbiţi-vă, că se răceşte ciorbica… tocăniţa… Eţetera… (În timp ce închide fereastra, trist şi scârbit.) Aventurieru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6 „Veni, vidi, v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decor ca în tabloul 4; adică sediul „Comandamentului”. Dora, murdar pe mâini şi pe haine de ulei, iese din moară împreună cu Sofronie şi Miliţian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V-am spus eu c-o să meargă? Mer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Domnule inginer, sunt nevoit să v-o declar, deoarece mă obligă conştiinţa: aveţi geniu teh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e dr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Nu glumesc. Cum de-aţi mitocosit dumneavoastră piesele astea ca să lasă un motor care să meargă, pentru mine e o min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sta e un fleac pe lângă ce încurcături am avut acum un an cu o hidrocentrală de pe Olt. Ba mergea, ba nu mergea. M-am dat cu capul de pereţi zece nopţi şi zece zile. Şi când colo, era un fle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Acum, că am terminat treaba, pot să mă duc şi eu să beau o ţuică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oţi, nea Sofronie. Îţi mulţumesc pentru tot ajuto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În caz că am scandal cu nevastă-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O trimiţi la mine. Îi spui că eu ţi-am dat aprobare să te îmb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Daţi-mi-o în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Aprobarea. Ce e-n mână nu-i minciu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i scrie ceva pe o hârtie): Pof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FRONIE: Mulţumesc. Hai, plutoniere! (Cei doi pleacă. Doru vrea să intre în moară, dar apare, grăbit, Gheorg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panicat): Vezi că a venit unul de la procuratura judeţeană. Discută c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 să dis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Nu ştiu. Dacă întreabă de mine, îi spui că nu ştii nimic. (Dispare. Peste câteva clipe apare un tip durduliu, cu mapă, care inspectează lucrarea cu o figură încru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Bun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Bună ziua. Căutaţi pe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Da. Pe dumneavoastră. Sunt de la procuratura judeţe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um vă num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N-are import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Tovarăşe Nareimportanţâ, luaţi lo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se aşază şi scoate un dosar din mapă): Am primit o sesizare în legătură cu această luc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ş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ironic): Îmi daţi voie să contin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Vă rog. Sunteţi invitatul 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Aş vrea să ştiu cu a cui aprobare aţi executa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unteţi cu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Extr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m depus la forurile judeţene documentaţia pentru aprobare. Chiar din prima zi a lucr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că n-am primit răspun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Între timp, noi am terminat lucrarea. Adică apa curge, roata se învârteşte şi dă lumină. Uit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 asta e. Acum aşteptam aprob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Am impresia că trebuia in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În principiu, da. Întâi aprobarea şi pe urmă lucrarea. Dar nu întotdeauna principiile se brodesc cu faptele. Chiar şi dumneavoastră, acum, dacă aţi vrea să dărâmaţi lucrarea – şi bănuiesc că asta vă trece prin cap – aveţi nevoie de o aprobare. Adică nu puteţi dărâma fără aprobare o lucrare făcută fără aprobare. Aici e chestia nostimă, şi pe asta am contat eu. Înţelege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Cât a costat lucr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Un rahat. Câteva mii de lei. Totul s-a făcut prin bunăvoinţă individuală şi obşteas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Totuşi, cât a costat exa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xact, exact nu ştiu, dar nu cred să fi trecut de vreo zece mii. Un fleac. Menţionez că transportul l-am plătit din banii mei personali şi că mai am în buzunar o singură sută, care nu-mi ajunge să-mi iau bilet de accelerat până la Bucureşti, ceea ce înseamnă că ori merg pe blat, corupând conductorul, ori cu personalul, ceea ce n-aş dori nici duşmanilor mei personali, inclusiv dumitale, şi că – notează şi asta – n-am cu ce-mi plăti gazda şi va trebui să-i trimit costul şederii din leafa vi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S-ar putea să aveţi mai mult de plă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lătesc, nu contează: Am leafă, am de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Cât v-au costat utilaj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imic. Le-am luat de la fiare vechi. N-am plătit decât cimentul şi cheresteaua. Iar dacă e să-mi imputaţi, îmi imputaţi numai cimentul, cheresteaua poate fi recuperată. Altfel, vă reclam. Că ştiu şi eu să recl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Unde lucraţi dumneavoast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La Bucureşti, la un institut de proiec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Puteţi să-mi spuneţi numele şi adresa exactă a institu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E secret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Buletinul de identitate puteţi să mi-l d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E tot secret de s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 Dar nu-l am la m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Nu-i nimic. O să ne mai v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ar putea. Deşi nu mi-ar face nici o pl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URORUL: Bună zi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Bună ziua. (Procurorul pleacă. Apare Gheorghe, care stătuse ascuns după un copac. După el apare şi Iveniţa.) De ce ţi-e frică, dom’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GORGHE: Cum,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De ancheta asta! Crezi că-mi pică bine o chestie ca asta înaintea alege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dică, ce se întâmp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um, ce se întâmplă? Nu mă mai aleg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Pri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Foarte bine. Mai lasă locul şi altuia. Ce, te-ai născut prim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în culmea indignării):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unteţi foarte interesanţi, voi, ăştia, de pe-aici. Puneţi mâna pe o funcţie, cât de mică, şi n-o mai lăsaţi. Eh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Au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u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vrea să-i zică ceva urât, dar, între timp, au apărut Tase, Nino şi Didi, curioşi să asiste la scandal): Cine m-a pus pe mine să te primesc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rac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Dracu’ să te ia pe t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Şi să te ducă unde şi-a-nţărcat copiii! (Către Gheorghe.) Ţi-am spus eu de-atunci că e nebun la ca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i eu v-am avertizat că sunt bolnav. Am şi certificat şi reţ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Şi noi av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Cu toate astea, am mun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Forţ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alarmat): D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precizează): De împrejur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Exact. Nu de oameni, de împrejur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Oricum, noi suntem mândri de această realizare. (Către Doru.) Se citeşte pe chipurile noastre mândr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Se cit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Tu de unde ştii, că eşti analfabe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u, personal, aş vrea să vă felicit într-un cadru festiv. Neavând cadrul festiv, vă felicit în acest cadru particular. Aţi fost minunaţi. Nu numai că aţi muncit permanent, dar aţi şi creat o atmosferă propice: veselie, umor, bună-dispoziţie… Ştiţi cât valorează la un loc de muncă nişte elemente umane producătoare de bună-dispoziţie? A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emoţionat): Vă mulţumesc din suflet, în numele meu şi al acestor colegi de breaslă şi v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r ştiţi ce vreau să vă mai spun? Că eu nu mă feresc şi nu mă jenez, ce-am în guşă şi-n căpuşă… Acest primar, aici de faţă, v-a vorbit îngrozitor, de urât, de… jignitor, de… murdar, v-a făcut paraziţi sociali, haimanale e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Prima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 În locul vostru, eu nu i-aş mai da nici un vot pe cuv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SE: Păi ce, rândul trecut l-am vo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DI: Şi tot a ieş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Atunci, dacă tot iese, votaţi-l. Aoleu! Cât e cea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se uită la ceasul de mână, dar acesta s-a oprit; Îl scutură – nimic! Apoi se uită la soare): Trei şi şapte min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Vai de mine! La patru fix am tren. Mâine dimineaţa trebuie să fiu la serviciu. S-a dus concediul meu! Vă salut şi mi-a părut bine de cunoştinţă. (Le strânge mâinile lui Didi, Tase şi Nino. Gheorghe şi Iveniţa îl ignoră. Doru le face cu ochiul celor trei şi se îndepărtează, fluierând. Câteva clipe de tăcere. Apoi apare, val-vârtej, D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Und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după o pauză):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S-a d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Un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La dracu’ să-l piept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încurcată): Adineaori a venit cineva la noi a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ORGH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Cineva de la judeţ… Cred că era primul secretar. M-a întrebat de tine şi de el. I-am spus că sunteţi aici, dur l-am îndreptat pe alt drum, ca să ajung eu înainte, pe scurtătură, să vă avertize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ENIŢA (către Gheorghe): Prostule, acu’ te-ai nenorocit! N-ai vrut să mă asculţi pe mine, l-ai ascultat pe el. Unde-i aprobarea scrisă? Unde-i? (Gheorghe tace.) Hai să mergem. Măcar să nu te vadă cu moaca asta de lovit cu leuca. (Gheorghe nu se miş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către cei doi colegi): În caz că… vom da noi raportul, nu-i aşa? „Tovarăşe prim! Subsemnaţii, aici prezenţi… Vă raportăm 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V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NO (solemn): Atenţiune! Alinierea! (Didi şi Tase se aliniază alături de el, cu mâinile la chipiu şi cu lopeţile ridicate, ca nişte arme, pe umeri. Gheorghe se ascunde după un copac. Dora râde de se prăpădeşte, cu faţa în pal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a de Nord. A sosit un tren Călătorii părăsesc peronul, cărând după ei neveste, copii, bagaje. Figuraţia – după posibilităţi – va fi, eventual, filmată. Doru aşteaptă în capătul peronului, îngândurat. Trec toţi călătorii. Vrea să plece, dar mai întârzie o clipă. Apare Dora, cărând două geamantane. Descoperindu-se, cei doi au o surpriză care-i iluminează, brusc. Niciunul, nici altul nu sperau o asemenea bucurie. O bucurie pe care reţin cu decenţă. Doru merge spre ea şi-i ia geamantan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Pe mine mă aştepta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r pe c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Ştiai că v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Ştiam că trebuie să vii pentru exame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De când mă aşt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două săptămâ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La toate tren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La to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emoţionată): Hai, că eşti groz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tai să-ţi explic. (Ridică cele două valize, dar le lasă jos, imediat.) Ce dracu’ ai în ele? Parcă ai căra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Într-unul am cărţi şi în celălalt hrană rece: slănină, cârnaţi, afum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Groza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Ce vroiai să-mi sp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e vroiam să-ţi spun? A, da. După ce m-am întors de la voi… Scuză-mă că nu mi-am luat, atunci, la revedere de la tine, dar eram presat de timp şi alte ches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Da, ştiu. Ai avut un schimb cam dur cu taică-m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 un schimb de idei… Mai ales cu maică-ta. Cum îţi spuneam, după ce m-am întors acasă, aveam o stare sufletească foarte ciudată, ceva nu era în regulă cu mine, eram neliniştit, n-aveam somn, îmi lipsea ceva. Stau şi mă gândesc: dom’le, ce-mi lipseşte? Îmi număr mâinile, picioarele, urechile, ochii, din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Pă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w:t>
      </w:r>
      <w:r>
        <w:rPr>
          <w:rFonts w:cs="Bookman Old Style" w:ascii="Bookman Old Style" w:hAnsi="Bookman Old Style"/>
          <w:caps/>
          <w:sz w:val="24"/>
        </w:rPr>
        <w:t>a. ş</w:t>
      </w:r>
      <w:r>
        <w:rPr>
          <w:rFonts w:cs="Bookman Old Style" w:ascii="Bookman Old Style" w:hAnsi="Bookman Old Style"/>
          <w:sz w:val="24"/>
        </w:rPr>
        <w:t>i părul. Toate erau la locul lor. Şi, totuşi, aveam o senzaţie 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Frust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Exact. Era ca şi cum îmi lipsea o bucată de fiinţă. Cine crezi că era buca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e unde şt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Pentru că chiar eu ţi-am provocat starea 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T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Da. Să-ţi explic cum. După ce-ai plecat fără o vorbă, fără o promisiune, fără o speranţă, m-am supărat, Şi ţi-am transmis imediat chestia asta printr-un fasc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Care fasc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Păi nu ţi-am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Eu emit fascicule de idei şi sentimente spre orice punct uman doresc. Am această proprietate. Dacă vreau să anunţ pe cineva de ceva nu trebuie să-i scriu, să-i telefonez sau să-i telegrafiez. Îi trimit un fascic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in cauza asta aveam eu, uneori, impresia că sunt bruiat. Mă gândeam la ceva sau visam şi, deodată, bâzzzz!</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Eu eram. Pot oricând să iau un brevet pe chestia asta. Trebuie să găsesc, însă, formularea ştiinţifică: „Propulsie individuală… intensivă, volitivă şi…” cam aşa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Dar să ştii că eu simţeam că eşti tu. Tresăream şi strigam: E 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Sigur că d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Hai să merg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Stai un pic. Stai să-ţi spun ce s-a întâmplat după plecarea, ta. A fost nemaipomenit de nosti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e aşază amândoi pe aceeaşi valiză): Sp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Abia plecaseşi şi apare primul secretar de la judeţ. Tata şi mama o sfecliseră. Ştabul întreabă: „Unde e tipul?” „Care tip?” – zice tata, pierit. „Inginerul, zice, care a făcut chestia”. Tata: „A plecat”. „Unde-a plecat, cum îl găsim, cum punem mâna pe el?” Tata: „Păi, anunţăm organele. Îl găsesc ele, acum trebuie să fie deja în tren”. „Să ştiţi, sare şi mama, bărbatu-meu n-are nici o vină, ăla l-a aiurit şi l-a zăpăcit, fir-ar să fie de escroc şi de haimana, c-a plecat fără să ne plătească masa şi casa pe douăzeci şi opt de zile şi jumătate!”. „Dom’le, zice ştabul, trebuie musai să punem mâna pe el, să ne mai facă vreo zece de-astea în judeţ, plus că vreau să-l propun pentru decorare, cum îl cheamă, unde lucrează…?” şi aşa mai departe. Tata rămâne cu gura căscată, mama – la fel, râsul de pe lume! „Păi, zice tata, nu-i ştiu numele, am uitat să-l întreb”; mama zice: „Poate fii-mea ştie, că-i vedeam mereu şopotind”. Dar eu zic în gândul meu: „Păi cum, adică eu mă duc acolo, iar el să vină înapoi, aici? Nu, zic, nu mi-a spus decât numele mic, şi ăla pe jumă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 Sper că nu l-ai sp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A: Stai să vezi… (Cortina cade, dar cei doi continuă să vorbească, străini de tot ce se întâmplă în jurul lor, ca două fiinţe îndrăgostite ce su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TINA –-</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StrongEmphasis">
    <w:name w:val="Strong"/>
    <w:qFormat/>
    <w:rPr>
      <w:b/>
      <w:bCs/>
      <w:spacing w:val="0"/>
    </w:rPr>
  </w:style>
  <w:style w:type="character" w:styleId="Emphasis">
    <w:name w:val="Emphasis"/>
    <w:qFormat/>
    <w:rPr>
      <w:b/>
      <w:bCs/>
      <w:i/>
      <w:iCs/>
      <w:color w:val="5A5A5A"/>
    </w:rPr>
  </w:style>
  <w:style w:type="character" w:styleId="Referireintens">
    <w:name w:val="Referire intensă"/>
    <w:qFormat/>
    <w:rPr>
      <w:b/>
      <w:bCs/>
      <w:color w:val="76923C"/>
      <w:u w:val="single" w:color="9BBB59"/>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7Caracter">
    <w:name w:val="Titlu 7 Caracter"/>
    <w:qFormat/>
    <w:rPr>
      <w:rFonts w:ascii="Cambria" w:hAnsi="Cambria" w:eastAsia="Times New Roman" w:cs="Times New Roman"/>
      <w:b/>
      <w:bCs/>
      <w:color w:val="9BBB59"/>
      <w:sz w:val="20"/>
      <w:szCs w:val="20"/>
    </w:rPr>
  </w:style>
  <w:style w:type="character" w:styleId="Accentuareintens">
    <w:name w:val="Accentuare intensă"/>
    <w:qFormat/>
    <w:rPr>
      <w:b/>
      <w:bCs/>
      <w:i/>
      <w:iCs/>
      <w:color w:val="4F81BD"/>
      <w:sz w:val="22"/>
      <w:szCs w:val="22"/>
    </w:rPr>
  </w:style>
  <w:style w:type="character" w:styleId="Titlu2Caracter">
    <w:name w:val="Titlu 2 Caracter"/>
    <w:qFormat/>
    <w:rPr>
      <w:rFonts w:ascii="Cambria" w:hAnsi="Cambria" w:eastAsia="Times New Roman" w:cs="Times New Roman"/>
      <w:color w:val="365F91"/>
      <w:sz w:val="24"/>
      <w:szCs w:val="24"/>
    </w:rPr>
  </w:style>
  <w:style w:type="character" w:styleId="Titlu1Caracter">
    <w:name w:val="Titlu 1 Caracter"/>
    <w:qFormat/>
    <w:rPr>
      <w:rFonts w:ascii="Cambria" w:hAnsi="Cambria" w:eastAsia="Times New Roman" w:cs="Times New Roman"/>
      <w:b/>
      <w:bCs/>
      <w:color w:val="365F91"/>
      <w:sz w:val="24"/>
      <w:szCs w:val="24"/>
    </w:rPr>
  </w:style>
  <w:style w:type="character" w:styleId="Titlulcrii">
    <w:name w:val="Titlul cărții"/>
    <w:qFormat/>
    <w:rPr>
      <w:rFonts w:ascii="Cambria" w:hAnsi="Cambria" w:eastAsia="Times New Roman" w:cs="Times New Roman"/>
      <w:b/>
      <w:bCs/>
      <w:i/>
      <w:iCs/>
      <w:color w:val="000000"/>
    </w:rPr>
  </w:style>
  <w:style w:type="character" w:styleId="Accentuaresubtil">
    <w:name w:val="Accentuare subtilă"/>
    <w:qFormat/>
    <w:rPr>
      <w:i/>
      <w:iCs/>
      <w:color w:val="5A5A5A"/>
    </w:rPr>
  </w:style>
  <w:style w:type="character" w:styleId="FrspaiereCaracter">
    <w:name w:val="Fără spațiere Caracter"/>
    <w:qFormat/>
    <w:rPr/>
  </w:style>
  <w:style w:type="character" w:styleId="Titlu4Caracter">
    <w:name w:val="Titlu 4 Caracter"/>
    <w:qFormat/>
    <w:rPr>
      <w:rFonts w:ascii="Cambria" w:hAnsi="Cambria" w:eastAsia="Times New Roman" w:cs="Times New Roman"/>
      <w:i/>
      <w:iCs/>
      <w:color w:val="4F81BD"/>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Referiresubtil">
    <w:name w:val="Referire subtilă"/>
    <w:qFormat/>
    <w:rPr>
      <w:color w:val="000000"/>
      <w:u w:val="single" w:color="9BBB59"/>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CitatCaracter">
    <w:name w:val="Citat Caracter"/>
    <w:qFormat/>
    <w:rPr>
      <w:rFonts w:ascii="Cambria" w:hAnsi="Cambria" w:eastAsia="Times New Roman" w:cs="Times New Roman"/>
      <w:i/>
      <w:iCs/>
      <w:color w:val="5A5A5A"/>
    </w:rPr>
  </w:style>
  <w:style w:type="character" w:styleId="Titlu9Caracter">
    <w:name w:val="Titlu 9 Caracter"/>
    <w:qFormat/>
    <w:rPr>
      <w:rFonts w:ascii="Cambria" w:hAnsi="Cambria" w:eastAsia="Times New Roman" w:cs="Times New Roman"/>
      <w:i/>
      <w:iCs/>
      <w:color w:val="9BBB59"/>
      <w:sz w:val="20"/>
      <w:szCs w:val="20"/>
    </w:rPr>
  </w:style>
  <w:style w:type="character" w:styleId="Titlu5Caracter">
    <w:name w:val="Titlu 5 Caracter"/>
    <w:qFormat/>
    <w:rPr>
      <w:rFonts w:ascii="Cambria" w:hAnsi="Cambria" w:eastAsia="Times New Roman" w:cs="Times New Roman"/>
      <w:color w:val="4F81BD"/>
    </w:rPr>
  </w:style>
  <w:style w:type="character" w:styleId="SubtitluCaracter">
    <w:name w:val="Subtitlu Caracter"/>
    <w:qFormat/>
    <w:rPr>
      <w:rFonts w:ascii="Calibri" w:hAnsi="Calibri"/>
      <w:i/>
      <w:iCs/>
      <w:sz w:val="24"/>
      <w:szCs w:val="24"/>
    </w:rPr>
  </w:style>
  <w:style w:type="character" w:styleId="TitluCaracter">
    <w:name w:val="Titlu Caracter"/>
    <w:qFormat/>
    <w:rPr>
      <w:rFonts w:ascii="Cambria" w:hAnsi="Cambria" w:eastAsia="Times New Roman" w:cs="Times New Roman"/>
      <w:i/>
      <w:iCs/>
      <w:color w:val="243F60"/>
      <w:sz w:val="60"/>
      <w:szCs w:val="60"/>
    </w:rPr>
  </w:style>
  <w:style w:type="character" w:styleId="Titlu6Caracter">
    <w:name w:val="Titlu 6 Caracter"/>
    <w:qFormat/>
    <w:rPr>
      <w:rFonts w:ascii="Cambria" w:hAnsi="Cambria" w:eastAsia="Times New Roman" w:cs="Times New Roman"/>
      <w:i/>
      <w:iCs/>
      <w:color w:val="4F81BD"/>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3:00Z</dcterms:created>
  <dc:creator>Sursa 1.0 %</dc:creator>
  <dc:description/>
  <dc:language>en-US</dc:language>
  <cp:lastModifiedBy>speedzodiac</cp:lastModifiedBy>
  <dcterms:modified xsi:type="dcterms:W3CDTF">2020-02-04T17:41:29Z</dcterms:modified>
  <cp:revision>2</cp:revision>
  <dc:subject/>
  <dc:title>Ion Baie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