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ambria" w:hAnsi="Cambria" w:cs="Times New Roman"/>
          <w:b/>
          <w:b/>
          <w:sz w:val="24"/>
          <w:szCs w:val="24"/>
        </w:rPr>
      </w:pPr>
      <w:r>
        <w:rPr>
          <w:rFonts w:cs="Times New Roman" w:ascii="Cambria" w:hAnsi="Cambria"/>
          <w:b/>
          <w:color w:val="000000"/>
          <w:sz w:val="24"/>
          <w:szCs w:val="24"/>
        </w:rPr>
        <w:t>Femeia mării</w:t>
      </w:r>
    </w:p>
    <w:p>
      <w:pPr>
        <w:pStyle w:val="Normal"/>
        <w:shd w:fill="FFFFFF" w:val="clear"/>
        <w:jc w:val="both"/>
        <w:rPr>
          <w:rFonts w:ascii="Cambria" w:hAnsi="Cambria" w:cs="Times New Roman"/>
          <w:b/>
          <w:b/>
          <w:sz w:val="24"/>
          <w:szCs w:val="24"/>
        </w:rPr>
      </w:pPr>
      <w:r>
        <w:rPr>
          <w:rFonts w:cs="Times New Roman" w:ascii="Cambria" w:hAnsi="Cambria"/>
          <w:b/>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b/>
          <w:b/>
          <w:sz w:val="24"/>
          <w:szCs w:val="24"/>
        </w:rPr>
      </w:pPr>
      <w:r>
        <w:rPr>
          <w:rFonts w:cs="Times New Roman" w:ascii="Cambria" w:hAnsi="Cambria"/>
          <w:b/>
          <w:i/>
          <w:iCs/>
          <w:color w:val="000000"/>
          <w:sz w:val="24"/>
          <w:szCs w:val="24"/>
        </w:rPr>
        <w:t>Piesă în cinci acte (1888)</w:t>
      </w:r>
    </w:p>
    <w:p>
      <w:pPr>
        <w:pStyle w:val="Normal"/>
        <w:shd w:fill="FFFFFF" w:val="clear"/>
        <w:jc w:val="both"/>
        <w:rPr>
          <w:rFonts w:ascii="Cambria" w:hAnsi="Cambria" w:cs="Times New Roman"/>
          <w:b/>
          <w:b/>
          <w:sz w:val="24"/>
          <w:szCs w:val="24"/>
        </w:rPr>
      </w:pPr>
      <w:r>
        <w:rPr>
          <w:rFonts w:cs="Times New Roman" w:ascii="Cambria" w:hAnsi="Cambria"/>
          <w:b/>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ersonaj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octorul WANGEL, medicul districtului. Doamna ELLIDA WANGEL, a doua soţie a  lui. BOLETTE</w:t>
      </w:r>
      <w:r>
        <w:rPr>
          <w:rFonts w:cs="Cambria" w:ascii="Cambria" w:hAnsi="Cambria"/>
          <w:color w:val="000000"/>
          <w:sz w:val="24"/>
          <w:szCs w:val="24"/>
        </w:rPr>
        <w:t xml:space="preserve">                       </w:t>
      </w:r>
      <w:r>
        <w:rPr>
          <w:rFonts w:cs="Times New Roman" w:ascii="Cambria" w:hAnsi="Cambria"/>
          <w:color w:val="000000"/>
          <w:sz w:val="24"/>
          <w:szCs w:val="24"/>
        </w:rPr>
        <w:t>i fiicele lui din prim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preadolescentă   </w:t>
      </w:r>
      <w:r>
        <w:rPr>
          <w:rFonts w:cs="Times New Roman" w:ascii="Cambria" w:hAnsi="Cambria"/>
          <w:i/>
          <w:iCs/>
          <w:color w:val="000000"/>
          <w:sz w:val="24"/>
          <w:szCs w:val="24"/>
        </w:rPr>
        <w:t xml:space="preserve">\ </w:t>
      </w:r>
      <w:r>
        <w:rPr>
          <w:rFonts w:cs="Times New Roman" w:ascii="Cambria" w:hAnsi="Cambria"/>
          <w:color w:val="000000"/>
          <w:sz w:val="24"/>
          <w:szCs w:val="24"/>
        </w:rPr>
        <w:t>căsătorie. Profesorul ARNHOLM. LYNGSTRAND. BALLESTED. Un străin.</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ineret din oraş.</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uri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ezonişti.</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cţiunea se petrece vara, intr-un mic oraş de fiord, din nordul Norvegiei.)</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ctul I</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asa doctorului Wangel, cu o verandă mare spre stînga; se vede că a fost construită ulterior. Grădină în faţă şi de jur împrejur. Mai jos de ve</w:t>
        <w:softHyphen/>
        <w:t>randă, un catarg. In partea dreaptă a grădinii, o boltă de verdeaţă, sub care se află o masă şi scaune. Gard viu, cu o mică portiţă în fund. In spatele gar</w:t>
        <w:softHyphen/>
        <w:t>dului, un drum care merge de-a lungul ţărmului. Alee de arbori alături da drumul care însoţeşte ţărmul. Printre arbori, se zăreşte fiordul şi, în de</w:t>
        <w:softHyphen/>
        <w:t>părtare, un şir de munţi înalţi, cu piscuri. E o dimineaţă caldă de vară, limpede şi strălucit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un om între două vîrste, poartă o bluză de catifea veche şi o pălărie gen „artist", cu boruri mari; stă lîngă catarg şi potriveşte frînglii-ile: steagul e pe jos. Puţin mai departe, un şevalet cu o pînză montată, alături de un scaun pliant, pensule, o paletă şi o cutie de vops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Wangel intră în verandă cu un vas mare cu flori în mînă, prin uşa deschisă a came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are dă în grădină; pune vasul pe m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Ei, Ballested, ai reuşit să le faci să lune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Sigur, domnişoară. De altfel, nici n-a fost prea greu. îmi permiteţi să vă întreb... Aşteptaţi vreun musafir, astă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îl aşteptăm pe profesorul Arnholm. Tre</w:t>
        <w:softHyphen/>
        <w:t>buie să vină în dimineaţa asta la noi. A sosit în oraş azi-no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Arnholm? Stai puţin... Nu-1 chema cumva tot Arnholm pe ăla care a fost chiar profesorul dumneavoas</w:t>
        <w:softHyphen/>
        <w:t>tră în urmă cu cîţiva 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Ba da. E chiar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Ia te uită! Va să zică, vine din nou pe-aici, pe la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Tocmai de asta vrem şi noi să decorăm cas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Ei, da, înţeleg...</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Boletle intră din nou în camera care dă spre gră</w:t>
        <w:softHyphen/>
        <w:t>dină; după puţin timp, pe drumul din dreapta apare Lyngstrand, care se opreşte interesat cind vede şeva</w:t>
        <w:softHyphen/>
        <w:t>letul si uneltele de pictură. E un tinărplăpind, îm</w:t>
        <w:softHyphen/>
        <w:t>brăcat modest, însă îngrijit; pare foarte slăb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dincolo de gardul viu) </w:t>
      </w:r>
      <w:r>
        <w:rPr>
          <w:rFonts w:cs="Times New Roman" w:ascii="Cambria" w:hAnsi="Cambria"/>
          <w:color w:val="000000"/>
          <w:sz w:val="24"/>
          <w:szCs w:val="24"/>
        </w:rPr>
        <w:t>Bună   ziu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ALLESTED </w:t>
      </w:r>
      <w:r>
        <w:rPr>
          <w:rFonts w:cs="Times New Roman" w:ascii="Cambria" w:hAnsi="Cambria"/>
          <w:i/>
          <w:iCs/>
          <w:color w:val="000000"/>
          <w:sz w:val="24"/>
          <w:szCs w:val="24"/>
        </w:rPr>
        <w:t xml:space="preserve">(întorcîndu-se) </w:t>
      </w:r>
      <w:r>
        <w:rPr>
          <w:rFonts w:cs="Times New Roman" w:ascii="Cambria" w:hAnsi="Cambria"/>
          <w:color w:val="000000"/>
          <w:sz w:val="24"/>
          <w:szCs w:val="24"/>
        </w:rPr>
        <w:t xml:space="preserve">Hopa! Bună ziua. </w:t>
      </w:r>
      <w:r>
        <w:rPr>
          <w:rFonts w:cs="Times New Roman" w:ascii="Cambria" w:hAnsi="Cambria"/>
          <w:i/>
          <w:iCs/>
          <w:color w:val="000000"/>
          <w:sz w:val="24"/>
          <w:szCs w:val="24"/>
        </w:rPr>
        <w:t xml:space="preserve">(Ridică steagul.) </w:t>
      </w:r>
      <w:r>
        <w:rPr>
          <w:rFonts w:cs="Times New Roman" w:ascii="Cambria" w:hAnsi="Cambria"/>
          <w:color w:val="000000"/>
          <w:sz w:val="24"/>
          <w:szCs w:val="24"/>
        </w:rPr>
        <w:t xml:space="preserve">Aşa... S-a înălţat balonul... </w:t>
      </w:r>
      <w:r>
        <w:rPr>
          <w:rFonts w:cs="Times New Roman" w:ascii="Cambria" w:hAnsi="Cambria"/>
          <w:i/>
          <w:iCs/>
          <w:color w:val="000000"/>
          <w:sz w:val="24"/>
          <w:szCs w:val="24"/>
        </w:rPr>
        <w:t xml:space="preserve">(Fixează frlnghiile şi începe să se ocupe de şevalet.) </w:t>
      </w:r>
      <w:r>
        <w:rPr>
          <w:rFonts w:cs="Times New Roman" w:ascii="Cambria" w:hAnsi="Cambria"/>
          <w:color w:val="000000"/>
          <w:sz w:val="24"/>
          <w:szCs w:val="24"/>
        </w:rPr>
        <w:t>Bună ziua, am onoarea. De fapt, n-am avut plăcerea 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Sînteţi, cu siguranţă, pi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Se vede destul de limpede că sînt, nu? Şi de ce n-aş fi şi pictor, la urma urme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esigur, se vede... Permiteţi să intru şi eu puţin înăun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Vreţi să vă uitaţi la... ce lucrez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Aş ţine chiar foarte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Ei, încă nu-i cine ştie ce mare lucru de văzut. Mă rog, dacă sînteţi curios. Poftiţi aici, mai aproap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Mulţumesc frumos. </w:t>
      </w:r>
      <w:r>
        <w:rPr>
          <w:rFonts w:cs="Times New Roman" w:ascii="Cambria" w:hAnsi="Cambria"/>
          <w:i/>
          <w:iCs/>
          <w:color w:val="000000"/>
          <w:sz w:val="24"/>
          <w:szCs w:val="24"/>
        </w:rPr>
        <w:t>(Intră în grădină prin porti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ALLESTED </w:t>
      </w:r>
      <w:r>
        <w:rPr>
          <w:rFonts w:cs="Times New Roman" w:ascii="Cambria" w:hAnsi="Cambria"/>
          <w:i/>
          <w:iCs/>
          <w:color w:val="000000"/>
          <w:sz w:val="24"/>
          <w:szCs w:val="24"/>
        </w:rPr>
        <w:t xml:space="preserve">(pictează) </w:t>
      </w:r>
      <w:r>
        <w:rPr>
          <w:rFonts w:cs="Times New Roman" w:ascii="Cambria" w:hAnsi="Cambria"/>
          <w:color w:val="000000"/>
          <w:sz w:val="24"/>
          <w:szCs w:val="24"/>
        </w:rPr>
        <w:t>Uite, mă ocup acuma de porţiu</w:t>
        <w:softHyphen/>
        <w:t>nea asta de fiord,  între insu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da, vă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Dar aici trebuie să introduc o persoană. Deocamdată, aici, în oraşul ăsta, n-am găsit încă pe nimeni care ar putea să-mi servească de mod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Trebuie neapărat să fie şi o persoa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Da. Aici pe recif, în planul din faţă, tre</w:t>
        <w:softHyphen/>
        <w:t>buie să zacă o sirenă, gata să-şi dea duh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e ce trebuie neapărat să-şi dea duh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Pentru că s-a rătăcit aici, înăuntru, în fiord, departe de mare şi nu mai poate găsi drumul înapoi. De aceea zace şi moare aici, în apa asta sălcie. Acum pricep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Aha! Aşa, de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Doamna de aici din casă mi-a inspirat ideea cu sire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Ce titlu îi veţi pune tabloului cind va fi g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Am de gînd să-i spun „Sfîrşitul siren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Mi se pare un titlu foarte potrivit. Fără îndoială, o să iasă ceva frum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ALLESTED </w:t>
      </w:r>
      <w:r>
        <w:rPr>
          <w:rFonts w:cs="Times New Roman" w:ascii="Cambria" w:hAnsi="Cambria"/>
          <w:i/>
          <w:iCs/>
          <w:color w:val="000000"/>
          <w:sz w:val="24"/>
          <w:szCs w:val="24"/>
        </w:rPr>
        <w:t xml:space="preserve">(privindu-l) </w:t>
      </w:r>
      <w:r>
        <w:rPr>
          <w:rFonts w:cs="Times New Roman" w:ascii="Cambria" w:hAnsi="Cambria"/>
          <w:color w:val="000000"/>
          <w:sz w:val="24"/>
          <w:szCs w:val="24"/>
        </w:rPr>
        <w:t>Sînteţi şi dumneavoa</w:t>
        <w:softHyphen/>
        <w:t>stră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pictor,  vreţi să  spun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nu sînt pictor. însă am de gind să mă ocup de sculptură. Mă numesc Hans Lyngstra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Va să zică ai să te faci sculptor? Da, da, sculptura e şi ea o artă destul de frumoasă. Mi se pare că te-am mai văzut eu de vreo două ori pe stradă. Eşti de mai multă vreme pe-aici, pe la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nu sînt pe-aici decît de vreo două săptămîni. Insă am să văd dacă n-aş putea rămîne toată va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Vrei să te bucuri de tot ce-ţi poate oferi viaţa  într-o astfel de staţi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trebuie să mai prind ceva  pute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Eşti cumva bolna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Sînt cam debilitat... Dar nu-i nimic grav... Simt doar un fel de apăsare în piept cînd respi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într-adevăr, nimic îngrijorător. Oricum, ar trebui să vorbeşti cu un med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M-am gindit să-1 consult pe doctorul Wangel,   cu  vreun  prilej   oarec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ALLESTED Neapărat, aşa să faci. </w:t>
      </w:r>
      <w:r>
        <w:rPr>
          <w:rFonts w:cs="Times New Roman" w:ascii="Cambria" w:hAnsi="Cambria"/>
          <w:i/>
          <w:iCs/>
          <w:color w:val="000000"/>
          <w:sz w:val="24"/>
          <w:szCs w:val="24"/>
        </w:rPr>
        <w:t xml:space="preserve">(Privind spre stingă.) </w:t>
      </w:r>
      <w:r>
        <w:rPr>
          <w:rFonts w:cs="Times New Roman" w:ascii="Cambria" w:hAnsi="Cambria"/>
          <w:color w:val="000000"/>
          <w:sz w:val="24"/>
          <w:szCs w:val="24"/>
        </w:rPr>
        <w:t>Soseşte din nou un vapor. E plin, plin de pasageri. în ultimii ani, turismul a luat un avînt extraordinar aici, la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realmente e un trafic impresionant, după cît îmi dau seam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Şi ieri erau o mulţime de sezonişti. De multe ori, mă tem că, din pricina atîtor străini, oraşul nostru o să-şi piardă aspectul caracterist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Sînteţi  originar de-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Nu, nu sînt... Insă m-am acla... aclima</w:t>
        <w:softHyphen/>
        <w:t>tizat. Timpul şi prieteniile m-au făcut să ma simt legat de locuril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Aşadar, locuiţi de mult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O, de vreo şaptesprezece-optsprezece ani. Am venit aici cu trupa de teatru „Skive". Dar, la un moment dat, s-au ivit unele greutăţi financiare. Atunci trupa s-a dizolvat şi am apucat-o cu toţii, care încotr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Iar   dumneavoastră  aţi  răma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Am rămas. Şi mi-a prins destul de bine. Pe-atunci lucram mai mult în meseria de decorator, ca să spun aş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Bolelte vine cu un  balansoar, pe care îl aşază pe veran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vorbind spre camera care dă în grădină) </w:t>
      </w:r>
      <w:r>
        <w:rPr>
          <w:rFonts w:cs="Times New Roman" w:ascii="Cambria" w:hAnsi="Cambria"/>
          <w:color w:val="000000"/>
          <w:sz w:val="24"/>
          <w:szCs w:val="24"/>
        </w:rPr>
        <w:t>Hilde, vezi dacă poţi să găseşti taburetul pe care l-am bro</w:t>
        <w:softHyphen/>
        <w:t>dat pentru t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se apropie de verandă şi salută) </w:t>
      </w:r>
      <w:r>
        <w:rPr>
          <w:rFonts w:cs="Times New Roman" w:ascii="Cambria" w:hAnsi="Cambria"/>
          <w:color w:val="000000"/>
          <w:sz w:val="24"/>
          <w:szCs w:val="24"/>
        </w:rPr>
        <w:t>Bună dimineaţa, domnişoar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Ungă balustradă) </w:t>
      </w:r>
      <w:r>
        <w:rPr>
          <w:rFonts w:cs="Times New Roman" w:ascii="Cambria" w:hAnsi="Cambria"/>
          <w:color w:val="000000"/>
          <w:sz w:val="24"/>
          <w:szCs w:val="24"/>
        </w:rPr>
        <w:t>A! Dumneavoastră sîn</w:t>
        <w:softHyphen/>
        <w:t xml:space="preserve">teţi, domnule Lyngstrand? Bună dimineaţa. Scuzaţi-mă un moment... vreau numai să...  </w:t>
      </w:r>
      <w:r>
        <w:rPr>
          <w:rFonts w:cs="Times New Roman" w:ascii="Cambria" w:hAnsi="Cambria"/>
          <w:i/>
          <w:iCs/>
          <w:color w:val="000000"/>
          <w:sz w:val="24"/>
          <w:szCs w:val="24"/>
        </w:rPr>
        <w:t>(Intră In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Cunoşti  famil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prea... Dar pe domnişoare le-am mai întîlnit din cînd în cînd, ici-colo, la cunoştinţe comune. Iar odată am vorbit puţin şi cu doamna: ultima oară, cînd a cîntat muzica, acolo sus, la „Belvedere". Atunci mi-a spus că pot trece să le fac o viz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Ştii ce? Ar trebui să cultivi relaţiil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şi eu m-am gîndit să le fac o vizită. Chiar o vizită propriu-zis. Numai dacă s-ar ivi ocaz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ALLESTED Ei... ocazia... </w:t>
      </w:r>
      <w:r>
        <w:rPr>
          <w:rFonts w:cs="Times New Roman" w:ascii="Cambria" w:hAnsi="Cambria"/>
          <w:i/>
          <w:iCs/>
          <w:color w:val="000000"/>
          <w:sz w:val="24"/>
          <w:szCs w:val="24"/>
        </w:rPr>
        <w:t xml:space="preserve">(Se uită spre stingă.) </w:t>
      </w:r>
      <w:r>
        <w:rPr>
          <w:rFonts w:cs="Times New Roman" w:ascii="Cambria" w:hAnsi="Cambria"/>
          <w:color w:val="000000"/>
          <w:sz w:val="24"/>
          <w:szCs w:val="24"/>
        </w:rPr>
        <w:t xml:space="preserve">Ei, fir-ar! </w:t>
      </w:r>
      <w:r>
        <w:rPr>
          <w:rFonts w:cs="Times New Roman" w:ascii="Cambria" w:hAnsi="Cambria"/>
          <w:i/>
          <w:iCs/>
          <w:color w:val="000000"/>
          <w:sz w:val="24"/>
          <w:szCs w:val="24"/>
        </w:rPr>
        <w:t xml:space="preserve">( S trîngîndu-şi lucrurile.) </w:t>
      </w:r>
      <w:r>
        <w:rPr>
          <w:rFonts w:cs="Times New Roman" w:ascii="Cambria" w:hAnsi="Cambria"/>
          <w:color w:val="000000"/>
          <w:sz w:val="24"/>
          <w:szCs w:val="24"/>
        </w:rPr>
        <w:t>Vaporul a tras la debarcader. Trebuie să mă duc la hotel. Poate vreunul dintre noii veniţi are treabă cu mine. Mă mai ocup şi cu frizeria, şi cu coafura, ca să zic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Sînteţi de-a dreptul univers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în orăşelele mici trebuie să ştii să te acli</w:t>
        <w:softHyphen/>
        <w:t>matizezi: adică să încerci tot felul de meserii şi să nu te dai în lături de la nici una. Dacă ai vreodată ceva în legătură cu părul... Dacă ai nevoie de puţină pomadă sau de altceva... mă rog, de orice, întreabă imediat de profesorul de dans Ballest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Profesor de dan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Preşedintele „Uniunii suflătorilor", cu voia dumneavoastră. Deseară avem concert la „Belvedere". Te salut, te salu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ese cu şevaletul şi cu toate celelalte obiecte prin portiţa gardului viu şi-şi continuă drumul spre stingă. Hilde vine cu taburetul, Bolette, cu un braţ plin de flori. lyngstrand, de jos, din grădină, o salută pe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 HILDE </w:t>
      </w:r>
      <w:r>
        <w:rPr>
          <w:rFonts w:cs="Times New Roman" w:ascii="Cambria" w:hAnsi="Cambria"/>
          <w:i/>
          <w:iCs/>
          <w:color w:val="000000"/>
          <w:sz w:val="24"/>
          <w:szCs w:val="24"/>
        </w:rPr>
        <w:t xml:space="preserve">(Ungă balustradă, fără să răspundă la salut) </w:t>
      </w:r>
      <w:r>
        <w:rPr>
          <w:rFonts w:cs="Times New Roman" w:ascii="Cambria" w:hAnsi="Cambria"/>
          <w:color w:val="000000"/>
          <w:sz w:val="24"/>
          <w:szCs w:val="24"/>
        </w:rPr>
        <w:t>Mi-a spus Bolette că azi v-aţi luat, în sfîrşit, inima în dinţi, şi-aţi intrat aici, la noi</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LYNGSTRAND Da, mi-am permis să intru un pic.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V-aţi şi făcut plimbarea de dimineaţă?</w:t>
      </w:r>
    </w:p>
    <w:p>
      <w:pPr>
        <w:pStyle w:val="Normal"/>
        <w:shd w:fill="FFFFFF" w:val="clear"/>
        <w:jc w:val="both"/>
        <w:rPr>
          <w:rFonts w:ascii="Cambria" w:hAnsi="Cambria" w:cs="Times New Roman"/>
          <w:i/>
          <w:i/>
          <w:iCs/>
          <w:color w:val="000000"/>
          <w:sz w:val="24"/>
          <w:szCs w:val="24"/>
        </w:rPr>
      </w:pPr>
      <w:r>
        <w:rPr>
          <w:rFonts w:cs="Times New Roman" w:ascii="Cambria" w:hAnsi="Cambria"/>
          <w:color w:val="000000"/>
          <w:sz w:val="24"/>
          <w:szCs w:val="24"/>
        </w:rPr>
        <w:t>LYNGSTRAND Nu, azi nu prea m-am plimbat...</w:t>
      </w:r>
      <w:r>
        <w:rPr>
          <w:rFonts w:cs="Times New Roman" w:ascii="Cambria" w:hAnsi="Cambria"/>
          <w:i/>
          <w:iCs/>
          <w:color w:val="000000"/>
          <w:sz w:val="24"/>
          <w:szCs w:val="24"/>
        </w:rPr>
        <w:t xml:space="preserve"> </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HILDE Atunci, aţi fost la scăldat?</w:t>
      </w:r>
    </w:p>
    <w:p>
      <w:pPr>
        <w:pStyle w:val="Normal"/>
        <w:shd w:fill="FFFFFF" w:val="clear"/>
        <w:jc w:val="both"/>
        <w:rPr/>
      </w:pPr>
      <w:r>
        <w:rPr>
          <w:rFonts w:cs="Times New Roman" w:ascii="Cambria" w:hAnsi="Cambria"/>
          <w:color w:val="000000"/>
          <w:sz w:val="24"/>
          <w:szCs w:val="24"/>
        </w:rPr>
        <w:t xml:space="preserve">LYNGSTRAND Da, am intrat puţin în mare. Am zărit-o pe mama dumneavoastră acolo. Tocmai intra în cabină.     </w:t>
      </w:r>
    </w:p>
    <w:p>
      <w:pPr>
        <w:pStyle w:val="Normal"/>
        <w:shd w:fill="FFFFFF" w:val="clear"/>
        <w:jc w:val="both"/>
        <w:rPr>
          <w:rFonts w:ascii="Cambria" w:hAnsi="Cambria" w:cs="Times New Roman"/>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HILDE Cine int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Mam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A! Da, da. </w:t>
      </w:r>
      <w:r>
        <w:rPr>
          <w:rFonts w:cs="Times New Roman" w:ascii="Cambria" w:hAnsi="Cambria"/>
          <w:i/>
          <w:iCs/>
          <w:color w:val="000000"/>
          <w:sz w:val="24"/>
          <w:szCs w:val="24"/>
        </w:rPr>
        <w:t>(Aşază taburetul în faţa balan</w:t>
        <w:softHyphen/>
        <w:t>soar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cu intenţia de a schimba subiectul conversa</w:t>
        <w:softHyphen/>
        <w:t xml:space="preserve">ţiei) </w:t>
      </w:r>
      <w:r>
        <w:rPr>
          <w:rFonts w:cs="Times New Roman" w:ascii="Cambria" w:hAnsi="Cambria"/>
          <w:color w:val="000000"/>
          <w:sz w:val="24"/>
          <w:szCs w:val="24"/>
        </w:rPr>
        <w:t>N-ai văzut cumva în fiord barca tat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Ba parcă am zărit o barcă cu pinze, care venea spre ţăr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Era, sigur, tata. A fost să-şi facă vizita la bolnavii de pe insulă. </w:t>
      </w:r>
      <w:r>
        <w:rPr>
          <w:rFonts w:cs="Times New Roman" w:ascii="Cambria" w:hAnsi="Cambria"/>
          <w:i/>
          <w:iCs/>
          <w:color w:val="000000"/>
          <w:sz w:val="24"/>
          <w:szCs w:val="24"/>
        </w:rPr>
        <w:t>(Aranjează diferite lucruri pe masă.)</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suind o treaptă spre verandă) </w:t>
      </w:r>
      <w:r>
        <w:rPr>
          <w:rFonts w:cs="Times New Roman" w:ascii="Cambria" w:hAnsi="Cambria"/>
          <w:color w:val="000000"/>
          <w:sz w:val="24"/>
          <w:szCs w:val="24"/>
        </w:rPr>
        <w:t>O, dar e de-a dreptul impresionant. Toate florile astea pe care le-aţi pus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i aşa că totul e foarte frum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eosebit de frumos. S-ar zice că în casa</w:t>
      </w:r>
      <w:r>
        <w:rPr>
          <w:rFonts w:cs="Times New Roman" w:ascii="Cambria" w:hAnsi="Cambria"/>
          <w:sz w:val="24"/>
          <w:szCs w:val="24"/>
        </w:rPr>
        <w:t xml:space="preserve"> </w:t>
      </w:r>
      <w:r>
        <w:rPr>
          <w:rFonts w:cs="Times New Roman" w:ascii="Cambria" w:hAnsi="Cambria"/>
          <w:color w:val="000000"/>
          <w:sz w:val="24"/>
          <w:szCs w:val="24"/>
        </w:rPr>
        <w:t>asta e o zi festiv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hiar aşa şi este.</w:t>
      </w:r>
    </w:p>
    <w:p>
      <w:pPr>
        <w:pStyle w:val="Normal"/>
        <w:shd w:fill="FFFFFF" w:val="clear"/>
        <w:jc w:val="both"/>
        <w:rPr>
          <w:rFonts w:ascii="Cambria" w:hAnsi="Cambria" w:cs="Cambria"/>
          <w:color w:val="000000"/>
          <w:sz w:val="24"/>
          <w:szCs w:val="24"/>
        </w:rPr>
      </w:pPr>
      <w:r>
        <w:rPr>
          <w:rFonts w:cs="Times New Roman" w:ascii="Cambria" w:hAnsi="Cambria"/>
          <w:color w:val="000000"/>
          <w:sz w:val="24"/>
          <w:szCs w:val="24"/>
        </w:rPr>
        <w:t>LYNGSTRAND Vedeţi... aproape am ghicit!  Probabil</w:t>
      </w:r>
      <w:r>
        <w:rPr>
          <w:rFonts w:cs="Times New Roman" w:ascii="Cambria" w:hAnsi="Cambria"/>
          <w:sz w:val="24"/>
          <w:szCs w:val="24"/>
        </w:rPr>
        <w:t xml:space="preserve"> </w:t>
      </w:r>
      <w:r>
        <w:rPr>
          <w:rFonts w:cs="Times New Roman" w:ascii="Cambria" w:hAnsi="Cambria"/>
          <w:color w:val="000000"/>
          <w:sz w:val="24"/>
          <w:szCs w:val="24"/>
        </w:rPr>
        <w:t xml:space="preserve">că astăzi e ziua de naştere a tatălui dumneavoastră. </w:t>
      </w:r>
      <w:r>
        <w:rPr>
          <w:rFonts w:cs="Cambria" w:ascii="Cambria" w:hAnsi="Cambria"/>
          <w:color w:val="000000"/>
          <w:sz w:val="24"/>
          <w:szCs w:val="24"/>
        </w:rPr>
        <w:t xml:space="preserv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prev'enind-o pe Hilde) </w:t>
      </w:r>
      <w:r>
        <w:rPr>
          <w:rFonts w:cs="Times New Roman" w:ascii="Cambria" w:hAnsi="Cambria"/>
          <w:color w:val="000000"/>
          <w:sz w:val="24"/>
          <w:szCs w:val="24"/>
        </w:rPr>
        <w:t>Hm... h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fără să se sinchisească) </w:t>
      </w:r>
      <w:r>
        <w:rPr>
          <w:rFonts w:cs="Times New Roman" w:ascii="Cambria" w:hAnsi="Cambria"/>
          <w:color w:val="000000"/>
          <w:sz w:val="24"/>
          <w:szCs w:val="24"/>
        </w:rPr>
        <w:t>Nu, a mamei.</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LYNGSTRAND  Aşa,   deci. A mamei dumneavoastră.  </w:t>
      </w:r>
    </w:p>
    <w:p>
      <w:pPr>
        <w:pStyle w:val="Normal"/>
        <w:shd w:fill="FFFFFF" w:val="clear"/>
        <w:jc w:val="both"/>
        <w:rPr>
          <w:rFonts w:ascii="Cambria" w:hAnsi="Cambria" w:cs="Times New Roman"/>
          <w:i/>
          <w:i/>
          <w:iCs/>
          <w:color w:val="000000"/>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cu voce scăzută, înfuriată) </w:t>
      </w: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   </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la fel) </w:t>
      </w:r>
      <w:r>
        <w:rPr>
          <w:rFonts w:cs="Times New Roman" w:ascii="Cambria" w:hAnsi="Cambria"/>
          <w:color w:val="000000"/>
          <w:sz w:val="24"/>
          <w:szCs w:val="24"/>
        </w:rPr>
        <w:t xml:space="preserve">Lasă-mă în pace!   </w:t>
      </w:r>
      <w:r>
        <w:rPr>
          <w:rFonts w:cs="Times New Roman" w:ascii="Cambria" w:hAnsi="Cambria"/>
          <w:i/>
          <w:iCs/>
          <w:color w:val="000000"/>
          <w:sz w:val="24"/>
          <w:szCs w:val="24"/>
        </w:rPr>
        <w:t xml:space="preserve">(Către Lyngstrand.) </w:t>
      </w:r>
      <w:r>
        <w:rPr>
          <w:rFonts w:cs="Times New Roman" w:ascii="Cambria" w:hAnsi="Cambria"/>
          <w:color w:val="000000"/>
          <w:sz w:val="24"/>
          <w:szCs w:val="24"/>
        </w:rPr>
        <w:t>Şi de aici unde vă duceţi? Acasă, să luaţi dejun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coborînd de pe treaptă) </w:t>
      </w:r>
      <w:r>
        <w:rPr>
          <w:rFonts w:cs="Times New Roman" w:ascii="Cambria" w:hAnsi="Cambria"/>
          <w:color w:val="000000"/>
          <w:sz w:val="24"/>
          <w:szCs w:val="24"/>
        </w:rPr>
        <w:t>Da, mai trebuie şi să mă hrănesc,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e pare că o duceţi foarte bine acolo, la hotel.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mai stau la hotel. E prea scump pen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unde  locuiţi  acuma?</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LYNGSTRAND Acum stau la madam Jensen.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HILDE Care madam Jensen?      </w:t>
      </w:r>
    </w:p>
    <w:p>
      <w:pPr>
        <w:pStyle w:val="Normal"/>
        <w:shd w:fill="FFFFFF" w:val="clear"/>
        <w:jc w:val="both"/>
        <w:rPr>
          <w:rFonts w:ascii="Cambria" w:hAnsi="Cambria" w:cs="Times New Roman"/>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LYNGSTRAND  Moa</w:t>
      </w:r>
      <w:r>
        <w:rPr>
          <w:rFonts w:cs="Cambria" w:ascii="Cambria" w:hAnsi="Cambria"/>
          <w:color w:val="000000"/>
          <w:sz w:val="24"/>
          <w:szCs w:val="24"/>
        </w:rPr>
        <w:t>ş</w:t>
      </w:r>
      <w:r>
        <w:rPr>
          <w:rFonts w:cs="Times New Roman" w:ascii="Cambria" w:hAnsi="Cambria"/>
          <w:color w:val="000000"/>
          <w:sz w:val="24"/>
          <w:szCs w:val="24"/>
        </w:rPr>
        <w: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cuzaţi, domnule Lyngstrand, dar am altceva mai bun de făcut decît să...</w:t>
      </w:r>
    </w:p>
    <w:p>
      <w:pPr>
        <w:pStyle w:val="Normal"/>
        <w:shd w:fill="FFFFFF" w:val="clear"/>
        <w:jc w:val="both"/>
        <w:rPr>
          <w:rFonts w:ascii="Cambria" w:hAnsi="Cambria" w:cs="Times New Roman"/>
          <w:i/>
          <w:i/>
          <w:iCs/>
          <w:color w:val="000000"/>
          <w:sz w:val="24"/>
          <w:szCs w:val="24"/>
          <w:vertAlign w:val="subscript"/>
        </w:rPr>
      </w:pPr>
      <w:r>
        <w:rPr>
          <w:rFonts w:cs="Times New Roman" w:ascii="Cambria" w:hAnsi="Cambria"/>
          <w:color w:val="000000"/>
          <w:sz w:val="24"/>
          <w:szCs w:val="24"/>
        </w:rPr>
        <w:t xml:space="preserve">LYNSTRAND A, desigur... N-ar fi trebuit să spun asta. </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HILDE Ce anu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Ceea ce am s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măsurîndu'l cu o privire critică) </w:t>
      </w:r>
      <w:r>
        <w:rPr>
          <w:rFonts w:cs="Times New Roman" w:ascii="Cambria" w:hAnsi="Cambria"/>
          <w:color w:val="000000"/>
          <w:sz w:val="24"/>
          <w:szCs w:val="24"/>
        </w:rPr>
        <w:t>Nu vă mai înţeleg de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Bine, bine. Oricum, vă spun la revedere, domnişoare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coborînd ultima treaptă a scării) </w:t>
      </w:r>
      <w:r>
        <w:rPr>
          <w:rFonts w:cs="Times New Roman" w:ascii="Cambria" w:hAnsi="Cambria"/>
          <w:color w:val="000000"/>
          <w:sz w:val="24"/>
          <w:szCs w:val="24"/>
        </w:rPr>
        <w:t>La revedere, la revedere, domnule Lyngstrand. Vă rog, astăzi să ne scu</w:t>
        <w:softHyphen/>
        <w:t>zaţi. Dar altă dată... In sfîrşit, cînd veţi avea timp... şi cînd vă va face plăcere, vă rugăm să poftiţi să-i faceţi o vizită tatii... Şi chiar celorlalţi din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Vă mulţumesc frumos. Am să vin cu foarte multă plăcere. </w:t>
      </w:r>
      <w:r>
        <w:rPr>
          <w:rFonts w:cs="Times New Roman" w:ascii="Cambria" w:hAnsi="Cambria"/>
          <w:i/>
          <w:iCs/>
          <w:color w:val="000000"/>
          <w:sz w:val="24"/>
          <w:szCs w:val="24"/>
        </w:rPr>
        <w:t>(Salutaşi iese pe poarta grădinii. Cînd</w:t>
      </w:r>
      <w:r>
        <w:rPr>
          <w:rFonts w:cs="Times New Roman" w:ascii="Cambria" w:hAnsi="Cambria"/>
          <w:sz w:val="24"/>
          <w:szCs w:val="24"/>
        </w:rPr>
        <w:t xml:space="preserve"> </w:t>
      </w:r>
      <w:r>
        <w:rPr>
          <w:rFonts w:cs="Times New Roman" w:ascii="Cambria" w:hAnsi="Cambria"/>
          <w:i/>
          <w:iCs/>
          <w:color w:val="000000"/>
          <w:sz w:val="24"/>
          <w:szCs w:val="24"/>
        </w:rPr>
        <w:t>se angajează pe drumul din stingă, mai trimite un salut spre veran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proape tare) Adieu, monsieur! </w:t>
      </w:r>
      <w:r>
        <w:rPr>
          <w:rFonts w:cs="Times New Roman" w:ascii="Cambria" w:hAnsi="Cambria"/>
          <w:color w:val="000000"/>
          <w:sz w:val="24"/>
          <w:szCs w:val="24"/>
        </w:rPr>
        <w:t>Fii bun şi transmite-i coanei moaşe salutări din parte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încet, 'scuturînd-o de mină) </w:t>
      </w:r>
      <w:r>
        <w:rPr>
          <w:rFonts w:cs="Times New Roman" w:ascii="Cambria" w:hAnsi="Cambria"/>
          <w:color w:val="000000"/>
          <w:sz w:val="24"/>
          <w:szCs w:val="24"/>
        </w:rPr>
        <w:t>Hilde!... Copil prost crescut ce eşti! Ai înnebunit de tot! Putea să te au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i şi? Crezi că-mi p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uitîndu-se spre dreapta) </w:t>
      </w:r>
      <w:r>
        <w:rPr>
          <w:rFonts w:cs="Times New Roman" w:ascii="Cambria" w:hAnsi="Cambria"/>
          <w:color w:val="000000"/>
          <w:sz w:val="24"/>
          <w:szCs w:val="24"/>
        </w:rPr>
        <w:t>Vine tat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ctorul Wangel,  in  ţinută de călătorie şi cu o mică valiză în mină, vine pe cărăruia di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M-am întors iar lîngă voi, fetiţelor! </w:t>
      </w:r>
      <w:r>
        <w:rPr>
          <w:rFonts w:cs="Times New Roman" w:ascii="Cambria" w:hAnsi="Cambria"/>
          <w:i/>
          <w:iCs/>
          <w:color w:val="000000"/>
          <w:sz w:val="24"/>
          <w:szCs w:val="24"/>
        </w:rPr>
        <w:t>(Intră pe portiţa gardului v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ieşind în grădină ca să-l întîmpine) </w:t>
      </w:r>
      <w:r>
        <w:rPr>
          <w:rFonts w:cs="Times New Roman" w:ascii="Cambria" w:hAnsi="Cambria"/>
          <w:color w:val="000000"/>
          <w:sz w:val="24"/>
          <w:szCs w:val="24"/>
        </w:rPr>
        <w:t>Ce bine c-ai venit!</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oborînd şi ea spre Wangel) </w:t>
      </w:r>
      <w:r>
        <w:rPr>
          <w:rFonts w:cs="Times New Roman" w:ascii="Cambria" w:hAnsi="Cambria"/>
          <w:color w:val="000000"/>
          <w:sz w:val="24"/>
          <w:szCs w:val="24"/>
        </w:rPr>
        <w:t>Te-ai făcut liber pentru toată ziua, t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Mai trebuie să cobor pentru o clipă pînă la birou. Spuneţi-mi, nu ştiţi cumva dacă a venit Arnhol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A venit astă-noapte. Am trimis la hotel să întrebe d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eci, încă nu l-aţi văz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Da e sigur că vine la noi, la dej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Sigur? Fără nici o îndoi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iupindu-l) </w:t>
      </w:r>
      <w:r>
        <w:rPr>
          <w:rFonts w:cs="Times New Roman" w:ascii="Cambria" w:hAnsi="Cambria"/>
          <w:color w:val="000000"/>
          <w:sz w:val="24"/>
          <w:szCs w:val="24"/>
        </w:rPr>
        <w:t>Tată, mai uită-te şi în jurul t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privind spre verandă) </w:t>
      </w:r>
      <w:r>
        <w:rPr>
          <w:rFonts w:cs="Times New Roman" w:ascii="Cambria" w:hAnsi="Cambria"/>
          <w:color w:val="000000"/>
          <w:sz w:val="24"/>
          <w:szCs w:val="24"/>
        </w:rPr>
        <w:t>Da, da. Văd, copii. E ceva cu totul festi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i aşa? Nu ţi se pare şi ţie c-am aranjat totul foarte frum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Ba da. Chiar aşa e. Sînteţi numai... voi două,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Ea s-a dus 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întrerupînd-o brusc) </w:t>
      </w:r>
      <w:r>
        <w:rPr>
          <w:rFonts w:cs="Times New Roman" w:ascii="Cambria" w:hAnsi="Cambria"/>
          <w:color w:val="000000"/>
          <w:sz w:val="24"/>
          <w:szCs w:val="24"/>
        </w:rPr>
        <w:t>Mama e pe plaj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se uită afectuos la Bolette şi o mîngîie pe cap; apoi, după o ezitare) </w:t>
      </w:r>
      <w:r>
        <w:rPr>
          <w:rFonts w:cs="Times New Roman" w:ascii="Cambria" w:hAnsi="Cambria"/>
          <w:color w:val="000000"/>
          <w:sz w:val="24"/>
          <w:szCs w:val="24"/>
        </w:rPr>
        <w:t>Ştiţi ce, copii? Vreţi să lăsaţi totul aşa, toată ziua? Şi steagul ridicat — toată ziu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oar ştii şi tu despre ce e vorba, t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Hm', desigur! Dar, vedeţi v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făcînd cu ochiul şi dînd din cap) </w:t>
      </w:r>
      <w:r>
        <w:rPr>
          <w:rFonts w:cs="Times New Roman" w:ascii="Cambria" w:hAnsi="Cambria"/>
          <w:color w:val="000000"/>
          <w:sz w:val="24"/>
          <w:szCs w:val="24"/>
        </w:rPr>
        <w:t>Cred că bănuieşti, nu? Toate astea le-am aranjat în cinstea profesorului Arnholm. Cînd un prieten atît de bun ca el vine pentru prima oară în  viz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zîmbind şi zgllţîindu-l) </w:t>
      </w:r>
      <w:r>
        <w:rPr>
          <w:rFonts w:cs="Times New Roman" w:ascii="Cambria" w:hAnsi="Cambria"/>
          <w:color w:val="000000"/>
          <w:sz w:val="24"/>
          <w:szCs w:val="24"/>
        </w:rPr>
        <w:t>Gîndeşte-te. A fost profesorul Bolettei, t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cu zîmbet reţinut) </w:t>
      </w:r>
      <w:r>
        <w:rPr>
          <w:rFonts w:cs="Times New Roman" w:ascii="Cambria" w:hAnsi="Cambria"/>
          <w:color w:val="000000"/>
          <w:sz w:val="24"/>
          <w:szCs w:val="24"/>
        </w:rPr>
        <w:t xml:space="preserve">Sînteţi amîndouă nişte mici puşlamale! Of! Doamne! în fond, e atît de firesc să ne amintim de ea... De cea care nu mai e acum printre noi. De altfel... Uite, Hilde. </w:t>
      </w:r>
      <w:r>
        <w:rPr>
          <w:rFonts w:cs="Times New Roman" w:ascii="Cambria" w:hAnsi="Cambria"/>
          <w:i/>
          <w:iCs/>
          <w:color w:val="000000"/>
          <w:sz w:val="24"/>
          <w:szCs w:val="24"/>
        </w:rPr>
        <w:t xml:space="preserve">(Dlndu-i valiza.) </w:t>
      </w:r>
      <w:r>
        <w:rPr>
          <w:rFonts w:cs="Times New Roman" w:ascii="Cambria" w:hAnsi="Cambria"/>
          <w:color w:val="000000"/>
          <w:sz w:val="24"/>
          <w:szCs w:val="24"/>
        </w:rPr>
        <w:t>Du-o în birou. Fără fasoane de-astea, copii! Pricepeţi doar... tocmai pentru că noi în fiecare an... Nu fiindcă mă gîndesc ce-ar putea spune... Ei, ce să-i faci... dacă nu se poate altfel...</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vrea să plece prin partea stingă a grădinii cu valiza, dar se întoarce) </w:t>
      </w:r>
      <w:r>
        <w:rPr>
          <w:rFonts w:cs="Times New Roman" w:ascii="Cambria" w:hAnsi="Cambria"/>
          <w:color w:val="000000"/>
          <w:sz w:val="24"/>
          <w:szCs w:val="24"/>
        </w:rPr>
        <w:t>Ia uitaţi-vifla domnul acjda care se vede acolo, departe. E, sigur, profeso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privind) </w:t>
      </w:r>
      <w:r>
        <w:rPr>
          <w:rFonts w:cs="Times New Roman" w:ascii="Cambria" w:hAnsi="Cambria"/>
          <w:color w:val="000000"/>
          <w:sz w:val="24"/>
          <w:szCs w:val="24"/>
        </w:rPr>
        <w:t xml:space="preserve">Ăla? </w:t>
      </w:r>
      <w:r>
        <w:rPr>
          <w:rFonts w:cs="Times New Roman" w:ascii="Cambria" w:hAnsi="Cambria"/>
          <w:i/>
          <w:iCs/>
          <w:color w:val="000000"/>
          <w:sz w:val="24"/>
          <w:szCs w:val="24"/>
        </w:rPr>
        <w:t xml:space="preserve">(Rizînd.) </w:t>
      </w:r>
      <w:r>
        <w:rPr>
          <w:rFonts w:cs="Times New Roman" w:ascii="Cambria" w:hAnsi="Cambria"/>
          <w:color w:val="000000"/>
          <w:sz w:val="24"/>
          <w:szCs w:val="24"/>
        </w:rPr>
        <w:t>Nu, ştii că ai haz! Ăla e un domn aproape bătrîn. Cum o să fie Arnhol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Staţi puţin, copii... Da, nici eu nu prea cred că e... Ba da. Sigur, el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priveşte concentrată; apoi, cu mirare) </w:t>
      </w:r>
      <w:r>
        <w:rPr>
          <w:rFonts w:cs="Times New Roman" w:ascii="Cambria" w:hAnsi="Cambria"/>
          <w:color w:val="000000"/>
          <w:sz w:val="24"/>
          <w:szCs w:val="24"/>
        </w:rPr>
        <w:t>Oh! Dumnezeule, n-aş fi   crezu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rofesorul Arnholm, într-o elegantă ţinută de^di-mineaţă, cu ochelari de aur şi un baston fin, vine dinspre drumul din stingă. Pare cam obosit. Se uită in grădină, salută prietenos, şi intră pe portiţa gar</w:t>
        <w:softHyphen/>
        <w:t>dului v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ieşindu-i în întîmpinare) </w:t>
      </w:r>
      <w:r>
        <w:rPr>
          <w:rFonts w:cs="Times New Roman" w:ascii="Cambria" w:hAnsi="Cambria"/>
          <w:color w:val="000000"/>
          <w:sz w:val="24"/>
          <w:szCs w:val="24"/>
        </w:rPr>
        <w:t>Bine-ai venit, pro</w:t>
        <w:softHyphen/>
        <w:t>fesore dragă! Iţi spun din toată inima bun-venit pe vechile meleag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Mulţumesc. Mulţumesc, doctore Wangel. Mii de mulţumiri. </w:t>
      </w:r>
      <w:r>
        <w:rPr>
          <w:rFonts w:cs="Times New Roman" w:ascii="Cambria" w:hAnsi="Cambria"/>
          <w:i/>
          <w:iCs/>
          <w:color w:val="000000"/>
          <w:sz w:val="24"/>
          <w:szCs w:val="24"/>
        </w:rPr>
        <w:t>(îşi string mîinile şi trec amîndoi în gră</w:t>
        <w:softHyphen/>
        <w:t xml:space="preserve">dină.) </w:t>
      </w:r>
      <w:r>
        <w:rPr>
          <w:rFonts w:cs="Times New Roman" w:ascii="Cambria" w:hAnsi="Cambria"/>
          <w:color w:val="000000"/>
          <w:sz w:val="24"/>
          <w:szCs w:val="24"/>
        </w:rPr>
        <w:t xml:space="preserve">Uite şi fetele! </w:t>
      </w:r>
      <w:r>
        <w:rPr>
          <w:rFonts w:cs="Times New Roman" w:ascii="Cambria" w:hAnsi="Cambria"/>
          <w:i/>
          <w:iCs/>
          <w:color w:val="000000"/>
          <w:sz w:val="24"/>
          <w:szCs w:val="24"/>
        </w:rPr>
        <w:t xml:space="preserve">(Le întinde mina şi le priveşte lung.) </w:t>
      </w:r>
      <w:r>
        <w:rPr>
          <w:rFonts w:cs="Times New Roman" w:ascii="Cambria" w:hAnsi="Cambria"/>
          <w:color w:val="000000"/>
          <w:sz w:val="24"/>
          <w:szCs w:val="24"/>
        </w:rPr>
        <w:t>Abia le-aş fi recunoscut... Şi pe una şi pe cealal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Te cr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Poate, totuşi pe Bolette. Sigur, pe Bolette aş fi recunoscut-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Greu, totuşi, îmi închipui. Au trecut vreo nouă ani de cînd ai văzut-o ultima oară. Şi-aici, multe s-au schimb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uitindu-se in jur) </w:t>
      </w:r>
      <w:r>
        <w:rPr>
          <w:rFonts w:cs="Times New Roman" w:ascii="Cambria" w:hAnsi="Cambria"/>
          <w:color w:val="000000"/>
          <w:sz w:val="24"/>
          <w:szCs w:val="24"/>
        </w:rPr>
        <w:t>Nu mi se pare chiar aşa. Nu văd schimbări prea mari. în afară de  copaci,   care   într-adevăr au crescut mult de-atunci. Şi nici bolta asta de ver</w:t>
        <w:softHyphen/>
        <w:t>deaţă nu exista...</w:t>
      </w:r>
      <w:r>
        <w:rPr>
          <w:rFonts w:cs="Cambria" w:ascii="Cambria" w:hAnsi="Cambria"/>
          <w:color w:val="000000"/>
          <w:sz w:val="24"/>
          <w:szCs w:val="24"/>
        </w:rPr>
        <w:t xml:space="preserve">                       </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O!  în ceea ce priveşte exterio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zîmbind) </w:t>
      </w:r>
      <w:r>
        <w:rPr>
          <w:rFonts w:cs="Times New Roman" w:ascii="Cambria" w:hAnsi="Cambria"/>
          <w:color w:val="000000"/>
          <w:sz w:val="24"/>
          <w:szCs w:val="24"/>
        </w:rPr>
        <w:t>Şi, bineînţeles, acum aveţi în</w:t>
        <w:softHyphen/>
        <w:t>casă două fete de măritat.</w:t>
      </w:r>
    </w:p>
    <w:p>
      <w:pPr>
        <w:pStyle w:val="Normal"/>
        <w:shd w:fill="FFFFFF" w:val="clear"/>
        <w:jc w:val="both"/>
        <w:rPr>
          <w:rFonts w:ascii="Cambria" w:hAnsi="Cambria" w:cs="Times New Roman"/>
          <w:i/>
          <w:i/>
          <w:iCs/>
          <w:color w:val="000000"/>
          <w:sz w:val="24"/>
          <w:szCs w:val="24"/>
        </w:rPr>
      </w:pPr>
      <w:r>
        <w:rPr>
          <w:rFonts w:cs="Times New Roman" w:ascii="Cambria" w:hAnsi="Cambria"/>
          <w:color w:val="000000"/>
          <w:sz w:val="24"/>
          <w:szCs w:val="24"/>
        </w:rPr>
        <w:t xml:space="preserve">WANGEL Ei, de măritat nu-i decit una. </w:t>
      </w:r>
      <w:r>
        <w:rPr>
          <w:rFonts w:cs="Times New Roman" w:ascii="Cambria" w:hAnsi="Cambria"/>
          <w:i/>
          <w:iCs/>
          <w:color w:val="000000"/>
          <w:sz w:val="24"/>
          <w:szCs w:val="24"/>
        </w:rPr>
        <w:t xml:space="preserve">  </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proape cu glas tare) </w:t>
      </w:r>
      <w:r>
        <w:rPr>
          <w:rFonts w:cs="Times New Roman" w:ascii="Cambria" w:hAnsi="Cambria"/>
          <w:color w:val="000000"/>
          <w:sz w:val="24"/>
          <w:szCs w:val="24"/>
        </w:rPr>
        <w:t>I-auzi ce spune t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Să trecem pe verandă. E mai răcoare. Pof</w:t>
        <w:softHyphen/>
        <w:t>teşte, te ro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Mulţumesc,   doctore drag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Urcă amîndoi pe terasă. Wangel îi arată lui Arn</w:t>
        <w:softHyphen/>
        <w:t>holm  balansoarul.)</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WANGEL Aşa. Acum ai să stai comod şi-o să te poţi odihni puţin. Pentru că pari cam obosit după călători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are nici o   importanţă. Aici, în cad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ă</w:t>
      </w:r>
      <w:r>
        <w:rPr>
          <w:rFonts w:cs="Cambria" w:ascii="Cambria" w:hAnsi="Cambria"/>
          <w:color w:val="000000"/>
          <w:sz w:val="24"/>
          <w:szCs w:val="24"/>
        </w:rPr>
        <w:t>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către Wangel) </w:t>
      </w:r>
      <w:r>
        <w:rPr>
          <w:rFonts w:cs="Times New Roman" w:ascii="Cambria" w:hAnsi="Cambria"/>
          <w:color w:val="000000"/>
          <w:sz w:val="24"/>
          <w:szCs w:val="24"/>
        </w:rPr>
        <w:t>Să aduc o sticlă de sifon şi sirop în camera dinspre grădină? Aici foarte curînd se va face prea cal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Bine. Adu, fetiţo, sifon şi sirop. Şi puţin coniac, po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Şi conia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Un pic. Poate vrea cin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Bine, bine. Hilde, du valiza jos, în birou.</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Bolette intră în camera dinspre grădină şi închid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uşa după ea. Hilde ia valiza şi iese prin grădin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pre stingă, în spatele cas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care a urmărit-o cu privirea pe Bolette) </w:t>
      </w:r>
      <w:r>
        <w:rPr>
          <w:rFonts w:cs="Times New Roman" w:ascii="Cambria" w:hAnsi="Cambria"/>
          <w:color w:val="000000"/>
          <w:sz w:val="24"/>
          <w:szCs w:val="24"/>
        </w:rPr>
        <w:t>E într-adevăr superbă! Sînt splendide, fetele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aşezîndu-se) </w:t>
      </w:r>
      <w:r>
        <w:rPr>
          <w:rFonts w:cs="Times New Roman" w:ascii="Cambria" w:hAnsi="Cambria"/>
          <w:color w:val="000000"/>
          <w:sz w:val="24"/>
          <w:szCs w:val="24"/>
        </w:rPr>
        <w:t>Da. Nu-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Tocmai o admiram pe Bolette... Şi pe Hilde, bineînţeles. Dar dumneata, doctore dragă, te gîndeşti să rămîi aici mer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am aşa cred c-o să se-ntîmple. Aici am fost născut şi legănat, cum s-ar spune! Aici am trăit atît de fericit, atît de adînc fericit, cu aceea care ne-a părăsit atît de timpuriu... Pe care ai cunoscut-o cînd erai la noi Arnhol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tot aici trăiesc şi acum, la fel de fericit, cu cea care i-a luat locul. Ei, aş putea spune că, într-adevăr, soarta a fost bună c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ai nici un copil din a doua căsător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cum vreo doi ani, doi ani şi jumătate, am avut un băieţel. Dar nu l-am avut multă vreme. A murit cînd avea vreo patru-cinci lu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Soţia dumitale nu-i acasă, a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Ba da. Trebuie să sosească dintr-o clipă în alta. A coborît să facă baie. Face baie în mare în fiecare zi, cam pe la ora asta. Oricum ar fi vre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Suferă   de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La drept vorbind, n-are nimic. Deşi a fo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osebit de nervoasă în ultimii doi ani. Vreau să spun, d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înd în cînd. Nu pot nici eu, de fapt, să-mi dau seama ce e</w:t>
      </w:r>
      <w:r>
        <w:rPr>
          <w:rFonts w:cs="Times New Roman" w:ascii="Cambria" w:hAnsi="Cambria"/>
          <w:sz w:val="24"/>
          <w:szCs w:val="24"/>
        </w:rPr>
        <w:t xml:space="preserve"> </w:t>
      </w:r>
      <w:r>
        <w:rPr>
          <w:rFonts w:cs="Times New Roman" w:ascii="Cambria" w:hAnsi="Cambria"/>
          <w:color w:val="000000"/>
          <w:sz w:val="24"/>
          <w:szCs w:val="24"/>
        </w:rPr>
        <w:t>cu ea. Cît despre mare, asta e singura plăcere a vieţii ei, v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Ţin minte demult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cu un zimbet aproape imperceptibil) </w:t>
      </w:r>
      <w:r>
        <w:rPr>
          <w:rFonts w:cs="Times New Roman" w:ascii="Cambria" w:hAnsi="Cambria"/>
          <w:color w:val="000000"/>
          <w:sz w:val="24"/>
          <w:szCs w:val="24"/>
        </w:rPr>
        <w:t>Aşa-i... 0 cunoşti pe Ellida, de cînd erai învăţător la Skjoldvik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Se înţelege. Venea adeseori la casa paro</w:t>
        <w:softHyphen/>
        <w:t>hială şi o întîlneam mai ales cînd treceam pe la far, ca să-1 vizitez pe tatăl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nii pe care i-a petrecut acolo au lăsat urme</w:t>
      </w:r>
      <w:r>
        <w:rPr>
          <w:rFonts w:cs="Times New Roman" w:ascii="Cambria" w:hAnsi="Cambria"/>
          <w:sz w:val="24"/>
          <w:szCs w:val="24"/>
        </w:rPr>
        <w:t xml:space="preserve"> </w:t>
      </w:r>
      <w:r>
        <w:rPr>
          <w:rFonts w:cs="Times New Roman" w:ascii="Cambria" w:hAnsi="Cambria"/>
          <w:color w:val="000000"/>
          <w:sz w:val="24"/>
          <w:szCs w:val="24"/>
        </w:rPr>
        <w:t>adînci, poţi să mă crezi. Oamenii de-aici, din oraş, nu pot să priceapă asta. Au poreclit-o „femeia mă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şa  îi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Aşa că... mai vorbeşte cu ea despre pe</w:t>
        <w:softHyphen/>
        <w:t>rioada aceea, dragă Arnholm. Ii va face mult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privindu-l uşor bănuitor) </w:t>
      </w:r>
      <w:r>
        <w:rPr>
          <w:rFonts w:cs="Times New Roman" w:ascii="Cambria" w:hAnsi="Cambria"/>
          <w:color w:val="000000"/>
          <w:sz w:val="24"/>
          <w:szCs w:val="24"/>
        </w:rPr>
        <w:t>Ai vreun motiv s-o cr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esi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VOCEA ELLIDEI </w:t>
      </w:r>
      <w:r>
        <w:rPr>
          <w:rFonts w:cs="Times New Roman" w:ascii="Cambria" w:hAnsi="Cambria"/>
          <w:i/>
          <w:iCs/>
          <w:color w:val="000000"/>
          <w:sz w:val="24"/>
          <w:szCs w:val="24"/>
        </w:rPr>
        <w:t>(auzindu-se din partea dreaptă a gră</w:t>
        <w:softHyphen/>
        <w:t xml:space="preserve">dinii) </w:t>
      </w:r>
      <w:r>
        <w:rPr>
          <w:rFonts w:cs="Times New Roman" w:ascii="Cambria" w:hAnsi="Cambria"/>
          <w:color w:val="000000"/>
          <w:sz w:val="24"/>
          <w:szCs w:val="24"/>
        </w:rPr>
        <w:t>Acolo eşti,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ridiclndu-se) </w:t>
      </w:r>
      <w:r>
        <w:rPr>
          <w:rFonts w:cs="Times New Roman" w:ascii="Cambria" w:hAnsi="Cambria"/>
          <w:color w:val="000000"/>
          <w:sz w:val="24"/>
          <w:szCs w:val="24"/>
        </w:rPr>
        <w:t>Da, drag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amna Ellida Wangel, cu un şal mare şi subţire şi cu părul ud, desfăcut pe umeri, vine printre copa</w:t>
        <w:softHyphen/>
        <w:t>cii de lingă bolta de verdeaţă.  Profesorul Arnholm se rid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zîmbind şi întinzînd mîinile spre ea) </w:t>
      </w:r>
      <w:r>
        <w:rPr>
          <w:rFonts w:cs="Times New Roman" w:ascii="Cambria" w:hAnsi="Cambria"/>
          <w:color w:val="000000"/>
          <w:sz w:val="24"/>
          <w:szCs w:val="24"/>
        </w:rPr>
        <w:t>Uite-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irena!</w:t>
      </w:r>
      <w:r>
        <w:rPr>
          <w:rFonts w:cs="Cambria" w:ascii="Cambria" w:hAnsi="Cambria"/>
          <w:color w:val="000000"/>
          <w:sz w:val="24"/>
          <w:szCs w:val="24"/>
        </w:rPr>
        <w:t xml:space="preserv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urcă grăbita pe veranda şi-i prinde mumie) </w:t>
      </w:r>
      <w:r>
        <w:rPr>
          <w:rFonts w:cs="Times New Roman" w:ascii="Cambria" w:hAnsi="Cambria"/>
          <w:color w:val="000000"/>
          <w:sz w:val="24"/>
          <w:szCs w:val="24"/>
        </w:rPr>
        <w:t>Slavă Domnului că te văd iar aici. Cînd ai ve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Chiar adineauri. Numai de cîteva minute. </w:t>
      </w:r>
      <w:r>
        <w:rPr>
          <w:rFonts w:cs="Times New Roman" w:ascii="Cambria" w:hAnsi="Cambria"/>
          <w:i/>
          <w:iCs/>
          <w:color w:val="000000"/>
          <w:sz w:val="24"/>
          <w:szCs w:val="24"/>
        </w:rPr>
        <w:t xml:space="preserve">(Arătîndspre Arnholm.) </w:t>
      </w:r>
      <w:r>
        <w:rPr>
          <w:rFonts w:cs="Times New Roman" w:ascii="Cambria" w:hAnsi="Cambria"/>
          <w:color w:val="000000"/>
          <w:sz w:val="24"/>
          <w:szCs w:val="24"/>
        </w:rPr>
        <w:t>Nu vrei să saluţi un vechi cunos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tinzînd mina lui Arnholm) </w:t>
      </w:r>
      <w:r>
        <w:rPr>
          <w:rFonts w:cs="Times New Roman" w:ascii="Cambria" w:hAnsi="Cambria"/>
          <w:color w:val="000000"/>
          <w:sz w:val="24"/>
          <w:szCs w:val="24"/>
        </w:rPr>
        <w:t>Ai sosit, deci. Bine-ai venit. Iartă-mă că n-am fost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Te rog, te rog. Nu te deranja cu nimic pen</w:t>
        <w:softHyphen/>
        <w:t>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pa a fost bună, rece, astă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Rece? Dumnezeule! Aici apa nu-i niciodată rece. Călduţă ca o gargară, fără pic de vlagă. Uf! Apa-i bolnavă aici, în fio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Bolnav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bolnavă. Cred că te şi îmbolnăv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Hai, ai lăudat destul staţiunea n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Mai curînd cred că între dumneata, doamnă Wangel, şi mare s-a stabilit un fel de legătură... Cu marea şi tot ceea ce ţine de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poate să fie şi-aşa... Am ajuns aproape s-o cred şi eu. Ai observat ce cadru festiv au pregătit fetele în cinstea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încurcat) </w:t>
      </w:r>
      <w:r>
        <w:rPr>
          <w:rFonts w:cs="Times New Roman" w:ascii="Cambria" w:hAnsi="Cambria"/>
          <w:color w:val="000000"/>
          <w:sz w:val="24"/>
          <w:szCs w:val="24"/>
        </w:rPr>
        <w:t xml:space="preserve">Hm... </w:t>
      </w:r>
      <w:r>
        <w:rPr>
          <w:rFonts w:cs="Times New Roman" w:ascii="Cambria" w:hAnsi="Cambria"/>
          <w:i/>
          <w:iCs/>
          <w:color w:val="000000"/>
          <w:sz w:val="24"/>
          <w:szCs w:val="24"/>
        </w:rPr>
        <w:t xml:space="preserve">(Uitîndu-se la ceas.) </w:t>
      </w:r>
      <w:r>
        <w:rPr>
          <w:rFonts w:cs="Times New Roman" w:ascii="Cambria" w:hAnsi="Cambria"/>
          <w:color w:val="000000"/>
          <w:sz w:val="24"/>
          <w:szCs w:val="24"/>
        </w:rPr>
        <w:t>Tre</w:t>
        <w:softHyphen/>
        <w:t>buie să 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în cinste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Desigur... Nu este o zi obişnuită, astăzi... Uf! ce căldură sufocantă e sub acoperişul ăsta. </w:t>
      </w:r>
      <w:r>
        <w:rPr>
          <w:rFonts w:cs="Times New Roman" w:ascii="Cambria" w:hAnsi="Cambria"/>
          <w:i/>
          <w:iCs/>
          <w:color w:val="000000"/>
          <w:sz w:val="24"/>
          <w:szCs w:val="24"/>
        </w:rPr>
        <w:t>(Coboară în gră</w:t>
        <w:softHyphen/>
        <w:t xml:space="preserve">dină.) </w:t>
      </w:r>
      <w:r>
        <w:rPr>
          <w:rFonts w:cs="Times New Roman" w:ascii="Cambria" w:hAnsi="Cambria"/>
          <w:color w:val="000000"/>
          <w:sz w:val="24"/>
          <w:szCs w:val="24"/>
        </w:rPr>
        <w:t xml:space="preserve">Veniţi! Aici parcă se simte puţin briza... </w:t>
      </w:r>
      <w:r>
        <w:rPr>
          <w:rFonts w:cs="Times New Roman" w:ascii="Cambria" w:hAnsi="Cambria"/>
          <w:i/>
          <w:iCs/>
          <w:color w:val="000000"/>
          <w:sz w:val="24"/>
          <w:szCs w:val="24"/>
        </w:rPr>
        <w:t>(Se aşază sub  bolta de verde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luîndu-i vorba din gură) </w:t>
      </w:r>
      <w:r>
        <w:rPr>
          <w:rFonts w:cs="Times New Roman" w:ascii="Cambria" w:hAnsi="Cambria"/>
          <w:color w:val="000000"/>
          <w:sz w:val="24"/>
          <w:szCs w:val="24"/>
        </w:rPr>
        <w:t>Am impresia că aici suflă un vînt destul de re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care a coborît, la rîndul său, în grădină) </w:t>
      </w:r>
      <w:r>
        <w:rPr>
          <w:rFonts w:cs="Times New Roman" w:ascii="Cambria" w:hAnsi="Cambria"/>
          <w:color w:val="000000"/>
          <w:sz w:val="24"/>
          <w:szCs w:val="24"/>
        </w:rPr>
        <w:t>Dra</w:t>
        <w:softHyphen/>
        <w:t>gă Ellida, ocupă-te tu o clipă de bunul nostru priet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Tu ai de  luc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Trebuie să cobor pînă la birou. Şi mai trebuie să mă şi îmbrac. Dar nu zăbovesc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aşezîndu-se sub bolta verde) </w:t>
      </w:r>
      <w:r>
        <w:rPr>
          <w:rFonts w:cs="Times New Roman" w:ascii="Cambria" w:hAnsi="Cambria"/>
          <w:color w:val="000000"/>
          <w:sz w:val="24"/>
          <w:szCs w:val="24"/>
        </w:rPr>
        <w:t>Vezi-ţi liniştit de treburile dumitale, doctore dragă. Soţia dumitale si'cu mine, sper să nu ne plictisim parte   din   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dînd din cap) </w:t>
      </w:r>
      <w:r>
        <w:rPr>
          <w:rFonts w:cs="Times New Roman" w:ascii="Cambria" w:hAnsi="Cambria"/>
          <w:color w:val="000000"/>
          <w:sz w:val="24"/>
          <w:szCs w:val="24"/>
        </w:rPr>
        <w:t>Nu mă îndoiesc! Ei, la reve</w:t>
        <w:softHyphen/>
        <w:t xml:space="preserve">dere, pe curînd! </w:t>
      </w:r>
      <w:r>
        <w:rPr>
          <w:rFonts w:cs="Times New Roman" w:ascii="Cambria" w:hAnsi="Cambria"/>
          <w:i/>
          <w:iCs/>
          <w:color w:val="000000"/>
          <w:sz w:val="24"/>
          <w:szCs w:val="24"/>
        </w:rPr>
        <w:t>(Iese prin stingă: grădin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LLIDA </w:t>
      </w:r>
      <w:r>
        <w:rPr>
          <w:rFonts w:cs="Times New Roman" w:ascii="Cambria" w:hAnsi="Cambria"/>
          <w:i/>
          <w:iCs/>
          <w:color w:val="000000"/>
          <w:sz w:val="24"/>
          <w:szCs w:val="24"/>
        </w:rPr>
        <w:t xml:space="preserve">(după o scurtă tăcere) </w:t>
      </w:r>
      <w:r>
        <w:rPr>
          <w:rFonts w:cs="Times New Roman" w:ascii="Cambria" w:hAnsi="Cambria"/>
          <w:color w:val="000000"/>
          <w:sz w:val="24"/>
          <w:szCs w:val="24"/>
        </w:rPr>
        <w:t>Nu ţi se pare că e plăcut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Mi se pare chiar foarte pl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hioşcul ăsta, se spune că e chioşcul meu... Fiindcă eu am pus să-1 facă. Sau mai bine zis... Wangel — pen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Şi aici obişnuieşti să st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Aici stau cea mai mare Aproape toată ziu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u  fetele,  proba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fetele stau pe veran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r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Wangel circulă tot timpul: cînd e aici cu mine, cînd e sus, pe verandă, cu copi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umneata ai hotărît, probabil, ast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Cred că aşa, fiecare se simte bine în felul lui. Putem să vorbim unul cu altul cînd într-adevăr avem să ne spunem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după o clipă de gindire) </w:t>
      </w:r>
      <w:r>
        <w:rPr>
          <w:rFonts w:cs="Times New Roman" w:ascii="Cambria" w:hAnsi="Cambria"/>
          <w:color w:val="000000"/>
          <w:sz w:val="24"/>
          <w:szCs w:val="24"/>
        </w:rPr>
        <w:t>Cînd ţi-am ieşit ultima dată în cale... acolo, la Skjoldviken, vreau să spun... Hm! A trecut multă vreme de-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Sînt vreo zece ani buni... de cînd ai fost acolo, la noi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Cam aşa. Şi cînd mă gîndesc la dum</w:t>
        <w:softHyphen/>
        <w:t>neata, te văd acolo, sus, în turnul farului. Păgîna, cum îţi spunea pastorul cel bătrîn, pentru că tatăl dumitale 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tezat   aşa,   cu  un  nume  de corabie__  Ellida.   Nu  c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ume creştin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Ei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Orice mi-aş fi putut închipui mai uşor, decît că într-o zi o să te întîlnesc aici... Soţia doctorului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Pe vremea aceea Wangel nici nu apă</w:t>
        <w:softHyphen/>
        <w:t>ruse. Pe-atunci mai trăia mama copiilor. Mama adevăr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şa-i. Dar chiar dacă Wangel n-ar fi fost... Chiar dacă ar fi fost cu totul liber, nici atunci nu mi-aş fi putut imagina vreodată că s-ar putea întîmpla ceea ce s-a întîmp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ici eu, pe vremea aceea... Pentru nimic î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Wangel însă, e un om cumsecade. Se buc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   sti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cu căldură, din inimă) </w:t>
      </w:r>
      <w:r>
        <w:rPr>
          <w:rFonts w:cs="Times New Roman" w:ascii="Cambria" w:hAnsi="Cambria"/>
          <w:color w:val="000000"/>
          <w:sz w:val="24"/>
          <w:szCs w:val="24"/>
        </w:rPr>
        <w:t>Da, da. Chiar aşa 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r trebuie să fie atît de funciar deosebit de dumneata, după cum mi se p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i dreptate. Aşa 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tunci, cum s-a întîmplat? 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ragă Arnholm, n-ar trebui să niă întrebi nimic. Tot n-aş fi în stare să te lămuresc prea bine. Dacă aş putea eu, poate n-ai fi în stare dumneata să pricepi ceva din toat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Hm! </w:t>
      </w:r>
      <w:r>
        <w:rPr>
          <w:rFonts w:cs="Times New Roman" w:ascii="Cambria" w:hAnsi="Cambria"/>
          <w:i/>
          <w:iCs/>
          <w:color w:val="000000"/>
          <w:sz w:val="24"/>
          <w:szCs w:val="24"/>
        </w:rPr>
        <w:t xml:space="preserve">(Cu glas mai scăzut.) </w:t>
      </w:r>
      <w:r>
        <w:rPr>
          <w:rFonts w:cs="Times New Roman" w:ascii="Cambria" w:hAnsi="Cambria"/>
          <w:color w:val="000000"/>
          <w:sz w:val="24"/>
          <w:szCs w:val="24"/>
        </w:rPr>
        <w:t>I-ai povestit... soţului dumitale despre mine? Mă refer, bineînţeles, la pasul , acela zadarnic... legat de iluziile pe care mi le-am făcut odini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Cum poţi crede?... Nici un cuvînt. Nu, nu i-am spus nimic despre lucrul acela la care faci aluz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Mă bucur. Pentru că mă simţeam cam stîn-jenit  la  gîndul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Fii liniştit. I-am spus doar, şi ăsta este adevărul, că am ţinut foarte mult la dumneata şi că erai cel mai de încredere şi mai bun prieten pe care l-am avut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Mulţumesc pentru toate... Spune-mi... De ce nu mi-ai mai scris de loc de cînd ai ple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Mă gîndeam că s-ar putea să te indispună să primeşti veşti de la cineva care... care n-ar putea să te întîm-pine aşa cum ai dori... Ar fi fost... ca şi cum aş fi zgîndărit din nou ceva, ceva penibil. Aşa, cel puţin, mi se părea m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Hm... Da, da. Ai avut, desigur, drep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r dumneata de ce n-ai scr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se uită la ea şi zîmbeşte uşor mustrător) </w:t>
      </w:r>
      <w:r>
        <w:rPr>
          <w:rFonts w:cs="Times New Roman" w:ascii="Cambria" w:hAnsi="Cambria"/>
          <w:color w:val="000000"/>
          <w:sz w:val="24"/>
          <w:szCs w:val="24"/>
        </w:rPr>
        <w:t>Eu? Să fac eu începutul? Să fiu, poate, bănuit că vreau să reîn-nod... după un refuz ca acela pe care l-am prim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da. Te înţeleg bine. Şi de-atunci... nu te-ai mai gîndit să te apropii de cin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m  rămas  credincios  vechilor  aminti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uşor batjocoritor) </w:t>
      </w:r>
      <w:r>
        <w:rPr>
          <w:rFonts w:cs="Times New Roman" w:ascii="Cambria" w:hAnsi="Cambria"/>
          <w:color w:val="000000"/>
          <w:sz w:val="24"/>
          <w:szCs w:val="24"/>
        </w:rPr>
        <w:t>Hai, lasă! Lasă vechile amintiri... lasă-le să le spulbere vîntul... Eu aşa aş zice: să-ţi găseşti o femeie cu care să te căsătoreşti, care să te facă fericit.</w:t>
      </w:r>
    </w:p>
    <w:p>
      <w:pPr>
        <w:pStyle w:val="Normal"/>
        <w:shd w:fill="FFFFFF" w:val="clear"/>
        <w:jc w:val="both"/>
        <w:rPr>
          <w:rFonts w:ascii="Cambria" w:hAnsi="Cambria" w:cs="Times New Roman"/>
          <w:sz w:val="24"/>
          <w:szCs w:val="24"/>
        </w:rPr>
      </w:pPr>
      <w:r>
        <w:rPr>
          <w:rFonts w:cs="Cambria" w:ascii="Cambria" w:hAnsi="Cambria"/>
          <w:color w:val="000000"/>
          <w:sz w:val="24"/>
          <w:szCs w:val="24"/>
        </w:rPr>
        <w:t>199</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r fi trebuit să se întîmple mai demult asta, doamnă Wangel. Nu uita — mi-e şi ruşine să spun — am împlinit treizeci şi şapte de 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Un motiv în plus să te grăbeşti. </w:t>
      </w:r>
      <w:r>
        <w:rPr>
          <w:rFonts w:cs="Times New Roman" w:ascii="Cambria" w:hAnsi="Cambria"/>
          <w:i/>
          <w:iCs/>
          <w:color w:val="000000"/>
          <w:sz w:val="24"/>
          <w:szCs w:val="24"/>
        </w:rPr>
        <w:t xml:space="preserve">(Scurtă tăcere, apoi întoarce spre el o privire gravă şi spune cu glas scăzut.) </w:t>
      </w:r>
      <w:r>
        <w:rPr>
          <w:rFonts w:cs="Times New Roman" w:ascii="Cambria" w:hAnsi="Cambria"/>
          <w:color w:val="000000"/>
          <w:sz w:val="24"/>
          <w:szCs w:val="24"/>
        </w:rPr>
        <w:t>Ascultă, dragă Arnholm. Am să-ţi spun ceva... Ceva ce nu ţi-aş fi spus atunci, chiar dacă ar fi fost vorba de viaţ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înd ai făcut ... pasul acela zadarnic — aşa cum ai spus adineauri — eu n-aş fi putut să-ţi răspund altfel decît aşa cum ţi-am răspun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Ştiu. Nu puteai să-mi oferi decît o prietenie </w:t>
      </w:r>
      <w:r>
        <w:rPr>
          <w:rFonts w:cs="Times New Roman" w:ascii="Cambria" w:hAnsi="Cambria"/>
          <w:color w:val="000000"/>
          <w:sz w:val="24"/>
          <w:szCs w:val="24"/>
          <w:vertAlign w:val="subscript"/>
        </w:rPr>
        <w:t>}</w:t>
      </w:r>
      <w:r>
        <w:rPr>
          <w:rFonts w:cs="Times New Roman" w:ascii="Cambria" w:hAnsi="Cambria"/>
          <w:color w:val="000000"/>
          <w:sz w:val="24"/>
          <w:szCs w:val="24"/>
        </w:rPr>
        <w:t xml:space="preserve">  sinceră.  Şt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r nu ştii că tot sufletul meu şi toate gîndu-rile mele erau  în altă p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Pe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Bine, dar e imposibil! Faci o confuzie. Cred că în vremea aceea abia îl cunoscuseşi pe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de Wangel vorbe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 de Wangel? Dar pe vremea aceea... acolo la Skjoldviken... nu-mi amintesc... să fi existat cineva de care să fi fost posibil să te simţi leg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şa spun şi eu... Pentru că a fost cea mai mare nebunie şi cea mai mare rătăci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um se poate! Fă-mă să-nţeleg, dă-mi mai multe amănu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E destul să ştii că pe vremea aceea eram legată de cineva. Ei, acum şt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r dacă atunci n-ai fi fost legată... ELLIDA Dacă n-aş fi fo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răspunsul la scrisoarea mea ar fi fost al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um aş putea şti! Cînd a venit Wangel, răspun</w:t>
        <w:softHyphen/>
        <w:t>sul a fost al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în ce scop mi-ai spus toat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ridiclndu-se în picioare, neliniştită, tulburată) </w:t>
      </w:r>
      <w:r>
        <w:rPr>
          <w:rFonts w:cs="Times New Roman" w:ascii="Cambria" w:hAnsi="Cambria"/>
          <w:color w:val="000000"/>
          <w:sz w:val="24"/>
          <w:szCs w:val="24"/>
        </w:rPr>
        <w:t>Am nevoie de cineva... să-mi descarc sufletul. Nu, nu. '  Stai jos, te ro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Soţul dumitalenu ştie aşadar nimic desp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I-am mărturisit de la început că nu vin lîngă el cu o inimă întreagă. Că inima mea a fost a altuia. Mai mult n-a vrut să ştie. Şi eu n-am stăruit... La ce bun? In fond nu fusese vorba decît de o nebunie.. .De care am scăpat... Repede... Destul de repede şi într-o oarecare măsură, vre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ă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ridicându-se) </w:t>
      </w:r>
      <w:r>
        <w:rPr>
          <w:rFonts w:cs="Times New Roman" w:ascii="Cambria" w:hAnsi="Cambria"/>
          <w:color w:val="000000"/>
          <w:sz w:val="24"/>
          <w:szCs w:val="24"/>
        </w:rPr>
        <w:t>Numai într-o oarecare mă</w:t>
        <w:softHyphen/>
        <w:t>sură? Nu de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u. O, Doamne, Arnholm... Nu-i de loc asa cum îţi închipui. E greu de înţeles... E greu de spus. Nu ştiu cum aş putea să-ţi spun. Ai să crezi că eram bolnavă. Sau că eram de-a dreptul neb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raga mea doamnă... Atunci cu-atît mai mult trebuie să-mi spui to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Să încerc... Să încerc. Aş vrea să văd cum ai putea dumneata, care eşti un om rezonabil, să-ţi explici... </w:t>
      </w:r>
      <w:r>
        <w:rPr>
          <w:rFonts w:cs="Times New Roman" w:ascii="Cambria" w:hAnsi="Cambria"/>
          <w:i/>
          <w:iCs/>
          <w:color w:val="000000"/>
          <w:sz w:val="24"/>
          <w:szCs w:val="24"/>
        </w:rPr>
        <w:t xml:space="preserve">(Priveşte undeva şi se întrerupe.) </w:t>
      </w:r>
      <w:r>
        <w:rPr>
          <w:rFonts w:cs="Times New Roman" w:ascii="Cambria" w:hAnsi="Cambria"/>
          <w:color w:val="000000"/>
          <w:sz w:val="24"/>
          <w:szCs w:val="24"/>
        </w:rPr>
        <w:t>Aşteaptă puţin. O vizită, probabil.</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Lyngstrand vine dinspre stingă şi intră în grădină. </w:t>
      </w:r>
      <w:r>
        <w:rPr>
          <w:rFonts w:cs="Times New Roman" w:ascii="Cambria" w:hAnsi="Cambria"/>
          <w:b/>
          <w:bCs/>
          <w:i/>
          <w:iCs/>
          <w:color w:val="000000"/>
          <w:sz w:val="24"/>
          <w:szCs w:val="24"/>
        </w:rPr>
        <w:t xml:space="preserve">Are </w:t>
      </w:r>
      <w:r>
        <w:rPr>
          <w:rFonts w:cs="Times New Roman" w:ascii="Cambria" w:hAnsi="Cambria"/>
          <w:i/>
          <w:iCs/>
          <w:color w:val="000000"/>
          <w:sz w:val="24"/>
          <w:szCs w:val="24"/>
        </w:rPr>
        <w:t xml:space="preserve">o floare la butonieră şi în mină un buchet </w:t>
      </w:r>
      <w:r>
        <w:rPr>
          <w:rFonts w:cs="Times New Roman" w:ascii="Cambria" w:hAnsi="Cambria"/>
          <w:b/>
          <w:bCs/>
          <w:i/>
          <w:iCs/>
          <w:color w:val="000000"/>
          <w:sz w:val="24"/>
          <w:szCs w:val="24"/>
        </w:rPr>
        <w:t xml:space="preserve">mare, </w:t>
      </w:r>
      <w:r>
        <w:rPr>
          <w:rFonts w:cs="Times New Roman" w:ascii="Cambria" w:hAnsi="Cambria"/>
          <w:i/>
          <w:iCs/>
          <w:color w:val="000000"/>
          <w:sz w:val="24"/>
          <w:szCs w:val="24"/>
        </w:rPr>
        <w:t>frumos învelit în hîrtie şi legat cu panglică de mă</w:t>
        <w:softHyphen/>
        <w:t>tase, în dreptul verandei, se opreşte şi ez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 faţa boitei) </w:t>
      </w:r>
      <w:r>
        <w:rPr>
          <w:rFonts w:cs="Times New Roman" w:ascii="Cambria" w:hAnsi="Cambria"/>
          <w:color w:val="000000"/>
          <w:sz w:val="24"/>
          <w:szCs w:val="24"/>
        </w:rPr>
        <w:t>Le cauţi pe fete, domnule Lyngstrand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întorcîndu-se) </w:t>
      </w:r>
      <w:r>
        <w:rPr>
          <w:rFonts w:cs="Times New Roman" w:ascii="Cambria" w:hAnsi="Cambria"/>
          <w:color w:val="000000"/>
          <w:sz w:val="24"/>
          <w:szCs w:val="24"/>
        </w:rPr>
        <w:t>O, sînteţi acasă, doam</w:t>
        <w:softHyphen/>
        <w:t xml:space="preserve">nă? </w:t>
      </w:r>
      <w:r>
        <w:rPr>
          <w:rFonts w:cs="Times New Roman" w:ascii="Cambria" w:hAnsi="Cambria"/>
          <w:i/>
          <w:iCs/>
          <w:color w:val="000000"/>
          <w:sz w:val="24"/>
          <w:szCs w:val="24"/>
        </w:rPr>
        <w:t xml:space="preserve">(Salută şi se apropie.) </w:t>
      </w:r>
      <w:r>
        <w:rPr>
          <w:rFonts w:cs="Times New Roman" w:ascii="Cambria" w:hAnsi="Cambria"/>
          <w:color w:val="000000"/>
          <w:sz w:val="24"/>
          <w:szCs w:val="24"/>
        </w:rPr>
        <w:t>Nu, nu pe ele. Nu pe domnişoare le caut. Pe dumneavoastră personal, doamnă Wangel. Mi-am luat îngăduinţa să vă fac o viz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i făcut foarte bine. Intră. Eşti întotdeauna bineve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Mulţumesc foarte mult. Şi cum, prin-tr-o întîmplare fericită, e azi zi de sărbătoare la dumnea</w:t>
        <w:softHyphen/>
        <w:t>voastră în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um ai af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Am aflat... De aceea, doamnă, vă rog să-mi permiteţi să vă ofer... </w:t>
      </w:r>
      <w:r>
        <w:rPr>
          <w:rFonts w:cs="Times New Roman" w:ascii="Cambria" w:hAnsi="Cambria"/>
          <w:i/>
          <w:iCs/>
          <w:color w:val="000000"/>
          <w:sz w:val="24"/>
          <w:szCs w:val="24"/>
        </w:rPr>
        <w:t>(Se înclină şi-i oferă buche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zîmbind) </w:t>
      </w:r>
      <w:r>
        <w:rPr>
          <w:rFonts w:cs="Times New Roman" w:ascii="Cambria" w:hAnsi="Cambria"/>
          <w:color w:val="000000"/>
          <w:sz w:val="24"/>
          <w:szCs w:val="24"/>
        </w:rPr>
        <w:t>Dar bine, domnule, n-ar fi mai potrivit să oferi florile astea frumoase chiar profesorului Arnholm în persoană? Pentru că, de fapt, el e cel c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uitîndu-se nesigur la ambii) </w:t>
      </w:r>
      <w:r>
        <w:rPr>
          <w:rFonts w:cs="Times New Roman" w:ascii="Cambria" w:hAnsi="Cambria"/>
          <w:color w:val="000000"/>
          <w:sz w:val="24"/>
          <w:szCs w:val="24"/>
        </w:rPr>
        <w:t>Scuzaţi-mă, dar nu cunosc pe domnul... Eu voiam numai... Venisem cu ocazia zilei de naştere,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UDA Zi de naştere? Cred că vă înşelaţi, domnule Lyngstrand. Nu se sărbătoreşte nici o zi de naştere, astăzi, aici în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zîmbindşiret) </w:t>
      </w:r>
      <w:r>
        <w:rPr>
          <w:rFonts w:cs="Times New Roman" w:ascii="Cambria" w:hAnsi="Cambria"/>
          <w:color w:val="000000"/>
          <w:sz w:val="24"/>
          <w:szCs w:val="24"/>
        </w:rPr>
        <w:t>Aha, pricep: nu bănuiam că trebuie să rămînă un secre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espre ce secret e vor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Că e ziua de... că e ziua dumneavoastră de naştere,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uitîndu-se întrebător la Ellida) </w:t>
      </w:r>
      <w:r>
        <w:rPr>
          <w:rFonts w:cs="Times New Roman" w:ascii="Cambria" w:hAnsi="Cambria"/>
          <w:color w:val="000000"/>
          <w:sz w:val="24"/>
          <w:szCs w:val="24"/>
        </w:rPr>
        <w:t>Astăzi? Nu, cu siguranţă că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către Lyngstrand) </w:t>
      </w:r>
      <w:r>
        <w:rPr>
          <w:rFonts w:cs="Times New Roman" w:ascii="Cambria" w:hAnsi="Cambria"/>
          <w:color w:val="000000"/>
          <w:sz w:val="24"/>
          <w:szCs w:val="24"/>
        </w:rPr>
        <w:t>Ce te-a făcut să crez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omnişoara Hilde a trădat secretul. Am mai fost pe aici astăzi, o dată... ceva mai devreme. Şi le-am întrebat pe domnişoare de ce se fac toate pregătirile astea?... Atîtea flori... şi steag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şi domnişoara Hilde mi-a răspuns că astăzi e ziua de naştere a mam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 mamei?! Aşa, de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Aha! </w:t>
      </w:r>
      <w:r>
        <w:rPr>
          <w:rFonts w:cs="Times New Roman" w:ascii="Cambria" w:hAnsi="Cambria"/>
          <w:i/>
          <w:iCs/>
          <w:color w:val="000000"/>
          <w:sz w:val="24"/>
          <w:szCs w:val="24"/>
        </w:rPr>
        <w:t xml:space="preserve">(Arnholm şi Ellida schimbă o privire: au înţeles.) </w:t>
      </w:r>
      <w:r>
        <w:rPr>
          <w:rFonts w:cs="Times New Roman" w:ascii="Cambria" w:hAnsi="Cambria"/>
          <w:color w:val="000000"/>
          <w:sz w:val="24"/>
          <w:szCs w:val="24"/>
        </w:rPr>
        <w:t>Dacă tînărul ştie, atunci,  doamn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către Lyngstrand) </w:t>
      </w:r>
      <w:r>
        <w:rPr>
          <w:rFonts w:cs="Times New Roman" w:ascii="Cambria" w:hAnsi="Cambria"/>
          <w:color w:val="000000"/>
          <w:sz w:val="24"/>
          <w:szCs w:val="24"/>
        </w:rPr>
        <w:t>Ei bine, dacă ai af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îi oferă din nou buchetul) </w:t>
      </w:r>
      <w:r>
        <w:rPr>
          <w:rFonts w:cs="Times New Roman" w:ascii="Cambria" w:hAnsi="Cambria"/>
          <w:color w:val="000000"/>
          <w:sz w:val="24"/>
          <w:szCs w:val="24"/>
        </w:rPr>
        <w:t>Permiteţi-mi deci, să vă felic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luînd florile) </w:t>
      </w:r>
      <w:r>
        <w:rPr>
          <w:rFonts w:cs="Times New Roman" w:ascii="Cambria" w:hAnsi="Cambria"/>
          <w:color w:val="000000"/>
          <w:sz w:val="24"/>
          <w:szCs w:val="24"/>
        </w:rPr>
        <w:t>Mulţumesc foarte mult... Fii, te rog, amabil şi ia loc o clipă, domnule Lyngstrand.</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Ellida, Lyngstrand şi Arnholm se aşază sub bol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Povestea asta... cu ziua mea de naştere, tre</w:t>
        <w:softHyphen/>
        <w:t>buia să rămînă un secret, domnule prof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Fără îndoială că aşa trebuia. Nu e ceva pen</w:t>
        <w:softHyphen/>
        <w:t>tru noi, cei neiniţi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unînd buchetul pe masă) </w:t>
      </w:r>
      <w:r>
        <w:rPr>
          <w:rFonts w:cs="Times New Roman" w:ascii="Cambria" w:hAnsi="Cambria"/>
          <w:color w:val="000000"/>
          <w:sz w:val="24"/>
          <w:szCs w:val="24"/>
        </w:rPr>
        <w:t>Da, aşa-i... Nu-i pentru cei neiniţi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am să pomenesc numănui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Nu e ceva chiar atît de important... Ce mai faci, domnule? Am impresia că arăţi mai bine decît îna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şi eu cred că-mi merge mai bine acum. Si la anul, cînd mă voi duce, sper, într-o ţară din Su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Şi te vei duce, după cum spun fet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pentru că la Bergen am un binefă</w:t>
        <w:softHyphen/>
        <w:t>cător care m-a luat sub protecţia lui. Şi mi-a promis că mă va ajuta la an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um ai ajuns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O! A fost o întîmplare fericită. Pentru că am călătorit odată pe mare, pe unul din vasele 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hiar ai fost pe mare? îţi plăcea viaţa pe mare, pe vremea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De loc. Dar cînd a murit mama, tata n-a mai vrut să mă ţină acasă... M-a îndemnat să plec pe mare. Şi-am naufragiat în Canalul Mînecii, în drum spre casă. Asta  mi-a prins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um ad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Pentru că naufragiul acela m-a îmbol</w:t>
        <w:softHyphen/>
        <w:t>năvit. Povestea asta cu plămînii... Am stat prea mult în apa rece ca gheaţa pînă să fiu salvat. Şi-atunci a trebuit să las marea... Da, da. A fost o adevărată ferici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Aşa vi se p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pentru că boala mea nu e prea primejdioasă. Şi am să pot să mă fac sculptor, aşa cum mi-am dorit întotdeauna. Gîndiţi-văj să modelezi argila... argila asta atît de generoasă, care ţi se supune, căreia cu degetele tale îi poţi da forma pe care o dor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Şi ce-ai vrea să modelezi? Tritoni şi sirene? Sau, poate, pe vechii viking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nu. Nu ceva în felul acesta... De îndată ce mă voi simţi în puteri, voi încerca să fac o operă mare. Aşa, un grup... cum s-ar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înţeleg... Şi ce va reprezenta grup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în orice caz, ar trebui să fie ceva tră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da. Să nu renunţaţi la idee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r ce anume ar înfăţişa grup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M-am gîndit..'. 'să fie o femeie tînă-ră... Soţia unui marinar, care doarme lungită... Doarme stra</w:t>
        <w:softHyphen/>
        <w:t>niu de neliniştit... Şi visează. Cred că am să pot face în aşa fel ca să se vadă pe chipul ei că vis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Singură?</w:t>
      </w:r>
    </w:p>
    <w:p>
      <w:pPr>
        <w:pStyle w:val="Normal"/>
        <w:shd w:fill="FFFFFF" w:val="clear"/>
        <w:jc w:val="both"/>
        <w:rPr>
          <w:rFonts w:ascii="Cambria" w:hAnsi="Cambria" w:cs="Times New Roman"/>
          <w:sz w:val="24"/>
          <w:szCs w:val="24"/>
        </w:rPr>
      </w:pPr>
      <w:r>
        <w:rPr>
          <w:rFonts w:cs="Cambria" w:ascii="Cambria" w:hAnsi="Cambria"/>
          <w:color w:val="000000"/>
          <w:sz w:val="24"/>
          <w:szCs w:val="24"/>
        </w:rPr>
        <w:t>202</w:t>
      </w:r>
    </w:p>
    <w:p>
      <w:pPr>
        <w:pStyle w:val="Normal"/>
        <w:shd w:fill="FFFFFF" w:val="clear"/>
        <w:jc w:val="both"/>
        <w:rPr>
          <w:rFonts w:ascii="Cambria" w:hAnsi="Cambria" w:cs="Times New Roman"/>
          <w:sz w:val="24"/>
          <w:szCs w:val="24"/>
        </w:rPr>
      </w:pPr>
      <w:r>
        <w:rPr>
          <w:rFonts w:cs="Cambria" w:ascii="Cambria" w:hAnsi="Cambria"/>
          <w:color w:val="000000"/>
          <w:sz w:val="24"/>
          <w:szCs w:val="24"/>
        </w:rPr>
        <w:t>203</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ar mai fi cineva... S-ar putea spune... conturul cuiva... care ar fi soţul ei... Soţul ei pe care 1-a înşelat, cînd era plecat departe, pe mări... Şi el s-a îne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um? Ce spuneai? ELLIDA S-a îne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s-a înecat în timpul unei călătorii pe mare. Dar ceea ce este şi mai ciudat, e că s-a întors totuşi acasă. în timpul nopţii... Şi acum stă în faţa patului şi se uită la ea. Trebuie să curgă apa de pe el, ca şi cum atunci ar fi ieşit din ap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lăsîndu-se pe spate, In scaun) </w:t>
      </w:r>
      <w:r>
        <w:rPr>
          <w:rFonts w:cs="Times New Roman" w:ascii="Cambria" w:hAnsi="Cambria"/>
          <w:color w:val="000000"/>
          <w:sz w:val="24"/>
          <w:szCs w:val="24"/>
        </w:rPr>
        <w:t xml:space="preserve">Ce straniu! </w:t>
      </w:r>
      <w:r>
        <w:rPr>
          <w:rFonts w:cs="Times New Roman" w:ascii="Cambria" w:hAnsi="Cambria"/>
          <w:i/>
          <w:iCs/>
          <w:color w:val="000000"/>
          <w:sz w:val="24"/>
          <w:szCs w:val="24"/>
        </w:rPr>
        <w:t xml:space="preserve">(închizlnd ochii.) </w:t>
      </w:r>
      <w:r>
        <w:rPr>
          <w:rFonts w:cs="Times New Roman" w:ascii="Cambria" w:hAnsi="Cambria"/>
          <w:color w:val="000000"/>
          <w:sz w:val="24"/>
          <w:szCs w:val="24"/>
        </w:rPr>
        <w:t>Pot vedea atît de limpede toate... de parcă le-aş fi tră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Eu le-am cam trăit, ca să spun aşa. ARNHOLM Ei, cum aşa? Ai văzut vreun mort care... LYNGSTRAND  Nu.  Nu vreau să spun că am trăit cu adevărat lucrurile astea. Adică nu le-am trăit sub aspectul lor exterior... Totu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LLIDA </w:t>
      </w:r>
      <w:r>
        <w:rPr>
          <w:rFonts w:cs="Times New Roman" w:ascii="Cambria" w:hAnsi="Cambria"/>
          <w:i/>
          <w:iCs/>
          <w:color w:val="000000"/>
          <w:sz w:val="24"/>
          <w:szCs w:val="24"/>
        </w:rPr>
        <w:t xml:space="preserve">(brusc, In tensiune) </w:t>
      </w:r>
      <w:r>
        <w:rPr>
          <w:rFonts w:cs="Times New Roman" w:ascii="Cambria" w:hAnsi="Cambria"/>
          <w:color w:val="000000"/>
          <w:sz w:val="24"/>
          <w:szCs w:val="24"/>
        </w:rPr>
        <w:t>Spune-mi tot ce ştii. Spu</w:t>
        <w:softHyphen/>
        <w:t xml:space="preserve">ne-mi tot ce poţi. Trebuie să ştiu tot. Trebuie să ştiu tot. ARNHOLM </w:t>
      </w:r>
      <w:r>
        <w:rPr>
          <w:rFonts w:cs="Times New Roman" w:ascii="Cambria" w:hAnsi="Cambria"/>
          <w:i/>
          <w:iCs/>
          <w:color w:val="000000"/>
          <w:sz w:val="24"/>
          <w:szCs w:val="24"/>
        </w:rPr>
        <w:t xml:space="preserve">(zlmbind) </w:t>
      </w:r>
      <w:r>
        <w:rPr>
          <w:rFonts w:cs="Times New Roman" w:ascii="Cambria" w:hAnsi="Cambria"/>
          <w:color w:val="000000"/>
          <w:sz w:val="24"/>
          <w:szCs w:val="24"/>
        </w:rPr>
        <w:t>Asta e ceva parcă anume pentru dumneata. Ceva... din spiritul mă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Spune, domnule Lyngstrand, spune. Cum s-a întîmp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Păi s-a întîmplat odată, cînd să pornim spre casă cu bricul nostru, dintr-un oraş căruia-i zicea Halifax, că s-a îmbolnăvit şeful de echipaj şi a trebuit să-1 internăm în spitalul de-acolo. Şi atunci am angajat un american în locul lui. Noul nostru şef de echipaj... ELLIDA American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A împrumutat într-o bună zi de la căpitan un teanc de ziare vechi, pe care s-a apucat să le citească... Citea de cîte ori avea timp. Zicea că vrea să înveţe norvegia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iudat! Spune mai departe... LYNGSTRAND Şi într-o noapte s-a stîrnit o furtună. Toţi oamenii erau pe punte. Numai şeful de echipaj şi cu mine rămăsesem în cabină. Americanul îşi scrîntise un picior şi nu putea să umble. Eu mă simţeam slăbit şi zăceam în cuşeta mea. El stătea în cabină şi citea ziarele alea vech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Spune,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Cum stătea el aşa, deodată îl aud că scoate un urlet. Cînd m-am uitat la el, am văzut că e alb la fată ca varul. Pe urmă a început să sfîşie, să rupă în mii de bucăţele ziarul. Dar toate le făcea tăcînd... fără să scoată 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orb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Pe urmă ce a mai făcut? N-a spus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chiar atunci. Dar după cîtăva vreme şi-a spus sieşi: „S-a măritat. S-a măritat cu altul. S-a măritat cu altul în timp ce eu eram departe, pe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chide ochii şi spune  cu glas scăzut)  </w:t>
      </w:r>
      <w:r>
        <w:rPr>
          <w:rFonts w:cs="Times New Roman" w:ascii="Cambria" w:hAnsi="Cambria"/>
          <w:color w:val="000000"/>
          <w:sz w:val="24"/>
          <w:szCs w:val="24"/>
        </w:rPr>
        <w:t>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 s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Imaginaţi-vă... A spus asta în cea mai curată norvegiană. Trebuie să fi avut o foarte mare uşurinţă la învăţarea limbilor străine, omul ace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Şi pe urmă? Ce s-a întîmplat după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upă aceea... s-a întîmplat ceva atît de straniu... n-am să uit toată viaţa... Nu, n-am să uit cît oi trăi. Pentru că a spus, de data asta foarte calm: „To</w:t>
        <w:softHyphen/>
        <w:t>tuşi, a mea e şi a mea va fi! Şi mă va urma chiar dacă va trebui să mă duc acasă la ea s-o caut, ca un înecat ieşit din Marea Neag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şi toarnă apă în pahar. Mîinile îi tremură.) </w:t>
      </w:r>
      <w:r>
        <w:rPr>
          <w:rFonts w:cs="Times New Roman" w:ascii="Cambria" w:hAnsi="Cambria"/>
          <w:color w:val="000000"/>
          <w:sz w:val="24"/>
          <w:szCs w:val="24"/>
        </w:rPr>
        <w:t>Uf! Ce zăpuşeală e astă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Şi a spus vorbele astea cu o voinţă atît de fermă, încît am simţit că e în stare să şi facă ce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Mai ştii ceva despre... ce s-a întîmplat cu omul ace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O, doamnă! Cred că nu mai e în vi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recipitat) </w:t>
      </w:r>
      <w:r>
        <w:rPr>
          <w:rFonts w:cs="Times New Roman" w:ascii="Cambria" w:hAnsi="Cambria"/>
          <w:color w:val="000000"/>
          <w:sz w:val="24"/>
          <w:szCs w:val="24"/>
        </w:rPr>
        <w:t>De ce crez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Vedeţi... după aceea am naufragiat în Canalul Mînecii. Eu am nimerit în şalupă cu căpitanul şi cinci oameni. Secundul s-a urcat în iolă. Cu el mai era ameri</w:t>
        <w:softHyphen/>
        <w:t>canul şi încă un o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Şi de-atunci nu s-a mai auzit nimic despre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Absolut nimic, doamnă. Binefă</w:t>
        <w:softHyphen/>
        <w:t>cătorul meu mi-a scris acum, de curînd, o scrisoare. De aceea mi-ar plăcea atît de mult să fac o operă de artă cu subiectul ăsta. Pe soţia necredincioasă a marinarului parcă o văd aievea în faţa ochilor. Şi pe soţul înşelat, care vrea să se răzbune după ce s-a înecat... Şi care, înecat şi mort, se întoarce acasă. îi văd foarte limpede pe amînd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Şi eu! </w:t>
      </w:r>
      <w:r>
        <w:rPr>
          <w:rFonts w:cs="Times New Roman" w:ascii="Cambria" w:hAnsi="Cambria"/>
          <w:i/>
          <w:iCs/>
          <w:color w:val="000000"/>
          <w:sz w:val="24"/>
          <w:szCs w:val="24"/>
        </w:rPr>
        <w:t xml:space="preserve">(Ridiăndu-se.) </w:t>
      </w:r>
      <w:r>
        <w:rPr>
          <w:rFonts w:cs="Times New Roman" w:ascii="Cambria" w:hAnsi="Cambria"/>
          <w:color w:val="000000"/>
          <w:sz w:val="24"/>
          <w:szCs w:val="24"/>
        </w:rPr>
        <w:t>Să intrăm în casă. Sau, mai bine, să coborîm la Wangel. Aici e o zăpuşeală înăbu</w:t>
        <w:softHyphen/>
        <w:t xml:space="preserve">şitoare.   </w:t>
      </w:r>
      <w:r>
        <w:rPr>
          <w:rFonts w:cs="Times New Roman" w:ascii="Cambria" w:hAnsi="Cambria"/>
          <w:i/>
          <w:iCs/>
          <w:color w:val="000000"/>
          <w:sz w:val="24"/>
          <w:szCs w:val="24"/>
        </w:rPr>
        <w:t>(Iese de sub bol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care, la rîndul lui, s-a ridicat) </w:t>
      </w:r>
      <w:r>
        <w:rPr>
          <w:rFonts w:cs="Times New Roman" w:ascii="Cambria" w:hAnsi="Cambria"/>
          <w:color w:val="000000"/>
          <w:sz w:val="24"/>
          <w:szCs w:val="24"/>
        </w:rPr>
        <w:t>Vă mul</w:t>
        <w:softHyphen/>
        <w:t>ţumesc frumos. Am venit numai să vă fac o scurtă vizită, cu ocazia zilei de naşt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strîngîndu-i mina) </w:t>
      </w:r>
      <w:r>
        <w:rPr>
          <w:rFonts w:cs="Times New Roman" w:ascii="Cambria" w:hAnsi="Cambria"/>
          <w:color w:val="000000"/>
          <w:sz w:val="24"/>
          <w:szCs w:val="24"/>
        </w:rPr>
        <w:t>La revedere şi vă mulţu</w:t>
        <w:softHyphen/>
        <w:t>mesc pentru flor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yngstrand salută şi iese prin stingă, pe portiţa gardului v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se ridică şi merge spre Ellida) </w:t>
      </w:r>
      <w:r>
        <w:rPr>
          <w:rFonts w:cs="Times New Roman" w:ascii="Cambria" w:hAnsi="Cambria"/>
          <w:color w:val="000000"/>
          <w:sz w:val="24"/>
          <w:szCs w:val="24"/>
        </w:rPr>
        <w:t>Văd că te-a tulburat povestea cu marinarul, dragă doamn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da, bine-ai spus, chiar da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r, în fond, e ceva la care te puteai aşte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rivindu-l uimită) </w:t>
      </w:r>
      <w:r>
        <w:rPr>
          <w:rFonts w:cs="Times New Roman" w:ascii="Cambria" w:hAnsi="Cambria"/>
          <w:color w:val="000000"/>
          <w:sz w:val="24"/>
          <w:szCs w:val="24"/>
        </w:rPr>
        <w:t>Mă puteam aşte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Nu-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Mă puteam aştepta?... Mă puteam aştepta... ca cineva să se întoarcă... Să se întoarcă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r, pentru numele lui Dumnezeu, nu cumva din cauza poveştii ăsteia marinăreşti, pe care ţi-a spus-o sculptorul acela aiur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rnholm... poate că nu-i chiar aşa de... cum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Palavrele alea cu mortul te-au zguduit atît de rău? Şi eu care credeam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e crede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redeam, natural, că joci teatru. Da, cre</w:t>
        <w:softHyphen/>
        <w:t>deam că... De fapt, sufereai cu totul pentru altceva: pentru că aici, în casă, se sărbătoresc evenimente familiale în se</w:t>
        <w:softHyphen/>
        <w:t>cret. Şi pentru că soţul şi copiii dumitale trăiesc amintiri la care nu ai dreptul să iei p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nu, nu! Pot să facă ce vor, cum vor!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am nici un drept să-i cer soţului meu să fie cu totul şi cu totul numai al m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Mie mi se pare că ai drep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Poate... Nu, nu, totuşi nu-1 am. Aşa stau lu</w:t>
        <w:softHyphen/>
        <w:t>crurile. Pentru că şi eu trăiesc ceva... Ceva, de care ceilalţi toţi sînt străi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Dumneata? </w:t>
      </w:r>
      <w:r>
        <w:rPr>
          <w:rFonts w:cs="Times New Roman" w:ascii="Cambria" w:hAnsi="Cambria"/>
          <w:i/>
          <w:iCs/>
          <w:color w:val="000000"/>
          <w:sz w:val="24"/>
          <w:szCs w:val="24"/>
        </w:rPr>
        <w:t xml:space="preserve">(Mai încet.) </w:t>
      </w:r>
      <w:r>
        <w:rPr>
          <w:rFonts w:cs="Times New Roman" w:ascii="Cambria" w:hAnsi="Cambria"/>
          <w:color w:val="000000"/>
          <w:sz w:val="24"/>
          <w:szCs w:val="24"/>
        </w:rPr>
        <w:t>Trebuie deci să înţeleg că... nu mai ţii la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Ba da, ba da. Am ajuns să ţin la el din tot sufletul. Tocmai de aceea e atît de groaznic ceea ce se întîm-plă.  Groaznic,  inimaginabil de groazn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r trebui să-ţi descarci sufletul... Nu vrei, doamnă Wangel? Te asc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pot. Nu pot. Acum cel puţin, nu pot. Poate, mai   tîrziu.</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Bolette apare pe verandă şi coboară In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Vine tata de la birou. N-ar fi mai bine să intrăm toţi în camera care dă în grădină? ELLIDA Ba da. Să mergem.</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Wangel, In alt costum, vine din spatele casei, prin stin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Gata. Sînt liber şi independent. Acum am putea gusta ceva bun, ceva răcor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Numai o clipă. </w:t>
      </w:r>
      <w:r>
        <w:rPr>
          <w:rFonts w:cs="Times New Roman" w:ascii="Cambria" w:hAnsi="Cambria"/>
          <w:i/>
          <w:iCs/>
          <w:color w:val="000000"/>
          <w:sz w:val="24"/>
          <w:szCs w:val="24"/>
        </w:rPr>
        <w:t>(Se duce sub bolta de verdeaţă şi aduce buche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Ia te uită! Ce flori frumoase! Cine ţi le-a ofer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Le-am primit de la sculptorul Lyngstrand, draga mea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uimită) </w:t>
      </w:r>
      <w:r>
        <w:rPr>
          <w:rFonts w:cs="Times New Roman" w:ascii="Cambria" w:hAnsi="Cambria"/>
          <w:color w:val="000000"/>
          <w:sz w:val="24"/>
          <w:szCs w:val="24"/>
        </w:rPr>
        <w:t>De la Lyngstra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neliniştită) </w:t>
      </w:r>
      <w:r>
        <w:rPr>
          <w:rFonts w:cs="Times New Roman" w:ascii="Cambria" w:hAnsi="Cambria"/>
          <w:color w:val="000000"/>
          <w:sz w:val="24"/>
          <w:szCs w:val="24"/>
        </w:rPr>
        <w:t>Iar a fost aici Lyngstra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cu zimbet reţinut) </w:t>
      </w:r>
      <w:r>
        <w:rPr>
          <w:rFonts w:cs="Times New Roman" w:ascii="Cambria" w:hAnsi="Cambria"/>
          <w:color w:val="000000"/>
          <w:sz w:val="24"/>
          <w:szCs w:val="24"/>
        </w:rPr>
        <w:t>Da. A adus florile astea. Cu ocazia  zilei  de naştere...  pricepi tu.</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privind pe furiş la Hilde) </w:t>
      </w:r>
      <w:r>
        <w:rPr>
          <w:rFonts w:cs="Times New Roman" w:ascii="Cambria" w:hAnsi="Cambria"/>
          <w:color w:val="000000"/>
          <w:sz w:val="24"/>
          <w:szCs w:val="24"/>
        </w:rPr>
        <w:t>Ah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bombănind)  </w:t>
      </w:r>
      <w:r>
        <w:rPr>
          <w:rFonts w:cs="Times New Roman" w:ascii="Cambria" w:hAnsi="Cambria"/>
          <w:color w:val="000000"/>
          <w:sz w:val="24"/>
          <w:szCs w:val="24"/>
        </w:rPr>
        <w:t>Animal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cu o jenă dureroasă, către Ellida) </w:t>
      </w:r>
      <w:r>
        <w:rPr>
          <w:rFonts w:cs="Times New Roman" w:ascii="Cambria" w:hAnsi="Cambria"/>
          <w:color w:val="000000"/>
          <w:sz w:val="24"/>
          <w:szCs w:val="24"/>
        </w:rPr>
        <w:t>Da, vezi tu... Trebuia să-ţi spun, draga, scumpa mea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lntrerupîndu-l) </w:t>
      </w:r>
      <w:r>
        <w:rPr>
          <w:rFonts w:cs="Times New Roman" w:ascii="Cambria" w:hAnsi="Cambria"/>
          <w:color w:val="000000"/>
          <w:sz w:val="24"/>
          <w:szCs w:val="24"/>
        </w:rPr>
        <w:t xml:space="preserve">Haideţi, fetelor, să punem florile mele în apă la un loc cu celelalte. </w:t>
      </w:r>
      <w:r>
        <w:rPr>
          <w:rFonts w:cs="Times New Roman" w:ascii="Cambria" w:hAnsi="Cambria"/>
          <w:i/>
          <w:iCs/>
          <w:color w:val="000000"/>
          <w:sz w:val="24"/>
          <w:szCs w:val="24"/>
        </w:rPr>
        <w:t>(Iese pe veran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încet, către Hilde) </w:t>
      </w:r>
      <w:r>
        <w:rPr>
          <w:rFonts w:cs="Times New Roman" w:ascii="Cambria" w:hAnsi="Cambria"/>
          <w:color w:val="000000"/>
          <w:sz w:val="24"/>
          <w:szCs w:val="24"/>
        </w:rPr>
        <w:t>în fond, e totuşi foarte drăgu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proape tare, mînioasă) </w:t>
      </w:r>
      <w:r>
        <w:rPr>
          <w:rFonts w:cs="Times New Roman" w:ascii="Cambria" w:hAnsi="Cambria"/>
          <w:color w:val="000000"/>
          <w:sz w:val="24"/>
          <w:szCs w:val="24"/>
        </w:rPr>
        <w:t>Maimuţăreli. Se poartă aşa numai ca să-i placă tat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sus, pe verandă, strîngînd mina Ellidei) </w:t>
      </w:r>
      <w:r>
        <w:rPr>
          <w:rFonts w:cs="Times New Roman" w:ascii="Cambria" w:hAnsi="Cambria"/>
          <w:color w:val="000000"/>
          <w:sz w:val="24"/>
          <w:szCs w:val="24"/>
        </w:rPr>
        <w:t>Mulţumesc, mulţumesc. Iţi mulţumesc din inimă,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aranjînd florile) </w:t>
      </w:r>
      <w:r>
        <w:rPr>
          <w:rFonts w:cs="Times New Roman" w:ascii="Cambria" w:hAnsi="Cambria"/>
          <w:color w:val="000000"/>
          <w:sz w:val="24"/>
          <w:szCs w:val="24"/>
        </w:rPr>
        <w:t>Dar nu-i firesc să fac şi eu pregătiri... pentru ziua de naştere a mam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Hm!... </w:t>
      </w:r>
      <w:r>
        <w:rPr>
          <w:rFonts w:cs="Times New Roman" w:ascii="Cambria" w:hAnsi="Cambria"/>
          <w:i/>
          <w:iCs/>
          <w:color w:val="000000"/>
          <w:sz w:val="24"/>
          <w:szCs w:val="24"/>
        </w:rPr>
        <w:t>(Urcă pe verandă, Ungă Wangel şi Ellida. Bolette şi Hilde rămîn jos, în grădină.)</w:t>
      </w:r>
    </w:p>
    <w:p>
      <w:pPr>
        <w:pStyle w:val="Normal"/>
        <w:shd w:fill="FFFFFF" w:val="clear"/>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 xml:space="preserve">Actul  </w:t>
      </w:r>
      <w:r>
        <w:rPr>
          <w:rFonts w:cs="Times New Roman" w:ascii="Cambria" w:hAnsi="Cambria"/>
          <w:b/>
          <w:bCs/>
          <w:color w:val="000000"/>
          <w:sz w:val="24"/>
          <w:szCs w:val="24"/>
          <w:lang w:val="en-US"/>
        </w:rPr>
        <w:t>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us, la „Belvedere", o colină împădurită, la marginea oraşului. Puţin mai în fund, un punct trigonometric şi o giruetă. Pietroaie mari, pe care se poate şedea, se zăresc ici şi colo, în jurul punctu</w:t>
        <w:softHyphen/>
        <w:t>lui trigonometric şi în planul întî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dînc în jos, în planul din fund, se zăreşte malul opus al fiordului, cu insule şi promontorii. Marea deschisă nu se vede. E o noapte de vară, destul de luminoasă. O lumină galben-roşcată lu</w:t>
        <w:softHyphen/>
        <w:t>ceşte în aer şi peste piscurile din depărtare. Din dreapta, de la poalele dealului, se aud slab acordu</w:t>
        <w:softHyphen/>
        <w:t>rile unui cvarte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Tineret din oraş, doamne şi domni, urcă pe-rechi-perechi pe colină, prin partea dreaptă; trec discutînd în surdină pe lîngă punctul trigonome</w:t>
        <w:softHyphen/>
        <w:t>tric şi ies prin stînga. După puţin timp, apare Ballested, care conduce un grup de turişti străini, cu soţiile lor. E supraîncărcat cu pleduri şi saci de   excurs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ALLESTED </w:t>
      </w:r>
      <w:r>
        <w:rPr>
          <w:rFonts w:cs="Times New Roman" w:ascii="Cambria" w:hAnsi="Cambria"/>
          <w:i/>
          <w:iCs/>
          <w:color w:val="000000"/>
          <w:sz w:val="24"/>
          <w:szCs w:val="24"/>
        </w:rPr>
        <w:t xml:space="preserve">(arătînd In sus cu bastonul) Sehen Sie, meine Herrschaften... dort </w:t>
      </w:r>
      <w:r>
        <w:rPr>
          <w:rFonts w:cs="Times New Roman" w:ascii="Cambria" w:hAnsi="Cambria"/>
          <w:color w:val="000000"/>
          <w:sz w:val="24"/>
          <w:szCs w:val="24"/>
        </w:rPr>
        <w:t xml:space="preserve">departe, </w:t>
      </w:r>
      <w:r>
        <w:rPr>
          <w:rFonts w:cs="Times New Roman" w:ascii="Cambria" w:hAnsi="Cambria"/>
          <w:i/>
          <w:iCs/>
          <w:color w:val="000000"/>
          <w:sz w:val="24"/>
          <w:szCs w:val="24"/>
        </w:rPr>
        <w:t xml:space="preserve">nicht Lickt, eine andere </w:t>
      </w:r>
      <w:r>
        <w:rPr>
          <w:rFonts w:cs="Times New Roman" w:ascii="Cambria" w:hAnsi="Cambria"/>
          <w:color w:val="000000"/>
          <w:sz w:val="24"/>
          <w:szCs w:val="24"/>
        </w:rPr>
        <w:t xml:space="preserve">dealuri. </w:t>
      </w:r>
      <w:r>
        <w:rPr>
          <w:rFonts w:cs="Times New Roman" w:ascii="Cambria" w:hAnsi="Cambria"/>
          <w:i/>
          <w:iCs/>
          <w:color w:val="000000"/>
          <w:sz w:val="24"/>
          <w:szCs w:val="24"/>
        </w:rPr>
        <w:t xml:space="preserve">Das willen wir </w:t>
      </w:r>
      <w:r>
        <w:rPr>
          <w:rFonts w:cs="Times New Roman" w:ascii="Cambria" w:hAnsi="Cambria"/>
          <w:color w:val="000000"/>
          <w:sz w:val="24"/>
          <w:szCs w:val="24"/>
        </w:rPr>
        <w:t xml:space="preserve">de asemenea </w:t>
      </w:r>
      <w:r>
        <w:rPr>
          <w:rFonts w:cs="Times New Roman" w:ascii="Cambria" w:hAnsi="Cambria"/>
          <w:i/>
          <w:iCs/>
          <w:color w:val="000000"/>
          <w:sz w:val="24"/>
          <w:szCs w:val="24"/>
        </w:rPr>
        <w:t xml:space="preserve">besteigen und </w:t>
      </w:r>
      <w:r>
        <w:rPr>
          <w:rFonts w:cs="Times New Roman" w:ascii="Cambria" w:hAnsi="Cambria"/>
          <w:color w:val="000000"/>
          <w:sz w:val="24"/>
          <w:szCs w:val="24"/>
        </w:rPr>
        <w:t xml:space="preserve">pe urmă </w:t>
      </w:r>
      <w:r>
        <w:rPr>
          <w:rFonts w:cs="Times New Roman" w:ascii="Cambria" w:hAnsi="Cambria"/>
          <w:i/>
          <w:iCs/>
          <w:color w:val="000000"/>
          <w:sz w:val="24"/>
          <w:szCs w:val="24"/>
        </w:rPr>
        <w:t>herunter</w:t>
      </w:r>
      <w:r>
        <w:rPr>
          <w:rFonts w:cs="Times New Roman" w:ascii="Cambria" w:hAnsi="Cambria"/>
          <w:i/>
          <w:iCs/>
          <w:color w:val="000000"/>
          <w:sz w:val="24"/>
          <w:szCs w:val="24"/>
          <w:vertAlign w:val="superscript"/>
        </w:rPr>
        <w:t>1</w:t>
      </w:r>
      <w:r>
        <w:rPr>
          <w:rFonts w:cs="Times New Roman" w:ascii="Cambria" w:hAnsi="Cambria"/>
          <w:i/>
          <w:iCs/>
          <w:color w:val="000000"/>
          <w:sz w:val="24"/>
          <w:szCs w:val="24"/>
        </w:rPr>
        <w:t>...</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i/>
          <w:iCs/>
          <w:color w:val="000000"/>
          <w:sz w:val="24"/>
          <w:szCs w:val="24"/>
        </w:rPr>
        <w:t>(Continuă in engleză, eonducind grupul spre stingă,Hilde,  urclnd repede panta in dreapta,   se opreşte</w:t>
      </w:r>
      <w:r>
        <w:rPr>
          <w:rFonts w:cs="Times New Roman" w:ascii="Cambria" w:hAnsi="Cambria"/>
          <w:sz w:val="24"/>
          <w:szCs w:val="24"/>
        </w:rPr>
        <w:t xml:space="preserve"> </w:t>
      </w:r>
      <w:r>
        <w:rPr>
          <w:rFonts w:cs="Times New Roman" w:ascii="Cambria" w:hAnsi="Cambria"/>
          <w:i/>
          <w:iCs/>
          <w:color w:val="000000"/>
          <w:sz w:val="24"/>
          <w:szCs w:val="24"/>
        </w:rPr>
        <w:t>şi se    uită  înapoi.    După puţin  vine şi   Bolette,</w:t>
      </w:r>
      <w:r>
        <w:rPr>
          <w:rFonts w:cs="Times New Roman" w:ascii="Cambria" w:hAnsi="Cambria"/>
          <w:sz w:val="24"/>
          <w:szCs w:val="24"/>
        </w:rPr>
        <w:t xml:space="preserve"> </w:t>
      </w:r>
      <w:r>
        <w:rPr>
          <w:rFonts w:cs="Times New Roman" w:ascii="Cambria" w:hAnsi="Cambria"/>
          <w:i/>
          <w:iCs/>
          <w:color w:val="000000"/>
          <w:sz w:val="24"/>
          <w:szCs w:val="24"/>
        </w:rPr>
        <w:t>pe acelaşi dr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Bine, dragă, de ce trebuie să fugim de Lyng-strand?</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HILDE Pentru că nu pot suferi să urc atît de încet coasta. Uite-1, uite-1 cum se tîră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Bine, dar ştii cît e'de bolnav! </w:t>
      </w:r>
      <w:r>
        <w:rPr>
          <w:rFonts w:cs="Times New Roman" w:ascii="Cambria" w:hAnsi="Cambria"/>
          <w:i/>
          <w:iCs/>
          <w:color w:val="000000"/>
          <w:sz w:val="24"/>
          <w:szCs w:val="24"/>
        </w:rPr>
        <w:t xml:space="preserve">i   </w:t>
      </w:r>
      <w:r>
        <w:rPr>
          <w:rFonts w:cs="Times New Roman" w:ascii="Cambria" w:hAnsi="Cambria"/>
          <w:color w:val="000000"/>
          <w:sz w:val="24"/>
          <w:szCs w:val="24"/>
        </w:rPr>
        <w:t>HILDE  Crezi  că-i  gra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Sînt   sig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 trecut după-amiaza pe la tata. Tare-aş vrea să ştiu ce crede tata despr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Tata zice că are scleroză pulmonară, sau cam aşa ceva. Nu mai apucă el bătrîneţea, aşa mi-a s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devărat? Aşa a spus? închipuieşte-ţi! Exact aşa credeam şi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Pentru numele lui Dumnezeu, să nu arăţ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Dar cum poate să-ţi treacă prin cap! </w:t>
      </w:r>
      <w:r>
        <w:rPr>
          <w:rFonts w:cs="Times New Roman" w:ascii="Cambria" w:hAnsi="Cambria"/>
          <w:i/>
          <w:iCs/>
          <w:color w:val="000000"/>
          <w:sz w:val="24"/>
          <w:szCs w:val="24"/>
        </w:rPr>
        <w:t xml:space="preserve">(încet.) </w:t>
      </w:r>
      <w:r>
        <w:rPr>
          <w:rFonts w:cs="Times New Roman" w:ascii="Cambria" w:hAnsi="Cambria"/>
          <w:color w:val="000000"/>
          <w:sz w:val="24"/>
          <w:szCs w:val="24"/>
        </w:rPr>
        <w:t>Ia te uită! S-a tîrît pînă sus, Hans al nostru! Nu ţi se pare că parcă se vede cît de colo că-1 cheamă Han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in şoaptă) </w:t>
      </w:r>
      <w:r>
        <w:rPr>
          <w:rFonts w:cs="Times New Roman" w:ascii="Cambria" w:hAnsi="Cambria"/>
          <w:color w:val="000000"/>
          <w:sz w:val="24"/>
          <w:szCs w:val="24"/>
        </w:rPr>
        <w:t>Fii serioasă, măcar acum! As</w:t>
        <w:softHyphen/>
        <w:t>cultă ce-ţi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intrînd din dreapta, cu o umbrelă de soare In mină) </w:t>
      </w:r>
      <w:r>
        <w:rPr>
          <w:rFonts w:cs="Times New Roman" w:ascii="Cambria" w:hAnsi="Cambria"/>
          <w:color w:val="000000"/>
          <w:sz w:val="24"/>
          <w:szCs w:val="24"/>
        </w:rPr>
        <w:t>Le rog pe domnişoare să mă scuze că nu pot să merg atît de repede ca dumnea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ţi luat şi un parasol cu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E-al mamei dumneavoastră. Mi-a spus să-1 folosesc drept baston. Ştiţi, n-aveam cu mine nici un basto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Restul grupului a rămas jos? Adică tata şi ceilal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Da, tatăl dumneavoastră a intrat puţin la bufet. Ceilalţi stau afară şi ascultă muzica. Pe urmă au să urce şi ei, după cum spunea mama dumneavoastră, f HILDE   </w:t>
      </w:r>
      <w:r>
        <w:rPr>
          <w:rFonts w:cs="Times New Roman" w:ascii="Cambria" w:hAnsi="Cambria"/>
          <w:i/>
          <w:iCs/>
          <w:color w:val="000000"/>
          <w:sz w:val="24"/>
          <w:szCs w:val="24"/>
        </w:rPr>
        <w:t xml:space="preserve">(privindu-l)  </w:t>
      </w:r>
      <w:r>
        <w:rPr>
          <w:rFonts w:cs="Times New Roman" w:ascii="Cambria" w:hAnsi="Cambria"/>
          <w:color w:val="000000"/>
          <w:sz w:val="24"/>
          <w:szCs w:val="24"/>
        </w:rPr>
        <w:t>Sînteţi foarte obos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Şi mie mi se pare că sînt cam obo</w:t>
        <w:softHyphen/>
        <w:t>sit. Cred că ar trebui să mă aşez puţin.</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aşază pe un pietroi, în prim plan, î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se aşază în faţa lui) </w:t>
      </w:r>
      <w:r>
        <w:rPr>
          <w:rFonts w:cs="Times New Roman" w:ascii="Cambria" w:hAnsi="Cambria"/>
          <w:color w:val="000000"/>
          <w:sz w:val="24"/>
          <w:szCs w:val="24"/>
        </w:rPr>
        <w:t>Ştiţi că mai tîrziu va fi dans, acolo unde-i orchest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am auzit.</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HILDE Vă place să dans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LETE </w:t>
      </w:r>
      <w:r>
        <w:rPr>
          <w:rFonts w:cs="Times New Roman" w:ascii="Cambria" w:hAnsi="Cambria"/>
          <w:i/>
          <w:iCs/>
          <w:color w:val="000000"/>
          <w:sz w:val="24"/>
          <w:szCs w:val="24"/>
        </w:rPr>
        <w:t xml:space="preserve">(care caută flori prin iarbă) </w:t>
      </w:r>
      <w:r>
        <w:rPr>
          <w:rFonts w:cs="Times New Roman" w:ascii="Cambria" w:hAnsi="Cambria"/>
          <w:color w:val="000000"/>
          <w:sz w:val="24"/>
          <w:szCs w:val="24"/>
        </w:rPr>
        <w:t>Hilde, mai lasă-1 pe domnul Lyngstrand să răsufle un p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domnişoară, mi-ar plăcea să dansez, dacă aş putea. «  f    HILDE Aha!... N-ai învăţat niciodată să dans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de loc! Dar nu de asta e vorba. Voiam să spun că nu pot din cauza plămînil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in cauza apăsării pe care spui c-o sim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din cauza  asta. ^   HILDE Eşti amărît rău din cauz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O! n-aş putea spune. </w:t>
      </w:r>
      <w:r>
        <w:rPr>
          <w:rFonts w:cs="Times New Roman" w:ascii="Cambria" w:hAnsi="Cambria"/>
          <w:i/>
          <w:iCs/>
          <w:color w:val="000000"/>
          <w:sz w:val="24"/>
          <w:szCs w:val="24"/>
        </w:rPr>
        <w:t xml:space="preserve">(Zîmbeşte.) </w:t>
      </w:r>
      <w:r>
        <w:rPr>
          <w:rFonts w:cs="Times New Roman" w:ascii="Cambria" w:hAnsi="Cambria"/>
          <w:color w:val="000000"/>
          <w:sz w:val="24"/>
          <w:szCs w:val="24"/>
        </w:rPr>
        <w:t>Pen</w:t>
        <w:softHyphen/>
        <w:t>tru că tocmai datorită acestei apăsări, cred eu, toţi oamenii sînt atît de amabili, atît de prietenoşi cu mine, şi-mi vor cu toţii bin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sigur. De altfel, nu-i de loc ceva gra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nu. Nu poate fi vorba de nimic premejdios. Am înţeles asta chiar de la tatăl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să-ţi treacă  imediat, cînd vei pleca în stră</w:t>
        <w:softHyphen/>
        <w:t>ină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O, sînt sigur, îmi trece de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intinzîndu-i o floare) </w:t>
      </w:r>
      <w:r>
        <w:rPr>
          <w:rFonts w:cs="Times New Roman" w:ascii="Cambria" w:hAnsi="Cambria"/>
          <w:color w:val="000000"/>
          <w:sz w:val="24"/>
          <w:szCs w:val="24"/>
        </w:rPr>
        <w:t>Uite, domnule Lyng</w:t>
        <w:softHyphen/>
        <w:t>strand, s-o pui la butonie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O, mii de mulţumiri, domnişoară. E foarte amabil din partea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uitîndu-se In jos, spre dreapta) </w:t>
      </w:r>
      <w:r>
        <w:rPr>
          <w:rFonts w:cs="Times New Roman" w:ascii="Cambria" w:hAnsi="Cambria"/>
          <w:color w:val="000000"/>
          <w:sz w:val="24"/>
          <w:szCs w:val="24"/>
        </w:rPr>
        <w:t>Vin şi ceilalţi. Uite-i acolo, j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mai dacă ar şti pe unde s-o ia. Uite, au luat-o raz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ridicindu-se) </w:t>
      </w:r>
      <w:r>
        <w:rPr>
          <w:rFonts w:cs="Times New Roman" w:ascii="Cambria" w:hAnsi="Cambria"/>
          <w:color w:val="000000"/>
          <w:sz w:val="24"/>
          <w:szCs w:val="24"/>
        </w:rPr>
        <w:t>Alerg pînă la cotitură şi-i stri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Ar trebui să strigi cam tare. BOLETTE Nu, nu.  N-are rost! Te-ai obosi din nou. LYNGSTRAND O, la vale merg foarte uşor. </w:t>
      </w:r>
      <w:r>
        <w:rPr>
          <w:rFonts w:cs="Times New Roman" w:ascii="Cambria" w:hAnsi="Cambria"/>
          <w:i/>
          <w:iCs/>
          <w:color w:val="000000"/>
          <w:sz w:val="24"/>
          <w:szCs w:val="24"/>
        </w:rPr>
        <w:t>(Iese pri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Da, la vale, da. </w:t>
      </w:r>
      <w:r>
        <w:rPr>
          <w:rFonts w:cs="Times New Roman" w:ascii="Cambria" w:hAnsi="Cambria"/>
          <w:i/>
          <w:iCs/>
          <w:color w:val="000000"/>
          <w:sz w:val="24"/>
          <w:szCs w:val="24"/>
        </w:rPr>
        <w:t xml:space="preserve">(Se uită după el.) </w:t>
      </w:r>
      <w:r>
        <w:rPr>
          <w:rFonts w:cs="Times New Roman" w:ascii="Cambria" w:hAnsi="Cambria"/>
          <w:color w:val="000000"/>
          <w:sz w:val="24"/>
          <w:szCs w:val="24"/>
        </w:rPr>
        <w:t>Uite-1 că face şi salturi. Nici nu se gîndeşte că mai trebuie să şi urce înapoi.</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BOLETTE Bietul de el!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c</w:t>
      </w:r>
      <w:r>
        <w:rPr>
          <w:rFonts w:cs="Cambria" w:ascii="Cambria" w:hAnsi="Cambria"/>
          <w:color w:val="000000"/>
          <w:sz w:val="24"/>
          <w:szCs w:val="24"/>
        </w:rPr>
        <w:t>ă</w:t>
      </w:r>
      <w:r>
        <w:rPr>
          <w:rFonts w:cs="Times New Roman" w:ascii="Cambria" w:hAnsi="Cambria"/>
          <w:color w:val="000000"/>
          <w:sz w:val="24"/>
          <w:szCs w:val="24"/>
        </w:rPr>
        <w:t xml:space="preserve"> te-ar cere Lyngstrand, l-ai lu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Ce? Ai   înnebu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Mă gîndesc, bineînţeles, dacă n-ar avea apă</w:t>
        <w:softHyphen/>
        <w:t>sarea aia! Şi dacă n-ar trebui să moară atît de curînd. Atunci l-ai lua?</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BOLETTE Cred că mai curînd l-ai lua tu.</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HILDE Crezi că aş vrea? N-are un gologan! N-are din ce să trăiască nici singur!</w:t>
      </w:r>
    </w:p>
    <w:p>
      <w:pPr>
        <w:pStyle w:val="Normal"/>
        <w:shd w:fill="FFFFFF" w:val="clear"/>
        <w:jc w:val="both"/>
        <w:rPr/>
      </w:pPr>
      <w:r>
        <w:rPr>
          <w:rFonts w:cs="Times New Roman" w:ascii="Cambria" w:hAnsi="Cambria"/>
          <w:color w:val="000000"/>
          <w:sz w:val="24"/>
          <w:szCs w:val="24"/>
        </w:rPr>
        <w:t xml:space="preserve">BOLETTE Atunci de ce te ţii mereu după el?  </w:t>
      </w:r>
    </w:p>
    <w:p>
      <w:pPr>
        <w:pStyle w:val="Normal"/>
        <w:shd w:fill="FFFFFF" w:val="clear"/>
        <w:jc w:val="both"/>
        <w:rPr/>
      </w:pPr>
      <w:r>
        <w:rPr>
          <w:rFonts w:cs="Times New Roman" w:ascii="Cambria" w:hAnsi="Cambria"/>
          <w:color w:val="000000"/>
          <w:sz w:val="24"/>
          <w:szCs w:val="24"/>
        </w:rPr>
        <w:t>HILDE A! Numai pentru că suferă de apăsarea a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am observat că-1 compătimeşti chiar atît de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nu-1 compătimesc de loc. Dar e ceva foarte atrăgă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Ce anu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şa, să te uiţi la el şi să-1 auzi cum îţi spune că nu e ceva grav. Şi că va pleca în străinătate. Şi că va de</w:t>
        <w:softHyphen/>
        <w:t>veni un artist! De aceea, tot ce face şi tot ce crede e o ade</w:t>
        <w:softHyphen/>
        <w:t>vărată delectare sufletească pentru mine. N-o să facă nici</w:t>
        <w:softHyphen/>
        <w:t>odată nimic, cu nici un chip. Pentru că nu mai are mult de trăit. De aceea mi se pare atît de atrăgător, atît de capti</w:t>
        <w:softHyphen/>
        <w:t>vant să mă gîndesc la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Captiva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Mi se pare totul cît se poate de captivant! îmi iau această liber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Ptiu, Hilde! Eşti pur şi simplu un copil rău. </w:t>
      </w:r>
      <w:r>
        <w:rPr>
          <w:rFonts w:cs="Times New Roman" w:ascii="Cambria" w:hAnsi="Cambria"/>
          <w:i/>
          <w:iCs/>
          <w:color w:val="000000"/>
          <w:sz w:val="24"/>
          <w:szCs w:val="24"/>
        </w:rPr>
        <w:t xml:space="preserve">t  </w:t>
      </w:r>
      <w:r>
        <w:rPr>
          <w:rFonts w:cs="Times New Roman" w:ascii="Cambria" w:hAnsi="Cambria"/>
          <w:color w:val="000000"/>
          <w:sz w:val="24"/>
          <w:szCs w:val="24"/>
        </w:rPr>
        <w:t xml:space="preserve">HILDE Aşa şi vreau să fiu. Orice s-ar întîmpla. </w:t>
      </w:r>
      <w:r>
        <w:rPr>
          <w:rFonts w:cs="Times New Roman" w:ascii="Cambria" w:hAnsi="Cambria"/>
          <w:i/>
          <w:iCs/>
          <w:color w:val="000000"/>
          <w:sz w:val="24"/>
          <w:szCs w:val="24"/>
        </w:rPr>
        <w:t>(Pri</w:t>
        <w:softHyphen/>
        <w:t xml:space="preserve">vind in vale.) </w:t>
      </w:r>
      <w:r>
        <w:rPr>
          <w:rFonts w:cs="Times New Roman" w:ascii="Cambria" w:hAnsi="Cambria"/>
          <w:color w:val="000000"/>
          <w:sz w:val="24"/>
          <w:szCs w:val="24"/>
        </w:rPr>
        <w:t xml:space="preserve">în sfîrşit! Nici lui Arnholm nu-i prea place să urce. </w:t>
      </w:r>
      <w:r>
        <w:rPr>
          <w:rFonts w:cs="Times New Roman" w:ascii="Cambria" w:hAnsi="Cambria"/>
          <w:i/>
          <w:iCs/>
          <w:color w:val="000000"/>
          <w:sz w:val="24"/>
          <w:szCs w:val="24"/>
        </w:rPr>
        <w:t xml:space="preserve">(întorăndu-se.) </w:t>
      </w:r>
      <w:r>
        <w:rPr>
          <w:rFonts w:cs="Times New Roman" w:ascii="Cambria" w:hAnsi="Cambria"/>
          <w:color w:val="000000"/>
          <w:sz w:val="24"/>
          <w:szCs w:val="24"/>
        </w:rPr>
        <w:t>Să ştii că aşa e... Ştii ce-am obser</w:t>
        <w:softHyphen/>
        <w:t>vat Ia Arnholm,   în timpul mes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Spune!</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HILDE Inchipuieşte-ţi! Începe să-i cadă părul. O să chelească foarte curînd. Aici, în creştetul cap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Prostii! Nu-i adev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Ba da. Are şi riduri la amîndoi ochii. Doamne, Bolette, cum ai putut să fii atît de îndrăgostită de el, cînd îţi dădea lec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zîmbind) </w:t>
      </w:r>
      <w:r>
        <w:rPr>
          <w:rFonts w:cs="Times New Roman" w:ascii="Cambria" w:hAnsi="Cambria"/>
          <w:color w:val="000000"/>
          <w:sz w:val="24"/>
          <w:szCs w:val="24"/>
        </w:rPr>
        <w:t>Da, închipuie-ţi. Ţin minte cît am putut să plîng, numai pentru că mi-a spus odată că nu-i place numele meu. Că Bolette nu-i un nume frum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Zău? </w:t>
      </w:r>
      <w:r>
        <w:rPr>
          <w:rFonts w:cs="Times New Roman" w:ascii="Cambria" w:hAnsi="Cambria"/>
          <w:i/>
          <w:iCs/>
          <w:color w:val="000000"/>
          <w:sz w:val="24"/>
          <w:szCs w:val="24"/>
        </w:rPr>
        <w:t xml:space="preserve">(Privind din nou în vale.) </w:t>
      </w:r>
      <w:r>
        <w:rPr>
          <w:rFonts w:cs="Times New Roman" w:ascii="Cambria" w:hAnsi="Cambria"/>
          <w:color w:val="000000"/>
          <w:sz w:val="24"/>
          <w:szCs w:val="24"/>
        </w:rPr>
        <w:t>O, ia vino să te uiţi un pic... Femeia mării merge lîngă el şi discută amîn-doi... Fără tata!... Nu m-ar mira de loc dacă şi-ar face ochi dul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Ar trebui să-ţi fie de-a dreptul ruşine! Aşa ar trebui! Cum poţi să vorbeşti aşa despre ea? Tocmai acum, cînd am început să ne înţelegem atît de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igur... Aşa îţi închipui tu, fetiţo! Nu, nu, niciodată n-o să ne înţelegem. Ea nu face de noi şi nici noi de ea. Dumnezeu ştie de ce a trebuit tata s-o aducă în casă. Nu m-ar mira de loc dacă într-o bună zi ar înnebuni aici, sub ochii noşt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Să înnebunească? Cum poate să-ţi treacă prin cap una c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n-ar fi de loc de mirare! Şi maică-sa a înne</w:t>
        <w:softHyphen/>
        <w:t>bunit. A murit nebună, ştiu eu ce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f, Doamne! în toate îţi bagi nasul, Hilde! Vezi, nu cumva să pomeneşti ceva şi despre asta. Să fii drăguţă... Fă-o pentru tata. Auzi, Hild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Wangel, Ellida, Arnholm şi Lyngstrand intră pri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arătînd departe, înspre planul din fund) </w:t>
      </w:r>
      <w:r>
        <w:rPr>
          <w:rFonts w:cs="Times New Roman" w:ascii="Cambria" w:hAnsi="Cambria"/>
          <w:color w:val="000000"/>
          <w:sz w:val="24"/>
          <w:szCs w:val="24"/>
        </w:rPr>
        <w:t>Acolo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da. în direcţia asta trebuie să f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colo e m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lui Arnholm) </w:t>
      </w:r>
      <w:r>
        <w:rPr>
          <w:rFonts w:cs="Times New Roman" w:ascii="Cambria" w:hAnsi="Cambria"/>
          <w:color w:val="000000"/>
          <w:sz w:val="24"/>
          <w:szCs w:val="24"/>
        </w:rPr>
        <w:t>Nu vi se pare că e foarte fru</w:t>
        <w:softHyphen/>
        <w:t>moasă culmea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Splendidă! O privelişte impunăt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i aşa că n-ai mai fost niciodată acolo, s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 niciodată. Pe vremea mea abia se putea ajunge. Nici măcar o căr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nici o amenajare. Toate le-am făcut în ultimii 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e acolo, de pe Loskollen</w:t>
      </w:r>
      <w:r>
        <w:rPr>
          <w:rFonts w:cs="Times New Roman" w:ascii="Cambria" w:hAnsi="Cambria"/>
          <w:color w:val="000000"/>
          <w:sz w:val="24"/>
          <w:szCs w:val="24"/>
          <w:vertAlign w:val="superscript"/>
        </w:rPr>
        <w:t>1</w:t>
      </w:r>
      <w:r>
        <w:rPr>
          <w:rFonts w:cs="Times New Roman" w:ascii="Cambria" w:hAnsi="Cambria"/>
          <w:color w:val="000000"/>
          <w:sz w:val="24"/>
          <w:szCs w:val="24"/>
        </w:rPr>
        <w:t>, priveliştea e şi mai încîntăto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Vrei să urcăm şi noi acolo,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aşezîndu-se pe un bolovan, îndreaptă) </w:t>
      </w:r>
      <w:r>
        <w:rPr>
          <w:rFonts w:cs="Times New Roman" w:ascii="Cambria" w:hAnsi="Cambria"/>
          <w:color w:val="000000"/>
          <w:sz w:val="24"/>
          <w:szCs w:val="24"/>
        </w:rPr>
        <w:t>Mulţu</w:t>
        <w:softHyphen/>
        <w:t>mesc, nu. Nu merg. Dar voi puteţi să vă duceţi. Eu rămîn să vă aştept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vertAlign w:val="superscript"/>
        </w:rPr>
        <w:t>1</w:t>
      </w:r>
      <w:r>
        <w:rPr>
          <w:rFonts w:cs="Times New Roman" w:ascii="Cambria" w:hAnsi="Cambria"/>
          <w:color w:val="000000"/>
          <w:sz w:val="24"/>
          <w:szCs w:val="24"/>
        </w:rPr>
        <w:t xml:space="preserve"> </w:t>
      </w:r>
      <w:r>
        <w:rPr>
          <w:rFonts w:cs="Times New Roman" w:ascii="Cambria" w:hAnsi="Cambria"/>
          <w:i/>
          <w:iCs/>
          <w:color w:val="000000"/>
          <w:sz w:val="24"/>
          <w:szCs w:val="24"/>
        </w:rPr>
        <w:t xml:space="preserve">Loskollen </w:t>
      </w:r>
      <w:r>
        <w:rPr>
          <w:rFonts w:cs="Times New Roman" w:ascii="Cambria" w:hAnsi="Cambria"/>
          <w:color w:val="000000"/>
          <w:sz w:val="24"/>
          <w:szCs w:val="24"/>
        </w:rPr>
        <w:t>— Dealul pilot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Bine, atunci rămîn şi eu cu tine. Fetele o sa ştie şi fără noi să-i arate domnului Arnholm priveliştea. BOLETTE Mergeţi cu noi, domnule Arnholm? ARNHOLM Cu multă plăcere. E şi pe-acolo drum? BOLETTE Desigur, e un drum bun şi larg. </w:t>
      </w:r>
      <w:r>
        <w:rPr>
          <w:rFonts w:cs="Times New Roman" w:ascii="Cambria" w:hAnsi="Cambria"/>
          <w:i/>
          <w:iCs/>
          <w:color w:val="000000"/>
          <w:sz w:val="24"/>
          <w:szCs w:val="24"/>
        </w:rPr>
        <w:t xml:space="preserve">i </w:t>
      </w:r>
      <w:r>
        <w:rPr>
          <w:rFonts w:cs="Times New Roman" w:ascii="Cambria" w:hAnsi="Cambria"/>
          <w:color w:val="000000"/>
          <w:sz w:val="24"/>
          <w:szCs w:val="24"/>
        </w:rPr>
        <w:t>HILDE Drumul e atît de larg, încît doi oameni pot umbla nestingheriţi, braţ la braţ.</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uşor zeflemitor) </w:t>
      </w:r>
      <w:r>
        <w:rPr>
          <w:rFonts w:cs="Times New Roman" w:ascii="Cambria" w:hAnsi="Cambria"/>
          <w:color w:val="000000"/>
          <w:sz w:val="24"/>
          <w:szCs w:val="24"/>
        </w:rPr>
        <w:t xml:space="preserve">Chiar aşa să fie, domni-şorică? </w:t>
      </w:r>
      <w:r>
        <w:rPr>
          <w:rFonts w:cs="Times New Roman" w:ascii="Cambria" w:hAnsi="Cambria"/>
          <w:i/>
          <w:iCs/>
          <w:color w:val="000000"/>
          <w:sz w:val="24"/>
          <w:szCs w:val="24"/>
        </w:rPr>
        <w:t xml:space="preserve">(Intorcîndu'-se spre Bolette.) </w:t>
      </w:r>
      <w:r>
        <w:rPr>
          <w:rFonts w:cs="Times New Roman" w:ascii="Cambria" w:hAnsi="Cambria"/>
          <w:color w:val="000000"/>
          <w:sz w:val="24"/>
          <w:szCs w:val="24"/>
        </w:rPr>
        <w:t>Vrei să încercăm... să vedem dacă-i adev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reţinlndu-şi un zimbet) </w:t>
      </w:r>
      <w:r>
        <w:rPr>
          <w:rFonts w:cs="Times New Roman" w:ascii="Cambria" w:hAnsi="Cambria"/>
          <w:color w:val="000000"/>
          <w:sz w:val="24"/>
          <w:szCs w:val="24"/>
        </w:rPr>
        <w:t>Cu plăcere, să mer</w:t>
        <w:softHyphen/>
        <w:t xml:space="preserve">gem. </w:t>
      </w:r>
      <w:r>
        <w:rPr>
          <w:rFonts w:cs="Times New Roman" w:ascii="Cambria" w:hAnsi="Cambria"/>
          <w:i/>
          <w:iCs/>
          <w:color w:val="000000"/>
          <w:sz w:val="24"/>
          <w:szCs w:val="24"/>
        </w:rPr>
        <w:t>(Ies amîndoi la braţ, prin stin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lui Lyngstrand) </w:t>
      </w:r>
      <w:r>
        <w:rPr>
          <w:rFonts w:cs="Times New Roman" w:ascii="Cambria" w:hAnsi="Cambria"/>
          <w:color w:val="000000"/>
          <w:sz w:val="24"/>
          <w:szCs w:val="24"/>
        </w:rPr>
        <w:t>Mergem şi   noi?...</w:t>
      </w:r>
    </w:p>
    <w:p>
      <w:pPr>
        <w:pStyle w:val="Normal"/>
        <w:shd w:fill="FFFFFF" w:val="clear"/>
        <w:jc w:val="both"/>
        <w:rPr/>
      </w:pPr>
      <w:r>
        <w:rPr>
          <w:rFonts w:cs="Times New Roman" w:ascii="Cambria" w:hAnsi="Cambria"/>
          <w:color w:val="000000"/>
          <w:sz w:val="24"/>
          <w:szCs w:val="24"/>
        </w:rPr>
        <w:t xml:space="preserve">LYNGSTRAND La braţ?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igur, de ce nu! Mi-ar plăcea!</w:t>
      </w:r>
    </w:p>
    <w:p>
      <w:pPr>
        <w:pStyle w:val="Normal"/>
        <w:shd w:fill="FFFFFF" w:val="clear"/>
        <w:jc w:val="both"/>
        <w:rPr>
          <w:rFonts w:ascii="Cambria" w:hAnsi="Cambria" w:cs="Times New Roman"/>
          <w:i/>
          <w:i/>
          <w:iCs/>
          <w:color w:val="000000"/>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o ia de braţ şi rlde  amuzat)  </w:t>
      </w:r>
      <w:r>
        <w:rPr>
          <w:rFonts w:cs="Times New Roman" w:ascii="Cambria" w:hAnsi="Cambria"/>
          <w:color w:val="000000"/>
          <w:sz w:val="24"/>
          <w:szCs w:val="24"/>
        </w:rPr>
        <w:t xml:space="preserve">Chestia asta e teribil de amuzantă! </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HILDE Teribil?...</w:t>
      </w:r>
    </w:p>
    <w:p>
      <w:pPr>
        <w:pStyle w:val="Normal"/>
        <w:shd w:fill="FFFFFF" w:val="clear"/>
        <w:jc w:val="both"/>
        <w:rPr/>
      </w:pPr>
      <w:r>
        <w:rPr>
          <w:rFonts w:cs="Times New Roman" w:ascii="Cambria" w:hAnsi="Cambria"/>
          <w:color w:val="000000"/>
          <w:sz w:val="24"/>
          <w:szCs w:val="24"/>
        </w:rPr>
        <w:t>LYNGSTRAND Parcă-am fi nişte   logodnici,</w:t>
      </w:r>
    </w:p>
    <w:p>
      <w:pPr>
        <w:pStyle w:val="Normal"/>
        <w:shd w:fill="FFFFFF" w:val="clear"/>
        <w:jc w:val="both"/>
        <w:rPr>
          <w:rFonts w:ascii="Cambria" w:hAnsi="Cambria" w:cs="Times New Roman"/>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 xml:space="preserve">HILDE Probabil că nu v-aţi mai plimbat pînă acum niciodată cu o doamnă la braţ, domnule Lyngstrand! </w:t>
      </w:r>
      <w:r>
        <w:rPr>
          <w:rFonts w:cs="Times New Roman" w:ascii="Cambria" w:hAnsi="Cambria"/>
          <w:i/>
          <w:iCs/>
          <w:color w:val="000000"/>
          <w:sz w:val="24"/>
          <w:szCs w:val="24"/>
        </w:rPr>
        <w:t>(Am</w:t>
        <w:softHyphen/>
        <w:t>bii ies prin stîng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llida dragă, avem şi noi cîteva clipe ale noastre.</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ELLIDA Da, vino şi aşază-te aici, lîngă mine.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aşezîndu-se) </w:t>
      </w:r>
      <w:r>
        <w:rPr>
          <w:rFonts w:cs="Times New Roman" w:ascii="Cambria" w:hAnsi="Cambria"/>
          <w:color w:val="000000"/>
          <w:sz w:val="24"/>
          <w:szCs w:val="24"/>
        </w:rPr>
        <w:t xml:space="preserve">Aici e bine şi linişte. Să stăm puţin de vorbă, amîndoi.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espre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espre tine şi despre relaţiile dintre noi. îmi dau bine seama că lucrurile nu mai pot merge aşa.</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ELLIDA Şi ce altceva ar putea fi, după părerea ta?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încredere totală, draga mea. Viaţa comună, ca mai îna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dacă-ar fi posibil! Dar e ceva cu totul impo</w:t>
        <w:softHyphen/>
        <w:t>s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red că te-nţeleg. Ai lăsat uneori să-ţi scape — aşa mi s-a părut — unele observaţii ale tale cu privire 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vehement) </w:t>
      </w:r>
      <w:r>
        <w:rPr>
          <w:rFonts w:cs="Times New Roman" w:ascii="Cambria" w:hAnsi="Cambria"/>
          <w:color w:val="000000"/>
          <w:sz w:val="24"/>
          <w:szCs w:val="24"/>
        </w:rPr>
        <w:t>Nu-i adevărat. Să nu spui că ai înţele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Ba da. Tu eşti o natură cinstită, Ellida. Un suflet fid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Aş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a să te poţi simţi fericită şi liniştită, tre</w:t>
        <w:softHyphen/>
        <w:t>buie ca toate să fie limpezi şi depl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rivindu-l încordat) </w:t>
      </w:r>
      <w:r>
        <w:rPr>
          <w:rFonts w:cs="Times New Roman" w:ascii="Cambria" w:hAnsi="Cambria"/>
          <w:color w:val="000000"/>
          <w:sz w:val="24"/>
          <w:szCs w:val="24"/>
        </w:rPr>
        <w:t>O!... Aşa, va să z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Tu nu te-ai putut obişnui cu gîndul că eşti a doua soţie a unui bărb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e ţi-a venit să te gîndeşti acum l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e multe ori am simţit-o... ca un presen</w:t>
        <w:softHyphen/>
        <w:t>timent. Astăzi îmi apare foarte clar. Aniversarea pe care au pregătit-o copiii... Ai văzut în mine un fel de complice... Vezi... amintirile unui bărbat nu pot fi suprimate. Cel puţin ale mele, în nici un caz. Aşa sînt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Ştiu. Ştiu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Totuşi, greşeşti. Pentru că te porţi aproape ca şi cum mama copiilor ar mai trăi. Ca şi cum ea ar fi aici; invizibilă, dar aici, între noi. Tu crezi că sufletul meu e împărţit între tine şi ea. Gîndurile astea te frămîntă. Ţi se pare că ar fi ceva necuviincios în relaţiile dintre noi. De aceea nu mai poţi, sau nu mai vrei să trăieşti cu mine ca soţi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ridicindu-se) </w:t>
      </w:r>
      <w:r>
        <w:rPr>
          <w:rFonts w:cs="Times New Roman" w:ascii="Cambria" w:hAnsi="Cambria"/>
          <w:color w:val="000000"/>
          <w:sz w:val="24"/>
          <w:szCs w:val="24"/>
        </w:rPr>
        <w:t>Ai văzut tu toate astea, Wan-gel? Ai privit adînc în toat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Astăzi, însfîrşit, am pătruns în miezul lucrurilor. Chiar poate dincolo de 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hiar dincolo... zici... Nu, să nu crez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ridicindu-se) </w:t>
      </w:r>
      <w:r>
        <w:rPr>
          <w:rFonts w:cs="Times New Roman" w:ascii="Cambria" w:hAnsi="Cambria"/>
          <w:color w:val="000000"/>
          <w:sz w:val="24"/>
          <w:szCs w:val="24"/>
        </w:rPr>
        <w:t>îmi dau foarte bine seama că e mai mult decît atîta, Eliida, drag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cu nelinişte) </w:t>
      </w:r>
      <w:r>
        <w:rPr>
          <w:rFonts w:cs="Times New Roman" w:ascii="Cambria" w:hAnsi="Cambria"/>
          <w:color w:val="000000"/>
          <w:sz w:val="24"/>
          <w:szCs w:val="24"/>
        </w:rPr>
        <w:t>Mai mult decît atî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Ştiu că nu poţi suporta nici clima de-a-ici. Munţii îţi apasă, îţi oprimă sufletul. Aici nu-i destulă lumină pentru tine şi nici destul cer în jurul tău. Vîntul nu-i destul de puternic şi de larg pentr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Ei, da, asta-i chiar aşa. Da, ai dreptate... Noapte şi zi, iarnă şi vară, mă copleşeşte dorinţa asta secretă: chemarea mă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Ştiu eu asta destul de bine, scumpa mea Ellida. </w:t>
      </w:r>
      <w:r>
        <w:rPr>
          <w:rFonts w:cs="Times New Roman" w:ascii="Cambria" w:hAnsi="Cambria"/>
          <w:i/>
          <w:iCs/>
          <w:color w:val="000000"/>
          <w:sz w:val="24"/>
          <w:szCs w:val="24"/>
        </w:rPr>
        <w:t xml:space="preserve">(Punind mina pe capul ei.) </w:t>
      </w:r>
      <w:r>
        <w:rPr>
          <w:rFonts w:cs="Times New Roman" w:ascii="Cambria" w:hAnsi="Cambria"/>
          <w:color w:val="000000"/>
          <w:sz w:val="24"/>
          <w:szCs w:val="24"/>
        </w:rPr>
        <w:t>De aceea, acest copil suferind trebuie să se întoarcă din nou la el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e vrei să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eva foarte simplu.  Ne mută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e mută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într-un loc deschis, spre mare... într-un loc unde să poţi găsi un cămin potrivit pentru sufletul t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ragul meu, nici să nu te gîndeşti la asta... E cu neputinţă. Tu nu poţi trăi fericit înaltă parte... De</w:t>
        <w:softHyphen/>
        <w:t>cît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Fie ce-o fi! De altfel... Crezi că aş putea să trăiesc fericit aici... fără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r eu sînt aici şi aici rămîn. Sînt a 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şti a mea, Eli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mai vorbi aşa. Aici e toată viaţa şi tot sufletul tău. Toată truda vieţii tale, aici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Fie ce-o fi. Ţi-am mai spus. Plecăm de aici. Plecăm în alt loc. Hotărîreaeste irevocabilă, dragă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Şi ce crezi că vom obţine cu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smallCaps/>
          <w:color w:val="000000"/>
          <w:sz w:val="24"/>
          <w:szCs w:val="24"/>
        </w:rPr>
        <w:t xml:space="preserve">Tu </w:t>
      </w:r>
      <w:r>
        <w:rPr>
          <w:rFonts w:cs="Times New Roman" w:ascii="Cambria" w:hAnsi="Cambria"/>
          <w:color w:val="000000"/>
          <w:sz w:val="24"/>
          <w:szCs w:val="24"/>
        </w:rPr>
        <w:t>te vei bucura de sănătate şi de linişte sufleteas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am greu. Dar tu? Mai gîndeşte-te şi la tine. Tu ce vei cîştig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u am să te recîştig pe tine, drag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u vei putea... Nu vei putea, Wangel! Ăsta-i cel mai groaznic lucru... E groaznic să gîndeşt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Trebuie să încercăm. Dacă aici ai gîndurile astea, atunci într-adevăr nu există nici o altă salvare pen</w:t>
        <w:softHyphen/>
        <w:t>tru tine... decît să pleci cîtmai departe. Şi cu cîtmai curînd, cu-atît mai bine. E lucru hotărît, ţi-am spus: plecă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Atunci... orice s-ar întîmpla e mai bine să-ţi spun totul. Totul aşa cum 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da. Spune o 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vreau să fii nenorocit din cauza mea. Mai ales că tot nu mi-ar folosi la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Ţi-ai dat cuvîntul că vrei să-mi spui totul aşa cum 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Am să încerc să-ţi spun cît mai lămurit voi putea... Şi aşa cum mi se pare mie că ştiu. Vino, să şedem. </w:t>
      </w:r>
      <w:r>
        <w:rPr>
          <w:rFonts w:cs="Times New Roman" w:ascii="Cambria" w:hAnsi="Cambria"/>
          <w:i/>
          <w:iCs/>
          <w:color w:val="000000"/>
          <w:sz w:val="24"/>
          <w:szCs w:val="24"/>
        </w:rPr>
        <w:t>(Se aşază amîndoi pe bolov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Spune,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în ziua cînd ai venit acolo, la noi, şi m-ai întrebat dacă pot şi vreau să fiu a ta... Atunci mi-ai vorbit</w:t>
      </w:r>
      <w:r>
        <w:rPr>
          <w:rFonts w:cs="Times New Roman" w:ascii="Cambria" w:hAnsi="Cambria"/>
          <w:sz w:val="24"/>
          <w:szCs w:val="24"/>
        </w:rPr>
        <w:t xml:space="preserve"> </w:t>
      </w:r>
      <w:r>
        <w:rPr>
          <w:rFonts w:cs="Times New Roman" w:ascii="Cambria" w:hAnsi="Cambria"/>
          <w:color w:val="000000"/>
          <w:sz w:val="24"/>
          <w:szCs w:val="24"/>
        </w:rPr>
        <w:t>deschis şi cinstit despre prima ta căsătorie. Fusese atît de fericită — spune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hiar aşa a şi fo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da. Cred, dragul meu. Nu de asta ţi-am pomenit de ea. Vreau să-ţi amintesc doar că şi eu, la rîn-dul meu, am fost cinstită cu tine. Ţi-am spus limpede, des</w:t>
        <w:softHyphen/>
        <w:t>chis, fără să-ţi ascund nimic, că odată în viaţa mea am ţinut la un altul. Că ajunsesem la... la un fel de  logod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BL Un 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Aşa s-ar putea numi... Dar n-a durat mult. El a plecat într-o călătorie. Atunci eu am vrut să las la o parte tot ce-a fost. Astea ţi le-am mai s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draga mea Ellida. De ce scormoneşti un trecut îndepărtat? în fond, ceea ce s-a întîmplat atunci nu avea nici o legătură cu mine. Şi eu nici nu te-am între</w:t>
        <w:softHyphen/>
        <w:t>bat vreodată cine e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ai întrebat. Tu eşti întotdeauna atît de prevenitor c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zlmbind) </w:t>
      </w:r>
      <w:r>
        <w:rPr>
          <w:rFonts w:cs="Times New Roman" w:ascii="Cambria" w:hAnsi="Cambria"/>
          <w:color w:val="000000"/>
          <w:sz w:val="24"/>
          <w:szCs w:val="24"/>
        </w:rPr>
        <w:t>0, în cazul ăsta... Aş putea încerca să ghicesc şi singur num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m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colo, la Skjoldviken şi prin împrejurimi nu prea erau mulţi dintre care să pot alege... Sau, mai bine zis, nu era decît unul sin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rezi, poate, că era Arnhol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Nu er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el? Atunci, hotărît, mi-a slăbit memor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îţi aminteşti că, într-o toamnă tîrzie, a venit un vapor mare, american, acolo, la Skjoldviken. Din pri</w:t>
        <w:softHyphen/>
        <w:t>cina avariilor pe care le suferise vas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îmi amintesc foarte bine. La bord a fost găsit într-o dimineaţă căpitanul vasului, asasinat în cabina lui. Am fost personal pe vas şi am făcut autopsia cadavr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ai fo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îl asasinase şeful de echipaj.</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sta n-o poate spune nimeni! Pentru că lucru</w:t>
        <w:softHyphen/>
        <w:t>rile nu s-au lămurit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r aproape că nu mai există îndoială. Alt</w:t>
        <w:softHyphen/>
        <w:t>minteri, de ce s-ar fi sinucis aruncîndu-se în mare, aşa cum a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s-a înecat. S-a îmbarcat pe un vas pentru nordul Norvegi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uimit) </w:t>
      </w:r>
      <w:r>
        <w:rPr>
          <w:rFonts w:cs="Times New Roman" w:ascii="Cambria" w:hAnsi="Cambria"/>
          <w:color w:val="000000"/>
          <w:sz w:val="24"/>
          <w:szCs w:val="24"/>
        </w:rPr>
        <w:t>De unde şti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cu stâptnire de sine) </w:t>
      </w:r>
      <w:r>
        <w:rPr>
          <w:rFonts w:cs="Times New Roman" w:ascii="Cambria" w:hAnsi="Cambria"/>
          <w:color w:val="000000"/>
          <w:sz w:val="24"/>
          <w:szCs w:val="24"/>
        </w:rPr>
        <w:t>Pentru că... Wangel... pentru că şeful de echipaj este bărbatul cu care am fost eu logod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sărind în sus) </w:t>
      </w:r>
      <w:r>
        <w:rPr>
          <w:rFonts w:cs="Times New Roman" w:ascii="Cambria" w:hAnsi="Cambria"/>
          <w:color w:val="000000"/>
          <w:sz w:val="24"/>
          <w:szCs w:val="24"/>
        </w:rPr>
        <w:t>Ce tot spui! Cum e pos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Aşa este. El e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Pentru numele lui Dumnezeu, Ellida! Cum ai putut să faci asta? Să te logodeşti cu un om ca acela! Un om cu totul străin! Cum îl chem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Pe-atunci îl chema Friman. Pe urmă, în scri</w:t>
        <w:softHyphen/>
        <w:t>sori, iscălea Alfred Johnsto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e unde e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e sus, din Finnmark, spunea eh De altfel, se născuse în Finlanda. Emigrase de copil cu tatăl său, după cîte cr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Aşadar, un finlando-norvegian, un </w:t>
      </w:r>
      <w:r>
        <w:rPr>
          <w:rFonts w:cs="Times New Roman" w:ascii="Cambria" w:hAnsi="Cambria"/>
          <w:i/>
          <w:iCs/>
          <w:color w:val="000000"/>
          <w:sz w:val="24"/>
          <w:szCs w:val="24"/>
        </w:rPr>
        <w:t>kv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Aşa li se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ce mai ştiai despr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mai că plecase de foarte tînăr pe mare. Şi că a călătorit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ltceva nu mai şti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u vorbeam despr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tunci despre ce vorbe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Vorbeam mai mult despre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 Despre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espre furtună şi despre marea liniştită! Des</w:t>
        <w:softHyphen/>
        <w:t>pre nopţile întunecate pe mare. Mai vorbeam şi despre marea care străluceşte toată sub razele soarelui. Dar cel mai mult vorbeam despre balene, şi despre delfini, şi despre focile care au obiceiul să se lungească pe recife, în căldura amiezii. Şi mai vorbeam despre pescăruşi, şi vulturi, şi despre toate celelalte păsări de mare, pe care le ştii... Gîndeşte-te... nu-i extraordinar? Cînd vorbeam despre astea, mi se părea că Şi păsările, şi toate vieţuitoarele mării sînt înrudite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tu,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mi se părea că şi eu mă înrudeam cu toate la un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şa... De aceea te-ai logod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El spunea că aşa trebuie să fa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Trebuie? Tu personal n-aveai voi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cînd era el în preajma mea. 0, maitîrziu mi s-a părut că era ceva cu totul de neînţele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i stat de multe ori împreună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u de prea multe ori. Odată a venit la noi ca să vadă farul. Atunci ne-am cunoscut. Pe urmă, ne-am mai întîlnit din cînd în cînd. Apoi s-a întîmplat povestea aceea cu căpitanul. Şi a trebuit să ple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da, spune-mi ceva mai multe des</w:t>
        <w:softHyphen/>
        <w:t>pr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Era devreme de tot, în zori, cînd am primit un bilet de la el, la Bratthammer — ştii, promontoriul acela dintre far şi Skjoldvik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Sigur, sigur, îl cunosc foarte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Trebuie să vii imediat — scria el — pentru că am ceva de vorbit c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te-ai d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Nu puteam altfel. Atunci mi-a povestit cum 1-a ucis pe căpitan în timpul nop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eci, chiar el a spus asta! A spus-o foarte simpl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Insă a fost ceva drept şi cinstit, aşa zic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rept şi cinstit? Atunci de ce 1-a uc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sta nu mi-a spus. Mi-a spus că nu sînt lucruri pe care să le pot auzi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tu l-ai crezut, pur şi simplu, pentru că aşa a s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nu puteam gîndi altfel. Oricum, trebuia să plece. însă cînd a trebuit să-şi ia rămas bun de la mine... Nu, niciodată n-ai să ghiceşti ce i-a trecut prin m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e? Spune 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 scos din buzunar o verigă de metal pentru chei şi şi-a tras din deget un inel pe care obişnuia să-1 poarte. Mi-a scos şi mie din deget un mic inel pe care-1 purtam de mult. A vîrît în veriga pentru chei amîndouă inelele. Şi a spus că acum trebuie să ne încredinţăm amîndoi mă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Să vă încredinţ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aşa a spus. Şi pe urmă a aruncat veriga cu inelele noastre... A aruncat-o cu toată puterea, cît mai departe, în adîncul mă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tu, Ellida? Te-ai potrivit tu la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închipuie-ţi... Mi se părea atunci că totul este aşa cum trebuie să fie. însă, slavă Domnului... a ple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după ce a ple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rede-mă că în curînd mi-am venit în fire. Am ajuns să pricep că totul fusese curată nebunie, ceva fără nici un ro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Vorbeai adineauri de scrisoare. De-atunci ai mai auzit deci d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am mai auzit. Mai întîi, am primit vreo două rînduri de la Arhanghelsk. Scria doar atît, că vrea să plece în America. Şi-mi indica adresa unde pot să-i răspu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i-ai  răspun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îndată. I-am scris, bineînţeles, că totul se sfîrşise între noi. Că nu trebuie să se mai gîndească niciodată la mine, după cum nici eu nu mă voi mai gîndi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Ţi-a scris, totuşi, din n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mi-a scris din n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ce a răspuns la scrisoarea 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sufla nici o vorbă despre ceea ce îi scrisesem. Ca şi cum nu i-aş fi scris că vreau să rup orice legătură cu el. Scria foarte calm şi liniştit că trebuie să-1 aştept. Cînd va putea să mă ia, mă va anunţa. Şi atunci va trebui să mă duc imediat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voia deci să renunţe la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Atunci i-am scris din nou. Aproape cuvînt cu cuvînt ca prima oară. Ba chiar ceva mai răspi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atunci s-a dat la o p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nu, cum poţi crede? Mi-a scris cu acelaşi calm. Ca mai înainte. Din nou, nici un cuvînt despre hotă-rîrea mea. Atunci am înţeles că e zadarnic. De aceea nu i-am mai scris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n-ai mai auzit nimic despr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Ba da, de-atunci am mai primit trei scrisori. Odată mi-a scris din California şi altă dată din China. Ultima scrisoare era din Australia.  Scria că vrea să   se</w:t>
      </w:r>
      <w:r>
        <w:rPr>
          <w:rFonts w:cs="Times New Roman" w:ascii="Cambria" w:hAnsi="Cambria"/>
          <w:sz w:val="24"/>
          <w:szCs w:val="24"/>
        </w:rPr>
        <w:t xml:space="preserve"> </w:t>
      </w:r>
      <w:r>
        <w:rPr>
          <w:rFonts w:cs="Times New Roman" w:ascii="Cambria" w:hAnsi="Cambria"/>
          <w:color w:val="000000"/>
          <w:sz w:val="24"/>
          <w:szCs w:val="24"/>
        </w:rPr>
        <w:t>ducă la o mină de aur. După aceea nu mi-a mai trimis nici o v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Omul acesta a avut o putere neobişnuită asupra ta,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da, da. Omul acesta înspăimîntă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r acum nu trebuie să te mai gîndesti la el. Niciodată. Promite-mi-o, scumpa, buna mea Ellida. Acuma vom încerca alt tratament! Un aer mai proaspăt decît aici, în fiord. Aerul saturat de sare, aerul pur al mării. Ellida! Ce z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nu mai vorbi despre astea. Nici nu te mai gîndi! Nu-mi poate fi de folos. O simt prea bine... oricum, n-am să pot scăpa nici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e ce anume? Draga mea... la ce anume te gîndes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La groază, la asta mă gîndesc. Puterea asta de nepătruns, de neînţeles pe care o are asupra sufletului m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Bine, dar ai scăpat! De multă vreme. De atunci, de cînd ai rupt-o cu el. Totul a trecut de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sărind în sus) </w:t>
      </w:r>
      <w:r>
        <w:rPr>
          <w:rFonts w:cs="Times New Roman" w:ascii="Cambria" w:hAnsi="Cambria"/>
          <w:color w:val="000000"/>
          <w:sz w:val="24"/>
          <w:szCs w:val="24"/>
        </w:rPr>
        <w:t>Nu, tocmai asta e, că n-a tre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a tre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Wangel... n-a trecut. Şi sînt înspăimîn-tată la gîndul că nu va trece niciodată. Pînă la sfîrşitul vieţ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cu voce sugrumată) </w:t>
      </w:r>
      <w:r>
        <w:rPr>
          <w:rFonts w:cs="Times New Roman" w:ascii="Cambria" w:hAnsi="Cambria"/>
          <w:color w:val="000000"/>
          <w:sz w:val="24"/>
          <w:szCs w:val="24"/>
        </w:rPr>
        <w:t>Vrei să spui, deci, că în adîncul fiinţei tale n-ai putut niciodată să-1 uiţi pe străi</w:t>
        <w:softHyphen/>
        <w:t>nul ace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îl uitasem. însă acum e ca şi cum s-ar întoarce din n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it a trecut de-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Sînt vreo trei ani. Sau ceva mai mult... Era pe vremea cînd aşteptam copil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ha! Pe vremea aceea? Da, Ellida, acum încep să-mi dau seama de o mulţime de lucr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Greşeşti cu totul, dragul meu! Ceea ce s-a întîmplat cu mine atunci... O, cred că nimeni pe lume n-ar putea să sp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privind-o îndurerat) </w:t>
      </w:r>
      <w:r>
        <w:rPr>
          <w:rFonts w:cs="Times New Roman" w:ascii="Cambria" w:hAnsi="Cambria"/>
          <w:color w:val="000000"/>
          <w:sz w:val="24"/>
          <w:szCs w:val="24"/>
        </w:rPr>
        <w:t>Cînd te gîndesti... că ai trăit trei ani întregi, aici, lîngă mine, iubind alt bărbat! Altul! Nu pe mine... ci pe al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cît greşeşti! N-am iubit pe nimeni, în afară de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înăbuşit) </w:t>
      </w:r>
      <w:r>
        <w:rPr>
          <w:rFonts w:cs="Times New Roman" w:ascii="Cambria" w:hAnsi="Cambria"/>
          <w:color w:val="000000"/>
          <w:sz w:val="24"/>
          <w:szCs w:val="24"/>
        </w:rPr>
        <w:t>De ce atunci, în tot timpul acesta, nu ai vrut să trăieşti cu mine, ca soţie 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in cauza fricii pe care o aveam de bărbatul acela stră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Fr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frică! O frică atit de îngrozitoare, încît mi se pare că numai marea ar putea s-o cuprindă. Pentru că trebuie să ştii, Wangel, c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Tineret din oraş se înapoiază prin stingă, salut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şi iese prin dreapta. împreună cu el vin Arnholm,</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Bolette, Hilde şi Lyngstrand.)</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în trecere) </w:t>
      </w:r>
      <w:r>
        <w:rPr>
          <w:rFonts w:cs="Times New Roman" w:ascii="Cambria" w:hAnsi="Cambria"/>
          <w:color w:val="000000"/>
          <w:sz w:val="24"/>
          <w:szCs w:val="24"/>
        </w:rPr>
        <w:t xml:space="preserve">Tot pe-aici sînteţi?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ELLIDA Da, e răcoare şi plăcut aici, sus...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ARNHOLM Noi mergem devale, să dansăm. </w:t>
      </w:r>
    </w:p>
    <w:p>
      <w:pPr>
        <w:pStyle w:val="Normal"/>
        <w:shd w:fill="FFFFFF" w:val="clear"/>
        <w:jc w:val="both"/>
        <w:rPr/>
      </w:pPr>
      <w:r>
        <w:rPr>
          <w:rFonts w:cs="Times New Roman" w:ascii="Cambria" w:hAnsi="Cambria"/>
          <w:color w:val="000000"/>
          <w:sz w:val="24"/>
          <w:szCs w:val="24"/>
        </w:rPr>
        <w:t xml:space="preserve">WANGEL Bine, bine... Venim şi noi acum.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tunci, la reved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omnule Lyngstrand, o clipă, vă rog.</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yngstrand se opreşte. Arnholm,  Bolette şi Hilde ies pri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către Lyngstrand) </w:t>
      </w:r>
      <w:r>
        <w:rPr>
          <w:rFonts w:cs="Times New Roman" w:ascii="Cambria" w:hAnsi="Cambria"/>
          <w:color w:val="000000"/>
          <w:sz w:val="24"/>
          <w:szCs w:val="24"/>
        </w:rPr>
        <w:t>Vei dansa şi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doamnă, nu cred că voi îndrăz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e mai bine să fii prudent. Cînd e vorba de plămîni... încă n-ai învins de tot boa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încă nu de t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cu oarecare ezitare) </w:t>
      </w:r>
      <w:r>
        <w:rPr>
          <w:rFonts w:cs="Times New Roman" w:ascii="Cambria" w:hAnsi="Cambria"/>
          <w:color w:val="000000"/>
          <w:sz w:val="24"/>
          <w:szCs w:val="24"/>
        </w:rPr>
        <w:t>Cît timp să fie de-atunci, de cînd ai făcut călătoria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Atunci cînd m-am  îmbolnăv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călătoria de care ne-ai vorbit azi-dimine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Păi să tot fie cam... Staţi puţin. Sînt trei ani încheiaţi de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Prin urmare, trei 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Poate chiar ceva mai mult. Plecasem din America în februarie. în martie am naufragiat. Intrasem în furtunile echinoxului de primăv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uitîndu-se la Wangel) </w:t>
      </w:r>
      <w:r>
        <w:rPr>
          <w:rFonts w:cs="Times New Roman" w:ascii="Cambria" w:hAnsi="Cambria"/>
          <w:color w:val="000000"/>
          <w:sz w:val="24"/>
          <w:szCs w:val="24"/>
        </w:rPr>
        <w:t>Aşadar, pe vremea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Bine, Ellida dra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Să nu te mai reţin, domnule Lyngstrand! Du-te, dar să nu dans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Nu, o să stau doar să privesc. </w:t>
      </w:r>
      <w:r>
        <w:rPr>
          <w:rFonts w:cs="Times New Roman" w:ascii="Cambria" w:hAnsi="Cambria"/>
          <w:i/>
          <w:iCs/>
          <w:color w:val="000000"/>
          <w:sz w:val="24"/>
          <w:szCs w:val="24"/>
        </w:rPr>
        <w:t>(Iese pri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llida, dragă... de ce l-ai întrebat de călă</w:t>
        <w:softHyphen/>
        <w:t>toria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Johnston fusese la bord. Sînt absolut sig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e unde-ai tras concluzi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fără să răspundă) </w:t>
      </w:r>
      <w:r>
        <w:rPr>
          <w:rFonts w:cs="Times New Roman" w:ascii="Cambria" w:hAnsi="Cambria"/>
          <w:color w:val="000000"/>
          <w:sz w:val="24"/>
          <w:szCs w:val="24"/>
        </w:rPr>
        <w:t>A aflat pe bord că m-am căsătorit cu altul. în timp ce el era departe... Şi atunci... în aceeaşi clipă, am simţit cum mă ap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Teama ace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Exact aşa cum e el, pot să-1 văd deodată, aievea, viu, în faţa mea. Sau, mai bine spus, mai la o parte. Nu se uită niciodată la mine. Stă doar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cum ţi se pare că ar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şa cum l-am văzut ultima 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cum zece 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Acolo, la Bratthammer. Cel mai distinct îi văd acul de la cravată, un ac cu o perlă mare, albă-albăs-truie. Perla aceea semăna cu un ochi de peşte mort. Şi care mă fix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Pentru numele lui Dumnezeu!... Eşti mai bolnavă decît credeam! Mai bolnavă decît îţi dai tu însăţi seama,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da... ajută-mă, dacă poţi! Pentru că simt că se strînge din ce în ce mai mult în jurul m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într-o astfel de stare ai trăit în toţi aceşti trei ani? Să suporţi chinul ăsta în taină, fără să mi te încre</w:t>
        <w:softHyphen/>
        <w:t>dinţezi  m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puteam! Nu mai înainte de a deveni nece</w:t>
        <w:softHyphen/>
        <w:t>sar... pentru tine. Dacă ar fi trebuit să-ţi mărturisesc astea... ar mai fi trebuit să-ţi mărturisesc şi... ceea ce nu se po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Spune... Nu se poate povesti?... Nu se po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apârîndu-se) </w:t>
      </w:r>
      <w:r>
        <w:rPr>
          <w:rFonts w:cs="Times New Roman" w:ascii="Cambria" w:hAnsi="Cambria"/>
          <w:color w:val="000000"/>
          <w:sz w:val="24"/>
          <w:szCs w:val="24"/>
        </w:rPr>
        <w:t>Nu, nu, nu! Nu întreba! Numai un singur lucru. Nimic altceva... Wangel... Cum am putea limpezi... taina aceea grea, cu ochii copil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raga mea, scumpa mea Ellida, te asigur că nu este decît o închipuire a ta. Copilul avea ochi normali, exact ca oricare alt copil norm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u-i avea! Cum n-ai văzut? Ochii copilu</w:t>
        <w:softHyphen/>
        <w:t>lui îşi schimbau culoarea după mare. Cînd soarele strălucea liniştit în fiord, aşa erau şi ochii lui. Pe furtună, la fel... O, am văzut bine, chiar dacă tu n-ai văz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revenindu-şi) </w:t>
      </w:r>
      <w:r>
        <w:rPr>
          <w:rFonts w:cs="Times New Roman" w:ascii="Cambria" w:hAnsi="Cambria"/>
          <w:color w:val="000000"/>
          <w:sz w:val="24"/>
          <w:szCs w:val="24"/>
        </w:rPr>
        <w:t>Hm... aşa o fi. Dar chiar dacă-i aşa! Ce importanţă ar av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cu glas scăzut, apropiindu-se) </w:t>
      </w:r>
      <w:r>
        <w:rPr>
          <w:rFonts w:cs="Times New Roman" w:ascii="Cambria" w:hAnsi="Cambria"/>
          <w:color w:val="000000"/>
          <w:sz w:val="24"/>
          <w:szCs w:val="24"/>
        </w:rPr>
        <w:t>Am mai văzut ochii ăştia şi mai înain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înd? Un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colo, la Bratthammer. Acum zece 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retrăgîndu-se un pas) </w:t>
      </w:r>
      <w:r>
        <w:rPr>
          <w:rFonts w:cs="Times New Roman" w:ascii="Cambria" w:hAnsi="Cambria"/>
          <w:color w:val="000000"/>
          <w:sz w:val="24"/>
          <w:szCs w:val="24"/>
        </w:rPr>
        <w:t>Ce vrei 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şopteşte tremurînd) </w:t>
      </w:r>
      <w:r>
        <w:rPr>
          <w:rFonts w:cs="Times New Roman" w:ascii="Cambria" w:hAnsi="Cambria"/>
          <w:color w:val="000000"/>
          <w:sz w:val="24"/>
          <w:szCs w:val="24"/>
        </w:rPr>
        <w:t>Copilul avea ochii bărba</w:t>
        <w:softHyphen/>
        <w:t>tului  acela...  Ochii străin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cu un strigăt involuntar) </w:t>
      </w:r>
      <w:r>
        <w:rPr>
          <w:rFonts w:cs="Times New Roman" w:ascii="Cambria" w:hAnsi="Cambria"/>
          <w:color w:val="000000"/>
          <w:sz w:val="24"/>
          <w:szCs w:val="24"/>
        </w:rPr>
        <w:t>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strînglndu-şi capul în mîini, desperată) </w:t>
      </w:r>
      <w:r>
        <w:rPr>
          <w:rFonts w:cs="Times New Roman" w:ascii="Cambria" w:hAnsi="Cambria"/>
          <w:color w:val="000000"/>
          <w:sz w:val="24"/>
          <w:szCs w:val="24"/>
        </w:rPr>
        <w:t xml:space="preserve">Acum ai priceput de ce n-am vrut niciodată... De ce niciodată n-am mai îndrăznit să trăiesc cu tine, să fiu a ta? </w:t>
      </w:r>
      <w:r>
        <w:rPr>
          <w:rFonts w:cs="Times New Roman" w:ascii="Cambria" w:hAnsi="Cambria"/>
          <w:i/>
          <w:iCs/>
          <w:color w:val="000000"/>
          <w:sz w:val="24"/>
          <w:szCs w:val="24"/>
        </w:rPr>
        <w:t>(Se întoarce brusc şi porneşte la fugă peste colina di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aleargă grăbit după ea, strigînd-o) </w:t>
      </w:r>
      <w:r>
        <w:rPr>
          <w:rFonts w:cs="Times New Roman" w:ascii="Cambria" w:hAnsi="Cambria"/>
          <w:color w:val="000000"/>
          <w:sz w:val="24"/>
          <w:szCs w:val="24"/>
        </w:rPr>
        <w:t>Ellida!... Ellida! Biata şi nefericita mea Ellida!</w:t>
      </w:r>
    </w:p>
    <w:p>
      <w:pPr>
        <w:pStyle w:val="Normal"/>
        <w:shd w:fill="FFFFFF" w:val="clear"/>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jc w:val="both"/>
        <w:rPr>
          <w:rFonts w:ascii="Cambria" w:hAnsi="Cambria" w:cs="Times New Roman"/>
          <w:b/>
          <w:b/>
          <w:bCs/>
          <w:color w:val="000000"/>
          <w:sz w:val="24"/>
          <w:szCs w:val="24"/>
        </w:rPr>
      </w:pPr>
      <w:r>
        <w:rPr>
          <w:rFonts w:cs="Times New Roman" w:ascii="Cambria" w:hAnsi="Cambria"/>
          <w:b/>
          <w:bCs/>
          <w:color w:val="000000"/>
          <w:sz w:val="24"/>
          <w:szCs w:val="24"/>
        </w:rPr>
      </w:r>
    </w:p>
    <w:p>
      <w:pPr>
        <w:pStyle w:val="Normal"/>
        <w:shd w:fill="FFFFFF" w:val="clear"/>
        <w:jc w:val="both"/>
        <w:rPr>
          <w:rFonts w:ascii="Cambria" w:hAnsi="Cambria" w:cs="Times New Roman"/>
          <w:sz w:val="24"/>
          <w:szCs w:val="24"/>
        </w:rPr>
      </w:pPr>
      <w:r>
        <w:rPr>
          <w:rFonts w:cs="Times New Roman" w:ascii="Cambria" w:hAnsi="Cambria"/>
          <w:b/>
          <w:bCs/>
          <w:color w:val="000000"/>
          <w:sz w:val="24"/>
          <w:szCs w:val="24"/>
        </w:rPr>
        <w:t>Actul   III</w:t>
      </w:r>
    </w:p>
    <w:p>
      <w:pPr>
        <w:pStyle w:val="Normal"/>
        <w:shd w:fill="FFFFFF" w:val="clear"/>
        <w:jc w:val="both"/>
        <w:rPr>
          <w:rFonts w:ascii="Cambria" w:hAnsi="Cambria" w:cs="Times New Roman"/>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Un colţ mai retras din grădina doctorulu i Wangel. Locul e umed, mocirlos şi umbrit de co</w:t>
        <w:softHyphen/>
        <w:t>paci mari. In dreapta, se vede marginea unui eleş</w:t>
        <w:softHyphen/>
        <w:t>teu verzui. O barieră joasă şi deschisă desparte grădina de cărare şi de fiordul care se află în pla</w:t>
        <w:softHyphen/>
        <w:t>nul din fund. în fund de tot, dincolo de fiord, mun</w:t>
        <w:softHyphen/>
        <w:t>ţii crestaţi. E o după-amiază tîrzie, aproape se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stă pe o bancă de piatră, în stingă, şi coase. Pe bancă sînt cîteva cărţi şi un coşuleţ de lucru. Hilde şi Lyngstrand, amîndoi cu unelte de pescuit, se îndreaptă   spre   marginea   eleşteului.)</w:t>
      </w:r>
    </w:p>
    <w:p>
      <w:pPr>
        <w:pStyle w:val="Normal"/>
        <w:shd w:fill="FFFFFF" w:val="clear"/>
        <w:jc w:val="both"/>
        <w:rPr>
          <w:rFonts w:ascii="Cambria" w:hAnsi="Cambria" w:cs="Times New Roman"/>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făcîndu-isemn lui Lyngstrand) </w:t>
      </w:r>
      <w:r>
        <w:rPr>
          <w:rFonts w:cs="Times New Roman" w:ascii="Cambria" w:hAnsi="Cambria"/>
          <w:color w:val="000000"/>
          <w:sz w:val="24"/>
          <w:szCs w:val="24"/>
        </w:rPr>
        <w:t>Nici o mişcare! Văd unul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uitlndu-se) </w:t>
      </w:r>
      <w:r>
        <w:rPr>
          <w:rFonts w:cs="Times New Roman" w:ascii="Cambria" w:hAnsi="Cambria"/>
          <w:color w:val="000000"/>
          <w:sz w:val="24"/>
          <w:szCs w:val="24"/>
        </w:rPr>
        <w:t>Unde-i?</w:t>
      </w:r>
      <w:r>
        <w:rPr>
          <w:rFonts w:cs="Times New Roman" w:ascii="Cambria" w:hAnsi="Cambria"/>
          <w:i/>
          <w:iCs/>
          <w:color w:val="000000"/>
          <w:sz w:val="24"/>
          <w:szCs w:val="24"/>
        </w:rPr>
        <w:t xml:space="preserve">   </w:t>
      </w: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râtlnd) </w:t>
      </w:r>
      <w:r>
        <w:rPr>
          <w:rFonts w:cs="Times New Roman" w:ascii="Cambria" w:hAnsi="Cambria"/>
          <w:color w:val="000000"/>
          <w:sz w:val="24"/>
          <w:szCs w:val="24"/>
        </w:rPr>
        <w:t xml:space="preserve">Nu-1 vezi? Uite-1! Şi acolo încă unul, fir-ar să fie!   </w:t>
      </w:r>
      <w:r>
        <w:rPr>
          <w:rFonts w:cs="Times New Roman" w:ascii="Cambria" w:hAnsi="Cambria"/>
          <w:i/>
          <w:iCs/>
          <w:color w:val="000000"/>
          <w:sz w:val="24"/>
          <w:szCs w:val="24"/>
        </w:rPr>
        <w:t xml:space="preserve">(Uitîndu-se printre copaci.) </w:t>
      </w:r>
      <w:r>
        <w:rPr>
          <w:rFonts w:cs="Times New Roman" w:ascii="Cambria" w:hAnsi="Cambria"/>
          <w:color w:val="000000"/>
          <w:sz w:val="24"/>
          <w:szCs w:val="24"/>
        </w:rPr>
        <w:t>Uf!...  vine ăla acum şi mi-i sper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ridicind ochii) </w:t>
      </w:r>
      <w:r>
        <w:rPr>
          <w:rFonts w:cs="Times New Roman" w:ascii="Cambria" w:hAnsi="Cambria"/>
          <w:color w:val="000000"/>
          <w:sz w:val="24"/>
          <w:szCs w:val="24"/>
        </w:rPr>
        <w:t>Cine vine? -   HILDE Profesorul tău, ma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Al meu?...     HILDE Al meu, slav</w:t>
      </w:r>
      <w:r>
        <w:rPr>
          <w:rFonts w:cs="Cambria" w:ascii="Cambria" w:hAnsi="Cambria"/>
          <w:color w:val="000000"/>
          <w:sz w:val="24"/>
          <w:szCs w:val="24"/>
        </w:rPr>
        <w:t>ă</w:t>
      </w:r>
      <w:r>
        <w:rPr>
          <w:rFonts w:cs="Times New Roman" w:ascii="Cambria" w:hAnsi="Cambria"/>
          <w:color w:val="000000"/>
          <w:sz w:val="24"/>
          <w:szCs w:val="24"/>
        </w:rPr>
        <w:t xml:space="preserve"> Domnului,  n-a fost niciodat</w:t>
      </w:r>
      <w:r>
        <w:rPr>
          <w:rFonts w:cs="Cambria" w:ascii="Cambria" w:hAnsi="Cambria"/>
          <w:color w:val="000000"/>
          <w:sz w:val="24"/>
          <w:szCs w:val="24"/>
        </w:rPr>
        <w:t>ă</w:t>
      </w:r>
      <w:r>
        <w:rPr>
          <w:rFonts w:cs="Times New Roman" w:ascii="Cambria" w:hAnsi="Cambria"/>
          <w:color w:val="000000"/>
          <w:sz w:val="24"/>
          <w:szCs w:val="24"/>
        </w:rPr>
        <w: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pare printre copaci, din dreapta, profesorul Arn-hol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Sînt peşti în eleşteu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 se-nvîrt pe-aici cîţiva caraşi foarte bătrî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Ia te uită, deci mai trăiesc bătrînii caraşi... + HILDE Da, ăştia-s încăpăţînaţi, nu glumă! acum însă le venim noi de hac la cîţi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Mai bine aţi încerca în fio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eleşteul este, cum s-ar spune, mai plin de ta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4 HILDE Da, da, e mai captivant! Aţi fost la mare, azi?</w:t>
      </w:r>
    </w:p>
    <w:p>
      <w:pPr>
        <w:pStyle w:val="Normal"/>
        <w:shd w:fill="FFFFFF" w:val="clear"/>
        <w:jc w:val="both"/>
        <w:rPr>
          <w:rFonts w:ascii="Times New Roman" w:hAnsi="Times New Roman" w:cs="Times New Roman"/>
          <w:color w:val="000000"/>
          <w:sz w:val="24"/>
          <w:szCs w:val="24"/>
        </w:rPr>
      </w:pPr>
      <w:r>
        <w:rPr>
          <w:rFonts w:cs="Times New Roman" w:ascii="Cambria" w:hAnsi="Cambria"/>
          <w:color w:val="000000"/>
          <w:sz w:val="24"/>
          <w:szCs w:val="24"/>
        </w:rPr>
        <w:t xml:space="preserve">ARNHOLM Chiar acum vin de la cabin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w:t>
      </w:r>
      <w:r>
        <w:rPr>
          <w:rFonts w:cs="Cambria" w:ascii="Cambria" w:hAnsi="Cambria"/>
          <w:color w:val="000000"/>
          <w:sz w:val="24"/>
          <w:szCs w:val="24"/>
        </w:rPr>
        <w:t>ţ</w:t>
      </w:r>
      <w:r>
        <w:rPr>
          <w:rFonts w:cs="Times New Roman" w:ascii="Cambria" w:hAnsi="Cambria"/>
          <w:color w:val="000000"/>
          <w:sz w:val="24"/>
          <w:szCs w:val="24"/>
        </w:rPr>
        <w:t xml:space="preserve">i intrat </w:t>
      </w:r>
      <w:r>
        <w:rPr>
          <w:rFonts w:cs="Cambria" w:ascii="Cambria" w:hAnsi="Cambria"/>
          <w:color w:val="000000"/>
          <w:sz w:val="24"/>
          <w:szCs w:val="24"/>
        </w:rPr>
        <w:t>ş</w:t>
      </w:r>
      <w:r>
        <w:rPr>
          <w:rFonts w:cs="Times New Roman" w:ascii="Cambria" w:hAnsi="Cambria"/>
          <w:color w:val="000000"/>
          <w:sz w:val="24"/>
          <w:szCs w:val="24"/>
        </w:rPr>
        <w:t xml:space="preserve">i </w:t>
      </w:r>
      <w:r>
        <w:rPr>
          <w:rFonts w:cs="Cambria" w:ascii="Cambria" w:hAnsi="Cambria"/>
          <w:color w:val="000000"/>
          <w:sz w:val="24"/>
          <w:szCs w:val="24"/>
        </w:rPr>
        <w:t>î</w:t>
      </w:r>
      <w:r>
        <w:rPr>
          <w:rFonts w:cs="Times New Roman" w:ascii="Cambria" w:hAnsi="Cambria"/>
          <w:color w:val="000000"/>
          <w:sz w:val="24"/>
          <w:szCs w:val="24"/>
        </w:rPr>
        <w:t>n bazin, nu?</w:t>
      </w:r>
    </w:p>
    <w:p>
      <w:pPr>
        <w:pStyle w:val="Normal"/>
        <w:shd w:fill="FFFFFF" w:val="clear"/>
        <w:jc w:val="both"/>
        <w:rPr>
          <w:rFonts w:ascii="Cambria" w:hAnsi="Cambria" w:cs="Times New Roman"/>
          <w:i/>
          <w:i/>
          <w:iCs/>
          <w:color w:val="000000"/>
          <w:sz w:val="24"/>
          <w:szCs w:val="24"/>
        </w:rPr>
      </w:pPr>
      <w:r>
        <w:rPr>
          <w:rFonts w:cs="Times New Roman" w:ascii="Cambria" w:hAnsi="Cambria"/>
          <w:color w:val="000000"/>
          <w:sz w:val="24"/>
          <w:szCs w:val="24"/>
        </w:rPr>
        <w:t xml:space="preserve">ARNHOLM Da, nu sînt un înotător prea bun.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tiţi să înotaţi pe sp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Eu ştiu.  </w:t>
      </w:r>
      <w:r>
        <w:rPr>
          <w:rFonts w:cs="Times New Roman" w:ascii="Cambria" w:hAnsi="Cambria"/>
          <w:i/>
          <w:iCs/>
          <w:color w:val="000000"/>
          <w:sz w:val="24"/>
          <w:szCs w:val="24"/>
        </w:rPr>
        <w:t xml:space="preserve">(Către Lyngstrand.) </w:t>
      </w:r>
      <w:r>
        <w:rPr>
          <w:rFonts w:cs="Times New Roman" w:ascii="Cambria" w:hAnsi="Cambria"/>
          <w:color w:val="000000"/>
          <w:sz w:val="24"/>
          <w:szCs w:val="24"/>
        </w:rPr>
        <w:t>Hai să încercăm mai încolo, în partea cealalt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leacă de-a lungul eleşteului, pri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apropiindu-se mai mult de Bolette) </w:t>
      </w:r>
      <w:r>
        <w:rPr>
          <w:rFonts w:cs="Times New Roman" w:ascii="Cambria" w:hAnsi="Cambria"/>
          <w:color w:val="000000"/>
          <w:sz w:val="24"/>
          <w:szCs w:val="24"/>
        </w:rPr>
        <w:t>Stai aici, singură, Bolet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 da! Aşa stau de multe o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Mama dumitale e pe-aici, prin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Cu siguranţă că s-a dus cu tata la plimbare.</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ARNHOLM Cum s-a mai simţit azi după-amiază?</w:t>
      </w:r>
    </w:p>
    <w:p>
      <w:pPr>
        <w:pStyle w:val="Normal"/>
        <w:shd w:fill="FFFFFF" w:val="clear"/>
        <w:jc w:val="both"/>
        <w:rPr>
          <w:rFonts w:ascii="Cambria" w:hAnsi="Cambria" w:cs="Times New Roman"/>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BOLETTE Nu prea ştiu. Am   uitat să mă interesez.</w:t>
      </w:r>
    </w:p>
    <w:p>
      <w:pPr>
        <w:pStyle w:val="Normal"/>
        <w:shd w:fill="FFFFFF" w:val="clear"/>
        <w:jc w:val="both"/>
        <w:rPr>
          <w:rFonts w:ascii="Cambria" w:hAnsi="Cambria" w:cs="Times New Roman"/>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ARNHOLM Ce cărţi ai aici?</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BOLETTE O carte de botanică şi alta de geografi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Iţi place să citeşti lucruri de-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cînd am timp, da... Insă întîi şi-ntîi trebuie să am grija gospodări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r nu te ajută mama dumitale? Mama vitre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asta-i menirea mea. A trebuit să mă ocup de casă în timpul celor doi ani, cînd tata a rămas singur. Şi pe urmă, am continuat tot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r ai păstrat aceeaşi dragoste pentru cit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citesc orice carte folositoare, cînd o găsesc. Aş vrea să ştiu cît mai multe despre viaţă, despre lume. Pentru că aici trăim cu totul în afară de tot ce se petrece în lume. Chiar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O, dragă Bolette, nu spun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Ba da. Am impresia că noi, aici, nu ducem o viaţă prea deosebită de a caraşilor din fundul eleşteului ăstuia. Fiordul e atît de aproape de ei şi în fiord trec încoace şi încolo bancuri mari de peşti sălbatici. Dar bieţii peşti domesticiţi de aici, nu ştiu nimic despre toate astea. Nici</w:t>
        <w:softHyphen/>
        <w:t>odată n-o să treacă şi ei din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 cred de loc că ar duce-o mai bine dacă ar scăpa şi ei la la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 asta, după părerea mea, n-ar avea nici o importa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e altfel, nu se poate spune că sînteţi chiar atît de izolaţi de lume. Cel puţin vara, în tot cazul. Acum, aici, e un fel de loc de întîlnire a oamenilor din lumea întreagă. Aproape un punct nodal — doar atît că ei sînt numai în trecere. Sînt turi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zimbind) </w:t>
      </w:r>
      <w:r>
        <w:rPr>
          <w:rFonts w:cs="Times New Roman" w:ascii="Cambria" w:hAnsi="Cambria"/>
          <w:color w:val="000000"/>
          <w:sz w:val="24"/>
          <w:szCs w:val="24"/>
        </w:rPr>
        <w:t>O, sigur, dumneavoastră, care sînteţi tot un turist, vă vine uşor să ne luaţi peste pici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Să vă iau peste picior?... Ce ţi-a ve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Pentru că despre toată istoria asta cu „locul de întîlnire" şi cu „punctul nodal'" i-aţi auzit vorbind pe oamenii din oraş. Da... pentru că aşa le place lor să z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e! Sincer vorbind, am observat şi eu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în fond, nu-i nimic serios în vorbele lor. Cel puţin pentru noi care trăim aici. La ce ne foloseşte nouă că lumea cea mare trece pe aici, ca să plece spre nord, pentru a admira soarele polar de la miezul nopţii? Noi însă, noi niciodată nu plecăm cu ei. Noi nu admirăm nici un soare</w:t>
      </w:r>
      <w:r>
        <w:rPr>
          <w:rFonts w:cs="Times New Roman" w:ascii="Cambria" w:hAnsi="Cambria"/>
          <w:sz w:val="24"/>
          <w:szCs w:val="24"/>
        </w:rPr>
        <w:t xml:space="preserve"> </w:t>
      </w:r>
      <w:r>
        <w:rPr>
          <w:rFonts w:cs="Times New Roman" w:ascii="Cambria" w:hAnsi="Cambria"/>
          <w:color w:val="000000"/>
          <w:sz w:val="24"/>
          <w:szCs w:val="24"/>
        </w:rPr>
        <w:t>la miezul nopţii. 0, nu, noi trebuie să trăim cuminte, aici, în eleşteul nostru cu cara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aşezlndu-se Ungă ea) </w:t>
      </w:r>
      <w:r>
        <w:rPr>
          <w:rFonts w:cs="Times New Roman" w:ascii="Cambria" w:hAnsi="Cambria"/>
          <w:color w:val="000000"/>
          <w:sz w:val="24"/>
          <w:szCs w:val="24"/>
        </w:rPr>
        <w:t>Ia spune-mi, Bolette dragă, nu cumva, sincer vorbind, e ceva care te face să stai singură aici, acasă, şi să tînjeşti după altceva... ceva precis, vreau să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 s-ar putea.</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ARNHOLM Şi ce anume este? După ce anume tînjeşti?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BOLETTE...'Să plec de-aici. Asta în primul rînd. A</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RNHOLM Asta, aşadar, în primul rînd?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Şi, pe urmă, să învăţ mai mult. Să ştiu mai multe despre toate lucrur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Pe vremea cînd îţi dădeam lecţii, tatăl dumitale spunea adesea că ar trebui să ţi se permită să stu</w:t>
        <w:softHyphen/>
        <w:t>diezi mai dep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bietul tata... spune şi el atîtea! Dar cînd e ca planurile să fie aplicate, atunci ne poticnim de vreun fleac... Şi tata nu găseşte nici o solu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da, ai dreptate. Dar nu-i numai asta. Ai vorbit vreodată cu el despre ceea ce te frămîntă? Vreau să spun: cu toată seriozitatea, ca despre ceva care nu mai poate suferi amîn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Ştii ce? Ar trebui neapărat să-i vorbeşti. Pînă nu-i prea tîrziu, Bolette. De ce n-o fa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Poate pentru  că nici eu nu sînt cu to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otărîtă; aşa cred. Se vede că e ceva moştenit de la t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Hm... nu crezi că eşti nedreaptă c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 nu, din nenorocire. Tata şi aşa are p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uţin timp să se gîndească la mine şi la viitorul meu.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ici nu-i face plăcere. Trece uşor peste asta — şi chiar c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plăcere — ori de cîte ori poate. Pentru că e cu totul acapa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e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e cine? 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Vreau să spun că el şi cu mama mea vitregă... </w:t>
      </w:r>
      <w:r>
        <w:rPr>
          <w:rFonts w:cs="Times New Roman" w:ascii="Cambria" w:hAnsi="Cambria"/>
          <w:i/>
          <w:iCs/>
          <w:color w:val="000000"/>
          <w:sz w:val="24"/>
          <w:szCs w:val="24"/>
        </w:rPr>
        <w:t xml:space="preserve">(Se întrerupe.) </w:t>
      </w:r>
      <w:r>
        <w:rPr>
          <w:rFonts w:cs="Times New Roman" w:ascii="Cambria" w:hAnsi="Cambria"/>
          <w:color w:val="000000"/>
          <w:sz w:val="24"/>
          <w:szCs w:val="24"/>
        </w:rPr>
        <w:t>Tata şi mama trăiesc pentru ei înşişi. înţe</w:t>
        <w:softHyphen/>
        <w:t>legeţi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Ei, atunci e cu-atît mai normal să vrei să scapi de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dar mi se pare că n-am dreptul. N-am dreptul să-mi părăsesc tatăl.</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Bine, Bolette dragă, asta tot va trebui să se întîmple odată şi-odată, oricum. Şi mi se pare că va fi cu-atît mai bine, cu cît va fi mai curînd.</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BOLETTE Adevărat, n-am încotro. Trebuie totuşi să mă gîndesc şi la mine. Trebuie să încerc să-mi fac cumva o situaţie. Cînd tata, într-o bună zi, n-o să mai fie, atunci nu va mai exista nimic care să mă reţină. Dar tata, sărma</w:t>
        <w:softHyphen/>
        <w:t xml:space="preserve">nul... mă îngrozesc să plec de lîngă el. ARNHOLM Te îngrozeşti?...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numai pentru t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r, pentru Dumnezeu, mama dumitale vitregă? Va rămîne ea cu dîns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asta aşa-i. Dar ea nu-i chiar atît de price</w:t>
        <w:softHyphen/>
        <w:t xml:space="preserve">pută cum era mama. Sînt o mulţime de lucruri pe care ea </w:t>
      </w:r>
      <w:r>
        <w:rPr>
          <w:rFonts w:cs="Times New Roman" w:ascii="Cambria" w:hAnsi="Cambria"/>
          <w:i/>
          <w:iCs/>
          <w:color w:val="000000"/>
          <w:sz w:val="24"/>
          <w:szCs w:val="24"/>
        </w:rPr>
        <w:t xml:space="preserve">nu le vede. </w:t>
      </w:r>
      <w:r>
        <w:rPr>
          <w:rFonts w:cs="Times New Roman" w:ascii="Cambria" w:hAnsi="Cambria"/>
          <w:color w:val="000000"/>
          <w:sz w:val="24"/>
          <w:szCs w:val="24"/>
        </w:rPr>
        <w:t xml:space="preserve">Sau, poate, pe care </w:t>
      </w:r>
      <w:r>
        <w:rPr>
          <w:rFonts w:cs="Times New Roman" w:ascii="Cambria" w:hAnsi="Cambria"/>
          <w:i/>
          <w:iCs/>
          <w:color w:val="000000"/>
          <w:sz w:val="24"/>
          <w:szCs w:val="24"/>
        </w:rPr>
        <w:t xml:space="preserve">nu vrea </w:t>
      </w:r>
      <w:r>
        <w:rPr>
          <w:rFonts w:cs="Times New Roman" w:ascii="Cambria" w:hAnsi="Cambria"/>
          <w:color w:val="000000"/>
          <w:sz w:val="24"/>
          <w:szCs w:val="24"/>
        </w:rPr>
        <w:t xml:space="preserve">să le vadă... sau de care </w:t>
      </w:r>
      <w:r>
        <w:rPr>
          <w:rFonts w:cs="Times New Roman" w:ascii="Cambria" w:hAnsi="Cambria"/>
          <w:i/>
          <w:iCs/>
          <w:color w:val="000000"/>
          <w:sz w:val="24"/>
          <w:szCs w:val="24"/>
        </w:rPr>
        <w:t xml:space="preserve">puţin îi pasă. </w:t>
      </w:r>
      <w:r>
        <w:rPr>
          <w:rFonts w:cs="Times New Roman" w:ascii="Cambria" w:hAnsi="Cambria"/>
          <w:color w:val="000000"/>
          <w:sz w:val="24"/>
          <w:szCs w:val="24"/>
        </w:rPr>
        <w:t>Nu ştiu care-i adevă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Hm!..'. Cred că înţeleg destul de bine la ce faci aluz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Bietul tata... e un om slab, în anumite privinţe. Poate aţi remarcat şi dumneavoastră. Nu-i atît de ocupat numai ca să-şi omoare vremea. Dar Ellida e atît de incapabilă, cu totul incapabilă să-1 sprijine... De altfel, şi el e întrucîtva vinovat.</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ARNHOLM Ce anume, ce vrei să spui?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BOLETTE Tata vrea să vadă întotdeauna chipuri vesele în jurul lui. în casă trebuie să fie vreme însorită şi veselie, aşa spune. De altfel, tata îi dă ei mereu tot felul de doctorii şi mă tem că cu timpul n-o să-i mai facă bin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r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Da, nu-mi pot alunga gîndul ăsta. Ea este uneori atît de ciudată... </w:t>
      </w:r>
      <w:r>
        <w:rPr>
          <w:rFonts w:cs="Times New Roman" w:ascii="Cambria" w:hAnsi="Cambria"/>
          <w:i/>
          <w:iCs/>
          <w:color w:val="000000"/>
          <w:sz w:val="24"/>
          <w:szCs w:val="24"/>
        </w:rPr>
        <w:t xml:space="preserve">(Vehement.) </w:t>
      </w:r>
      <w:r>
        <w:rPr>
          <w:rFonts w:cs="Times New Roman" w:ascii="Cambria" w:hAnsi="Cambria"/>
          <w:color w:val="000000"/>
          <w:sz w:val="24"/>
          <w:szCs w:val="24"/>
        </w:rPr>
        <w:t>Ăsta nu-i un motiv ca eu să fiu nevoită să rămîn mereu aici! în fond, tot nu-i sînt de nici un folos tatii.Şi am datorii şi faţă de mine însămi, după cît mi se p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Ştii ce, dragă Bolette... despre lucrurile astea trebuie să    vorbim mai pe lar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ar folosi  la mare   lucru,  cu  sigura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oarta mea e să rămîn aici, în balta cu caraşi, aşa cr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i chiar aşa. Depinde mult şi de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să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animată) </w:t>
      </w:r>
      <w:r>
        <w:rPr>
          <w:rFonts w:cs="Times New Roman" w:ascii="Cambria" w:hAnsi="Cambria"/>
          <w:color w:val="000000"/>
          <w:sz w:val="24"/>
          <w:szCs w:val="24"/>
        </w:rPr>
        <w:t>Aşa spuneţi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crede-mă. Stă cu totul şi cu totul în puterea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 dacă-ar fi aşa! Vreţi poate să puneţi o vorba bună pentru mine... la t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Şi asta! Dar mai întîi şi-ntîi vreau să vor</w:t>
        <w:softHyphen/>
        <w:t xml:space="preserve">besc cu dumneata, cu inima deschisă şi fără reticenţe, dragă Bolette. </w:t>
      </w:r>
      <w:r>
        <w:rPr>
          <w:rFonts w:cs="Times New Roman" w:ascii="Cambria" w:hAnsi="Cambria"/>
          <w:i/>
          <w:iCs/>
          <w:color w:val="000000"/>
          <w:sz w:val="24"/>
          <w:szCs w:val="24"/>
        </w:rPr>
        <w:t xml:space="preserve">(Privind spre stingă.) </w:t>
      </w:r>
      <w:r>
        <w:rPr>
          <w:rFonts w:cs="Times New Roman" w:ascii="Cambria" w:hAnsi="Cambria"/>
          <w:color w:val="000000"/>
          <w:sz w:val="24"/>
          <w:szCs w:val="24"/>
        </w:rPr>
        <w:t>Sst! Să nu se observe nimic. Vorbim noi mai tîrziu despre ast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Ellida intră prin stingă. E fără pălărie' are doar un şal mare, aruncat peste cap şi pe ume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foarte neliniştită) </w:t>
      </w:r>
      <w:r>
        <w:rPr>
          <w:rFonts w:cs="Times New Roman" w:ascii="Cambria" w:hAnsi="Cambria"/>
          <w:color w:val="000000"/>
          <w:sz w:val="24"/>
          <w:szCs w:val="24"/>
        </w:rPr>
        <w:t>Aici e bine! Aici e foarte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ridicîndu-se) </w:t>
      </w:r>
      <w:r>
        <w:rPr>
          <w:rFonts w:cs="Times New Roman" w:ascii="Cambria" w:hAnsi="Cambria"/>
          <w:color w:val="000000"/>
          <w:sz w:val="24"/>
          <w:szCs w:val="24"/>
        </w:rPr>
        <w:t>Aţi fost la plimb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am făcut o plimbare prin împrejurimi. Lungă, lungă şi bună, grozav de bună... Cu Wangel... Şi-acum plecăm să facem un tur, cu barca cu pînz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vrei să te aş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mulţumesc. Nu ş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schimbîndu-şi locul pe bancă) </w:t>
      </w:r>
      <w:r>
        <w:rPr>
          <w:rFonts w:cs="Times New Roman" w:ascii="Cambria" w:hAnsi="Cambria"/>
          <w:color w:val="000000"/>
          <w:sz w:val="24"/>
          <w:szCs w:val="24"/>
        </w:rPr>
        <w:t>Aici e un loc foarte b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limbindu-se încoace şi încolo) </w:t>
      </w:r>
      <w:r>
        <w:rPr>
          <w:rFonts w:cs="Times New Roman" w:ascii="Cambria" w:hAnsi="Cambria"/>
          <w:color w:val="000000"/>
          <w:sz w:val="24"/>
          <w:szCs w:val="24"/>
        </w:rPr>
        <w:t>Nu, nu. Nu şed. Nu ş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Plimbarea v-a priit. V-a învio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mă simt excelent! Mă simt nespus de feri</w:t>
        <w:softHyphen/>
        <w:t xml:space="preserve">cită! Atît de liniştită! </w:t>
      </w:r>
      <w:r>
        <w:rPr>
          <w:rFonts w:cs="Times New Roman" w:ascii="Cambria" w:hAnsi="Cambria"/>
          <w:i/>
          <w:iCs/>
          <w:color w:val="000000"/>
          <w:sz w:val="24"/>
          <w:szCs w:val="24"/>
        </w:rPr>
        <w:t xml:space="preserve">(Privindsprestînga.) </w:t>
      </w:r>
      <w:r>
        <w:rPr>
          <w:rFonts w:cs="Times New Roman" w:ascii="Cambria" w:hAnsi="Cambria"/>
          <w:color w:val="000000"/>
          <w:sz w:val="24"/>
          <w:szCs w:val="24"/>
        </w:rPr>
        <w:t>Ce-i cu vaporul jicela mare care vine înco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se ridică şi priveşte) </w:t>
      </w:r>
      <w:r>
        <w:rPr>
          <w:rFonts w:cs="Times New Roman" w:ascii="Cambria" w:hAnsi="Cambria"/>
          <w:color w:val="000000"/>
          <w:sz w:val="24"/>
          <w:szCs w:val="24"/>
        </w:rPr>
        <w:t>Trebuie să fie vasul acela mare, englez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 rămas lîngă geamandură. Acolo opreşte, de obic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oar o jumătate de ceas. Trebuie să intre mai adînc în fio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Şi din nou în larg... mîine. In larg, în marea deschisă, în marea largă. Gîndiţi-vă, să poţi fi pe punte! Dacă s-ar putea. Dacă s-ar putea una c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aţi făcut niciodată o călătorie lungă pe apă, doamn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iciodată, niciodată! Doar cîteva excursii mici, aici, în fior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suspinînd) </w:t>
      </w:r>
      <w:r>
        <w:rPr>
          <w:rFonts w:cs="Times New Roman" w:ascii="Cambria" w:hAnsi="Cambria"/>
          <w:color w:val="000000"/>
          <w:sz w:val="24"/>
          <w:szCs w:val="24"/>
        </w:rPr>
        <w:t>Noi trebuie să ne mulţumim cu viaţa pe us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Ei,   în  definitiv,   aici  e   căminul nos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u cred de loc că-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 pe păm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Nu, nu cred de loc asta! Dimpotrivă, cred că dacă oamenii s-ar fi obişnuit să-şi ducă viaţa pe mare — sau, poate, </w:t>
      </w:r>
      <w:r>
        <w:rPr>
          <w:rFonts w:cs="Times New Roman" w:ascii="Cambria" w:hAnsi="Cambria"/>
          <w:i/>
          <w:iCs/>
          <w:color w:val="000000"/>
          <w:sz w:val="24"/>
          <w:szCs w:val="24"/>
        </w:rPr>
        <w:t xml:space="preserve">în </w:t>
      </w:r>
      <w:r>
        <w:rPr>
          <w:rFonts w:cs="Times New Roman" w:ascii="Cambria" w:hAnsi="Cambria"/>
          <w:color w:val="000000"/>
          <w:sz w:val="24"/>
          <w:szCs w:val="24"/>
        </w:rPr>
        <w:t>mare — am fi cu totul altfel decît sîntem. Am fi şi mai buni, şi mai feric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redeţi realmente?</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ELLIDA Da, mult aş da să ştiu dacă nu cumva aşa am fi/ Am vorbit de mai multe ori cu Wangel despre asta... /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Ei, şi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rede că poate aşa ar f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persiflînd) </w:t>
      </w:r>
      <w:r>
        <w:rPr>
          <w:rFonts w:cs="Times New Roman" w:ascii="Cambria" w:hAnsi="Cambria"/>
          <w:color w:val="000000"/>
          <w:sz w:val="24"/>
          <w:szCs w:val="24"/>
        </w:rPr>
        <w:t>Bine, bine, fie! Dar ce-a fost, a fost! O dată pentru totdeauna, am luat-o pe drumul cel rău şi am devenit nişte fiinţe terestre, nu marine. Din toate punctele de vedere, acum e cu siguranţă prea tîrziu ca să mai putem îndrepta greşea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spui un trist adevăr. Şi cred că oamenii bănuie ei înşişi asta, şi-şi poartă prin viaţă bănuiala ca o remuşcare şi o amărăciune secretă. Puteţi să mă credeţi, de aici vine totul; aşa se explică pentru ce oamenii îşi simt sufletul greu, greu. Da, da, crede-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r, dragă doamnă Wangel, eu n-am impre</w:t>
        <w:softHyphen/>
        <w:t>sia că oamenii au sufletul atit de apăsat. Mi se pare, dimpo</w:t>
        <w:softHyphen/>
        <w:t>trivă, că cei mai mulţi iau viaţa uşor şi viaţa li se pare plăcu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nu, nu-i de loc aşa. Bucuria asta... seamănă foarte mult cu bucuria luminii din lunile de vară. Păstrează în ea amintirea întunericului care trebuie să vină. Şi amin</w:t>
        <w:softHyphen/>
        <w:t>tirea îşi aruncă umbra peste bucuria omenească după cum norul călător îşi aruncă umbra deasupra fiordului. Strălucea atît de limpede şi de albastru! Şi iată că, de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ar trebui să ai mereu gînduri triste. Adineauri erai atît de veselă şi de plină de vi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Da, da, aşa eram. Şi toată povestea asta... Ce prostie din partea mea... </w:t>
      </w:r>
      <w:r>
        <w:rPr>
          <w:rFonts w:cs="Times New Roman" w:ascii="Cambria" w:hAnsi="Cambria"/>
          <w:i/>
          <w:iCs/>
          <w:color w:val="000000"/>
          <w:sz w:val="24"/>
          <w:szCs w:val="24"/>
        </w:rPr>
        <w:t xml:space="preserve">(Privind neliniştită în jur.) </w:t>
      </w:r>
      <w:r>
        <w:rPr>
          <w:rFonts w:cs="Times New Roman" w:ascii="Cambria" w:hAnsi="Cambria"/>
          <w:color w:val="000000"/>
          <w:sz w:val="24"/>
          <w:szCs w:val="24"/>
        </w:rPr>
        <w:t>Măcar de-ar veni Wangel. Mi-a făgăduit foarte serios. Totuşi, nu mai vine. Cred că a uitat. Dragă domnule Arnholm, nu vrei să te duci în locul meu şi să-1 cauţi?</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ARNHOLM Desigur, cu multă plăcer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Spune-i să vină imediat aici. Pentru că nu-1 mai pot vedea şi...</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ARXHOLN Nu-1 mai puteţi vedea?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O, nu mă înţelegi! Cînd nu-i de faţă, nu pot de loc să-mi amintesc cum arată. E exact ca şi cum l-aş fi pierdut... E o tortură îngrozitoare. Du-te, te rog. </w:t>
      </w:r>
      <w:r>
        <w:rPr>
          <w:rFonts w:cs="Times New Roman" w:ascii="Cambria" w:hAnsi="Cambria"/>
          <w:i/>
          <w:iCs/>
          <w:color w:val="000000"/>
          <w:sz w:val="24"/>
          <w:szCs w:val="24"/>
        </w:rPr>
        <w:t>(Seplimbă de colo pînă colo pe malul eleste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Vin şi eu cu dumneavoastră. N-o să ştiţi unde să daţi de el...</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ARNHOLM Cum, se poate? Mă descurc eu.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cu glas scăzut) </w:t>
      </w:r>
      <w:r>
        <w:rPr>
          <w:rFonts w:cs="Times New Roman" w:ascii="Cambria" w:hAnsi="Cambria"/>
          <w:color w:val="000000"/>
          <w:sz w:val="24"/>
          <w:szCs w:val="24"/>
        </w:rPr>
        <w:t>Nu, nu; sînt neliniştită. Mă tem că-i la bordul vasului. ARNHOLM Te temi?</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BOLETTE Da. Se duce de obicei să vadă dacă nu sînt cunoscuţi de-ai lui pe vas. Şi, cum e şi restaurant la bord...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Aha! Pricep. Să mergem! </w:t>
      </w:r>
      <w:r>
        <w:rPr>
          <w:rFonts w:cs="Times New Roman" w:ascii="Cambria" w:hAnsi="Cambria"/>
          <w:i/>
          <w:iCs/>
          <w:color w:val="000000"/>
          <w:sz w:val="24"/>
          <w:szCs w:val="24"/>
        </w:rPr>
        <w:t>(Arnholm şi Bolette ies prin stingă. Ellida se opreşte şi priveşte In jos, la eleşteu. Din cînd în cînd, vorbeşte singură şi se întrerupe. Pe cărare, dincolo de gardul grădinii, vine prin stingă un străin în ţinută de voiaj. Părul şi barba roşcate şi stufoase; poartă o bască scoţiană pe cap şi are un sac de voiaj petrecut cu o curea pe după umă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w:t>
      </w:r>
      <w:r>
        <w:rPr>
          <w:rFonts w:cs="Times New Roman" w:ascii="Cambria" w:hAnsi="Cambria"/>
          <w:i/>
          <w:iCs/>
          <w:color w:val="000000"/>
          <w:sz w:val="24"/>
          <w:szCs w:val="24"/>
        </w:rPr>
        <w:t>(merge încet, de-a lungul gardului, cercetind</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grădina. Cînd o zăreşte pe Ellida se opreşte, se uită insisten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şi cercetător la ea şi spune cu glas reţinut) </w:t>
      </w:r>
      <w:r>
        <w:rPr>
          <w:rFonts w:cs="Times New Roman" w:ascii="Cambria" w:hAnsi="Cambria"/>
          <w:color w:val="000000"/>
          <w:sz w:val="24"/>
          <w:szCs w:val="24"/>
        </w:rPr>
        <w:t>Bună seara,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torcîndu-se,  exclamă) </w:t>
      </w:r>
      <w:r>
        <w:rPr>
          <w:rFonts w:cs="Times New Roman" w:ascii="Cambria" w:hAnsi="Cambria"/>
          <w:color w:val="000000"/>
          <w:sz w:val="24"/>
          <w:szCs w:val="24"/>
        </w:rPr>
        <w:t>O,  dragul meu,  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enit, în sfîrş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w:t>
      </w:r>
      <w:r>
        <w:rPr>
          <w:rFonts w:cs="Cambria" w:ascii="Cambria" w:hAnsi="Cambria"/>
          <w:color w:val="000000"/>
          <w:sz w:val="24"/>
          <w:szCs w:val="24"/>
        </w:rPr>
        <w:t>Ă</w:t>
      </w:r>
      <w:r>
        <w:rPr>
          <w:rFonts w:cs="Times New Roman" w:ascii="Cambria" w:hAnsi="Cambria"/>
          <w:color w:val="000000"/>
          <w:sz w:val="24"/>
          <w:szCs w:val="24"/>
        </w:rPr>
        <w:t xml:space="preserve">INUL  Da,   </w:t>
      </w:r>
      <w:r>
        <w:rPr>
          <w:rFonts w:cs="Cambria" w:ascii="Cambria" w:hAnsi="Cambria"/>
          <w:color w:val="000000"/>
          <w:sz w:val="24"/>
          <w:szCs w:val="24"/>
        </w:rPr>
        <w:t>î</w:t>
      </w:r>
      <w:r>
        <w:rPr>
          <w:rFonts w:cs="Times New Roman" w:ascii="Cambria" w:hAnsi="Cambria"/>
          <w:color w:val="000000"/>
          <w:sz w:val="24"/>
          <w:szCs w:val="24"/>
        </w:rPr>
        <w:t>n sf</w:t>
      </w:r>
      <w:r>
        <w:rPr>
          <w:rFonts w:cs="Cambria" w:ascii="Cambria" w:hAnsi="Cambria"/>
          <w:color w:val="000000"/>
          <w:sz w:val="24"/>
          <w:szCs w:val="24"/>
        </w:rPr>
        <w:t>î</w:t>
      </w:r>
      <w:r>
        <w:rPr>
          <w:rFonts w:cs="Times New Roman" w:ascii="Cambria" w:hAnsi="Cambria"/>
          <w:color w:val="000000"/>
          <w:sz w:val="24"/>
          <w:szCs w:val="24"/>
        </w:rPr>
        <w:t>r</w:t>
      </w:r>
      <w:r>
        <w:rPr>
          <w:rFonts w:cs="Cambria" w:ascii="Cambria" w:hAnsi="Cambria"/>
          <w:color w:val="000000"/>
          <w:sz w:val="24"/>
          <w:szCs w:val="24"/>
        </w:rPr>
        <w:t>ş</w:t>
      </w:r>
      <w:r>
        <w:rPr>
          <w:rFonts w:cs="Times New Roman" w:ascii="Cambria" w:hAnsi="Cambria"/>
          <w:color w:val="000000"/>
          <w:sz w:val="24"/>
          <w:szCs w:val="24"/>
        </w:rPr>
        <w:t>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rivindu-l, acum surprinsă şi neliniştită) Cine </w:t>
      </w:r>
      <w:r>
        <w:rPr>
          <w:rFonts w:cs="Times New Roman" w:ascii="Cambria" w:hAnsi="Cambria"/>
          <w:color w:val="000000"/>
          <w:sz w:val="24"/>
          <w:szCs w:val="24"/>
        </w:rPr>
        <w:t>sînteţi dumneavoastră? Pe cine căutaţi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Poţi vedea şi singură pe cine ca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mirată) </w:t>
      </w:r>
      <w:r>
        <w:rPr>
          <w:rFonts w:cs="Times New Roman" w:ascii="Cambria" w:hAnsi="Cambria"/>
          <w:color w:val="000000"/>
          <w:sz w:val="24"/>
          <w:szCs w:val="24"/>
        </w:rPr>
        <w:t>Cum vă permiteţi să vorbiţi aşa! Cu ce scop aţi ve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Am venit pentr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cutremurîndu-se) </w:t>
      </w:r>
      <w:r>
        <w:rPr>
          <w:rFonts w:cs="Times New Roman" w:ascii="Cambria" w:hAnsi="Cambria"/>
          <w:color w:val="000000"/>
          <w:sz w:val="24"/>
          <w:szCs w:val="24"/>
        </w:rPr>
        <w:t xml:space="preserve">Ah!... </w:t>
      </w:r>
      <w:r>
        <w:rPr>
          <w:rFonts w:cs="Times New Roman" w:ascii="Cambria" w:hAnsi="Cambria"/>
          <w:i/>
          <w:iCs/>
          <w:color w:val="000000"/>
          <w:sz w:val="24"/>
          <w:szCs w:val="24"/>
        </w:rPr>
        <w:t xml:space="preserve">(Se uită la el, se retrage clătinlndu-se şi izbucneşte într-un ţipăt înăbuşit.) </w:t>
      </w:r>
      <w:r>
        <w:rPr>
          <w:rFonts w:cs="Times New Roman" w:ascii="Cambria" w:hAnsi="Cambria"/>
          <w:color w:val="000000"/>
          <w:sz w:val="24"/>
          <w:szCs w:val="24"/>
        </w:rPr>
        <w:t>Ochii!... Och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Ei, în sfîrşit, începi să-ţi dai seama că sînt eu? Te-am recunoscut din prima clipă,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chii! Nu te uita aşa la mine! Strig după aju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Sst! Sst!  Nu te speria. Nu-ţi fac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acoperindu-şi ochii cu mlinile) </w:t>
      </w:r>
      <w:r>
        <w:rPr>
          <w:rFonts w:cs="Times New Roman" w:ascii="Cambria" w:hAnsi="Cambria"/>
          <w:color w:val="000000"/>
          <w:sz w:val="24"/>
          <w:szCs w:val="24"/>
        </w:rPr>
        <w:t>Nu te uita aşa la mine, nu te ui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w:t>
      </w:r>
      <w:r>
        <w:rPr>
          <w:rFonts w:cs="Times New Roman" w:ascii="Cambria" w:hAnsi="Cambria"/>
          <w:i/>
          <w:iCs/>
          <w:color w:val="000000"/>
          <w:sz w:val="24"/>
          <w:szCs w:val="24"/>
        </w:rPr>
        <w:t xml:space="preserve">(rezemlndu-şi mlinile de gard) </w:t>
      </w:r>
      <w:r>
        <w:rPr>
          <w:rFonts w:cs="Times New Roman" w:ascii="Cambria" w:hAnsi="Cambria"/>
          <w:color w:val="000000"/>
          <w:sz w:val="24"/>
          <w:szCs w:val="24"/>
        </w:rPr>
        <w:t>Am venit cu vaporul  englez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rivind pieziş şi fugitiv la el) </w:t>
      </w:r>
      <w:r>
        <w:rPr>
          <w:rFonts w:cs="Times New Roman" w:ascii="Cambria" w:hAnsi="Cambria"/>
          <w:color w:val="000000"/>
          <w:sz w:val="24"/>
          <w:szCs w:val="24"/>
        </w:rPr>
        <w:t>Ce doreşti de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Ţi-am promis că am să mă întorc de îndată ce voi pu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Pleacă! Pleacă! Nu te mai întoarce niciodată! Ţi-am scris că totul s-a sfîrşit între noi. Totul! Ştii do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w:t>
      </w:r>
      <w:r>
        <w:rPr>
          <w:rFonts w:cs="Times New Roman" w:ascii="Cambria" w:hAnsi="Cambria"/>
          <w:i/>
          <w:iCs/>
          <w:color w:val="000000"/>
          <w:sz w:val="24"/>
          <w:szCs w:val="24"/>
        </w:rPr>
        <w:t xml:space="preserve">(imperturbabil, fără să-i răspundă) </w:t>
      </w:r>
      <w:r>
        <w:rPr>
          <w:rFonts w:cs="Times New Roman" w:ascii="Cambria" w:hAnsi="Cambria"/>
          <w:color w:val="000000"/>
          <w:sz w:val="24"/>
          <w:szCs w:val="24"/>
        </w:rPr>
        <w:t>Aş fi venit mai demult la tine. Dar n-am putut. Acum, în sfîrşit, am venit! Şi acum, eşti a mea, Ellida.</w:t>
      </w:r>
    </w:p>
    <w:p>
      <w:pPr>
        <w:pStyle w:val="Normal"/>
        <w:shd w:fill="FFFFFF" w:val="clear"/>
        <w:jc w:val="both"/>
        <w:rPr>
          <w:rFonts w:ascii="Cambria" w:hAnsi="Cambria" w:cs="Times New Roman"/>
          <w:sz w:val="24"/>
          <w:szCs w:val="24"/>
        </w:rPr>
      </w:pPr>
      <w:r>
        <w:rPr>
          <w:rFonts w:cs="Times New Roman" w:ascii="Cambria" w:hAnsi="Cambria"/>
          <w:smallCaps/>
          <w:color w:val="000000"/>
          <w:sz w:val="24"/>
          <w:szCs w:val="24"/>
        </w:rPr>
        <w:t xml:space="preserve">ELLIDA </w:t>
      </w:r>
      <w:r>
        <w:rPr>
          <w:rFonts w:cs="Times New Roman" w:ascii="Cambria" w:hAnsi="Cambria"/>
          <w:color w:val="000000"/>
          <w:sz w:val="24"/>
          <w:szCs w:val="24"/>
        </w:rPr>
        <w:t>Ce vrei de la mine? Ce gînduri ai? Pentru ce ai  ve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Ştii bine că am venit să te i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trăgîndu-se înapoi, speriată) </w:t>
      </w:r>
      <w:r>
        <w:rPr>
          <w:rFonts w:cs="Times New Roman" w:ascii="Cambria" w:hAnsi="Cambria"/>
          <w:color w:val="000000"/>
          <w:sz w:val="24"/>
          <w:szCs w:val="24"/>
        </w:rPr>
        <w:t>Să mă iei! Ăsta ţi-e gînd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Da, se înţele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r ştii bine că sînt mărit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Da, şt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Şi cu toate astea... Cu toate astea, vii să... mă i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Bineînţeles, sînt aici ca să te iau c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luîndu-şi capul In mîini) </w:t>
      </w:r>
      <w:r>
        <w:rPr>
          <w:rFonts w:cs="Times New Roman" w:ascii="Cambria" w:hAnsi="Cambria"/>
          <w:color w:val="000000"/>
          <w:sz w:val="24"/>
          <w:szCs w:val="24"/>
        </w:rPr>
        <w:t>O, groaza asta!... Spaima asta neb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Poate că nu v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rătăcită) </w:t>
      </w:r>
      <w:r>
        <w:rPr>
          <w:rFonts w:cs="Times New Roman" w:ascii="Cambria" w:hAnsi="Cambria"/>
          <w:color w:val="000000"/>
          <w:sz w:val="24"/>
          <w:szCs w:val="24"/>
        </w:rPr>
        <w:t>Nu te uita aşa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Te întreb dacă v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Nu, nu, nu! Pentru nimic în lume! Nu vreau, ţi-am mai spus! Nici nu pot, nici nu vreau. </w:t>
      </w:r>
      <w:r>
        <w:rPr>
          <w:rFonts w:cs="Times New Roman" w:ascii="Cambria" w:hAnsi="Cambria"/>
          <w:i/>
          <w:iCs/>
          <w:color w:val="000000"/>
          <w:sz w:val="24"/>
          <w:szCs w:val="24"/>
        </w:rPr>
        <w:t xml:space="preserve">(încet.) </w:t>
      </w:r>
      <w:r>
        <w:rPr>
          <w:rFonts w:cs="Times New Roman" w:ascii="Cambria" w:hAnsi="Cambria"/>
          <w:color w:val="000000"/>
          <w:sz w:val="24"/>
          <w:szCs w:val="24"/>
        </w:rPr>
        <w:t>Nici nu îndrăzn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w:t>
      </w:r>
      <w:r>
        <w:rPr>
          <w:rFonts w:cs="Times New Roman" w:ascii="Cambria" w:hAnsi="Cambria"/>
          <w:i/>
          <w:iCs/>
          <w:color w:val="000000"/>
          <w:sz w:val="24"/>
          <w:szCs w:val="24"/>
        </w:rPr>
        <w:t xml:space="preserve">(trece peste barieră şi intră în grădină) </w:t>
      </w:r>
      <w:r>
        <w:rPr>
          <w:rFonts w:cs="Times New Roman" w:ascii="Cambria" w:hAnsi="Cambria"/>
          <w:color w:val="000000"/>
          <w:sz w:val="24"/>
          <w:szCs w:val="24"/>
        </w:rPr>
        <w:t>Bine, Ellida, bine... să-ţi mai spun atunci un singur lucru înainte de a plec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dă să fugă, dar nu poate. E paralizată de frică şi se sprijină de trunchiul unui copac de pe malul elesteului.)</w:t>
      </w:r>
      <w:r>
        <w:rPr>
          <w:rFonts w:cs="Times New Roman" w:ascii="Cambria" w:hAnsi="Cambria"/>
          <w:sz w:val="24"/>
          <w:szCs w:val="24"/>
        </w:rPr>
        <w:t xml:space="preserve"> </w:t>
      </w:r>
      <w:r>
        <w:rPr>
          <w:rFonts w:cs="Times New Roman" w:ascii="Cambria" w:hAnsi="Cambria"/>
          <w:color w:val="000000"/>
          <w:sz w:val="24"/>
          <w:szCs w:val="24"/>
        </w:rPr>
        <w:t>Nu mă atinge! Nu veni aici! Nu te apropia de mine! Nu mă atinge, cînd îţi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w:t>
      </w:r>
      <w:r>
        <w:rPr>
          <w:rFonts w:cs="Times New Roman" w:ascii="Cambria" w:hAnsi="Cambria"/>
          <w:i/>
          <w:iCs/>
          <w:color w:val="000000"/>
          <w:sz w:val="24"/>
          <w:szCs w:val="24"/>
        </w:rPr>
        <w:t xml:space="preserve">(circumspect, fâcînd doi paşi spre ea) </w:t>
      </w:r>
      <w:r>
        <w:rPr>
          <w:rFonts w:cs="Times New Roman" w:ascii="Cambria" w:hAnsi="Cambria"/>
          <w:color w:val="000000"/>
          <w:sz w:val="24"/>
          <w:szCs w:val="24"/>
        </w:rPr>
        <w:t>Nu trebuie să te sperii,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unîndu-şi mlinile la ochi) </w:t>
      </w:r>
      <w:r>
        <w:rPr>
          <w:rFonts w:cs="Times New Roman" w:ascii="Cambria" w:hAnsi="Cambria"/>
          <w:color w:val="000000"/>
          <w:sz w:val="24"/>
          <w:szCs w:val="24"/>
        </w:rPr>
        <w:t>Nu te uita aşa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Dar nu te mai teme atît! Nu te tem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ctorul Wangel vine prin curte, prin stin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încă la jumătatea drumului, printre copaci) </w:t>
      </w:r>
      <w:r>
        <w:rPr>
          <w:rFonts w:cs="Times New Roman" w:ascii="Cambria" w:hAnsi="Cambria"/>
          <w:color w:val="000000"/>
          <w:sz w:val="24"/>
          <w:szCs w:val="24"/>
        </w:rPr>
        <w:t>Ştiu, ştiu că te-am lăsat să aştepţi prea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se precipită spre el, se agaţă strîns de braţul lui şi strigă) </w:t>
      </w:r>
      <w:r>
        <w:rPr>
          <w:rFonts w:cs="Times New Roman" w:ascii="Cambria" w:hAnsi="Cambria"/>
          <w:color w:val="000000"/>
          <w:sz w:val="24"/>
          <w:szCs w:val="24"/>
        </w:rPr>
        <w:t>O, Wangel, salvează-mă! Salvează-mă, dacă po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llida,   pentru   numele   lui   Dumnez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Salvează-mă, Wangel! Nu-1 vezi? Uite-1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uitîndu-se) </w:t>
      </w:r>
      <w:r>
        <w:rPr>
          <w:rFonts w:cs="Times New Roman" w:ascii="Cambria" w:hAnsi="Cambria"/>
          <w:color w:val="000000"/>
          <w:sz w:val="24"/>
          <w:szCs w:val="24"/>
        </w:rPr>
        <w:t xml:space="preserve">Omul acela? </w:t>
      </w:r>
      <w:r>
        <w:rPr>
          <w:rFonts w:cs="Times New Roman" w:ascii="Cambria" w:hAnsi="Cambria"/>
          <w:i/>
          <w:iCs/>
          <w:color w:val="000000"/>
          <w:sz w:val="24"/>
          <w:szCs w:val="24"/>
        </w:rPr>
        <w:t xml:space="preserve">(Se apropie de el.) </w:t>
      </w:r>
      <w:r>
        <w:rPr>
          <w:rFonts w:cs="Times New Roman" w:ascii="Cambria" w:hAnsi="Cambria"/>
          <w:color w:val="000000"/>
          <w:sz w:val="24"/>
          <w:szCs w:val="24"/>
        </w:rPr>
        <w:t>Aş vrea să vă întreb cine sînteţi? Şi de ce aţi intrat aici, în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w:t>
      </w:r>
      <w:r>
        <w:rPr>
          <w:rFonts w:cs="Times New Roman" w:ascii="Cambria" w:hAnsi="Cambria"/>
          <w:i/>
          <w:iCs/>
          <w:color w:val="000000"/>
          <w:sz w:val="24"/>
          <w:szCs w:val="24"/>
        </w:rPr>
        <w:t xml:space="preserve">(arată cu capul spre Ellida) </w:t>
      </w:r>
      <w:r>
        <w:rPr>
          <w:rFonts w:cs="Times New Roman" w:ascii="Cambria" w:hAnsi="Cambria"/>
          <w:color w:val="000000"/>
          <w:sz w:val="24"/>
          <w:szCs w:val="24"/>
        </w:rPr>
        <w:t>Vreau să vor</w:t>
        <w:softHyphen/>
        <w:t>besc cu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Aşa, deci! Atunci dumneata ai fost cel care... </w:t>
      </w:r>
      <w:r>
        <w:rPr>
          <w:rFonts w:cs="Times New Roman" w:ascii="Cambria" w:hAnsi="Cambria"/>
          <w:i/>
          <w:iCs/>
          <w:color w:val="000000"/>
          <w:sz w:val="24"/>
          <w:szCs w:val="24"/>
        </w:rPr>
        <w:t xml:space="preserve">(Către Ellida.) </w:t>
      </w:r>
      <w:r>
        <w:rPr>
          <w:rFonts w:cs="Times New Roman" w:ascii="Cambria" w:hAnsi="Cambria"/>
          <w:color w:val="000000"/>
          <w:sz w:val="24"/>
          <w:szCs w:val="24"/>
        </w:rPr>
        <w:t>Âm auzit că a intrat un străin aici, în curte, şi a întrebat de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Da, eu era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Şi ce doriţi de la soţia mea? </w:t>
      </w:r>
      <w:r>
        <w:rPr>
          <w:rFonts w:cs="Times New Roman" w:ascii="Cambria" w:hAnsi="Cambria"/>
          <w:i/>
          <w:iCs/>
          <w:color w:val="000000"/>
          <w:sz w:val="24"/>
          <w:szCs w:val="24"/>
        </w:rPr>
        <w:t xml:space="preserve">(întorclndu-se.) </w:t>
      </w:r>
      <w:r>
        <w:rPr>
          <w:rFonts w:cs="Times New Roman" w:ascii="Cambria" w:hAnsi="Cambria"/>
          <w:color w:val="000000"/>
          <w:sz w:val="24"/>
          <w:szCs w:val="24"/>
        </w:rPr>
        <w:t>Îl cunoşti,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cet, frîngîndu-şi mîinile) </w:t>
      </w:r>
      <w:r>
        <w:rPr>
          <w:rFonts w:cs="Times New Roman" w:ascii="Cambria" w:hAnsi="Cambria"/>
          <w:color w:val="000000"/>
          <w:sz w:val="24"/>
          <w:szCs w:val="24"/>
        </w:rPr>
        <w:t>O, dacă-1 cunosc! Da,  da,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brusc) </w:t>
      </w:r>
      <w:r>
        <w:rPr>
          <w:rFonts w:cs="Times New Roman" w:ascii="Cambria" w:hAnsi="Cambria"/>
          <w:color w:val="000000"/>
          <w:sz w:val="24"/>
          <w:szCs w:val="24"/>
        </w:rPr>
        <w:t>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El e, Wangel. Chiar el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Cum?! Ce spui?! </w:t>
      </w:r>
      <w:r>
        <w:rPr>
          <w:rFonts w:cs="Times New Roman" w:ascii="Cambria" w:hAnsi="Cambria"/>
          <w:i/>
          <w:iCs/>
          <w:color w:val="000000"/>
          <w:sz w:val="24"/>
          <w:szCs w:val="24"/>
        </w:rPr>
        <w:t xml:space="preserve">(tntorcîndu-se.) </w:t>
      </w:r>
      <w:r>
        <w:rPr>
          <w:rFonts w:cs="Times New Roman" w:ascii="Cambria" w:hAnsi="Cambria"/>
          <w:color w:val="000000"/>
          <w:sz w:val="24"/>
          <w:szCs w:val="24"/>
        </w:rPr>
        <w:t>Dumneata eşti Johnston...       cel care într-o 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Puteţi să-mi spuneţi cum vreţi. îmi e totuna. De altfel, nici nu mă numesc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Nu, de 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ce vrei de la soţia mea? Ştii doar că fiica paznicului farului s-a căsătorit de atîta vreme. Şi cred că ştii la fel de bine cu cine s-a căsător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Am aflat-o de acum trei a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cordată) </w:t>
      </w:r>
      <w:r>
        <w:rPr>
          <w:rFonts w:cs="Times New Roman" w:ascii="Cambria" w:hAnsi="Cambria"/>
          <w:color w:val="000000"/>
          <w:sz w:val="24"/>
          <w:szCs w:val="24"/>
        </w:rPr>
        <w:t>Cum ai afl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Eram în drum spre tine. Şi mi-a căzut în mînă un ziar vechi. Era un ziar de prin meleagurile astea. Acolo am citit despre cununia 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rivind </w:t>
      </w:r>
      <w:r>
        <w:rPr>
          <w:rFonts w:cs="Times New Roman" w:ascii="Cambria" w:hAnsi="Cambria"/>
          <w:color w:val="000000"/>
          <w:sz w:val="24"/>
          <w:szCs w:val="24"/>
        </w:rPr>
        <w:t>mgolj Cununia... Aşadar, asta a fo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Da... şi mi s-a părut ciudat. Pentru că povestea aceea cu  inelul... tot o cununie fusese,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um îţi perm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Nu-ţi' mai amint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simţindu-i privirea, izbucneşte) </w:t>
      </w:r>
      <w:r>
        <w:rPr>
          <w:rFonts w:cs="Times New Roman" w:ascii="Cambria" w:hAnsi="Cambria"/>
          <w:color w:val="000000"/>
          <w:sz w:val="24"/>
          <w:szCs w:val="24"/>
        </w:rPr>
        <w:t>Nu te uita aşa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postîndu-se în faţa străinului) </w:t>
      </w:r>
      <w:r>
        <w:rPr>
          <w:rFonts w:cs="Times New Roman" w:ascii="Cambria" w:hAnsi="Cambria"/>
          <w:color w:val="000000"/>
          <w:sz w:val="24"/>
          <w:szCs w:val="24"/>
        </w:rPr>
        <w:t>Vorbeşte cu mine, nu cu ea... Pe scurt: acum, cînd cunoşti situaţia, ce mai cauţi aici? De ce vii s-o superi pe soţi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I-am făgăduit că voi veni s-o iau de îndată ce voi pu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llida!...  Iară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Şi Ellida mi-a făgăduit solemn că mă va aştepta pînă voi v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ud că-i spui soţiei mele pe numele mic. Asemenea intimităţi nu se obişnuiesc aici, la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Ştiu. Dar, în primul rînd, ea îmi aparţine m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Iar  încep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ascunzîndu-se după Wangel) </w:t>
      </w:r>
      <w:r>
        <w:rPr>
          <w:rFonts w:cs="Times New Roman" w:ascii="Cambria" w:hAnsi="Cambria"/>
          <w:color w:val="000000"/>
          <w:sz w:val="24"/>
          <w:szCs w:val="24"/>
        </w:rPr>
        <w:t>O !... Niciodată n-o să mă las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umneata? Spui că-ţi aparţ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V-a vorbit ea vreodată despre inelele noastre? Inelul meu şi al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mi-a povestit. Ei şi? După aceea, a terminat cu dumneata. Doar ai primit scrisorile ei. Ce, nu şt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Eîlida şi cu mine ne înţelesesem că actul acela... cu inelele noastre... are tot atîta putere şi e tot atît de legal ca şi o cunun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r eu nu vreau, înţelege odată! Nu vreau să mai ştiu niciodată nimic despre dumneata. Nu te mai uita aşa la mine! Nu vreau! Nu vre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e vede că nu prea eşti întreg la minte, dacă-ţi închipui că poţi să vii aici şi să pretinzi că ai drepturi bazate pe nişte copilă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Adevărat. Nici un drept; în sensul în care înţelegeţi dumneavoastră, n-am chiar nici un drep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tunci, ce mai vrei? Iţi închipui, poate, că ai să mi-o poţi lua cu sila? împotriva voinţei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Nu. La ce-ar folosi? Dacă E'llida vrea să meargă cu mine, atunci trebuie să vina de bună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LLIDA  </w:t>
      </w:r>
      <w:r>
        <w:rPr>
          <w:rFonts w:cs="Times New Roman" w:ascii="Cambria" w:hAnsi="Cambria"/>
          <w:i/>
          <w:iCs/>
          <w:color w:val="000000"/>
          <w:sz w:val="24"/>
          <w:szCs w:val="24"/>
        </w:rPr>
        <w:t xml:space="preserve">(mirată, izbucneşte) </w:t>
      </w:r>
      <w:r>
        <w:rPr>
          <w:rFonts w:cs="Times New Roman" w:ascii="Cambria" w:hAnsi="Cambria"/>
          <w:color w:val="000000"/>
          <w:sz w:val="24"/>
          <w:szCs w:val="24"/>
        </w:rPr>
        <w:t>De bună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îţi poţi închipui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entru sine) </w:t>
      </w:r>
      <w:r>
        <w:rPr>
          <w:rFonts w:cs="Times New Roman" w:ascii="Cambria" w:hAnsi="Cambria"/>
          <w:color w:val="000000"/>
          <w:sz w:val="24"/>
          <w:szCs w:val="24"/>
        </w:rPr>
        <w:t>De bună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Ţi-ai ieşit din minţi. Vezi-ţi de drum. Nu avem nimic de împărţit cu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w:t>
      </w:r>
      <w:r>
        <w:rPr>
          <w:rFonts w:cs="Times New Roman" w:ascii="Cambria" w:hAnsi="Cambria"/>
          <w:i/>
          <w:iCs/>
          <w:color w:val="000000"/>
          <w:sz w:val="24"/>
          <w:szCs w:val="24"/>
        </w:rPr>
        <w:t xml:space="preserve">(consultîndu-şi ceasul) </w:t>
      </w:r>
      <w:r>
        <w:rPr>
          <w:rFonts w:cs="Times New Roman" w:ascii="Cambria" w:hAnsi="Cambria"/>
          <w:color w:val="000000"/>
          <w:sz w:val="24"/>
          <w:szCs w:val="24"/>
        </w:rPr>
        <w:t xml:space="preserve">Se apropie ora cînd trebuiesămă îmbarc. </w:t>
      </w:r>
      <w:r>
        <w:rPr>
          <w:rFonts w:cs="Times New Roman" w:ascii="Cambria" w:hAnsi="Cambria"/>
          <w:i/>
          <w:iCs/>
          <w:color w:val="000000"/>
          <w:sz w:val="24"/>
          <w:szCs w:val="24"/>
        </w:rPr>
        <w:t xml:space="preserve">(Seapropie cu un pas.) </w:t>
      </w:r>
      <w:r>
        <w:rPr>
          <w:rFonts w:cs="Times New Roman" w:ascii="Cambria" w:hAnsi="Cambria"/>
          <w:color w:val="000000"/>
          <w:sz w:val="24"/>
          <w:szCs w:val="24"/>
        </w:rPr>
        <w:t xml:space="preserve">Da, da, Ellida... Eu mi-am făcut datoria. </w:t>
      </w:r>
      <w:r>
        <w:rPr>
          <w:rFonts w:cs="Times New Roman" w:ascii="Cambria" w:hAnsi="Cambria"/>
          <w:i/>
          <w:iCs/>
          <w:color w:val="000000"/>
          <w:sz w:val="24"/>
          <w:szCs w:val="24"/>
        </w:rPr>
        <w:t xml:space="preserve">(Se apropie din nou.) </w:t>
      </w:r>
      <w:r>
        <w:rPr>
          <w:rFonts w:cs="Times New Roman" w:ascii="Cambria" w:hAnsi="Cambria"/>
          <w:color w:val="000000"/>
          <w:sz w:val="24"/>
          <w:szCs w:val="24"/>
        </w:rPr>
        <w:t>Eu mi-am ţinut cuvîntul pe care ţi l-am d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rugătoare, trâgîndu-se la o parte) </w:t>
      </w:r>
      <w:r>
        <w:rPr>
          <w:rFonts w:cs="Times New Roman" w:ascii="Cambria" w:hAnsi="Cambria"/>
          <w:color w:val="000000"/>
          <w:sz w:val="24"/>
          <w:szCs w:val="24"/>
        </w:rPr>
        <w:t>O, nu mă atin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aşa că ai timp să reflectezi pînă mîine no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are la ce să reflecteze. Mai bine te-ai gîndi să pleci imedi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w:t>
      </w:r>
      <w:r>
        <w:rPr>
          <w:rFonts w:cs="Times New Roman" w:ascii="Cambria" w:hAnsi="Cambria"/>
          <w:i/>
          <w:iCs/>
          <w:color w:val="000000"/>
          <w:sz w:val="24"/>
          <w:szCs w:val="24"/>
        </w:rPr>
        <w:t xml:space="preserve">(către Ellida) </w:t>
      </w:r>
      <w:r>
        <w:rPr>
          <w:rFonts w:cs="Times New Roman" w:ascii="Cambria" w:hAnsi="Cambria"/>
          <w:color w:val="000000"/>
          <w:sz w:val="24"/>
          <w:szCs w:val="24"/>
        </w:rPr>
        <w:t>Acum plec cu vaporul în susul fiordului. Mîine noapte mă întorc însă. Vin după tine. Să mă aştepţi aici, în grădină. Pentru că vreau să-ţi vorbesc între patru ochi. Cred că ai pricep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cet, tremurînd) </w:t>
      </w:r>
      <w:r>
        <w:rPr>
          <w:rFonts w:cs="Times New Roman" w:ascii="Cambria" w:hAnsi="Cambria"/>
          <w:color w:val="000000"/>
          <w:sz w:val="24"/>
          <w:szCs w:val="24"/>
        </w:rPr>
        <w:t>O, îl auzi,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Fii liniştită. Vom şti noi să împiedicăm vizit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La revedere, Ellida! Pe mîine no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rugătoare) </w:t>
      </w:r>
      <w:r>
        <w:rPr>
          <w:rFonts w:cs="Times New Roman" w:ascii="Cambria" w:hAnsi="Cambria"/>
          <w:color w:val="000000"/>
          <w:sz w:val="24"/>
          <w:szCs w:val="24"/>
        </w:rPr>
        <w:t>O, nu, nu... nu mai veni şi mîine, nu mai veni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Pînă atunci, să te hotărăşti să mă urmezi pe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nu te uita aşa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Vreau să spun, să fii gata de călător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Intră în casă,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pot.  Ajută-mă!   Salvează-m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Pentru că trebuie să mai ştii ceva: dacă nu pleci mîine cu mine, atunci totul s-a sfîrş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rivindu-l tremurînd) </w:t>
      </w:r>
      <w:r>
        <w:rPr>
          <w:rFonts w:cs="Times New Roman" w:ascii="Cambria" w:hAnsi="Cambria"/>
          <w:color w:val="000000"/>
          <w:sz w:val="24"/>
          <w:szCs w:val="24"/>
        </w:rPr>
        <w:t>Totul s-a sfîrşit? Pentru totdea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w:t>
      </w:r>
      <w:r>
        <w:rPr>
          <w:rFonts w:cs="Times New Roman" w:ascii="Cambria" w:hAnsi="Cambria"/>
          <w:i/>
          <w:iCs/>
          <w:color w:val="000000"/>
          <w:sz w:val="24"/>
          <w:szCs w:val="24"/>
        </w:rPr>
        <w:t xml:space="preserve">(confirmînd cu un semn al capului) </w:t>
      </w:r>
      <w:r>
        <w:rPr>
          <w:rFonts w:cs="Times New Roman" w:ascii="Cambria" w:hAnsi="Cambria"/>
          <w:color w:val="000000"/>
          <w:sz w:val="24"/>
          <w:szCs w:val="24"/>
        </w:rPr>
        <w:t>Atunci nu va mai fi nimic de făcut, Ellida! Nu voi mai veni nicio</w:t>
        <w:softHyphen/>
        <w:t>dată în ţara asta. N-ai să mă mai vezi niciodată! Niciodată n-ai să mai auzi de mine. Pentru tine, am să fiu pe veci mor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respirînd neliniştită) </w:t>
      </w:r>
      <w:r>
        <w:rPr>
          <w:rFonts w:cs="Times New Roman" w:ascii="Cambria" w:hAnsi="Cambria"/>
          <w:color w:val="000000"/>
          <w:sz w:val="24"/>
          <w:szCs w:val="24"/>
        </w:rPr>
        <w: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Gîndeşte-te, deci, bine la ceea ce faci. Adio! </w:t>
      </w:r>
      <w:r>
        <w:rPr>
          <w:rFonts w:cs="Times New Roman" w:ascii="Cambria" w:hAnsi="Cambria"/>
          <w:i/>
          <w:iCs/>
          <w:color w:val="000000"/>
          <w:sz w:val="24"/>
          <w:szCs w:val="24"/>
        </w:rPr>
        <w:t xml:space="preserve">(Iese prin grădină, se opreşte şi spune.) </w:t>
      </w:r>
      <w:r>
        <w:rPr>
          <w:rFonts w:cs="Times New Roman" w:ascii="Cambria" w:hAnsi="Cambria"/>
          <w:color w:val="000000"/>
          <w:sz w:val="24"/>
          <w:szCs w:val="24"/>
        </w:rPr>
        <w:t xml:space="preserve">Ne-am înţeles, Ellida, pregăteşte-te de drum pentru mîine noapte. Pentru că vin să te iau. </w:t>
      </w:r>
      <w:r>
        <w:rPr>
          <w:rFonts w:cs="Times New Roman" w:ascii="Cambria" w:hAnsi="Cambria"/>
          <w:i/>
          <w:iCs/>
          <w:color w:val="000000"/>
          <w:sz w:val="24"/>
          <w:szCs w:val="24"/>
        </w:rPr>
        <w:t>(Pleacă încet şi calm pe cărare, pri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uitîndu-se o clipă după el) </w:t>
      </w:r>
      <w:r>
        <w:rPr>
          <w:rFonts w:cs="Times New Roman" w:ascii="Cambria" w:hAnsi="Cambria"/>
          <w:color w:val="000000"/>
          <w:sz w:val="24"/>
          <w:szCs w:val="24"/>
        </w:rPr>
        <w:t>De bunăvoie, a zis! Gîndeşte-te...  a  spus  să plec cu el de bună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Fii rezonabilă. Acum a plecat. Şi nu-1 vei mai vedea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cum poţi să spui asta? Vine din nou mîine no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are decît! Tu nu trebuie în nici un caz să-1 mai   întâln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dînd din cap) </w:t>
      </w:r>
      <w:r>
        <w:rPr>
          <w:rFonts w:cs="Times New Roman" w:ascii="Cambria" w:hAnsi="Cambria"/>
          <w:color w:val="000000"/>
          <w:sz w:val="24"/>
          <w:szCs w:val="24"/>
        </w:rPr>
        <w:t>O, Wangel, să nu crezi că-1 poţi op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Lasă, draga mea, ai încredere în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e gînduri,fârăsâ-l audă) </w:t>
      </w:r>
      <w:r>
        <w:rPr>
          <w:rFonts w:cs="Times New Roman" w:ascii="Cambria" w:hAnsi="Cambria"/>
          <w:color w:val="000000"/>
          <w:sz w:val="24"/>
          <w:szCs w:val="24"/>
        </w:rPr>
        <w:t>Cînd a fost el aici?... Şi mîine noapte?... Şi cînd va pleca pe mare cu vapor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ine-ar şti să spună dacă niciodată... niciodată nu se mai întoar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Ellida, dragă, în privinţa asta poţi fi foarte liniştită. Ce-ar mai avea el de făcut aici, după toate astea? Acum a auzit chiar din gura ta că tu nu vrei să mai ştii de el. Aşa că toată povestea s-a termin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entru ea însăşi) </w:t>
      </w:r>
      <w:r>
        <w:rPr>
          <w:rFonts w:cs="Times New Roman" w:ascii="Cambria" w:hAnsi="Cambria"/>
          <w:color w:val="000000"/>
          <w:sz w:val="24"/>
          <w:szCs w:val="24"/>
        </w:rPr>
        <w:t>Mîine, aşadar... Sau nicio</w:t>
        <w:softHyphen/>
        <w:t>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dacă s-ar gîndi să mai dea pe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cordată) </w:t>
      </w:r>
      <w:r>
        <w:rPr>
          <w:rFonts w:cs="Times New Roman" w:ascii="Cambria" w:hAnsi="Cambria"/>
          <w:color w:val="000000"/>
          <w:sz w:val="24"/>
          <w:szCs w:val="24"/>
        </w:rPr>
        <w:t>Atunci, 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r sta doar în puterea noastră să-1 facem inofensi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să nu crez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Stă în puterea noastră, ţi-am spus doar! Dacă nu-ţi poţi găsi liniştea din pricina lui, atunci va trebui să-şi ispăşească crima: el 1-a ucis pe căpitanul vasului.</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violent) </w:t>
      </w:r>
      <w:r>
        <w:rPr>
          <w:rFonts w:cs="Times New Roman" w:ascii="Cambria" w:hAnsi="Cambria"/>
          <w:color w:val="000000"/>
          <w:sz w:val="24"/>
          <w:szCs w:val="24"/>
        </w:rPr>
        <w:t>Nu, nu, nu! Niciodată! Nu ştim nimic, nu ştim cine 1-a omorît pe căpitanul vasului. Nu ştim absolut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ştim nimic! Dar chiar el ţi-a mărturisit-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imic despre asta. Dacă vorbeşti despre asta, neg totul. Nu trebuie să-1 închidă. El este omul mării deschise. Acolo e locul 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se uită la ea şi spune încet) </w:t>
      </w:r>
      <w:r>
        <w:rPr>
          <w:rFonts w:cs="Times New Roman" w:ascii="Cambria" w:hAnsi="Cambria"/>
          <w:color w:val="000000"/>
          <w:sz w:val="24"/>
          <w:szCs w:val="24"/>
        </w:rPr>
        <w:t>Ah, Ellida...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agăţîndu-se desperată de el) </w:t>
      </w:r>
      <w:r>
        <w:rPr>
          <w:rFonts w:cs="Times New Roman" w:ascii="Cambria" w:hAnsi="Cambria"/>
          <w:color w:val="000000"/>
          <w:sz w:val="24"/>
          <w:szCs w:val="24"/>
        </w:rPr>
        <w:t>Oh, dragul meu, soţul meu bun şi credincios... Scapă-mă de omul ace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liberlndu-se de ea cu blindeţe) </w:t>
      </w:r>
      <w:r>
        <w:rPr>
          <w:rFonts w:cs="Times New Roman" w:ascii="Cambria" w:hAnsi="Cambria"/>
          <w:color w:val="000000"/>
          <w:sz w:val="24"/>
          <w:szCs w:val="24"/>
        </w:rPr>
        <w:t>Vino! Vino cu min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yngslrand şi Hilde, ambii cu unelte de pescuit, sosesc din dreapta eleşte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mergind repede spre Ellida) </w:t>
      </w:r>
      <w:r>
        <w:rPr>
          <w:rFonts w:cs="Times New Roman" w:ascii="Cambria" w:hAnsi="Cambria"/>
          <w:color w:val="000000"/>
          <w:sz w:val="24"/>
          <w:szCs w:val="24"/>
        </w:rPr>
        <w:t>Doamnă, o să auziţi ceva extraordin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e 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închipuiţi-vă! L-am văzut pe america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Pe  american? * HILDE Da, şi eu l-am văz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trecea pe lingă grădină şi s-a urcat pe bordul vasului aceluia mare , englez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e unde-1 cunoşti pe omul ace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Am fost cu el pe mare, odată. Credeam că s-a înecat, dar acum îl văd zdravăn, sănăt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e mai ştii despr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imic. Dar e sigur că a venit să se răzbune pe soţia sa necredincioasă. Necredincioasa soţie a marinar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e tot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Lyngstrand vrea să-1 folosească pentru o opt de artă pe care vrea s-o realizez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pricep nici un cuv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Vei afla mai tîrziu... O să-ţi spunem.</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rnkolm şi Bolette intră prin stingă, pe cărarea dinafară grădin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către cei din grădină)  </w:t>
      </w:r>
      <w:r>
        <w:rPr>
          <w:rFonts w:cs="Times New Roman" w:ascii="Cambria" w:hAnsi="Cambria"/>
          <w:color w:val="000000"/>
          <w:sz w:val="24"/>
          <w:szCs w:val="24"/>
        </w:rPr>
        <w:t>Veniţi   să  vedeţi! Vasul englezesc înaintează în fiord.</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i/>
          <w:iCs/>
          <w:color w:val="000000"/>
          <w:sz w:val="24"/>
          <w:szCs w:val="24"/>
        </w:rPr>
        <w:t>(Un vapor mare lunecă încet, la o oarecare depărt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către Hilde, care e Ungă gard) </w:t>
      </w:r>
      <w:r>
        <w:rPr>
          <w:rFonts w:cs="Times New Roman" w:ascii="Cambria" w:hAnsi="Cambria"/>
          <w:color w:val="000000"/>
          <w:sz w:val="24"/>
          <w:szCs w:val="24"/>
        </w:rPr>
        <w:t>La noapte o găseşte cu sigura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dind din cap) </w:t>
      </w:r>
      <w:r>
        <w:rPr>
          <w:rFonts w:cs="Times New Roman" w:ascii="Cambria" w:hAnsi="Cambria"/>
          <w:color w:val="000000"/>
          <w:sz w:val="24"/>
          <w:szCs w:val="24"/>
        </w:rPr>
        <w:t>Da, da, o găseşte pe soţia cea infidelă.</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LYNGSTRAND   Gîndiţi-vă...   la miezul  nopţii. *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E ceva foarte palpita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uitîndu-se după vapor) </w:t>
      </w:r>
      <w:r>
        <w:rPr>
          <w:rFonts w:cs="Times New Roman" w:ascii="Cambria" w:hAnsi="Cambria"/>
          <w:color w:val="000000"/>
          <w:sz w:val="24"/>
          <w:szCs w:val="24"/>
        </w:rPr>
        <w:t>Mîine, aşad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pe urmă,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cet </w:t>
      </w:r>
      <w:r>
        <w:rPr>
          <w:rFonts w:cs="Times New Roman" w:ascii="Cambria" w:hAnsi="Cambria"/>
          <w:color w:val="000000"/>
          <w:sz w:val="24"/>
          <w:szCs w:val="24"/>
        </w:rPr>
        <w:t xml:space="preserve">şi </w:t>
      </w:r>
      <w:r>
        <w:rPr>
          <w:rFonts w:cs="Times New Roman" w:ascii="Cambria" w:hAnsi="Cambria"/>
          <w:i/>
          <w:iCs/>
          <w:color w:val="000000"/>
          <w:sz w:val="24"/>
          <w:szCs w:val="24"/>
        </w:rPr>
        <w:t xml:space="preserve">tremurînd) </w:t>
      </w:r>
      <w:r>
        <w:rPr>
          <w:rFonts w:cs="Times New Roman" w:ascii="Cambria" w:hAnsi="Cambria"/>
          <w:color w:val="000000"/>
          <w:sz w:val="24"/>
          <w:szCs w:val="24"/>
        </w:rPr>
        <w:t>O, Wangel, salvează-mă de mine însă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privind-o plin de nelinişte) </w:t>
      </w:r>
      <w:r>
        <w:rPr>
          <w:rFonts w:cs="Times New Roman" w:ascii="Cambria" w:hAnsi="Cambria"/>
          <w:color w:val="000000"/>
          <w:sz w:val="24"/>
          <w:szCs w:val="24"/>
        </w:rPr>
        <w:t>Ellida! Presimt că aici se mai ascunde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hem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hem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mul acesta e ca marea... Chemarea mări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Ellida iese încet şi gînditoare prin partea stingă a grădinii.  Wangel merge neliniştit pe Ungă ea, pri</w:t>
        <w:softHyphen/>
        <w:t>vind-o cercetător.)</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jc w:val="both"/>
        <w:rPr>
          <w:rFonts w:ascii="Cambria" w:hAnsi="Cambria" w:cs="Times New Roman"/>
          <w:b/>
          <w:b/>
          <w:sz w:val="24"/>
          <w:szCs w:val="24"/>
        </w:rPr>
      </w:pPr>
      <w:r>
        <w:rPr>
          <w:rFonts w:cs="Times New Roman" w:ascii="Cambria" w:hAnsi="Cambria"/>
          <w:b/>
          <w:color w:val="000000"/>
          <w:sz w:val="24"/>
          <w:szCs w:val="24"/>
        </w:rPr>
        <w:t xml:space="preserve">Actul   </w:t>
      </w:r>
      <w:r>
        <w:rPr>
          <w:rFonts w:cs="Times New Roman" w:ascii="Cambria" w:hAnsi="Cambria"/>
          <w:b/>
          <w:color w:val="000000"/>
          <w:sz w:val="24"/>
          <w:szCs w:val="24"/>
          <w:lang w:val="en-US"/>
        </w:rPr>
        <w:t>IV</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ocuinţa doctorului Wangel. O cameră care dă în grădină. La dreapta şi la stînga, uşi. în planul din fund, între cele două ferestre, glasvan-dul deschis spre verandă. Se vede, în jos, o parte din grădină. în planul din faţă, în stînga, o sofa şi o masă. în dreapta, un pian şi, mai în fund, o jardinieră mare. în mijlocul scenei, o masă rotundă cu scaune împrejur. Pe masă, un trandafir înflorit şi diferite ghivece cu flori. E înainte de ami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 cameră, lîngă masa din stînga,  Bolette stă pe sofa; lucrează la o broderie. Lyngstrand stă pe un scaun, la celălalt capăt al mesei. Jos, în gră</w:t>
        <w:softHyphen/>
        <w:t>dină, Ballested pictează. Hilde stă lîngă el şi pri</w:t>
        <w:softHyphen/>
        <w:t>veşte.)</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cu miinile pe masă, după o tăcere în care s-a uitat la Bolette cum lucrează) </w:t>
      </w:r>
      <w:r>
        <w:rPr>
          <w:rFonts w:cs="Times New Roman" w:ascii="Cambria" w:hAnsi="Cambria"/>
          <w:color w:val="000000"/>
          <w:sz w:val="24"/>
          <w:szCs w:val="24"/>
        </w:rPr>
        <w:t>Cred că broderia asta vă dă multă bătaie de cap, domnişoar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 nu-i chiar atît de complicat... Trebuie doar atenţie ca să numeri exact.</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LYNGSTRAND   Să   numeri?   Trebuie   să   şi   numeri?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BOLETTE Da, punctele. Uitaţi-vă.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Chiar aşa! Nu mi-ar fi dat prin minte! Asta-i tot un fel de artă. Ştiţi să şi desenaţi?</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BOLETTE Sigur, cînd am un model  în faţă.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LYNGSTRAND Altfel nu?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altfel nu.</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LYNGSTRAND Deci, nu-i chiar artă adevărată.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BOLETTE Nu, e mai curînd o îndemînar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Cred însă că dumneavoastră aţi reuşi, poate, să învăţaţi să faceţi artă.</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BOLETTE Chiar dacă n-am nici o aptitudin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Chiar. Dar să fiţi mereu împreună  cu un adevărat artist...</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BOLETTE Crezi că aş putea învăţa de la el?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LYNGSTRAND Nu ceea ce se înţelege în mod obişnuit prin a învăţa. Cred însă că aţi ajunge acolo, încetul cu încetul. Aşa, printr-un fel de miracol, domnişoară Wangel. BOLETTE Ar fi  într-adevăr...  miraculos.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după cîteva clipe) </w:t>
      </w:r>
      <w:r>
        <w:rPr>
          <w:rFonts w:cs="Times New Roman" w:ascii="Cambria" w:hAnsi="Cambria"/>
          <w:color w:val="000000"/>
          <w:sz w:val="24"/>
          <w:szCs w:val="24"/>
        </w:rPr>
        <w:t>V-aţi gîndit mai pe îndelete... Vreau să spun... dacă v-aţi gîndit serios şi pro</w:t>
        <w:softHyphen/>
        <w:t>fund la căsătorie, domnişoară?</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privindu-l fugitiv) </w:t>
      </w:r>
      <w:r>
        <w:rPr>
          <w:rFonts w:cs="Times New Roman" w:ascii="Cambria" w:hAnsi="Cambria"/>
          <w:color w:val="000000"/>
          <w:sz w:val="24"/>
          <w:szCs w:val="24"/>
        </w:rPr>
        <w:t xml:space="preserve">La... Nu.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LYNGSTRAND Eu, da.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Aşa? Te-ai gînd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da... deseori mă gîndesc foarte serios la asemenea lucruri... Mai ales la căsătorie. Am şi citit despre asta. Da, am citit într-o mulţime de cărţi. Eu cred că trebuie privită — vorbesc de căsătorie — ca un fel de miracol. Femsia se transformă treptat, pînă ce începe să semene cu soţul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Preia toate preocupările lui, asta vrei să spui,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chiar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Şi talentele? Şi predispoziţiile? Şi aptitu</w:t>
        <w:softHyphen/>
        <w:t>din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Hm, de... n-aş putea să ştiu dacă 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Credeţi poate că şi tot ceea ce a citit un bărbat sau ce-a gîndit trebuie să se răsfrîngă asupra soţi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încetul cu încetul. Exact ca intr-un miracol. Ştiu însă că asta se poate întîmpla numai într-o căsnicie în care domneşte o fidelitate, o dragoste şi o fericire perfec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r v-a trecut vreodată prin minte că şi un bărbat ar putea fi influenţat de soţia lui? Să devină la fel cu ea, asta vreau să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Un bărbat? Nu, la asta nu m-am gînd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e ce însă n-ar fi posibilă, tot atît de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şi reciproc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nu-i posibilă, pentru că bărbatul are o vocaţie pentru care trăieşte. Şi tocmai această vocaţie îl face atît de puternic şi de ferm, domnişoară Wangel. Viaţa lui are o che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Fiecare bărbat are o che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O, nu! Mă gîndesc mai ales la arti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Şi dumitale ţi se pare că unui artist i se potri</w:t>
        <w:softHyphen/>
        <w:t>veşte  să  fie  căsător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cred că da. Dacă poate găsi pe cineva la care să ţină foarte mult,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ici chiar atunci! Eu cred că un artist ar trebui să trăiască numai pentru arta 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Aşa s-ar cuveni, probabil. Totuşi, poate trăi numai pentru arta lui, chiar dacă se căsător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Bine, dar 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Ea? Cum adi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Cea cu care se căsătoreşte. Ea pentru ce va</w:t>
      </w:r>
      <w:r>
        <w:rPr>
          <w:rFonts w:cs="Times New Roman" w:ascii="Cambria" w:hAnsi="Cambria"/>
          <w:sz w:val="24"/>
          <w:szCs w:val="24"/>
        </w:rPr>
        <w:t xml:space="preserve"> </w:t>
      </w:r>
      <w:r>
        <w:rPr>
          <w:rFonts w:cs="Times New Roman" w:ascii="Cambria" w:hAnsi="Cambria"/>
          <w:color w:val="000000"/>
          <w:sz w:val="24"/>
          <w:szCs w:val="24"/>
        </w:rPr>
        <w:t>tră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Şi ea trebuie să trăiască tot pentru arta lui. Mi se pare că o femeie ar trebui să se simtă foarte feri</w:t>
        <w:softHyphen/>
        <w:t>cită cînd are un astfel de scop în vi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Hm... n-aş putea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Ba da, domnişoară, credeţi-mă. Dacă n-ar fi decît pentru onoarea şi consideraţia de care se bucură datorită lui... E drept, asta-i ceva mai puţin importa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dar faptul că îl ajută să creeze, că poate să-i uşureze munca, fiind alături de el, oferindu-i confortul de care are nevoie, îngrijindu-1, făcîndu-i viaţa plăcută... Cred că toate astea ar trebui s-o facă foarte fericită pe o feme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 nici nu-ţi dai seama ce egoist 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Eu, egoist? O, Dumnezeule! Dacă m-aţi cunoaşte numai puţin mai mult decît mă cunoaşteţi... </w:t>
      </w:r>
      <w:r>
        <w:rPr>
          <w:rFonts w:cs="Times New Roman" w:ascii="Cambria" w:hAnsi="Cambria"/>
          <w:i/>
          <w:iCs/>
          <w:color w:val="000000"/>
          <w:sz w:val="24"/>
          <w:szCs w:val="24"/>
        </w:rPr>
        <w:t xml:space="preserve">(Se apleacă şi se apropie de ea.) </w:t>
      </w:r>
      <w:r>
        <w:rPr>
          <w:rFonts w:cs="Times New Roman" w:ascii="Cambria" w:hAnsi="Cambria"/>
          <w:color w:val="000000"/>
          <w:sz w:val="24"/>
          <w:szCs w:val="24"/>
        </w:rPr>
        <w:t>Domnişoară Wangel... cînd nu voi mai fi aici... şi asta se va întîmpla destul de cur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privindu-l compătimitor) </w:t>
      </w:r>
      <w:r>
        <w:rPr>
          <w:rFonts w:cs="Times New Roman" w:ascii="Cambria" w:hAnsi="Cambria"/>
          <w:color w:val="000000"/>
          <w:sz w:val="24"/>
          <w:szCs w:val="24"/>
        </w:rPr>
        <w:t>Haide! Lasă gîn-durile astea tri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în fond, nu mi se pare că e ceva chiar atît de tri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în ce sen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Trebuie să plec peste vreo lună. Mai întîi de aici. Şi pe urmă trebuie să plec în su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Aha, da,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Veţi voi, domnişoară, să vă gîndiţi, din cînd în cînd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Si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vesel) </w:t>
      </w:r>
      <w:r>
        <w:rPr>
          <w:rFonts w:cs="Times New Roman" w:ascii="Cambria" w:hAnsi="Cambria"/>
          <w:color w:val="000000"/>
          <w:sz w:val="24"/>
          <w:szCs w:val="24"/>
        </w:rPr>
        <w:t>Nu aşa, promiteţi-m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prom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în mod solemn,   domnişoară   Bolet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Solemn. </w:t>
      </w:r>
      <w:r>
        <w:rPr>
          <w:rFonts w:cs="Times New Roman" w:ascii="Cambria" w:hAnsi="Cambria"/>
          <w:i/>
          <w:iCs/>
          <w:color w:val="000000"/>
          <w:sz w:val="24"/>
          <w:szCs w:val="24"/>
        </w:rPr>
        <w:t xml:space="preserve">(Schimblnd tonul.) </w:t>
      </w:r>
      <w:r>
        <w:rPr>
          <w:rFonts w:cs="Times New Roman" w:ascii="Cambria" w:hAnsi="Cambria"/>
          <w:color w:val="000000"/>
          <w:sz w:val="24"/>
          <w:szCs w:val="24"/>
        </w:rPr>
        <w:t>Dar, în defi</w:t>
        <w:softHyphen/>
        <w:t>nitiv, ce rost au toate astea? Nu duc la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Cum puteţi spune una ca asta! Pentru mine va fi ceva atît de frumos, va fi extraordinar să ştiu că aici, în patrie, există cineva care se gîndeşte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Să spunem că e aşa... Şi mai departe, ce se va întîmp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Mai departe... Nu ştiu chiar de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Eu încă şi mai puţin! Sînt doar atîtea dru</w:t>
        <w:softHyphen/>
        <w:t>muri... Orice, orice se poate întîmpla în vi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O, ar putea să se întîmple şi un alt miracol! O întorsătură fericită a sorţii—sau ceva asemănă</w:t>
        <w:softHyphen/>
        <w:t>tor. Pentru că eu cred că norocul e de parte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cu însufleţire) </w:t>
      </w:r>
      <w:r>
        <w:rPr>
          <w:rFonts w:cs="Times New Roman" w:ascii="Cambria" w:hAnsi="Cambria"/>
          <w:color w:val="000000"/>
          <w:sz w:val="24"/>
          <w:szCs w:val="24"/>
        </w:rPr>
        <w:t>O, nu-i adevărat! Să nu crez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Ba da, cred cu toată convingerea. Şi atunci, după cîţivaani, cînd mă voi întoarce acasă,ca sculp</w:t>
        <w:softHyphen/>
        <w:t>tor cu faimă, cu o situaţie bună şi plin de sănă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esigur, desigur. Să sperăm că aşa va f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Puteţi spera cu toată convingerea. Numai să vă gîndiţi cu fidelitate şi căldură la mine în tot timpul în care mă voi afla acolo, într-o ţară din sud. Mi-aţi dat doar cuvîn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îl ai. </w:t>
      </w:r>
      <w:r>
        <w:rPr>
          <w:rFonts w:cs="Times New Roman" w:ascii="Cambria" w:hAnsi="Cambria"/>
          <w:i/>
          <w:iCs/>
          <w:color w:val="000000"/>
          <w:sz w:val="24"/>
          <w:szCs w:val="24"/>
        </w:rPr>
        <w:t xml:space="preserve">(Dlnd din cap.) </w:t>
      </w:r>
      <w:r>
        <w:rPr>
          <w:rFonts w:cs="Times New Roman" w:ascii="Cambria" w:hAnsi="Cambria"/>
          <w:color w:val="000000"/>
          <w:sz w:val="24"/>
          <w:szCs w:val="24"/>
        </w:rPr>
        <w:t>însă asta, desigur, nu duce la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Ba da, domnişoară Bolette, în cel mai rău caz, îmi va ajuta în activitatea mea... Voi putea lucra mai uşor şi cu mai multă tenacitate la oper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Chiar cred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simt interior, lăuntric... că aşa va fi! Şi mi se pare că acest gînd ar trebui să vă însufleţească şi pe dumneavoastră, chiar la o asemenea depărtare, ştiind însă că de aici mă ajutaţi să creez.</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privindu-l) </w:t>
      </w:r>
      <w:r>
        <w:rPr>
          <w:rFonts w:cs="Times New Roman" w:ascii="Cambria" w:hAnsi="Cambria"/>
          <w:color w:val="000000"/>
          <w:sz w:val="24"/>
          <w:szCs w:val="24"/>
        </w:rPr>
        <w:t>Bine, dar la rîndul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uitîndu-se în grădină) </w:t>
      </w:r>
      <w:r>
        <w:rPr>
          <w:rFonts w:cs="Times New Roman" w:ascii="Cambria" w:hAnsi="Cambria"/>
          <w:color w:val="000000"/>
          <w:sz w:val="24"/>
          <w:szCs w:val="24"/>
        </w:rPr>
        <w:t>Sst! Să schimbăm vorba. Uite că vine profesorul.</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Profesorul Arnholm apare în partea stingă a gră</w:t>
        <w:softHyphen/>
        <w:t>dinii. Se opreşte şi vorbeşte cu Ballesled şi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Ţineţi la fostul dumneavoastră profe</w:t>
        <w:softHyphen/>
        <w:t>sor, domnişoară Bolet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că ţin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vreau  să spun,  dacă vă  e dra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sigur că ţin. E foarte bine să ai un prie</w:t>
        <w:softHyphen/>
        <w:t>ten ca el, care îţi dă sfaturi bune... Şi e întotdeauna foarte îndator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vi se pare ciudat că nu s-a căsăto</w:t>
        <w:softHyphen/>
        <w:t>rit pînă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Ţi se pare ciud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E un om înstărit, după cit se   spu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S-ar putea să fie aşa. Dar poate nu i-a fost uşor să găsească pe cineva care să-1 vrea, aşa cr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e ce cred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Păi, a fost profesorul aproape al tuturor fetelor tinere pe care le cunoaşte. Asta vorbeşte de la s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INGSTRAND Şi ce-are a face una cu al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f, Doamne, nu te măriţi cu cineva care ţi-a fost prof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Credeţi că o fetiţă nu-şi poate iubi preceptorul, profesorul?</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BOLETTE Nu, după ce a încetat să mai fie o fetiţă!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LYNGSTRAND  Ia te uită!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prevenitoare) </w:t>
      </w:r>
      <w:r>
        <w:rPr>
          <w:rFonts w:cs="Times New Roman" w:ascii="Cambria" w:hAnsi="Cambria"/>
          <w:color w:val="000000"/>
          <w:sz w:val="24"/>
          <w:szCs w:val="24"/>
        </w:rPr>
        <w:t>Sst! Sst!</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n timpul acesta, Ballested şi-a strins lucrurile ş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 plecat cu ele prin partea dreaptă a grădinii. Hild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a ajutat să şi le strîngâ. Arnholm urcă pe verand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şi    intră    In    came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Bună seara, Bolette dragă. Bună seara, dom</w:t>
        <w:softHyphen/>
        <w:t xml:space="preserve">nule... domnule... Hm! </w:t>
      </w:r>
      <w:r>
        <w:rPr>
          <w:rFonts w:cs="Times New Roman" w:ascii="Cambria" w:hAnsi="Cambria"/>
          <w:i/>
          <w:iCs/>
          <w:color w:val="000000"/>
          <w:sz w:val="24"/>
          <w:szCs w:val="24"/>
        </w:rPr>
        <w:t>(Se uită nemulţumit la Lyngstrand, salutînd din cap. Acesta se ridică şi se încl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se ridică şi se îndreaptă spre Arnholm) </w:t>
      </w:r>
      <w:r>
        <w:rPr>
          <w:rFonts w:cs="Times New Roman" w:ascii="Cambria" w:hAnsi="Cambria"/>
          <w:color w:val="000000"/>
          <w:sz w:val="24"/>
          <w:szCs w:val="24"/>
        </w:rPr>
        <w:t>Bună ziua, domnule prof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Ei, cum mai merg azi trebur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Mulţumesc,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Soţia tatălui dumitale s-a dus şi astăzi să facă ba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e în camera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Tot nu se simte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ştiu. S-a încuiat în came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Hm... aşa a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oamna Wangel e încă impresionată de povestea cu americanul acela de ie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e ştii în legătură cu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I-am povestit doamnei că l-am văzut în carne şi oase, acolo, în spatele grădin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umneavoastră şi cu tata aţi stat de vorbă pînă foarte tîrziu în noapte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destul de tîrziu. Am avut de discutat ceva foarte seri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Aţi vorbit puţin şi despre mine şi despre problemele m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 Bolette dragă. N-am mai ajuns. El era cu totul absorbit de alt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suspinlnd) </w:t>
      </w:r>
      <w:r>
        <w:rPr>
          <w:rFonts w:cs="Times New Roman" w:ascii="Cambria" w:hAnsi="Cambria"/>
          <w:color w:val="000000"/>
          <w:sz w:val="24"/>
          <w:szCs w:val="24"/>
        </w:rPr>
        <w:t>A, da... aşa-i întotdea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uitindu-se cu înţeles la ea) </w:t>
      </w:r>
      <w:r>
        <w:rPr>
          <w:rFonts w:cs="Times New Roman" w:ascii="Cambria" w:hAnsi="Cambria"/>
          <w:color w:val="000000"/>
          <w:sz w:val="24"/>
          <w:szCs w:val="24"/>
        </w:rPr>
        <w:t>Dar astăzi vor</w:t>
        <w:softHyphen/>
        <w:t>bim noi mai pe îndelete. Unde-i tatăl dumitale acum? Nu cumva e plecat?</w:t>
      </w:r>
    </w:p>
    <w:p>
      <w:pPr>
        <w:pStyle w:val="Normal"/>
        <w:shd w:fill="FFFFFF" w:val="clear"/>
        <w:jc w:val="both"/>
        <w:rPr>
          <w:rFonts w:ascii="Cambria" w:hAnsi="Cambria" w:cs="Times New Roman"/>
          <w:sz w:val="24"/>
          <w:szCs w:val="24"/>
        </w:rPr>
      </w:pPr>
      <w:r>
        <w:rPr>
          <w:rFonts w:cs="Cambria" w:ascii="Cambria" w:hAnsi="Cambria"/>
          <w:color w:val="000000"/>
          <w:sz w:val="24"/>
          <w:szCs w:val="24"/>
        </w:rPr>
        <w:t>242</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Trebuie să fie jos, în birou. Mă duc să-1 ca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 mulţumesc. Nu te duce. îl găsesc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ascultînd spre stînga) </w:t>
      </w:r>
      <w:r>
        <w:rPr>
          <w:rFonts w:cs="Times New Roman" w:ascii="Cambria" w:hAnsi="Cambria"/>
          <w:color w:val="000000"/>
          <w:sz w:val="24"/>
          <w:szCs w:val="24"/>
        </w:rPr>
        <w:t>Staţi puţin, domnule profesor. Cred că tata chiar acum urcă scările. Da. O fi fost sus, la e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Doctorul Wangel  intră pe uşa  din stin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intinzînd mina lui Arnholm) </w:t>
      </w:r>
      <w:r>
        <w:rPr>
          <w:rFonts w:cs="Times New Roman" w:ascii="Cambria" w:hAnsi="Cambria"/>
          <w:color w:val="000000"/>
          <w:sz w:val="24"/>
          <w:szCs w:val="24"/>
        </w:rPr>
        <w:t>Ai şi venit, bunul meu prieten? Ce drăguţ că ai venit atît de devreme. Pentru că mai vreau să vorbesc cu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lui Lyngstrand) </w:t>
      </w:r>
      <w:r>
        <w:rPr>
          <w:rFonts w:cs="Times New Roman" w:ascii="Cambria" w:hAnsi="Cambria"/>
          <w:color w:val="000000"/>
          <w:sz w:val="24"/>
          <w:szCs w:val="24"/>
        </w:rPr>
        <w:t>Ce zici, nu mergem puţin în grădină, la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Cu cea mai mare plăcere, domnişoar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Lyngstrand şi Bolette coboară în grădină, printre arborii din planul din fu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care i-a urmărit cu privirea, întorcîndu-se spre Wangel) </w:t>
      </w:r>
      <w:r>
        <w:rPr>
          <w:rFonts w:cs="Times New Roman" w:ascii="Cambria" w:hAnsi="Cambria"/>
          <w:color w:val="000000"/>
          <w:sz w:val="24"/>
          <w:szCs w:val="24"/>
        </w:rPr>
        <w:t>îl cunoşti mai îndeaproape pe tînărul ace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de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 ţi se pare că prea se ţine scai toată ziua de fetele dumita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şa face? N-am observat pînă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ar fi rău să fii ceva mai atent cu lucruril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sigur, ai dreptate. Dar, pentru Dumne</w:t>
        <w:softHyphen/>
        <w:t>zeu, ce pot face eu, un biet om? Fetele s-au învăţat să-şi poarte singure de grijă. Nu admit să li se spună nimic. Nu admit nici o observaţie, nici din partea mea, nici din a Ellid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ici din partea Ellid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De altfel, nici nu i-aş permite să se ames</w:t>
        <w:softHyphen/>
        <w:t xml:space="preserve">tece în chestiunile astea. Nu-s pentru ea. </w:t>
      </w:r>
      <w:r>
        <w:rPr>
          <w:rFonts w:cs="Times New Roman" w:ascii="Cambria" w:hAnsi="Cambria"/>
          <w:i/>
          <w:iCs/>
          <w:color w:val="000000"/>
          <w:sz w:val="24"/>
          <w:szCs w:val="24"/>
        </w:rPr>
        <w:t xml:space="preserve">(întrerupîndu-se.) </w:t>
      </w:r>
      <w:r>
        <w:rPr>
          <w:rFonts w:cs="Times New Roman" w:ascii="Cambria" w:hAnsi="Cambria"/>
          <w:color w:val="000000"/>
          <w:sz w:val="24"/>
          <w:szCs w:val="24"/>
        </w:rPr>
        <w:t>însă nu despre asta voiam să discutăm. Ia spune-mi... te-ai mai gîndit la tot ce am vorbit? La tot ce ţi-am spus ie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ici nu m-am mai putut gîndi la altceva, de cînd ne-am despărţit astă-noa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ce crezi că e de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octore dragă, mi se pare că dumneata, ca medic, ar trebui să ştii mai bine decît mine ce e de fă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redeam că ai băgat de seamă cît de dificil este pentru un medic să pună un diagnostic corect unui bo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av de care se simte strîns legat. De altfel, nici nu e vorba de o boală obişnuită. E o boală la care nu ajută nici un doctor şi nici un tratame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um se mai simte a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hiar adineauri am fost sus, la ea, şi mi s-a părut foarte liniştită. Dar întotdeauna, îndărătul unei ast</w:t>
        <w:softHyphen/>
        <w:t>fel de dispoziţii zace ceva ascuns, o stare pe care n-am putut niciodată s-o descifrez. Şi acuma e atît de schimbătoare, atît de nechibzuită... trece atît de brusc de la o dispoziţie la al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Totul provine, desigur, de la starea ei psi</w:t>
        <w:softHyphen/>
        <w:t>hică maladiv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numai asta! La bază e ceva congenital. Ellida are o anumită apartenenţă... Ea ţine de oamenii mării. Asta-i problem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La drept vorbind, ce vrei să spui, doctore dra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ai observat că oamenii de pe ţărmul mării deschise, sînt un soi aparte de oameni, un fel de alt neam de oameni? E ca şi cum ar trăi propria viaţă a mării. E agi</w:t>
        <w:softHyphen/>
        <w:t>taţia puternică a valurilor cu fluxul şi refluxul lor, atît în gîndirea cît şi în senzaţiile acestor oameni, şi de aceea nu pot fi niciodată transplantaţi. A, trebuia să mă gîndesc mai demult la asta. Am făcut un adevărat păcat faţă de Ellida s-o iau de-acolo şi s-o mut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i ajuns acum la convingere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din ce în ce mai mult. Insă ar fi trebuit să-mi dau seama înainte... Adevărul e că ştiam eu de pe atunci. Insă n-am lăsat să răsune anumite cuvinte în mine. Pentru că ţineam prea mult la ea. De aceea m-am gîndit în primul rînd la persoana mea! Atît de egoist eram pe-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Hm... orice om este puţin egoist în anumite împrejurări. De altfel, defectul acesta nu l-am observat nicio</w:t>
        <w:softHyphen/>
        <w:t>dată la dumneata, doctore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umblînd agitat prin cameră) </w:t>
      </w:r>
      <w:r>
        <w:rPr>
          <w:rFonts w:cs="Times New Roman" w:ascii="Cambria" w:hAnsi="Cambria"/>
          <w:color w:val="000000"/>
          <w:sz w:val="24"/>
          <w:szCs w:val="24"/>
        </w:rPr>
        <w:t>O, ba da! Egoist am mai fost şi după aceea. Eu sînt cu mult, cu mult mai în vîrstă decît ea. Ar fi trebuit să-i fiu mai mult ca un tată, şi în acelaşi timp un sfătuitor. Ar fi trebuit să-i dezvolt şi să-i limpezesc viaţa sufletească. însă n-am făcut nimic. Vezi dumneata, n-am avut destulă energie pentru asta! Pentru că îmi plăcea să fie aşa cum este. Iar starea ei s-a înrău</w:t>
        <w:softHyphen/>
        <w:t xml:space="preserve">tăţit din ce în ce. Şi eu mă învîrteam în jurul ei şi nu ştiam ce să fac. </w:t>
      </w:r>
      <w:r>
        <w:rPr>
          <w:rFonts w:cs="Times New Roman" w:ascii="Cambria" w:hAnsi="Cambria"/>
          <w:i/>
          <w:iCs/>
          <w:color w:val="000000"/>
          <w:sz w:val="24"/>
          <w:szCs w:val="24"/>
        </w:rPr>
        <w:t xml:space="preserve">(Mai încet.) </w:t>
      </w:r>
      <w:r>
        <w:rPr>
          <w:rFonts w:cs="Times New Roman" w:ascii="Cambria" w:hAnsi="Cambria"/>
          <w:color w:val="000000"/>
          <w:sz w:val="24"/>
          <w:szCs w:val="24"/>
        </w:rPr>
        <w:t>De aceea, în desperarea mea, ţi-am scris şi te-am rugat să vii la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privindu-l mirat) </w:t>
      </w:r>
      <w:r>
        <w:rPr>
          <w:rFonts w:cs="Times New Roman" w:ascii="Cambria" w:hAnsi="Cambria"/>
          <w:color w:val="000000"/>
          <w:sz w:val="24"/>
          <w:szCs w:val="24"/>
        </w:rPr>
        <w:t>Cum aşa? De aceea mi-ai scr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Dumneata însă n-ai observ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r, pentru numele lui Dumnezeu, doc</w:t>
        <w:softHyphen/>
        <w:t>tore dragă, de fapt, ce soluţie puteam să-ţi dau eu? Nu pri</w:t>
        <w:softHyphen/>
        <w:t>cep de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O, e ceva atît de simplu. Pornisem pe nişte urme greşite. Credeam că Ellida ţi-a dăruit cîndva inima... Şi că, în secret, se mai simţea legată de dumneata. Şi că, poate i-ar face bine să te revadă şi să depănaţi amintiri des</w:t>
        <w:softHyphen/>
        <w:t>pre casa ei şi despre zilele acelea de-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Era, aşadar, vorba despre soţia dumitale. La ea te refereai cînd îmi scriai că e aici cineva care mă aşteaptă. Şi poate îi e dor d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despre cine altcineva ar fi putut fi vor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repede) </w:t>
      </w:r>
      <w:r>
        <w:rPr>
          <w:rFonts w:cs="Times New Roman" w:ascii="Cambria" w:hAnsi="Cambria"/>
          <w:color w:val="000000"/>
          <w:sz w:val="24"/>
          <w:szCs w:val="24"/>
        </w:rPr>
        <w:t>Da, da, desigur, ai dreptate. Insă nu pricepuse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ra foarte logic, după cum ţi-am spus. Doar atît că pornisem pe o cale greş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Şi mai spui că eşti egois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O, am un păcat atît de mare de ispăşit! Şi cred că n-ar trebui să preget în faţa nici unui mijloc care ar putea, eventual, să-i mai uşureze sufle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um îţi explici puterea pe care o are asu</w:t>
        <w:softHyphen/>
        <w:t>pra ei străinul ace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Hm, prietene dragă... trebuie să existe anu</w:t>
        <w:softHyphen/>
        <w:t>mite aspecte ale problemei, care nu pot fi clarific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eva care, în sine şi prin sine, ar fi imposi</w:t>
        <w:softHyphen/>
        <w:t>bil de descifrat, de clarificat, de înţeles, vrei să spui? Cu totul imposibil de a fi clarific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în orice caz, pînă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Poţi crede asemenea lucr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ici nu cred, nici nu neg. Atita spun: că nu ştiu. De aceea las lucrurile aşa cum sî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Bine, dar spune-mi: ce-i cu afirmaţia sinis</w:t>
        <w:softHyphen/>
        <w:t>tră... în legătură cu ochii copil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iritat) </w:t>
      </w:r>
      <w:r>
        <w:rPr>
          <w:rFonts w:cs="Times New Roman" w:ascii="Cambria" w:hAnsi="Cambria"/>
          <w:color w:val="000000"/>
          <w:sz w:val="24"/>
          <w:szCs w:val="24"/>
        </w:rPr>
        <w:t>Nu cred de loc în povestea aceea cu ochii! Nu vreau să cred în aşa ceva! E o pură închipuire a ei. Nimic alt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Te-ai uitat atent la ochii omului aceluia cînd a fost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Bineînţele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Şi ai găsit vreo asemăn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evaziv) </w:t>
      </w:r>
      <w:r>
        <w:rPr>
          <w:rFonts w:cs="Times New Roman" w:ascii="Cambria" w:hAnsi="Cambria"/>
          <w:color w:val="000000"/>
          <w:sz w:val="24"/>
          <w:szCs w:val="24"/>
        </w:rPr>
        <w:t>Hm... Doamne, ce-aş putea să-ţi răspund? De altfel, nici nu mai era atîta lumină cînd l-am văzut. Şi, pe urmă, îmi spusese atîtea mai înainte, Ellida... Nu ştiu de loc dacă am reuşit să fiu obiectiv în ceea ce îl priv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Sigur, sigur că da. Dar celălalt aspect al problemei? Neliniştea şi groaza care au năpădit-o chiar în timp ce străinul era în drum spre patr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Vezi dumneata... asta e tot o ficţiune şi un vis de-al ei, create de alaltăieri şi pînă azi. Nu i-a venit aşa, cu totul pe neaşteptate, dintr-o dată, aşa cum afirmă acum. Dar de cînd a auzit de la tînărul Lyngstrand că Johnston — sau Friman, sau cum l-o mai fi chemînd — pornise în drum spre casă încă de acum trei ani, în luna martie, ea crede sincer că tulburarea aceea a cuprins-o chiar în aceeaşi lu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Şi n-a fost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icidecum. Cu mult înainte, a avut anumite manifestări, au apărut în comportarea ei anumite semne, anumite simptome. Nu-i mai puţin adevărat că, totuşi, absolut întîmplător, chiar în martie, acum trei ani, a avut o izbucnire destul de violen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Va  să  zică,  totu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însă asta se poate explica foarte simplu... în situaţia specială în care se găsea ea atun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eci, simptome peste simpto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strîngînd pumnii) </w:t>
      </w:r>
      <w:r>
        <w:rPr>
          <w:rFonts w:cs="Times New Roman" w:ascii="Cambria" w:hAnsi="Cambria"/>
          <w:color w:val="000000"/>
          <w:sz w:val="24"/>
          <w:szCs w:val="24"/>
        </w:rPr>
        <w:t>Şi să n-o poţi ajuta cu nimic! Să nu-i găseşti leacul! Să nu poţi măcar întrezări un remed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r dacă te-ai hotărî să-ţi schimbi reşe</w:t>
        <w:softHyphen/>
        <w:t>dinţa? Să te muţi în altă parte? N-ar trăi altfel în condiţii care i-ar fi mai famili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O, dragul meu... crezi că nu m-am gîndit? I-am propus să ne mutăm la Skjoldviken. Dar nu v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ici nu vrea să au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Pentru că nu crede că s-ar putea schimba ceva. Şi poate că are drep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Hm... Aşa z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şi cînd mă gîndesc mai îndeaproape, nu ştiu cum aş putea, realmente, să-mi aplic planul. Nu ştiu ce justificare aş putea găsi faţă de fetele mele, ca să mă mut într-un colţ de lume ca acela. Ele trebuie să trăiască totuşi undeva, într-un loc unde să existe cel puţin perspectiva că într-o bună zi vor avea asigurată întreţine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întreţinerea? Ai început chiar să te gîn-deşti atît de mult l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umnezeule, dar sînt dator să mă gîndesc. Pe de altă parte însă, cînd mă gîndesc iarăşi la biata mea pacientă, Ellida!... A, dragă Arnholm... sînt acum, real</w:t>
        <w:softHyphen/>
        <w:t>mente, între ciocan şi nicov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Pentru Bolette n-armai trebui să fii chiar atît de îngrijorat. </w:t>
      </w:r>
      <w:r>
        <w:rPr>
          <w:rFonts w:cs="Times New Roman" w:ascii="Cambria" w:hAnsi="Cambria"/>
          <w:i/>
          <w:iCs/>
          <w:color w:val="000000"/>
          <w:sz w:val="24"/>
          <w:szCs w:val="24"/>
        </w:rPr>
        <w:t xml:space="preserve">(Se întrerupe.) </w:t>
      </w:r>
      <w:r>
        <w:rPr>
          <w:rFonts w:cs="Times New Roman" w:ascii="Cambria" w:hAnsi="Cambria"/>
          <w:color w:val="000000"/>
          <w:sz w:val="24"/>
          <w:szCs w:val="24"/>
        </w:rPr>
        <w:t xml:space="preserve">Tare-aş vrea să ştiu unde e... unde s-or fi dus? </w:t>
      </w:r>
      <w:r>
        <w:rPr>
          <w:rFonts w:cs="Times New Roman" w:ascii="Cambria" w:hAnsi="Cambria"/>
          <w:i/>
          <w:iCs/>
          <w:color w:val="000000"/>
          <w:sz w:val="24"/>
          <w:szCs w:val="24"/>
        </w:rPr>
        <w:t>(Se duce pînâ la uşa deschisă şi priv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de partea cealaltă a pianului) </w:t>
      </w:r>
      <w:r>
        <w:rPr>
          <w:rFonts w:cs="Times New Roman" w:ascii="Cambria" w:hAnsi="Cambria"/>
          <w:color w:val="000000"/>
          <w:sz w:val="24"/>
          <w:szCs w:val="24"/>
        </w:rPr>
        <w:t>Aş face orice sacrificiu pentru toate trei... Numai dacă aş şti ce trebuie să fa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Ellida intră pe uşa din stin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recipitat, lui Wangel) </w:t>
      </w:r>
      <w:r>
        <w:rPr>
          <w:rFonts w:cs="Times New Roman" w:ascii="Cambria" w:hAnsi="Cambria"/>
          <w:color w:val="000000"/>
          <w:sz w:val="24"/>
          <w:szCs w:val="24"/>
        </w:rPr>
        <w:t>Nu cumva să ieşi în dimineaţ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Nu, sigur, nu ies. Rămîn acasă cu tine. </w:t>
      </w:r>
      <w:r>
        <w:rPr>
          <w:rFonts w:cs="Times New Roman" w:ascii="Cambria" w:hAnsi="Cambria"/>
          <w:i/>
          <w:iCs/>
          <w:color w:val="000000"/>
          <w:sz w:val="24"/>
          <w:szCs w:val="24"/>
        </w:rPr>
        <w:t xml:space="preserve">(Cu un gest spre Arnholm, care se apropie.) </w:t>
      </w:r>
      <w:r>
        <w:rPr>
          <w:rFonts w:cs="Times New Roman" w:ascii="Cambria" w:hAnsi="Cambria"/>
          <w:color w:val="000000"/>
          <w:sz w:val="24"/>
          <w:szCs w:val="24"/>
        </w:rPr>
        <w:t>Nu vrei să-i dai bună ziua prietenului nost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torcindu-se) </w:t>
      </w:r>
      <w:r>
        <w:rPr>
          <w:rFonts w:cs="Times New Roman" w:ascii="Cambria" w:hAnsi="Cambria"/>
          <w:color w:val="000000"/>
          <w:sz w:val="24"/>
          <w:szCs w:val="24"/>
        </w:rPr>
        <w:t xml:space="preserve">A, dumneata erai, domnule Arnholm!   </w:t>
      </w:r>
      <w:r>
        <w:rPr>
          <w:rFonts w:cs="Times New Roman" w:ascii="Cambria" w:hAnsi="Cambria"/>
          <w:i/>
          <w:iCs/>
          <w:color w:val="000000"/>
          <w:sz w:val="24"/>
          <w:szCs w:val="24"/>
        </w:rPr>
        <w:t xml:space="preserve">(întinzlndu-i mina.) </w:t>
      </w:r>
      <w:r>
        <w:rPr>
          <w:rFonts w:cs="Times New Roman" w:ascii="Cambria" w:hAnsi="Cambria"/>
          <w:color w:val="000000"/>
          <w:sz w:val="24"/>
          <w:szCs w:val="24"/>
        </w:rPr>
        <w:t>Bună diminea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Bună dimineaţă, doamnă. După cum văd, azi n-aţi fost la baie, ca de obic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u, nu! Astăzi nici nu poate fi vorba de scaldă. Dar nu vreţi să luaţi loc o clip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Mulţumesc, nu încă. </w:t>
      </w:r>
      <w:r>
        <w:rPr>
          <w:rFonts w:cs="Times New Roman" w:ascii="Cambria" w:hAnsi="Cambria"/>
          <w:i/>
          <w:iCs/>
          <w:color w:val="000000"/>
          <w:sz w:val="24"/>
          <w:szCs w:val="24"/>
        </w:rPr>
        <w:t xml:space="preserve">(Privind laWangel.) </w:t>
      </w:r>
      <w:r>
        <w:rPr>
          <w:rFonts w:cs="Times New Roman" w:ascii="Cambria" w:hAnsi="Cambria"/>
          <w:color w:val="000000"/>
          <w:sz w:val="24"/>
          <w:szCs w:val="24"/>
        </w:rPr>
        <w:t>Am făgăduit fetelor să mă duc după ele în grăd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 Dumnezeu ştie dacă ai să le găseşti în gră</w:t>
        <w:softHyphen/>
        <w:t>dină! Nu ştiu niciodată pe unde mai umb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Trebuie să fie undeva, pe lîngă iaz, cu sigu</w:t>
        <w:softHyphen/>
        <w:t>ranţă!</w:t>
      </w:r>
    </w:p>
    <w:p>
      <w:pPr>
        <w:pStyle w:val="Normal"/>
        <w:shd w:fill="FFFFFF" w:val="clear"/>
        <w:jc w:val="both"/>
        <w:rPr>
          <w:rFonts w:ascii="Cambria" w:hAnsi="Cambria" w:cs="Times New Roman"/>
          <w:sz w:val="24"/>
          <w:szCs w:val="24"/>
        </w:rPr>
      </w:pPr>
      <w:r>
        <w:rPr>
          <w:rFonts w:cs="Cambria" w:ascii="Cambria" w:hAnsi="Cambria"/>
          <w:color w:val="000000"/>
          <w:sz w:val="24"/>
          <w:szCs w:val="24"/>
        </w:rPr>
        <w:t>247</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Ei, le dau eu de urmă, n-am nici o grij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e înclină şi iese prin verandă,  In grădină, prin drea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1DA Cît e ceasul,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consultîndu-şi  ceasul)   </w:t>
      </w:r>
      <w:r>
        <w:rPr>
          <w:rFonts w:cs="Times New Roman" w:ascii="Cambria" w:hAnsi="Cambria"/>
          <w:color w:val="000000"/>
          <w:sz w:val="24"/>
          <w:szCs w:val="24"/>
        </w:rPr>
        <w:t>E  trecut  puţin  de' unspreze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Trecut puţin. Intre unsprezece şi unsprezece jumătate, la noapte... Vine vaporul. Oh, de-ar trece odată to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apropiindu-se mai mult de ea) </w:t>
      </w:r>
      <w:r>
        <w:rPr>
          <w:rFonts w:cs="Times New Roman" w:ascii="Cambria" w:hAnsi="Cambria"/>
          <w:color w:val="000000"/>
          <w:sz w:val="24"/>
          <w:szCs w:val="24"/>
        </w:rPr>
        <w:t>Ellida, draga mea, ţin foarte mult să te întreb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espre ce este vorb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laltăieri seara, acolo, sus, la „Belvedere", spuneai că în ultimii trei ani l-ai văzut de multe ori limpede, viu, în faţa 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aşa este. Poţi să mă cr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Bine, dar cum l-ai văz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um l-am văz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Vreau să spun... cum ţi se părea că arată, cînd credeai că-1 vezi în faţa 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r Wangel, dragă, îl ştii şi tu acum cum ar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şa era şi în reprezentările pe care le aveai t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esigur că aşa e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hiar aşa cum l-ai văzut în realitate ase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întocm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i, atunci cum se explică totuşi că nu l-ai recunoscut  imedi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mirată) </w:t>
      </w:r>
      <w:r>
        <w:rPr>
          <w:rFonts w:cs="Times New Roman" w:ascii="Cambria" w:hAnsi="Cambria"/>
          <w:color w:val="000000"/>
          <w:sz w:val="24"/>
          <w:szCs w:val="24"/>
        </w:rPr>
        <w:t>Nu l-am recunoscu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Tu însăţi ai spus că la început nu ştiai de  loc cine-i străinul  ace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intrigată) </w:t>
      </w:r>
      <w:r>
        <w:rPr>
          <w:rFonts w:cs="Times New Roman" w:ascii="Cambria" w:hAnsi="Cambria"/>
          <w:color w:val="000000"/>
          <w:sz w:val="24"/>
          <w:szCs w:val="24"/>
        </w:rPr>
        <w:t>Da, cred că ai într-adevăr dreptate! Nu ţi se pare bizar, Wangel? Gîndeşte-te! Nu l-am recu</w:t>
        <w:softHyphen/>
        <w:t>noscut  imedi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mai după ochi, aşa zice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da... ochii! Och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i... dar acolo, sus la „Belvedere", spuneai că întotdeauna ţi se arată aşa cum fusese atunci, la despăr</w:t>
        <w:softHyphen/>
        <w:t>ţire. Cu zece ani în ur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şa am s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tunci, se vede că pe vremea aceea arăta cam tot ca astă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Alaltăieri, în drum spre casă, mi-ai făcut o cu totul altă descriere a lui. Spuneai că acum zece ani nu avea barbă. Şi că era cu totul altfel îmbrăcat. Şi acul de cravată cu perle?... Nu-1 mai avea ie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u-1 mai av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privind-o cercetător) </w:t>
      </w:r>
      <w:r>
        <w:rPr>
          <w:rFonts w:cs="Times New Roman" w:ascii="Cambria" w:hAnsi="Cambria"/>
          <w:color w:val="000000"/>
          <w:sz w:val="24"/>
          <w:szCs w:val="24"/>
        </w:rPr>
        <w:t>Gîndeşte-te puţin, dragă Ellida. Sau... poţi într-adevăr să-ţi mai aminteşti cum arăta cînd era cu tine acolo, la Bratthamm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e gînduri, Inchizind ochii o clipă) </w:t>
      </w:r>
      <w:r>
        <w:rPr>
          <w:rFonts w:cs="Times New Roman" w:ascii="Cambria" w:hAnsi="Cambria"/>
          <w:color w:val="000000"/>
          <w:sz w:val="24"/>
          <w:szCs w:val="24"/>
        </w:rPr>
        <w:t>Nu-i de loc clar. Nu... azi nu pot cu nici un chip. Nu e biz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Nu-i chiar atît de bizar, în fond. Acum a apărut o nouă imagine în faţa ta, o imagine </w:t>
      </w:r>
      <w:r>
        <w:rPr>
          <w:rFonts w:cs="Times New Roman" w:ascii="Cambria" w:hAnsi="Cambria"/>
          <w:i/>
          <w:iCs/>
          <w:color w:val="000000"/>
          <w:sz w:val="24"/>
          <w:szCs w:val="24"/>
        </w:rPr>
        <w:t xml:space="preserve">reală. </w:t>
      </w:r>
      <w:r>
        <w:rPr>
          <w:rFonts w:cs="Times New Roman" w:ascii="Cambria" w:hAnsi="Cambria"/>
          <w:color w:val="000000"/>
          <w:sz w:val="24"/>
          <w:szCs w:val="24"/>
        </w:rPr>
        <w:t>Şi această nouă imagine, care este o realitate, a umbrit-o pe cea ve</w:t>
        <w:softHyphen/>
        <w:t>che... De aceea n-o mai poţi ved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rezi că e aşa,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Imaginea cea nouă va reuşi să umbrească şi reprezentările tale maladive. De aceea, e bine că a apărut realita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oamne! Şi zici că e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Faptul că a venit, poate fi salutar pen</w:t>
        <w:softHyphen/>
        <w:t>tr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aşezîndu-se pe sofa) </w:t>
      </w:r>
      <w:r>
        <w:rPr>
          <w:rFonts w:cs="Times New Roman" w:ascii="Cambria" w:hAnsi="Cambria"/>
          <w:color w:val="000000"/>
          <w:sz w:val="24"/>
          <w:szCs w:val="24"/>
        </w:rPr>
        <w:t>Wangel... vino şi stai lîngă mine. Vreau să-ţi spun tot ce gînd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Da, dragă Ellida, spune. </w:t>
      </w:r>
      <w:r>
        <w:rPr>
          <w:rFonts w:cs="Times New Roman" w:ascii="Cambria" w:hAnsi="Cambria"/>
          <w:i/>
          <w:iCs/>
          <w:color w:val="000000"/>
          <w:sz w:val="24"/>
          <w:szCs w:val="24"/>
        </w:rPr>
        <w:t>(Se aşază pe un scaun, de cealaltă parte a mesei.)</w:t>
      </w:r>
    </w:p>
    <w:p>
      <w:pPr>
        <w:pStyle w:val="Normal"/>
        <w:shd w:fill="FFFFFF" w:val="clear"/>
        <w:jc w:val="both"/>
        <w:rPr/>
      </w:pPr>
      <w:r>
        <w:rPr>
          <w:rFonts w:cs="Times New Roman" w:ascii="Cambria" w:hAnsi="Cambria"/>
          <w:color w:val="000000"/>
          <w:sz w:val="24"/>
          <w:szCs w:val="24"/>
        </w:rPr>
        <w:t>ELLIDA A fost propriu-zis o mare nenorocire pentru noi — şi pentru tine, şi pen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ă tocmai noi doi a trebuit să ne unim vieţ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mirîndu-se) </w:t>
      </w:r>
      <w:r>
        <w:rPr>
          <w:rFonts w:cs="Times New Roman" w:ascii="Cambria" w:hAnsi="Cambria"/>
          <w:color w:val="000000"/>
          <w:sz w:val="24"/>
          <w:szCs w:val="24"/>
        </w:rPr>
        <w:t>Ce tot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da. Aşa e. Şi e foarte logic! Nici n-ar fi putut fi decît o nenorocire. Cel puţin, ţinînd seama de felul în care ne-am u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în ce alt fel ar fi trebuit deci să ne uni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scultă, Wangel... nu-i nevoie să ne mai min</w:t>
        <w:softHyphen/>
        <w:t>ţim, nici fiecare pe sine... şi nici unul pe celăla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Ăsta-i adevărul? Ne minţim, aşa z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ne minţim... Sau... disimulăm adevărul, în orice caz. Pentru că adevărul... adevărul pur, crudul</w:t>
      </w:r>
      <w:r>
        <w:rPr>
          <w:rFonts w:cs="Times New Roman" w:ascii="Cambria" w:hAnsi="Cambria"/>
          <w:sz w:val="24"/>
          <w:szCs w:val="24"/>
        </w:rPr>
        <w:t xml:space="preserve"> </w:t>
      </w:r>
      <w:r>
        <w:rPr>
          <w:rFonts w:cs="Times New Roman" w:ascii="Cambria" w:hAnsi="Cambria"/>
          <w:color w:val="000000"/>
          <w:sz w:val="24"/>
          <w:szCs w:val="24"/>
        </w:rPr>
        <w:t>adevăr... este acesta... că tu ai venit acolo... şi m-ai cum</w:t>
        <w:softHyphen/>
        <w:t>p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Te-am cumpărat?... Aşa ai spus?... Cum</w:t>
        <w:softHyphen/>
        <w:t>p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r nici eu n-am fost cu nimic mai bună decît tine. Eu am acceptat. M-am vîndut 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privind-o îndurerat) </w:t>
      </w:r>
      <w:r>
        <w:rPr>
          <w:rFonts w:cs="Times New Roman" w:ascii="Cambria" w:hAnsi="Cambria"/>
          <w:color w:val="000000"/>
          <w:sz w:val="24"/>
          <w:szCs w:val="24"/>
        </w:rPr>
        <w:t>Ellida... te lasă inima să-mi spui asemenea vorb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r nici nu ştiu cum aş putea spune altfel! Tu nu puteai să mai suporţi golul din casa ta. Căutai o altă so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o mamă pentru copiii mei,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Poate. Dar asta... mai puţin. Cu toate că... nu ştiai de loc dacă eu sînt cea potrivită... Abia mă văzuseşi... şi abia vorbiseşi cu mine de vreo două ori. Pe urmă m-ai dorit şi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Bine, numeşte asta cum v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Iar eu, pe de altă parte... eram neajutorată, dezorientată şi cu totul singură. Aşa că e lesne de înţeles de ce am acceptat... cînd ai venit tu şi te-ai oferit să mă întreţii pe vi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ţi-am propus să te întreţin, dragă Ellida. Te-am întrebat cinstit dacă vrei să împărţi cu mine şi cu copiii mei, puţinul pe care-l puteam numi al m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aşa a fost. Cu toate astea, n-ar fi trebuit să primesc. Niciodată şi pentru nimic în lume n-ar fi trebuit să primesc. Nu trebuia să mă vînd ! Mai bine munca cea mai mizerabilă... mai bine cele mai grele condiţii de viaţă... dar în libertate... şi la libera, la propria aleg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se ridică) </w:t>
      </w:r>
      <w:r>
        <w:rPr>
          <w:rFonts w:cs="Times New Roman" w:ascii="Cambria" w:hAnsi="Cambria"/>
          <w:color w:val="000000"/>
          <w:sz w:val="24"/>
          <w:szCs w:val="24"/>
        </w:rPr>
        <w:t>Aşadar, cei cinci-şase ani pe care i-am trăit împreună n-au nici un preţ pentr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Să nu crezi asta, Wangel! M-am simţit atît de bine aici, la tine... Nimeni pe lume nu şi-ar putea dori mai mult. Numai că n-am venit aici, în casa ta, de bunăvoie. Asta-i  to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privind-o) </w:t>
      </w:r>
      <w:r>
        <w:rPr>
          <w:rFonts w:cs="Times New Roman" w:ascii="Cambria" w:hAnsi="Cambria"/>
          <w:color w:val="000000"/>
          <w:sz w:val="24"/>
          <w:szCs w:val="24"/>
        </w:rPr>
        <w:t>Nu... de bună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u de bună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înăbuşit) </w:t>
      </w:r>
      <w:r>
        <w:rPr>
          <w:rFonts w:cs="Times New Roman" w:ascii="Cambria" w:hAnsi="Cambria"/>
          <w:color w:val="000000"/>
          <w:sz w:val="24"/>
          <w:szCs w:val="24"/>
        </w:rPr>
        <w:t>A... îmi amintesc... schimbarea de ie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In schimbarea aceea e totul. Asta m-a luminat, şi de aceea acum văd altfel lucrur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um le v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Văd că viaţa noastră nu e, în fond, o căsnic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cu amărăciune) </w:t>
      </w:r>
      <w:r>
        <w:rPr>
          <w:rFonts w:cs="Times New Roman" w:ascii="Cambria" w:hAnsi="Cambria"/>
          <w:color w:val="000000"/>
          <w:sz w:val="24"/>
          <w:szCs w:val="24"/>
        </w:rPr>
        <w:t xml:space="preserve">Ai spus o vorbă adevărată. Viaţa pe care o trăim </w:t>
      </w:r>
      <w:r>
        <w:rPr>
          <w:rFonts w:cs="Times New Roman" w:ascii="Cambria" w:hAnsi="Cambria"/>
          <w:i/>
          <w:iCs/>
          <w:color w:val="000000"/>
          <w:sz w:val="24"/>
          <w:szCs w:val="24"/>
        </w:rPr>
        <w:t xml:space="preserve">acum </w:t>
      </w:r>
      <w:r>
        <w:rPr>
          <w:rFonts w:cs="Times New Roman" w:ascii="Cambria" w:hAnsi="Cambria"/>
          <w:color w:val="000000"/>
          <w:sz w:val="24"/>
          <w:szCs w:val="24"/>
        </w:rPr>
        <w:t>nu-i o căsnic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Nici înainte n-a fost. Niciodată n-a fost. Nici la început. </w:t>
      </w:r>
      <w:r>
        <w:rPr>
          <w:rFonts w:cs="Times New Roman" w:ascii="Cambria" w:hAnsi="Cambria"/>
          <w:i/>
          <w:iCs/>
          <w:color w:val="000000"/>
          <w:sz w:val="24"/>
          <w:szCs w:val="24"/>
        </w:rPr>
        <w:t xml:space="preserve">(Privind în gol.) </w:t>
      </w:r>
      <w:r>
        <w:rPr>
          <w:rFonts w:cs="Times New Roman" w:ascii="Cambria" w:hAnsi="Cambria"/>
          <w:color w:val="000000"/>
          <w:sz w:val="24"/>
          <w:szCs w:val="24"/>
        </w:rPr>
        <w:t>Cea dintîi, aceea da, ar fi putut fi o căsnicie deplină şi adevăr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ea dintîi? Care anume? Ce vrei să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u...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privind-o mirat) </w:t>
      </w:r>
      <w:r>
        <w:rPr>
          <w:rFonts w:cs="Times New Roman" w:ascii="Cambria" w:hAnsi="Cambria"/>
          <w:color w:val="000000"/>
          <w:sz w:val="24"/>
          <w:szCs w:val="24"/>
        </w:rPr>
        <w:t>Nu te mai înţele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Wangel dragă... să nu ne mai minţim unul pe altul. Nici pe noi înş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Bine, bine!   Spune mai dep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vezi... nu vom putea niciodată să îndepăr</w:t>
        <w:softHyphen/>
        <w:t>tăm ceea ce a fost atunci... Pentru că o promisiune făcută de bunăvoie este o legătură tot atît de puternică, de deplină, ca o cunun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Pentru numele lui Dumnez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ridicîndu-se vehement) </w:t>
      </w:r>
      <w:r>
        <w:rPr>
          <w:rFonts w:cs="Times New Roman" w:ascii="Cambria" w:hAnsi="Cambria"/>
          <w:color w:val="000000"/>
          <w:sz w:val="24"/>
          <w:szCs w:val="24"/>
        </w:rPr>
        <w:t>Dă-mi voie să te pără</w:t>
        <w:softHyphen/>
        <w:t>sesc,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llida!...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da... dă-mi voie! Poţi să mă crezi... ori</w:t>
        <w:softHyphen/>
        <w:t>cum, nu puteam ajunge la altceva. Nu se putea altfel, după felul  cum ne-am  u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cu durere stâpînită) </w:t>
      </w:r>
      <w:r>
        <w:rPr>
          <w:rFonts w:cs="Times New Roman" w:ascii="Cambria" w:hAnsi="Cambria"/>
          <w:color w:val="000000"/>
          <w:sz w:val="24"/>
          <w:szCs w:val="24"/>
        </w:rPr>
        <w:t>Atît de departe au ajuns lucrurile între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şa trebuie să fie. Nu pot fi alt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privind-o</w:t>
      </w:r>
      <w:r>
        <w:rPr>
          <w:rFonts w:cs="Times New Roman" w:ascii="Cambria" w:hAnsi="Cambria"/>
          <w:color w:val="000000"/>
          <w:sz w:val="24"/>
          <w:szCs w:val="24"/>
        </w:rPr>
        <w:t xml:space="preserve">, </w:t>
      </w:r>
      <w:r>
        <w:rPr>
          <w:rFonts w:cs="Times New Roman" w:ascii="Cambria" w:hAnsi="Cambria"/>
          <w:i/>
          <w:iCs/>
          <w:color w:val="000000"/>
          <w:sz w:val="24"/>
          <w:szCs w:val="24"/>
        </w:rPr>
        <w:t xml:space="preserve">cu inima grea) </w:t>
      </w:r>
      <w:r>
        <w:rPr>
          <w:rFonts w:cs="Times New Roman" w:ascii="Cambria" w:hAnsi="Cambria"/>
          <w:color w:val="000000"/>
          <w:sz w:val="24"/>
          <w:szCs w:val="24"/>
        </w:rPr>
        <w:t>Aşadar, nu te-am ciştigat prin viaţa noastră laolaltă... Niciodată... niciodată n-ai fost a mea depl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Wangel... dacă-aş putea ţine la tine aşa cum aş vrea, cum atîta aş vrea! Atît de profund cum o meriţi! însă, simt bine... niciodată nu se va întîmpl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ivorţ, aşadar? Un divorţ, un divorţ în toată legea...  asta  v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ragul meu, ce puţin mă înţelegi! Nu mă inte</w:t>
        <w:softHyphen/>
        <w:t>resează de loc formele. Pentru că nimic din ceea ce ar putea veni dinafară n-ar putea schimba ceva. Aşa cred eu. Ceea ce vreau este ca noi doi să ne înţelegem ca de bunăvoie să ne dezlegăm unul de altul. De bună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cu amărăciune, clătinînd încet din cap) </w:t>
      </w:r>
      <w:r>
        <w:rPr>
          <w:rFonts w:cs="Times New Roman" w:ascii="Cambria" w:hAnsi="Cambria"/>
          <w:color w:val="000000"/>
          <w:sz w:val="24"/>
          <w:szCs w:val="24"/>
        </w:rPr>
        <w:t>Să stricăm tirgul... da,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cu însufleţire) </w:t>
      </w:r>
      <w:r>
        <w:rPr>
          <w:rFonts w:cs="Times New Roman" w:ascii="Cambria" w:hAnsi="Cambria"/>
          <w:color w:val="000000"/>
          <w:sz w:val="24"/>
          <w:szCs w:val="24"/>
        </w:rPr>
        <w:t>Chiar aşa! Să stricăm tîrg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pe urmă, Ellida? După aceea? Te-ai gîndit ce vom deveni amîndoi după aceea? Cum ar mai fi viaţa, şi pentru tine şi pen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r fi totuna. După aceea ar fi indiferent ceea ce s-ar intîmpla. Ceea ce te rog şi te implor, Wangel...ăsta-i lucrul cel mai important. Redă-mi libertatea! Redă-mi întreaga   liber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llida! îmi ceri ceva îngrozitor. Dă-mi un răgaz, să pot lua o hotărîre. Să vorbim mai pe îndelete. Şi îngâduie-ţi şi ţie însăţi un timp, ca să poţi reflecta asupra a ceea ce vrei să fa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r nu mai e timp de pierdut! Trebuie să-mi recapăt libertatea chiar a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e ce chiar a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Pentru că...  pentru că la noapte vine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tresărind) </w:t>
      </w:r>
      <w:r>
        <w:rPr>
          <w:rFonts w:cs="Times New Roman" w:ascii="Cambria" w:hAnsi="Cambria"/>
          <w:color w:val="000000"/>
          <w:sz w:val="24"/>
          <w:szCs w:val="24"/>
        </w:rPr>
        <w:t>Vine? El? Ce amestec are aici străinul ace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Vreau să mă înfăţişez lui în deplină liber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ce anume... ce ai de gînd să faci de-acum în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vreau să mă mai frămînt că sînt soţia ta, a doua ta soţie. Nu vreau să mă mai frămînt că nu am ales. Altfel, n-ar mai fi vorba de nici un fel de hotărî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Tu vorbeşti de alegere! Să alegi, Ellida? Să alegi într-o problemă c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trebuie să fac o alegere. Trebuie să aleg una din două. Trebuie să pot să-1 las să plece singur... Sau... sau să plec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Iţi dai bine seama de ceea ce spui? Să pleci cu el? Să-ţi pui propria ta soartă în mîinile lui? Să-i încre</w:t>
        <w:softHyphen/>
        <w:t>dinţezi lui viaţa 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r nu mi-am pus soarta mea întreagă în mîi</w:t>
        <w:softHyphen/>
        <w:t>nile tale? Şi asta, fără să ştiu ce va fi mai dep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Fie. Dar el? Un străin sălbatic. Un om pe care abia îl cuno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r pe tine te-am cunoscut poate şi mai puţin. Şi totuşi, am plecat c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r barem ştiai ce fel de viaţă vei duce. Dar acum? Acum? Gîndeşte-te! Ce ştii despre el? Nimic nu ştii. Nici măcar cine este... sau ce 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rivind în gol) </w:t>
      </w:r>
      <w:r>
        <w:rPr>
          <w:rFonts w:cs="Times New Roman" w:ascii="Cambria" w:hAnsi="Cambria"/>
          <w:color w:val="000000"/>
          <w:sz w:val="24"/>
          <w:szCs w:val="24"/>
        </w:rPr>
        <w:t>Adevărat. Tocmai asta e în</w:t>
        <w:softHyphen/>
        <w:t>groz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e  îngrozi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De aceea mise pare că </w:t>
      </w:r>
      <w:r>
        <w:rPr>
          <w:rFonts w:cs="Times New Roman" w:ascii="Cambria" w:hAnsi="Cambria"/>
          <w:i/>
          <w:iCs/>
          <w:color w:val="000000"/>
          <w:sz w:val="24"/>
          <w:szCs w:val="24"/>
        </w:rPr>
        <w:t xml:space="preserve">trebuia </w:t>
      </w:r>
      <w:r>
        <w:rPr>
          <w:rFonts w:cs="Times New Roman" w:ascii="Cambria" w:hAnsi="Cambria"/>
          <w:color w:val="000000"/>
          <w:sz w:val="24"/>
          <w:szCs w:val="24"/>
        </w:rPr>
        <w:t>să mi se întîm-pl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privind-o) </w:t>
      </w:r>
      <w:r>
        <w:rPr>
          <w:rFonts w:cs="Times New Roman" w:ascii="Cambria" w:hAnsi="Cambria"/>
          <w:color w:val="000000"/>
          <w:sz w:val="24"/>
          <w:szCs w:val="24"/>
        </w:rPr>
        <w:t>Pentru că ţi se înfăţişează ceva de gro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Tocmai d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apropiindu-se) </w:t>
      </w:r>
      <w:r>
        <w:rPr>
          <w:rFonts w:cs="Times New Roman" w:ascii="Cambria" w:hAnsi="Cambria"/>
          <w:color w:val="000000"/>
          <w:sz w:val="24"/>
          <w:szCs w:val="24"/>
        </w:rPr>
        <w:t>Ascultă, Ellida... la drept vorbind, ce înţelegi tu prin „ceva de gro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reflectînd) </w:t>
      </w:r>
      <w:r>
        <w:rPr>
          <w:rFonts w:cs="Times New Roman" w:ascii="Cambria" w:hAnsi="Cambria"/>
          <w:color w:val="000000"/>
          <w:sz w:val="24"/>
          <w:szCs w:val="24"/>
        </w:rPr>
        <w:t>Groază... groaza e ceva care te înspăimîntă şi te atra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te   atra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Mai mult te atrage... aşa cr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lent) </w:t>
      </w:r>
      <w:r>
        <w:rPr>
          <w:rFonts w:cs="Times New Roman" w:ascii="Cambria" w:hAnsi="Cambria"/>
          <w:color w:val="000000"/>
          <w:sz w:val="24"/>
          <w:szCs w:val="24"/>
        </w:rPr>
        <w:t>Tu te înrudeşti cu m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Şi asta e de gro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în tine e ceva de groază. Şi tu înspăimînţi şi atrag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rezi,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iciodată nu te-am cunoscut atît de bine. Niciodată în profunzime. Abia acum încep să înţeleg.</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e aceea trebuie să-mi redai libertatea! Să mă dezlegi de tot ce mă leagă de tine şi de ale tale! Acuma vezi şi tu eă e necesar. Trebuie să ne despărţim prin bună înţele</w:t>
        <w:softHyphen/>
        <w:t>gere... De bună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întunecat) </w:t>
      </w:r>
      <w:r>
        <w:rPr>
          <w:rFonts w:cs="Times New Roman" w:ascii="Cambria" w:hAnsi="Cambria"/>
          <w:color w:val="000000"/>
          <w:sz w:val="24"/>
          <w:szCs w:val="24"/>
        </w:rPr>
        <w:t>Poate că ar fi mai bine pentru amîndoi... dacă ne-am despărţi. însă, nu pot totuşi! Tu eşti pentru mine ca groaza aceea, Ellida. Atracţia... iată forţa 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sta ţi-e păre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Să trecem peste ziua de azi. Cu linişte deplină în suflet. Nu îndrăznesc să-ţi redau libertatea astăzi. Nu mi-este permis s-o fac. Nu mi-este permis, pentru tine in primul rînd, Ellida. Am să uzez de dreptul şi de datoria mea ca să te apă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Să mă aperi? împotriva </w:t>
      </w:r>
      <w:r>
        <w:rPr>
          <w:rFonts w:cs="Times New Roman" w:ascii="Cambria" w:hAnsi="Cambria"/>
          <w:b/>
          <w:bCs/>
          <w:color w:val="000000"/>
          <w:sz w:val="24"/>
          <w:szCs w:val="24"/>
        </w:rPr>
        <w:t xml:space="preserve">cui, </w:t>
      </w:r>
      <w:r>
        <w:rPr>
          <w:rFonts w:cs="Times New Roman" w:ascii="Cambria" w:hAnsi="Cambria"/>
          <w:color w:val="000000"/>
          <w:sz w:val="24"/>
          <w:szCs w:val="24"/>
        </w:rPr>
        <w:t>împotriva a ce să mă aperi? Nu mă ameninţă dinafară nici o violenţă şi nici o forţă. Totul e în mine, iii adîncul fiinţei mele. Wangel. De</w:t>
      </w:r>
      <w:r>
        <w:rPr>
          <w:rFonts w:cs="Times New Roman" w:ascii="Cambria" w:hAnsi="Cambria"/>
          <w:sz w:val="24"/>
          <w:szCs w:val="24"/>
        </w:rPr>
        <w:t xml:space="preserve"> </w:t>
      </w:r>
      <w:r>
        <w:rPr>
          <w:rFonts w:cs="Times New Roman" w:ascii="Cambria" w:hAnsi="Cambria"/>
          <w:color w:val="000000"/>
          <w:sz w:val="24"/>
          <w:szCs w:val="24"/>
        </w:rPr>
        <w:t>groază... de groază este atracţia din sufletul meu. Şi ce pot face împotriv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Pot să te întăresc şi să te sprijin ca să poţi  lup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dacă vreau eu să lup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vrei, de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0, nici eu singură nu şt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La noapte hotărîrea va fi luată, dragă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treruplndu-l) </w:t>
      </w:r>
      <w:r>
        <w:rPr>
          <w:rFonts w:cs="Times New Roman" w:ascii="Cambria" w:hAnsi="Cambria"/>
          <w:color w:val="000000"/>
          <w:sz w:val="24"/>
          <w:szCs w:val="24"/>
        </w:rPr>
        <w:t>Da, închipuieşte-ţi! Hotărî</w:t>
        <w:softHyphen/>
        <w:t>rea e atît de aproape! 0 hotărîre pentru toată via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iar mî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mîine! Poate că adevăratul meu viitor va fi distr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devăratul t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0 viaţă întreagă distrusă de bunăvoie... dis</w:t>
        <w:softHyphen/>
        <w:t>trusă pentru mine! Şi poate... poate şi pentr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cu glas scăzut, apucîn'd-o de mină) </w:t>
      </w:r>
      <w:r>
        <w:rPr>
          <w:rFonts w:cs="Times New Roman" w:ascii="Cambria" w:hAnsi="Cambria"/>
          <w:color w:val="000000"/>
          <w:sz w:val="24"/>
          <w:szCs w:val="24"/>
        </w:rPr>
        <w:t>Ellida... îl   iubeşti  pe   străinul   ace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că... 0, ce ştiu eu! Ştiu doar că el reprezintă pentru mine acel lucru de groază... Şi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smulgîndu-şi braţul)... </w:t>
      </w:r>
      <w:r>
        <w:rPr>
          <w:rFonts w:cs="Times New Roman" w:ascii="Cambria" w:hAnsi="Cambria"/>
          <w:color w:val="000000"/>
          <w:sz w:val="24"/>
          <w:szCs w:val="24"/>
        </w:rPr>
        <w:t>şi că, după cum mi se pare mie, lui îi aparţ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lăsînd capul în piept) </w:t>
      </w:r>
      <w:r>
        <w:rPr>
          <w:rFonts w:cs="Times New Roman" w:ascii="Cambria" w:hAnsi="Cambria"/>
          <w:color w:val="000000"/>
          <w:sz w:val="24"/>
          <w:szCs w:val="24"/>
        </w:rPr>
        <w:t>încep să înţeleg din ce în ce mai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e ajutor poţi tu să-mi dai? Ce leac ai pen</w:t>
        <w:softHyphen/>
        <w:t>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privind-o întunecat) </w:t>
      </w:r>
      <w:r>
        <w:rPr>
          <w:rFonts w:cs="Times New Roman" w:ascii="Cambria" w:hAnsi="Cambria"/>
          <w:color w:val="000000"/>
          <w:sz w:val="24"/>
          <w:szCs w:val="24"/>
        </w:rPr>
        <w:t>Mîine... el nu va mai fi aici. Atunci nenorocirea nu va mai plana deasupra capului tău. Atunci voi putea să-ţi redau libertatea. Vom lăsa să se desfacă învoiala dintre noi doi,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Wangel... Mîine... mîine va fi prea tîrz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privind înspre grădină) </w:t>
      </w:r>
      <w:r>
        <w:rPr>
          <w:rFonts w:cs="Times New Roman" w:ascii="Cambria" w:hAnsi="Cambria"/>
          <w:color w:val="000000"/>
          <w:sz w:val="24"/>
          <w:szCs w:val="24"/>
        </w:rPr>
        <w:t>Fetele! Fetele!... Cel puţin pe ele să le cruţăm... Cel puţin deocamdat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rnholm, Bolette, Hilde şi Lyngstrand vin dinspr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grădină. Lyngstrand işi ia rămas ban şi pleacă spr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tingă. Ceilalţi intră în cameră.)</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ARNHOLM Ei, aflaţi că am făcut nişte planuri...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HILDE Vrem să ieşim în fiord la noapte şi...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nu'mai spune nimic!</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WANGEL Şi noi doi am stat aici şi am făcut planuri.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   adev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Mîine, Ellida pleacă la Skjoldviken... pentru o bucată de vrem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Plea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E foarte rezonabil, doamnă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llida vrea   să  se   întoarcă   acasă.   A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a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făcînd un salt spre Ellida)  </w:t>
      </w:r>
      <w:r>
        <w:rPr>
          <w:rFonts w:cs="Times New Roman" w:ascii="Cambria" w:hAnsi="Cambria"/>
          <w:color w:val="000000"/>
          <w:sz w:val="24"/>
          <w:szCs w:val="24"/>
        </w:rPr>
        <w:t>Pleci?  Pleci  de</w:t>
      </w:r>
      <w:r>
        <w:rPr>
          <w:rFonts w:cs="Times New Roman" w:ascii="Cambria" w:hAnsi="Cambria"/>
          <w:sz w:val="24"/>
          <w:szCs w:val="24"/>
        </w:rPr>
        <w:t xml:space="preserve"> </w:t>
      </w:r>
      <w:r>
        <w:rPr>
          <w:rFonts w:cs="Times New Roman" w:ascii="Cambria" w:hAnsi="Cambria"/>
          <w:color w:val="000000"/>
          <w:sz w:val="24"/>
          <w:szCs w:val="24"/>
        </w:rPr>
        <w:t>la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speriată) </w:t>
      </w:r>
      <w:r>
        <w:rPr>
          <w:rFonts w:cs="Times New Roman" w:ascii="Cambria" w:hAnsi="Cambria"/>
          <w:color w:val="000000"/>
          <w:sz w:val="24"/>
          <w:szCs w:val="24"/>
        </w:rPr>
        <w:t xml:space="preserve">Hilde! Ce-i cu tine? - HILDE </w:t>
      </w:r>
      <w:r>
        <w:rPr>
          <w:rFonts w:cs="Times New Roman" w:ascii="Cambria" w:hAnsi="Cambria"/>
          <w:i/>
          <w:iCs/>
          <w:color w:val="000000"/>
          <w:sz w:val="24"/>
          <w:szCs w:val="24"/>
        </w:rPr>
        <w:t xml:space="preserve">(revenindu-şi) </w:t>
      </w:r>
      <w:r>
        <w:rPr>
          <w:rFonts w:cs="Times New Roman" w:ascii="Cambria" w:hAnsi="Cambria"/>
          <w:color w:val="000000"/>
          <w:sz w:val="24"/>
          <w:szCs w:val="24"/>
        </w:rPr>
        <w:t xml:space="preserve">Nimic. Nu, nimic. </w:t>
      </w:r>
      <w:r>
        <w:rPr>
          <w:rFonts w:cs="Times New Roman" w:ascii="Cambria" w:hAnsi="Cambria"/>
          <w:i/>
          <w:iCs/>
          <w:color w:val="000000"/>
          <w:sz w:val="24"/>
          <w:szCs w:val="24"/>
        </w:rPr>
        <w:t xml:space="preserve">(Cu jumătate de glas,  intorcîndu-se.)  </w:t>
      </w:r>
      <w:r>
        <w:rPr>
          <w:rFonts w:cs="Times New Roman" w:ascii="Cambria" w:hAnsi="Cambria"/>
          <w:color w:val="000000"/>
          <w:sz w:val="24"/>
          <w:szCs w:val="24"/>
        </w:rPr>
        <w:t>Bine.  Plea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neliniştită)  </w:t>
      </w:r>
      <w:r>
        <w:rPr>
          <w:rFonts w:cs="Times New Roman" w:ascii="Cambria" w:hAnsi="Cambria"/>
          <w:color w:val="000000"/>
          <w:sz w:val="24"/>
          <w:szCs w:val="24"/>
        </w:rPr>
        <w:t>Tată...  văd  pe chipul   tău... Pleci şi tu la Skjoldvik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nu plec. Poate mă voi duce şi eu odată şi-odată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r vei veni şi aici, la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aici,   desi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dată şi-odată,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Fata mea dragă, aşa trebuie! </w:t>
      </w:r>
      <w:r>
        <w:rPr>
          <w:rFonts w:cs="Times New Roman" w:ascii="Cambria" w:hAnsi="Cambria"/>
          <w:i/>
          <w:iCs/>
          <w:color w:val="000000"/>
          <w:sz w:val="24"/>
          <w:szCs w:val="24"/>
        </w:rPr>
        <w:t>(Se plimbă prin came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şoptind) </w:t>
      </w:r>
      <w:r>
        <w:rPr>
          <w:rFonts w:cs="Times New Roman" w:ascii="Cambria" w:hAnsi="Cambria"/>
          <w:color w:val="000000"/>
          <w:sz w:val="24"/>
          <w:szCs w:val="24"/>
        </w:rPr>
        <w:t xml:space="preserve">Vorbim noi despre asta, Bolette. </w:t>
      </w:r>
      <w:r>
        <w:rPr>
          <w:rFonts w:cs="Times New Roman" w:ascii="Cambria" w:hAnsi="Cambria"/>
          <w:i/>
          <w:iCs/>
          <w:color w:val="000000"/>
          <w:sz w:val="24"/>
          <w:szCs w:val="24"/>
        </w:rPr>
        <w:t>(Se duce Ungă Wangel. Vorbesc amîndoi încet,   Ungă  uş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cu jumătate de glas, către  Bolette)  </w:t>
      </w:r>
      <w:r>
        <w:rPr>
          <w:rFonts w:cs="Times New Roman" w:ascii="Cambria" w:hAnsi="Cambria"/>
          <w:color w:val="000000"/>
          <w:sz w:val="24"/>
          <w:szCs w:val="24"/>
        </w:rPr>
        <w:t>Ce   are Hilde? Să-şi iasă din fire, în halul ă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Ai băgat vreodată de seamă după ce tînjeşte ea de dimineaţă pînă sear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upă ce tînj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Chiar după ce ai venit tu   aici,   în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u... nu pricep de lo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upă o singură vorbă caldă din partea 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 Să fie şi asta ceva din ceea  ce ar trebui să fac?!</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şi ia capul in miini şi priveşte nemişcată înaintea ei, străbătută de ginduri şi impulsuri contradictorii. Wangel şi Arnholm trec, şuşotind,in planul din faţă. Bolette priveşte inspre camera din dreapta. Pe urmă, deschide uşa came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Tată dragă... mîncarea e pe masă. Aşa că... dacă v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cu un calm forţat) </w:t>
      </w:r>
      <w:r>
        <w:rPr>
          <w:rFonts w:cs="Times New Roman" w:ascii="Cambria" w:hAnsi="Cambria"/>
          <w:color w:val="000000"/>
          <w:sz w:val="24"/>
          <w:szCs w:val="24"/>
        </w:rPr>
        <w:t>Da? Perfect! Poftim, profesore! Să mergem să golim cupa de adio cu... cu „femeia mări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Ies toţi pe uşa din dreapta.)</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r>
    </w:p>
    <w:p>
      <w:pPr>
        <w:pStyle w:val="Normal"/>
        <w:shd w:fill="FFFFFF" w:val="clear"/>
        <w:jc w:val="both"/>
        <w:rPr>
          <w:rFonts w:ascii="Cambria" w:hAnsi="Cambria" w:cs="Times New Roman"/>
          <w:b/>
          <w:b/>
          <w:sz w:val="24"/>
          <w:szCs w:val="24"/>
        </w:rPr>
      </w:pPr>
      <w:r>
        <w:rPr>
          <w:rFonts w:cs="Times New Roman" w:ascii="Cambria" w:hAnsi="Cambria"/>
          <w:b/>
          <w:color w:val="000000"/>
          <w:sz w:val="24"/>
          <w:szCs w:val="24"/>
        </w:rPr>
        <w:t xml:space="preserve">Actul  </w:t>
      </w:r>
      <w:r>
        <w:rPr>
          <w:rFonts w:cs="Times New Roman" w:ascii="Cambria" w:hAnsi="Cambria"/>
          <w:b/>
          <w:color w:val="000000"/>
          <w:sz w:val="24"/>
          <w:szCs w:val="24"/>
          <w:lang w:val="en-US"/>
        </w:rPr>
        <w:t>V</w:t>
      </w:r>
    </w:p>
    <w:p>
      <w:pPr>
        <w:pStyle w:val="Normal"/>
        <w:shd w:fill="FFFFFF" w:val="clear"/>
        <w:jc w:val="both"/>
        <w:rPr>
          <w:rFonts w:ascii="Cambria" w:hAnsi="Cambria" w:cs="Times New Roman"/>
          <w:b/>
          <w:b/>
          <w:color w:val="000000"/>
          <w:sz w:val="24"/>
          <w:szCs w:val="24"/>
        </w:rPr>
      </w:pPr>
      <w:r>
        <w:rPr>
          <w:rFonts w:cs="Times New Roman" w:ascii="Cambria" w:hAnsi="Cambria"/>
          <w:b/>
          <w:color w:val="000000"/>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O parte izolată din grădina doctorului Wangel, lingă eleşteul cu caraşi. O după-amiază tîrzie de vară. </w:t>
      </w:r>
      <w:r>
        <w:rPr>
          <w:rFonts w:cs="Times New Roman" w:ascii="Cambria" w:hAnsi="Cambria"/>
          <w:color w:val="000000"/>
          <w:sz w:val="24"/>
          <w:szCs w:val="24"/>
          <w:lang w:val="en-US"/>
        </w:rPr>
        <w:t xml:space="preserve">lntunericul.se </w:t>
      </w:r>
      <w:r>
        <w:rPr>
          <w:rFonts w:cs="Times New Roman" w:ascii="Cambria" w:hAnsi="Cambria"/>
          <w:color w:val="000000"/>
          <w:sz w:val="24"/>
          <w:szCs w:val="24"/>
        </w:rPr>
        <w:t>lasă tot mai mult. Arnholm, Bolette, Lyngstrand şi Hilde plutesc de-a lungul malului, spre stingă într-o barcă pe care o împing cu   o prăji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Uite, de-aici am putea sări foarte uşor pe ma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 nu, să nu sari!</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LYNGSTRAND Eu  nu  pot  sări,  domnişoară.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ici  dumneavoastră,  domnule Arnholm puteţi să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ici nu mă gînd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Hai la debarcaderul de lîngă cabine. </w:t>
      </w:r>
      <w:r>
        <w:rPr>
          <w:rFonts w:cs="Times New Roman" w:ascii="Cambria" w:hAnsi="Cambria"/>
          <w:i/>
          <w:iCs/>
          <w:color w:val="000000"/>
          <w:sz w:val="24"/>
          <w:szCs w:val="24"/>
        </w:rPr>
        <w:t>(împing barca spre dreapta. în acelaşi timp, Balles-ted intră prin dreapta, pe cărare, în planul din faţă, ducind nişte partituri şi un corn. Salută pe cei din barcă, se întoarce şi vorbeşte cu ei. Răspunsurile se aud din ce in ce mai depa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ALLESTED Ce spuneţi?... Sigur, e în onoarea vasului englez. Fiindcă anul ăsta vine aici pentru ultima oară. Dacă vreţi să vă delectaţi din plin cu puţină muzică, să nu mai întîrziaţi mult. </w:t>
      </w:r>
      <w:r>
        <w:rPr>
          <w:rFonts w:cs="Times New Roman" w:ascii="Cambria" w:hAnsi="Cambria"/>
          <w:i/>
          <w:iCs/>
          <w:color w:val="000000"/>
          <w:sz w:val="24"/>
          <w:szCs w:val="24"/>
        </w:rPr>
        <w:t xml:space="preserve">(Strigă.) </w:t>
      </w:r>
      <w:r>
        <w:rPr>
          <w:rFonts w:cs="Times New Roman" w:ascii="Cambria" w:hAnsi="Cambria"/>
          <w:color w:val="000000"/>
          <w:sz w:val="24"/>
          <w:szCs w:val="24"/>
        </w:rPr>
        <w:t xml:space="preserve">Cum? </w:t>
      </w:r>
      <w:r>
        <w:rPr>
          <w:rFonts w:cs="Times New Roman" w:ascii="Cambria" w:hAnsi="Cambria"/>
          <w:i/>
          <w:iCs/>
          <w:color w:val="000000"/>
          <w:sz w:val="24"/>
          <w:szCs w:val="24"/>
        </w:rPr>
        <w:t xml:space="preserve">(Clătinlnddin cap.) </w:t>
      </w:r>
      <w:r>
        <w:rPr>
          <w:rFonts w:cs="Times New Roman" w:ascii="Cambria" w:hAnsi="Cambria"/>
          <w:color w:val="000000"/>
          <w:sz w:val="24"/>
          <w:szCs w:val="24"/>
        </w:rPr>
        <w:t>Nu pri</w:t>
        <w:softHyphen/>
        <w:t>cep ce spuneţ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Ellida, cu şalul pe cap, intră prin stingă, urmată de doctorul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ragă Ellida... te asigur... mai e timp. E timp des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u... nu e! Poate sosi dintr-o clipă în al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ALLESTED </w:t>
      </w:r>
      <w:r>
        <w:rPr>
          <w:rFonts w:cs="Times New Roman" w:ascii="Cambria" w:hAnsi="Cambria"/>
          <w:i/>
          <w:iCs/>
          <w:color w:val="000000"/>
          <w:sz w:val="24"/>
          <w:szCs w:val="24"/>
        </w:rPr>
        <w:t xml:space="preserve">(dincolo de gardul grădinii) </w:t>
      </w:r>
      <w:r>
        <w:rPr>
          <w:rFonts w:cs="Times New Roman" w:ascii="Cambria" w:hAnsi="Cambria"/>
          <w:color w:val="000000"/>
          <w:sz w:val="24"/>
          <w:szCs w:val="24"/>
        </w:rPr>
        <w:t>A, bună seara, domnule doctor!  Sărut mîna, doamn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observîndu-l) </w:t>
      </w:r>
      <w:r>
        <w:rPr>
          <w:rFonts w:cs="Times New Roman" w:ascii="Cambria" w:hAnsi="Cambria"/>
          <w:color w:val="000000"/>
          <w:sz w:val="24"/>
          <w:szCs w:val="24"/>
        </w:rPr>
        <w:t>Dumneata erai? Vom avea concert dese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Da. „Uniunea suflătorilor" are intenţia să se producă. în perioada asta nu ducem lipsă de ocazii festive. La noapte, va fi concert în onoarea englez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 englezului? A devenit viz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încă nu. Dar trebuie să apară... e pe după insule. Nici nu ştii cînd te trezeşti cu el, deodată, în faţa 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exact aşa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pe jumătate întors spre Ellida) </w:t>
      </w:r>
      <w:r>
        <w:rPr>
          <w:rFonts w:cs="Times New Roman" w:ascii="Cambria" w:hAnsi="Cambria"/>
          <w:color w:val="000000"/>
          <w:sz w:val="24"/>
          <w:szCs w:val="24"/>
        </w:rPr>
        <w:t>La noapte e ultima călătorie. Pe urmă nu va mai ve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Trist lucru, domnule doctor. Tocmai de-aia vrem şi noi, cum s-ar spune, să-i dăm toate onorurile. Ai, ai, ai! Acuşi, acuşi trece vara cea veselă. Curînd, toate strîmtorile vor fi închise, cum se spune într-o traged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Toate strîmtorile vor fi închise... 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Trist lucru să te gîndeşti la asta. Săptă-mîni şi luni întregi am fost copiii veseli ai verii. Ne vine greu să ne reacomodăm cu noaptea polară. Da, cel puţin 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început, aşa zic eu. Pentru că oamenii pot să se alchi__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climatizeze, doamnă Wangel. Da, să ştiţi că pot. </w:t>
      </w:r>
      <w:r>
        <w:rPr>
          <w:rFonts w:cs="Times New Roman" w:ascii="Cambria" w:hAnsi="Cambria"/>
          <w:i/>
          <w:iCs/>
          <w:color w:val="000000"/>
          <w:sz w:val="24"/>
          <w:szCs w:val="24"/>
        </w:rPr>
        <w:t>(Salută şi  iese prin stîng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rivind spre fiord) </w:t>
      </w:r>
      <w:r>
        <w:rPr>
          <w:rFonts w:cs="Times New Roman" w:ascii="Cambria" w:hAnsi="Cambria"/>
          <w:color w:val="000000"/>
          <w:sz w:val="24"/>
          <w:szCs w:val="24"/>
        </w:rPr>
        <w:t>O, ce încordare, ce chin! Ce epuizantă este această ultimă jumătate de oră dinaintea hotărîr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 deci, lucru stabilit că vei sta de vorbă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Trebuie să-i vorbesc! Pentru că trebuie să fac o alegere de bună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ai nimic de ales, Ellida. N-ai dreptul să alegi. N-ai dreptul din cauz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o să mă opreşti niciodată să aleg. Nici tu, nici nimeni. îmi poţi interzice să plec cu el, să-1 urmez, în cazul cînd aş alege să plec cu el. Poţi să mă reţii aici cu forţa, împotriva voinţei mele. Poţi să faci asta. Dar ca eu să aleg... să aleg în adîncul conştiinţei mele... să-1 aleg pe el şi nu pe</w:t>
      </w:r>
      <w:r>
        <w:rPr>
          <w:rFonts w:cs="Times New Roman" w:ascii="Cambria" w:hAnsi="Cambria"/>
          <w:sz w:val="24"/>
          <w:szCs w:val="24"/>
        </w:rPr>
        <w:t xml:space="preserve"> </w:t>
      </w:r>
      <w:r>
        <w:rPr>
          <w:rFonts w:cs="Times New Roman" w:ascii="Cambria" w:hAnsi="Cambria"/>
          <w:color w:val="000000"/>
          <w:sz w:val="24"/>
          <w:szCs w:val="24"/>
        </w:rPr>
        <w:t>tine... dacă aş vrea şi ar trebui să aleg asta... nu poţi să mă opr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Ai dreptate. Nu pot să te opr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Nimic nu poate sta împotriva hotărîrii mele! Aici, acasă, nu există nimic care să mă atragă sau să mă lege! N-am nici un fel de rădăcini în casa ta, Wangel. Copiii nu-mi aparţin. Sufletul tău nu-mi aparţine. Asta e. Niciodată mi mi-a aparţinut. Cînd am să plec, </w:t>
      </w:r>
      <w:r>
        <w:rPr>
          <w:rFonts w:cs="Times New Roman" w:ascii="Cambria" w:hAnsi="Cambria"/>
          <w:i/>
          <w:iCs/>
          <w:color w:val="000000"/>
          <w:sz w:val="24"/>
          <w:szCs w:val="24"/>
        </w:rPr>
        <w:t xml:space="preserve">dacă </w:t>
      </w:r>
      <w:r>
        <w:rPr>
          <w:rFonts w:cs="Times New Roman" w:ascii="Cambria" w:hAnsi="Cambria"/>
          <w:color w:val="000000"/>
          <w:sz w:val="24"/>
          <w:szCs w:val="24"/>
        </w:rPr>
        <w:t>am să plec, fie cu el la noapte, fie mîine dimineaţă la Skjoldviken, n-am nici o cheie de predat... nici o vorbă de lăsat, despre absolut nimic. Atît de complet fără rădăcini sînt eu în casa ta. La fel de străină faţă de orice ca şi în prima clip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Tu ai vrut-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Eu n-am vrut aşa. N-am vrut nici aşa, nici în alt fel. Am lăsat doar ca toate să rămînă aşa cum le-am găsit în ziua cînd ţi-am păşit pragul. Tu şi nimeni altul, ai vrut să fie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Mă gîndeam că aşa e mai bine pentr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da, Wangel, ştiu şi asta! Dar felul cum ai gîndit s-a răzbunat! Pentru că acum nu găsesc aici nici o forţă care să mă lege, nimic de care să mă pot sprijini, nici un ajutor, nimic care să mă atragă, nimic din ceea ce ar trebui să fie al nostru, comun şi inti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cum văd şi eu totul, Ellida. De aceea tre</w:t>
        <w:softHyphen/>
        <w:t>buie ca, începînd de mîine, să-ţi redobîndeşti libertatea. De-aici înainte, trebuie să-ţi trăieşti propria ta via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Şi asta numeşti tu propria mea viaţă? Dar propria mea viaţă a ieşit de pe făgaşul ei cînd m-am însoţit cu tine. </w:t>
      </w:r>
      <w:r>
        <w:rPr>
          <w:rFonts w:cs="Times New Roman" w:ascii="Cambria" w:hAnsi="Cambria"/>
          <w:i/>
          <w:iCs/>
          <w:color w:val="000000"/>
          <w:sz w:val="24"/>
          <w:szCs w:val="24"/>
        </w:rPr>
        <w:t xml:space="preserve">(Frîngîndu-şi mîinile, îngrozită şi neliniştită.) </w:t>
      </w:r>
      <w:r>
        <w:rPr>
          <w:rFonts w:cs="Times New Roman" w:ascii="Cambria" w:hAnsi="Cambria"/>
          <w:color w:val="000000"/>
          <w:sz w:val="24"/>
          <w:szCs w:val="24"/>
        </w:rPr>
        <w:t>Iar acum, la noapte, peste o jumătate de oră, vine cel pe care l-am trădat... cel la care ar fi trebuit să ţin nezdruncinat, aşa cum a ţinut şi el la mine! Acum vine şi-mi dă, pentru ultima şi unica dată... putinţa să-mi retrăiesc viaţa din nou... să-mi trăiesc propria şi adevărata mea viaţă... viaţa care mă atrage şi mă înspăimîntă... şi de care nu mă pot elibera. Cel puţin, de bună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Tocmai de aceea e necesar pentru tine ca soţul tău — şi medicul tău — să-ţi ia puterea din propriile tale mîini şi să acţioneze în numele t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Wangel, înţeleg foarte bine. Să nu crezi că nu am momente cînd simt că mi-aş putea găsi pacea şi</w:t>
      </w:r>
      <w:r>
        <w:rPr>
          <w:rFonts w:cs="Times New Roman" w:ascii="Cambria" w:hAnsi="Cambria"/>
          <w:sz w:val="24"/>
          <w:szCs w:val="24"/>
        </w:rPr>
        <w:t xml:space="preserve"> </w:t>
      </w:r>
      <w:r>
        <w:rPr>
          <w:rFonts w:cs="Times New Roman" w:ascii="Cambria" w:hAnsi="Cambria"/>
          <w:color w:val="000000"/>
          <w:sz w:val="24"/>
          <w:szCs w:val="24"/>
        </w:rPr>
        <w:t>mîntuirea dacă aş ajunge pînă la adîncul sufletului tău... şi as tine piept chemării şi groazei. Dar nu pot să fac asta.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nu... nu p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Hai, Ellida... hai să ne mai mişcăm puţ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ş dori atît de mult... Dar nu îndrăznesc. Pentru că mi-a spus că trebuie să-1 aştept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Hai, totuşi. Mai ai încă destul timp.</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crez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Mai ai destul timp, te asi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tunci,   haidem   puţin.</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 xml:space="preserve">(Pleacă amindoi spre dreapta,  in   </w:t>
      </w:r>
      <w:r>
        <w:rPr>
          <w:rFonts w:cs="Times New Roman" w:ascii="Cambria" w:hAnsi="Cambria"/>
          <w:b/>
          <w:bCs/>
          <w:i/>
          <w:iCs/>
          <w:color w:val="000000"/>
          <w:sz w:val="24"/>
          <w:szCs w:val="24"/>
        </w:rPr>
        <w:t xml:space="preserve">prim-plan.   </w:t>
      </w:r>
      <w:r>
        <w:rPr>
          <w:rFonts w:cs="Times New Roman" w:ascii="Cambria" w:hAnsi="Cambria"/>
          <w:i/>
          <w:iCs/>
          <w:color w:val="000000"/>
          <w:sz w:val="24"/>
          <w:szCs w:val="24"/>
        </w:rPr>
        <w:t>în momentul următor apar Arnholm şi Bolette, la ex</w:t>
        <w:softHyphen/>
        <w:t>tremitatea eleşte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observlndu-i pe cei care pleacă) </w:t>
      </w:r>
      <w:r>
        <w:rPr>
          <w:rFonts w:cs="Times New Roman" w:ascii="Cambria" w:hAnsi="Cambria"/>
          <w:color w:val="000000"/>
          <w:sz w:val="24"/>
          <w:szCs w:val="24"/>
        </w:rPr>
        <w:t>Ia te u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încet) </w:t>
      </w:r>
      <w:r>
        <w:rPr>
          <w:rFonts w:cs="Times New Roman" w:ascii="Cambria" w:hAnsi="Cambria"/>
          <w:color w:val="000000"/>
          <w:sz w:val="24"/>
          <w:szCs w:val="24"/>
        </w:rPr>
        <w:t>Sst!... Lasâ-i să ple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Aţi reuşit să înţelegeţi ce se întîmplă cu ei de cîteva zi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i observat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Mă mai  întreb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eva deoseb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esigur. La amîndoi.  Dumneavoastră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Ei, n-aş putea spune prec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Ba da, şi dumneavoastră aţi observat. Dar nu vreţi să coniiteţi o indiscreţ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red că ar fi bine pentru mama dumitale vitregă, dacă ar face acel mic voiaj.</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Cred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Mă gîndesc dacă n-ar fi poate mai bine pen</w:t>
        <w:softHyphen/>
        <w:t>tru toată lumea, ca ea să plece puţ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că pleacă acum, în zori, din nou la ea acasă, în Skjoldviken, atunci desigur că nu se mai întoarce niciodată aici, la n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Bine, Bolette dragă, dar cum îţi dă prin minte una c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Cred cu toată tăria. Aşteptaţi puţin! Veţi vedea... nu mai vine. In orice caz, nu atîta timp </w:t>
      </w:r>
      <w:r>
        <w:rPr>
          <w:rFonts w:cs="Times New Roman" w:ascii="Cambria" w:hAnsi="Cambria"/>
          <w:b/>
          <w:bCs/>
          <w:color w:val="000000"/>
          <w:sz w:val="24"/>
          <w:szCs w:val="24"/>
        </w:rPr>
        <w:t xml:space="preserve">cit </w:t>
      </w:r>
      <w:r>
        <w:rPr>
          <w:rFonts w:cs="Times New Roman" w:ascii="Cambria" w:hAnsi="Cambria"/>
          <w:color w:val="000000"/>
          <w:sz w:val="24"/>
          <w:szCs w:val="24"/>
        </w:rPr>
        <w:t>eu şi Hilde sîntem aici în c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Şi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Ei, cu Hilde încă poate că ar mai merge. Pentru că e încă un copil. Şi, în fond, cred că o idolatrizează</w:t>
      </w:r>
      <w:r>
        <w:rPr>
          <w:rFonts w:cs="Times New Roman" w:ascii="Cambria" w:hAnsi="Cambria"/>
          <w:sz w:val="24"/>
          <w:szCs w:val="24"/>
        </w:rPr>
        <w:t xml:space="preserve"> </w:t>
      </w:r>
      <w:r>
        <w:rPr>
          <w:rFonts w:cs="Times New Roman" w:ascii="Cambria" w:hAnsi="Cambria"/>
          <w:color w:val="000000"/>
          <w:sz w:val="24"/>
          <w:szCs w:val="24"/>
        </w:rPr>
        <w:t>pe Ellida. Insă cu mine e cu totul altceva, vedeţi dumnea</w:t>
        <w:softHyphen/>
        <w:t>voastră. O mamă vitregă, nu mult mai în vîrstă decît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ragă Bolette... pentru dumneata, fără îndoială... cred că nu mai este atît de mult pînă vei putea plec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cu însufleţire) </w:t>
      </w:r>
      <w:r>
        <w:rPr>
          <w:rFonts w:cs="Times New Roman" w:ascii="Cambria" w:hAnsi="Cambria"/>
          <w:color w:val="000000"/>
          <w:sz w:val="24"/>
          <w:szCs w:val="24"/>
        </w:rPr>
        <w:t>Aşa spuneţi? Aţi vorbit cu t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am vorb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 şi ce-a s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Hm... e atît de absorbit de cu totul alte gînduri în zilel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da, tocmai ce spuneam şi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r atît cit am putut să aflu, nu poţi conta pe nici un ajutor din partea 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ici   un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Mi-a explicat foarte limpede situaţia lui. Şi gîndeşte că un asemenea lucru este cu totul imposibil pentr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cu ton de reproş) </w:t>
      </w:r>
      <w:r>
        <w:rPr>
          <w:rFonts w:cs="Times New Roman" w:ascii="Cambria" w:hAnsi="Cambria"/>
          <w:color w:val="000000"/>
          <w:sz w:val="24"/>
          <w:szCs w:val="24"/>
        </w:rPr>
        <w:t>Şi v-a lăsat inima să mă amăgi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Fii sigură că n-am făcut asta, Bolette dragă. Depinde doar de dumneata — numai de dumneata — dacă vei voi sau nu să scapi de-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Ce anume depinde de mine? Spun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că vrei să pleci de-aici în lumea largă. Să înveţi tot ce ţi-ar plăcea mai mult. Să te bucuri de toate lucrurile după care tînjeşti mai mult aici, acasă. Să-ţi trăieşti viaţa în condiţii mai bune, mai luminoase, Bolette.'Ce s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bătind din palme) </w:t>
      </w:r>
      <w:r>
        <w:rPr>
          <w:rFonts w:cs="Times New Roman" w:ascii="Cambria" w:hAnsi="Cambria"/>
          <w:color w:val="000000"/>
          <w:sz w:val="24"/>
          <w:szCs w:val="24"/>
        </w:rPr>
        <w:t>Dumnezeule mare!... Dar e ceva cu totul imposibil! Dacă tata nu vrea, sau nu poate, atunci... Pentru că eu n-am pe nimeni altcineva pe lume, spre care să mă îndrep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ai putea consimţi să primeşti o mînă de ajutor de la bătrî... de la fostul dumitale profes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e la dumneavoastră, domnule Arnholm? Aţi avea bunătatea 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Să-ţi dau o mînă de ajutor? Da, din toată inima. Şi cu vorba şi cu fapta. Poţi să ai toată încrederea. Aşadar, eşti de acord? Cum? Din toată inim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că vreau din toată inima? Să plec... Să văd   lumea... să   învăţ   ceA*a   serios,   temeinic? Tot   ceea</w:t>
      </w:r>
      <w:r>
        <w:rPr>
          <w:rFonts w:cs="Times New Roman" w:ascii="Cambria" w:hAnsi="Cambria"/>
          <w:sz w:val="24"/>
          <w:szCs w:val="24"/>
        </w:rPr>
        <w:t xml:space="preserve"> </w:t>
      </w:r>
      <w:r>
        <w:rPr>
          <w:rFonts w:cs="Times New Roman" w:ascii="Cambria" w:hAnsi="Cambria"/>
          <w:color w:val="000000"/>
          <w:sz w:val="24"/>
          <w:szCs w:val="24"/>
        </w:rPr>
        <w:t>ce a reprezentat pînă acum pentru mine cea mai nerealiza</w:t>
        <w:softHyphen/>
        <w:t>bilă dintre minun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toate astea pot deveni realitate. Cu singura condiţie ca să v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Şi vreţi să contribuiţi la toată fericirea asta care nu poate fi exprimată în cuvinte? Vai, nu... spuneţi-mi.. cum aş putea primi o asemenea jertfă din partea unui străi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e la mine poţi foarte bine să accepţi orice, Bolette. De la mine poţi primi ori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lulndu-i mîinile) </w:t>
      </w:r>
      <w:r>
        <w:rPr>
          <w:rFonts w:cs="Times New Roman" w:ascii="Cambria" w:hAnsi="Cambria"/>
          <w:color w:val="000000"/>
          <w:sz w:val="24"/>
          <w:szCs w:val="24"/>
        </w:rPr>
        <w:t xml:space="preserve">Da, şi mie-mi pare aproape că aş putea primi orice! Nu ştiu cum e; dar... </w:t>
      </w:r>
      <w:r>
        <w:rPr>
          <w:rFonts w:cs="Times New Roman" w:ascii="Cambria" w:hAnsi="Cambria"/>
          <w:i/>
          <w:iCs/>
          <w:color w:val="000000"/>
          <w:sz w:val="24"/>
          <w:szCs w:val="24"/>
        </w:rPr>
        <w:t xml:space="preserve">(Se întrerupe.) </w:t>
      </w:r>
      <w:r>
        <w:rPr>
          <w:rFonts w:cs="Times New Roman" w:ascii="Cambria" w:hAnsi="Cambria"/>
          <w:color w:val="000000"/>
          <w:sz w:val="24"/>
          <w:szCs w:val="24"/>
        </w:rPr>
        <w:t>Ahl'îmi vine să rîd şi să plîng de bucurie! De fericire! A!... Aşadar, voi trăi şi eu cu-adevărat. începusem să mă înspăi-mînt, să cred că viaţa trece pe lîngă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 trebuie să-ţi mai fie frică, Bolette dragă. Dar şi tu trebuie să-mi spui — sincer de tot — dacă există ceva, ceva care te leagă de locuril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Să mă lege? Nu,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imic,  chiar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absolut nimic. Adică... de tata sînt legată într-un fel. Şi de Hilde. Da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Ei... de tatăl tău, oricum, mai devreme sau mai tîrziu, va trebui să te desparţi. Şi Hilde de asemenea, îşi va găsi într-o bună zi propria ei cale. Asta nu-i decît o chestiune de timp. Dar, încă o dată: nimic nu te leagă, Bo</w:t>
        <w:softHyphen/>
        <w:t>lette? Nici un fel de relaţie... de legătu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absolut nimic. Din punctul ăsta de ve</w:t>
        <w:softHyphen/>
        <w:t>dere, aş putea pleca oriun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tunci, dacă-i aşa, înseamnă, Bolette dragă, că ai putea să pleci c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bătind din palme) </w:t>
      </w:r>
      <w:r>
        <w:rPr>
          <w:rFonts w:cs="Times New Roman" w:ascii="Cambria" w:hAnsi="Cambria"/>
          <w:color w:val="000000"/>
          <w:sz w:val="24"/>
          <w:szCs w:val="24"/>
        </w:rPr>
        <w:t>Doamne, ce fericită aş f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Pentru că... sper că ai deplină încredere în mine,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toată încrede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Şi ai îndrăzni, aşadar, în toată liniştea şi cu o încredere deplină, să te încredinţezi mie, să-ţi pui viito</w:t>
        <w:softHyphen/>
        <w:t>rul în mîinile mele, Bolette? Aşa e? Nu preg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desigur că nu! De ce aş pregeta? Cum aş putea gîndi altfel? Dumneavoastră, care sînteţi bătrînul meu profesor... voiam să spun... profesorul meu de pe vremu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 numai despre asta e vorba. Nu vreau să insist asupra acestei laturi a problemei. Dar... Ei... eşti aşadar liberă, Bolette. Nici un fel de relaţie, nici un fel de legătură nu te leagă de cineva. Şi te întreb deci... dacă ai vrea cumva... dacă ai vrea cumva... dacă ai vrea să-ţi legi viaţa de a mea... pentru totdea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tresărind speriată) </w:t>
      </w:r>
      <w:r>
        <w:rPr>
          <w:rFonts w:cs="Times New Roman" w:ascii="Cambria" w:hAnsi="Cambria"/>
          <w:color w:val="000000"/>
          <w:sz w:val="24"/>
          <w:szCs w:val="24"/>
        </w:rPr>
        <w:t>A... ce vreţi să spuneţi?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Pentru toată viaţa, Bolette. Dacă vrei să fii   soţi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pe jumătate pentru ea însăşi) </w:t>
      </w:r>
      <w:r>
        <w:rPr>
          <w:rFonts w:cs="Times New Roman" w:ascii="Cambria" w:hAnsi="Cambria"/>
          <w:color w:val="000000"/>
          <w:sz w:val="24"/>
          <w:szCs w:val="24"/>
        </w:rPr>
        <w:t>Nu, nu, nu! Asta e imposibil! Cu totul impos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r fi chiar atît de imposibil pentru tine 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Dar în nici un caz n-aţi putut gîndi exact aşa cum v-aţi exprimat, domnule Arnholm! </w:t>
      </w:r>
      <w:r>
        <w:rPr>
          <w:rFonts w:cs="Times New Roman" w:ascii="Cambria" w:hAnsi="Cambria"/>
          <w:i/>
          <w:iCs/>
          <w:color w:val="000000"/>
          <w:sz w:val="24"/>
          <w:szCs w:val="24"/>
        </w:rPr>
        <w:t xml:space="preserve">(Se uită la el.) </w:t>
      </w:r>
      <w:r>
        <w:rPr>
          <w:rFonts w:cs="Times New Roman" w:ascii="Cambria" w:hAnsi="Cambria"/>
          <w:color w:val="000000"/>
          <w:sz w:val="24"/>
          <w:szCs w:val="24"/>
        </w:rPr>
        <w:t>Sau... totuşi... Dacă la asta v-aţi gîndit... cînd v-aţi oferit să faceţi atît de mult pen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scultă-mă, Bolette. Desigur că te-a sur</w:t>
        <w:softHyphen/>
        <w:t>prins foarte mult ceea ce ţi-am s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S-ar fi putut să nu mă surprindă? Din partea dumneavoastră? S-ar fi putut să nu mă surprind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Poate că ai dreptate... Nu ştiai... nu aveai de unde să ştii că eu pentru tine am venit ai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Aţi venit aici... pen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Bolette. în primăvara asta am primit o scrisoare de la tatăl tău. Şi o întorsătură de frază m-a făcut să cred... hm... că ai păstrat fostului tău profesor ceva... ceva mai mult decît o amintire prieteneas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Cum a putut tata să scri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ici nu se gîndise, de fapt, să scrie aşa. Eu însă mi-am închipuit că e aici o fată care ar dori să vin şi eu aici... Nu, nu mă întrerupe, Bolette dragă! Şi... vezi tu, cînd cineva e ca mine, adică nu mai e propriu-zis la vîrsta tine</w:t>
        <w:softHyphen/>
        <w:t>reţii, atunci o asemenea convingere sau închipuire face o foarte puternică impresie. A crescut în mine, treptat, un sentiment viu şi plin de gratitudine pentru tine. Am simţit că trebuie să vin la tine. Să te revăd. Să-ţi spun că-ţi împăr</w:t>
        <w:softHyphen/>
        <w:t>tăşesc sentimentele pe care îmi închipuiam că le nutreşti pentru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r acum, cînd ştiţi că nu este aşa! Că totul a   fost   o   neînţeleg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 mai pot schimba nimic, Bolette. Ima</w:t>
        <w:softHyphen/>
        <w:t>ginea ta, aşa cum am purtat-o în mine, va avea întotdeauna culoarea şi amprenta stării sufleteşti pe care o neînţelegere a fixat-o în mine. Poate că tu nu pricepi destul de bine... Totuşi, aşa 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aş fi crezut niciodată că e posibil să se întîmple  una  c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r acum, cînd se vede că totuşi a fost po</w:t>
        <w:softHyphen/>
        <w:t>sibil? Ce spui, Bolette? N-ai putea să te hotărăşti să... să devii soţi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 mi se pare cu neputinţă, domnule Arn</w:t>
        <w:softHyphen/>
        <w:t>holm. Dumneavoastră, care aţi fost profesorul meu... Nu pot concepe de loc că aş putea fi în alte relaţii cu dumneavoast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Bine, bine... dacă ţi se pare că asta e cu totul imposibil... Va să zică, relaţiile dintre noi rămîn ne</w:t>
        <w:softHyphen/>
        <w:t>schimbate,   dragă   Bolet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Ce vreţi să spune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Eu îmi menţin, totuşi, propunerea. Am să mă îngrijesc să poţi pleca de-aici şi să poţi vedea lumea. Să poţi învăţa ceea ce îţi place, într-adevăr să înveţi. Să poţi trăi în condiţii care să-ţi asigure independenţa. De ase</w:t>
        <w:softHyphen/>
        <w:t>menea, am să-ţi asigur viitorul mai îndepărtat, Bolette. în mine vei avea întotdeauna un prieten bun, credincios şi de încredere. Poţi fi pe deplin sigură d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 Doamne... domnule Arnholm... toate astea sînt cu totul imposibile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Şi  asta  este  impos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gîndiţi-vă! După cele ce mi-aţi spus... şi după răspunsul pe care vi l-am dat... Nu se poate să nu înţelegeţi că acum îmi este imposibil să accept ceva atît de mare, care vine de la dumneavoastră. Niciodată, după cele petrecu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Vrei, aşadar, să rămîi acasă şi să-ţi iroseşti viaţ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 e îngrozitor să mă gîndesc l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Vrei să renunţi să mai vezi măcar o parte din lumea largă? Vrei să renunţi la tot ceea ce — după cum singură spui — doreşti? Să ştii că toate sînt fără nici un viitor... şi că niciodată n-ai să mai înveţi nimic? Reflectează bine, Bolet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da... aveţi multă, nespus de multă drep</w:t>
        <w:softHyphen/>
        <w:t>tate,   domnule  Arnhol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Şi într-o bună zi... cînd tatăl tău nu va mai fi... Poate că atunci vei rămîne fără nici un sprijin şi singură pe lume. Sau poate că te vei dărui unui alt bărbat pentru care, e foarte posibil, nu vei simţi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 da... văd bine cît de adevărat este tot ce spuneţi... Totuşi... Sau, poate, totu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precipitat) </w:t>
      </w:r>
      <w:r>
        <w:rPr>
          <w:rFonts w:cs="Times New Roman" w:ascii="Cambria" w:hAnsi="Cambria"/>
          <w:color w:val="000000"/>
          <w:sz w:val="24"/>
          <w:szCs w:val="24"/>
        </w:rPr>
        <w:t>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privindu-l, după o ezitare) </w:t>
      </w:r>
      <w:r>
        <w:rPr>
          <w:rFonts w:cs="Times New Roman" w:ascii="Cambria" w:hAnsi="Cambria"/>
          <w:color w:val="000000"/>
          <w:sz w:val="24"/>
          <w:szCs w:val="24"/>
        </w:rPr>
        <w:t>Poate că n-ar fi, totuşi, imposibi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e anume,  Bolet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Să fac... să accept... ceea ce... ceea cemi-aţi pro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Vrei să spui că ai putea să primeşti?... Că, în orice caz, ai dori să-mi oferi plăcerea de a mă lăsa să te ajut,  ca un prieten credincio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nu, nu! Asta niciodată! Asta ar fi în adevăr ceva cu totul imposibil! Nu... domnule Arnholm... ia-mă mai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Bolette! Aşadar, vrei totu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cred..! vrea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Vei fi deci soţi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Dacă vi se mai pare... că puteţi să mă lua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Dacă mi se pare?... </w:t>
      </w:r>
      <w:r>
        <w:rPr>
          <w:rFonts w:cs="Times New Roman" w:ascii="Cambria" w:hAnsi="Cambria"/>
          <w:i/>
          <w:iCs/>
          <w:color w:val="000000"/>
          <w:sz w:val="24"/>
          <w:szCs w:val="24"/>
        </w:rPr>
        <w:t xml:space="preserve">(Prinzindu-i mîinile.) </w:t>
      </w:r>
      <w:r>
        <w:rPr>
          <w:rFonts w:cs="Times New Roman" w:ascii="Cambria" w:hAnsi="Cambria"/>
          <w:color w:val="000000"/>
          <w:sz w:val="24"/>
          <w:szCs w:val="24"/>
        </w:rPr>
        <w:t>O, mulţumesc... mulţumesc,  Bolette.  De altfel, tot ce-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pus... toate ezitările tale de mai înainte__nu m-au speri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Chiar dacă acum nu mi-ai dat inima ta pe de-a-ntregul, am să ştiu eu să ţi-o cîştig. Bolette, am să presar în calea ta numai trandafi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Am să pot vedea lumea! Am să pot să-mi trăiesc viaţa! Aşa mi-ai prom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Şi am să-mi ţin făgăduial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Şi voi putea să învăţ tot ce-mi plac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Eu îţi voi fi şi profesor! Ca pe vremuri, Bolette! Aminteşte-ţi de ultimii tăi ani de şcoal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liniştită şi in sine) </w:t>
      </w:r>
      <w:r>
        <w:rPr>
          <w:rFonts w:cs="Times New Roman" w:ascii="Cambria" w:hAnsi="Cambria"/>
          <w:color w:val="000000"/>
          <w:sz w:val="24"/>
          <w:szCs w:val="24"/>
        </w:rPr>
        <w:t>Inchipuie-ţi... să te ştii liberă... şi să ieşi în lumea largă. Şi să nu fii nevoită să te mai gîndeşti cu nelinişte la viitor. Să nu te mai întrebi îngrozită dacă vei avea sau nu prozaicele mijloace de exis</w:t>
        <w:softHyphen/>
        <w:t>tenţ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Nu, asemenea preocupări, asemenea gînduri nu vei mai avea. Şi — nu-i aşa, draga mea Bolette — şi asta e un lucru foarte plăcut?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Da. Chiar este. Cu siguranţă că es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luind-o de talie) </w:t>
      </w:r>
      <w:r>
        <w:rPr>
          <w:rFonts w:cs="Times New Roman" w:ascii="Cambria" w:hAnsi="Cambria"/>
          <w:color w:val="000000"/>
          <w:sz w:val="24"/>
          <w:szCs w:val="24"/>
        </w:rPr>
        <w:t>A, să vezi ce cămin con</w:t>
        <w:softHyphen/>
        <w:t>fortabil şi plăcut ne vom face. Şi ce bine, ce liniştiţi şi ce plini de încredere vom trăi împreună, Bolet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Da, încep şi eu să... Cred, în fond, că s-ar putea... să fie şi aşa. </w:t>
      </w:r>
      <w:r>
        <w:rPr>
          <w:rFonts w:cs="Times New Roman" w:ascii="Cambria" w:hAnsi="Cambria"/>
          <w:i/>
          <w:iCs/>
          <w:color w:val="000000"/>
          <w:sz w:val="24"/>
          <w:szCs w:val="24"/>
        </w:rPr>
        <w:t xml:space="preserve">(Se uită spre dreapta şi se degajează repede.) </w:t>
      </w:r>
      <w:r>
        <w:rPr>
          <w:rFonts w:cs="Times New Roman" w:ascii="Cambria" w:hAnsi="Cambria"/>
          <w:color w:val="000000"/>
          <w:sz w:val="24"/>
          <w:szCs w:val="24"/>
        </w:rPr>
        <w:t>A! Să nu spui nimi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Ce este,  dra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O, e bietul... </w:t>
      </w:r>
      <w:r>
        <w:rPr>
          <w:rFonts w:cs="Times New Roman" w:ascii="Cambria" w:hAnsi="Cambria"/>
          <w:i/>
          <w:iCs/>
          <w:color w:val="000000"/>
          <w:sz w:val="24"/>
          <w:szCs w:val="24"/>
        </w:rPr>
        <w:t xml:space="preserve">(Cu un gest.) </w:t>
      </w:r>
      <w:r>
        <w:rPr>
          <w:rFonts w:cs="Times New Roman" w:ascii="Cambria" w:hAnsi="Cambria"/>
          <w:color w:val="000000"/>
          <w:sz w:val="24"/>
          <w:szCs w:val="24"/>
        </w:rPr>
        <w:t>Uite-1 acol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Tatăl tă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Nu; tînărul  sculptor.  E cu  Hil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A, Lyngstrand. Ce e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Ştii ce slăbit şi ce prăpădit 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că nu cumva îşi închipuie num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O, nu, aşa e. N-o mai duce mult. Ar fi poate cel mai bun lucru pentr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raga mea, de ce ar fi cel mai bun luc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OLETTE Pentru că... pentru că, desigur, nu va face niciodată nimic, nici în artă. Hai să plecăm pînă nu vin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Da, să plecăm, scumpa mea Bolett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Hilde şi Lyngstrand apar lingă eleşteu.)</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HILDE Hei... hei! Domniile voastre nu vor să ne aş</w:t>
        <w:softHyphen/>
        <w:t>tep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ARNHOLM Bolette şi cu mine tocmai pornisem în plimbar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Arnholm şi Bolette ies prin stin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rizînd încetişor) </w:t>
      </w:r>
      <w:r>
        <w:rPr>
          <w:rFonts w:cs="Times New Roman" w:ascii="Cambria" w:hAnsi="Cambria"/>
          <w:color w:val="000000"/>
          <w:sz w:val="24"/>
          <w:szCs w:val="24"/>
        </w:rPr>
        <w:t>E foarte amuzant acum pe aici! Toţi merg perechi. Numai cîte do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uitîndu-se după ei) </w:t>
      </w:r>
      <w:r>
        <w:rPr>
          <w:rFonts w:cs="Times New Roman" w:ascii="Cambria" w:hAnsi="Cambria"/>
          <w:color w:val="000000"/>
          <w:sz w:val="24"/>
          <w:szCs w:val="24"/>
        </w:rPr>
        <w:t>Aş putea să jur că Arnholm îi face cur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Ai observat 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sigur.  Nu-i   prea   greu   să   observi   cînd ştii să ţii ochii deschiş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r domnişoara Bolette nu-1  ia.  Sînt si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Nu. </w:t>
      </w:r>
      <w:r>
        <w:rPr>
          <w:rFonts w:cs="Times New Roman" w:ascii="Cambria" w:hAnsi="Cambria"/>
          <w:color w:val="000000"/>
          <w:sz w:val="24"/>
          <w:szCs w:val="24"/>
          <w:lang w:val="en-US"/>
        </w:rPr>
        <w:t xml:space="preserve">I </w:t>
      </w:r>
      <w:r>
        <w:rPr>
          <w:rFonts w:cs="Times New Roman" w:ascii="Cambria" w:hAnsi="Cambria"/>
          <w:color w:val="000000"/>
          <w:sz w:val="24"/>
          <w:szCs w:val="24"/>
        </w:rPr>
        <w:t>se pare că e dezgustător de bătrîn pentru ea. Şi mai crede că va cheli curîn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nu numai de asta. Dar ea, oricum, nu l-ar lu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e unde şt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Pentru că i-a promis cuiva că se va gîndi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Se va gîndi numai?</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LYNGSTRAND In timp ce va fi plecat.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O, atunci cu siguranţă că dumitale ţi-a promis că  se va  gîndi...</w:t>
      </w:r>
    </w:p>
    <w:p>
      <w:pPr>
        <w:pStyle w:val="Normal"/>
        <w:shd w:fill="FFFFFF" w:val="clear"/>
        <w:jc w:val="both"/>
        <w:rPr>
          <w:rFonts w:ascii="Cambria" w:hAnsi="Cambria" w:cs="Times New Roman"/>
          <w:i/>
          <w:i/>
          <w:iCs/>
          <w:color w:val="000000"/>
          <w:sz w:val="24"/>
          <w:szCs w:val="24"/>
        </w:rPr>
      </w:pPr>
      <w:r>
        <w:rPr>
          <w:rFonts w:cs="Times New Roman" w:ascii="Cambria" w:hAnsi="Cambria"/>
          <w:color w:val="000000"/>
          <w:sz w:val="24"/>
          <w:szCs w:val="24"/>
        </w:rPr>
        <w:t xml:space="preserve">LYNGSTRAND S-ar putea!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Ţi-a promis ea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închipuieşte-ţi... mi-a promis chiar ea! Dar să nu-i spui că ştii.</w:t>
      </w:r>
    </w:p>
    <w:p>
      <w:pPr>
        <w:pStyle w:val="Normal"/>
        <w:shd w:fill="FFFFFF" w:val="clear"/>
        <w:jc w:val="both"/>
        <w:rPr>
          <w:rFonts w:ascii="Cambria" w:hAnsi="Cambria" w:cs="Times New Roman"/>
          <w:color w:val="000000"/>
          <w:sz w:val="24"/>
          <w:szCs w:val="24"/>
        </w:rPr>
      </w:pPr>
      <w:r>
        <w:rPr>
          <w:rFonts w:eastAsia="Cambria" w:cs="Cambria" w:ascii="Cambria" w:hAnsi="Cambria"/>
          <w:color w:val="000000"/>
          <w:sz w:val="24"/>
          <w:szCs w:val="24"/>
        </w:rPr>
        <w:t xml:space="preserve"> </w:t>
      </w:r>
      <w:r>
        <w:rPr>
          <w:rFonts w:cs="Times New Roman" w:ascii="Cambria" w:hAnsi="Cambria"/>
          <w:color w:val="000000"/>
          <w:sz w:val="24"/>
          <w:szCs w:val="24"/>
        </w:rPr>
        <w:t xml:space="preserve">HILDE O, ferit-a Dumnezeu. Sînt tăcută ca mormîntul.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Mi s-a părut că e ceva foarte drăguţ din partea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Şi cînd ai să te întorci din nou, ai de gînd să te logodeşti cu ea? Şi pe urmă să te însor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nu cred că ar fi cel mai nimerit lucru. în primii ani nici n-aş putea să mă gîndesc la asta. Şi cînd, în sfîrşit, m-aş descurca mai bine, atunci ea ar fi puţin</w:t>
        <w:softHyphen/>
        <w:t>tel cam bătrînă pentru mine, aşa mi se p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Totuşi, ai vrea ca Bolette să se gîndească tot mereu la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pentru că ar fi ceva foarte necesar pentru mine. Pentru mine, ca artist, pricepi? Şi ea poate foarte bine să facă asta, ea care nu are personal nici o vocaţie. Oricum, e ceva foarte amabil din partea 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Crezi că vei putea lucra mai cu spor la opera dumitale, dacă vei şti că Bolette continuă să se gîndească la dumne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aşa cred. Vezi dumneata, cînd ştii că undeva, pe lume, este o femeie tînără, fină şi discretă, care visează la tine.... Mi se pare că asta e ceva... aşa... aşa... Ei, nu ştiu cum ar trebui să spu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Ai vrea poate să spui... captiva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Captivant? Da, da. Captivant voiam să spun. Sau ceva asemănător. </w:t>
      </w:r>
      <w:r>
        <w:rPr>
          <w:rFonts w:cs="Times New Roman" w:ascii="Cambria" w:hAnsi="Cambria"/>
          <w:i/>
          <w:iCs/>
          <w:color w:val="000000"/>
          <w:sz w:val="24"/>
          <w:szCs w:val="24"/>
        </w:rPr>
        <w:t xml:space="preserve">(Privind-o.) </w:t>
      </w:r>
      <w:r>
        <w:rPr>
          <w:rFonts w:cs="Times New Roman" w:ascii="Cambria" w:hAnsi="Cambria"/>
          <w:color w:val="000000"/>
          <w:sz w:val="24"/>
          <w:szCs w:val="24"/>
        </w:rPr>
        <w:t>Ce isteaţă eşti, domnişoară Hilde. Da, da, isteaţă rău de tot. Cînd am samă întorc acasă, vei avea cam aceeaşi vîrstă pe care o are acum sora dumitale. Poate că ai să arăţi cum arată ea acum. Poate că vei avea acelaşi suflet ca al ei acum. Şi poate ai să fii de</w:t>
        <w:softHyphen/>
        <w:t>opotrivă — dumneata şi sora dumitale — intr-o singură fiinţă, cu un singur chip. , '  HILDE Ai dori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u prea ştiu. Da, mai curînd cred că da. Dar acum, în vara asta, vreau să fii doar dumneata însăţi. Si exact aşa cum eşti acum.</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îţi plac mai mult aşa?</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LYNGSTRAND Da, îmi placi foarte mult.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Hm... ia spune-mi, ca artist, ţi se pare că mă prinde să port mereu rochii de vară, în culori deschise?</w:t>
      </w:r>
    </w:p>
    <w:p>
      <w:pPr>
        <w:pStyle w:val="Normal"/>
        <w:shd w:fill="FFFFFF" w:val="clear"/>
        <w:jc w:val="both"/>
        <w:rPr>
          <w:rFonts w:ascii="Cambria" w:hAnsi="Cambria" w:cs="Times New Roman"/>
          <w:smallCaps/>
          <w:color w:val="000000"/>
          <w:sz w:val="24"/>
          <w:szCs w:val="24"/>
        </w:rPr>
      </w:pPr>
      <w:r>
        <w:rPr>
          <w:rFonts w:cs="Times New Roman" w:ascii="Cambria" w:hAnsi="Cambria"/>
          <w:color w:val="000000"/>
          <w:sz w:val="24"/>
          <w:szCs w:val="24"/>
        </w:rPr>
        <w:t xml:space="preserve">LYNGSTRAND Da, mi se pare că îţi vin foarte bine. </w:t>
      </w:r>
      <w:r>
        <w:rPr>
          <w:rFonts w:cs="Times New Roman" w:ascii="Cambria" w:hAnsi="Cambria"/>
          <w:smallCaps/>
          <w:color w:val="000000"/>
          <w:sz w:val="24"/>
          <w:szCs w:val="24"/>
        </w:rPr>
        <w:t xml:space="preserve">  </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HILDE Ţi se pare că mă avantajează culorile deschise?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îţi vin admirabil culorile deschise, sînt pe gustul m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Dar, ia spune-mi... dumneata care eşti artist... cum crezi că mi-ar sta în negr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în  negru,   domnişoară   Hilde? </w:t>
      </w:r>
      <w:r>
        <w:rPr>
          <w:rFonts w:cs="Times New Roman" w:ascii="Cambria" w:hAnsi="Cambria"/>
          <w:i/>
          <w:iCs/>
          <w:color w:val="000000"/>
          <w:sz w:val="24"/>
          <w:szCs w:val="24"/>
          <w:vertAlign w:val="subscript"/>
        </w:rPr>
        <w:t>f</w:t>
      </w:r>
      <w:r>
        <w:rPr>
          <w:rFonts w:cs="Times New Roman" w:ascii="Cambria" w:hAnsi="Cambria"/>
          <w:i/>
          <w:iCs/>
          <w:color w:val="000000"/>
          <w:sz w:val="24"/>
          <w:szCs w:val="24"/>
        </w:rPr>
        <w:t xml:space="preserve">   </w:t>
      </w:r>
      <w:r>
        <w:rPr>
          <w:rFonts w:cs="Times New Roman" w:ascii="Cambria" w:hAnsi="Cambria"/>
          <w:color w:val="000000"/>
          <w:sz w:val="24"/>
          <w:szCs w:val="24"/>
        </w:rPr>
        <w:t>HILDE Da, complet în negru. Crezi că m-ar prin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Negru nu e propriu-zis o culoare pentru vară. De altfel, cred că ai arăta minunat şi în negru. Mai ales cu înfăţişarea pe care o a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privind în gol) </w:t>
      </w:r>
      <w:r>
        <w:rPr>
          <w:rFonts w:cs="Times New Roman" w:ascii="Cambria" w:hAnsi="Cambria"/>
          <w:color w:val="000000"/>
          <w:sz w:val="24"/>
          <w:szCs w:val="24"/>
        </w:rPr>
        <w:t>în negru pînă la gît... Un jabou negru...   Mănuşi  negre...   Şi  un  voal   lung,  negru,   lăsat pe  sp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că te-ai îmbrăca aşa, domnişoară Hilde, atunci aş dori să fiu pictor... şi aş picta o tînără, o delicioasă şi îndurerată văduvă.</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HILDE Sau o tînără şi îndurerată mireas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s-ar potrivi şi mai bine. Dar ai dori să fii îmbrăcată aş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HILDE Nu ştiu. Dar simt că ar fi ceva captiva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Captivan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E captivant să te gîndeşti la asta, nu? </w:t>
      </w:r>
      <w:r>
        <w:rPr>
          <w:rFonts w:cs="Times New Roman" w:ascii="Cambria" w:hAnsi="Cambria"/>
          <w:i/>
          <w:iCs/>
          <w:color w:val="000000"/>
          <w:sz w:val="24"/>
          <w:szCs w:val="24"/>
        </w:rPr>
        <w:t xml:space="preserve">(Arătlnd deodată spre stingă.) </w:t>
      </w:r>
      <w:r>
        <w:rPr>
          <w:rFonts w:cs="Times New Roman" w:ascii="Cambria" w:hAnsi="Cambria"/>
          <w:color w:val="000000"/>
          <w:sz w:val="24"/>
          <w:szCs w:val="24"/>
        </w:rPr>
        <w:t>Ei, ia te ui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uitindu-se) </w:t>
      </w:r>
      <w:r>
        <w:rPr>
          <w:rFonts w:cs="Times New Roman" w:ascii="Cambria" w:hAnsi="Cambria"/>
          <w:color w:val="000000"/>
          <w:sz w:val="24"/>
          <w:szCs w:val="24"/>
        </w:rPr>
        <w:t>Vaporul cel mare engle</w:t>
        <w:softHyphen/>
        <w:t>zesc! E chiar aici,  la debarcader.</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Wangel şi Ellida apar lingă eleşt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Te asigur, dragă Ellida... te înşeli. </w:t>
      </w:r>
      <w:r>
        <w:rPr>
          <w:rFonts w:cs="Times New Roman" w:ascii="Cambria" w:hAnsi="Cambria"/>
          <w:i/>
          <w:iCs/>
          <w:color w:val="000000"/>
          <w:sz w:val="24"/>
          <w:szCs w:val="24"/>
        </w:rPr>
        <w:t xml:space="preserve">(îi vede pe ceilalţi.) </w:t>
      </w:r>
      <w:r>
        <w:rPr>
          <w:rFonts w:cs="Times New Roman" w:ascii="Cambria" w:hAnsi="Cambria"/>
          <w:color w:val="000000"/>
          <w:sz w:val="24"/>
          <w:szCs w:val="24"/>
        </w:rPr>
        <w:t>Ei, aici eraţi? Nu-i aşa, domnule Lyngstrand... încă nu se zăreş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Vaporul cel mare englezesc?</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esigu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LYNGSTRAND  </w:t>
      </w:r>
      <w:r>
        <w:rPr>
          <w:rFonts w:cs="Times New Roman" w:ascii="Cambria" w:hAnsi="Cambria"/>
          <w:i/>
          <w:iCs/>
          <w:color w:val="000000"/>
          <w:sz w:val="24"/>
          <w:szCs w:val="24"/>
        </w:rPr>
        <w:t xml:space="preserve">(arătlndu-l) </w:t>
      </w:r>
      <w:r>
        <w:rPr>
          <w:rFonts w:cs="Times New Roman" w:ascii="Cambria" w:hAnsi="Cambria"/>
          <w:color w:val="000000"/>
          <w:sz w:val="24"/>
          <w:szCs w:val="24"/>
        </w:rPr>
        <w:t>E acolo, domnule docto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 Ştiam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 ven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A venit ca un hoţ în toiul nopţii, s-ar putea spune. Cu totul neobişnuit, fără să facă vreun zgomo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Condu-o pe Hilde la debarcader. Grăbeşte-te! Hilde vrea, desigur, să asculte muzic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Da, tocmai voiam să plecăm, domnule doctor.</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WANGEL Poate vă ajungem şi noi din urmă. Curînd.</w:t>
      </w:r>
    </w:p>
    <w:p>
      <w:pPr>
        <w:pStyle w:val="Normal"/>
        <w:shd w:fill="FFFFFF" w:val="clear"/>
        <w:jc w:val="both"/>
        <w:rPr>
          <w:rFonts w:ascii="Cambria" w:hAnsi="Cambria" w:cs="Times New Roman"/>
          <w:sz w:val="24"/>
          <w:szCs w:val="24"/>
        </w:rPr>
      </w:pPr>
      <w:r>
        <w:rPr>
          <w:rFonts w:eastAsia="Cambria" w:cs="Cambria" w:ascii="Cambria" w:hAnsi="Cambria"/>
          <w:i/>
          <w:iCs/>
          <w:color w:val="000000"/>
          <w:sz w:val="24"/>
          <w:szCs w:val="24"/>
        </w:rPr>
        <w:t xml:space="preserve"> </w:t>
      </w: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şoptit, lui Lyngstrand) </w:t>
      </w:r>
      <w:r>
        <w:rPr>
          <w:rFonts w:cs="Times New Roman" w:ascii="Cambria" w:hAnsi="Cambria"/>
          <w:color w:val="000000"/>
          <w:sz w:val="24"/>
          <w:szCs w:val="24"/>
        </w:rPr>
        <w:t xml:space="preserve">Şi ei tot perechi merg. </w:t>
      </w:r>
      <w:r>
        <w:rPr>
          <w:rFonts w:cs="Times New Roman" w:ascii="Cambria" w:hAnsi="Cambria"/>
          <w:i/>
          <w:iCs/>
          <w:color w:val="000000"/>
          <w:sz w:val="24"/>
          <w:szCs w:val="24"/>
        </w:rPr>
        <w:t>(Hilde şi Lyngstrand ies prin grădină; se aud sunete de fanfară, în continuarea scenei care urmea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A venit! </w:t>
      </w:r>
      <w:r>
        <w:rPr>
          <w:rFonts w:cs="Times New Roman" w:ascii="Cambria" w:hAnsi="Cambria"/>
          <w:i/>
          <w:iCs/>
          <w:color w:val="000000"/>
          <w:sz w:val="24"/>
          <w:szCs w:val="24"/>
        </w:rPr>
        <w:t xml:space="preserve">El </w:t>
      </w:r>
      <w:r>
        <w:rPr>
          <w:rFonts w:cs="Times New Roman" w:ascii="Cambria" w:hAnsi="Cambria"/>
          <w:color w:val="000000"/>
          <w:sz w:val="24"/>
          <w:szCs w:val="24"/>
        </w:rPr>
        <w:t>e aici! Da, da... sim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r trebui să intri în casă, Ellida. Lasă-mă să vorbesc singur cu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O... imposibil! Imposibil, ţi-am mai spus! </w:t>
      </w:r>
      <w:r>
        <w:rPr>
          <w:rFonts w:cs="Times New Roman" w:ascii="Cambria" w:hAnsi="Cambria"/>
          <w:i/>
          <w:iCs/>
          <w:color w:val="000000"/>
          <w:sz w:val="24"/>
          <w:szCs w:val="24"/>
        </w:rPr>
        <w:t xml:space="preserve">(Scoate un strigăt.) </w:t>
      </w:r>
      <w:r>
        <w:rPr>
          <w:rFonts w:cs="Times New Roman" w:ascii="Cambria" w:hAnsi="Cambria"/>
          <w:color w:val="000000"/>
          <w:sz w:val="24"/>
          <w:szCs w:val="24"/>
        </w:rPr>
        <w:t>Ah... uite-1, Wangel!</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trăinul intră din stingă şi se opreşte pe cărare, dincolo de poar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w:t>
      </w:r>
      <w:r>
        <w:rPr>
          <w:rFonts w:cs="Times New Roman" w:ascii="Cambria" w:hAnsi="Cambria"/>
          <w:i/>
          <w:iCs/>
          <w:color w:val="000000"/>
          <w:sz w:val="24"/>
          <w:szCs w:val="24"/>
        </w:rPr>
        <w:t xml:space="preserve">(salutînd) </w:t>
      </w:r>
      <w:r>
        <w:rPr>
          <w:rFonts w:cs="Times New Roman" w:ascii="Cambria" w:hAnsi="Cambria"/>
          <w:color w:val="000000"/>
          <w:sz w:val="24"/>
          <w:szCs w:val="24"/>
        </w:rPr>
        <w:t>Bună seara. Cum vezi, m-am întors,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da, da... a sosit ceasul! STRĂINUL Eşti gata de drum? Sau nu? WANGEL Vezi bine că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Nu vorbesc de îmbrăcăminte sau de alte lucruri de-astea. Nu vorbesc de cufere pline. Tot ce-i trebuie</w:t>
      </w:r>
    </w:p>
    <w:p>
      <w:pPr>
        <w:pStyle w:val="Normal"/>
        <w:shd w:fill="FFFFFF" w:val="clear"/>
        <w:jc w:val="both"/>
        <w:rPr>
          <w:rFonts w:ascii="Cambria" w:hAnsi="Cambria" w:cs="Times New Roman"/>
          <w:sz w:val="24"/>
          <w:szCs w:val="24"/>
        </w:rPr>
      </w:pPr>
      <w:r>
        <w:rPr>
          <w:rFonts w:cs="Cambria" w:ascii="Cambria" w:hAnsi="Cambria"/>
          <w:color w:val="000000"/>
          <w:sz w:val="24"/>
          <w:szCs w:val="24"/>
        </w:rPr>
        <w:t>268</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pentru călătorie am cu mine, la bord. M-am îngrijit şi de cabină pentru ea. </w:t>
      </w:r>
      <w:r>
        <w:rPr>
          <w:rFonts w:cs="Times New Roman" w:ascii="Cambria" w:hAnsi="Cambria"/>
          <w:i/>
          <w:iCs/>
          <w:color w:val="000000"/>
          <w:sz w:val="24"/>
          <w:szCs w:val="24"/>
        </w:rPr>
        <w:t xml:space="preserve">(Către Ellida.) </w:t>
      </w:r>
      <w:r>
        <w:rPr>
          <w:rFonts w:cs="Times New Roman" w:ascii="Cambria" w:hAnsi="Cambria"/>
          <w:color w:val="000000"/>
          <w:sz w:val="24"/>
          <w:szCs w:val="24"/>
        </w:rPr>
        <w:t>Te-am întrebat dacă eşti gata să pleci cu mine... să pleci cu mine de bunăvoi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implorator) </w:t>
      </w:r>
      <w:r>
        <w:rPr>
          <w:rFonts w:cs="Times New Roman" w:ascii="Cambria" w:hAnsi="Cambria"/>
          <w:color w:val="000000"/>
          <w:sz w:val="24"/>
          <w:szCs w:val="24"/>
        </w:rPr>
        <w:t>O, nu mă întreba! Nu mă mai ispiti aş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în depărtare se aude clopotul vaporul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A sunat la bord prima oară. Acum trebuie să  spui:   da  sau  n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frîngîndu-şi mîinile) </w:t>
      </w:r>
      <w:r>
        <w:rPr>
          <w:rFonts w:cs="Times New Roman" w:ascii="Cambria" w:hAnsi="Cambria"/>
          <w:color w:val="000000"/>
          <w:sz w:val="24"/>
          <w:szCs w:val="24"/>
        </w:rPr>
        <w:t>Hotărîrea! Hotărîrea pentru toată viaţa. Să nu mai poţi reveni niciodat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Niciodată! Peste jumătate de oră va fi prea tîrzi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privindu-l timid şi cercetător) </w:t>
      </w:r>
      <w:r>
        <w:rPr>
          <w:rFonts w:cs="Times New Roman" w:ascii="Cambria" w:hAnsi="Cambria"/>
          <w:color w:val="000000"/>
          <w:sz w:val="24"/>
          <w:szCs w:val="24"/>
        </w:rPr>
        <w:t>De ce ţii atît de neclintit  la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Nu simţi, cum simt eu, că noi ne aparţinem unul altui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rezi... pentru că ne-am făgădu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O făgăduială nu poate lega pe nimeni. Pe nici un bărbat de nici o femeie, şi pe nici o femeie de nici un bărbat. Ţin atît de neclintit la tine pentru că </w:t>
      </w:r>
      <w:r>
        <w:rPr>
          <w:rFonts w:cs="Times New Roman" w:ascii="Cambria" w:hAnsi="Cambria"/>
          <w:i/>
          <w:iCs/>
          <w:color w:val="000000"/>
          <w:sz w:val="24"/>
          <w:szCs w:val="24"/>
        </w:rPr>
        <w:t xml:space="preserve">nu pot </w:t>
      </w:r>
      <w:r>
        <w:rPr>
          <w:rFonts w:cs="Times New Roman" w:ascii="Cambria" w:hAnsi="Cambria"/>
          <w:color w:val="000000"/>
          <w:sz w:val="24"/>
          <w:szCs w:val="24"/>
        </w:rPr>
        <w:t>alt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cet, fremâtînd) </w:t>
      </w:r>
      <w:r>
        <w:rPr>
          <w:rFonts w:cs="Times New Roman" w:ascii="Cambria" w:hAnsi="Cambria"/>
          <w:color w:val="000000"/>
          <w:sz w:val="24"/>
          <w:szCs w:val="24"/>
        </w:rPr>
        <w:t>De ce n-ai venit mai de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trerupîndu-se) </w:t>
      </w:r>
      <w:r>
        <w:rPr>
          <w:rFonts w:cs="Times New Roman" w:ascii="Cambria" w:hAnsi="Cambria"/>
          <w:color w:val="000000"/>
          <w:sz w:val="24"/>
          <w:szCs w:val="24"/>
        </w:rPr>
        <w:t>Oh... atracţia, ademenirea şi chemarea asta a necunoscutului! Toată puterea mării e adunată  aici!</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Străinul trece portiţa grădin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adăpostindu-se după Wangel) </w:t>
      </w:r>
      <w:r>
        <w:rPr>
          <w:rFonts w:cs="Times New Roman" w:ascii="Cambria" w:hAnsi="Cambria"/>
          <w:color w:val="000000"/>
          <w:sz w:val="24"/>
          <w:szCs w:val="24"/>
        </w:rPr>
        <w:t>Ce înseamnă asta? Ce vre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Te văd şi te aud, Ellida... aşadar, pe mine mă alegi totuşi pînă la urm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înaintînd spre el) </w:t>
      </w:r>
      <w:r>
        <w:rPr>
          <w:rFonts w:cs="Times New Roman" w:ascii="Cambria" w:hAnsi="Cambria"/>
          <w:color w:val="000000"/>
          <w:sz w:val="24"/>
          <w:szCs w:val="24"/>
        </w:rPr>
        <w:t>Soţia mea nu are nici o alegere de făcut. Eu sînt aici ca să aleg pentru ea şi ca s-o apăr. Da, s-o apăr. Dacă nu te decizi să pleci de aici şi din ţară... şi să nu te mai întorci niciodată... ştii la ce te expu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u, nu, Wangel! Asta nu!</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Ce vrei să fac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Voi cere să fii arestat... Ca un criminal. Imediat! Înainte de a ajunge pe bord! Pentru că deţin des</w:t>
        <w:softHyphen/>
        <w:t>tule date despre crima din Skjoldviken.</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Wangel... cum poţ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Mă aşteptam la asta. Şi de aceea </w:t>
      </w:r>
      <w:r>
        <w:rPr>
          <w:rFonts w:cs="Times New Roman" w:ascii="Cambria" w:hAnsi="Cambria"/>
          <w:i/>
          <w:iCs/>
          <w:color w:val="000000"/>
          <w:sz w:val="24"/>
          <w:szCs w:val="24"/>
        </w:rPr>
        <w:t xml:space="preserve">(Scoate un revolver din buzunarul de la piept.) </w:t>
      </w:r>
      <w:r>
        <w:rPr>
          <w:rFonts w:cs="Times New Roman" w:ascii="Cambria" w:hAnsi="Cambria"/>
          <w:color w:val="000000"/>
          <w:sz w:val="24"/>
          <w:szCs w:val="24"/>
        </w:rPr>
        <w:t>de aceea m-am pre</w:t>
        <w:softHyphen/>
        <w:t>găt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aruncîndu-se în faţa lui Wangel) </w:t>
      </w:r>
      <w:r>
        <w:rPr>
          <w:rFonts w:cs="Times New Roman" w:ascii="Cambria" w:hAnsi="Cambria"/>
          <w:color w:val="000000"/>
          <w:sz w:val="24"/>
          <w:szCs w:val="24"/>
        </w:rPr>
        <w:t>Nu, nu... nu-1 omorî! Mai bine omoară-mă pe m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Nici pe el, nici pe tine. Fii liniştită! Ăsta e pentru uz personal. Pentru că vreau să trăiesc şi să mor ca un om liber.</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tr-o excitaţie crescîndă) </w:t>
      </w:r>
      <w:r>
        <w:rPr>
          <w:rFonts w:cs="Times New Roman" w:ascii="Cambria" w:hAnsi="Cambria"/>
          <w:color w:val="000000"/>
          <w:sz w:val="24"/>
          <w:szCs w:val="24"/>
        </w:rPr>
        <w:t>Wangel! Lasă-mă să-ţi spun ... să spun ca să audă şi el. Poţi, dacă vrei, să mă reţii aici! Ai şi puterea şi mijloacele! Şi chiar asta vrei să şi faci! Dar sufletul meu, toate gîndurile mele, toate năzuinţele, toate dorinţele, toate nostalgiile nu le poţi în-lănţui! Vor jindui şi vor zbura spre necunoscutul pentru care am fost creată... şi pe care tu mi l-ai închi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cu durere calmă</w:t>
      </w:r>
      <w:r>
        <w:rPr>
          <w:rFonts w:cs="Times New Roman" w:ascii="Cambria" w:hAnsi="Cambria"/>
          <w:color w:val="000000"/>
          <w:sz w:val="24"/>
          <w:szCs w:val="24"/>
        </w:rPr>
        <w:t>jVăd bine,Ellida! Pas cu pas, luneci de lîngă mine. Pînă la urmă, atracţia ta pentru ceva fără hotar şi fără sfîrşit, pentru inaccesibil, îţi va tîrî spi</w:t>
        <w:softHyphen/>
        <w:t>ritul într-o noapte neag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da... simt şi eu... ceva negru... tenebre... fîlfîie în jurul m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vreau să ajungi pînă acolo! Şi fiindcă nu e nici o altă salvare pentru tine... în orice caz, eu nu văd alta... De aceea... de aceea sînt de acord... să se strice învoiala noastră. Aşadar, acum poţi să-ţi alegi calea... în cea mai deplină liber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l priveşte o clipă, amuţită) </w:t>
      </w:r>
      <w:r>
        <w:rPr>
          <w:rFonts w:cs="Times New Roman" w:ascii="Cambria" w:hAnsi="Cambria"/>
          <w:color w:val="000000"/>
          <w:sz w:val="24"/>
          <w:szCs w:val="24"/>
        </w:rPr>
        <w:t>E adevărat... adevărat... ce spui tu? Vrei să spui... din toată inima?</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din adîncul inimii mele rănite,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reau să spun.</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ELLIDA Şi poţi tu, poţi lăsa să se întîmple asta?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pot. Pot, pentru că te iubesc atît d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mu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cet, fremâtînd) </w:t>
      </w:r>
      <w:r>
        <w:rPr>
          <w:rFonts w:cs="Times New Roman" w:ascii="Cambria" w:hAnsi="Cambria"/>
          <w:color w:val="000000"/>
          <w:sz w:val="24"/>
          <w:szCs w:val="24"/>
        </w:rPr>
        <w:t>Atît de aproape... atît de intim... pătrunsesem în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Anii, viaţa împreună au făcut a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frîngîndu-şi mîinile) </w:t>
      </w:r>
      <w:r>
        <w:rPr>
          <w:rFonts w:cs="Times New Roman" w:ascii="Cambria" w:hAnsi="Cambria"/>
          <w:color w:val="000000"/>
          <w:sz w:val="24"/>
          <w:szCs w:val="24"/>
        </w:rPr>
        <w:t>Şi eu... eu care n-am avut ochi să vă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Gîndurile tale mergeau pe alte căi. Acum însă... acum eşti cu totul dezlegată — de mine şi de toate ale mele. Acum, propria şi adevărata ta viaţă... poate rein</w:t>
        <w:softHyphen/>
        <w:t>tra... din nou în propriul ei făgaş. Pentru că acum poţi alege în libertate. Şi pe propria ta răspundere,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strîngîndu-şi capul în mîini şi privind înaintea ei, spre Wangel) </w:t>
      </w:r>
      <w:r>
        <w:rPr>
          <w:rFonts w:cs="Times New Roman" w:ascii="Cambria" w:hAnsi="Cambria"/>
          <w:color w:val="000000"/>
          <w:sz w:val="24"/>
          <w:szCs w:val="24"/>
        </w:rPr>
        <w:t>în libertate... şi pe propria mea răspun</w:t>
        <w:softHyphen/>
        <w:t>dere? Pe propria mea răspundere? Asta este... asta e ceva care te transformă!</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Clopotul vaporului sună din no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Auzi,  Ellida!  Sună pentru ultima 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Vino!</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se întoarce spre el, se uită fix la el şi rosteşte energic) </w:t>
      </w:r>
      <w:r>
        <w:rPr>
          <w:rFonts w:cs="Times New Roman" w:ascii="Cambria" w:hAnsi="Cambria"/>
          <w:color w:val="000000"/>
          <w:sz w:val="24"/>
          <w:szCs w:val="24"/>
        </w:rPr>
        <w:t>După cîte s-au intîmplat, niciodată n-am să plec cu t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Nu  vi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încleştîndu-se de Wangel) </w:t>
      </w:r>
      <w:r>
        <w:rPr>
          <w:rFonts w:cs="Times New Roman" w:ascii="Cambria" w:hAnsi="Cambria"/>
          <w:color w:val="000000"/>
          <w:sz w:val="24"/>
          <w:szCs w:val="24"/>
        </w:rPr>
        <w:t>O, niciodată n-am să te pot părăsi după toate ast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Ellida!...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S-a terminat deci totu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S-a sfîrşit pentru totdeaun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STRĂINUL Văd... E ceva aici mai tare decît voinţ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Voinţa ta nu mai are nici greutatea unui fulg pentru mine. Pentru mine eşti un om mort... care s-a întors din mare. Şi care se va întoarce tot în mare. Dar nu mă mai sperii de tine! Şi nimic nu mă mai atrage.</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STRĂINUL Adio, doamnă. </w:t>
      </w:r>
      <w:r>
        <w:rPr>
          <w:rFonts w:cs="Times New Roman" w:ascii="Cambria" w:hAnsi="Cambria"/>
          <w:i/>
          <w:iCs/>
          <w:color w:val="000000"/>
          <w:sz w:val="24"/>
          <w:szCs w:val="24"/>
        </w:rPr>
        <w:t xml:space="preserve">(Sare peste portiţă.) </w:t>
      </w:r>
      <w:r>
        <w:rPr>
          <w:rFonts w:cs="Times New Roman" w:ascii="Cambria" w:hAnsi="Cambria"/>
          <w:color w:val="000000"/>
          <w:sz w:val="24"/>
          <w:szCs w:val="24"/>
        </w:rPr>
        <w:t xml:space="preserve">De-acum încolo, nu mai eşti... decît un naufragiu în viaţa mea. </w:t>
      </w:r>
      <w:r>
        <w:rPr>
          <w:rFonts w:cs="Times New Roman" w:ascii="Cambria" w:hAnsi="Cambria"/>
          <w:i/>
          <w:iCs/>
          <w:color w:val="000000"/>
          <w:sz w:val="24"/>
          <w:szCs w:val="24"/>
        </w:rPr>
        <w:t>(Iese prin stin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se uită un moment la ea) </w:t>
      </w:r>
      <w:r>
        <w:rPr>
          <w:rFonts w:cs="Times New Roman" w:ascii="Cambria" w:hAnsi="Cambria"/>
          <w:color w:val="000000"/>
          <w:sz w:val="24"/>
          <w:szCs w:val="24"/>
        </w:rPr>
        <w:t>Ellida... sufletul tău e ca marea, cu fluxul şi refluxul ei... De unde a venit transformar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O, nu pricepi că transformarea a venit... că trebuia să vină... cînd am putut alege în libertat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necunoscutul... nu te mai atrag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Nici nu mă atrage, nici nu mă sperie. Am putut să-1 văd pînă în adînc... să pătrund în el, dacă aş fi vrut. Abia acum am putut alege. De aceea am si putut să renunţ la 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încep să te înţeleg, încetul cu încetul. Tu gîndeşti şi simţi în imagini... şi în reprezentări vizuale. Nostalgia şi înclinarea ta pentru mare... atracţia pentru el... pentru străinul acela... toate erau expresia unei nevoi adînci de libertate, care se trezea şi creştea în tine. Nimic altcev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 nu ştiu ce să spun. Ştiu însă că ai fost un bun medic pentru mine. Tu ai găsit unicul leac pentru mine şi ai avut curajul să-1 folose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în situaţii limită, în pericole extreme, noi, medicii, îndrăznim mult. Aşadar, acum te întorci la mine, Ellid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dragul şi credinciosul meu Wangel, mă întorc la tine. Acum pot s-o fac. Pentru că acum vin la tine în libertate, de bunăvoie şi... pe propria mea răspunde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privind-o afectuos) </w:t>
      </w:r>
      <w:r>
        <w:rPr>
          <w:rFonts w:cs="Times New Roman" w:ascii="Cambria" w:hAnsi="Cambria"/>
          <w:color w:val="000000"/>
          <w:sz w:val="24"/>
          <w:szCs w:val="24"/>
        </w:rPr>
        <w:t>Ellida! Ellida! Cînd te gîndeşti că acum vom trăi amîndoi cu totul unul pentru celălal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 şi cu amintirile vieţii noastre comune. Ale tale... ca şi ale mel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Da, nu-i aşa, drag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Şi pentru cei doi copii ai noştri, Wang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w:t>
      </w:r>
      <w:r>
        <w:rPr>
          <w:rFonts w:cs="Times New Roman" w:ascii="Cambria" w:hAnsi="Cambria"/>
          <w:i/>
          <w:iCs/>
          <w:color w:val="000000"/>
          <w:sz w:val="24"/>
          <w:szCs w:val="24"/>
        </w:rPr>
        <w:t xml:space="preserve">Ai noştri, </w:t>
      </w:r>
      <w:r>
        <w:rPr>
          <w:rFonts w:cs="Times New Roman" w:ascii="Cambria" w:hAnsi="Cambria"/>
          <w:color w:val="000000"/>
          <w:sz w:val="24"/>
          <w:szCs w:val="24"/>
        </w:rPr>
        <w:t>ai spus!</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Aceia pe care nu-i am... dar pe care îi voi cîştig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WANGEL Ai noştri!... </w:t>
      </w:r>
      <w:r>
        <w:rPr>
          <w:rFonts w:cs="Times New Roman" w:ascii="Cambria" w:hAnsi="Cambria"/>
          <w:i/>
          <w:iCs/>
          <w:color w:val="000000"/>
          <w:sz w:val="24"/>
          <w:szCs w:val="24"/>
        </w:rPr>
        <w:t xml:space="preserve">(îi sărută mîinile de mai multe ori, fericit.) </w:t>
      </w:r>
      <w:r>
        <w:rPr>
          <w:rFonts w:cs="Times New Roman" w:ascii="Cambria" w:hAnsi="Cambria"/>
          <w:color w:val="000000"/>
          <w:sz w:val="24"/>
          <w:szCs w:val="24"/>
        </w:rPr>
        <w:t>Iţi mulţumesc din toată inima mea pentru vorbele astea!</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Hilde, Ballested, Lyngstrand, Arnholm şi Bolette apar in partea stingă a grădinii. în acelaşi timp, trec pe cărare  tineri şi tinere din  oraş şi sezonişti.)</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cu jumătate de glas, către Lyngstrand) </w:t>
      </w:r>
      <w:r>
        <w:rPr>
          <w:rFonts w:cs="Times New Roman" w:ascii="Cambria" w:hAnsi="Cambria"/>
          <w:color w:val="000000"/>
          <w:sz w:val="24"/>
          <w:szCs w:val="24"/>
        </w:rPr>
        <w:t>Ia te uită... ce aer de logodnici au amîndoi, şi ea şi ta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ALLESTED   </w:t>
      </w:r>
      <w:r>
        <w:rPr>
          <w:rFonts w:cs="Times New Roman" w:ascii="Cambria" w:hAnsi="Cambria"/>
          <w:i/>
          <w:iCs/>
          <w:color w:val="000000"/>
          <w:sz w:val="24"/>
          <w:szCs w:val="24"/>
        </w:rPr>
        <w:t xml:space="preserve">(care a auzit) </w:t>
      </w:r>
      <w:r>
        <w:rPr>
          <w:rFonts w:cs="Times New Roman" w:ascii="Cambria" w:hAnsi="Cambria"/>
          <w:color w:val="000000"/>
          <w:sz w:val="24"/>
          <w:szCs w:val="24"/>
        </w:rPr>
        <w:t>E vară, domnişoar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privind la Wangel şi la Ellida) </w:t>
      </w:r>
      <w:r>
        <w:rPr>
          <w:rFonts w:cs="Times New Roman" w:ascii="Cambria" w:hAnsi="Cambria"/>
          <w:color w:val="000000"/>
          <w:sz w:val="24"/>
          <w:szCs w:val="24"/>
        </w:rPr>
        <w:t>Acum vapo</w:t>
        <w:softHyphen/>
        <w:t>rul englez pleac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se duce la gard) </w:t>
      </w:r>
      <w:r>
        <w:rPr>
          <w:rFonts w:cs="Times New Roman" w:ascii="Cambria" w:hAnsi="Cambria"/>
          <w:color w:val="000000"/>
          <w:sz w:val="24"/>
          <w:szCs w:val="24"/>
        </w:rPr>
        <w:t>De aici se poate vedea mai bin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LYNGSTRAND Ultima călătorie din anul ăst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Curînd, toate strîmtorile vor fi închise, cum spunea poetul. E trist, doamnă Wangel! Şi acum, veţi lipsi şi dumneavoastră cîtăva vreme. Mîine plecaţi spre Skjoldviken, aşa am auzi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Nu... nu mai e vorba de nici o plecare. Pen</w:t>
        <w:softHyphen/>
        <w:t>tru că în noaptea asta ne-am hotărît altfel...</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uitîndu-se cînd la unul cînd la altul) </w:t>
      </w:r>
      <w:r>
        <w:rPr>
          <w:rFonts w:cs="Times New Roman" w:ascii="Cambria" w:hAnsi="Cambria"/>
          <w:color w:val="000000"/>
          <w:sz w:val="24"/>
          <w:szCs w:val="24"/>
        </w:rPr>
        <w:t>Ah... adev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BOLETTE </w:t>
      </w:r>
      <w:r>
        <w:rPr>
          <w:rFonts w:cs="Times New Roman" w:ascii="Cambria" w:hAnsi="Cambria"/>
          <w:i/>
          <w:iCs/>
          <w:color w:val="000000"/>
          <w:sz w:val="24"/>
          <w:szCs w:val="24"/>
        </w:rPr>
        <w:t xml:space="preserve">(venind în faţă) </w:t>
      </w:r>
      <w:r>
        <w:rPr>
          <w:rFonts w:cs="Times New Roman" w:ascii="Cambria" w:hAnsi="Cambria"/>
          <w:color w:val="000000"/>
          <w:sz w:val="24"/>
          <w:szCs w:val="24"/>
        </w:rPr>
        <w:t>Tată... adevărat?</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avîntat, spre Ellida)  </w:t>
      </w:r>
      <w:r>
        <w:rPr>
          <w:rFonts w:cs="Times New Roman" w:ascii="Cambria" w:hAnsi="Cambria"/>
          <w:color w:val="000000"/>
          <w:sz w:val="24"/>
          <w:szCs w:val="24"/>
        </w:rPr>
        <w:t>Rămîi cu noi, totuşi?</w:t>
      </w:r>
    </w:p>
    <w:p>
      <w:pPr>
        <w:pStyle w:val="Normal"/>
        <w:shd w:fill="FFFFFF" w:val="clear"/>
        <w:jc w:val="both"/>
        <w:rPr>
          <w:rFonts w:ascii="Cambria" w:hAnsi="Cambria" w:cs="Times New Roman"/>
          <w:color w:val="000000"/>
          <w:sz w:val="24"/>
          <w:szCs w:val="24"/>
        </w:rPr>
      </w:pPr>
      <w:r>
        <w:rPr>
          <w:rFonts w:cs="Times New Roman" w:ascii="Cambria" w:hAnsi="Cambria"/>
          <w:color w:val="000000"/>
          <w:sz w:val="24"/>
          <w:szCs w:val="24"/>
        </w:rPr>
        <w:t xml:space="preserve">ELLIDA Da, Hilde dragă... dacă mă iubeşti.      </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HILDE  </w:t>
      </w:r>
      <w:r>
        <w:rPr>
          <w:rFonts w:cs="Times New Roman" w:ascii="Cambria" w:hAnsi="Cambria"/>
          <w:i/>
          <w:iCs/>
          <w:color w:val="000000"/>
          <w:sz w:val="24"/>
          <w:szCs w:val="24"/>
        </w:rPr>
        <w:t xml:space="preserve">(luptînd cu rîsulşicu plînsul)  </w:t>
      </w:r>
      <w:r>
        <w:rPr>
          <w:rFonts w:cs="Times New Roman" w:ascii="Cambria" w:hAnsi="Cambria"/>
          <w:color w:val="000000"/>
          <w:sz w:val="24"/>
          <w:szCs w:val="24"/>
        </w:rPr>
        <w:t>Ah... închipu-ie-ţi — dacă o iubesc... eu...</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ARNHOLM </w:t>
      </w:r>
      <w:r>
        <w:rPr>
          <w:rFonts w:cs="Times New Roman" w:ascii="Cambria" w:hAnsi="Cambria"/>
          <w:i/>
          <w:iCs/>
          <w:color w:val="000000"/>
          <w:sz w:val="24"/>
          <w:szCs w:val="24"/>
        </w:rPr>
        <w:t xml:space="preserve">(Ellidei) </w:t>
      </w:r>
      <w:r>
        <w:rPr>
          <w:rFonts w:cs="Times New Roman" w:ascii="Cambria" w:hAnsi="Cambria"/>
          <w:color w:val="000000"/>
          <w:sz w:val="24"/>
          <w:szCs w:val="24"/>
        </w:rPr>
        <w:t>Dar asta-i o adevărată surpriz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zîmbind, grav) </w:t>
      </w:r>
      <w:r>
        <w:rPr>
          <w:rFonts w:cs="Times New Roman" w:ascii="Cambria" w:hAnsi="Cambria"/>
          <w:color w:val="000000"/>
          <w:sz w:val="24"/>
          <w:szCs w:val="24"/>
        </w:rPr>
        <w:t>Ei, vezi dumneata, domnule Arnholm?... Ţii minte... ce am vorbit ieri? Cînd cineva s-a obişnuit să trăiască departe de mare... pe uscat... nu-şi mai găseşte drumul înapoi... la mare. Şi nici la viaţa de mar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Dar asta e curat povestea cu sirena mea!</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Cu oarecare aproximaţie...</w:t>
      </w:r>
    </w:p>
    <w:p>
      <w:pPr>
        <w:pStyle w:val="Normal"/>
        <w:shd w:fill="FFFFFF" w:val="clear"/>
        <w:jc w:val="both"/>
        <w:rPr>
          <w:rFonts w:ascii="Cambria" w:hAnsi="Cambria" w:cs="Times New Roman"/>
          <w:sz w:val="24"/>
          <w:szCs w:val="24"/>
        </w:rPr>
      </w:pPr>
      <w:r>
        <w:rPr>
          <w:rFonts w:cs="Times New Roman" w:ascii="Cambria" w:hAnsi="Cambria"/>
          <w:sz w:val="24"/>
          <w:szCs w:val="24"/>
        </w:rPr>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BALLESTED Cu deosebirea doar că sirena... moare din cauza asta. De altfel, oamenii... ei se pot aclam... acli... matiza. Da, da, vă asigur, doamnă Wangel, ei pot să se a-cli-ma-ti-ze-ze!</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ELLIDA Da, în libertate, pot, domnule Ballested!</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WANGEL Şi pe propria răspundere, Ellida dragă.</w:t>
      </w:r>
    </w:p>
    <w:p>
      <w:pPr>
        <w:pStyle w:val="Normal"/>
        <w:shd w:fill="FFFFFF" w:val="clear"/>
        <w:jc w:val="both"/>
        <w:rPr>
          <w:rFonts w:ascii="Cambria" w:hAnsi="Cambria" w:cs="Times New Roman"/>
          <w:sz w:val="24"/>
          <w:szCs w:val="24"/>
        </w:rPr>
      </w:pPr>
      <w:r>
        <w:rPr>
          <w:rFonts w:cs="Times New Roman" w:ascii="Cambria" w:hAnsi="Cambria"/>
          <w:color w:val="000000"/>
          <w:sz w:val="24"/>
          <w:szCs w:val="24"/>
        </w:rPr>
        <w:t xml:space="preserve">ELLIDA </w:t>
      </w:r>
      <w:r>
        <w:rPr>
          <w:rFonts w:cs="Times New Roman" w:ascii="Cambria" w:hAnsi="Cambria"/>
          <w:i/>
          <w:iCs/>
          <w:color w:val="000000"/>
          <w:sz w:val="24"/>
          <w:szCs w:val="24"/>
        </w:rPr>
        <w:t xml:space="preserve">(rapid, Intinzlndu-i mina) </w:t>
      </w:r>
      <w:r>
        <w:rPr>
          <w:rFonts w:cs="Times New Roman" w:ascii="Cambria" w:hAnsi="Cambria"/>
          <w:color w:val="000000"/>
          <w:sz w:val="24"/>
          <w:szCs w:val="24"/>
        </w:rPr>
        <w:t>Da, aşa e, Wangel... Pe propria răspundere...</w:t>
      </w:r>
    </w:p>
    <w:p>
      <w:pPr>
        <w:pStyle w:val="Normal"/>
        <w:shd w:fill="FFFFFF" w:val="clear"/>
        <w:jc w:val="both"/>
        <w:rPr>
          <w:rFonts w:ascii="Cambria" w:hAnsi="Cambria" w:cs="Times New Roman"/>
          <w:sz w:val="24"/>
          <w:szCs w:val="24"/>
        </w:rPr>
      </w:pPr>
      <w:r>
        <w:rPr>
          <w:rFonts w:cs="Times New Roman" w:ascii="Cambria" w:hAnsi="Cambria"/>
          <w:i/>
          <w:iCs/>
          <w:color w:val="000000"/>
          <w:sz w:val="24"/>
          <w:szCs w:val="24"/>
        </w:rPr>
        <w:t>(Vaporul cel mare iese fără zgomot din fiord. Mu</w:t>
        <w:softHyphen/>
        <w:t>zica se aude din ce în ce mai  tare,  dinspre  ţărm.)</w:t>
      </w:r>
    </w:p>
    <w:p>
      <w:pPr>
        <w:pStyle w:val="Normal"/>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46:00Z</dcterms:created>
  <dc:creator>Teo</dc:creator>
  <dc:description/>
  <cp:keywords/>
  <dc:language>en-US</dc:language>
  <cp:lastModifiedBy>rush</cp:lastModifiedBy>
  <dcterms:modified xsi:type="dcterms:W3CDTF">2020-02-01T09:40:00Z</dcterms:modified>
  <cp:revision>4</cp:revision>
  <dc:subject/>
  <dc:title>Femeia mării</dc:title>
</cp:coreProperties>
</file>