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mbria" w:hAnsi="Cambria" w:cs="Times New Roman"/>
          <w:sz w:val="24"/>
          <w:szCs w:val="24"/>
        </w:rPr>
      </w:pPr>
      <w:r>
        <w:rPr>
          <w:rFonts w:cs="Times New Roman" w:ascii="Cambria" w:hAnsi="Cambria"/>
          <w:b/>
          <w:bCs/>
          <w:color w:val="000000"/>
          <w:sz w:val="24"/>
          <w:szCs w:val="24"/>
        </w:rPr>
        <w:t>Cei drepți de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iesă în cinci ac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t>
      </w:r>
      <w:r>
        <w:rPr>
          <w:rFonts w:cs="Times New Roman" w:ascii="Cambria" w:hAnsi="Cambria"/>
          <w:color w:val="000000"/>
          <w:sz w:val="24"/>
          <w:szCs w:val="24"/>
        </w:rPr>
        <w:t xml:space="preserve">O, Iove! O, life! Not life but Iove in death." </w:t>
      </w:r>
      <w:r>
        <w:rPr>
          <w:rFonts w:cs="Times New Roman" w:ascii="Cambria" w:hAnsi="Cambria"/>
          <w:i/>
          <w:iCs/>
          <w:color w:val="000000"/>
          <w:sz w:val="24"/>
          <w:szCs w:val="24"/>
        </w:rPr>
        <w:t xml:space="preserve">(Romeo şi Julieta, </w:t>
      </w:r>
      <w:r>
        <w:rPr>
          <w:rFonts w:cs="Times New Roman" w:ascii="Cambria" w:hAnsi="Cambria"/>
          <w:color w:val="000000"/>
          <w:sz w:val="24"/>
          <w:szCs w:val="24"/>
        </w:rPr>
        <w:t xml:space="preserve">actul </w:t>
      </w:r>
      <w:r>
        <w:rPr>
          <w:rFonts w:cs="Times New Roman" w:ascii="Cambria" w:hAnsi="Cambria"/>
          <w:color w:val="000000"/>
          <w:sz w:val="24"/>
          <w:szCs w:val="24"/>
          <w:lang w:val="en-US"/>
        </w:rPr>
        <w:t xml:space="preserve">IV, </w:t>
      </w:r>
      <w:r>
        <w:rPr>
          <w:rFonts w:cs="Times New Roman" w:ascii="Cambria" w:hAnsi="Cambria"/>
          <w:color w:val="000000"/>
          <w:sz w:val="24"/>
          <w:szCs w:val="24"/>
        </w:rPr>
        <w:t>scena 5)</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ERSONAJ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DULEBOV MAREA DUCESĂ IVAN KALIAIEV STEPAN FEDOROV BORIS ANNENKOV ALEKSEI VOINOV SKURATOV FOKA PAZNICUL</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CTUL INTII</w:t>
      </w:r>
    </w:p>
    <w:p>
      <w:pPr>
        <w:pStyle w:val="Normal"/>
        <w:shd w:fill="FFFFFF" w:val="clear"/>
        <w:jc w:val="both"/>
        <w:rPr>
          <w:rFonts w:ascii="Cambria" w:hAnsi="Cambria" w:cs="Times New Roman"/>
          <w:i/>
          <w:i/>
          <w:iCs/>
          <w:color w:val="000000"/>
          <w:sz w:val="24"/>
          <w:szCs w:val="24"/>
        </w:rPr>
      </w:pPr>
      <w:r>
        <w:rPr>
          <w:rFonts w:cs="Times New Roman" w:ascii="Cambria" w:hAnsi="Cambria"/>
          <w:i/>
          <w:iCs/>
          <w:color w:val="000000"/>
          <w:sz w:val="24"/>
          <w:szCs w:val="24"/>
        </w:rPr>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Locuinţa unor terorişti. Dimineaţa. Cortina se ridică în tăcere. Dora şi Annenkov sînt pe scenă, nemişcaţi. Se au</w:t>
        <w:softHyphen/>
        <w:t>de sunînd o dată. Annenkov face un gest ca s-o oprească pe Dora, care pare a voi să vorbească. Se aude sunînd de două ori, la scurt interva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El e. </w:t>
      </w:r>
      <w:r>
        <w:rPr>
          <w:rFonts w:cs="Times New Roman" w:ascii="Cambria" w:hAnsi="Cambria"/>
          <w:i/>
          <w:iCs/>
          <w:color w:val="000000"/>
          <w:sz w:val="24"/>
          <w:szCs w:val="24"/>
        </w:rPr>
        <w:t>Iese. Dora aşteaptă nemişcată. Annenkov se înapoiază cu Stepan,</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pe care-1 ţine pe după umeri. </w:t>
      </w:r>
      <w:r>
        <w:rPr>
          <w:rFonts w:cs="Times New Roman" w:ascii="Cambria" w:hAnsi="Cambria"/>
          <w:color w:val="000000"/>
          <w:sz w:val="24"/>
          <w:szCs w:val="24"/>
        </w:rPr>
        <w:t>ANNENKOV: El e! Uite-1 pe Step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se îndreaptă spre Stepan şi îi ia mîna): </w:t>
      </w:r>
      <w:r>
        <w:rPr>
          <w:rFonts w:cs="Times New Roman" w:ascii="Cambria" w:hAnsi="Cambria"/>
          <w:color w:val="000000"/>
          <w:sz w:val="24"/>
          <w:szCs w:val="24"/>
        </w:rPr>
        <w:t xml:space="preserve">Ce fericită sînt, Stepan! STEPAN: Bună ziua, Dora. DORA </w:t>
      </w:r>
      <w:r>
        <w:rPr>
          <w:rFonts w:cs="Times New Roman" w:ascii="Cambria" w:hAnsi="Cambria"/>
          <w:i/>
          <w:iCs/>
          <w:color w:val="000000"/>
          <w:sz w:val="24"/>
          <w:szCs w:val="24"/>
        </w:rPr>
        <w:t xml:space="preserve">(îl priveşte): </w:t>
      </w:r>
      <w:r>
        <w:rPr>
          <w:rFonts w:cs="Times New Roman" w:ascii="Cambria" w:hAnsi="Cambria"/>
          <w:color w:val="000000"/>
          <w:sz w:val="24"/>
          <w:szCs w:val="24"/>
        </w:rPr>
        <w:t>S-au şi împlinit trei ani. STEPAN: Da, trei ani. în ziua cînd m-au arestat tocmai veneam 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ine. DORA: Noi te aşteptam. Timpul trecea şi inima mi se strîngea din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în ce mai tare. Nici nu mai îndrăzneam să ne uităm unul la altul. ANNENKOV: A trebuit să ne mutăm, încă o dată. STEPAN: Ştiu. DORA: Şi acolo, Stepan? STEPAN: Acolo? DORA: La ocnă. STEPAN: De-acolo se evade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24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Da. Am fost foarte mulţumiţi cînd am aflat că ai putut să ajungi în Elveţ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Elveţia e altă ocnă, Bor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Ce spui? Măcar sînt libe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Libertatea este o ocnă cîtă vreme un singur om e rob pe acest pămînt. Eram liber şi nu încetam să mă gîndesc la Rusia şi la robii e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Tăc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Sînt fericit, Stepan, că partidul te-a trimis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EPAN: Trebuia. Simţeam că mă sufoc. Să fac ceva, să fac şi eu, în sfîrşit, ceva... </w:t>
      </w:r>
      <w:r>
        <w:rPr>
          <w:rFonts w:cs="Times New Roman" w:ascii="Cambria" w:hAnsi="Cambria"/>
          <w:i/>
          <w:iCs/>
          <w:color w:val="000000"/>
          <w:sz w:val="24"/>
          <w:szCs w:val="24"/>
        </w:rPr>
        <w:t xml:space="preserve">(Se uită la Annenkov.) </w:t>
      </w:r>
      <w:r>
        <w:rPr>
          <w:rFonts w:cs="Times New Roman" w:ascii="Cambria" w:hAnsi="Cambria"/>
          <w:color w:val="000000"/>
          <w:sz w:val="24"/>
          <w:szCs w:val="24"/>
        </w:rPr>
        <w:t>îl vom ucide, nu-i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Cu siguran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îl vom ucide pe călău. Tu eşti şeful, Boria, te voi ascul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Nu e nevoie să-mi fâgâduieşti, Stepan. Sîntem fraţi cu to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E necesară o disciplină. Am înţeles asta la ocnă. Partidul socialist revoluţionar are nevoie de disciplină. Disciplinaţi, îl vom ucide pe marele duce şi vom zdrobi tiran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îndreptîndu-se spre el): </w:t>
      </w:r>
      <w:r>
        <w:rPr>
          <w:rFonts w:cs="Times New Roman" w:ascii="Cambria" w:hAnsi="Cambria"/>
          <w:color w:val="000000"/>
          <w:sz w:val="24"/>
          <w:szCs w:val="24"/>
        </w:rPr>
        <w:t>Stai jos, Stepan. Trebuie să fii obosit după o călătorie atît de lun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Nu sînt niciodată obosi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Tăcere. Dora se as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Totul e pus la punct, Bor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w:t>
      </w:r>
      <w:r>
        <w:rPr>
          <w:rFonts w:cs="Times New Roman" w:ascii="Cambria" w:hAnsi="Cambria"/>
          <w:i/>
          <w:iCs/>
          <w:color w:val="000000"/>
          <w:sz w:val="24"/>
          <w:szCs w:val="24"/>
        </w:rPr>
        <w:t xml:space="preserve">(schimbînd tonul): </w:t>
      </w:r>
      <w:r>
        <w:rPr>
          <w:rFonts w:cs="Times New Roman" w:ascii="Cambria" w:hAnsi="Cambria"/>
          <w:color w:val="000000"/>
          <w:sz w:val="24"/>
          <w:szCs w:val="24"/>
        </w:rPr>
        <w:t>De o lună de zile doi dintre ai noştri studiază toate deplasările marelui duce. Dora a strîns materialul neces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Proclamaţia e întocm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Da. întreaga Rusie va afla că marele duce Serghei a fost executat prin aruncarea unei bombe de către un grup de luptă al partidului socialist revoluţionar, pentru a grăbi elibe</w:t>
        <w:softHyphen/>
        <w:t>rarea poporului rus. Curtea imperială va afla totodată că sîntem hotărîţi să exercităm teroarea pînâ în clipa cînd pâmîntul va fi înapoiat poporului. Da, Stepan, da, totul e pus la punct! Se apropie clip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25</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Ce trebuie să fa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Pentru început, îi vei da o mînă de ajutor Dor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chweitzer, pe care-1 înlocuieşti, lucra cu ea. STEPAN: A fost omorît? ANNENKOV: Da. STEPAN: în ce fel? DORA: Un acciden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Stepan se uită la Dora. Dora îşi fereşte privirea. </w:t>
      </w:r>
      <w:r>
        <w:rPr>
          <w:rFonts w:cs="Times New Roman" w:ascii="Cambria" w:hAnsi="Cambria"/>
          <w:color w:val="000000"/>
          <w:sz w:val="24"/>
          <w:szCs w:val="24"/>
        </w:rPr>
        <w:t>STEPAN: Şi după aceea? ANNENKOV: După aceea vom vedea. Trebuie să fii gata să 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înlocuieşti, dacă va fi cazul, şi să păstrezi legătura cu Comite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ntra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Cine sînt camarazii noştri? ANNENKOV: L-ai întîlnit pe Voinov în Elveţia. Am încredere î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 deşi e tînăr. Pe Ianek nu-1 cunoşti. STEPAN: Ianek?</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Kaliaiev. </w:t>
      </w:r>
      <w:r>
        <w:rPr>
          <w:rFonts w:cs="Times New Roman" w:ascii="Cambria" w:hAnsi="Cambria"/>
          <w:color w:val="000000"/>
          <w:sz w:val="24"/>
          <w:szCs w:val="24"/>
          <w:lang w:val="en-US"/>
        </w:rPr>
        <w:t xml:space="preserve">I </w:t>
      </w:r>
      <w:r>
        <w:rPr>
          <w:rFonts w:cs="Times New Roman" w:ascii="Cambria" w:hAnsi="Cambria"/>
          <w:color w:val="000000"/>
          <w:sz w:val="24"/>
          <w:szCs w:val="24"/>
        </w:rPr>
        <w:t xml:space="preserve">se mai spune şi Poetul. STEPAN: Ăsta nu-i nume de terorist. ANNENKOV </w:t>
      </w:r>
      <w:r>
        <w:rPr>
          <w:rFonts w:cs="Times New Roman" w:ascii="Cambria" w:hAnsi="Cambria"/>
          <w:i/>
          <w:iCs/>
          <w:color w:val="000000"/>
          <w:sz w:val="24"/>
          <w:szCs w:val="24"/>
        </w:rPr>
        <w:t xml:space="preserve">(rîzînd): </w:t>
      </w:r>
      <w:r>
        <w:rPr>
          <w:rFonts w:cs="Times New Roman" w:ascii="Cambria" w:hAnsi="Cambria"/>
          <w:color w:val="000000"/>
          <w:sz w:val="24"/>
          <w:szCs w:val="24"/>
        </w:rPr>
        <w:t>Ianek crede tocmai dimpotrivă. Spune 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poezia e revoluţionară. STEPAN: Numai bomba e revoluţionară. </w:t>
      </w:r>
      <w:r>
        <w:rPr>
          <w:rFonts w:cs="Times New Roman" w:ascii="Cambria" w:hAnsi="Cambria"/>
          <w:i/>
          <w:iCs/>
          <w:color w:val="000000"/>
          <w:sz w:val="24"/>
          <w:szCs w:val="24"/>
        </w:rPr>
        <w:t xml:space="preserve">(Tăcere.) </w:t>
      </w:r>
      <w:r>
        <w:rPr>
          <w:rFonts w:cs="Times New Roman" w:ascii="Cambria" w:hAnsi="Cambria"/>
          <w:color w:val="000000"/>
          <w:sz w:val="24"/>
          <w:szCs w:val="24"/>
        </w:rPr>
        <w:t>Dora, crezi 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 voi putea aju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Da. Trebuie doar să ai grijă să nu spargi tubul. STEPAN: Şi dacă se sparg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Aşa a murit Schweitzer. </w:t>
      </w:r>
      <w:r>
        <w:rPr>
          <w:rFonts w:cs="Times New Roman" w:ascii="Cambria" w:hAnsi="Cambria"/>
          <w:i/>
          <w:iCs/>
          <w:color w:val="000000"/>
          <w:sz w:val="24"/>
          <w:szCs w:val="24"/>
        </w:rPr>
        <w:t xml:space="preserve">(Un timp.) </w:t>
      </w:r>
      <w:r>
        <w:rPr>
          <w:rFonts w:cs="Times New Roman" w:ascii="Cambria" w:hAnsi="Cambria"/>
          <w:color w:val="000000"/>
          <w:sz w:val="24"/>
          <w:szCs w:val="24"/>
        </w:rPr>
        <w:t xml:space="preserve">De ce zîmbeşti, Stepan? STEPAN: Am zîmbit? DORA: Da. STEPAN: Mi se întîmplâ uneori. </w:t>
      </w:r>
      <w:r>
        <w:rPr>
          <w:rFonts w:cs="Times New Roman" w:ascii="Cambria" w:hAnsi="Cambria"/>
          <w:i/>
          <w:iCs/>
          <w:color w:val="000000"/>
          <w:sz w:val="24"/>
          <w:szCs w:val="24"/>
        </w:rPr>
        <w:t>(Un timp. Stepan pare că s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gîndeşte.) </w:t>
      </w:r>
      <w:r>
        <w:rPr>
          <w:rFonts w:cs="Times New Roman" w:ascii="Cambria" w:hAnsi="Cambria"/>
          <w:color w:val="000000"/>
          <w:sz w:val="24"/>
          <w:szCs w:val="24"/>
        </w:rPr>
        <w:t>Dora, o singură bombă ar fi de-ajuns să arunce în ae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as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Una singură, nu. Dar ar vătâma-o. STEPAN: Cîte ar trebui ca să arunci în aer Moscova? ANNENKOV: Eşti nebun! Ce vrei să spui? STEPAN: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26       ALBERT CAMUS</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e aude sunînd o data. Ascultă cu toţii şi aşteaptă. Se aude sunînd de două ori, Annenkov trece în anticame</w:t>
        <w:softHyphen/>
        <w:t>ră şi se întoarce cu Voino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Step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Bună ziu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şi stringmîinile. Voinov se duce la Dora şi o îmbrăţişe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Totul a mers bine, Aleks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Ai studiat terenul dintre palat şi teat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VOINOV: Acum pot s-o desenez. Iată. </w:t>
      </w:r>
      <w:r>
        <w:rPr>
          <w:rFonts w:cs="Times New Roman" w:ascii="Cambria" w:hAnsi="Cambria"/>
          <w:i/>
          <w:iCs/>
          <w:color w:val="000000"/>
          <w:sz w:val="24"/>
          <w:szCs w:val="24"/>
        </w:rPr>
        <w:t xml:space="preserve">(Desenează.) </w:t>
      </w:r>
      <w:r>
        <w:rPr>
          <w:rFonts w:cs="Times New Roman" w:ascii="Cambria" w:hAnsi="Cambria"/>
          <w:color w:val="000000"/>
          <w:sz w:val="24"/>
          <w:szCs w:val="24"/>
        </w:rPr>
        <w:t>Cotituri, străzi înguste, circulaţie anevoioasă din pricina îmbulzelii... caleaşca va trece pe sub ferestrele noast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Ce reprezintă aceste două cru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O piaţetă unde caii îşi vor încetini mersul şi teatrul unde se vor opri. După părerea mea, astea-s locurile cele mai b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Dă-o încoa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Agen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VOINOV </w:t>
      </w:r>
      <w:r>
        <w:rPr>
          <w:rFonts w:cs="Times New Roman" w:ascii="Cambria" w:hAnsi="Cambria"/>
          <w:i/>
          <w:iCs/>
          <w:color w:val="000000"/>
          <w:sz w:val="24"/>
          <w:szCs w:val="24"/>
        </w:rPr>
        <w:t xml:space="preserve">(ezitînd): </w:t>
      </w:r>
      <w:r>
        <w:rPr>
          <w:rFonts w:cs="Times New Roman" w:ascii="Cambria" w:hAnsi="Cambria"/>
          <w:color w:val="000000"/>
          <w:sz w:val="24"/>
          <w:szCs w:val="24"/>
        </w:rPr>
        <w:t>Bereche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Te impresione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Nu prea mă simt în largul m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Nimeni nu se simte în largul lui cu agenţii alături. Să n-ai grij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Nu mă tem de nimic. Nu mă pot învăţa să mint, asta-i t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Toată lumea minte. Să minţi bine, iată ce trebu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Nu e uşor. Cînd eram student, colegii îşi băteau joc de mine pentru că eram incapabil să-mi ascund gîndul. Spuneam ceea ce gîndeam. Pînă la urmă, m-au dat afară din facul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D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La cursul de istorie, profesorul m-a întrebat cum a con</w:t>
        <w:softHyphen/>
        <w:t>struit Petru cel Mare oraşul Petersbur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Bună întreb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Cu sîngele şi cu biciul, am răspuns. Am fost dat af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După aceea...</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2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Am înţeles că nu e de-ajuns să denunţi nedreptatea. Că trebuie să-ţi dai viaţa ca s-o combaţi. Acum, sînt feric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Şi cu toate astea, min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Mint. Dar n-am să mai mint în ziua cînd am să arunc bomb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oneria. De două ori, apoi o dată. Dora se repede la uş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E Ianek.</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Nu e acelaşi semna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Ianek se amuză schimbîndu-1. Are semnalul lui personal.</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tepan ridică din umeri. Se aude glasulDorei din anticamer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Intră Dora şi Kaliaiev tinîndu-se de braţ. Kaliaievri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Ianek. Iatâ-1 pe Stepan care-1 înlocuieşte pe Schweitze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Fii binevenit, fr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Mulţumesc.</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ra şi Kaliaiev se aşază, cu faţa la ceilal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Ianek, eşti sigur că ai să recunoşti caleaşc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Da, am văzut-o de două ori, pe îndelete. Numai să apară în zare şi-aş recunoaşte-o dintr-o mie! Mi-am notat toate amănun</w:t>
        <w:softHyphen/>
        <w:t>tele. De pildă, unul din geamurile felinarului din stînga e ciob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Şi agen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Cîrduri. Dar sîntem prieteni vechi. Cumpără ţigări de la min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Rî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Pavel a confirmat informaţ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Marele duce va merge sâptămîna asta la teatru. Peste puţin, Pavel va cunoaşte ziua exactă şi va preda un mesaj por</w:t>
        <w:softHyphen/>
        <w:t xml:space="preserve">tarului. </w:t>
      </w:r>
      <w:r>
        <w:rPr>
          <w:rFonts w:cs="Times New Roman" w:ascii="Cambria" w:hAnsi="Cambria"/>
          <w:i/>
          <w:iCs/>
          <w:color w:val="000000"/>
          <w:sz w:val="24"/>
          <w:szCs w:val="24"/>
        </w:rPr>
        <w:t xml:space="preserve">(Se întoarce spre Dora şi rîde.) </w:t>
      </w:r>
      <w:r>
        <w:rPr>
          <w:rFonts w:cs="Times New Roman" w:ascii="Cambria" w:hAnsi="Cambria"/>
          <w:color w:val="000000"/>
          <w:sz w:val="24"/>
          <w:szCs w:val="24"/>
        </w:rPr>
        <w:t>Avem noroc, Do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privindu-1): </w:t>
      </w:r>
      <w:r>
        <w:rPr>
          <w:rFonts w:cs="Times New Roman" w:ascii="Cambria" w:hAnsi="Cambria"/>
          <w:color w:val="000000"/>
          <w:sz w:val="24"/>
          <w:szCs w:val="24"/>
        </w:rPr>
        <w:t>Nu mai eşti vînzător ambulant. Iată-te mare senior, acum. Ce frumos eşti! Nu-ţi pare rău după coj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rîde): </w:t>
      </w:r>
      <w:r>
        <w:rPr>
          <w:rFonts w:cs="Times New Roman" w:ascii="Cambria" w:hAnsi="Cambria"/>
          <w:color w:val="000000"/>
          <w:sz w:val="24"/>
          <w:szCs w:val="24"/>
        </w:rPr>
        <w:t xml:space="preserve">Adevărat, eram foarte mîndru de el. </w:t>
      </w:r>
      <w:r>
        <w:rPr>
          <w:rFonts w:cs="Times New Roman" w:ascii="Cambria" w:hAnsi="Cambria"/>
          <w:i/>
          <w:iCs/>
          <w:color w:val="000000"/>
          <w:sz w:val="24"/>
          <w:szCs w:val="24"/>
        </w:rPr>
        <w:t xml:space="preserve">(Lui Stepan şi Annenkov.) </w:t>
      </w:r>
      <w:r>
        <w:rPr>
          <w:rFonts w:cs="Times New Roman" w:ascii="Cambria" w:hAnsi="Cambria"/>
          <w:color w:val="000000"/>
          <w:sz w:val="24"/>
          <w:szCs w:val="24"/>
        </w:rPr>
        <w:t>Mi-am petrecut două luni studiindu-i pe vînzătorii ambulanţi, mai mult de-o lună făcînd exerciţii în cămăruţa pe care o aveam. Colegii mei n-au avut nici cea m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28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29</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ică bănuială. „Un om şi jumătate, spuneau ei. Ar fi în st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ă vîndâ şi caii ţarului." Şi încercau la rîndul lor să facă la f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a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Şi tu bineînţeles că te amuzai. KALIAIEV: Ştii bine că nu mă pot abţine. Tot travestiul ace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viaţa cea nouă... totul mă amuza. DORA: Mie, uneia, nu-mi plac travestiurile. </w:t>
      </w:r>
      <w:r>
        <w:rPr>
          <w:rFonts w:cs="Times New Roman" w:ascii="Cambria" w:hAnsi="Cambria"/>
          <w:i/>
          <w:iCs/>
          <w:color w:val="000000"/>
          <w:sz w:val="24"/>
          <w:szCs w:val="24"/>
        </w:rPr>
        <w:t xml:space="preserve">(îşi arată rochia.) </w:t>
      </w:r>
      <w:r>
        <w:rPr>
          <w:rFonts w:cs="Times New Roman" w:ascii="Cambria" w:hAnsi="Cambria"/>
          <w:color w:val="000000"/>
          <w:sz w:val="24"/>
          <w:szCs w:val="24"/>
        </w:rPr>
        <w:t>Şi-ap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echitura asta luxoasă! Boria ar fi putut să-mi găsească alt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ctriţă! Am un suflet simpl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ride): </w:t>
      </w:r>
      <w:r>
        <w:rPr>
          <w:rFonts w:cs="Times New Roman" w:ascii="Cambria" w:hAnsi="Cambria"/>
          <w:color w:val="000000"/>
          <w:sz w:val="24"/>
          <w:szCs w:val="24"/>
        </w:rPr>
        <w:t>Eşti atît de drăguţă cu rochia asta! DORA: Drăguţă! M-aş bucura să fie aşa. Dar nu trebuie să 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gîndim la asta. KALIAIEV: De ce? Ochii tăi sînt tot timpul trişti, Dora. Trebuie 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ii veselă, trebuie să fii mîndră. Frumuseţea există, bucur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xistă. </w:t>
      </w:r>
      <w:r>
        <w:rPr>
          <w:rFonts w:cs="Times New Roman" w:ascii="Cambria" w:hAnsi="Cambria"/>
          <w:i/>
          <w:iCs/>
          <w:color w:val="000000"/>
          <w:sz w:val="24"/>
          <w:szCs w:val="24"/>
        </w:rPr>
        <w:t xml:space="preserve">Aux lieux tranquilles ou mon coeur te souhaitait... </w:t>
      </w:r>
      <w:r>
        <w:rPr>
          <w:rFonts w:cs="Times New Roman" w:ascii="Cambria" w:hAnsi="Cambria"/>
          <w:color w:val="000000"/>
          <w:sz w:val="24"/>
          <w:szCs w:val="24"/>
        </w:rPr>
        <w:t xml:space="preserve">DORA </w:t>
      </w:r>
      <w:r>
        <w:rPr>
          <w:rFonts w:cs="Times New Roman" w:ascii="Cambria" w:hAnsi="Cambria"/>
          <w:i/>
          <w:iCs/>
          <w:color w:val="000000"/>
          <w:sz w:val="24"/>
          <w:szCs w:val="24"/>
        </w:rPr>
        <w:t xml:space="preserve">(zîmbind): Je respirais un 6t6rnel 6t6...l </w:t>
      </w:r>
      <w:r>
        <w:rPr>
          <w:rFonts w:cs="Times New Roman" w:ascii="Cambria" w:hAnsi="Cambria"/>
          <w:color w:val="000000"/>
          <w:sz w:val="24"/>
          <w:szCs w:val="24"/>
        </w:rPr>
        <w:t>KALIAIEV: Oh! Dora, n-ai uitat versurile. Zîmbeşti? Cît sînt 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fericit... STEPAN </w:t>
      </w:r>
      <w:r>
        <w:rPr>
          <w:rFonts w:cs="Times New Roman" w:ascii="Cambria" w:hAnsi="Cambria"/>
          <w:i/>
          <w:iCs/>
          <w:color w:val="000000"/>
          <w:sz w:val="24"/>
          <w:szCs w:val="24"/>
        </w:rPr>
        <w:t xml:space="preserve">(tăindu-i vorba): </w:t>
      </w:r>
      <w:r>
        <w:rPr>
          <w:rFonts w:cs="Times New Roman" w:ascii="Cambria" w:hAnsi="Cambria"/>
          <w:color w:val="000000"/>
          <w:sz w:val="24"/>
          <w:szCs w:val="24"/>
        </w:rPr>
        <w:t>Ne pierdem vremea. Boria, presupun 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ortarul trebuie preveni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Kaliaiev îl priveşte cu mirare. </w:t>
      </w:r>
      <w:r>
        <w:rPr>
          <w:rFonts w:cs="Times New Roman" w:ascii="Cambria" w:hAnsi="Cambria"/>
          <w:color w:val="000000"/>
          <w:sz w:val="24"/>
          <w:szCs w:val="24"/>
        </w:rPr>
        <w:t>ANNENKOV: Da. Dora, vrei să cobori? Nu uita bacşişul. Voino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 va ajuta apoi să aduni materialul în cameră. </w:t>
      </w:r>
      <w:r>
        <w:rPr>
          <w:rFonts w:cs="Times New Roman" w:ascii="Cambria" w:hAnsi="Cambria"/>
          <w:i/>
          <w:iCs/>
          <w:color w:val="000000"/>
          <w:sz w:val="24"/>
          <w:szCs w:val="24"/>
        </w:rPr>
        <w:t>Ies fiecare prin altă parte, iar Stepan se îndreaptă spre Annenkov</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cu paşi ferm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Vreau să arunc eu bomba. ANNENKOV: Nu, Stepan! Cei care vor arunca bomba au şi fo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esemn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EPAN: Te rog! Ştii ce înseamnă asta pentru mine. ANNENKOV: Nu. Regula e regulă. </w:t>
      </w:r>
      <w:r>
        <w:rPr>
          <w:rFonts w:cs="Times New Roman" w:ascii="Cambria" w:hAnsi="Cambria"/>
          <w:i/>
          <w:iCs/>
          <w:color w:val="000000"/>
          <w:sz w:val="24"/>
          <w:szCs w:val="24"/>
        </w:rPr>
        <w:t xml:space="preserve">(Pauză.) </w:t>
      </w:r>
      <w:r>
        <w:rPr>
          <w:rFonts w:cs="Times New Roman" w:ascii="Cambria" w:hAnsi="Cambria"/>
          <w:color w:val="000000"/>
          <w:sz w:val="24"/>
          <w:szCs w:val="24"/>
        </w:rPr>
        <w:t>Nu eu o arunc, 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ştept aici. Regula e strictă. STEPAN: Cine va arunca prima bombă? KALIAIEV: Eu. Voinov, pe a dou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T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Te miră? înseamnă că n-ai încredere în mine! STEPAN: E nevoie de experien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De experienţă? Ştii foarte bine că n-o arunci decît o singură dată şi că după aceea... Nimeni n-a aruncat-o vreodată de două o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EPAN: Trebuie să ai o mînă sigură. KALIAIEV </w:t>
      </w:r>
      <w:r>
        <w:rPr>
          <w:rFonts w:cs="Times New Roman" w:ascii="Cambria" w:hAnsi="Cambria"/>
          <w:i/>
          <w:iCs/>
          <w:color w:val="000000"/>
          <w:sz w:val="24"/>
          <w:szCs w:val="24"/>
        </w:rPr>
        <w:t xml:space="preserve">(arătîndu-şi mîna): </w:t>
      </w:r>
      <w:r>
        <w:rPr>
          <w:rFonts w:cs="Times New Roman" w:ascii="Cambria" w:hAnsi="Cambria"/>
          <w:color w:val="000000"/>
          <w:sz w:val="24"/>
          <w:szCs w:val="24"/>
        </w:rPr>
        <w:t>Priveşte! Crezi că o să tremur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tepan se întoarce cu spat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o să tremure. Cum adică, să am tiranul în faţa mea şi să şovăi? Cum poţi să crezi aşa ceva? Şi chiar dacă braţul mi-ar tremura, cunosc un mijloc sigur de a-1 ucide pe marele duce. ANNENKOV: Care? KALIAIEV: Aruncîndu-mă sub copitele cailor.</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Stepan ridică din umeri şi se duce să se aşeze în fundul scenei. </w:t>
      </w:r>
      <w:r>
        <w:rPr>
          <w:rFonts w:cs="Times New Roman" w:ascii="Cambria" w:hAnsi="Cambria"/>
          <w:color w:val="000000"/>
          <w:sz w:val="24"/>
          <w:szCs w:val="24"/>
        </w:rPr>
        <w:t>ANNENKOV: Nu, asta nu-i necesar. Va trebui să încerci să fug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Organizaţia are nevoie de tine, trebuie să te păzeşti. KALIAIEV: Mă supun, Boria! Ce onoare, ce onoare pe mine! Oh!</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ă voi arăta demn de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Stepan, tu ai să fii pe stradă, în timp ce Ianek şi Alek-sei vor pîndi caleaşca. Ai să treci regulat pe dinaintea ferestrelor noastre şi o să ne punem de acord asupra unui semnal. Dora şi cu mine vom aştepta aici clipa lansării proclamaţiei. Dacă avem un pic de noroc, marele duce va fi doborît. KALIAIEV </w:t>
      </w:r>
      <w:r>
        <w:rPr>
          <w:rFonts w:cs="Times New Roman" w:ascii="Cambria" w:hAnsi="Cambria"/>
          <w:i/>
          <w:iCs/>
          <w:color w:val="000000"/>
          <w:sz w:val="24"/>
          <w:szCs w:val="24"/>
        </w:rPr>
        <w:t xml:space="preserve">(plin de înflăcărare): </w:t>
      </w:r>
      <w:r>
        <w:rPr>
          <w:rFonts w:cs="Times New Roman" w:ascii="Cambria" w:hAnsi="Cambria"/>
          <w:color w:val="000000"/>
          <w:sz w:val="24"/>
          <w:szCs w:val="24"/>
        </w:rPr>
        <w:t>Da, îl voi ucide! Ce fericire da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iese bine! Marele duce e puţin lucru. Trebuie lovit mai sus! ANNENKOV: Mai întîi, marele duce. KALIAIEV: Şi dacă dăm greş, Boria? Vezi tu, ar trebui sâ-i imită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e japone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Ce vrei să spui? KALIAIEV: în timpul războiului, japonezii nu se predau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e sinucideau. ANNENKOV: Nu. Nu te gîndi la sinucid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30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Dar la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La teroare, din no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EPAN </w:t>
      </w:r>
      <w:r>
        <w:rPr>
          <w:rFonts w:cs="Times New Roman" w:ascii="Cambria" w:hAnsi="Cambria"/>
          <w:i/>
          <w:iCs/>
          <w:color w:val="000000"/>
          <w:sz w:val="24"/>
          <w:szCs w:val="24"/>
        </w:rPr>
        <w:t xml:space="preserve">(vorbind din fundul încăperii): </w:t>
      </w:r>
      <w:r>
        <w:rPr>
          <w:rFonts w:cs="Times New Roman" w:ascii="Cambria" w:hAnsi="Cambria"/>
          <w:color w:val="000000"/>
          <w:sz w:val="24"/>
          <w:szCs w:val="24"/>
        </w:rPr>
        <w:t>Ca să te sinucizi trebuie 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 iubeşti mult. Un adevărat revoluţionar nu se poate iubi. KALIAIEV </w:t>
      </w:r>
      <w:r>
        <w:rPr>
          <w:rFonts w:cs="Times New Roman" w:ascii="Cambria" w:hAnsi="Cambria"/>
          <w:i/>
          <w:iCs/>
          <w:color w:val="000000"/>
          <w:sz w:val="24"/>
          <w:szCs w:val="24"/>
        </w:rPr>
        <w:t xml:space="preserve">(întorcîndu-se brusc): </w:t>
      </w:r>
      <w:r>
        <w:rPr>
          <w:rFonts w:cs="Times New Roman" w:ascii="Cambria" w:hAnsi="Cambria"/>
          <w:color w:val="000000"/>
          <w:sz w:val="24"/>
          <w:szCs w:val="24"/>
        </w:rPr>
        <w:t>Un adevărat revoluţionar? D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rbeşti aşa cu mine? Ce ţi-am fă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Nu-mi plac cei care intră în mişcarea revoluţionară pen</w:t>
        <w:softHyphen/>
        <w:t>tru că se plictisesc. ANNENKOV: Step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EPAN </w:t>
      </w:r>
      <w:r>
        <w:rPr>
          <w:rFonts w:cs="Times New Roman" w:ascii="Cambria" w:hAnsi="Cambria"/>
          <w:i/>
          <w:iCs/>
          <w:color w:val="000000"/>
          <w:sz w:val="24"/>
          <w:szCs w:val="24"/>
        </w:rPr>
        <w:t xml:space="preserve">(ridicîndu-se şi venind spre ei): </w:t>
      </w:r>
      <w:r>
        <w:rPr>
          <w:rFonts w:cs="Times New Roman" w:ascii="Cambria" w:hAnsi="Cambria"/>
          <w:color w:val="000000"/>
          <w:sz w:val="24"/>
          <w:szCs w:val="24"/>
        </w:rPr>
        <w:t>Da, sînt brutal. Dar pen</w:t>
        <w:softHyphen/>
        <w:t xml:space="preserve">tru mine ura nu e-o joacă. Nu sîntem aici ca să ne admirăm. Sîntem aici ca să izbutim. KALIAIEV </w:t>
      </w:r>
      <w:r>
        <w:rPr>
          <w:rFonts w:cs="Times New Roman" w:ascii="Cambria" w:hAnsi="Cambria"/>
          <w:i/>
          <w:iCs/>
          <w:color w:val="000000"/>
          <w:sz w:val="24"/>
          <w:szCs w:val="24"/>
        </w:rPr>
        <w:t xml:space="preserve">(cu blîndeţe): </w:t>
      </w:r>
      <w:r>
        <w:rPr>
          <w:rFonts w:cs="Times New Roman" w:ascii="Cambria" w:hAnsi="Cambria"/>
          <w:color w:val="000000"/>
          <w:sz w:val="24"/>
          <w:szCs w:val="24"/>
        </w:rPr>
        <w:t>De ce mă jigneşti? Cine ţi-a spus câ m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lictis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Nu ştiu. Schimbi semnalele, îţi place să faci pe ambulan</w:t>
        <w:softHyphen/>
        <w:t xml:space="preserve">tul, reciţi versuri, vrei să te arunci sub copitele cailor şi, acum, sinuciderea... </w:t>
      </w:r>
      <w:r>
        <w:rPr>
          <w:rFonts w:cs="Times New Roman" w:ascii="Cambria" w:hAnsi="Cambria"/>
          <w:i/>
          <w:iCs/>
          <w:color w:val="000000"/>
          <w:sz w:val="24"/>
          <w:szCs w:val="24"/>
        </w:rPr>
        <w:t xml:space="preserve">(îlpriveşte.) </w:t>
      </w:r>
      <w:r>
        <w:rPr>
          <w:rFonts w:cs="Times New Roman" w:ascii="Cambria" w:hAnsi="Cambria"/>
          <w:color w:val="000000"/>
          <w:sz w:val="24"/>
          <w:szCs w:val="24"/>
        </w:rPr>
        <w:t xml:space="preserve">N-am încredere în tine. KALIAIEV </w:t>
      </w:r>
      <w:r>
        <w:rPr>
          <w:rFonts w:cs="Times New Roman" w:ascii="Cambria" w:hAnsi="Cambria"/>
          <w:i/>
          <w:iCs/>
          <w:color w:val="000000"/>
          <w:sz w:val="24"/>
          <w:szCs w:val="24"/>
        </w:rPr>
        <w:t xml:space="preserve">(stăpînindu-se): </w:t>
      </w:r>
      <w:r>
        <w:rPr>
          <w:rFonts w:cs="Times New Roman" w:ascii="Cambria" w:hAnsi="Cambria"/>
          <w:color w:val="000000"/>
          <w:sz w:val="24"/>
          <w:szCs w:val="24"/>
        </w:rPr>
        <w:t>Nu mă cunoşti, frate. Iubesc viaţa. Nu mă plictisesc. Am intrat în mişcarea revoluţionară pentru că iubesc viaţa. STEPAN: Eu nu iubesc viaţa, ci dreptatea, care e mai presus decî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iaţ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cu vădită sforţare): </w:t>
      </w:r>
      <w:r>
        <w:rPr>
          <w:rFonts w:cs="Times New Roman" w:ascii="Cambria" w:hAnsi="Cambria"/>
          <w:color w:val="000000"/>
          <w:sz w:val="24"/>
          <w:szCs w:val="24"/>
        </w:rPr>
        <w:t>Fiecare slujeşte dreptatea aşa cum poate. Trebuie să ne împăcăm cu gîndul că ne deosebim. Tre</w:t>
        <w:softHyphen/>
        <w:t>buie să ne iubim, dacă putem. STEPAN: Nu pute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izbucnind): </w:t>
      </w:r>
      <w:r>
        <w:rPr>
          <w:rFonts w:cs="Times New Roman" w:ascii="Cambria" w:hAnsi="Cambria"/>
          <w:color w:val="000000"/>
          <w:sz w:val="24"/>
          <w:szCs w:val="24"/>
        </w:rPr>
        <w:t>Atunci ce cauţi printre noi? STEPAN: Am venit să ucid un om, nu sâ-1 iubesc, nici să salut 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 e diferit într-îns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cu violenţă): </w:t>
      </w:r>
      <w:r>
        <w:rPr>
          <w:rFonts w:cs="Times New Roman" w:ascii="Cambria" w:hAnsi="Cambria"/>
          <w:color w:val="000000"/>
          <w:sz w:val="24"/>
          <w:szCs w:val="24"/>
        </w:rPr>
        <w:t>N-ai sâ-1 ucizi singur, nici în numele nimănui. Ai să-1 ucizi cu noi şi în numele poporului rus. Asta ţi-e justifica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3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EPAN </w:t>
      </w:r>
      <w:r>
        <w:rPr>
          <w:rFonts w:cs="Times New Roman" w:ascii="Cambria" w:hAnsi="Cambria"/>
          <w:i/>
          <w:iCs/>
          <w:color w:val="000000"/>
          <w:sz w:val="24"/>
          <w:szCs w:val="24"/>
        </w:rPr>
        <w:t xml:space="preserve">(acelaşi joc): </w:t>
      </w:r>
      <w:r>
        <w:rPr>
          <w:rFonts w:cs="Times New Roman" w:ascii="Cambria" w:hAnsi="Cambria"/>
          <w:color w:val="000000"/>
          <w:sz w:val="24"/>
          <w:szCs w:val="24"/>
        </w:rPr>
        <w:t>N-am nevoie de ea. M-am justificat într-o noapte şi pentru totdeauna, acum trei ani, la ocnă. Şi nu voi îngăd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Ajunge! Ce-i cu voi, aţi înnebunit? Aţi uitat cine sîntem? Nişte fraţi, contopiţi unii cu alţii, avînd drept scop executarea tiranilor, pentru eliberarea ţării! Ucidem împreună şi nimic nu ne poate despărţi. </w:t>
      </w:r>
      <w:r>
        <w:rPr>
          <w:rFonts w:cs="Times New Roman" w:ascii="Cambria" w:hAnsi="Cambria"/>
          <w:i/>
          <w:iCs/>
          <w:color w:val="000000"/>
          <w:sz w:val="24"/>
          <w:szCs w:val="24"/>
        </w:rPr>
        <w:t xml:space="preserve">(Pauză. Se uită la ei.) </w:t>
      </w:r>
      <w:r>
        <w:rPr>
          <w:rFonts w:cs="Times New Roman" w:ascii="Cambria" w:hAnsi="Cambria"/>
          <w:color w:val="000000"/>
          <w:sz w:val="24"/>
          <w:szCs w:val="24"/>
        </w:rPr>
        <w:t>Vino, Ste</w:t>
        <w:softHyphen/>
        <w:t xml:space="preserve">pan, trebuie să ne punem de acord asupra semnalelor... </w:t>
      </w:r>
      <w:r>
        <w:rPr>
          <w:rFonts w:cs="Times New Roman" w:ascii="Cambria" w:hAnsi="Cambria"/>
          <w:i/>
          <w:iCs/>
          <w:color w:val="000000"/>
          <w:sz w:val="24"/>
          <w:szCs w:val="24"/>
        </w:rPr>
        <w:t>Stepan ies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w:t>
      </w:r>
      <w:r>
        <w:rPr>
          <w:rFonts w:cs="Times New Roman" w:ascii="Cambria" w:hAnsi="Cambria"/>
          <w:i/>
          <w:iCs/>
          <w:color w:val="000000"/>
          <w:sz w:val="24"/>
          <w:szCs w:val="24"/>
        </w:rPr>
        <w:t xml:space="preserve">(lui Kaliaiev): </w:t>
      </w:r>
      <w:r>
        <w:rPr>
          <w:rFonts w:cs="Times New Roman" w:ascii="Cambria" w:hAnsi="Cambria"/>
          <w:color w:val="000000"/>
          <w:sz w:val="24"/>
          <w:szCs w:val="24"/>
        </w:rPr>
        <w:t>Nu-i nimic. Stepan a suferit. Am să-i vorb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foarte palid): </w:t>
      </w:r>
      <w:r>
        <w:rPr>
          <w:rFonts w:cs="Times New Roman" w:ascii="Cambria" w:hAnsi="Cambria"/>
          <w:color w:val="000000"/>
          <w:sz w:val="24"/>
          <w:szCs w:val="24"/>
        </w:rPr>
        <w:t>M-a jignit, Bori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Intră Do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uitîndu-se la Kaliaiev): </w:t>
      </w:r>
      <w:r>
        <w:rPr>
          <w:rFonts w:cs="Times New Roman" w:ascii="Cambria" w:hAnsi="Cambria"/>
          <w:color w:val="000000"/>
          <w:sz w:val="24"/>
          <w:szCs w:val="24"/>
        </w:rPr>
        <w:t>Ce s-a întîmpl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Nimic.</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Ies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lui Kaliaiev): </w:t>
      </w:r>
      <w:r>
        <w:rPr>
          <w:rFonts w:cs="Times New Roman" w:ascii="Cambria" w:hAnsi="Cambria"/>
          <w:color w:val="000000"/>
          <w:sz w:val="24"/>
          <w:szCs w:val="24"/>
        </w:rPr>
        <w:t>Ce s-a întîmpl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e-am şi ciondânit. Nu mă iubeşt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ra se duce să se aşeze în tăcere. Pau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Cred câ nu iubeşte pe nimeni. Cînd totul se va sfîrşi, va fi mai fericit. Nu fi tri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Sînt trist. Am nevoie de dragostea voastră, a tuturor. Am părăsit totul pentru Organizaţie. Cum să îndur ca fraţii mei să mă ocolească? Uneori, am impresia câ nu mă înţeleg. E vina mea? Sînt neîndemînatic, şt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Te iubesc cu toţii şi te înţeleg. Stepan e altf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u, ştiu ce gîndeşte. Schweitzer a şi spus-o: „Prea extraordinar ca să fie revoluţionar". Voiam să-i explic că nu sînt extraordinar. Ei mă găsesc niţeluş trăsnit, prea spontan. Cu toate astea, cred şi ei în idee. Ca şi ei, vreau să mâ jertfesc. Şi eu aş putea fi neîndemînatic, taciturn, prefăcut, eficient. Numai că viaţa continuă să mi se pară minunată. Iubesc frumuseţea, fericirea! Tocmai de aceea urăsc despotismul. Cum să le explic? Revoluţ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32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3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e înţelege! Dar revoluţia pentru viaţă, pentru a da o şansă vieţii, înţeleg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plină de elan): </w:t>
      </w:r>
      <w:r>
        <w:rPr>
          <w:rFonts w:cs="Times New Roman" w:ascii="Cambria" w:hAnsi="Cambria"/>
          <w:color w:val="000000"/>
          <w:sz w:val="24"/>
          <w:szCs w:val="24"/>
        </w:rPr>
        <w:t xml:space="preserve">Da... </w:t>
      </w:r>
      <w:r>
        <w:rPr>
          <w:rFonts w:cs="Times New Roman" w:ascii="Cambria" w:hAnsi="Cambria"/>
          <w:i/>
          <w:iCs/>
          <w:color w:val="000000"/>
          <w:sz w:val="24"/>
          <w:szCs w:val="24"/>
        </w:rPr>
        <w:t xml:space="preserve">(Mai încet, după o pauza.) </w:t>
      </w:r>
      <w:r>
        <w:rPr>
          <w:rFonts w:cs="Times New Roman" w:ascii="Cambria" w:hAnsi="Cambria"/>
          <w:color w:val="000000"/>
          <w:sz w:val="24"/>
          <w:szCs w:val="24"/>
        </w:rPr>
        <w:t>Şi totuşi, vom răspîndi moar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Cine, noi?... Ah, vrei să spui... Nu e acelaşi lucru. Oh, nu! Nu e acelaşi lucru. Şi apoi, noi ucidem pentru a clădi o lume în care nimeni nu va mai ucide niciodată! Acceptăm să fim ucigaşi pentru ca pâmîntul să se umple, în sfîrşit, numai de nevinov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Şi dacă n-o să fie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Taci, ştii prea bine că e cu neputinţă să fie altfel. Dacă nu, Stepan ar avea dreptate. Şi-ar trebui să scuipăm în obraz frumuseţ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Sînt mai veche decît tine în Organizaţie. Ştiu că nimic nu e simplu. Dar tu ai credinţa... Avem cu toţii nevoie de credin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Credinţa? Nu. Unul singur o av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Tu ai forţa sufletească. Şi vei da la o parte totul pentru a-ţi atinge ţelul. De ce ai cerut să arunci prima bomb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Poţi oare să vorbeşti de acţiune teroristă fără să iei parte la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Trebuie să fii în prima lin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care pare că se gîndeşte): </w:t>
      </w:r>
      <w:r>
        <w:rPr>
          <w:rFonts w:cs="Times New Roman" w:ascii="Cambria" w:hAnsi="Cambria"/>
          <w:color w:val="000000"/>
          <w:sz w:val="24"/>
          <w:szCs w:val="24"/>
        </w:rPr>
        <w:t>Da. Există prima linie şi exista ultima clipă. La ea trebuie să ne gîndim. în asta constă vitejia, înflăcărarea de care avem nevoie... De care ai ne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De un an de zile nu mâ gîndesc la nimic altceva. Pen</w:t>
        <w:softHyphen/>
        <w:t>tru această clipă am trăit pînâ acum. Şi acum ştiu că aş voi să pier pe loc, laolaltă cu marele duce. Să mi se scurgă sîngele pînă la ultima picătură sau să ard dintr-o dată în flacăra explo</w:t>
        <w:softHyphen/>
        <w:t>ziei şi să nu las nimic în urma mea. înţelegi de ce am cerut să arunc bomba? A muri pentru idee e singurul mod de a fi la înăl</w:t>
        <w:softHyphen/>
        <w:t>ţimea ideii. E justifica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Şi eu doresc o asemenea mo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Da, e o fericire pe care-o poţi invidia. Noaptea mâ întorc uneori pe salteaua mea de negustor ambulant. Un gînd mâ frâmîntâ: au făcut din noi nişte asasini. Dar mâ gîndesc în acelaşi timp că voi muri şi atunci furtuna din sufletul meu se potoleşte. Zîmbesc, vezi tu, şi adorm la loc ca un cop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E bine aşa, Ianek. Să ucizi şi sâ mori. Dar, dupâ părerea mea, există o fericire şi mai mare. </w:t>
      </w:r>
      <w:r>
        <w:rPr>
          <w:rFonts w:cs="Times New Roman" w:ascii="Cambria" w:hAnsi="Cambria"/>
          <w:i/>
          <w:iCs/>
          <w:color w:val="000000"/>
          <w:sz w:val="24"/>
          <w:szCs w:val="24"/>
        </w:rPr>
        <w:t xml:space="preserve">(Pauză. Kaliaiev se uită la ea. Dora lasă ochii în jos.) </w:t>
      </w:r>
      <w:r>
        <w:rPr>
          <w:rFonts w:cs="Times New Roman" w:ascii="Cambria" w:hAnsi="Cambria"/>
          <w:color w:val="000000"/>
          <w:sz w:val="24"/>
          <w:szCs w:val="24"/>
        </w:rPr>
        <w:t>Eşafod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înfierbîntat): </w:t>
      </w:r>
      <w:r>
        <w:rPr>
          <w:rFonts w:cs="Times New Roman" w:ascii="Cambria" w:hAnsi="Cambria"/>
          <w:color w:val="000000"/>
          <w:sz w:val="24"/>
          <w:szCs w:val="24"/>
        </w:rPr>
        <w:t>M-am gîndit la asta. Moartea în clipa atentatului lasă ceva neterminat. între atentat şi eşafod, dimpo</w:t>
        <w:softHyphen/>
        <w:t>trivă, e-o veşnicie, singura poate pentru o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cu un glas stăruitor, apucîndu-i mîinile): </w:t>
      </w:r>
      <w:r>
        <w:rPr>
          <w:rFonts w:cs="Times New Roman" w:ascii="Cambria" w:hAnsi="Cambria"/>
          <w:color w:val="000000"/>
          <w:sz w:val="24"/>
          <w:szCs w:val="24"/>
        </w:rPr>
        <w:t>Iată gîndul care trebuie să te susţină. Plătim mai mult decît datoră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Ce vrei să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Sîntem siliţi să ucidem nu-i aşa? Jertfim în mod deliberat o viaţă şi numai u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Dar a te duce să săvîrşeşti atentatul şi apoi la eşafod în</w:t>
        <w:softHyphen/>
        <w:t>seamnă a-ţi da viaţa de două ori. Plătim mai mult decît datora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Da, înseamnă să mori de două ori. Mulţumesc, Dora. Nimeni nu ne poate reproşa nimic. Acum sînt sigur de mine. </w:t>
      </w:r>
      <w:r>
        <w:rPr>
          <w:rFonts w:cs="Times New Roman" w:ascii="Cambria" w:hAnsi="Cambria"/>
          <w:i/>
          <w:iCs/>
          <w:color w:val="000000"/>
          <w:sz w:val="24"/>
          <w:szCs w:val="24"/>
        </w:rPr>
        <w:t xml:space="preserve">(Pauză.) </w:t>
      </w:r>
      <w:r>
        <w:rPr>
          <w:rFonts w:cs="Times New Roman" w:ascii="Cambria" w:hAnsi="Cambria"/>
          <w:color w:val="000000"/>
          <w:sz w:val="24"/>
          <w:szCs w:val="24"/>
        </w:rPr>
        <w:t>Ce ai, Dora, nu spui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Aş mai vrea să te ajut. Numai 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umai 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Nu, sînt nebu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ai încredere în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Oh, nu, dragul meu, n-am încredere în mine. De cînd a murit Schweitzer, am uneori nişte idei stranii. Şi apoi, nu eu sînt cea care trebuie să-ţi spună ce va fi gr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îmi place tot ce e greu. Dacă mă preţuieşti, vorb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privindu-1): </w:t>
      </w:r>
      <w:r>
        <w:rPr>
          <w:rFonts w:cs="Times New Roman" w:ascii="Cambria" w:hAnsi="Cambria"/>
          <w:color w:val="000000"/>
          <w:sz w:val="24"/>
          <w:szCs w:val="24"/>
        </w:rPr>
        <w:t>Ştiu. Eşti viteaz. Asta mă îngrijorează. Rîzi, te înflăcărezi, eşti gata să te jertfeşti, plin de ardoare. Dar pe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34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35</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îteva ore va trebui să ieşi din acest vis şi să acţionezi. Poate ar fi mai bine ca înainte să stăm de vorbă... pentru a evita o sur</w:t>
        <w:softHyphen/>
        <w:t>priză, o clipă de slăbici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u voi avea nici o clipă de slăbiciune. Spune ce gînd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Ei bine, atentatul, eşafodul, să mori de două ori, asta-i partea cea mai uşoară. Inima ta va şti să facă faţă. Dar în prima linie... </w:t>
      </w:r>
      <w:r>
        <w:rPr>
          <w:rFonts w:cs="Times New Roman" w:ascii="Cambria" w:hAnsi="Cambria"/>
          <w:i/>
          <w:iCs/>
          <w:color w:val="000000"/>
          <w:sz w:val="24"/>
          <w:szCs w:val="24"/>
        </w:rPr>
        <w:t xml:space="preserve">(Tace, se uită la el şi pare că se codeşte.) </w:t>
      </w:r>
      <w:r>
        <w:rPr>
          <w:rFonts w:cs="Times New Roman" w:ascii="Cambria" w:hAnsi="Cambria"/>
          <w:color w:val="000000"/>
          <w:sz w:val="24"/>
          <w:szCs w:val="24"/>
        </w:rPr>
        <w:t>în prima linie, ai să dai cu ochii d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De c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De marele du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O secundă, atîta t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O secundă în care-1 vei privi! Oh! Ianek, trebuie să ştii, trebuie să fii prevenit! Un om e un om. Poate că marele duce are nişte ochi plini de milă. Ai să-1 vezi scârpinîndu-se la ureche sau zîmbind cu voioşie. Cine ştie, poate că va avea o mică tăietură de brici. Şi dacă se uită la tine în clipa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u pe el îl ucid. Eu ucid despotism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Desigur, desigur. Trebuie ucis despotismul. Eu voi pregăti bomba şi, sigilînd tubul, ştii, în clipa cea mai grea, cînd nervii sînt încordaţi la maximum, sufletul meu va cunoaşte totuşi o stranie fericire. Dar eu nu-1 cunosc pe ma</w:t>
        <w:softHyphen/>
        <w:t>rele duce şi-ar fi mai anevoie dacă în timpul acela ar sta în faţa mea. Tu, tu ai sâ-1 vezi de aproape. De foarte aproap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cu violenţă): </w:t>
      </w:r>
      <w:r>
        <w:rPr>
          <w:rFonts w:cs="Times New Roman" w:ascii="Cambria" w:hAnsi="Cambria"/>
          <w:color w:val="000000"/>
          <w:sz w:val="24"/>
          <w:szCs w:val="24"/>
        </w:rPr>
        <w:t>N-am să-1 vă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De ce? Ai să închizi och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u. Dar, cu ajutorul lui Dumnezeu, mă va cuprin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ura la momentul oportun şi mă va orb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e aude soneria. O dată. Rămîn nemişcaţi. Intră Stepan şi Voinov. Voci în anticameră. Intră Annenko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E portarul. Marele duce va merge mîine la teatru. </w:t>
      </w:r>
      <w:r>
        <w:rPr>
          <w:rFonts w:cs="Times New Roman" w:ascii="Cambria" w:hAnsi="Cambria"/>
          <w:i/>
          <w:iCs/>
          <w:color w:val="000000"/>
          <w:sz w:val="24"/>
          <w:szCs w:val="24"/>
        </w:rPr>
        <w:t xml:space="preserve">(îi priveşte.) </w:t>
      </w:r>
      <w:r>
        <w:rPr>
          <w:rFonts w:cs="Times New Roman" w:ascii="Cambria" w:hAnsi="Cambria"/>
          <w:color w:val="000000"/>
          <w:sz w:val="24"/>
          <w:szCs w:val="24"/>
        </w:rPr>
        <w:t>Trebuie ca totul să fie gata, Do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cu glas înăbuşit): </w:t>
      </w:r>
      <w:r>
        <w:rPr>
          <w:rFonts w:cs="Times New Roman" w:ascii="Cambria" w:hAnsi="Cambria"/>
          <w:color w:val="000000"/>
          <w:sz w:val="24"/>
          <w:szCs w:val="24"/>
        </w:rPr>
        <w:t>D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Iese înce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o priveşte ieşind şi, cu un glas blînd, întorcîndu-se spre Stepan): </w:t>
      </w:r>
      <w:r>
        <w:rPr>
          <w:rFonts w:cs="Times New Roman" w:ascii="Cambria" w:hAnsi="Cambria"/>
          <w:color w:val="000000"/>
          <w:sz w:val="24"/>
          <w:szCs w:val="24"/>
        </w:rPr>
        <w:t>îl voi ucide. Cu frenezi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Corti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CTUL AL DOILE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A doua zi, seara. Acelaşi loc. Annenkov e la fereastră. Dora, lîngă m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Fiecare e la locul lui. Stepan şi-a aprins ţiga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La ce oră trebuie să treacă marele du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Dintr-o clipă într-alta. Ia! Nu e o caleaşca?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Stai jos. Ai răbd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Şi bomb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Stai jos. Nu mai putem face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Ba da. Să-i invidie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Locul tău e aici. Tu eşti şef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Eu sînt şeful. Dar Ianek valorează mai mult decît mine şi poate el e cel c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Riscul e acelaşi pentru toţi. Cel care aruncă şi cel care n-aruncâ.</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Riscul e pînă la urmă acelaşi. Dar, pentru moment, Ianek şi Aleksei sînt în linia de foc. Ştiu că nu trebuie să fiu cu ei. Uneori totuşi mi-e teamă că prea m-am mulţumit uşor cu acest rol. E comod, la urma urmei, să fii silit să arunci bomb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Şi chiar de-ar fi aşa! Esenţialul e să faci ce trebuie şi pînă la capă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Ce calmă eşti t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3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Nu sînt calmă: mi-e frică. Uite, s-au împlinit trei ani de cînd sînt cu voi, doi ani de cînd fabric bombele. Am executat totul şi cred că n-am uitat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Bineînţeles, Do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Ei bine, iată s-au împlinit trei ani de cînd mi-e frică, o frică din aceea care te părăseşte abia o dată cu somnul şi pe care dimineaţa o regăseşti neatinsă şi proaspătă. Aşa că a tre</w:t>
        <w:softHyphen/>
        <w:t>buit să mă obişnuiesc. Am învăţat să fiu calmă în clipa cînd mă tem cel mai tare. N-am pentru ce să fiu mînd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Dimpotrivă, să fii mîndră. Eu n-am izbutit să mă domin. Ştii că regret zilele de odinioară, viaţa plină de fast, fe</w:t>
        <w:softHyphen/>
        <w:t>meile... Da, îmi plăceau femeile, vinul, nopţile acelea care nu se mai isprăvea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Am bănuit asta, Boria. Iată de ce te iubesc atît de mult. Inima ta n-a murit. Chiar dacă mai tînjeşte după plăcere, tot e mai bine decît acea linişte îngrozitoare care se înscăunează, uneori, în locul urlet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Tu vorbeşti aşa? Tu? Nu e cu putin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Ascult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ra se ridică brusc. Un zgomot de caleaşca, apoi lini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Nu. Nu e el. îmi bate inima. Vezi, tot n-am învăţat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w:t>
      </w:r>
      <w:r>
        <w:rPr>
          <w:rFonts w:cs="Times New Roman" w:ascii="Cambria" w:hAnsi="Cambria"/>
          <w:i/>
          <w:iCs/>
          <w:color w:val="000000"/>
          <w:sz w:val="24"/>
          <w:szCs w:val="24"/>
        </w:rPr>
        <w:t xml:space="preserve">(se duce la fereastră): </w:t>
      </w:r>
      <w:r>
        <w:rPr>
          <w:rFonts w:cs="Times New Roman" w:ascii="Cambria" w:hAnsi="Cambria"/>
          <w:color w:val="000000"/>
          <w:sz w:val="24"/>
          <w:szCs w:val="24"/>
        </w:rPr>
        <w:t>Atenţie. Stepan face un semn. El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e aude într-adevăr uruitul îndepărtat al trăsurii, care se apropie din ce în ce mai mult, trece pe sub ferestre şi începe să se îndepărtez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Tăcere îndelun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Peste cîteva secund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Ascultă amînd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Ce mult dureaz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ra face un gest. Tăcere îndelungă Se aud clopotele în depărt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38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39</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Nu e cu putinţă. Ianek ar fi trebuit să arunce bom</w:t>
        <w:softHyphen/>
        <w:t>ba... caleaşca a ajuns desigur la teatru... Şi Aleksei? Uite! Ste-pan se întoarce şi aleargă spre teat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aruncîndu-i-se în braţe): </w:t>
      </w:r>
      <w:r>
        <w:rPr>
          <w:rFonts w:cs="Times New Roman" w:ascii="Cambria" w:hAnsi="Cambria"/>
          <w:color w:val="000000"/>
          <w:sz w:val="24"/>
          <w:szCs w:val="24"/>
        </w:rPr>
        <w:t>Ianek a fost arestat! A fost arestat cu siguranţă! Trebuie sâ facem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Aşteaptă. </w:t>
      </w:r>
      <w:r>
        <w:rPr>
          <w:rFonts w:cs="Times New Roman" w:ascii="Cambria" w:hAnsi="Cambria"/>
          <w:i/>
          <w:iCs/>
          <w:color w:val="000000"/>
          <w:sz w:val="24"/>
          <w:szCs w:val="24"/>
        </w:rPr>
        <w:t xml:space="preserve">(Ascultă.) </w:t>
      </w:r>
      <w:r>
        <w:rPr>
          <w:rFonts w:cs="Times New Roman" w:ascii="Cambria" w:hAnsi="Cambria"/>
          <w:color w:val="000000"/>
          <w:sz w:val="24"/>
          <w:szCs w:val="24"/>
        </w:rPr>
        <w:t>Nu. S-a sfîrş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Cum de s-a întîmplat una ca asta? Ianek arestat fără să fi apucat sâ facă ceva! Era pregătit pentru orice eventualitate, ştiu. Se aştepta la închisoare şi la proces. Dar după ce l-ar fi ucis pe marele duce. Nu aşa, nu, nu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w:t>
      </w:r>
      <w:r>
        <w:rPr>
          <w:rFonts w:cs="Times New Roman" w:ascii="Cambria" w:hAnsi="Cambria"/>
          <w:i/>
          <w:iCs/>
          <w:color w:val="000000"/>
          <w:sz w:val="24"/>
          <w:szCs w:val="24"/>
        </w:rPr>
        <w:t xml:space="preserve">(privind afară): </w:t>
      </w:r>
      <w:r>
        <w:rPr>
          <w:rFonts w:cs="Times New Roman" w:ascii="Cambria" w:hAnsi="Cambria"/>
          <w:color w:val="000000"/>
          <w:sz w:val="24"/>
          <w:szCs w:val="24"/>
        </w:rPr>
        <w:t>Voinov! Iut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ra se duce să deschidă. Intră Voinov, cu faţa răvăş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Aleksei, iute, vorb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Nu ştiu nimic. Aşteptam prima bomba. Am văzut tră</w:t>
        <w:softHyphen/>
        <w:t>sura cotind şi nu s-a petrecut nimic. Mi-am pierdut capul. Am crezut câ în ultima clipă ai schimbat planurile, am şovăit. Şi apoi am dat fuga pînă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Şi Ianek?</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Nu l-am văz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A fost arest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w:t>
      </w:r>
      <w:r>
        <w:rPr>
          <w:rFonts w:cs="Times New Roman" w:ascii="Cambria" w:hAnsi="Cambria"/>
          <w:i/>
          <w:iCs/>
          <w:color w:val="000000"/>
          <w:sz w:val="24"/>
          <w:szCs w:val="24"/>
        </w:rPr>
        <w:t xml:space="preserve">(uitîndu-se întruna afară): </w:t>
      </w:r>
      <w:r>
        <w:rPr>
          <w:rFonts w:cs="Times New Roman" w:ascii="Cambria" w:hAnsi="Cambria"/>
          <w:color w:val="000000"/>
          <w:sz w:val="24"/>
          <w:szCs w:val="24"/>
        </w:rPr>
        <w:t>Iatâ-1!</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Acelaşi joc de scenă. Intră Kaliaiev cu faţa inundata de lacrim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buimăcit): </w:t>
      </w:r>
      <w:r>
        <w:rPr>
          <w:rFonts w:cs="Times New Roman" w:ascii="Cambria" w:hAnsi="Cambria"/>
          <w:color w:val="000000"/>
          <w:sz w:val="24"/>
          <w:szCs w:val="24"/>
        </w:rPr>
        <w:t xml:space="preserve">Iertaţi-mâ, fraţilor! N-am putut. </w:t>
      </w:r>
      <w:r>
        <w:rPr>
          <w:rFonts w:cs="Times New Roman" w:ascii="Cambria" w:hAnsi="Cambria"/>
          <w:i/>
          <w:iCs/>
          <w:color w:val="000000"/>
          <w:sz w:val="24"/>
          <w:szCs w:val="24"/>
        </w:rPr>
        <w:t>Dora se duce la el şi-1 ia de mî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Nu e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Ce s-a întîmpl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lui Kaliaiev): </w:t>
      </w:r>
      <w:r>
        <w:rPr>
          <w:rFonts w:cs="Times New Roman" w:ascii="Cambria" w:hAnsi="Cambria"/>
          <w:color w:val="000000"/>
          <w:sz w:val="24"/>
          <w:szCs w:val="24"/>
        </w:rPr>
        <w:t>Nu-i nimic. Uneori, în ultima clipă, totul se năru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Dar nu e cu putin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Lasă-1! Nu eşti singurul, Ianek! Nici Schweitzer n-a putut prima o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Ianek, ţi-a fost fr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tresărind): </w:t>
      </w:r>
      <w:r>
        <w:rPr>
          <w:rFonts w:cs="Times New Roman" w:ascii="Cambria" w:hAnsi="Cambria"/>
          <w:color w:val="000000"/>
          <w:sz w:val="24"/>
          <w:szCs w:val="24"/>
        </w:rPr>
        <w:t>Frică, nu. N-ai dreptul!</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e aude semnalul convenit. Voinov iese la un semn al lui Annenkov. Kaliaiev e abătut. Linişte. Intră Step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în caleaşca marelui duce erau nişte cop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Cop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Da. Nepotul şi nepoata marelui du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Marele duce ar fi trebuit să fie singur, după spusele lui Orlo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Mai era şi marea ducesă. Prea multă lume, presup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entru poetul nostru. Din fericire, agenţii n-au văzut nimic.</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Annenkov vorbeşte pe şoptite cu Stepan. Toţi se uită la Kaliaiev,</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care ridică ochii spre Step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buimăcit): </w:t>
      </w:r>
      <w:r>
        <w:rPr>
          <w:rFonts w:cs="Times New Roman" w:ascii="Cambria" w:hAnsi="Cambria"/>
          <w:color w:val="000000"/>
          <w:sz w:val="24"/>
          <w:szCs w:val="24"/>
        </w:rPr>
        <w:t>Nu puteam sâ prevăd... Copii, mai ales copii. Te-ai uitat vreodată la copii? Privirea aceea gravă pe care-o au uneori... N-am putut niciodată suporta privirea aceea... O secundă mai înainte totuşi în umbră, în ungherul din piaţetă, eram fericit. Cînd felinarele trăsurii au început să strălucească în depărtare, inima a pornit să-mi bată de bucurie, ţi-o jur. Bătea din ce în ce mai puternic, pe măsură ce uruitul trăsurii se auzea mai tare. Făcea atîta zgomot în mine! îmi ve</w:t>
        <w:softHyphen/>
        <w:t xml:space="preserve">nea să sar în sus. Cred că rîdeam. Şi-mi spuneam: „da, da"... înţelegi? </w:t>
      </w:r>
      <w:r>
        <w:rPr>
          <w:rFonts w:cs="Times New Roman" w:ascii="Cambria" w:hAnsi="Cambria"/>
          <w:i/>
          <w:iCs/>
          <w:color w:val="000000"/>
          <w:sz w:val="24"/>
          <w:szCs w:val="24"/>
        </w:rPr>
        <w:t>(încetează să se mai uite la Stepan şi-şi reia atitu</w:t>
        <w:softHyphen/>
        <w:t xml:space="preserve">dinea de om copleşit.) </w:t>
      </w:r>
      <w:r>
        <w:rPr>
          <w:rFonts w:cs="Times New Roman" w:ascii="Cambria" w:hAnsi="Cambria"/>
          <w:color w:val="000000"/>
          <w:sz w:val="24"/>
          <w:szCs w:val="24"/>
        </w:rPr>
        <w:t>Am alergat spre ea. în clipa aceea i-am văzut. Nu rîdeau. Stăteau drept şi priveau în gol. Ce trişti pă</w:t>
        <w:softHyphen/>
        <w:t xml:space="preserve">reau! Pierduţi în straiele lor de paradă, cu mîinile pe genunchi, cu busturile ţepene, de o parte şi de alta a portierei! N-am văzut-o pe marea ducesă. Nu i-am văzut decît pe ei. Dacă s-ar fi uitat la mine, cred câ aş fi aruncat bomba. Măcar pentru a stinge privirea aceea tristă. Dar priveau drept înainte. </w:t>
      </w:r>
      <w:r>
        <w:rPr>
          <w:rFonts w:cs="Times New Roman" w:ascii="Cambria" w:hAnsi="Cambria"/>
          <w:i/>
          <w:iCs/>
          <w:color w:val="000000"/>
          <w:sz w:val="24"/>
          <w:szCs w:val="24"/>
        </w:rPr>
        <w:t xml:space="preserve">(Ridică ochii spre ceilalţi. Tăcere. Cu un glas şi mai stins.) </w:t>
      </w:r>
      <w:r>
        <w:rPr>
          <w:rFonts w:cs="Times New Roman" w:ascii="Cambria" w:hAnsi="Cambria"/>
          <w:color w:val="000000"/>
          <w:sz w:val="24"/>
          <w:szCs w:val="24"/>
        </w:rPr>
        <w:t xml:space="preserve">Şi-atunci, nu ştiu ce s-a petrecut. Braţul mi s-a înmuiat. Picioarele îmi tremurau. O secundă după aceea, era prea tîrziu. </w:t>
      </w:r>
      <w:r>
        <w:rPr>
          <w:rFonts w:cs="Times New Roman" w:ascii="Cambria" w:hAnsi="Cambria"/>
          <w:i/>
          <w:iCs/>
          <w:color w:val="000000"/>
          <w:sz w:val="24"/>
          <w:szCs w:val="24"/>
        </w:rPr>
        <w:t>(Tăcere. S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40       ALBERT CAMUS</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uită în pămînt.) </w:t>
      </w:r>
      <w:r>
        <w:rPr>
          <w:rFonts w:cs="Times New Roman" w:ascii="Cambria" w:hAnsi="Cambria"/>
          <w:color w:val="000000"/>
          <w:sz w:val="24"/>
          <w:szCs w:val="24"/>
        </w:rPr>
        <w:t>Dora, să fi visat, dar mi se părea că în clipa aceea băteau clopotele? DORA: Nu, Ianek, n-ai visa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ra îi pune mîna pe braţ. Kaliaiev înălţă capul şi îi vede pe toţ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torşi spre el. Se rid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Priviţi-mâ, fraţilor, priveşte-mâ, Boria, nu sînt un laş, n-am dat înapoi! Nu mă aşteptam să-i văd. Totul s-a petre</w:t>
        <w:softHyphen/>
        <w:t xml:space="preserve">cut prea repede. Cele două chipuri mici şi serioase şi în mîna mea, greutatea aceea teribilă. Asupra lor trebuia s-o arunc. Aşa, drept în faţă. Oh, nu! N-am putut! </w:t>
      </w:r>
      <w:r>
        <w:rPr>
          <w:rFonts w:cs="Times New Roman" w:ascii="Cambria" w:hAnsi="Cambria"/>
          <w:i/>
          <w:iCs/>
          <w:color w:val="000000"/>
          <w:sz w:val="24"/>
          <w:szCs w:val="24"/>
        </w:rPr>
        <w:t xml:space="preserve">(îşi plimbă privirea de la unul la altul.) </w:t>
      </w:r>
      <w:r>
        <w:rPr>
          <w:rFonts w:cs="Times New Roman" w:ascii="Cambria" w:hAnsi="Cambria"/>
          <w:color w:val="000000"/>
          <w:sz w:val="24"/>
          <w:szCs w:val="24"/>
        </w:rPr>
        <w:t xml:space="preserve">Pe vremuri, cînd conduceam trăsura, la noi, în Ucraina, zburam ca vîntul, nu mi-era teamă de-nimic. De nimic pe lume, în afară de un singur lucru: să nu dau peste un copil. îmi închipuiam izbitura, căpşorul acela plâpînd zdrobit de caldarîm, din zbor... </w:t>
      </w:r>
      <w:r>
        <w:rPr>
          <w:rFonts w:cs="Times New Roman" w:ascii="Cambria" w:hAnsi="Cambria"/>
          <w:i/>
          <w:iCs/>
          <w:color w:val="000000"/>
          <w:sz w:val="24"/>
          <w:szCs w:val="24"/>
        </w:rPr>
        <w:t xml:space="preserve">(Tace.) </w:t>
      </w:r>
      <w:r>
        <w:rPr>
          <w:rFonts w:cs="Times New Roman" w:ascii="Cambria" w:hAnsi="Cambria"/>
          <w:color w:val="000000"/>
          <w:sz w:val="24"/>
          <w:szCs w:val="24"/>
        </w:rPr>
        <w:t xml:space="preserve">Ajutaţi-mă... </w:t>
      </w:r>
      <w:r>
        <w:rPr>
          <w:rFonts w:cs="Times New Roman" w:ascii="Cambria" w:hAnsi="Cambria"/>
          <w:i/>
          <w:iCs/>
          <w:color w:val="000000"/>
          <w:sz w:val="24"/>
          <w:szCs w:val="24"/>
        </w:rPr>
        <w:t xml:space="preserve">(Tăcere.) </w:t>
      </w:r>
      <w:r>
        <w:rPr>
          <w:rFonts w:cs="Times New Roman" w:ascii="Cambria" w:hAnsi="Cambria"/>
          <w:color w:val="000000"/>
          <w:sz w:val="24"/>
          <w:szCs w:val="24"/>
        </w:rPr>
        <w:t>Am vrut să mă omor. Am renunţat cu gîndul că trebuie să vă dau socoteală, că sînteţi singurii mei judecători, că o să-mi spuneţi dacă am greşit sau nu, că voi nu vă puteţi înşela. Dar voi nu spuneţi nimic.</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ra vine Ungă el, aproape atingîndu-1. Kaliaiev îi priveşte şi, cu glas posomor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Iată ce propun. Dacă hotărîţi că trebuie sâ-i ucid pe acei copii, îi voi aştepta la ieşirea din teatru şi voi arunca bomba de unul singur asupra trăsurii. Sînt convins că am să nimeresc ţinta. Hotărîţi numai şi sînt gata să mă supun Orga</w:t>
        <w:softHyphen/>
        <w:t>nizaţi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Organizaţia îţi poruncise să-1 ucizi pe marele du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Exact. Dar nu mi-a cerut să asasinez nişte cop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Ianek are dreptate. Asta n-a fost prevăz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Trebuia să execute ordin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Eu sînt de vină. Trebuia ca totul să fie prevăzut şi nimeni să nu poată şovăi în privinţa celor ce are de făcut. Acum însă trebuie să hotărîm dacă lăsam să ne scape defintiv acest</w:t>
      </w:r>
    </w:p>
    <w:p>
      <w:pPr>
        <w:pStyle w:val="Normal"/>
        <w:shd w:fill="FFFFFF" w:val="clear"/>
        <w:jc w:val="both"/>
        <w:rPr>
          <w:rFonts w:ascii="Cambria" w:hAnsi="Cambria" w:cs="Times New Roman"/>
          <w:sz w:val="24"/>
          <w:szCs w:val="24"/>
        </w:rPr>
      </w:pPr>
      <w:r>
        <w:rPr>
          <w:rFonts w:cs="Cambria" w:ascii="Cambria" w:hAnsi="Cambria"/>
          <w:b/>
          <w:bCs/>
          <w:color w:val="000000"/>
          <w:sz w:val="24"/>
          <w:szCs w:val="24"/>
          <w:lang w:val="en-US"/>
        </w:rPr>
        <w: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4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rilej sau dacâ-i dăm poruncă lui Ianek să-i aştepte la ieşirea din teatru. Aleks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Nu ştiu. Cred că aş fi procedat ca Ianek. Dar nu sînt si</w:t>
        <w:softHyphen/>
        <w:t xml:space="preserve">gur de mine. </w:t>
      </w:r>
      <w:r>
        <w:rPr>
          <w:rFonts w:cs="Times New Roman" w:ascii="Cambria" w:hAnsi="Cambria"/>
          <w:i/>
          <w:iCs/>
          <w:color w:val="000000"/>
          <w:sz w:val="24"/>
          <w:szCs w:val="24"/>
        </w:rPr>
        <w:t xml:space="preserve">(Mai încet.) </w:t>
      </w:r>
      <w:r>
        <w:rPr>
          <w:rFonts w:cs="Times New Roman" w:ascii="Cambria" w:hAnsi="Cambria"/>
          <w:color w:val="000000"/>
          <w:sz w:val="24"/>
          <w:szCs w:val="24"/>
        </w:rPr>
        <w:t>îmi tremură mîin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Do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cu violenţă): </w:t>
      </w:r>
      <w:r>
        <w:rPr>
          <w:rFonts w:cs="Times New Roman" w:ascii="Cambria" w:hAnsi="Cambria"/>
          <w:color w:val="000000"/>
          <w:sz w:val="24"/>
          <w:szCs w:val="24"/>
        </w:rPr>
        <w:t>Aş fi dat înapoi, ca Ianek! Cum să-i sfătuiesc pe alţii să facă un lucru pe care eu însămi nu l-aş putea fa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Vă daţi seama ce înseamnă această hotărîre? Două luni de urmăriri, de teribile primejdii înfruntate şi evitate, două luni pierdute pentru totdeauna. Egov arestat de poma</w:t>
        <w:softHyphen/>
        <w:t>nă. Rikov spînzurat de pomană. Şi s-o luăm de la capăt? Alte nesfîrşite săptămîni de veghe şi de şiretlicuri, de tensiune continuă, pînă să găsim un prilej favorabil? Aţi înnebun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Ştii bine că peste două zile marele duce va merge din nou la teat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Două zile în care riscăm să fim prinşi, ai spus-o sin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Mă du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Aşteaptă! </w:t>
      </w:r>
      <w:r>
        <w:rPr>
          <w:rFonts w:cs="Times New Roman" w:ascii="Cambria" w:hAnsi="Cambria"/>
          <w:i/>
          <w:iCs/>
          <w:color w:val="000000"/>
          <w:sz w:val="24"/>
          <w:szCs w:val="24"/>
        </w:rPr>
        <w:t xml:space="preserve">(Lui Stepan.) </w:t>
      </w:r>
      <w:r>
        <w:rPr>
          <w:rFonts w:cs="Times New Roman" w:ascii="Cambria" w:hAnsi="Cambria"/>
          <w:color w:val="000000"/>
          <w:sz w:val="24"/>
          <w:szCs w:val="24"/>
        </w:rPr>
        <w:t>Tu ai putea, Stepan, cu ochii des</w:t>
        <w:softHyphen/>
        <w:t>chişi, să tragi de-aproape într-un cop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Aş putea, dacă Organizaţia mi-ar porunci-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De ce închizi och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Eu? Am închis och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Atunci, ca să-mi imaginez mai bine scena şi să-ţi răs</w:t>
        <w:softHyphen/>
        <w:t>pund în cunoştinţă de cau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Deschide ochii şi înţelege că Organizaţia şi-ar pierde pute</w:t>
        <w:softHyphen/>
        <w:t>rea şi influenţa dacă ar îngădui, o singură clipă, ca nişte copii să fie sfîrtecaţi de bombele noast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Nu e loc în sufletul meu pentru asemenea ocazii. Cînd ne vom hotărî să uităm că există copii, în ziua aceea vom fi stâ-pînii lumii şi revoluţia va triumf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în ziua aceea revoluţia îşi va atrage ura întregii omeni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42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Ce importanţă are, dacă noi o îndrăgim îndeajuns pentru a o impune întregii omeniri şi a o salva de ea însăşi şi de robia în care trăi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Şi dacă întreaga omenire respinge revoluţia? Şi dacă popo</w:t>
        <w:softHyphen/>
        <w:t>rul întreg, pentru care lupţi tu, refuză să-şi vadă copiii ucişi? Şi el va trebui lov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Da, dacă e necesar, şi pînă va înţelege. Şi eu iubesc popo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Dragostea n-are o asemenea înfăţiş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Cine-o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Eu, Do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Tu eşti femeie şi ai o idee nefericită despre drago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cu violenţă): </w:t>
      </w:r>
      <w:r>
        <w:rPr>
          <w:rFonts w:cs="Times New Roman" w:ascii="Cambria" w:hAnsi="Cambria"/>
          <w:color w:val="000000"/>
          <w:sz w:val="24"/>
          <w:szCs w:val="24"/>
        </w:rPr>
        <w:t>Dar am o idee justă despre ce înseamnă ruşin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Mi-a fost ruşine de mine însumi o singură dată şi asta din vina altora. Cînd am fost biciuit. Căci am fost biciuit. Biciul, ştiţi voi ce înseamnă asta? Vera era lîngă mine şi s-a sinucis în semn de protest. Eu însă am trăit. De ce mi-ar mai putea fi ruşine a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Stepan, toţi cei de-aici te iubesc şi te stimează. Dar orice motive ai avea, nu te pot lăsa să afirmi că totul este îngă</w:t>
        <w:softHyphen/>
        <w:t>duit. Sute dintre fraţii noştri au murit ca să se ştie că nu totul e îngădu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Nimic nu e interzis dacă poate servi cauz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w:t>
      </w:r>
      <w:r>
        <w:rPr>
          <w:rFonts w:cs="Times New Roman" w:ascii="Cambria" w:hAnsi="Cambria"/>
          <w:i/>
          <w:iCs/>
          <w:color w:val="000000"/>
          <w:sz w:val="24"/>
          <w:szCs w:val="24"/>
        </w:rPr>
        <w:t xml:space="preserve">(cu mîndrie): </w:t>
      </w:r>
      <w:r>
        <w:rPr>
          <w:rFonts w:cs="Times New Roman" w:ascii="Cambria" w:hAnsi="Cambria"/>
          <w:color w:val="000000"/>
          <w:sz w:val="24"/>
          <w:szCs w:val="24"/>
        </w:rPr>
        <w:t>E îngăduit să intri în poliţie şi să joci la două nunţi, cum propunea Evno? Ai face-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Da, dac-ar treb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w:t>
      </w:r>
      <w:r>
        <w:rPr>
          <w:rFonts w:cs="Times New Roman" w:ascii="Cambria" w:hAnsi="Cambria"/>
          <w:i/>
          <w:iCs/>
          <w:color w:val="000000"/>
          <w:sz w:val="24"/>
          <w:szCs w:val="24"/>
        </w:rPr>
        <w:t xml:space="preserve">(ridicîndu-se): </w:t>
      </w:r>
      <w:r>
        <w:rPr>
          <w:rFonts w:cs="Times New Roman" w:ascii="Cambria" w:hAnsi="Cambria"/>
          <w:color w:val="000000"/>
          <w:sz w:val="24"/>
          <w:szCs w:val="24"/>
        </w:rPr>
        <w:t>Stepan, vom uita vorbele pe care le-ai rostit acum, din consideraţie faţă de ceea ce ai făcut pentru noi şi cu noi. Ţine minte doar un lucru: că acum trebuie să hotărîm dacă e cazul să aruncăm în seara asta bombele împotriva celor doi cop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4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Copii! N-aveţi decît acest cuvînt pe buze. Nu în</w:t>
        <w:softHyphen/>
        <w:t>ţelegeţi, aşadar, nimic? Pentru că Ianek nu i-a ucis pe cei doi din caleaşca, mii de copii ruşi vor muri de foame ani de zile de-aici înainte. Aţi văzut vreodată copii murind de foame? Eu, unul, da. Şi moartea provocată de bombă e floare la ure</w:t>
        <w:softHyphen/>
        <w:t>che pe lîngă moartea prin înfometare. Dar Ianek n-a văzut. Nu i-a văzut decît pe cei doi sclifosiţi ai marelui duce. Nu sînteţi bărbaţi? Trăiţi doar pentru clipa de faţă? Atunci alegeţi mila şi tămăduiţi numai râul de fiecare zi, nu revoluţia, care vrea să lecuiască toate relele, prezente şi viit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Ianek acceptă sâ-1 ucidă pe marele duce pentru că moartea lui poate să grăbească vremea cînd copiii ruşi nu vor mai muri de foame. Nici asta nu e uşor. Dar moartea nepoţilor marelui duce nu-1 va împiedica pe nici un copil să moară de foame. Pînă şi în distrugere există o ordine, există limi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EPAN </w:t>
      </w:r>
      <w:r>
        <w:rPr>
          <w:rFonts w:cs="Times New Roman" w:ascii="Cambria" w:hAnsi="Cambria"/>
          <w:i/>
          <w:iCs/>
          <w:color w:val="000000"/>
          <w:sz w:val="24"/>
          <w:szCs w:val="24"/>
        </w:rPr>
        <w:t xml:space="preserve">(cu violenţă): </w:t>
      </w:r>
      <w:r>
        <w:rPr>
          <w:rFonts w:cs="Times New Roman" w:ascii="Cambria" w:hAnsi="Cambria"/>
          <w:color w:val="000000"/>
          <w:sz w:val="24"/>
          <w:szCs w:val="24"/>
        </w:rPr>
        <w:t xml:space="preserve">Nu există limite! Adevărul e că nu credeţi în revoluţie. </w:t>
      </w:r>
      <w:r>
        <w:rPr>
          <w:rFonts w:cs="Times New Roman" w:ascii="Cambria" w:hAnsi="Cambria"/>
          <w:i/>
          <w:iCs/>
          <w:color w:val="000000"/>
          <w:sz w:val="24"/>
          <w:szCs w:val="24"/>
        </w:rPr>
        <w:t xml:space="preserve">(Toţi se ridică în picioare, în afară de Ianek.) </w:t>
      </w:r>
      <w:r>
        <w:rPr>
          <w:rFonts w:cs="Times New Roman" w:ascii="Cambria" w:hAnsi="Cambria"/>
          <w:color w:val="000000"/>
          <w:sz w:val="24"/>
          <w:szCs w:val="24"/>
        </w:rPr>
        <w:t>Nu credeţi în ea. Dacă aţi crede în ea total, pe deplin, dacă aţi fi siguri că prin jertfele şi prin victoriile noastre vom ajunge să clădim o Rusie eliberată de despotism, un pămînt al libertăţii care, în cele din urmă, va cuprinde lumea întreagă, dacă n-aţi avea îndoieli că atunci omul, eliberat de stăpîni şi de preju</w:t>
        <w:softHyphen/>
        <w:t>decăţi, va înălţa spre cer faţa unui adevărat zeu, ce importanţă ar mai avea moartea a doi copii? V-aţi recunoaşte toate drep</w:t>
        <w:softHyphen/>
        <w:t>turile, toate, mă înţelegeţi? Şi dacă moartea asta vă opreşte în loc, e pentru că nu sînteţi siguri că aveţi dreptul. Nu credeţi în revoluţi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Tăcere. Kaliaiev se ridică în pici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Stepan, mi-e ruşine de mine. Şi cu toate acestea n-am să te las să continui. Am acceptat să ucid pentru a doborî despotismul. Dar îndărătul cuvintelor tale văd anun-ţîndu-se un despotism care, dacă se va înstâpîni vreodată, 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44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ace din mine un asasin, în timp ce eu încerc să fiu braţul dreptă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Ce importanţă are că nu eşti braţul dreptăţii, dacă drep</w:t>
        <w:softHyphen/>
        <w:t>tatea e înfăptuită chiar de către asasini? Tu şi cu mine nu sîntem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Sîntem ceva şi-o ştii prea bine, căci în numele orgoli</w:t>
        <w:softHyphen/>
        <w:t>ului tău vorbeşti şi a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Orgoliul meu nu mă priveşte decît pe mine. Dar orgoliul oamenilor, revolta lor, nedreptatea în care trăiesc, asta e treaba noastră, a tutur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Oamenii nu trăiesc numai din drep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Cînd li se ia pîinea de la gură, din ce altceva ar putea trăi dacă nu din drep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Din dreptate şi din nevinovă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Nevinovăţia? O cunosc, poate. Dar am preferat s-o ignor şi să fac astfel încît să fie ignorată de mii de oameni, pentru ca într-o bună zi să capete un înţeles mai îna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Trebuie să fii într-adevâr convins că ziua aceea va veni ca să nege tot ceea ce-1 face pe om să fie de acord cu viaţ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Sînt convin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u poţi să fii. Pentru a şti care din noi, tu sau eu, are dreptate, va trebui poate jertfa a trei generaţii, cîteva războaie, revoluţii teribile. Cînd toate aceste rîuri de sînge vor fi secat pe pămînt, tu şi cu mine ne vom fi amestecat de mult cu ţârî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Vor veni alţii atunci şi îi salut ca pe nişte fr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urlînd): </w:t>
      </w:r>
      <w:r>
        <w:rPr>
          <w:rFonts w:cs="Times New Roman" w:ascii="Cambria" w:hAnsi="Cambria"/>
          <w:color w:val="000000"/>
          <w:sz w:val="24"/>
          <w:szCs w:val="24"/>
        </w:rPr>
        <w:t xml:space="preserve">Alţii... Da! Dar eu îi iubesc pe cei care trăiesc azi pe acelaşi pâmînt cu mine şi pe ei îi salut. Pentru ei lupt şi consimt să mor. Iar pentru o cetate îndepărtată, de care nu sînt sigur, n-am să mă apuc sâ-i plesnesc peste faţă pe fraţii mei. N-am să mă apuc să sporesc nedreptatea vie în numele unei dreptăţi moarte. </w:t>
      </w:r>
      <w:r>
        <w:rPr>
          <w:rFonts w:cs="Times New Roman" w:ascii="Cambria" w:hAnsi="Cambria"/>
          <w:i/>
          <w:iCs/>
          <w:color w:val="000000"/>
          <w:sz w:val="24"/>
          <w:szCs w:val="24"/>
        </w:rPr>
        <w:t xml:space="preserve">(Mai încet, dar cu hotărîre.) </w:t>
      </w:r>
      <w:r>
        <w:rPr>
          <w:rFonts w:cs="Times New Roman" w:ascii="Cambria" w:hAnsi="Cambria"/>
          <w:color w:val="000000"/>
          <w:sz w:val="24"/>
          <w:szCs w:val="24"/>
        </w:rPr>
        <w:t>Fraţilor, vreau să vă vorbesc deschis şi să vă spun măcar ce-ar putea 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45</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zică cel mai simplu dintre ţăranii noştri: a ucide copii e îm</w:t>
        <w:softHyphen/>
        <w:t>potriva onoarei. Şi dacă într-o bună zi, eu fiind în viaţă, s-ar întîmpla ca revoluţia să uite de onoare, i-aş întoarce spatele. Dacă aşa veţi hotărî, mă voi duce peste cîteva clipe la ieşirea din teatru, dar mă voi arunca sub copitele cai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Onoarea este un lux rezervat celor care au o caleaşc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u. E ultima bogăţie a săracului. O ştii prea bine şi mai ştii că revoluţia are o concepţie a ei despre onoare. E cea pentru care acceptăm să murim. E cea care te-a făcut, într-o zi, sub loviturile biciului, să ridici capul, Stepan, şi care te face şi azi să vorb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EPAN </w:t>
      </w:r>
      <w:r>
        <w:rPr>
          <w:rFonts w:cs="Times New Roman" w:ascii="Cambria" w:hAnsi="Cambria"/>
          <w:i/>
          <w:iCs/>
          <w:color w:val="000000"/>
          <w:sz w:val="24"/>
          <w:szCs w:val="24"/>
        </w:rPr>
        <w:t xml:space="preserve">(strigînd): </w:t>
      </w:r>
      <w:r>
        <w:rPr>
          <w:rFonts w:cs="Times New Roman" w:ascii="Cambria" w:hAnsi="Cambria"/>
          <w:color w:val="000000"/>
          <w:sz w:val="24"/>
          <w:szCs w:val="24"/>
        </w:rPr>
        <w:t>încetează! îţi interzic să vorbeşti despre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aprins): </w:t>
      </w:r>
      <w:r>
        <w:rPr>
          <w:rFonts w:cs="Times New Roman" w:ascii="Cambria" w:hAnsi="Cambria"/>
          <w:color w:val="000000"/>
          <w:sz w:val="24"/>
          <w:szCs w:val="24"/>
        </w:rPr>
        <w:t>De ce să încetez? Te-am lăsat să spui că nu cred în revoluţie. E ca şi cum ai fi spus că sînt în stare sâ-1 ucid pe marele duce de florile mărului, că sînt un asasin. Te-am lăsat s-o spui şi nu te-am lov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Ianek!</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A nu ucide îndeajuns înseamnă uneori a ucide de florile măr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Stepan, nimeni aici nu e de părerea ta. Hotărîrea e lu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Mă supun, aşadar. Dar voi repeta că teroarea nu e pe măsura celor delicaţi. Sîntem nişte ucigaşi şi ne-am ales singuri această îndeletnici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scos din fire): </w:t>
      </w:r>
      <w:r>
        <w:rPr>
          <w:rFonts w:cs="Times New Roman" w:ascii="Cambria" w:hAnsi="Cambria"/>
          <w:color w:val="000000"/>
          <w:sz w:val="24"/>
          <w:szCs w:val="24"/>
        </w:rPr>
        <w:t>Nu. Am ales să mor ca să nu triumfe crima. Am ales să fiu nevinov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Ianek, Stepan, ajunge! Organizaţia hotărăşte că uciderea celor doi copii e inutilă. Trebuie să reluăm urmărirea. Trebuie să fim gata s-o luăm de la început peste două z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Şi dacă copiii vor fi din nou a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Vom aştepta un alt prilej.</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Şi dacă marea ducesă îl va însoţi pe marele du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o voi cruţa.</w:t>
      </w:r>
    </w:p>
    <w:p>
      <w:pPr>
        <w:pStyle w:val="Normal"/>
        <w:shd w:fill="FFFFFF" w:val="clear"/>
        <w:jc w:val="both"/>
        <w:rPr>
          <w:rFonts w:ascii="Cambria" w:hAnsi="Cambria" w:cs="Times New Roman"/>
          <w:sz w:val="24"/>
          <w:szCs w:val="24"/>
        </w:rPr>
      </w:pPr>
      <w:r>
        <w:rPr>
          <w:rFonts w:cs="Cambria" w:ascii="Cambria" w:hAnsi="Cambria"/>
          <w:b/>
          <w:bCs/>
          <w:color w:val="000000"/>
          <w:sz w:val="24"/>
          <w:szCs w:val="24"/>
          <w:u w:val="single"/>
        </w:rPr>
        <w:t>&g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46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I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Un zgomot de caleaşca. Kaliaiev se îndreaptă irezis</w:t>
        <w:softHyphen/>
        <w:t xml:space="preserve">tibil spre fereastra. Ceilalţi râmîn pe loc. Caleaşca se apropie, trece pe sub ferestre şi dispare. </w:t>
      </w:r>
      <w:r>
        <w:rPr>
          <w:rFonts w:cs="Times New Roman" w:ascii="Cambria" w:hAnsi="Cambria"/>
          <w:color w:val="000000"/>
          <w:sz w:val="24"/>
          <w:szCs w:val="24"/>
        </w:rPr>
        <w:t xml:space="preserve">VOINOV </w:t>
      </w:r>
      <w:r>
        <w:rPr>
          <w:rFonts w:cs="Times New Roman" w:ascii="Cambria" w:hAnsi="Cambria"/>
          <w:i/>
          <w:iCs/>
          <w:color w:val="000000"/>
          <w:sz w:val="24"/>
          <w:szCs w:val="24"/>
        </w:rPr>
        <w:t xml:space="preserve">(privind-o pe Dora, care vine spre el): </w:t>
      </w:r>
      <w:r>
        <w:rPr>
          <w:rFonts w:cs="Times New Roman" w:ascii="Cambria" w:hAnsi="Cambria"/>
          <w:color w:val="000000"/>
          <w:sz w:val="24"/>
          <w:szCs w:val="24"/>
        </w:rPr>
        <w:t>S-o luăm de 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început, Do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EPAN </w:t>
      </w:r>
      <w:r>
        <w:rPr>
          <w:rFonts w:cs="Times New Roman" w:ascii="Cambria" w:hAnsi="Cambria"/>
          <w:i/>
          <w:iCs/>
          <w:color w:val="000000"/>
          <w:sz w:val="24"/>
          <w:szCs w:val="24"/>
        </w:rPr>
        <w:t xml:space="preserve">(dispreţuitor): </w:t>
      </w:r>
      <w:r>
        <w:rPr>
          <w:rFonts w:cs="Times New Roman" w:ascii="Cambria" w:hAnsi="Cambria"/>
          <w:color w:val="000000"/>
          <w:sz w:val="24"/>
          <w:szCs w:val="24"/>
        </w:rPr>
        <w:t>Da, Aleksei, s-o luăm... Trebuie, nu-i aşa, să facem ceva şi pentru onoar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Corti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CTUL AL TREILE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Acelaşi loc, aceeaşi oră, două zile mai tîrz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Ce face Voinov? Trebuia să fie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E în urmă cu somnul şi mai avem o jumătate de o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în faţa n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Pot să plec după ştiri. ANNENKOV: Nu. Riscurile trebuie limitat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au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Ianek, de ce nu spui nimic? KALIAIEV: N-am nimic de spus. Fii linişti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Se aude soneria. </w:t>
      </w:r>
      <w:r>
        <w:rPr>
          <w:rFonts w:cs="Times New Roman" w:ascii="Cambria" w:hAnsi="Cambria"/>
          <w:color w:val="000000"/>
          <w:sz w:val="24"/>
          <w:szCs w:val="24"/>
        </w:rPr>
        <w:t xml:space="preserve">KALIAIEV: </w:t>
      </w:r>
      <w:r>
        <w:rPr>
          <w:rFonts w:cs="Times New Roman" w:ascii="Cambria" w:hAnsi="Cambria"/>
          <w:b/>
          <w:bCs/>
          <w:color w:val="000000"/>
          <w:sz w:val="24"/>
          <w:szCs w:val="24"/>
        </w:rPr>
        <w:t>Iată-1.</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Intră Voino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Ai dormit? VOINOV: Un pic, da. ANNENKOV: Ai dormit toată noaptea? VOINOV: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Ar fi trebuit. Lucrul e posibil. VOINOV: Am încercat. Eram prea obosit. ANNENKOV: îţi tremură mîinile. VOINOV: Nu. </w:t>
      </w:r>
      <w:r>
        <w:rPr>
          <w:rFonts w:cs="Times New Roman" w:ascii="Cambria" w:hAnsi="Cambria"/>
          <w:i/>
          <w:iCs/>
          <w:color w:val="000000"/>
          <w:sz w:val="24"/>
          <w:szCs w:val="24"/>
        </w:rPr>
        <w:t xml:space="preserve">(Toţi îl privesc.) </w:t>
      </w:r>
      <w:r>
        <w:rPr>
          <w:rFonts w:cs="Times New Roman" w:ascii="Cambria" w:hAnsi="Cambria"/>
          <w:color w:val="000000"/>
          <w:sz w:val="24"/>
          <w:szCs w:val="24"/>
        </w:rPr>
        <w:t>De ce vă uitaţi la mine? Nu poţi sâ</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ii obosit? ANNENKOV: Poţi sâ fii obosiţi. Ne gîndim la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48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VOINOV </w:t>
      </w:r>
      <w:r>
        <w:rPr>
          <w:rFonts w:cs="Times New Roman" w:ascii="Cambria" w:hAnsi="Cambria"/>
          <w:i/>
          <w:iCs/>
          <w:color w:val="000000"/>
          <w:sz w:val="24"/>
          <w:szCs w:val="24"/>
        </w:rPr>
        <w:t xml:space="preserve">(cu o izbucnire violentă): </w:t>
      </w:r>
      <w:r>
        <w:rPr>
          <w:rFonts w:cs="Times New Roman" w:ascii="Cambria" w:hAnsi="Cambria"/>
          <w:color w:val="000000"/>
          <w:sz w:val="24"/>
          <w:szCs w:val="24"/>
        </w:rPr>
        <w:t>Trebuia să vă gîndiţi alaltăieri! Dacă bomba ar fi fost aruncată acum două zile, n-am mai fi obosi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Iartâ-mă, Aleksei! Am îngreunat situaţia. VOINOV </w:t>
      </w:r>
      <w:r>
        <w:rPr>
          <w:rFonts w:cs="Times New Roman" w:ascii="Cambria" w:hAnsi="Cambria"/>
          <w:i/>
          <w:iCs/>
          <w:color w:val="000000"/>
          <w:sz w:val="24"/>
          <w:szCs w:val="24"/>
        </w:rPr>
        <w:t xml:space="preserve">(mai încet): </w:t>
      </w:r>
      <w:r>
        <w:rPr>
          <w:rFonts w:cs="Times New Roman" w:ascii="Cambria" w:hAnsi="Cambria"/>
          <w:color w:val="000000"/>
          <w:sz w:val="24"/>
          <w:szCs w:val="24"/>
        </w:rPr>
        <w:t>Cine spune asta? De ce-ai îngreunat-o? Sî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obosit, atîta t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Totul va merge repede acum. într-o oră va fi gata. VOINOV: Da, va fi gata. într-o oră... </w:t>
      </w:r>
      <w:r>
        <w:rPr>
          <w:rFonts w:cs="Times New Roman" w:ascii="Cambria" w:hAnsi="Cambria"/>
          <w:i/>
          <w:iCs/>
          <w:color w:val="000000"/>
          <w:sz w:val="24"/>
          <w:szCs w:val="24"/>
        </w:rPr>
        <w:t>Priveşte în jurul lui. Dora se duce la el şi-1 ia de mînâ. La începu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o lasă să-i ia mîna, apoi si-o smulge cu violenţă. </w:t>
      </w:r>
      <w:r>
        <w:rPr>
          <w:rFonts w:cs="Times New Roman" w:ascii="Cambria" w:hAnsi="Cambria"/>
          <w:color w:val="000000"/>
          <w:sz w:val="24"/>
          <w:szCs w:val="24"/>
        </w:rPr>
        <w:t>VOINOV: Boria, aş dori să-ţi vorbesc. ANNENKOV: între patru ochi? VOINOV: între patru och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Se uită unul la altul. Kaliaiev, Dora şi Stepan ies afară. </w:t>
      </w:r>
      <w:r>
        <w:rPr>
          <w:rFonts w:cs="Times New Roman" w:ascii="Cambria" w:hAnsi="Cambria"/>
          <w:color w:val="000000"/>
          <w:sz w:val="24"/>
          <w:szCs w:val="24"/>
        </w:rPr>
        <w:t xml:space="preserve">ANNENKOV: Ce s-a întîmplat? </w:t>
      </w:r>
      <w:r>
        <w:rPr>
          <w:rFonts w:cs="Times New Roman" w:ascii="Cambria" w:hAnsi="Cambria"/>
          <w:i/>
          <w:iCs/>
          <w:color w:val="000000"/>
          <w:sz w:val="24"/>
          <w:szCs w:val="24"/>
        </w:rPr>
        <w:t xml:space="preserve">(Voinov tace.) </w:t>
      </w:r>
      <w:r>
        <w:rPr>
          <w:rFonts w:cs="Times New Roman" w:ascii="Cambria" w:hAnsi="Cambria"/>
          <w:color w:val="000000"/>
          <w:sz w:val="24"/>
          <w:szCs w:val="24"/>
        </w:rPr>
        <w:t>Spune-mi, te rog! VOINOV: Mi-e ruşine, Bori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au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Mi-e ruşine. Trebuie să-ţi spun adevărul. ANNENKOV: Nu vrei să arunci bomba? VOINOV: N-am s-o pot arunc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Ţi-e frică? Asta-i tot? Nu trebuie să-ţi fie ruşine. VOINOV: Mi-e frică şi mi-e ruşine că mi-e frică. ANNENKOV: Dar alaltăieri erai vesel şi puternic. Cînd ai ple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îţi luceau och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Tot timpul mi-a fost frică. Alaltăieri am adunat tot ce era curaj în mine, asta-i tot. Cînd am auzit caleaşca uruind în depăr</w:t>
        <w:softHyphen/>
        <w:t>tare, mi-am spus: „Hai! Mai e doar un minut". Strîngeam din dinţi. Toţi muşchii mi-erau încordaţi. Aş fi aruncat bomba cu atîta violenţă, de parcă ar fi trebuit să-1 ucidă pe marele duce numai din izbitură. Aşteptam prima explozie ca să fac să ţîşnească toată forţa acumulată în mine. Şi apoi, nimic. Caleaşca a ajuns în drep</w:t>
        <w:softHyphen/>
        <w:t>tul meu. Ce repede se învîrteau roţile! M-a depăşit. Am înţele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49</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tunci că Ianek nu aruncase bomba. în clipa aceea, un fior teribil m-a cuprins. Şi dintr-o dată m-am simţit slab ca un cop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Nu face nimic, Aleksei. Ţi-ai revenit după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Au trecut două zile şi tot nu mi-am revenit. Te-am minţit adineauri, n-am închis ochii toată noaptea. îmi bătea prea tare inima. Oh! Boria, sînt dispe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Nu trebuie să fii. Toţi am trecut prin asta. N-ai să arunci bomba. O lună de odihnă în Finlanda şi-ai să te întorci printre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Nu. E altceva. Dacă nu arunc bomba, n-am s-o mai arunc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Cum ad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N-am stofă de terorist. O ştiu acum. Ar fi mai bine să vă părăsesc. Voi activa în comitete, la propagand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Riscurile sînt acelea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Da, dar poţi acţiona cu ochii închişi. Nu ştii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Ce vrei să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VOINOV </w:t>
      </w:r>
      <w:r>
        <w:rPr>
          <w:rFonts w:cs="Times New Roman" w:ascii="Cambria" w:hAnsi="Cambria"/>
          <w:i/>
          <w:iCs/>
          <w:color w:val="000000"/>
          <w:sz w:val="24"/>
          <w:szCs w:val="24"/>
        </w:rPr>
        <w:t xml:space="preserve">(înfierbîntat): </w:t>
      </w:r>
      <w:r>
        <w:rPr>
          <w:rFonts w:cs="Times New Roman" w:ascii="Cambria" w:hAnsi="Cambria"/>
          <w:color w:val="000000"/>
          <w:sz w:val="24"/>
          <w:szCs w:val="24"/>
        </w:rPr>
        <w:t>Nu ştii nimic. E uşor să ai şedinţe, să discuţi situaţia şi să transmiţi apoi ordinul de execuţie. îţi rişti viaţa, bineînţeles, dar bîjbîind, fără să vezi nimic. în timp ce a sta în picioare, cînd seara coboară asupra oraşului, prin mulţimea celor ce grăbesc pasul pentru a regăsi căminul, copiii, căldura unei femei, a sta în picioare fără să scoţi o vorbă, cu bomba spînzurînd de braţ, ştiind că în trei minute, în două minute, în cîteva secunde te vei năpusti în faţa unei trăsuri sclipitoare, asta-i teroarea. Şi acum ştiu că n-aş putea reîncepe fără să mă simt golit de sînge. Da, mi-e ruşine. Am ţintit prea sus. Trebuie să lucrez unde mi-e locul. Un locşor mic de tot. Singurul de care aş fi dem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Nu există locuri mici. La capăt se află întotdeauna închisoarea şi ştreang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VOINOV: Dar nu le vezi, cum îl vezi pe cel pe care-1 vei ucide. Trebuie să ţi le imaginezi. Din fericire, n-am imaginaţie. </w:t>
      </w:r>
      <w:r>
        <w:rPr>
          <w:rFonts w:cs="Times New Roman" w:ascii="Cambria" w:hAnsi="Cambria"/>
          <w:i/>
          <w:iCs/>
          <w:color w:val="000000"/>
          <w:sz w:val="24"/>
          <w:szCs w:val="24"/>
        </w:rPr>
        <w:t xml:space="preserve">(Rîs nervos.) </w:t>
      </w:r>
      <w:r>
        <w:rPr>
          <w:rFonts w:cs="Times New Roman" w:ascii="Cambria" w:hAnsi="Cambria"/>
          <w:color w:val="000000"/>
          <w:sz w:val="24"/>
          <w:szCs w:val="24"/>
        </w:rPr>
        <w:t>N-am ajuns niciodată să cred realmente în poliţ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50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5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ecretă. Ciudat pentru un terorist, nu? La prima lovitură de picior în burtă, voi crede în ea. Nu mai înainte. ANNENKOV: Şi odată ajuns în închisoare? în închisoare ştii, ve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Nu mai există uita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VOINOV: în închisoare nu mai trebuie să iei nici o hotărîre. Da, asta e, să nu mai fii nevoit să iei nici o hotărîre! Să nu mai fii nevoit să-ţi spui: „Hai, e rîndul tău, tu eşti cel care trebuie să hotărăşti secunda cînd te vei năpusti". Sînt sigur acum că, dacă mă arestează, n-am să încerc să evadez. Şi pentru a evada e nevoie să născoceşti ceva, să ai iniţiativă. Dacă nu evadezi, ceilalţi păstrează iniţiativa. Ei fac toată treaba. ANNENKOV: Treaba lor e să vă spînzure, uneori. VOINOV </w:t>
      </w:r>
      <w:r>
        <w:rPr>
          <w:rFonts w:cs="Times New Roman" w:ascii="Cambria" w:hAnsi="Cambria"/>
          <w:i/>
          <w:iCs/>
          <w:color w:val="000000"/>
          <w:sz w:val="24"/>
          <w:szCs w:val="24"/>
        </w:rPr>
        <w:t xml:space="preserve">(cu disperare): </w:t>
      </w:r>
      <w:r>
        <w:rPr>
          <w:rFonts w:cs="Times New Roman" w:ascii="Cambria" w:hAnsi="Cambria"/>
          <w:color w:val="000000"/>
          <w:sz w:val="24"/>
          <w:szCs w:val="24"/>
        </w:rPr>
        <w:t xml:space="preserve">Uneori. Dar îmi va fi mai uşor să mor decît să port viaţa mea şi a altuia în palmă şi să hotărăsc în care clipă voi arunca cele două vieţi în flăcări. Nu, Boria, singurul fel de-a mă răscumpăra e să mă accept aşa cum sînt. </w:t>
      </w:r>
      <w:r>
        <w:rPr>
          <w:rFonts w:cs="Times New Roman" w:ascii="Cambria" w:hAnsi="Cambria"/>
          <w:i/>
          <w:iCs/>
          <w:color w:val="000000"/>
          <w:sz w:val="24"/>
          <w:szCs w:val="24"/>
        </w:rPr>
        <w:t xml:space="preserve">(Annenkov tace.) </w:t>
      </w:r>
      <w:r>
        <w:rPr>
          <w:rFonts w:cs="Times New Roman" w:ascii="Cambria" w:hAnsi="Cambria"/>
          <w:color w:val="000000"/>
          <w:sz w:val="24"/>
          <w:szCs w:val="24"/>
        </w:rPr>
        <w:t>Şi laşii pot sluji revoluţia. E de-ajuns să le găseşti locul. ANNENKOV: Atunci toţi sîntem nişte laşi. Numai că n-ave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întotdeauna prilejul s-o verificăm. Faci ce vrei. VOINOV: Prefer să plec imediat. Cred că n-aş putea sâ mă uit î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ochii lor. Dar o să le vorbeşti tu. ANNENKOV: O să le vorbesc.</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aintează spr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Spune-i lui Ianek că nu e din vina lui. Şi că-1 iubesc, aşa cum vă iubesc pe toţ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Tăcere. Annenkov îl îmbrăţişe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Adio, frate. Totul se va sfîrşi. Rusia va fi fericită! VOINOV </w:t>
      </w:r>
      <w:r>
        <w:rPr>
          <w:rFonts w:cs="Times New Roman" w:ascii="Cambria" w:hAnsi="Cambria"/>
          <w:i/>
          <w:iCs/>
          <w:color w:val="000000"/>
          <w:sz w:val="24"/>
          <w:szCs w:val="24"/>
        </w:rPr>
        <w:t xml:space="preserve">(fugind): </w:t>
      </w:r>
      <w:r>
        <w:rPr>
          <w:rFonts w:cs="Times New Roman" w:ascii="Cambria" w:hAnsi="Cambria"/>
          <w:color w:val="000000"/>
          <w:sz w:val="24"/>
          <w:szCs w:val="24"/>
        </w:rPr>
        <w:t xml:space="preserve">Oh, da! Fericită! Fericită! </w:t>
      </w:r>
      <w:r>
        <w:rPr>
          <w:rFonts w:cs="Times New Roman" w:ascii="Cambria" w:hAnsi="Cambria"/>
          <w:i/>
          <w:iCs/>
          <w:color w:val="000000"/>
          <w:sz w:val="24"/>
          <w:szCs w:val="24"/>
        </w:rPr>
        <w:t xml:space="preserve">Annenkov se duce la uşă. </w:t>
      </w:r>
      <w:r>
        <w:rPr>
          <w:rFonts w:cs="Times New Roman" w:ascii="Cambria" w:hAnsi="Cambria"/>
          <w:color w:val="000000"/>
          <w:sz w:val="24"/>
          <w:szCs w:val="24"/>
        </w:rPr>
        <w:t>ANNENKOV: Intraţ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Intră toţi, împreună cu Dora. </w:t>
      </w:r>
      <w:r>
        <w:rPr>
          <w:rFonts w:cs="Times New Roman" w:ascii="Cambria" w:hAnsi="Cambria"/>
          <w:color w:val="000000"/>
          <w:sz w:val="24"/>
          <w:szCs w:val="24"/>
        </w:rPr>
        <w:t>STEPAN: Ce s-a întîmpl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Voinov nu va arunca bomba. E istovit. N-ar mai fi si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E din vina mea, nu-i aşa, Bor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Mi-a spus să-ţi transmit că te iub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îl vom mai ved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Poate. Deocamdată, ne părăs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D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Va fi mai de folos în comite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El a cerut? înseamnă câ-i e fr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Nu. Eu am hotârî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Cu o oră înainte de atentat ne iei un o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Cu o oră înainte de atentat a trebuit să hotărăsc sin</w:t>
        <w:softHyphen/>
        <w:t>gur. E prea tîrziu sâ discutăm. Voi lua eu locul lui Voino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îmi revine mie de drep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lui Annenkov): </w:t>
      </w:r>
      <w:r>
        <w:rPr>
          <w:rFonts w:cs="Times New Roman" w:ascii="Cambria" w:hAnsi="Cambria"/>
          <w:color w:val="000000"/>
          <w:sz w:val="24"/>
          <w:szCs w:val="24"/>
        </w:rPr>
        <w:t>Tu eşti şeful. Datoria ta e să rămîi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Un şef are cîteodată datoria sâ fie laş. Dar cu con</w:t>
        <w:softHyphen/>
        <w:t>diţia să-şi dovedească curajul, dacă se prezintă ocazia. Hotârîrea mea e luată. Stepan, mă vei înlocui cît va fi nevoie. Vino, tre</w:t>
        <w:softHyphen/>
        <w:t>buie să cunoşti instrucţiunil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Ies amîndoi. Kaliaiev se aşază. Dora se îndreaptă spre el şi-i întinde o mină. Dar se răzgînd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Nu e din vina 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I-am făcut râu, mult rău. Ştii ce mi-a spus deună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Repeta întruna că e feric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Da, dar mi-a spus că pentru el nu există fericire în afara comunităţii noastre. „Există o realitate: noi, spunea el, Organi</w:t>
        <w:softHyphen/>
        <w:t>zaţia. Şi în afară de ea nu mai e nimic. E un ordin cavaleresc." Ce jale, Do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Se va întoar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u. îmi închipui ce-aş simţi în locul lui. Aş fi dispe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Şi acum, nu 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cu amărăciune): </w:t>
      </w:r>
      <w:r>
        <w:rPr>
          <w:rFonts w:cs="Times New Roman" w:ascii="Cambria" w:hAnsi="Cambria"/>
          <w:color w:val="000000"/>
          <w:sz w:val="24"/>
          <w:szCs w:val="24"/>
        </w:rPr>
        <w:t>Acum? Sînt cu voi şi sînt fericit cum era şi el.</w:t>
      </w:r>
    </w:p>
    <w:p>
      <w:pPr>
        <w:pStyle w:val="Normal"/>
        <w:shd w:fill="FFFFFF" w:val="clear"/>
        <w:jc w:val="both"/>
        <w:rPr>
          <w:rFonts w:ascii="Cambria" w:hAnsi="Cambria" w:cs="Times New Roman"/>
          <w:sz w:val="24"/>
          <w:szCs w:val="24"/>
        </w:rPr>
      </w:pPr>
      <w:r>
        <w:rPr>
          <w:rFonts w:cs="Cambria" w:ascii="Cambria" w:hAnsi="Cambria"/>
          <w:color w:val="000000"/>
          <w:sz w:val="24"/>
          <w:szCs w:val="24"/>
        </w:rPr>
        <w:t>252</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tărăgănat): </w:t>
      </w:r>
      <w:r>
        <w:rPr>
          <w:rFonts w:cs="Times New Roman" w:ascii="Cambria" w:hAnsi="Cambria"/>
          <w:color w:val="000000"/>
          <w:sz w:val="24"/>
          <w:szCs w:val="24"/>
        </w:rPr>
        <w:t>E o mare ferici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O foarte mare fericire. Nu cre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Cred. Atunci de ce eşti trist? Acum două zile aveai o figură luminoasă. Parcă te duceai la o mare serbare. A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ridicîndu-se, extrem de agitat): </w:t>
      </w:r>
      <w:r>
        <w:rPr>
          <w:rFonts w:cs="Times New Roman" w:ascii="Cambria" w:hAnsi="Cambria"/>
          <w:color w:val="000000"/>
          <w:sz w:val="24"/>
          <w:szCs w:val="24"/>
        </w:rPr>
        <w:t>Azi ştiu ceea ce înainte nu ştiam. Aveam dreptate, nu e atît de simplu. Credeam că e uşor să ucizi, că e de-ajuns ideea şi curajul. Dar nu sînt atît de mare şi ştiu acum că ura exclude fericirea. Tot răul ăsta, tot râul ăsta, în mine şi în alţii. Omorul, laşitatea, nedreptatea... Oh, trebuie, tre</w:t>
        <w:softHyphen/>
        <w:t>buie să-1 ucid... Dar voi merge pînă la capăt! Dincolo de u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Dincolo de ură? Nu mai există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Există drago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Dragostea? Nu, n-avem nevoie de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Oh, Dora, cum poţi să spui asta tocmai tu, cu sufletul pe care ştiu că-1 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E prea mult sînge, prea multă şi neîndurătoare violenţă. Cei care iubesc cu-adevărat dreptatea n-au dreptul la dragoste. Ei stau în picioare, ca mine, cu capul sus, cu ochii pironiţi. Ce să caute dragostea în aceste suflete pline de mîndrie? Dragostea apleacă încetişor capetele, Ianek. Noi, noi avem gîtul ţeapă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Dar ne iubim popo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îl iubim, e-adevărat. îl iubim cu o nemărginită dragoste lip</w:t>
        <w:softHyphen/>
        <w:t>sită de sprijin, cu o dragoste nefericită. Trăim departe de el, închişi în camerele noastre, pierduţi în gîndurile noastre. Şi poporul, el, ne iubeşte? Ştie că-1 iubim? Poporul tace. Ce linişte, ce lini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Dar asta înseamnă dragostea, să dai totul, să jertfeşti totul fără să aştepţi ceva în schimb.</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Poate. E dragostea absolută, bucuria pură şi solitară, cea care mă consumă cu-adevârat. Cînd şi cînd totuşi mă întreb dacă dragostea nu e altceva, dacă ar putea înceta să fie un monolog şi dacă nu există uneori un răspuns. Vezi tu, îmi închi</w:t>
        <w:softHyphen/>
        <w:t>pui cam aşa: soarele străluceşte, capetele se apleacă încetişor, sufletul îşi părăseşte mîndria, braţele se deschid. Ah! Ianek, dacă am putea uita, măcar o oră, mizeria cumplită a acestei lum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5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şi ne-am lăsa, în sfîrşit, în voie. O singură oră, o mică oră de egoism, te poţi gîndi la aşa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Da, Dora, asta se cheamă duioş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Intuieşti totul, dragul meu, asta se cheamă duioşie. Dar o cunoşti cu-adevărat? Tu iubeşti dreptatea cu duioşie? </w:t>
      </w:r>
      <w:r>
        <w:rPr>
          <w:rFonts w:cs="Times New Roman" w:ascii="Cambria" w:hAnsi="Cambria"/>
          <w:i/>
          <w:iCs/>
          <w:color w:val="000000"/>
          <w:sz w:val="24"/>
          <w:szCs w:val="24"/>
        </w:rPr>
        <w:t xml:space="preserve">(Kaliaiev tace.) </w:t>
      </w:r>
      <w:r>
        <w:rPr>
          <w:rFonts w:cs="Times New Roman" w:ascii="Cambria" w:hAnsi="Cambria"/>
          <w:color w:val="000000"/>
          <w:sz w:val="24"/>
          <w:szCs w:val="24"/>
        </w:rPr>
        <w:t>Iubeşti poporul nostru aşa, cu acea uitare de sine, cu du</w:t>
        <w:softHyphen/>
        <w:t xml:space="preserve">ioşie sau, dimpotrivă, cu flacăra răzbunării şi a revoltei? </w:t>
      </w:r>
      <w:r>
        <w:rPr>
          <w:rFonts w:cs="Times New Roman" w:ascii="Cambria" w:hAnsi="Cambria"/>
          <w:i/>
          <w:iCs/>
          <w:color w:val="000000"/>
          <w:sz w:val="24"/>
          <w:szCs w:val="24"/>
        </w:rPr>
        <w:t xml:space="preserve">(Kali-aev tace în continuare.) </w:t>
      </w:r>
      <w:r>
        <w:rPr>
          <w:rFonts w:cs="Times New Roman" w:ascii="Cambria" w:hAnsi="Cambria"/>
          <w:color w:val="000000"/>
          <w:sz w:val="24"/>
          <w:szCs w:val="24"/>
        </w:rPr>
        <w:t xml:space="preserve">Vezi? </w:t>
      </w:r>
      <w:r>
        <w:rPr>
          <w:rFonts w:cs="Times New Roman" w:ascii="Cambria" w:hAnsi="Cambria"/>
          <w:i/>
          <w:iCs/>
          <w:color w:val="000000"/>
          <w:sz w:val="24"/>
          <w:szCs w:val="24"/>
        </w:rPr>
        <w:t xml:space="preserve">(Se duce spre el şi pe-un ton foarte slab.) </w:t>
      </w:r>
      <w:r>
        <w:rPr>
          <w:rFonts w:cs="Times New Roman" w:ascii="Cambria" w:hAnsi="Cambria"/>
          <w:color w:val="000000"/>
          <w:sz w:val="24"/>
          <w:szCs w:val="24"/>
        </w:rPr>
        <w:t xml:space="preserve">Şi pe mine mă iubeşti cu duioşie? </w:t>
      </w:r>
      <w:r>
        <w:rPr>
          <w:rFonts w:cs="Times New Roman" w:ascii="Cambria" w:hAnsi="Cambria"/>
          <w:i/>
          <w:iCs/>
          <w:color w:val="000000"/>
          <w:sz w:val="24"/>
          <w:szCs w:val="24"/>
        </w:rPr>
        <w:t>Kaliaiev se uită la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după o pauză): </w:t>
      </w:r>
      <w:r>
        <w:rPr>
          <w:rFonts w:cs="Times New Roman" w:ascii="Cambria" w:hAnsi="Cambria"/>
          <w:color w:val="000000"/>
          <w:sz w:val="24"/>
          <w:szCs w:val="24"/>
        </w:rPr>
        <w:t>Nimeni n-o să te iubească vreodată aşa cum te iubesc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Ştiu. Dar nu e mai bine să iubeşti ca toată lu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Eu nu sînt un om oarecare. Te iubesc aşa cum sî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Mă iubeşti mai mult decît iubeşti dreptatea, mai mult decît iubeşti Organizaţ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u vă separ - pe tine, Organizaţia şi drepta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Da, dar răspunde-mi, te implor, răspunde-mi! Mă iubeşti în singurătate, cu duioşie, cu egoism? M-ai iubi dacă aş fi nedreap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Dacă ai fi nedreaptă şi te-aş iubi, nu pe tine te-aş iub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Nu-mi răspunzi. Spune-mi atît, m-ai iubi dacă n-aş fi în Organiza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Dar unde-ai putea să f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Mi-amintesc de vremea cînd eram studentă. Rîdeam. Eram frumoasă pe-atunci. Ore întregi mă plimbam, visam... M-ai iubi dacă aş fi uşuratică, nepăsăt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şovăie şi rosteşte foarte încet): </w:t>
      </w:r>
      <w:r>
        <w:rPr>
          <w:rFonts w:cs="Times New Roman" w:ascii="Cambria" w:hAnsi="Cambria"/>
          <w:color w:val="000000"/>
          <w:sz w:val="24"/>
          <w:szCs w:val="24"/>
        </w:rPr>
        <w:t>Ce poftă aş avea să spun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strigînd): </w:t>
      </w:r>
      <w:r>
        <w:rPr>
          <w:rFonts w:cs="Times New Roman" w:ascii="Cambria" w:hAnsi="Cambria"/>
          <w:color w:val="000000"/>
          <w:sz w:val="24"/>
          <w:szCs w:val="24"/>
        </w:rPr>
        <w:t>Atunci spune da, dragul meu, dacă o gîndeşti şi dacă e adevărat. Da, în faţa dreptăţii, în faţa mizeriei şi a poporu</w:t>
        <w:softHyphen/>
        <w:t>lui încătuşat. Da, da, te implor, în pofida agoniei copiilor, în pofi</w:t>
        <w:softHyphen/>
        <w:t>da celor spînzuraţi şi a celor biciuiţi pînâ îşi dau sufle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încetează, Do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54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Nu, trebuie să-ţi laşi măcar o dată inima să vorbească. Aş</w:t>
        <w:softHyphen/>
        <w:t xml:space="preserve">tept să mă chemi, pe mine, Dora, să mă chemi pe deasupra acestei lumi otrăvite de nedreptate... KALIAIEV </w:t>
      </w:r>
      <w:r>
        <w:rPr>
          <w:rFonts w:cs="Times New Roman" w:ascii="Cambria" w:hAnsi="Cambria"/>
          <w:i/>
          <w:iCs/>
          <w:color w:val="000000"/>
          <w:sz w:val="24"/>
          <w:szCs w:val="24"/>
        </w:rPr>
        <w:t xml:space="preserve">(brutal): </w:t>
      </w:r>
      <w:r>
        <w:rPr>
          <w:rFonts w:cs="Times New Roman" w:ascii="Cambria" w:hAnsi="Cambria"/>
          <w:color w:val="000000"/>
          <w:sz w:val="24"/>
          <w:szCs w:val="24"/>
        </w:rPr>
        <w:t>încetează! Inima nu-mi vorbeşte decît de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ar în curînd va trebui sâ nu trem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buimăcită): </w:t>
      </w:r>
      <w:r>
        <w:rPr>
          <w:rFonts w:cs="Times New Roman" w:ascii="Cambria" w:hAnsi="Cambria"/>
          <w:color w:val="000000"/>
          <w:sz w:val="24"/>
          <w:szCs w:val="24"/>
        </w:rPr>
        <w:t xml:space="preserve">în curînd? Da, uitam... </w:t>
      </w:r>
      <w:r>
        <w:rPr>
          <w:rFonts w:cs="Times New Roman" w:ascii="Cambria" w:hAnsi="Cambria"/>
          <w:i/>
          <w:iCs/>
          <w:color w:val="000000"/>
          <w:sz w:val="24"/>
          <w:szCs w:val="24"/>
        </w:rPr>
        <w:t xml:space="preserve">(Rîde ca şi cum arplînge.) </w:t>
      </w:r>
      <w:r>
        <w:rPr>
          <w:rFonts w:cs="Times New Roman" w:ascii="Cambria" w:hAnsi="Cambria"/>
          <w:color w:val="000000"/>
          <w:sz w:val="24"/>
          <w:szCs w:val="24"/>
        </w:rPr>
        <w:t xml:space="preserve">Nu, e foarte bine, dragul meu. Nu fi supărat, am luat-o razna. Oboseala. Nici eu n-aş fi putut s-o spun. Te iubesc cu aceeaşi dragoste oarecum fixă cu care iubim dreptatea şi închisorile. Vara, Ianek, îţi aminteşti? Nu, nu, trăim o iarnă veşnică. Noi nu sîntem de pe această lume, noi sîntem cei drepţi. Există o căldură care nu e pentru noi. </w:t>
      </w:r>
      <w:r>
        <w:rPr>
          <w:rFonts w:cs="Times New Roman" w:ascii="Cambria" w:hAnsi="Cambria"/>
          <w:i/>
          <w:iCs/>
          <w:color w:val="000000"/>
          <w:sz w:val="24"/>
          <w:szCs w:val="24"/>
        </w:rPr>
        <w:t xml:space="preserve">(întorcîndu-se.) </w:t>
      </w:r>
      <w:r>
        <w:rPr>
          <w:rFonts w:cs="Times New Roman" w:ascii="Cambria" w:hAnsi="Cambria"/>
          <w:color w:val="000000"/>
          <w:sz w:val="24"/>
          <w:szCs w:val="24"/>
        </w:rPr>
        <w:t xml:space="preserve">Ah! îndurare pentru cei drepţi! KALIAIEV </w:t>
      </w:r>
      <w:r>
        <w:rPr>
          <w:rFonts w:cs="Times New Roman" w:ascii="Cambria" w:hAnsi="Cambria"/>
          <w:i/>
          <w:iCs/>
          <w:color w:val="000000"/>
          <w:sz w:val="24"/>
          <w:szCs w:val="24"/>
        </w:rPr>
        <w:t xml:space="preserve">(privind-o cu disperare): </w:t>
      </w:r>
      <w:r>
        <w:rPr>
          <w:rFonts w:cs="Times New Roman" w:ascii="Cambria" w:hAnsi="Cambria"/>
          <w:color w:val="000000"/>
          <w:sz w:val="24"/>
          <w:szCs w:val="24"/>
        </w:rPr>
        <w:t xml:space="preserve">Da, asta e partea care ni se cuvine, dragostea e cu neputinţă. Dar îl voi ucide pe marele duce, atunci şi tu, şi eu vom dobîndi pacea. DORA: Pacea! Cînd o vom dobîndi oare? KALIAIEV </w:t>
      </w:r>
      <w:r>
        <w:rPr>
          <w:rFonts w:cs="Times New Roman" w:ascii="Cambria" w:hAnsi="Cambria"/>
          <w:i/>
          <w:iCs/>
          <w:color w:val="000000"/>
          <w:sz w:val="24"/>
          <w:szCs w:val="24"/>
        </w:rPr>
        <w:t xml:space="preserve">(cu violenţă): </w:t>
      </w:r>
      <w:r>
        <w:rPr>
          <w:rFonts w:cs="Times New Roman" w:ascii="Cambria" w:hAnsi="Cambria"/>
          <w:color w:val="000000"/>
          <w:sz w:val="24"/>
          <w:szCs w:val="24"/>
        </w:rPr>
        <w:t>Mîin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Intră Annenkov şi Stepan. Dora şi Kaliaiev se îndepărteaz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unul de celălalt. </w:t>
      </w:r>
      <w:r>
        <w:rPr>
          <w:rFonts w:cs="Times New Roman" w:ascii="Cambria" w:hAnsi="Cambria"/>
          <w:color w:val="000000"/>
          <w:sz w:val="24"/>
          <w:szCs w:val="24"/>
        </w:rPr>
        <w:t>ANNENKOV: Ianek!</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Imediat. </w:t>
      </w:r>
      <w:r>
        <w:rPr>
          <w:rFonts w:cs="Times New Roman" w:ascii="Cambria" w:hAnsi="Cambria"/>
          <w:i/>
          <w:iCs/>
          <w:color w:val="000000"/>
          <w:sz w:val="24"/>
          <w:szCs w:val="24"/>
        </w:rPr>
        <w:t xml:space="preserve">(Respiră adine.) </w:t>
      </w:r>
      <w:r>
        <w:rPr>
          <w:rFonts w:cs="Times New Roman" w:ascii="Cambria" w:hAnsi="Cambria"/>
          <w:color w:val="000000"/>
          <w:sz w:val="24"/>
          <w:szCs w:val="24"/>
        </w:rPr>
        <w:t xml:space="preserve">în sfîrşit, în sfîrşit... STEPAN </w:t>
      </w:r>
      <w:r>
        <w:rPr>
          <w:rFonts w:cs="Times New Roman" w:ascii="Cambria" w:hAnsi="Cambria"/>
          <w:i/>
          <w:iCs/>
          <w:color w:val="000000"/>
          <w:sz w:val="24"/>
          <w:szCs w:val="24"/>
        </w:rPr>
        <w:t xml:space="preserve">(venind spre el): </w:t>
      </w:r>
      <w:r>
        <w:rPr>
          <w:rFonts w:cs="Times New Roman" w:ascii="Cambria" w:hAnsi="Cambria"/>
          <w:color w:val="000000"/>
          <w:sz w:val="24"/>
          <w:szCs w:val="24"/>
        </w:rPr>
        <w:t xml:space="preserve">Adio, frate, sînt cu tine. KALIAIEV: Adio, Stepan. </w:t>
      </w:r>
      <w:r>
        <w:rPr>
          <w:rFonts w:cs="Times New Roman" w:ascii="Cambria" w:hAnsi="Cambria"/>
          <w:i/>
          <w:iCs/>
          <w:color w:val="000000"/>
          <w:sz w:val="24"/>
          <w:szCs w:val="24"/>
        </w:rPr>
        <w:t xml:space="preserve">(Se întoarce spre Dora.) </w:t>
      </w:r>
      <w:r>
        <w:rPr>
          <w:rFonts w:cs="Times New Roman" w:ascii="Cambria" w:hAnsi="Cambria"/>
          <w:color w:val="000000"/>
          <w:sz w:val="24"/>
          <w:szCs w:val="24"/>
        </w:rPr>
        <w:t xml:space="preserve">Adio, Dora. </w:t>
      </w:r>
      <w:r>
        <w:rPr>
          <w:rFonts w:cs="Times New Roman" w:ascii="Cambria" w:hAnsi="Cambria"/>
          <w:i/>
          <w:iCs/>
          <w:color w:val="000000"/>
          <w:sz w:val="24"/>
          <w:szCs w:val="24"/>
        </w:rPr>
        <w:t>Dora se duce spre el. Sînt foarte aproape unul de altul,</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ar nu se vor ating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Nu, nu adio. La revedere. La revedere, dragul meu. Ne vom mai întîln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El o priveşte. Tăc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La revedere. Eu... Rusia va fi frumoasă. DORA </w:t>
      </w:r>
      <w:r>
        <w:rPr>
          <w:rFonts w:cs="Times New Roman" w:ascii="Cambria" w:hAnsi="Cambria"/>
          <w:i/>
          <w:iCs/>
          <w:color w:val="000000"/>
          <w:sz w:val="24"/>
          <w:szCs w:val="24"/>
        </w:rPr>
        <w:t xml:space="preserve">(cu lacrimi în ochi): </w:t>
      </w:r>
      <w:r>
        <w:rPr>
          <w:rFonts w:cs="Times New Roman" w:ascii="Cambria" w:hAnsi="Cambria"/>
          <w:color w:val="000000"/>
          <w:sz w:val="24"/>
          <w:szCs w:val="24"/>
        </w:rPr>
        <w:t>Rusia va fi frumoas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Kaliaiev se închină în faţa icoanei. Iese împreună cu Annenkov. Stepan se duce la fereastră. Dora rămîne nemişcată, cu ochii pironiţi asupra uş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55</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Ce drept merge! Vezi, am greşit cînd n-am avut încre</w:t>
        <w:softHyphen/>
        <w:t>dere în Ianek. Nu-mi plăcea entuziasmul lui. S-a închinat, ai văzut? E credinci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Nu merge la biser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Are un suflet religios, totuşi. Asta ne despărţea. Sînt mai aprig decît el, o ştiu bine. Noi care nu credem în Dumnezeu avem nevoie de toată dreptatea, altfel ne cuprinde dispera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Pentru el, dreptatea însăşi duce la disper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EPAN: Da, un suflet slab. Dar mîna e vînjoasâ. E mai tare ca sufletul. îl va ucide cu siguranţă. Asta e bine, chiar foarte bine. Sâ distrugi, asta trebuie. Dar tu nu spui nimic? </w:t>
      </w:r>
      <w:r>
        <w:rPr>
          <w:rFonts w:cs="Times New Roman" w:ascii="Cambria" w:hAnsi="Cambria"/>
          <w:i/>
          <w:iCs/>
          <w:color w:val="000000"/>
          <w:sz w:val="24"/>
          <w:szCs w:val="24"/>
        </w:rPr>
        <w:t xml:space="preserve">(Se uită la ea cu atenţie.) </w:t>
      </w:r>
      <w:r>
        <w:rPr>
          <w:rFonts w:cs="Times New Roman" w:ascii="Cambria" w:hAnsi="Cambria"/>
          <w:color w:val="000000"/>
          <w:sz w:val="24"/>
          <w:szCs w:val="24"/>
        </w:rPr>
        <w:t>îl iub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Trebuie să ai timp ca să iubeşti. Noi abia avem timp pentru drep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Aşa e. Sînt prea multe de făcut; lumea asta trebuie nă</w:t>
        <w:softHyphen/>
        <w:t xml:space="preserve">ruită din vîrf pînâ-n temelii... După aceea... </w:t>
      </w:r>
      <w:r>
        <w:rPr>
          <w:rFonts w:cs="Times New Roman" w:ascii="Cambria" w:hAnsi="Cambria"/>
          <w:i/>
          <w:iCs/>
          <w:color w:val="000000"/>
          <w:sz w:val="24"/>
          <w:szCs w:val="24"/>
        </w:rPr>
        <w:t xml:space="preserve">(La fereastră.) </w:t>
      </w:r>
      <w:r>
        <w:rPr>
          <w:rFonts w:cs="Times New Roman" w:ascii="Cambria" w:hAnsi="Cambria"/>
          <w:color w:val="000000"/>
          <w:sz w:val="24"/>
          <w:szCs w:val="24"/>
        </w:rPr>
        <w:t>Nu-i mai văd, au ajun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După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O să ne iubi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Dacă vom apuc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Se vor iubi alţii. E acelaşi luc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Stepan, spune: „u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Cuvîntul ăsta, „ură", rosteşte-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U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Bine. Ianek îl rostea foarte pro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EPAN </w:t>
      </w:r>
      <w:r>
        <w:rPr>
          <w:rFonts w:cs="Times New Roman" w:ascii="Cambria" w:hAnsi="Cambria"/>
          <w:i/>
          <w:iCs/>
          <w:color w:val="000000"/>
          <w:sz w:val="24"/>
          <w:szCs w:val="24"/>
        </w:rPr>
        <w:t xml:space="preserve">(după o pauză şi îndreptîndu-se spre ea): </w:t>
      </w:r>
      <w:r>
        <w:rPr>
          <w:rFonts w:cs="Times New Roman" w:ascii="Cambria" w:hAnsi="Cambria"/>
          <w:color w:val="000000"/>
          <w:sz w:val="24"/>
          <w:szCs w:val="24"/>
        </w:rPr>
        <w:t xml:space="preserve">înţeleg. Mă dis-preţuieşti. Eşti totuşi sigură că ai dreptate? </w:t>
      </w:r>
      <w:r>
        <w:rPr>
          <w:rFonts w:cs="Times New Roman" w:ascii="Cambria" w:hAnsi="Cambria"/>
          <w:i/>
          <w:iCs/>
          <w:color w:val="000000"/>
          <w:sz w:val="24"/>
          <w:szCs w:val="24"/>
        </w:rPr>
        <w:t>(O pauză şi cu o vio</w:t>
        <w:softHyphen/>
        <w:t xml:space="preserve">lenţă din ce în ce mai mare.) </w:t>
      </w:r>
      <w:r>
        <w:rPr>
          <w:rFonts w:cs="Times New Roman" w:ascii="Cambria" w:hAnsi="Cambria"/>
          <w:color w:val="000000"/>
          <w:sz w:val="24"/>
          <w:szCs w:val="24"/>
        </w:rPr>
        <w:t>Vă tîrguiţi cu toţii pentru ceea ce faceţi, în numele dragostei mîrşave. în schimb, eu nu iubesc nimic şi urăsc, da, îmi urăsc semenii! N-am ce face cu dragostea lor. Am cunoscut-o la ocnă, acum trei ani. Şi de trei ani o port asupra mea. Ai vrea sâ mă înduioşez şi sâ tîrăsc bomba ca pe-o cruce? Nu! Nu!  Am mers prea departe, cunosc prea mul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56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ucruri... Priveşte... </w:t>
      </w:r>
      <w:r>
        <w:rPr>
          <w:rFonts w:cs="Times New Roman" w:ascii="Cambria" w:hAnsi="Cambria"/>
          <w:i/>
          <w:iCs/>
          <w:color w:val="000000"/>
          <w:sz w:val="24"/>
          <w:szCs w:val="24"/>
        </w:rPr>
        <w:t xml:space="preserve">(îşi silşie cămaşa. Dora face un gest spre el, dar se dă înapoi cînd vede urmele biciului.) </w:t>
      </w:r>
      <w:r>
        <w:rPr>
          <w:rFonts w:cs="Times New Roman" w:ascii="Cambria" w:hAnsi="Cambria"/>
          <w:color w:val="000000"/>
          <w:sz w:val="24"/>
          <w:szCs w:val="24"/>
        </w:rPr>
        <w:t>Sînt urmele lăsate de bici! Urmele dragostei lor! Mă mai dispreţuieşti acum?</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ra se duce la el şi îl sărută bru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Cine-ar putea dispreţui durerea? Şi pe tine te iubesc! STEPAN </w:t>
      </w:r>
      <w:r>
        <w:rPr>
          <w:rFonts w:cs="Times New Roman" w:ascii="Cambria" w:hAnsi="Cambria"/>
          <w:i/>
          <w:iCs/>
          <w:color w:val="000000"/>
          <w:sz w:val="24"/>
          <w:szCs w:val="24"/>
        </w:rPr>
        <w:t xml:space="preserve">(privind-o şi cu un glas înăbuşit): </w:t>
      </w:r>
      <w:r>
        <w:rPr>
          <w:rFonts w:cs="Times New Roman" w:ascii="Cambria" w:hAnsi="Cambria"/>
          <w:color w:val="000000"/>
          <w:sz w:val="24"/>
          <w:szCs w:val="24"/>
        </w:rPr>
        <w:t xml:space="preserve">Iartă-mâ, Dora! </w:t>
      </w:r>
      <w:r>
        <w:rPr>
          <w:rFonts w:cs="Times New Roman" w:ascii="Cambria" w:hAnsi="Cambria"/>
          <w:i/>
          <w:iCs/>
          <w:color w:val="000000"/>
          <w:sz w:val="24"/>
          <w:szCs w:val="24"/>
        </w:rPr>
        <w:t xml:space="preserve">(Pauză. Se întoarce.) </w:t>
      </w:r>
      <w:r>
        <w:rPr>
          <w:rFonts w:cs="Times New Roman" w:ascii="Cambria" w:hAnsi="Cambria"/>
          <w:color w:val="000000"/>
          <w:sz w:val="24"/>
          <w:szCs w:val="24"/>
        </w:rPr>
        <w:t xml:space="preserve">Poate câ-i oboseala. Ani întregi de luptă, de spaimă, agenţii, ocna... şi, în sfîrşit, astea. </w:t>
      </w:r>
      <w:r>
        <w:rPr>
          <w:rFonts w:cs="Times New Roman" w:ascii="Cambria" w:hAnsi="Cambria"/>
          <w:i/>
          <w:iCs/>
          <w:color w:val="000000"/>
          <w:sz w:val="24"/>
          <w:szCs w:val="24"/>
        </w:rPr>
        <w:t xml:space="preserve">(Arată urmele bicelor.) </w:t>
      </w:r>
      <w:r>
        <w:rPr>
          <w:rFonts w:cs="Times New Roman" w:ascii="Cambria" w:hAnsi="Cambria"/>
          <w:color w:val="000000"/>
          <w:sz w:val="24"/>
          <w:szCs w:val="24"/>
        </w:rPr>
        <w:t>De unde aş mai avea forţa să iubesc? îmi rămîne cel puţin forţa să urăsc. Tot e mai bine decît să nu simţi nimic. DORA: Da, tot e mai bin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tepan o priveşte. Sună ora şap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EPAN </w:t>
      </w:r>
      <w:r>
        <w:rPr>
          <w:rFonts w:cs="Times New Roman" w:ascii="Cambria" w:hAnsi="Cambria"/>
          <w:i/>
          <w:iCs/>
          <w:color w:val="000000"/>
          <w:sz w:val="24"/>
          <w:szCs w:val="24"/>
        </w:rPr>
        <w:t xml:space="preserve">(întorcîndu-se brusc): </w:t>
      </w:r>
      <w:r>
        <w:rPr>
          <w:rFonts w:cs="Times New Roman" w:ascii="Cambria" w:hAnsi="Cambria"/>
          <w:color w:val="000000"/>
          <w:sz w:val="24"/>
          <w:szCs w:val="24"/>
        </w:rPr>
        <w:t xml:space="preserve">Trebuie să treacă marele duce. </w:t>
      </w:r>
      <w:r>
        <w:rPr>
          <w:rFonts w:cs="Times New Roman" w:ascii="Cambria" w:hAnsi="Cambria"/>
          <w:i/>
          <w:iCs/>
          <w:color w:val="000000"/>
          <w:sz w:val="24"/>
          <w:szCs w:val="24"/>
        </w:rPr>
        <w:t>Dora se duce la fereastră şi se lipeşte de geam. Pauză lung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Şi apoi, în depărtare, caleaşca. Se apropie, trece. </w:t>
      </w:r>
      <w:r>
        <w:rPr>
          <w:rFonts w:cs="Times New Roman" w:ascii="Cambria" w:hAnsi="Cambria"/>
          <w:color w:val="000000"/>
          <w:sz w:val="24"/>
          <w:szCs w:val="24"/>
        </w:rPr>
        <w:t>STEPAN: Dacă e singur...</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Caleaşca se îndepărtează. O explozie teribilă. Dora tresare brusc,</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ascunzîndu-şi faţa în palme. Pauză lungă. </w:t>
      </w:r>
      <w:r>
        <w:rPr>
          <w:rFonts w:cs="Times New Roman" w:ascii="Cambria" w:hAnsi="Cambria"/>
          <w:color w:val="000000"/>
          <w:sz w:val="24"/>
          <w:szCs w:val="24"/>
        </w:rPr>
        <w:t>STEPAN: Boria n-a aruncat bomba! Ianek a izbutit. A izbut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O, popor! O, bucurie! DORA </w:t>
      </w:r>
      <w:r>
        <w:rPr>
          <w:rFonts w:cs="Times New Roman" w:ascii="Cambria" w:hAnsi="Cambria"/>
          <w:i/>
          <w:iCs/>
          <w:color w:val="000000"/>
          <w:sz w:val="24"/>
          <w:szCs w:val="24"/>
        </w:rPr>
        <w:t xml:space="preserve">(prăbuşindu-se în braţele lui, plîngînd): </w:t>
      </w:r>
      <w:r>
        <w:rPr>
          <w:rFonts w:cs="Times New Roman" w:ascii="Cambria" w:hAnsi="Cambria"/>
          <w:color w:val="000000"/>
          <w:sz w:val="24"/>
          <w:szCs w:val="24"/>
        </w:rPr>
        <w:t>Noi l-am omorî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Noi l-am omorît!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EPAN </w:t>
      </w:r>
      <w:r>
        <w:rPr>
          <w:rFonts w:cs="Times New Roman" w:ascii="Cambria" w:hAnsi="Cambria"/>
          <w:i/>
          <w:iCs/>
          <w:color w:val="000000"/>
          <w:sz w:val="24"/>
          <w:szCs w:val="24"/>
        </w:rPr>
        <w:t xml:space="preserve">(urlînd): </w:t>
      </w:r>
      <w:r>
        <w:rPr>
          <w:rFonts w:cs="Times New Roman" w:ascii="Cambria" w:hAnsi="Cambria"/>
          <w:color w:val="000000"/>
          <w:sz w:val="24"/>
          <w:szCs w:val="24"/>
        </w:rPr>
        <w:t>Pe cine l-am omorît? Pe Ianek? DORA: Pe marele duc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Corti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CTUL AL PATRULE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O celulă în Turnul Pugaciov, la închisoarea Butiri. Dimineaţ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La ridicarea cortinei, Kaliaiev se află în celulă şi priveşte spre uşă. Intră un paznic şi un deţinut, cu o găleată în mî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AZNICUL: Fă curat! Şi grâbeşte-t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e aşază în dreptul ferestrei. Foka începe să facă curăţeni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fără să se uite la Kaliaiev. Pauză. </w:t>
      </w:r>
      <w:r>
        <w:rPr>
          <w:rFonts w:cs="Times New Roman" w:ascii="Cambria" w:hAnsi="Cambria"/>
          <w:color w:val="000000"/>
          <w:sz w:val="24"/>
          <w:szCs w:val="24"/>
        </w:rPr>
        <w:t>KALIAIEV: Cum te numeşti, frăţioare? FOKA: Fok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Eşti condamnat? FOKA: Cam aşa ceva. KALIAIEV: Ce-ai făcut? FOKA: Am ucis. KALIAIEV: Ţi-era foame? PAZNICUL: Mai încet. KALIAIEV: Cum? PAZNICUL: Mai încet. Vă las să vorbiţi, cu toate că nu-i voie.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ă vorbiţi mai încet. Fă ca moşulică. KALIAIEV: Ţi-era foame? FOKA: Nu, mi-era sete. KALIAIEV: Şi-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58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59</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OKA: Şi-atunci, era pe-acolo o secure. Am făcut totul praf. Pare-s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am căsăpit vreo tre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Kaliaiev îl priv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OKA: Ei, boierule, nu-mi mai zici frâţioare? Ţi-a pierit glasul? KALIAIEV: Nu. Şi eu am ucis. FOKA: Cîţi? KALIAIEV: O să-ţi spun, frâţioare, dacă vrei. Dar spune-mi, î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are rău de ce s-a întîmplat, nu-i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OKA: Vezi bine, douăzeci de ani nu-i glumă. Ai de ce să-ţi pară râu. KALIAIEV: Douăzeci de ani. Intru aici la douăzeci şi trei de ani 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ies cu părul alb. FOKA: Oh! Tu s-ar putea să ieşi mai bine. Un judecător e cu toa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epinde dacă e însurat sau nu şi cu cine. Şi apoi, tu eşti cioc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Nu e aceeaşi socoteală ca pentru ăi săraci. O să scapi. KALIAIEV: Nu cred. Şi nici nu vreau. N-aş putea să îndur două</w:t>
        <w:softHyphen/>
        <w:t>zeci de ani ruşinea. FOKA: Ruşinea? Cum adică ruşinea? Mă rog, ăştia-s sticleţi 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iocoi. Cîţi ai curăţat? KALIAIEV: Unul singur. FOKA Ce vorbeşti? Păi asta nu-i nimic. KALIAIEV: L-am ucis pe marele duce Serghei. FOKA: Pe marele duce? I-auzi dom'le! Ce ţi-e şi cu ciocoii ăşt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Şi... e de rău, ia spune? KALIAIEV: E de rău. Dar a trebuit. FOKA: De ce? Trăiai la curte? Vreo chestie cu o muiere,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hipeş cum eşti... KALIAIEV: Sînt socialist. PAZNICUL: Mai înce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mai tare): </w:t>
      </w:r>
      <w:r>
        <w:rPr>
          <w:rFonts w:cs="Times New Roman" w:ascii="Cambria" w:hAnsi="Cambria"/>
          <w:color w:val="000000"/>
          <w:sz w:val="24"/>
          <w:szCs w:val="24"/>
        </w:rPr>
        <w:t>Sînt socialist revoluţionar. FOKA: Auzi poveste! Şi ce-ai nevoie să fii cum ziseşi? N-ave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ecît să-ţi vezi de treabă şi totul era în regulă. Pâmîntul e fă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entru cioc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u, e făcut pentru tine. E prea multă mizerie, sînt prea multe crime. Cînd o să fie mai puţină mizerie o să fie şi mai pu</w:t>
        <w:softHyphen/>
        <w:t>ţine crime. Dacă pâmîntul ar fi liber, n-ai mai fi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OKA: Da şi nu. Mă rog, liber, neliber, nu-i niciodată bine să bei peste măsu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u-i niciodată bine. Numai că omul bea pentru că e umilit. Va veni o vreme cînd n-o să mai fie nevoie să bei, cînd nimănui n-o sâ-i mai fie ruşine, fie ciocoi, fie om sărac. Vom fi cu toţii fraţi şi dreptatea o să ne îmbuneze inimile. înţelegi despre ce vorb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OKA: Da, despre împărăţia lui Dumnez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AZNICUL: Mai înce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Să nu mai spui asta, frăţioare. Dumnezeu nu poate nimic. Dreptatea e treaba noastră! </w:t>
      </w:r>
      <w:r>
        <w:rPr>
          <w:rFonts w:cs="Times New Roman" w:ascii="Cambria" w:hAnsi="Cambria"/>
          <w:i/>
          <w:iCs/>
          <w:color w:val="000000"/>
          <w:sz w:val="24"/>
          <w:szCs w:val="24"/>
        </w:rPr>
        <w:t xml:space="preserve">(Pauză.) </w:t>
      </w:r>
      <w:r>
        <w:rPr>
          <w:rFonts w:cs="Times New Roman" w:ascii="Cambria" w:hAnsi="Cambria"/>
          <w:color w:val="000000"/>
          <w:sz w:val="24"/>
          <w:szCs w:val="24"/>
        </w:rPr>
        <w:t>Nu înţelegi? Cunoşti legea Sfîntului Dumit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OKA: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Trebuia să se întîlneascâ în stepă cu Dumnezeu însuşi şi se grăbea, cînd a dat de-un ţăran căruia i se împotmolise că</w:t>
        <w:softHyphen/>
        <w:t>ruţa în noroi. Atunci Sfîntul Dumitru i-a dat o mînâ de ajutor. Noroiul era gros, făgaşul adînc. S-au trudit o oră. Şi cînd s-a isprăvit, Sfîntul Dumitru a dat fuga la întîlnire. Dar nu 1-a mai găsit pe Dumnezeu a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OKA: Şi 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Şi atunci sînt unii care vor întîrzia întotdeauna la întîlnire fiindcă există prea multe căruţe împotmolite şi prea mulţi fraţi de ajuta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Foka se dă un pas înap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Ce s-a întîmpl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AZNICUL: Mai încet. Şi tu, moşule, grăbeşte-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OKA: N-am încredere. Aici nu-i treabă curată. N-am mai auzit să înfunzi puşcăria pentru istorii d-astea cu sfinţi şi căruţe. Şi după aia, mai e cev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aznicul ri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privindu-1): </w:t>
      </w:r>
      <w:r>
        <w:rPr>
          <w:rFonts w:cs="Times New Roman" w:ascii="Cambria" w:hAnsi="Cambria"/>
          <w:color w:val="000000"/>
          <w:sz w:val="24"/>
          <w:szCs w:val="24"/>
        </w:rPr>
        <w:t>Ce anu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60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OKA: Ce păţesc ăi de-i omoară pe marii du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Sînt spînzur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OKA: Aş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Şi dă să plece, în timp ce paznicul ride şi mai t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Stai! Ce ţi-am fă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OKA: Nu mi-ai făcut nimic. Măcar că eşti ciocoi, dar de înşelat nu vreau să te înşel. Mai schimbi o vorbă cu omul, mai trece vremea, deh, da' dacă te spînzură, nu-i treabă bu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D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PAZNICUL </w:t>
      </w:r>
      <w:r>
        <w:rPr>
          <w:rFonts w:cs="Times New Roman" w:ascii="Cambria" w:hAnsi="Cambria"/>
          <w:i/>
          <w:iCs/>
          <w:color w:val="000000"/>
          <w:sz w:val="24"/>
          <w:szCs w:val="24"/>
        </w:rPr>
        <w:t xml:space="preserve">(rîzînd): </w:t>
      </w:r>
      <w:r>
        <w:rPr>
          <w:rFonts w:cs="Times New Roman" w:ascii="Cambria" w:hAnsi="Cambria"/>
          <w:color w:val="000000"/>
          <w:sz w:val="24"/>
          <w:szCs w:val="24"/>
        </w:rPr>
        <w:t>Hai, moşule, vorb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OKA: Fiindcă nu poţi să-mi vorbeşti ca un frate. Eu îi spînzur pe condamn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u eşti şi tu deţin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OKA: Ba da. Mi-au cerut să fac eu treaba asta şi pentru fiecare spînzurat, îmi taie un an de închisoare. E-o afacere bu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Ca să-ţi ierte crimele, te pun să săvîrşeşti alt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OKA: Oh, astea nu-s crime, că se fac la poruncă şi, apoi, pentru ei e tot aia. Vrei să ştii părerea mea? Nu-s creşti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Şi de cîte ori ai făcut-o pînă a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OKA: De două or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Kaliaiev se dă înapoi. Ceilalţi se îndreaptă spre uşă, în timp ce paznicul îl împinge pe Fok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Aşadar, eşti un călă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FOKA </w:t>
      </w:r>
      <w:r>
        <w:rPr>
          <w:rFonts w:cs="Times New Roman" w:ascii="Cambria" w:hAnsi="Cambria"/>
          <w:i/>
          <w:iCs/>
          <w:color w:val="000000"/>
          <w:sz w:val="24"/>
          <w:szCs w:val="24"/>
        </w:rPr>
        <w:t xml:space="preserve">(din uşă): </w:t>
      </w:r>
      <w:r>
        <w:rPr>
          <w:rFonts w:cs="Times New Roman" w:ascii="Cambria" w:hAnsi="Cambria"/>
          <w:color w:val="000000"/>
          <w:sz w:val="24"/>
          <w:szCs w:val="24"/>
        </w:rPr>
        <w:t>Da', tu, ciocoiule, ce eşt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Iese. Se aud paşi, se dau ordine. Intră Skuratov, foarte elegant îmbrăcat, cu paznic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KURATOV: Lasă-ne singuri. Bună ziua. Nu mă cunoaşteţi? Eu vă cunosc. </w:t>
      </w:r>
      <w:r>
        <w:rPr>
          <w:rFonts w:cs="Times New Roman" w:ascii="Cambria" w:hAnsi="Cambria"/>
          <w:i/>
          <w:iCs/>
          <w:color w:val="000000"/>
          <w:sz w:val="24"/>
          <w:szCs w:val="24"/>
        </w:rPr>
        <w:t xml:space="preserve">(Rîde.) </w:t>
      </w:r>
      <w:r>
        <w:rPr>
          <w:rFonts w:cs="Times New Roman" w:ascii="Cambria" w:hAnsi="Cambria"/>
          <w:color w:val="000000"/>
          <w:sz w:val="24"/>
          <w:szCs w:val="24"/>
        </w:rPr>
        <w:t xml:space="preserve">Deja o celebritate, ei? </w:t>
      </w:r>
      <w:r>
        <w:rPr>
          <w:rFonts w:cs="Times New Roman" w:ascii="Cambria" w:hAnsi="Cambria"/>
          <w:i/>
          <w:iCs/>
          <w:color w:val="000000"/>
          <w:sz w:val="24"/>
          <w:szCs w:val="24"/>
        </w:rPr>
        <w:t xml:space="preserve">(îl priveşte.) </w:t>
      </w:r>
      <w:r>
        <w:rPr>
          <w:rFonts w:cs="Times New Roman" w:ascii="Cambria" w:hAnsi="Cambria"/>
          <w:color w:val="000000"/>
          <w:sz w:val="24"/>
          <w:szCs w:val="24"/>
        </w:rPr>
        <w:t xml:space="preserve">Pot să mă prezint? </w:t>
      </w:r>
      <w:r>
        <w:rPr>
          <w:rFonts w:cs="Times New Roman" w:ascii="Cambria" w:hAnsi="Cambria"/>
          <w:i/>
          <w:iCs/>
          <w:color w:val="000000"/>
          <w:sz w:val="24"/>
          <w:szCs w:val="24"/>
        </w:rPr>
        <w:t xml:space="preserve">(Kaliaiev nu scoate o vorbă.) </w:t>
      </w:r>
      <w:r>
        <w:rPr>
          <w:rFonts w:cs="Times New Roman" w:ascii="Cambria" w:hAnsi="Cambria"/>
          <w:color w:val="000000"/>
          <w:sz w:val="24"/>
          <w:szCs w:val="24"/>
        </w:rPr>
        <w:t>Nu spuneţi nimic. înţe</w:t>
        <w:softHyphen/>
        <w:t>leg. Celula, deh! E greu opt zile în celulă de unul singur. De azi înainte s-a isprăvit, veţi primi vizite. De-aia am şi venit. Vi l-am trimis şi pe Foka. Excepţional, nu-i aşa? Mi-am închipuit că 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6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ă vă intereseze. Sînteţi mulţumit? E plăcut să vezi un chip 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om după opt zile, nu? KALIAIEV: Depinde de chip. SKURATOV: Bună! Bine zis! Sînteţi omul care ştiţi ce vreţ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Pauză.) </w:t>
      </w:r>
      <w:r>
        <w:rPr>
          <w:rFonts w:cs="Times New Roman" w:ascii="Cambria" w:hAnsi="Cambria"/>
          <w:color w:val="000000"/>
          <w:sz w:val="24"/>
          <w:szCs w:val="24"/>
        </w:rPr>
        <w:t>Daca am înţeles bine, vă displace chipul meu? KALIAIEV: Da. SKURATOV: Sînt dezamăgit. Dar e-o neînţelegere. în primul rî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ade lumina prost. într-un subsol nimeni nu e simpatic. 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tfel, nici nu mă cunoaşteţi. Uneori, un chip îţi repugnă. Ap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upă ce-i cunoşti sufletul... KALIAIEV: Destul. Cine sînteţi? SKURATOV: Skuratov, şeful poliţiei. KALIAIEV: Un valet. SKURATOV: La ordinele dumneavoastră. în locul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însă m-aş arăta mai puţin mîndru. Dar poate că vă schimb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începi prin a voi să faci dreptate şi sfîrşeşti prin a organiza 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oliţie. De altminteri, adevărul nu mă sperie. Am să vă vorb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eschis. Mă interesează persoana dumneavoastră şi vă ofe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ijloacele de-a vă obţine graţierea. KALIAIEV: Ce graţi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KURATOV: Cum, ce graţiere? Vă ofer să scăpaţi cu viaţă. KALIAIEV: Cine v-a cerut asta? SKURATOV: Viaţa n-o ceri, dragul meu. O primeşti. N-aţi scăp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viaţa nimănui, niciodată? </w:t>
      </w:r>
      <w:r>
        <w:rPr>
          <w:rFonts w:cs="Times New Roman" w:ascii="Cambria" w:hAnsi="Cambria"/>
          <w:i/>
          <w:iCs/>
          <w:color w:val="000000"/>
          <w:sz w:val="24"/>
          <w:szCs w:val="24"/>
        </w:rPr>
        <w:t xml:space="preserve">(Pauză.) </w:t>
      </w:r>
      <w:r>
        <w:rPr>
          <w:rFonts w:cs="Times New Roman" w:ascii="Cambria" w:hAnsi="Cambria"/>
          <w:color w:val="000000"/>
          <w:sz w:val="24"/>
          <w:szCs w:val="24"/>
        </w:rPr>
        <w:t>Gîndiţi-vâ bine. KALIAIEV: Refuz să-mi salvaţi viaţa, odată pentru totdeauna. SKURATOV: Măcar ascultaţi-mâ! Nu vă sînt duşman, în ciu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parenţelor. Admit că aveţi dreptate în felul cum gîndiţi. î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fară de asasin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Vă interzic să folosiţi acest cuvînt. SKURATOV </w:t>
      </w:r>
      <w:r>
        <w:rPr>
          <w:rFonts w:cs="Times New Roman" w:ascii="Cambria" w:hAnsi="Cambria"/>
          <w:i/>
          <w:iCs/>
          <w:color w:val="000000"/>
          <w:sz w:val="24"/>
          <w:szCs w:val="24"/>
        </w:rPr>
        <w:t xml:space="preserve">(privindu-1): </w:t>
      </w:r>
      <w:r>
        <w:rPr>
          <w:rFonts w:cs="Times New Roman" w:ascii="Cambria" w:hAnsi="Cambria"/>
          <w:color w:val="000000"/>
          <w:sz w:val="24"/>
          <w:szCs w:val="24"/>
        </w:rPr>
        <w:t xml:space="preserve">Ah! Avem nervii slabi, deh! </w:t>
      </w:r>
      <w:r>
        <w:rPr>
          <w:rFonts w:cs="Times New Roman" w:ascii="Cambria" w:hAnsi="Cambria"/>
          <w:i/>
          <w:iCs/>
          <w:color w:val="000000"/>
          <w:sz w:val="24"/>
          <w:szCs w:val="24"/>
        </w:rPr>
        <w:t>(Pau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incer, aş vrea să vă ajut. KALIAIEV: Să mă ajutaţi? Sînt gata să plătesc pentru ce am fă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ar nu suport această familiaritate. Vă rog să mă lăsaţi în pace! SKURATOV: Acuzaţia care apasă asupra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62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Rectif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KURATOV: Mă ro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Rectific. Sînt un prizonier de război, nu un acuz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KURATOV: Dacă vreţi... Totuşi, s-au produs nişte pagube, nu-i aşa? Să-1 lăsăm deoparte pe marele duce şi politica; s-a făcut, oricum, moarte de om. Şi ce mo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Am aruncat bomba asupra tiraniei voastre, nu asupra unui o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KURATOV: Fără îndoială. Dar omul a încasat-o. Şi nu i-a făcut prea bine. Vedeţi, dragul meu, cînd s-a găsit trupul, îi lipsea ca</w:t>
        <w:softHyphen/>
        <w:t>pul. Dispărut, capul! Cît despre rest, abia s-a mai putut re</w:t>
        <w:softHyphen/>
        <w:t>cunoaşte un braţ şi o parte din pici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Am executat un verdic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KURATOV: Se prea poate, se prea poate. Nu verdictul vi se impută. Ce e un verdict? Un cuvînt asupra căruia putem discuta nopţi întregi. Vi se impută... nu, nu v-ar plăcea acest cuvînt... să zicem, o ispravă de amator, cam dezordonată, ale cărei rezultate sînt indiscutabile. Toată lumea le-a putut vedea. întrebaţi-o pe marea ducesă. A curs sînge, înţelegeţi, mult sîng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încet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KURATOV: Bun. Voiam doar să spun că, dacă vă încăpăţînaţi să vorbiţi de verdict, să spuneţi că partidul şi numai partidul a judecat şi a executat, că marele duce a fost ucis nu de-o bombă, ci de-o idee, atunci n-aveţi nevoie să fiţi graţiat. Presupuneţi totuşi că revenim la evidenţă, presupuneţi că dumneavoastră i-aţi zburat marelui duce capul de pe umeri, se schimbă socoteala, nu-i aşa? Veţi avea nevoie atunci să fiţi graţiat. Vreau să vă dau o mînâ de ajutor. Din pură simpatie, credeţi-mâ! </w:t>
      </w:r>
      <w:r>
        <w:rPr>
          <w:rFonts w:cs="Times New Roman" w:ascii="Cambria" w:hAnsi="Cambria"/>
          <w:i/>
          <w:iCs/>
          <w:color w:val="000000"/>
          <w:sz w:val="24"/>
          <w:szCs w:val="24"/>
        </w:rPr>
        <w:t xml:space="preserve">(Zîmbeşte.) </w:t>
      </w:r>
      <w:r>
        <w:rPr>
          <w:rFonts w:cs="Times New Roman" w:ascii="Cambria" w:hAnsi="Cambria"/>
          <w:color w:val="000000"/>
          <w:sz w:val="24"/>
          <w:szCs w:val="24"/>
        </w:rPr>
        <w:t>Ce vreţi, pe mine nu mă interesează ideile, pe mine mă interesează persoan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izbucnind): </w:t>
      </w:r>
      <w:r>
        <w:rPr>
          <w:rFonts w:cs="Times New Roman" w:ascii="Cambria" w:hAnsi="Cambria"/>
          <w:color w:val="000000"/>
          <w:sz w:val="24"/>
          <w:szCs w:val="24"/>
        </w:rPr>
        <w:t>Persoana mea e deasupra dumneavoastră şi a stăpînilor dumneavoastră. Mă puteţi omorî, nu mă puteţi judeca. Ştiu unde vreţi să ajungeţi. Căutaţi să-mi găsiţi punctul slab şi aşteptaţi de la mine o atitudine ruşinoasă, să vărs lacrimi şi să am remuşcâri. Nu veţi obţine nimic din toate astea. Nu v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6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riveşte ce sînt. Ceea ce vă priveşte e ura noastră, a mea şi a fraţilor mei. Ea vă stă la dispozi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KURATOV: Ura-i încă o idee. în schimb, crima nu e o idee. Şi nici urmările ei, fireşte. Vreau să spun, remuşcarea şi pedeapsa. Aici ne aflăm în miezul lucrurilor. De aceea m-am şi făcut po</w:t>
        <w:softHyphen/>
        <w:t>liţist. Pentru a mă afla în miezul lucrurilor. Dar nu vă plac con</w:t>
        <w:softHyphen/>
        <w:t xml:space="preserve">fidenţele. </w:t>
      </w:r>
      <w:r>
        <w:rPr>
          <w:rFonts w:cs="Times New Roman" w:ascii="Cambria" w:hAnsi="Cambria"/>
          <w:i/>
          <w:iCs/>
          <w:color w:val="000000"/>
          <w:sz w:val="24"/>
          <w:szCs w:val="24"/>
        </w:rPr>
        <w:t xml:space="preserve">(Pauză. înaintează încet spre el.) </w:t>
      </w:r>
      <w:r>
        <w:rPr>
          <w:rFonts w:cs="Times New Roman" w:ascii="Cambria" w:hAnsi="Cambria"/>
          <w:color w:val="000000"/>
          <w:sz w:val="24"/>
          <w:szCs w:val="24"/>
        </w:rPr>
        <w:t>Tot ce voiam să spun e că n-ar trebui să vă faceţi că uitaţi de capul marelui duce. Dacă aţi ţine seama de el, ideea nu v-ar mai servi la nimic. V-ar fi ruşine, de pildă, în loc să fiţi mîndru de ce-aţi făcut. Şi, din clipa în care v-ar fi ruşine, aţi dori să trăiţi pentru a îndrepta. Lucrul cel mai important e de-a vă hotărî să trăi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Şi dacă m-aş hotărî?</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KURATOV: Graţierea dumneavoastră şi a camarazilor dumnea</w:t>
        <w:softHyphen/>
        <w:t>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I-aţi arest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KURATOV: Nu. Tocmai. Dar dacă vă hotărîţi să trăiţi, îi vom are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Am înţeles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KURATOV: Cu siguranţă. Nu-i momentul să vă supăraţi. Reflec</w:t>
        <w:softHyphen/>
        <w:t>taţi! Din punctul de vedere al ideii, nu-i puteţi da pe mîna po</w:t>
        <w:softHyphen/>
        <w:t xml:space="preserve">liţiei. Din punctul de vedere al evidenţei, dimpotrivă, le faceţi un serviciu. îi scutiţi de noi neplăceri şi, cu acelaşi prilej, îi scăpaţi de spînzurătoare. în plus, dobîndiţi liniştea sufletească. Din multe puncte de vedere, e-o afacere de aur. </w:t>
      </w:r>
      <w:r>
        <w:rPr>
          <w:rFonts w:cs="Times New Roman" w:ascii="Cambria" w:hAnsi="Cambria"/>
          <w:i/>
          <w:iCs/>
          <w:color w:val="000000"/>
          <w:sz w:val="24"/>
          <w:szCs w:val="24"/>
        </w:rPr>
        <w:t>Kaliaiev ta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KURATOV: Aşad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O să vă răspundă fraţii mei, în scurtă vre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KURATOV: încă o crimă! Hotârît lucru, e-o vocaţie. în cazul ăsta, misiunea mea e terminată. îmi pare foarte râu. Dar văd bine că ţineţi la ideile dumneavoastră. Nu vă pot despărţi de 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u mă puteţi despărţi de fraţii m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64</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65</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KURATOV: La revedere. </w:t>
      </w:r>
      <w:r>
        <w:rPr>
          <w:rFonts w:cs="Times New Roman" w:ascii="Cambria" w:hAnsi="Cambria"/>
          <w:i/>
          <w:iCs/>
          <w:color w:val="000000"/>
          <w:sz w:val="24"/>
          <w:szCs w:val="24"/>
        </w:rPr>
        <w:t xml:space="preserve">(Se preface că vrea să iasă şi, întorcîn-du-se.) </w:t>
      </w:r>
      <w:r>
        <w:rPr>
          <w:rFonts w:cs="Times New Roman" w:ascii="Cambria" w:hAnsi="Cambria"/>
          <w:color w:val="000000"/>
          <w:sz w:val="24"/>
          <w:szCs w:val="24"/>
        </w:rPr>
        <w:t>De ce, în cazul acesta, i-aţi cruţat pe marea ducesă şi pe nepoţii 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Cine v-a spus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KURATOV: Informatorul vostru ne informa $i pe noi. în parte, cel puţin... Aşadar, de ce i-aţi cruţ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Asta nu vă priv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KURATOV </w:t>
      </w:r>
      <w:r>
        <w:rPr>
          <w:rFonts w:cs="Times New Roman" w:ascii="Cambria" w:hAnsi="Cambria"/>
          <w:i/>
          <w:iCs/>
          <w:color w:val="000000"/>
          <w:sz w:val="24"/>
          <w:szCs w:val="24"/>
        </w:rPr>
        <w:t xml:space="preserve">(rîzînd): </w:t>
      </w:r>
      <w:r>
        <w:rPr>
          <w:rFonts w:cs="Times New Roman" w:ascii="Cambria" w:hAnsi="Cambria"/>
          <w:color w:val="000000"/>
          <w:sz w:val="24"/>
          <w:szCs w:val="24"/>
        </w:rPr>
        <w:t xml:space="preserve">Credeţi? Am să vă spun de ce. O idee poate ucide un mare duce, dar nu izbuteşte să ucidă nişte copii. Iată ce-aţi descoperit. Şi atunci, se pune întrebarea, dacă ideea nu izbuteşte să-i ucidă pe nişte copii, merită să ucizi pentru ea un mare duce? </w:t>
      </w:r>
      <w:r>
        <w:rPr>
          <w:rFonts w:cs="Times New Roman" w:ascii="Cambria" w:hAnsi="Cambria"/>
          <w:i/>
          <w:iCs/>
          <w:color w:val="000000"/>
          <w:sz w:val="24"/>
          <w:szCs w:val="24"/>
        </w:rPr>
        <w:t>Kaliaievface un ge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KURATOV: Oh! Nu e nevoie să-mi răspundeţi, vă rog, mai ales să nu-mi răspundeţi! îi veţi răspunde marii duces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Marii duces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KURATOV: Da, doreşte să vă vadă. Şi am venit mai ales să mă asigur că discuţia e cu putinţă. Este. Şi e chiar de natură să vă schimbe părerea. Marea ducesă e creştină. Sufletul, vedeţi, e specialitatea e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Rî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u vreau s-o vă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KURATOV: Regret, dar ţine foarte mult. Şi, la urma urmei, îi dato</w:t>
        <w:softHyphen/>
        <w:t xml:space="preserve">raţi oarecare consideraţie. Se spune chiar că de la moartea soţului ei nu mai e cu mintea întreagă. N-am vrut s-o contrariem. </w:t>
      </w:r>
      <w:r>
        <w:rPr>
          <w:rFonts w:cs="Times New Roman" w:ascii="Cambria" w:hAnsi="Cambria"/>
          <w:i/>
          <w:iCs/>
          <w:color w:val="000000"/>
          <w:sz w:val="24"/>
          <w:szCs w:val="24"/>
        </w:rPr>
        <w:t xml:space="preserve">(Din uşă.) </w:t>
      </w:r>
      <w:r>
        <w:rPr>
          <w:rFonts w:cs="Times New Roman" w:ascii="Cambria" w:hAnsi="Cambria"/>
          <w:color w:val="000000"/>
          <w:sz w:val="24"/>
          <w:szCs w:val="24"/>
        </w:rPr>
        <w:t xml:space="preserve">Dacă vă schimbaţi părerea, nu uitaţi propunerea pe care v-am făcut-o. Voi reveni. </w:t>
      </w:r>
      <w:r>
        <w:rPr>
          <w:rFonts w:cs="Times New Roman" w:ascii="Cambria" w:hAnsi="Cambria"/>
          <w:i/>
          <w:iCs/>
          <w:color w:val="000000"/>
          <w:sz w:val="24"/>
          <w:szCs w:val="24"/>
        </w:rPr>
        <w:t xml:space="preserve">(Pauză. Ascultă.) </w:t>
      </w:r>
      <w:r>
        <w:rPr>
          <w:rFonts w:cs="Times New Roman" w:ascii="Cambria" w:hAnsi="Cambria"/>
          <w:color w:val="000000"/>
          <w:sz w:val="24"/>
          <w:szCs w:val="24"/>
        </w:rPr>
        <w:t>Iat-o! După poliţie, religia! Hotârît lucru, sînteţi răsfăţat. Dar există o înlănţuire. închipuiţi-vi-1 pe Dumnezeu fără închisori. Ce singurătat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Iese. Se aud glasuri şi comenzi. Intră marea ducesă, care se opreşte nemişcată, fără să scoată o vorbă. Uşa rămîne deschi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Ce dori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MAREA DUCESĂ </w:t>
      </w:r>
      <w:r>
        <w:rPr>
          <w:rFonts w:cs="Times New Roman" w:ascii="Cambria" w:hAnsi="Cambria"/>
          <w:i/>
          <w:iCs/>
          <w:color w:val="000000"/>
          <w:sz w:val="24"/>
          <w:szCs w:val="24"/>
        </w:rPr>
        <w:t xml:space="preserve">(descoperindu-şi faţa): </w:t>
      </w:r>
      <w:r>
        <w:rPr>
          <w:rFonts w:cs="Times New Roman" w:ascii="Cambria" w:hAnsi="Cambria"/>
          <w:color w:val="000000"/>
          <w:sz w:val="24"/>
          <w:szCs w:val="24"/>
        </w:rPr>
        <w:t>Priveşt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Kaliaiev ta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REA DUCESĂ: Multe lucruri mor o dată cu un o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Ştia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MAREA DUCESĂ </w:t>
      </w:r>
      <w:r>
        <w:rPr>
          <w:rFonts w:cs="Times New Roman" w:ascii="Cambria" w:hAnsi="Cambria"/>
          <w:i/>
          <w:iCs/>
          <w:color w:val="000000"/>
          <w:sz w:val="24"/>
          <w:szCs w:val="24"/>
        </w:rPr>
        <w:t xml:space="preserve">(cu naturaleţe, dar cu un glas subţire, niţeluş uzat): </w:t>
      </w:r>
      <w:r>
        <w:rPr>
          <w:rFonts w:cs="Times New Roman" w:ascii="Cambria" w:hAnsi="Cambria"/>
          <w:color w:val="000000"/>
          <w:sz w:val="24"/>
          <w:szCs w:val="24"/>
        </w:rPr>
        <w:t>Ucigaşii nu ştiu asta. Dacă ar şti, cum ar mai putea sâvîrşi omorul?</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au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V-am văzut. Doresc acum să rămîn sin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REA DUCESĂ: Nu. Mai râmîne să te văd şi eu.</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El se dă înap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MAREA DUCESĂ </w:t>
      </w:r>
      <w:r>
        <w:rPr>
          <w:rFonts w:cs="Times New Roman" w:ascii="Cambria" w:hAnsi="Cambria"/>
          <w:i/>
          <w:iCs/>
          <w:color w:val="000000"/>
          <w:sz w:val="24"/>
          <w:szCs w:val="24"/>
        </w:rPr>
        <w:t xml:space="preserve">(se aşază, ca şi cum ar fi istovită): </w:t>
      </w:r>
      <w:r>
        <w:rPr>
          <w:rFonts w:cs="Times New Roman" w:ascii="Cambria" w:hAnsi="Cambria"/>
          <w:color w:val="000000"/>
          <w:sz w:val="24"/>
          <w:szCs w:val="24"/>
        </w:rPr>
        <w:t>Nu mai pot să rămîn singură. înainte vreme, dacă sufeream, el putea să-mi vadă suferinţa. Era bine să suferi pe-atunci. Acum... Nu, nu mai puteam să stau singură, să tac... Dar cui să-i vorbesc? Ceilalţi nu ştiu. Se fac că sînt trişti. Sînt, într-adevăr, trişti o oră sau două. Apoi se duc să mănînce — şi să doarmă. Să doarmă mai ales... M-am gîndit că tu trebuie să semeni cu mine. Tu nu dormi, sînt sigură de asta. Şi cu cine să vorbesc despre crimă, dacă nu cu ucigaş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Ce crimă? Nu mi-amintesc decît de-un act de drep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REA DUCESĂ: Acelaşi glas! Ai acelaşi glas ca şi el. Toţi băr</w:t>
        <w:softHyphen/>
        <w:t>baţii au acelaşi glas cînd vorbesc de dreptate. Spunea: „Aşa e drept!" - şi-ţi închidea gura. Poate că se înşela şi tu te înşel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El incarna suprema nedreptate, cea care face poporul rus să geamă de veacuri. Pentru asta, se bucura numai de privi</w:t>
        <w:softHyphen/>
        <w:t>legii. Chiar dacă eu m-aş înşela cumva, răsplata mea e închisoa</w:t>
        <w:softHyphen/>
        <w:t>rea şi moar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REA DUCESĂ: Da. Suferi. Dar pe el, tu l-ai uci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A murit pe neaşteptate. O astfel de moarte e un flea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MAREA DUCESĂ: Un fleac? </w:t>
      </w:r>
      <w:r>
        <w:rPr>
          <w:rFonts w:cs="Times New Roman" w:ascii="Cambria" w:hAnsi="Cambria"/>
          <w:i/>
          <w:iCs/>
          <w:color w:val="000000"/>
          <w:sz w:val="24"/>
          <w:szCs w:val="24"/>
        </w:rPr>
        <w:t xml:space="preserve">(Mai încet.) </w:t>
      </w:r>
      <w:r>
        <w:rPr>
          <w:rFonts w:cs="Times New Roman" w:ascii="Cambria" w:hAnsi="Cambria"/>
          <w:color w:val="000000"/>
          <w:sz w:val="24"/>
          <w:szCs w:val="24"/>
        </w:rPr>
        <w:t>Aşa e. Te-au ridicat imediat. Se pare că ţineai discursuri în preajma poliţiştilor. în</w:t>
        <w:softHyphen/>
        <w:t xml:space="preserve">ţeleg. Probabil că asta te ajută. Eu însă am sosit cîteva secunde după aceea. Eu am văzut. Am pus pe-o targa tot </w:t>
      </w:r>
      <w:r>
        <w:rPr>
          <w:rFonts w:cs="Times New Roman" w:ascii="Cambria" w:hAnsi="Cambria"/>
          <w:i/>
          <w:iCs/>
          <w:color w:val="000000"/>
          <w:sz w:val="24"/>
          <w:szCs w:val="24"/>
        </w:rPr>
        <w:t xml:space="preserve">cp/st </w:t>
      </w:r>
      <w:r>
        <w:rPr>
          <w:rFonts w:cs="Times New Roman" w:ascii="Cambria" w:hAnsi="Cambria"/>
          <w:color w:val="000000"/>
          <w:sz w:val="24"/>
          <w:szCs w:val="24"/>
        </w:rPr>
        <w:t xml:space="preserve">mai putea pune. Ce de sînge! </w:t>
      </w:r>
      <w:r>
        <w:rPr>
          <w:rFonts w:cs="Times New Roman" w:ascii="Cambria" w:hAnsi="Cambria"/>
          <w:i/>
          <w:iCs/>
          <w:color w:val="000000"/>
          <w:sz w:val="24"/>
          <w:szCs w:val="24"/>
        </w:rPr>
        <w:t xml:space="preserve">(Pauză.) </w:t>
      </w:r>
      <w:r>
        <w:rPr>
          <w:rFonts w:cs="Times New Roman" w:ascii="Cambria" w:hAnsi="Cambria"/>
          <w:color w:val="000000"/>
          <w:sz w:val="24"/>
          <w:szCs w:val="24"/>
        </w:rPr>
        <w:t>Purtam o rochie alb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încet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66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MAREA DUCESĂ: De ce? Spun adevărul. Ştii tu ce făcea cu două ore înainte de-a muri? Dormea. într-un fotoliu, cu picioarele pe-un scaun... ca de obicei. Dormea, şi tu, tu-1 aşteptai, în seara aceea crudă... </w:t>
      </w:r>
      <w:r>
        <w:rPr>
          <w:rFonts w:cs="Times New Roman" w:ascii="Cambria" w:hAnsi="Cambria"/>
          <w:i/>
          <w:iCs/>
          <w:color w:val="000000"/>
          <w:sz w:val="24"/>
          <w:szCs w:val="24"/>
        </w:rPr>
        <w:t xml:space="preserve">(Plînge.) </w:t>
      </w:r>
      <w:r>
        <w:rPr>
          <w:rFonts w:cs="Times New Roman" w:ascii="Cambria" w:hAnsi="Cambria"/>
          <w:color w:val="000000"/>
          <w:sz w:val="24"/>
          <w:szCs w:val="24"/>
        </w:rPr>
        <w:t>Ajutâ-mă acum!</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Kaliaiev se dă înapoi, crisp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REA DUCESĂ: Eşti tînăr. Nu poţi să fii ră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am avut timp să fiu tînă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ĂREA DUCESĂ: De ce te crispezi aşa? Nu ţi-e niciodată milă de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MĂREA DUCESĂ: Rău faci. Ăsta uşurează. Eu nu mai am milă decît de mine. </w:t>
      </w:r>
      <w:r>
        <w:rPr>
          <w:rFonts w:cs="Times New Roman" w:ascii="Cambria" w:hAnsi="Cambria"/>
          <w:i/>
          <w:iCs/>
          <w:color w:val="000000"/>
          <w:sz w:val="24"/>
          <w:szCs w:val="24"/>
        </w:rPr>
        <w:t xml:space="preserve">(Pauză.) </w:t>
      </w:r>
      <w:r>
        <w:rPr>
          <w:rFonts w:cs="Times New Roman" w:ascii="Cambria" w:hAnsi="Cambria"/>
          <w:color w:val="000000"/>
          <w:sz w:val="24"/>
          <w:szCs w:val="24"/>
        </w:rPr>
        <w:t>Mă doare. Ăr fi trebuit să mă ucizi o dată cu el în loc să mă cru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ĂLIĂIEV: </w:t>
      </w:r>
      <w:r>
        <w:rPr>
          <w:rFonts w:cs="Times New Roman" w:ascii="Cambria" w:hAnsi="Cambria"/>
          <w:smallCaps/>
          <w:color w:val="000000"/>
          <w:sz w:val="24"/>
          <w:szCs w:val="24"/>
        </w:rPr>
        <w:t xml:space="preserve">Nu </w:t>
      </w:r>
      <w:r>
        <w:rPr>
          <w:rFonts w:cs="Times New Roman" w:ascii="Cambria" w:hAnsi="Cambria"/>
          <w:color w:val="000000"/>
          <w:sz w:val="24"/>
          <w:szCs w:val="24"/>
        </w:rPr>
        <w:t>pe dumneavoastră v-am cruţat, ci pe copiii care vă însoţea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MĂREA DUCESĂ: Ştiu. Nu prea-i iubeam. </w:t>
      </w:r>
      <w:r>
        <w:rPr>
          <w:rFonts w:cs="Times New Roman" w:ascii="Cambria" w:hAnsi="Cambria"/>
          <w:i/>
          <w:iCs/>
          <w:color w:val="000000"/>
          <w:sz w:val="24"/>
          <w:szCs w:val="24"/>
        </w:rPr>
        <w:t xml:space="preserve">(Pauză.) </w:t>
      </w:r>
      <w:r>
        <w:rPr>
          <w:rFonts w:cs="Times New Roman" w:ascii="Cambria" w:hAnsi="Cambria"/>
          <w:color w:val="000000"/>
          <w:sz w:val="24"/>
          <w:szCs w:val="24"/>
        </w:rPr>
        <w:t>Sînt nepoţii marelui duce. Nu erau şi ei vinovaţi întocmai ca unchiul 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ĂLIĂIEV: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REA DUCESĂ: îi cunoşti? Nepoata mea e o fiinţă lipsită de suflet. Refuză să dea cu mîna ei de pomană săracilor. Se teme sâ-i atingă. Ea nu e nedreaptă? Ba e nedreaptă. El, cel puţin, îi iubea pe ţărani. Bea cot la cot cu ei. Şi tu l-ai ucis. Fără îndoială şi tu eşti nedrept. Pămîntul e pust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ĂLIĂIEV: Zadarnic. încercaţi să-mi răpiţi puterile şi să mă adu</w:t>
        <w:softHyphen/>
        <w:t>ceţi la disperare. N-o să izbutiţi. Lâsaţi-m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ĂREA DUCESĂ: Nu vrei să te rogi împreună cu mine, să te câieşti?... Nu vom mai fi sing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ĂLIĂIEV: Lăsaţi-mă să mă pregătesc de moarte. Dacă n-aş muri, atunci aş fi într-adevăr un asas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MAREA DUCESĂ </w:t>
      </w:r>
      <w:r>
        <w:rPr>
          <w:rFonts w:cs="Times New Roman" w:ascii="Cambria" w:hAnsi="Cambria"/>
          <w:i/>
          <w:iCs/>
          <w:color w:val="000000"/>
          <w:sz w:val="24"/>
          <w:szCs w:val="24"/>
        </w:rPr>
        <w:t xml:space="preserve">(ridicîndu-se în picioare): </w:t>
      </w:r>
      <w:r>
        <w:rPr>
          <w:rFonts w:cs="Times New Roman" w:ascii="Cambria" w:hAnsi="Cambria"/>
          <w:color w:val="000000"/>
          <w:sz w:val="24"/>
          <w:szCs w:val="24"/>
        </w:rPr>
        <w:t xml:space="preserve">Să mori? Vrei să mori? Nu. </w:t>
      </w:r>
      <w:r>
        <w:rPr>
          <w:rFonts w:cs="Times New Roman" w:ascii="Cambria" w:hAnsi="Cambria"/>
          <w:i/>
          <w:iCs/>
          <w:color w:val="000000"/>
          <w:sz w:val="24"/>
          <w:szCs w:val="24"/>
        </w:rPr>
        <w:t xml:space="preserve">(Se îndreaptă spre Kaliaiev, extrem de agitată.) </w:t>
      </w:r>
      <w:r>
        <w:rPr>
          <w:rFonts w:cs="Times New Roman" w:ascii="Cambria" w:hAnsi="Cambria"/>
          <w:color w:val="000000"/>
          <w:sz w:val="24"/>
          <w:szCs w:val="24"/>
        </w:rPr>
        <w:t>Tre</w:t>
        <w:softHyphen/>
        <w:t>buie să trăieşti şi să consimţi să fii un asasin. Nu l-ai ucis? Dumnezeu te va justifica. KĂLIĂIEV: Care Dumnezeu, al meu sau al vost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6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REA DUCESĂ: Ăl Sfintei Biser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ĂLIĂIEV: Ea n-are ce căuta în treab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REA DUCESĂ: Slujeşte un stâpîn care a cunoscut, la rîndul lui, temniţ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ĂLIĂIEV: Timpurile s-au schimbat. Şi Sfînta Biserică a luat ce-a vrut din moştenirea lăsată de stăpînul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ĂREA DUCESĂ: Ă luat ce-a vrut? Ce vrei să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ĂLIĂIEV: A păstrat harul pentru ea şi ne-a lăsat nouă grija de a practica iubirea aproape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REA DUCESĂ: Care nou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ĂLIĂIEV </w:t>
      </w:r>
      <w:r>
        <w:rPr>
          <w:rFonts w:cs="Times New Roman" w:ascii="Cambria" w:hAnsi="Cambria"/>
          <w:i/>
          <w:iCs/>
          <w:color w:val="000000"/>
          <w:sz w:val="24"/>
          <w:szCs w:val="24"/>
        </w:rPr>
        <w:t xml:space="preserve">(urlînd): </w:t>
      </w:r>
      <w:r>
        <w:rPr>
          <w:rFonts w:cs="Times New Roman" w:ascii="Cambria" w:hAnsi="Cambria"/>
          <w:color w:val="000000"/>
          <w:sz w:val="24"/>
          <w:szCs w:val="24"/>
        </w:rPr>
        <w:t>Tuturor celor pe care-i spînzuraţ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au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MAREA DUCESĂ </w:t>
      </w:r>
      <w:r>
        <w:rPr>
          <w:rFonts w:cs="Times New Roman" w:ascii="Cambria" w:hAnsi="Cambria"/>
          <w:i/>
          <w:iCs/>
          <w:color w:val="000000"/>
          <w:sz w:val="24"/>
          <w:szCs w:val="24"/>
        </w:rPr>
        <w:t xml:space="preserve">(cu blîndeţe): </w:t>
      </w:r>
      <w:r>
        <w:rPr>
          <w:rFonts w:cs="Times New Roman" w:ascii="Cambria" w:hAnsi="Cambria"/>
          <w:color w:val="000000"/>
          <w:sz w:val="24"/>
          <w:szCs w:val="24"/>
        </w:rPr>
        <w:t>Nu sînt duşmanul vost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ĂLIĂIEV </w:t>
      </w:r>
      <w:r>
        <w:rPr>
          <w:rFonts w:cs="Times New Roman" w:ascii="Cambria" w:hAnsi="Cambria"/>
          <w:i/>
          <w:iCs/>
          <w:color w:val="000000"/>
          <w:sz w:val="24"/>
          <w:szCs w:val="24"/>
        </w:rPr>
        <w:t xml:space="preserve">(cu disperare): </w:t>
      </w:r>
      <w:r>
        <w:rPr>
          <w:rFonts w:cs="Times New Roman" w:ascii="Cambria" w:hAnsi="Cambria"/>
          <w:color w:val="000000"/>
          <w:sz w:val="24"/>
          <w:szCs w:val="24"/>
        </w:rPr>
        <w:t>Ba sînteţi, la fel ca toţi cei din rasa şi din tagma voastră. Există ceva şi mai josnic decît a fi un crimi</w:t>
        <w:softHyphen/>
        <w:t>nal: a-1 sili să săvîrşească o crimă pe cel care nu e făcut pentru aşa ceva. Uitaţi-vă la mine! Vă jur că nu eram făcut să uci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MĂREA DUCESĂ: Nu-mi vorbi ca unui duşman. Poftim. </w:t>
      </w:r>
      <w:r>
        <w:rPr>
          <w:rFonts w:cs="Times New Roman" w:ascii="Cambria" w:hAnsi="Cambria"/>
          <w:i/>
          <w:iCs/>
          <w:color w:val="000000"/>
          <w:sz w:val="24"/>
          <w:szCs w:val="24"/>
        </w:rPr>
        <w:t xml:space="preserve">(Se duce să închidă uşa.) </w:t>
      </w:r>
      <w:r>
        <w:rPr>
          <w:rFonts w:cs="Times New Roman" w:ascii="Cambria" w:hAnsi="Cambria"/>
          <w:color w:val="000000"/>
          <w:sz w:val="24"/>
          <w:szCs w:val="24"/>
        </w:rPr>
        <w:t xml:space="preserve">Mă las pe seama ta. </w:t>
      </w:r>
      <w:r>
        <w:rPr>
          <w:rFonts w:cs="Times New Roman" w:ascii="Cambria" w:hAnsi="Cambria"/>
          <w:i/>
          <w:iCs/>
          <w:color w:val="000000"/>
          <w:sz w:val="24"/>
          <w:szCs w:val="24"/>
        </w:rPr>
        <w:t xml:space="preserve">(Plînge.) </w:t>
      </w:r>
      <w:r>
        <w:rPr>
          <w:rFonts w:cs="Times New Roman" w:ascii="Cambria" w:hAnsi="Cambria"/>
          <w:color w:val="000000"/>
          <w:sz w:val="24"/>
          <w:szCs w:val="24"/>
        </w:rPr>
        <w:t>Sîngele ne des</w:t>
        <w:softHyphen/>
        <w:t>parte. Dar ne putem întîlni întru Domnul, chiar pe locul nenoro</w:t>
        <w:softHyphen/>
        <w:t>cirii. Roagă-te măcar împreună c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ĂLIĂIEV : Refuz. </w:t>
      </w:r>
      <w:r>
        <w:rPr>
          <w:rFonts w:cs="Times New Roman" w:ascii="Cambria" w:hAnsi="Cambria"/>
          <w:i/>
          <w:iCs/>
          <w:color w:val="000000"/>
          <w:sz w:val="24"/>
          <w:szCs w:val="24"/>
        </w:rPr>
        <w:t xml:space="preserve">(Se duce spre ea.) </w:t>
      </w:r>
      <w:r>
        <w:rPr>
          <w:rFonts w:cs="Times New Roman" w:ascii="Cambria" w:hAnsi="Cambria"/>
          <w:color w:val="000000"/>
          <w:sz w:val="24"/>
          <w:szCs w:val="24"/>
        </w:rPr>
        <w:t>N-am pentru dumneavoas</w:t>
        <w:softHyphen/>
        <w:t>tră decît milă şi aţi izbutit să mă înduioşaţi. Acum o să mă înţelegeţi, pentru că n-am să vă ascund nimic. Nu mă mai bizui pe întîlnirea cu Dumnezeu. Dar, murind, voi fi punctual la întîl-nirea fixată cu cei pe care-i iubesc, cu fraţii mei, care se gîndesc la mine în clipa asta. Ă mă ruga ar însemna sâ-i trădez. MAREA DUCESĂ: Ce vrei să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înflăcărat la culme): </w:t>
      </w:r>
      <w:r>
        <w:rPr>
          <w:rFonts w:cs="Times New Roman" w:ascii="Cambria" w:hAnsi="Cambria"/>
          <w:color w:val="000000"/>
          <w:sz w:val="24"/>
          <w:szCs w:val="24"/>
        </w:rPr>
        <w:t>Nimic sau numai că voi fi fericit. Am de purtat o lungă bătălie şi-o voi purta. Dar cînd verdictul va fi pronunţat şi execuţia pregătită, atunci, la picioarele eşafodului, vă voi întoarce spatele, vouă şi acestei lumi hîde, şi rnă voi lăsa purtat de dragostea care-mi umple sufletul. Mă înţelegeţi? MAREA DUCESĂ: Nu există dragoste departe de Dumnez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68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Ba da. Dragostea pentru făptura uma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REA DUCESĂ: Făptura umană e abjectă. Ce altceva poţi face decît s-o distrugi sau s-o ier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Să mori cu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REA DUCESĂ: Mori singur. El a murit sin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cu disperare): </w:t>
      </w:r>
      <w:r>
        <w:rPr>
          <w:rFonts w:cs="Times New Roman" w:ascii="Cambria" w:hAnsi="Cambria"/>
          <w:color w:val="000000"/>
          <w:sz w:val="24"/>
          <w:szCs w:val="24"/>
        </w:rPr>
        <w:t>Să mori cu ea! Cei care se iubesc în ziua de azi trebuie să moară împreună, dacă vor să fie uniţi. Nedrep</w:t>
        <w:softHyphen/>
        <w:t>tatea desparte. Ruşinea, durerea, râul pe care-1 facem altora, cri</w:t>
        <w:softHyphen/>
        <w:t>ma despart. A trăi e un chin, de vreme ce viaţa desp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REA DUCESĂ: Dumnezeu un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u pe-acest pâmînt. Şi întîlnirile mele sînt pe acest pămî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REA DUCESĂ: Sînt întîlnirile cîinilor, cu botul în pămînt, veş</w:t>
        <w:softHyphen/>
        <w:t>nic adulmecînd, veşnic dezamăgi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întors spre fereastră): </w:t>
      </w:r>
      <w:r>
        <w:rPr>
          <w:rFonts w:cs="Times New Roman" w:ascii="Cambria" w:hAnsi="Cambria"/>
          <w:color w:val="000000"/>
          <w:sz w:val="24"/>
          <w:szCs w:val="24"/>
        </w:rPr>
        <w:t xml:space="preserve">Voi şti asta în curînd. </w:t>
      </w:r>
      <w:r>
        <w:rPr>
          <w:rFonts w:cs="Times New Roman" w:ascii="Cambria" w:hAnsi="Cambria"/>
          <w:i/>
          <w:iCs/>
          <w:color w:val="000000"/>
          <w:sz w:val="24"/>
          <w:szCs w:val="24"/>
        </w:rPr>
        <w:t xml:space="preserve">(Pauză.) </w:t>
      </w:r>
      <w:r>
        <w:rPr>
          <w:rFonts w:cs="Times New Roman" w:ascii="Cambria" w:hAnsi="Cambria"/>
          <w:color w:val="000000"/>
          <w:sz w:val="24"/>
          <w:szCs w:val="24"/>
        </w:rPr>
        <w:t xml:space="preserve">Dar nu ne putem, oare, imagina încă de pe acum că două fiinţe care au renunţat la orice bucurie se iubesc în durere fără să-şi poată da altă întîlnire decît aceea a durerii? </w:t>
      </w:r>
      <w:r>
        <w:rPr>
          <w:rFonts w:cs="Times New Roman" w:ascii="Cambria" w:hAnsi="Cambria"/>
          <w:i/>
          <w:iCs/>
          <w:color w:val="000000"/>
          <w:sz w:val="24"/>
          <w:szCs w:val="24"/>
        </w:rPr>
        <w:t xml:space="preserve">(O priveşte.) </w:t>
      </w:r>
      <w:r>
        <w:rPr>
          <w:rFonts w:cs="Times New Roman" w:ascii="Cambria" w:hAnsi="Cambria"/>
          <w:color w:val="000000"/>
          <w:sz w:val="24"/>
          <w:szCs w:val="24"/>
        </w:rPr>
        <w:t>Nu ne putem, oare, imagina că aceeaşi funie uneşte atunci cele două fiinţ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REA DUCESĂ: Ce fel de dragoste cumplită mai e ş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Voi şi ai voştri nu ne-aţi îngăduit niciodată altfel de drago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REA DUCESĂ: Şi eu îl iubeam pe cel pe care l-ai uci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Mi-am dat seama. De aceea vă iert râul pe care dum</w:t>
        <w:softHyphen/>
        <w:t xml:space="preserve">neavoastră şi ai voştri mi l-aţi făcut. </w:t>
      </w:r>
      <w:r>
        <w:rPr>
          <w:rFonts w:cs="Times New Roman" w:ascii="Cambria" w:hAnsi="Cambria"/>
          <w:i/>
          <w:iCs/>
          <w:color w:val="000000"/>
          <w:sz w:val="24"/>
          <w:szCs w:val="24"/>
        </w:rPr>
        <w:t xml:space="preserve">(Pauză.) </w:t>
      </w:r>
      <w:r>
        <w:rPr>
          <w:rFonts w:cs="Times New Roman" w:ascii="Cambria" w:hAnsi="Cambria"/>
          <w:color w:val="000000"/>
          <w:sz w:val="24"/>
          <w:szCs w:val="24"/>
        </w:rPr>
        <w:t xml:space="preserve">Acum, lâsaţi-mă. </w:t>
      </w:r>
      <w:r>
        <w:rPr>
          <w:rFonts w:cs="Times New Roman" w:ascii="Cambria" w:hAnsi="Cambria"/>
          <w:i/>
          <w:iCs/>
          <w:color w:val="000000"/>
          <w:sz w:val="24"/>
          <w:szCs w:val="24"/>
        </w:rPr>
        <w:t>Pauză lun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MAREA DUCESĂ </w:t>
      </w:r>
      <w:r>
        <w:rPr>
          <w:rFonts w:cs="Times New Roman" w:ascii="Cambria" w:hAnsi="Cambria"/>
          <w:i/>
          <w:iCs/>
          <w:color w:val="000000"/>
          <w:sz w:val="24"/>
          <w:szCs w:val="24"/>
        </w:rPr>
        <w:t xml:space="preserve">(ridicîndu-se): </w:t>
      </w:r>
      <w:r>
        <w:rPr>
          <w:rFonts w:cs="Times New Roman" w:ascii="Cambria" w:hAnsi="Cambria"/>
          <w:color w:val="000000"/>
          <w:sz w:val="24"/>
          <w:szCs w:val="24"/>
        </w:rPr>
        <w:t>Am să te las, dar am venit aici ca să te aduc pe calea Domnului, ştiu bine acum. Vrei să te ju</w:t>
        <w:softHyphen/>
        <w:t>deci şi să te salvezi singur. Nu se poate. O va putea Dumnezeu, dacă ai să trăieşti. Voi cere să fii graţi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Vă implor să n-o faceţi. Lăsaţi-mă să mor, altfel vă voi urî năprasn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MAREA DUCESĂ </w:t>
      </w:r>
      <w:r>
        <w:rPr>
          <w:rFonts w:cs="Times New Roman" w:ascii="Cambria" w:hAnsi="Cambria"/>
          <w:i/>
          <w:iCs/>
          <w:color w:val="000000"/>
          <w:sz w:val="24"/>
          <w:szCs w:val="24"/>
        </w:rPr>
        <w:t xml:space="preserve">(în uşă): </w:t>
      </w:r>
      <w:r>
        <w:rPr>
          <w:rFonts w:cs="Times New Roman" w:ascii="Cambria" w:hAnsi="Cambria"/>
          <w:color w:val="000000"/>
          <w:sz w:val="24"/>
          <w:szCs w:val="24"/>
        </w:rPr>
        <w:t>Voi cere oamenilor şi lui Dumnezeu să te ie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69</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u, nu, v-o interzic.</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Aleargă spre uşă, unde dă de Skuratov. Kaliaiev se dă înapoi, închide ochii. Pauză. Se uită din nou la Skurato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Aveam nevoie de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KURATOV: Sînt încîntat. D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Simţeam nevoia să dispreţuiesc din no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KURATOV: Păcat! Veneam după un răspun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îl av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KURATOV </w:t>
      </w:r>
      <w:r>
        <w:rPr>
          <w:rFonts w:cs="Times New Roman" w:ascii="Cambria" w:hAnsi="Cambria"/>
          <w:i/>
          <w:iCs/>
          <w:color w:val="000000"/>
          <w:sz w:val="24"/>
          <w:szCs w:val="24"/>
        </w:rPr>
        <w:t xml:space="preserve">(schimbînd tonul): </w:t>
      </w:r>
      <w:r>
        <w:rPr>
          <w:rFonts w:cs="Times New Roman" w:ascii="Cambria" w:hAnsi="Cambria"/>
          <w:color w:val="000000"/>
          <w:sz w:val="24"/>
          <w:szCs w:val="24"/>
        </w:rPr>
        <w:t>Nu, încă nu-1 am. Fiţi atent! Am prilejuit această întrevedere cu marea ducesă, ca să pot publica mîine ştirea în ziare. Relatarea va fi exactă, în afară de un sin</w:t>
        <w:softHyphen/>
        <w:t>gur lucru. Va conţine afirmaţia că v-aţi căit. Camarazii vor cre</w:t>
        <w:softHyphen/>
        <w:t>de că i-aţi trăd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liniştit): </w:t>
      </w:r>
      <w:r>
        <w:rPr>
          <w:rFonts w:cs="Times New Roman" w:ascii="Cambria" w:hAnsi="Cambria"/>
          <w:color w:val="000000"/>
          <w:sz w:val="24"/>
          <w:szCs w:val="24"/>
        </w:rPr>
        <w:t>Nu vor cre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KURATOV: Nu voi opri publicarea decît daca acceptaţi să faceţi mărturisiri. Aveţi o noapte pentru a vă hotărî. </w:t>
      </w:r>
      <w:r>
        <w:rPr>
          <w:rFonts w:cs="Times New Roman" w:ascii="Cambria" w:hAnsi="Cambria"/>
          <w:i/>
          <w:iCs/>
          <w:color w:val="000000"/>
          <w:sz w:val="24"/>
          <w:szCs w:val="24"/>
        </w:rPr>
        <w:t>Se îndreaptă spre uş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LIAIEV </w:t>
      </w:r>
      <w:r>
        <w:rPr>
          <w:rFonts w:cs="Times New Roman" w:ascii="Cambria" w:hAnsi="Cambria"/>
          <w:i/>
          <w:iCs/>
          <w:color w:val="000000"/>
          <w:sz w:val="24"/>
          <w:szCs w:val="24"/>
        </w:rPr>
        <w:t xml:space="preserve">(mai tare): </w:t>
      </w:r>
      <w:r>
        <w:rPr>
          <w:rFonts w:cs="Times New Roman" w:ascii="Cambria" w:hAnsi="Cambria"/>
          <w:color w:val="000000"/>
          <w:sz w:val="24"/>
          <w:szCs w:val="24"/>
        </w:rPr>
        <w:t>Nu vor cre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KURATOV </w:t>
      </w:r>
      <w:r>
        <w:rPr>
          <w:rFonts w:cs="Times New Roman" w:ascii="Cambria" w:hAnsi="Cambria"/>
          <w:i/>
          <w:iCs/>
          <w:color w:val="000000"/>
          <w:sz w:val="24"/>
          <w:szCs w:val="24"/>
        </w:rPr>
        <w:t xml:space="preserve">(întorcîndu-se): </w:t>
      </w:r>
      <w:r>
        <w:rPr>
          <w:rFonts w:cs="Times New Roman" w:ascii="Cambria" w:hAnsi="Cambria"/>
          <w:color w:val="000000"/>
          <w:sz w:val="24"/>
          <w:szCs w:val="24"/>
        </w:rPr>
        <w:t>De ce? Ei n-au păcătuit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LIAIEV: Nu cunoaşteţi dragostea 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KURATOV: Nu. Dar ştiu că nu poţi crede în fraternitate o noapte întreagă, fărâ un singur minut de slăbiciune. Aştept clipa de slăbi</w:t>
        <w:softHyphen/>
        <w:t xml:space="preserve">ciune, </w:t>
      </w:r>
      <w:r>
        <w:rPr>
          <w:rFonts w:cs="Times New Roman" w:ascii="Cambria" w:hAnsi="Cambria"/>
          <w:i/>
          <w:iCs/>
          <w:color w:val="000000"/>
          <w:sz w:val="24"/>
          <w:szCs w:val="24"/>
        </w:rPr>
        <w:t xml:space="preserve">(închide uşa, cu spatele la ea.) </w:t>
      </w:r>
      <w:r>
        <w:rPr>
          <w:rFonts w:cs="Times New Roman" w:ascii="Cambria" w:hAnsi="Cambria"/>
          <w:color w:val="000000"/>
          <w:sz w:val="24"/>
          <w:szCs w:val="24"/>
        </w:rPr>
        <w:t xml:space="preserve">Nu vă grăbiţi. Aveţi răbdare. </w:t>
      </w:r>
      <w:r>
        <w:rPr>
          <w:rFonts w:cs="Times New Roman" w:ascii="Cambria" w:hAnsi="Cambria"/>
          <w:i/>
          <w:iCs/>
          <w:color w:val="000000"/>
          <w:sz w:val="24"/>
          <w:szCs w:val="24"/>
        </w:rPr>
        <w:t>Rămîn faţă-n faţă. Corti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7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CTUL AL CINCILE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O altă locuinţă, dar în acelaşi stil. O săptămînă mai tîrziu. Noaptea. Linişte. Dora se plimbă de la un capăt la altul al camer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Odihneşte-te, Do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Mi-e fri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Vino şi lungeşte-te aici. Pune ceva pe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continuînd să se plimbe): </w:t>
      </w:r>
      <w:r>
        <w:rPr>
          <w:rFonts w:cs="Times New Roman" w:ascii="Cambria" w:hAnsi="Cambria"/>
          <w:color w:val="000000"/>
          <w:sz w:val="24"/>
          <w:szCs w:val="24"/>
        </w:rPr>
        <w:t>Noaptea e lungă. Ce frig îmi 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ri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e aud bătăi în uşă. O dată, apoi de două ori. Annenkov</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e duce să deschidă. Intră Stepan şi Voinov, care s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uce la Dora şi o îmbrăţişează. Ea îl ţine strîns la piep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Aleks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Orlov zice că s-ar putea să fie în noaptea asta. Toţi subofiţe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are nu sînt de serviciu au fost convocaţi. Aşa că voi fi de faţă. ANNENKOV: Unde-1 întîlneşti? STEPAN: Ne va aştepta, pe Voinov şi pe mine, la restaurantul 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e strada Sofiska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care s-a aşezat, epuizată): </w:t>
      </w:r>
      <w:r>
        <w:rPr>
          <w:rFonts w:cs="Times New Roman" w:ascii="Cambria" w:hAnsi="Cambria"/>
          <w:color w:val="000000"/>
          <w:sz w:val="24"/>
          <w:szCs w:val="24"/>
        </w:rPr>
        <w:t>Va fi în noaptea asta, Boria. ANNENKOV: Nu e încă totul pierdut, hotărîrea depinde de ţar. STEPAN: Hotărîrea va depinde de ţar, dacă Ianek a cerut graţierea. DORA: N-a cerut-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De ce s-o fi văzut pe marea ducesă dacă nu pentru gra</w:t>
        <w:softHyphen/>
        <w:t>ţiere? A răspîndit peste tot ştirea că Ianek regretă ce-a făcut. Cum să ştim care e adevă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Ştim ce-a declarat la tribunal şi ce ne-a scris. A spus sau nu Ianek că-i pare rău că n-are decît o viaţă pe care s-o zvîrle în chip de sfidare autocraţiei? Omul care a spus aşa ceva mai poate cere graţierea, se mai poate căi? Nu, voia să moară, vrea să moară. Ce-a făcut el nu poate fi reneg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Râu a făcut că a văzut-o pe marea duce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Asta numai el poate 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Regula noastră spune că nu trebuia s-o vad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Regula noastră e să ucidem, atît şi nimic mai mult. Acum e liber, în sfîrşit libe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încă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E liber. Are dreptul să facă ce vrea, în preajma morţii. Căci va muri, fiţi linişti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Do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Da, da. Dacă ar fi graţiat, ce triumf! Ar fi dovada, nu-i aşa, că marea ducesă a spus adevărul, că s-a căit şi că a trădat. Dacă moare, dimpotrivă, îl veţi crede şi-1 veţi putea iubi mai departe. </w:t>
      </w:r>
      <w:r>
        <w:rPr>
          <w:rFonts w:cs="Times New Roman" w:ascii="Cambria" w:hAnsi="Cambria"/>
          <w:i/>
          <w:iCs/>
          <w:color w:val="000000"/>
          <w:sz w:val="24"/>
          <w:szCs w:val="24"/>
        </w:rPr>
        <w:t xml:space="preserve">(Se uită la el.) </w:t>
      </w:r>
      <w:r>
        <w:rPr>
          <w:rFonts w:cs="Times New Roman" w:ascii="Cambria" w:hAnsi="Cambria"/>
          <w:color w:val="000000"/>
          <w:sz w:val="24"/>
          <w:szCs w:val="24"/>
        </w:rPr>
        <w:t>Dragostea voastră costă scump.</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VOINOV </w:t>
      </w:r>
      <w:r>
        <w:rPr>
          <w:rFonts w:cs="Times New Roman" w:ascii="Cambria" w:hAnsi="Cambria"/>
          <w:i/>
          <w:iCs/>
          <w:color w:val="000000"/>
          <w:sz w:val="24"/>
          <w:szCs w:val="24"/>
        </w:rPr>
        <w:t xml:space="preserve">(îndreptîndu-se spre ea): </w:t>
      </w:r>
      <w:r>
        <w:rPr>
          <w:rFonts w:cs="Times New Roman" w:ascii="Cambria" w:hAnsi="Cambria"/>
          <w:color w:val="000000"/>
          <w:sz w:val="24"/>
          <w:szCs w:val="24"/>
        </w:rPr>
        <w:t>Nu, Dora. Nu ne-am îndoit niciodată d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plimbîndu-se de la un capăt la altul al camerei): </w:t>
      </w:r>
      <w:r>
        <w:rPr>
          <w:rFonts w:cs="Times New Roman" w:ascii="Cambria" w:hAnsi="Cambria"/>
          <w:color w:val="000000"/>
          <w:sz w:val="24"/>
          <w:szCs w:val="24"/>
        </w:rPr>
        <w:t>Da... Poa</w:t>
        <w:softHyphen/>
        <w:t>te... Iertaţi-mă. Dar ce importanţă are, la urma urmei! Vom şti, în noaptea asta... Ah! Bietul meu Aleksei, de ce-ai venit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Să-1 înlocuiesc. Am plîns, am fost mîndru, cînd am citit ce-a spus la proces. La cuvintele: „Moartea va fi supremul meu protest împotriva unei lumi de lacrimi şi de sînge..." am început să trem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O lume de lacrimi şi de sînge... Aşa a spus, adevă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Aşa a spus... Ah, Dora, ce curaj! Şi, ca încheiere, strigătul: „Dacă am fost la înălţimea protestului uman contra violenţei, f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72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a moartea să-mi încoroneze opera prin puritatea ideii". M-arn hotărît atunci sâ v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ascunzîndu-şi faţa în mîini): </w:t>
      </w:r>
      <w:r>
        <w:rPr>
          <w:rFonts w:cs="Times New Roman" w:ascii="Cambria" w:hAnsi="Cambria"/>
          <w:color w:val="000000"/>
          <w:sz w:val="24"/>
          <w:szCs w:val="24"/>
        </w:rPr>
        <w:t>Dorea, într-adevăr, să fie pur. Dar ce cumplită încoron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Nu plînge, Dora. A cerut ca nimeni să nu plîngă la moar</w:t>
        <w:softHyphen/>
        <w:t>tea lui. Oh, îl înţeleg atît de bine acum! Nu mă îndoiesc o clipă de el. Am suferit pentru că am fost laş. Şi, după aceea, am arun</w:t>
        <w:softHyphen/>
        <w:t>cat bomba la Tiflis. Acum nu mă mai deosebesc de Ianek. Cînd am aflat de condamnarea lui, n-am avut decît un gînd: să-i iau locul, de vreme ce n-am putut sâ fiu alături d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Cine-i poate lua locul în seara asta? Va fi singur, Aleks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Trebuie sâ-1 susţinem, prin mîndria noastră, aşa cum ne susţine el prin exemplul lui. Nu plîng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Uite, ochii îmi sînt uscaţi. Dar mîndră, oh, nu, niciodată n-am să mai pot fi mîndrâ!</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Dora, sâ nu mă judeci greşit. Doresc ca Ianek sâ trăiască. Avem nevoie de oameni ca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El nu doreşte. Şi trebuie să-i dorim moar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Eşti nebu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Asta trebuie să dorim. Ştiu ce e în sufletul lui. Numai a-tunci va dobîndi pacea. Oh, da, să moara! </w:t>
      </w:r>
      <w:r>
        <w:rPr>
          <w:rFonts w:cs="Times New Roman" w:ascii="Cambria" w:hAnsi="Cambria"/>
          <w:i/>
          <w:iCs/>
          <w:color w:val="000000"/>
          <w:sz w:val="24"/>
          <w:szCs w:val="24"/>
        </w:rPr>
        <w:t xml:space="preserve">(Mai încet.) </w:t>
      </w:r>
      <w:r>
        <w:rPr>
          <w:rFonts w:cs="Times New Roman" w:ascii="Cambria" w:hAnsi="Cambria"/>
          <w:color w:val="000000"/>
          <w:sz w:val="24"/>
          <w:szCs w:val="24"/>
        </w:rPr>
        <w:t>Dar sâ moară repe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Am plecat, Boria. Hai, Aleksei! Ne aşteaptâ Orlo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Da, şi sâ vă întoarceţi reped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tepan si Voinov se îndreaptă spre uşă. Stepan se uită la Do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Vom şti. Ai grijă de e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ra e la fereastră. Annenkov o priv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Moartea! Ştreangul! Din nou moartea! Ah! Bor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Da, surioară. Dar nu există altă solu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Nu vorbi aşa. Dacă singura soluţie e moartea, nu sîntem pe calea cea bună. Calea cea bună e cea care duce la viaţă, la soa</w:t>
        <w:softHyphen/>
        <w:t>re. Nu se poate să-ţi fie frig tot timp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7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Şi asta duce la viaţa. La viaţa altora. Rusia va trăi, nepoţii noştri vor trăi. Aminteşte-ţi ce spunea Ianek: „Rusia va fi frumo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Alţii, nepoţii noştri... Da. Dar Ianek e în temniţa şi funia e rece. O să moară. A şi murit, poate, pentru ca alţii sâ trăiască. Ah! Boria, şi dacă alţii nu trăiesc? Şi dacă moare degeab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înceteaz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au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Ce frig e! Şi totuşi, e primăvară. Sînt pomi în curtea închi</w:t>
        <w:softHyphen/>
        <w:t>sorii, ştiu. Probabil că-i ve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Aşteaptă pînâ o sâ ştim. Nu tremura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Mi-e atît de frig, încît am impresia că am şi murit. </w:t>
      </w:r>
      <w:r>
        <w:rPr>
          <w:rFonts w:cs="Times New Roman" w:ascii="Cambria" w:hAnsi="Cambria"/>
          <w:i/>
          <w:iCs/>
          <w:color w:val="000000"/>
          <w:sz w:val="24"/>
          <w:szCs w:val="24"/>
        </w:rPr>
        <w:t xml:space="preserve">(Pauză.) </w:t>
      </w:r>
      <w:r>
        <w:rPr>
          <w:rFonts w:cs="Times New Roman" w:ascii="Cambria" w:hAnsi="Cambria"/>
          <w:color w:val="000000"/>
          <w:sz w:val="24"/>
          <w:szCs w:val="24"/>
        </w:rPr>
        <w:t>Toate astea ne îmbâtrînesc atît de repede! N-o să mai fim nicio</w:t>
        <w:softHyphen/>
        <w:t>dată copii, Boria! La primul omor, s-a isprăvit cu copilăria. Arunc bomba şi într-o secundă, vezi tu, se scurge o întreaga viaţă. Da, putem muri de-aici înainte. Am făcut înconjurul om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Atunci vom muri luptînd, cum fac oamen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Aţi mers prea repede. Nu mai sînteţi oam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Nenorocirea şi mizeria au mers şi ele repede. Nu mai e loc pentru răbdare şi maturizare în lumea asta. Rusia e grăb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Ştiu. Am luat asupra noastră nenorocirea lumii. Şi el tot asta a făcut. Ce curaj! Dar îmi spun uneori că e un orgoliu care va fi pedeps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E un orgoliu pe care-1 plătim cu viaţa. Nimeni nu poate merge mai departe. E un orgoliu la care avem drep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Sîntem siguri că nimeni nu va merge mai departe? Uneori, cînd îl aud pe Stepan, mi-e frica. Vor veni alţii, poate, care vor ucide în numele nostru şi care nu vor plăti cu viaţ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Ar fi o laşitate, Do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Cine ştie? Poate că asta e dreptatea. Şi nimeni nu va cuteza atunci s-o privească în fa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Dor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ra ta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începi sâ te îndoieşti? Nu te recunosc.</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74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75</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Mi-e frig. Mă gîndesc le el, care-o fi refuzînd sâ tremure ca să nu pară că-i e fr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Aşadar, nu mai eşti alături de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aruncîndu-i-se în braţe): </w:t>
      </w:r>
      <w:r>
        <w:rPr>
          <w:rFonts w:cs="Times New Roman" w:ascii="Cambria" w:hAnsi="Cambria"/>
          <w:color w:val="000000"/>
          <w:sz w:val="24"/>
          <w:szCs w:val="24"/>
        </w:rPr>
        <w:t>Oh, Boria, sînt alături de voi! Voi merge pînâ la capăt. Urăsc tirania şi ştiu că nu putem face altfel. Dar am ales această cale cu inima voioasă şi mă menţin pe ea cu inima îndurerată. Iată deosebirea. Sîntem nişte întemniţ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Toată Rusia e o temniţă. Vom face ca zidurile ei să sară în ae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Dâ-mi mie bomba s-o arunc, şi-ai să vezi! Voi înainta prin văpaie şi pasul îmi va fi totuşi egal. E uşor, ah! Cu cît e mai uşor să mori din pricina propriilor contradicţii decît sâ le trăieşti! Tu ai iubit, ai iubit vreodată, Bor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Am iubit, dar e aşa mult de-atunci, că nu-mi mai aduc ami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Cî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Patru a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Şi de cîţi ani conduci Organizaţ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De patru ani. </w:t>
      </w:r>
      <w:r>
        <w:rPr>
          <w:rFonts w:cs="Times New Roman" w:ascii="Cambria" w:hAnsi="Cambria"/>
          <w:i/>
          <w:iCs/>
          <w:color w:val="000000"/>
          <w:sz w:val="24"/>
          <w:szCs w:val="24"/>
        </w:rPr>
        <w:t xml:space="preserve">(Pauză.) </w:t>
      </w:r>
      <w:r>
        <w:rPr>
          <w:rFonts w:cs="Times New Roman" w:ascii="Cambria" w:hAnsi="Cambria"/>
          <w:color w:val="000000"/>
          <w:sz w:val="24"/>
          <w:szCs w:val="24"/>
        </w:rPr>
        <w:t>Acum iubesc Organizaţ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mergînd spre fereastră): </w:t>
      </w:r>
      <w:r>
        <w:rPr>
          <w:rFonts w:cs="Times New Roman" w:ascii="Cambria" w:hAnsi="Cambria"/>
          <w:color w:val="000000"/>
          <w:sz w:val="24"/>
          <w:szCs w:val="24"/>
        </w:rPr>
        <w:t>Să iubeşti, da, dar să fii iubit!... Nu, trebuie să mergi înainte! Ai vrea să te opreşti. înainte! înainte! Ai vrea să întinzi braţele şi să te laşi purtat în voie. Dar nedrep</w:t>
        <w:softHyphen/>
        <w:t xml:space="preserve">tatea asta scîrnavă se lipeşte de noi ca un clei. înainte! Iată-ne condamnaţi să fim mai presus de noi înşine. Nişte făpturi, nişte chipuri, iată ce-am vrea sâ iubim. Dragostea mai curînd decît dreptatea! Dar nu, trebuie să mergem înainte. înainte, Dora! înainte, Ianek! </w:t>
      </w:r>
      <w:r>
        <w:rPr>
          <w:rFonts w:cs="Times New Roman" w:ascii="Cambria" w:hAnsi="Cambria"/>
          <w:i/>
          <w:iCs/>
          <w:color w:val="000000"/>
          <w:sz w:val="24"/>
          <w:szCs w:val="24"/>
        </w:rPr>
        <w:t xml:space="preserve">(Plînge.) </w:t>
      </w:r>
      <w:r>
        <w:rPr>
          <w:rFonts w:cs="Times New Roman" w:ascii="Cambria" w:hAnsi="Cambria"/>
          <w:color w:val="000000"/>
          <w:sz w:val="24"/>
          <w:szCs w:val="24"/>
        </w:rPr>
        <w:t>Dar pentru el ţelul e aproap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w:t>
      </w:r>
      <w:r>
        <w:rPr>
          <w:rFonts w:cs="Times New Roman" w:ascii="Cambria" w:hAnsi="Cambria"/>
          <w:i/>
          <w:iCs/>
          <w:color w:val="000000"/>
          <w:sz w:val="24"/>
          <w:szCs w:val="24"/>
        </w:rPr>
        <w:t xml:space="preserve">(luînd-o în braţe): </w:t>
      </w:r>
      <w:r>
        <w:rPr>
          <w:rFonts w:cs="Times New Roman" w:ascii="Cambria" w:hAnsi="Cambria"/>
          <w:color w:val="000000"/>
          <w:sz w:val="24"/>
          <w:szCs w:val="24"/>
        </w:rPr>
        <w:t>Va fi graţi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privindu-1): </w:t>
      </w:r>
      <w:r>
        <w:rPr>
          <w:rFonts w:cs="Times New Roman" w:ascii="Cambria" w:hAnsi="Cambria"/>
          <w:color w:val="000000"/>
          <w:sz w:val="24"/>
          <w:szCs w:val="24"/>
        </w:rPr>
        <w:t xml:space="preserve">Ştii bine că nu. Ştii bine că nu trebuie. </w:t>
      </w:r>
      <w:r>
        <w:rPr>
          <w:rFonts w:cs="Times New Roman" w:ascii="Cambria" w:hAnsi="Cambria"/>
          <w:i/>
          <w:iCs/>
          <w:color w:val="000000"/>
          <w:sz w:val="24"/>
          <w:szCs w:val="24"/>
        </w:rPr>
        <w:t>El întoarce cap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Poate că l-au scos în curte. Toată lumea aceea amuţită deo</w:t>
        <w:softHyphen/>
        <w:t>dată, de cum îşi face apariţia. Numai de nu i-ar fi frig. Boria, tu ştii cum e spînzurat un o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De capătul unei funii. Ajunge, Do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cu ochii închişi): </w:t>
      </w:r>
      <w:r>
        <w:rPr>
          <w:rFonts w:cs="Times New Roman" w:ascii="Cambria" w:hAnsi="Cambria"/>
          <w:color w:val="000000"/>
          <w:sz w:val="24"/>
          <w:szCs w:val="24"/>
        </w:rPr>
        <w:t>Călăul îi sare pe umeri. Gîtul trosneşte. Nu e înfioră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Da. într-adevăr. în alt sens, e-o ferici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O ferici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Să simţi mîna unui om înainte de moarte. </w:t>
      </w:r>
      <w:r>
        <w:rPr>
          <w:rFonts w:cs="Times New Roman" w:ascii="Cambria" w:hAnsi="Cambria"/>
          <w:i/>
          <w:iCs/>
          <w:color w:val="000000"/>
          <w:sz w:val="24"/>
          <w:szCs w:val="24"/>
        </w:rPr>
        <w:t>Dora se lasă într-un fotoliu. Pau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Dora, va trebui să plecăm după aceea. Ne vom odihni un p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buimacă): </w:t>
      </w:r>
      <w:r>
        <w:rPr>
          <w:rFonts w:cs="Times New Roman" w:ascii="Cambria" w:hAnsi="Cambria"/>
          <w:color w:val="000000"/>
          <w:sz w:val="24"/>
          <w:szCs w:val="24"/>
        </w:rPr>
        <w:t>Sâ plec? Cu c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Cu mine, Do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uitîndu-se la el): </w:t>
      </w:r>
      <w:r>
        <w:rPr>
          <w:rFonts w:cs="Times New Roman" w:ascii="Cambria" w:hAnsi="Cambria"/>
          <w:color w:val="000000"/>
          <w:sz w:val="24"/>
          <w:szCs w:val="24"/>
        </w:rPr>
        <w:t xml:space="preserve">Să plec! </w:t>
      </w:r>
      <w:r>
        <w:rPr>
          <w:rFonts w:cs="Times New Roman" w:ascii="Cambria" w:hAnsi="Cambria"/>
          <w:i/>
          <w:iCs/>
          <w:color w:val="000000"/>
          <w:sz w:val="24"/>
          <w:szCs w:val="24"/>
        </w:rPr>
        <w:t xml:space="preserve">(întoarce capul spre fereastră.) </w:t>
      </w:r>
      <w:r>
        <w:rPr>
          <w:rFonts w:cs="Times New Roman" w:ascii="Cambria" w:hAnsi="Cambria"/>
          <w:color w:val="000000"/>
          <w:sz w:val="24"/>
          <w:szCs w:val="24"/>
        </w:rPr>
        <w:t>Iată zorile. Ianek a şi murit, sînt sigu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Sînt fratele tă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Da, eşti fratele meu, sînteţi cu toţii fraţii mei, pe care-i iu</w:t>
        <w:softHyphen/>
        <w:t xml:space="preserve">besc. </w:t>
      </w:r>
      <w:r>
        <w:rPr>
          <w:rFonts w:cs="Times New Roman" w:ascii="Cambria" w:hAnsi="Cambria"/>
          <w:i/>
          <w:iCs/>
          <w:color w:val="000000"/>
          <w:sz w:val="24"/>
          <w:szCs w:val="24"/>
        </w:rPr>
        <w:t xml:space="preserve">(Se aude ploaia. Se crapă de ziuă. Dora vorbeşte în şoaptă.) </w:t>
      </w:r>
      <w:r>
        <w:rPr>
          <w:rFonts w:cs="Times New Roman" w:ascii="Cambria" w:hAnsi="Cambria"/>
          <w:color w:val="000000"/>
          <w:sz w:val="24"/>
          <w:szCs w:val="24"/>
        </w:rPr>
        <w:t xml:space="preserve">Dar ce gust odios are uneori fraternitatea! </w:t>
      </w:r>
      <w:r>
        <w:rPr>
          <w:rFonts w:cs="Times New Roman" w:ascii="Cambria" w:hAnsi="Cambria"/>
          <w:i/>
          <w:iCs/>
          <w:color w:val="000000"/>
          <w:sz w:val="24"/>
          <w:szCs w:val="24"/>
        </w:rPr>
        <w:t>Bătaie în uşă. Intră Voinov şi Stepan. Toţi rămîn nemişcaţi. Dora se clatină, dar îşi revine după o vădită sforţ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EPAN </w:t>
      </w:r>
      <w:r>
        <w:rPr>
          <w:rFonts w:cs="Times New Roman" w:ascii="Cambria" w:hAnsi="Cambria"/>
          <w:i/>
          <w:iCs/>
          <w:color w:val="000000"/>
          <w:sz w:val="24"/>
          <w:szCs w:val="24"/>
        </w:rPr>
        <w:t xml:space="preserve">(cu glas scăzut): </w:t>
      </w:r>
      <w:r>
        <w:rPr>
          <w:rFonts w:cs="Times New Roman" w:ascii="Cambria" w:hAnsi="Cambria"/>
          <w:color w:val="000000"/>
          <w:sz w:val="24"/>
          <w:szCs w:val="24"/>
        </w:rPr>
        <w:t>Ianek n-a trăd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Orlov a putut să vad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înaintînd cu hotărîre): </w:t>
      </w:r>
      <w:r>
        <w:rPr>
          <w:rFonts w:cs="Times New Roman" w:ascii="Cambria" w:hAnsi="Cambria"/>
          <w:color w:val="000000"/>
          <w:sz w:val="24"/>
          <w:szCs w:val="24"/>
        </w:rPr>
        <w:t>Stai jos! Povest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La ce b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Povesteşte tot. Am dreptul sâ ştiu. îţi ordon să-mi poves</w:t>
        <w:softHyphen/>
        <w:t>teşti, în amănu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N-aş putea. Şi apoi acum trebuie sâ ple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Nu, ai să vorbeşti. Cînd l-au anunţ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La zece sea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Cînd l-au spînzu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La două noap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Şi timp de patru ore a aştept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Da, fără sâ scoată o vorbă. Şi apoi, totul a mers repede. Acum, s-a isprăv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76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 DREPŢI     27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Patru ore fără să scoată o vorbă? Stai puţin. Cum era îm</w:t>
        <w:softHyphen/>
        <w:t>brăcat? Avea şuba p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Nu. Era în haine negre, fără nimic altceva. Şi avea pălărie neag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Cum era af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întuneric beznă. Zăpada era murdară. Şi mai tîrziu ploa</w:t>
        <w:softHyphen/>
        <w:t>ia a transformat-o într-un noroi clei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Tremu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Orlov i-a întîlnit privi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La cine se ui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La toată lumea, zice Orlov, fără să vadă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Şi după aceea, după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Lasă, Do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Nu, vreau să ştiu. Măcar moartea lui să fie 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EPAN: </w:t>
      </w:r>
      <w:r>
        <w:rPr>
          <w:rFonts w:cs="Times New Roman" w:ascii="Cambria" w:hAnsi="Cambria"/>
          <w:color w:val="000000"/>
          <w:sz w:val="24"/>
          <w:szCs w:val="24"/>
          <w:lang w:val="en-US"/>
        </w:rPr>
        <w:t xml:space="preserve">I </w:t>
      </w:r>
      <w:r>
        <w:rPr>
          <w:rFonts w:cs="Times New Roman" w:ascii="Cambria" w:hAnsi="Cambria"/>
          <w:color w:val="000000"/>
          <w:sz w:val="24"/>
          <w:szCs w:val="24"/>
        </w:rPr>
        <w:t>s-a citit verdic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Ce făcea în timpul ace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Nimic. Doar o dată şi-a scuturat piciorul, să înlăture un pic de noroi de pe pantof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cu capul între mîini): </w:t>
      </w:r>
      <w:r>
        <w:rPr>
          <w:rFonts w:cs="Times New Roman" w:ascii="Cambria" w:hAnsi="Cambria"/>
          <w:color w:val="000000"/>
          <w:sz w:val="24"/>
          <w:szCs w:val="24"/>
        </w:rPr>
        <w:t>Un pic de nor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w:t>
      </w:r>
      <w:r>
        <w:rPr>
          <w:rFonts w:cs="Times New Roman" w:ascii="Cambria" w:hAnsi="Cambria"/>
          <w:i/>
          <w:iCs/>
          <w:color w:val="000000"/>
          <w:sz w:val="24"/>
          <w:szCs w:val="24"/>
        </w:rPr>
        <w:t xml:space="preserve">(brusc): </w:t>
      </w:r>
      <w:r>
        <w:rPr>
          <w:rFonts w:cs="Times New Roman" w:ascii="Cambria" w:hAnsi="Cambria"/>
          <w:color w:val="000000"/>
          <w:sz w:val="24"/>
          <w:szCs w:val="24"/>
        </w:rPr>
        <w:t>De unde ştii toate aste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tepan ta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L-ai întrebat pe Orlov? D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EPAN </w:t>
      </w:r>
      <w:r>
        <w:rPr>
          <w:rFonts w:cs="Times New Roman" w:ascii="Cambria" w:hAnsi="Cambria"/>
          <w:i/>
          <w:iCs/>
          <w:color w:val="000000"/>
          <w:sz w:val="24"/>
          <w:szCs w:val="24"/>
        </w:rPr>
        <w:t xml:space="preserve">(ferindu-şi privirea): </w:t>
      </w:r>
      <w:r>
        <w:rPr>
          <w:rFonts w:cs="Times New Roman" w:ascii="Cambria" w:hAnsi="Cambria"/>
          <w:color w:val="000000"/>
          <w:sz w:val="24"/>
          <w:szCs w:val="24"/>
        </w:rPr>
        <w:t>A fost ceva între mine şi Ianek.</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Ce anu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îl invidia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După aceea, Stepan, după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Părintele Florenski a venit şi i-a întins crucifixul. A refuzat să-1 sărute. Şi a declarat: „V-am mai spus că mi-am încheiat socotelile cu viaţa şi că m-am împăcat cu gîndul mor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Ce glas av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Exact acelaşi. Minus febra şi nerăbdarea pe care i-o cuno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Avea figura unui om feric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Ai înnebun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Da, da, sînt sigură, avea chipul unui om fericit. Căci prea ar fi nedrept ca, refuzînd să fie fericit în viaţă spre a se pregăti mai bine pentru jertfă, să nu fi găsit fericirea o dată cu moartea. Era fericit şi a păşit senin spre ştreang, nu-i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A păşit. Pe fluviu, în aval, se auzea o armonică. în clipa aceea au lătrat cîin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Atunci a ur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A urcat. Şi s-a cufundat în noapte. Abia s-a zărit giulgiul cu care 1-a acoperit călăul de sus pînă j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Şi apoi, şi ap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EPAN: Nişte zgomote înfund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Nişte zgomote înfundate. Ianek! Şi după acee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tepan ta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cu violenţă): </w:t>
      </w:r>
      <w:r>
        <w:rPr>
          <w:rFonts w:cs="Times New Roman" w:ascii="Cambria" w:hAnsi="Cambria"/>
          <w:color w:val="000000"/>
          <w:sz w:val="24"/>
          <w:szCs w:val="24"/>
        </w:rPr>
        <w:t xml:space="preserve">Şi după aceea, îţi spun! </w:t>
      </w:r>
      <w:r>
        <w:rPr>
          <w:rFonts w:cs="Times New Roman" w:ascii="Cambria" w:hAnsi="Cambria"/>
          <w:i/>
          <w:iCs/>
          <w:color w:val="000000"/>
          <w:sz w:val="24"/>
          <w:szCs w:val="24"/>
        </w:rPr>
        <w:t xml:space="preserve">(Stepan tace.) </w:t>
      </w:r>
      <w:r>
        <w:rPr>
          <w:rFonts w:cs="Times New Roman" w:ascii="Cambria" w:hAnsi="Cambria"/>
          <w:color w:val="000000"/>
          <w:sz w:val="24"/>
          <w:szCs w:val="24"/>
        </w:rPr>
        <w:t>Vorbeşte, Aleksei! După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INOV: Un zgomot înfioră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RA: Aah!</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e aruncă cu faţa la perete. Stepan întoarce capul. Annenkov,</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lipsit de expresie, plînge. Dora se întoarce, se uită la e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rezemată de pere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w:t>
      </w:r>
      <w:r>
        <w:rPr>
          <w:rFonts w:cs="Times New Roman" w:ascii="Cambria" w:hAnsi="Cambria"/>
          <w:i/>
          <w:iCs/>
          <w:color w:val="000000"/>
          <w:sz w:val="24"/>
          <w:szCs w:val="24"/>
        </w:rPr>
        <w:t xml:space="preserve">(cu un glas schimbat, buimăcit): </w:t>
      </w:r>
      <w:r>
        <w:rPr>
          <w:rFonts w:cs="Times New Roman" w:ascii="Cambria" w:hAnsi="Cambria"/>
          <w:color w:val="000000"/>
          <w:sz w:val="24"/>
          <w:szCs w:val="24"/>
        </w:rPr>
        <w:t>Nu plîngeţi. Nu, nu, nu plîngeţi! Vedeţi bine că e ziua justificării. Ceva se înalţă în clipa asta drept mărturie pentru noi, revoltaţii: Ianek nu mai e un ucigaş. Un zgomot înfiorător! A fost de ajuns un zgomot înfio</w:t>
        <w:softHyphen/>
        <w:t xml:space="preserve">rător şi iată-1 reîntors la bucuria copilăriei. Vă amintiţi ce rîs avea? Rîdea uneori fără rost. Ce tînâr era! Trebuie să rîdă acum. Trebuie să rîdă, cu faţa la pămînt! </w:t>
      </w:r>
      <w:r>
        <w:rPr>
          <w:rFonts w:cs="Times New Roman" w:ascii="Cambria" w:hAnsi="Cambria"/>
          <w:i/>
          <w:iCs/>
          <w:color w:val="000000"/>
          <w:sz w:val="24"/>
          <w:szCs w:val="24"/>
        </w:rPr>
        <w:t xml:space="preserve">(Se îndreaptă spre Annenkov.) </w:t>
      </w:r>
      <w:r>
        <w:rPr>
          <w:rFonts w:cs="Times New Roman" w:ascii="Cambria" w:hAnsi="Cambria"/>
          <w:color w:val="000000"/>
          <w:sz w:val="24"/>
          <w:szCs w:val="24"/>
        </w:rPr>
        <w:t>Boria, eşti sau nu fratele meu? Ai spus sau nu c-ai să mă aju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NENKOV: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RA: Atunci, fă asta pentru mine. Dâ-mi bomba. </w:t>
      </w:r>
      <w:r>
        <w:rPr>
          <w:rFonts w:cs="Times New Roman" w:ascii="Cambria" w:hAnsi="Cambria"/>
          <w:i/>
          <w:iCs/>
          <w:color w:val="000000"/>
          <w:sz w:val="24"/>
          <w:szCs w:val="24"/>
        </w:rPr>
        <w:t xml:space="preserve">(Annenkov o priveşte.) </w:t>
      </w:r>
      <w:r>
        <w:rPr>
          <w:rFonts w:cs="Times New Roman" w:ascii="Cambria" w:hAnsi="Cambria"/>
          <w:color w:val="000000"/>
          <w:sz w:val="24"/>
          <w:szCs w:val="24"/>
        </w:rPr>
        <w:t>Da, data viitoare. Vreau s-o arunc. Vreau să fiu prima care s-o arunc.</w:t>
      </w:r>
    </w:p>
    <w:p>
      <w:pPr>
        <w:pStyle w:val="Normal"/>
        <w:shd w:fill="FFFFFF" w:val="clear"/>
        <w:jc w:val="both"/>
        <w:rPr>
          <w:rFonts w:ascii="Cambria" w:hAnsi="Cambria" w:cs="Times New Roman"/>
          <w:sz w:val="24"/>
          <w:szCs w:val="24"/>
        </w:rPr>
      </w:pPr>
      <w:r>
        <w:rPr>
          <w:rFonts w:cs="Cambria" w:ascii="Cambria" w:hAnsi="Cambria"/>
          <w:color w:val="000000"/>
          <w:sz w:val="24"/>
          <w:szCs w:val="24"/>
        </w:rPr>
        <w:t>278</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NENKOV: Ştii bine că nu acceptăm femei în prima linie. DORA </w:t>
      </w:r>
      <w:r>
        <w:rPr>
          <w:rFonts w:cs="Times New Roman" w:ascii="Cambria" w:hAnsi="Cambria"/>
          <w:i/>
          <w:iCs/>
          <w:color w:val="000000"/>
          <w:sz w:val="24"/>
          <w:szCs w:val="24"/>
        </w:rPr>
        <w:t xml:space="preserve">(cu un strigăt): </w:t>
      </w:r>
      <w:r>
        <w:rPr>
          <w:rFonts w:cs="Times New Roman" w:ascii="Cambria" w:hAnsi="Cambria"/>
          <w:color w:val="000000"/>
          <w:sz w:val="24"/>
          <w:szCs w:val="24"/>
        </w:rPr>
        <w:t>Sînt o femeie, acum?</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Tofi se uită la ea. Tăcere. </w:t>
      </w:r>
      <w:r>
        <w:rPr>
          <w:rFonts w:cs="Times New Roman" w:ascii="Cambria" w:hAnsi="Cambria"/>
          <w:color w:val="000000"/>
          <w:sz w:val="24"/>
          <w:szCs w:val="24"/>
        </w:rPr>
        <w:t xml:space="preserve">VOINOV </w:t>
      </w:r>
      <w:r>
        <w:rPr>
          <w:rFonts w:cs="Times New Roman" w:ascii="Cambria" w:hAnsi="Cambria"/>
          <w:i/>
          <w:iCs/>
          <w:color w:val="000000"/>
          <w:sz w:val="24"/>
          <w:szCs w:val="24"/>
        </w:rPr>
        <w:t xml:space="preserve">(cu blîndeţe): </w:t>
      </w:r>
      <w:r>
        <w:rPr>
          <w:rFonts w:cs="Times New Roman" w:ascii="Cambria" w:hAnsi="Cambria"/>
          <w:color w:val="000000"/>
          <w:sz w:val="24"/>
          <w:szCs w:val="24"/>
        </w:rPr>
        <w:t>Acceptă, Boria. STEPAN: Da, acceptă. ANNENKOV: E rîndul tău, Step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EPAN </w:t>
      </w:r>
      <w:r>
        <w:rPr>
          <w:rFonts w:cs="Times New Roman" w:ascii="Cambria" w:hAnsi="Cambria"/>
          <w:i/>
          <w:iCs/>
          <w:color w:val="000000"/>
          <w:sz w:val="24"/>
          <w:szCs w:val="24"/>
        </w:rPr>
        <w:t xml:space="preserve">(uitîndu-se la Dora): </w:t>
      </w:r>
      <w:r>
        <w:rPr>
          <w:rFonts w:cs="Times New Roman" w:ascii="Cambria" w:hAnsi="Cambria"/>
          <w:color w:val="000000"/>
          <w:sz w:val="24"/>
          <w:szCs w:val="24"/>
        </w:rPr>
        <w:t>Acceptă. Acum îmi seamănă. DORA: Ai să mi-o dai, nu-i aşa? Am s-o arunc. Şi mai tîrziu, într-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noapte de gheaţă... ANNENKOV: Da, Dora. DORA </w:t>
      </w:r>
      <w:r>
        <w:rPr>
          <w:rFonts w:cs="Times New Roman" w:ascii="Cambria" w:hAnsi="Cambria"/>
          <w:i/>
          <w:iCs/>
          <w:color w:val="000000"/>
          <w:sz w:val="24"/>
          <w:szCs w:val="24"/>
        </w:rPr>
        <w:t xml:space="preserve">(plîngînd): </w:t>
      </w:r>
      <w:r>
        <w:rPr>
          <w:rFonts w:cs="Times New Roman" w:ascii="Cambria" w:hAnsi="Cambria"/>
          <w:color w:val="000000"/>
          <w:sz w:val="24"/>
          <w:szCs w:val="24"/>
        </w:rPr>
        <w:t>Ianek! O noapte de gheaţă şi acelaşi ştrean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otul va fi mai uşor acum.</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Cortina</w:t>
      </w:r>
    </w:p>
    <w:p>
      <w:pPr>
        <w:pStyle w:val="Normal"/>
        <w:shd w:fill="FFFFFF" w:val="clear"/>
        <w:jc w:val="both"/>
        <w:rPr>
          <w:rFonts w:ascii="Cambria" w:hAnsi="Cambria" w:cs="Times New Roman"/>
          <w:sz w:val="24"/>
          <w:szCs w:val="24"/>
        </w:rPr>
      </w:pPr>
      <w:r>
        <w:rPr>
          <w:rFonts w:cs="Times New Roman" w:ascii="Cambria" w:hAnsi="Cambria"/>
          <w:b/>
          <w:bCs/>
          <w:color w:val="000000"/>
          <w:sz w:val="24"/>
          <w:szCs w:val="24"/>
        </w:rPr>
        <w:t>RĂSCOALĂ ÎN ASTU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iesă în patru acte</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Oraşului Alger</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entru prietenii de la „Theâtre du Travail" Lui Sanchez, Santiago, Antonio, Ruiz şi L6o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atrul nu se scrie sau, dacă-1 scrii, înseamnă că n-ai avut încotr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ste tocmai cazul lucrării pe care o înfăţişăm astăzi publicului. Neputînd fi jucată, ea va putea, astfel, măcar să fie cit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ar cititorul să nu o judece. Să se străduiască, mai bine, să tra</w:t>
        <w:softHyphen/>
        <w:t>ducă în forme, în mişcare şi în lumini ceea ce aici nu este decît su</w:t>
        <w:softHyphen/>
        <w:t>gerat. Numai cu preţul acestei strădanii va putea aşeza încercarea de faţă la locul care i se cuv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încercare de creaţie colectivă, spunem noi. Este adevărat. Şi singura ei valoare de aici provine. De asemenea, din faptul că, cu titlu de încercare, acţiunea este introdusă într-un cadru care nu i se prea potriveşte: teatrul. E de ajuns, pe de altă parte, ca acţiunea să ducă la moarte — cum tocmai este cazul — ca să atingă o anume formă de măreţie specifică oamenilor: absurdita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e aceea, dacă ar trebui să-i alegem un alt titlu, am propune: </w:t>
      </w:r>
      <w:r>
        <w:rPr>
          <w:rFonts w:cs="Times New Roman" w:ascii="Cambria" w:hAnsi="Cambria"/>
          <w:i/>
          <w:iCs/>
          <w:color w:val="000000"/>
          <w:sz w:val="24"/>
          <w:szCs w:val="24"/>
        </w:rPr>
        <w:t xml:space="preserve">Zăpada. </w:t>
      </w:r>
      <w:r>
        <w:rPr>
          <w:rFonts w:cs="Times New Roman" w:ascii="Cambria" w:hAnsi="Cambria"/>
          <w:color w:val="000000"/>
          <w:sz w:val="24"/>
          <w:szCs w:val="24"/>
        </w:rPr>
        <w:t>Se va vedea mai departe pentru ce. în noiembrie, zăpada albeşte culmile Asturiilor. Şi acum doi ani, ea s-a aşternut peste tovarăşii noştri ucişi de gloanţele Legiunii . Istoria nu le-a păstrat num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în timpul Războiului Civil din Spania (1936) (n.a.).</w:t>
      </w:r>
    </w:p>
    <w:p>
      <w:pPr>
        <w:pStyle w:val="Normal"/>
        <w:shd w:fill="FFFFFF" w:val="clear"/>
        <w:jc w:val="both"/>
        <w:rPr>
          <w:rFonts w:ascii="Cambria" w:hAnsi="Cambria" w:cs="Times New Roman"/>
          <w:sz w:val="24"/>
          <w:szCs w:val="24"/>
        </w:rPr>
      </w:pPr>
      <w:r>
        <w:rPr>
          <w:rFonts w:cs="Times New Roman" w:ascii="Cambria" w:hAnsi="Cambria"/>
          <w:b/>
          <w:bCs/>
          <w:color w:val="000000"/>
          <w:sz w:val="24"/>
          <w:szCs w:val="24"/>
        </w:rPr>
        <w:t>ACTUL INTÎ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ecorul îl înconjoară şi-l înghesuie pe spectator, silindu-l să intre într-o acţiune pe care prejudecăţile clasice l-ar face s-o privească din afară. Spectatorul nu se află în faţa capitalei Asturiilor, ci în Oviedo, şi totul se învîrteşte în jurul lui, care rămîne centrul tragediei. Decorul este con</w:t>
        <w:softHyphen/>
        <w:t>ceput pentru a-1 împiedica să se apere. De flecare parte a spectatorilor, două străzi lungi din Oviedo; în faţa lor, o piaţă publică, în care dă o tavernă, văzută în secţiune. în mijlocul sălii, masa Consiliului de Miniştri. Deasupra ei, un uriaş difuzor simbolizînd Radio Barcelona. Acţiunea se desfăşoară pe aceste diverse planuri, în jurul spectato</w:t>
        <w:softHyphen/>
        <w:t>rilor, siliţi să vadă şi să participe potrivit geometriei lor personale. în mod ideal, de pe locul 156 lucrurile se văd altfel decît de pe locul 15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cena </w:t>
      </w:r>
      <w:r>
        <w:rPr>
          <w:rFonts w:cs="Times New Roman" w:ascii="Cambria" w:hAnsi="Cambria"/>
          <w:color w:val="000000"/>
          <w:sz w:val="24"/>
          <w:szCs w:val="24"/>
          <w:lang w:val="en-US"/>
        </w:rPr>
        <w:t>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e lasă noaptea; spre sfîrşitul veri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 întuneric -la stingă, în spatele spectatorilor - se aude un cîntec din munţii Santander:</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En el băile nos veremos, esta tarde, morenuca; en el băile nos verem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86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ĂSCOALĂ ÎN ASTURII    287</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y al son de la pandereta unos bailes echarem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UN AUDITOR </w:t>
      </w:r>
      <w:r>
        <w:rPr>
          <w:rFonts w:cs="Times New Roman" w:ascii="Cambria" w:hAnsi="Cambria"/>
          <w:i/>
          <w:iCs/>
          <w:color w:val="000000"/>
          <w:sz w:val="24"/>
          <w:szCs w:val="24"/>
        </w:rPr>
        <w:t xml:space="preserve">(în sală): </w:t>
      </w:r>
      <w:r>
        <w:rPr>
          <w:rFonts w:cs="Times New Roman" w:ascii="Cambria" w:hAnsi="Cambria"/>
          <w:color w:val="000000"/>
          <w:sz w:val="24"/>
          <w:szCs w:val="24"/>
        </w:rPr>
        <w:t>Bravo, bravo!</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 timp ce tema este reluată de un acordeon, lumina izbucneşte în sală; în capătul uneia dintre străzi, un flăcău, rezemat de o arcadă, îşi înalţă iar glasul:</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Y al son de la pandereta unos bailes echarem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UN ALT BĂRBAT </w:t>
      </w:r>
      <w:r>
        <w:rPr>
          <w:rFonts w:cs="Times New Roman" w:ascii="Cambria" w:hAnsi="Cambria"/>
          <w:i/>
          <w:iCs/>
          <w:color w:val="000000"/>
          <w:sz w:val="24"/>
          <w:szCs w:val="24"/>
        </w:rPr>
        <w:t xml:space="preserve">(printre spectatori): </w:t>
      </w:r>
      <w:r>
        <w:rPr>
          <w:rFonts w:cs="Times New Roman" w:ascii="Cambria" w:hAnsi="Cambria"/>
          <w:color w:val="000000"/>
          <w:sz w:val="24"/>
          <w:szCs w:val="24"/>
        </w:rPr>
        <w:t xml:space="preserve">Zău că-i bun băieţaşul! </w:t>
      </w:r>
      <w:r>
        <w:rPr>
          <w:rFonts w:cs="Times New Roman" w:ascii="Cambria" w:hAnsi="Cambria"/>
          <w:i/>
          <w:iCs/>
          <w:color w:val="000000"/>
          <w:sz w:val="24"/>
          <w:szCs w:val="24"/>
        </w:rPr>
        <w:t>Acordeonistul se îndepărtează cu paşi rari, acompani-indu-se în surdină. în sală se înteţeşte tradiţionala în</w:t>
        <w:softHyphen/>
        <w:t xml:space="preserve">sufleţire a străzii spaniole. </w:t>
      </w:r>
      <w:r>
        <w:rPr>
          <w:rFonts w:cs="Times New Roman" w:ascii="Cambria" w:hAnsi="Cambria"/>
          <w:color w:val="000000"/>
          <w:sz w:val="24"/>
          <w:szCs w:val="24"/>
        </w:rPr>
        <w:t xml:space="preserve">O FEMEIE </w:t>
      </w:r>
      <w:r>
        <w:rPr>
          <w:rFonts w:cs="Times New Roman" w:ascii="Cambria" w:hAnsi="Cambria"/>
          <w:i/>
          <w:iCs/>
          <w:color w:val="000000"/>
          <w:sz w:val="24"/>
          <w:szCs w:val="24"/>
        </w:rPr>
        <w:t xml:space="preserve">(către alta): </w:t>
      </w:r>
      <w:r>
        <w:rPr>
          <w:rFonts w:cs="Times New Roman" w:ascii="Cambria" w:hAnsi="Cambria"/>
          <w:color w:val="000000"/>
          <w:sz w:val="24"/>
          <w:szCs w:val="24"/>
        </w:rPr>
        <w:t xml:space="preserve">Te duci la procesiune? VÎNZATORUL DE BILETE DE LOTERIE </w:t>
      </w:r>
      <w:r>
        <w:rPr>
          <w:rFonts w:cs="Times New Roman" w:ascii="Cambria" w:hAnsi="Cambria"/>
          <w:i/>
          <w:iCs/>
          <w:color w:val="000000"/>
          <w:sz w:val="24"/>
          <w:szCs w:val="24"/>
        </w:rPr>
        <w:t xml:space="preserve">(care trece pe aleea centrală dintre spectatori): </w:t>
      </w:r>
      <w:r>
        <w:rPr>
          <w:rFonts w:cs="Times New Roman" w:ascii="Cambria" w:hAnsi="Cambria"/>
          <w:color w:val="000000"/>
          <w:sz w:val="24"/>
          <w:szCs w:val="24"/>
        </w:rPr>
        <w:t>Cine mai joacă la loterie? Cine-şi încearcă norocul? Mi-a mai rămas lozul cel mare! Peste o săptâmînă e tragerea! O FEMEIE: Da, de cinci luni. Şi acum proprietarul vrea să 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coată lucrurile la vînz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ÎNZATORUL DE BILETE DE LOTERIE: Se poate citi şi de la cap la coadă şi de la coadă la cap. Cine nu dă cu piciorul norocului? Repede... pînă nu se vinde... FEMEIA: Pe curînd. Mergi cu Dumnezeu.</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Un copilandru care vinde ziare se iveşte si alearg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în jurul publicului, strigînd: </w:t>
      </w:r>
      <w:r>
        <w:rPr>
          <w:rFonts w:cs="Times New Roman" w:ascii="Cambria" w:hAnsi="Cambria"/>
          <w:color w:val="000000"/>
          <w:sz w:val="24"/>
          <w:szCs w:val="24"/>
        </w:rPr>
        <w:t xml:space="preserve">COPILANDRUL CARE VINDE ZIARE: </w:t>
      </w:r>
      <w:r>
        <w:rPr>
          <w:rFonts w:cs="Times New Roman" w:ascii="Cambria" w:hAnsi="Cambria"/>
          <w:i/>
          <w:iCs/>
          <w:color w:val="000000"/>
          <w:sz w:val="24"/>
          <w:szCs w:val="24"/>
        </w:rPr>
        <w:t xml:space="preserve">Vestitorul din Madrid! </w:t>
      </w:r>
      <w:r>
        <w:rPr>
          <w:rFonts w:cs="Times New Roman" w:ascii="Cambria" w:hAnsi="Cambria"/>
          <w:color w:val="000000"/>
          <w:sz w:val="24"/>
          <w:szCs w:val="24"/>
        </w:rPr>
        <w:t>Luaţ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Vestitorul din Madrid! </w:t>
      </w:r>
      <w:r>
        <w:rPr>
          <w:rFonts w:cs="Times New Roman" w:ascii="Cambria" w:hAnsi="Cambria"/>
          <w:color w:val="000000"/>
          <w:sz w:val="24"/>
          <w:szCs w:val="24"/>
        </w:rPr>
        <w:t>Pronosticuri pentru alegerile generale! UN BĂRBAT: Ei! Sînt vechi de două zile ziarele tale! VÎNZATORUL DE BILETE DE LOTERIE: Norocul la îndemîna fiecărui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 tot acest timp, acordeonistul s-a apropia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mereu de piaţa centrală. </w:t>
      </w:r>
      <w:r>
        <w:rPr>
          <w:rFonts w:cs="Times New Roman" w:ascii="Cambria" w:hAnsi="Cambria"/>
          <w:color w:val="000000"/>
          <w:sz w:val="24"/>
          <w:szCs w:val="24"/>
        </w:rPr>
        <w:t xml:space="preserve">UN GLAS </w:t>
      </w:r>
      <w:r>
        <w:rPr>
          <w:rFonts w:cs="Times New Roman" w:ascii="Cambria" w:hAnsi="Cambria"/>
          <w:i/>
          <w:iCs/>
          <w:color w:val="000000"/>
          <w:sz w:val="24"/>
          <w:szCs w:val="24"/>
        </w:rPr>
        <w:t xml:space="preserve">(în culise): </w:t>
      </w:r>
      <w:r>
        <w:rPr>
          <w:rFonts w:cs="Times New Roman" w:ascii="Cambria" w:hAnsi="Cambria"/>
          <w:color w:val="000000"/>
          <w:sz w:val="24"/>
          <w:szCs w:val="24"/>
        </w:rPr>
        <w:t>Bilete proaspete cu numai o pa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LT GLAS </w:t>
      </w:r>
      <w:r>
        <w:rPr>
          <w:rFonts w:cs="Times New Roman" w:ascii="Cambria" w:hAnsi="Cambria"/>
          <w:i/>
          <w:iCs/>
          <w:color w:val="000000"/>
          <w:sz w:val="24"/>
          <w:szCs w:val="24"/>
        </w:rPr>
        <w:t xml:space="preserve">(împleticindu-se prin piaţă şi în întuneric): </w:t>
      </w:r>
      <w:r>
        <w:rPr>
          <w:rFonts w:cs="Times New Roman" w:ascii="Cambria" w:hAnsi="Cambria"/>
          <w:color w:val="000000"/>
          <w:sz w:val="24"/>
          <w:szCs w:val="24"/>
        </w:rPr>
        <w:t>Nu-i de glumă, crede-mă. Dacă aş vrea, aş face-o. Eu n-am cerut nicio</w:t>
        <w:softHyphen/>
        <w:t>dată mare lucru.</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Acordeonistul atacă un </w:t>
      </w:r>
      <w:r>
        <w:rPr>
          <w:rFonts w:cs="Times New Roman" w:ascii="Cambria" w:hAnsi="Cambria"/>
          <w:color w:val="000000"/>
          <w:sz w:val="24"/>
          <w:szCs w:val="24"/>
        </w:rPr>
        <w:t xml:space="preserve">paso doble </w:t>
      </w:r>
      <w:r>
        <w:rPr>
          <w:rFonts w:cs="Times New Roman" w:ascii="Cambria" w:hAnsi="Cambria"/>
          <w:i/>
          <w:iCs/>
          <w:color w:val="000000"/>
          <w:sz w:val="24"/>
          <w:szCs w:val="24"/>
        </w:rPr>
        <w:t>şi se învîrteşte în jurul taverne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apoi in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cena </w:t>
      </w:r>
      <w:r>
        <w:rPr>
          <w:rFonts w:cs="Times New Roman" w:ascii="Cambria" w:hAnsi="Cambria"/>
          <w:color w:val="000000"/>
          <w:sz w:val="24"/>
          <w:szCs w:val="24"/>
          <w:lang w:val="en-US"/>
        </w:rPr>
        <w:t>I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 întuneric, bătăi din palme, ritmate, după acordeon. O femeie schiţează cîţiva paşi de dans, apoi dispare. Perechi dansează după aceeaşi melodie. în faţa ta</w:t>
        <w:softHyphen/>
        <w:t>vernei, lîngă uşă, un băcan şi un farmacist fumează şi pălăvrăgesc la o masă. Pe pragul uşii de peste drum stă Tatăl Veşnic, un bătrîn idiot. Pepe, calfă de frizer, traversează piaţa şi se îndreaptă spre taver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PEPE </w:t>
      </w:r>
      <w:r>
        <w:rPr>
          <w:rFonts w:cs="Times New Roman" w:ascii="Cambria" w:hAnsi="Cambria"/>
          <w:i/>
          <w:iCs/>
          <w:color w:val="000000"/>
          <w:sz w:val="24"/>
          <w:szCs w:val="24"/>
        </w:rPr>
        <w:t xml:space="preserve">(în trecere): </w:t>
      </w:r>
      <w:r>
        <w:rPr>
          <w:rFonts w:cs="Times New Roman" w:ascii="Cambria" w:hAnsi="Cambria"/>
          <w:color w:val="000000"/>
          <w:sz w:val="24"/>
          <w:szCs w:val="24"/>
        </w:rPr>
        <w:t>Ce faci, Tată Veşn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ĂTRÎNUL: Păi... ce să fa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EPE: Merge? Merg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ĂTRÎNUL: Ei, aşa... cum vezi şi t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PEPE </w:t>
      </w:r>
      <w:r>
        <w:rPr>
          <w:rFonts w:cs="Times New Roman" w:ascii="Cambria" w:hAnsi="Cambria"/>
          <w:i/>
          <w:iCs/>
          <w:color w:val="000000"/>
          <w:sz w:val="24"/>
          <w:szCs w:val="24"/>
        </w:rPr>
        <w:t xml:space="preserve">(îi trece mîna peste nas şi intră în tavernă): </w:t>
      </w:r>
      <w:r>
        <w:rPr>
          <w:rFonts w:cs="Times New Roman" w:ascii="Cambria" w:hAnsi="Cambria"/>
          <w:color w:val="000000"/>
          <w:sz w:val="24"/>
          <w:szCs w:val="24"/>
        </w:rPr>
        <w:t>Ai! Ce pătlăgic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ăuntru, se amestecă în conversaţia consumatorilor şi glumeşt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cu Pilar, patroana localului - treizeci şi cinci de a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ĂTRÎNUL: Eu n-am cerut niciodată prea mult. La bună vedere şi mulţam dumneavoastră, vă spune Tatăl Veşnic. Nu-i de glumă! La bună vedere şi mulţam dumneavoastră, vă spune Tatăl Veşn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ĂCANUL </w:t>
      </w:r>
      <w:r>
        <w:rPr>
          <w:rFonts w:cs="Times New Roman" w:ascii="Cambria" w:hAnsi="Cambria"/>
          <w:i/>
          <w:iCs/>
          <w:color w:val="000000"/>
          <w:sz w:val="24"/>
          <w:szCs w:val="24"/>
        </w:rPr>
        <w:t xml:space="preserve">(bătînd din palme): </w:t>
      </w:r>
      <w:r>
        <w:rPr>
          <w:rFonts w:cs="Times New Roman" w:ascii="Cambria" w:hAnsi="Cambria"/>
          <w:color w:val="000000"/>
          <w:sz w:val="24"/>
          <w:szCs w:val="24"/>
        </w:rPr>
        <w:t>Ei, cumătră, o pereche de căr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ILAR: îndată, domnilor.</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Cei doi încep să joa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DIO </w:t>
      </w:r>
      <w:r>
        <w:rPr>
          <w:rFonts w:cs="Times New Roman" w:ascii="Cambria" w:hAnsi="Cambria"/>
          <w:i/>
          <w:iCs/>
          <w:color w:val="000000"/>
          <w:sz w:val="24"/>
          <w:szCs w:val="24"/>
        </w:rPr>
        <w:t xml:space="preserve">(glas de femeie, distins, fără convingere): </w:t>
      </w:r>
      <w:r>
        <w:rPr>
          <w:rFonts w:cs="Times New Roman" w:ascii="Cambria" w:hAnsi="Cambria"/>
          <w:color w:val="000000"/>
          <w:sz w:val="24"/>
          <w:szCs w:val="24"/>
        </w:rPr>
        <w:t>ALO, ALO, AICI RADIO MADRID. ULTIMELE ŞTIRI. ÎN LEGĂTURĂ CU ALE</w:t>
        <w:softHyphen/>
        <w:t>GERILE LEGISLATIVE. ULTIMELE REZULTATE PRIMITE SÎNT URMĂTOARELE: LA CUENCA, ŞEFUL PARTID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88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ĂSCOALĂ ÎN ASTURII    289</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EÎNNOIRII SPANIOLE, DOMNUL GOICOECHES, A FOST ALES CU 4225 DE VOTURI. ADVERSARUL SĂU, CETĂ</w:t>
        <w:softHyphen/>
        <w:t>ŢEANUL LOPEZ, CANDIDAT SOCIALIST, NU A OBŢINUT DECÎT 2615 VOT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ARMACISTUL: Vai, vai, v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DIO: ALO, ALO, ZIARUL </w:t>
      </w:r>
      <w:r>
        <w:rPr>
          <w:rFonts w:cs="Times New Roman" w:ascii="Cambria" w:hAnsi="Cambria"/>
          <w:i/>
          <w:iCs/>
          <w:color w:val="000000"/>
          <w:sz w:val="24"/>
          <w:szCs w:val="24"/>
        </w:rPr>
        <w:t xml:space="preserve">VESTITORUL DIN MADRID </w:t>
      </w:r>
      <w:r>
        <w:rPr>
          <w:rFonts w:cs="Times New Roman" w:ascii="Cambria" w:hAnsi="Cambria"/>
          <w:color w:val="000000"/>
          <w:sz w:val="24"/>
          <w:szCs w:val="24"/>
        </w:rPr>
        <w:t>NE COMUNICĂ: LA SALAMANCA, LIDERUL CONFEDERA</w:t>
        <w:softHyphen/>
        <w:t>ŢIEI SPANIOLE A DREPTURILOR AUTONOME, DON GIL ROBLES, A TRIUMFAT ÎN ALEGERI CU 7200 DE VOTURI, CONTRA 5610, OBŢINUTE DE ADVERSARUL SĂU. PARTIDUL REPUBLICAN CONSERVATOR TRIUMFĂ LA ZAMORA, UNDE LISTA LUI DON MIGUEL MAURA ESTE ÎN ÎNTREGIME ALE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O, ALO, ÎNAINTE DE A VĂ DA REZULTATELE DEFINI</w:t>
        <w:softHyphen/>
        <w:t>TIVE ALE ALEGERILOR LEGISLATIVE, TRANSMITEM CURSURILE DE ÎNCHIDERE DE LA BURSĂ DIN MADRI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FARMACISTUL: Eu dau cărţile. </w:t>
      </w:r>
      <w:r>
        <w:rPr>
          <w:rFonts w:cs="Times New Roman" w:ascii="Cambria" w:hAnsi="Cambria"/>
          <w:i/>
          <w:iCs/>
          <w:color w:val="000000"/>
          <w:sz w:val="24"/>
          <w:szCs w:val="24"/>
        </w:rPr>
        <w:t xml:space="preserve">(Le dă.) </w:t>
      </w:r>
      <w:r>
        <w:rPr>
          <w:rFonts w:cs="Times New Roman" w:ascii="Cambria" w:hAnsi="Cambria"/>
          <w:color w:val="000000"/>
          <w:sz w:val="24"/>
          <w:szCs w:val="24"/>
        </w:rPr>
        <w:t>Anun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ĂCANUL: Ron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ARMACISTUL: Ho, ho! Se vede că nevastă-ta te înşal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Rîd sil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ĂCANUL: Eu mai vreau căr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ARMACISTUL: Iartă-mâ, Cao. Ce hărmălaie înăuntru! O să le cam treacă pofta după rezultatele definitiv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ĂCANUL: De ce? Crezi că Lerroux...</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ARMACISTUL: Miza. Eu sînt pentru idei. Orice s-ar spune, cul</w:t>
        <w:softHyphen/>
        <w:t>tura este un lucru frumos. Şi Lerroux are titl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ĂCANUL </w:t>
      </w:r>
      <w:r>
        <w:rPr>
          <w:rFonts w:cs="Times New Roman" w:ascii="Cambria" w:hAnsi="Cambria"/>
          <w:i/>
          <w:iCs/>
          <w:color w:val="000000"/>
          <w:sz w:val="24"/>
          <w:szCs w:val="24"/>
        </w:rPr>
        <w:t xml:space="preserve">(socotindpunctele): </w:t>
      </w:r>
      <w:r>
        <w:rPr>
          <w:rFonts w:cs="Times New Roman" w:ascii="Cambria" w:hAnsi="Cambria"/>
          <w:color w:val="000000"/>
          <w:sz w:val="24"/>
          <w:szCs w:val="24"/>
        </w:rPr>
        <w:t>...şi cu 3 fac 14. Bietul taică-meu spunea adesea că fără discipl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FARMACISTUL: Unde mai pui la socoteală că ticăloşilor ălora, dacă le dai un deget, îţi mănîncă şi capul. Tu dai acum cărţile. Nu zic, lucrurile merg prost. Farmacia nu mai rentează. Oamenii sînt din ce în ce mai puţin bolnavi... Eu am apucat timpuri cînd şi pentru o durere de cap aveau nevoie de-o reţetă. Acum, doar pentru o dublă pneumonie mai cheamă doctorul... </w:t>
      </w:r>
      <w:r>
        <w:rPr>
          <w:rFonts w:cs="Times New Roman" w:ascii="Cambria" w:hAnsi="Cambria"/>
          <w:i/>
          <w:iCs/>
          <w:color w:val="000000"/>
          <w:sz w:val="24"/>
          <w:szCs w:val="24"/>
        </w:rPr>
        <w:t>Rîd şi joa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UN CONSUMATOR </w:t>
      </w:r>
      <w:r>
        <w:rPr>
          <w:rFonts w:cs="Times New Roman" w:ascii="Cambria" w:hAnsi="Cambria"/>
          <w:i/>
          <w:iCs/>
          <w:color w:val="000000"/>
          <w:sz w:val="24"/>
          <w:szCs w:val="24"/>
        </w:rPr>
        <w:t xml:space="preserve">(în tavernă): </w:t>
      </w:r>
      <w:r>
        <w:rPr>
          <w:rFonts w:cs="Times New Roman" w:ascii="Cambria" w:hAnsi="Cambria"/>
          <w:color w:val="000000"/>
          <w:sz w:val="24"/>
          <w:szCs w:val="24"/>
        </w:rPr>
        <w:t>Eu am votat cu el fiindcă nu face pe grozav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DIO: STIMAŢI AUDITORI, VĂ DĂM ACUM PROGRA</w:t>
        <w:softHyphen/>
        <w:t>MUL EMISIUNILOR NOASTRE DE MÎINE: ORA 8: O JU</w:t>
        <w:softHyphen/>
        <w:t xml:space="preserve">MĂTATE DE CEAS DE MUZICĂ ÎNREGISTRATĂ. ORELE 12: CONCERT VARIAT. ORELE 15: EMISIUNE PENTRU SPITALE. ORELE 16: TRANSMISIUNEA MECIULUI DE FOTBAL DINTRE ATLETICA-BILBAO ŞI SPORTING CLUB DIN MADRID. ORELE 18: ROMANŢE ŞI CÎNTECE POPULARE. ORELE 19.15: INFORMAŢII. ORELE 20: MUZICĂ DE DANS... ALO, ALO: IATĂ, TRANSMISE ÎN ACEST MOMENT DE ZIARUL </w:t>
      </w:r>
      <w:r>
        <w:rPr>
          <w:rFonts w:cs="Times New Roman" w:ascii="Cambria" w:hAnsi="Cambria"/>
          <w:i/>
          <w:iCs/>
          <w:color w:val="000000"/>
          <w:sz w:val="24"/>
          <w:szCs w:val="24"/>
        </w:rPr>
        <w:t xml:space="preserve">AVANGARDA, </w:t>
      </w:r>
      <w:r>
        <w:rPr>
          <w:rFonts w:cs="Times New Roman" w:ascii="Cambria" w:hAnsi="Cambria"/>
          <w:color w:val="000000"/>
          <w:sz w:val="24"/>
          <w:szCs w:val="24"/>
        </w:rPr>
        <w:t>REZUL</w:t>
        <w:softHyphen/>
        <w:t>TATELE DEFINITIVE ALE ALEGERILOR LEGISLATIVE. CENTRUL: 139 DE DEPUTAŢI, DINTRE CARE 104 RADI</w:t>
        <w:softHyphen/>
        <w:t>CALI, 11 CONSERVATORI, 10 LIBERALI DEMOCRAŢI ŞI 14 REPUBLICANI INDEPENDENŢ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epe impune tăcere şi ascultă cu încord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DIO: DREAPTA OBŢINE 207 LOCURI, DINTRE CARE 113 REVIN ACŢIUNII POPULARE, 32 AGRARIENILOR ŞI RESTUL TRADIŢIONALIŞTILOR ŞI MONARHIŞTILOR. STÎNGA OBŢINE 99 DE LOCURI, DIN CARE SOCIALIŞ</w:t>
        <w:softHyphen/>
        <w:t>TILOR LE REVIN 57. COMUNIŞTII NU VOR AVEA DECÎT UN SINGUR REPREZENTANT, ÎN PERSOANA LUI BOLI-VAR, ALES ÎN ANDALUZ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cena II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Băcanul rîde zgomotos. Pepe iese în pragul tavernei şi se uită fix la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ARMACISTUL: Ce să mai spunem de femei, cărora li se dă drept de vot? Locul lor e acasă, să stea să cîrpească ciorapii bărbatu</w:t>
        <w:softHyphen/>
        <w:t>lui. Ah, lumea s-a întors pe d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90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ĂCANUL </w:t>
      </w:r>
      <w:r>
        <w:rPr>
          <w:rFonts w:cs="Times New Roman" w:ascii="Cambria" w:hAnsi="Cambria"/>
          <w:i/>
          <w:iCs/>
          <w:color w:val="000000"/>
          <w:sz w:val="24"/>
          <w:szCs w:val="24"/>
        </w:rPr>
        <w:t xml:space="preserve">(care pierde fără seninătate): </w:t>
      </w:r>
      <w:r>
        <w:rPr>
          <w:rFonts w:cs="Times New Roman" w:ascii="Cambria" w:hAnsi="Cambria"/>
          <w:color w:val="000000"/>
          <w:sz w:val="24"/>
          <w:szCs w:val="24"/>
        </w:rPr>
        <w:t xml:space="preserve">Pe mine, pînă la douăzeci şi cinci de ani, tata nu mă lăsa să mă duc singur la vot. Venea cu mine şi-mi spunea care e candidatul care merită să fie ales. </w:t>
      </w:r>
      <w:r>
        <w:rPr>
          <w:rFonts w:cs="Times New Roman" w:ascii="Cambria" w:hAnsi="Cambria"/>
          <w:i/>
          <w:iCs/>
          <w:color w:val="000000"/>
          <w:sz w:val="24"/>
          <w:szCs w:val="24"/>
        </w:rPr>
        <w:t xml:space="preserve">(Duce paharul la gură.) </w:t>
      </w:r>
      <w:r>
        <w:rPr>
          <w:rFonts w:cs="Times New Roman" w:ascii="Cambria" w:hAnsi="Cambria"/>
          <w:color w:val="000000"/>
          <w:sz w:val="24"/>
          <w:szCs w:val="24"/>
        </w:rPr>
        <w:t>în felul ăsta erau măcar unele tradiţii care nu se pierdea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PEPE </w:t>
      </w:r>
      <w:r>
        <w:rPr>
          <w:rFonts w:cs="Times New Roman" w:ascii="Cambria" w:hAnsi="Cambria"/>
          <w:i/>
          <w:iCs/>
          <w:color w:val="000000"/>
          <w:sz w:val="24"/>
          <w:szCs w:val="24"/>
        </w:rPr>
        <w:t xml:space="preserve">(îl apasă pe cap şi-1 bagă cu nasul în pahar): </w:t>
      </w:r>
      <w:r>
        <w:rPr>
          <w:rFonts w:cs="Times New Roman" w:ascii="Cambria" w:hAnsi="Cambria"/>
          <w:color w:val="000000"/>
          <w:sz w:val="24"/>
          <w:szCs w:val="24"/>
        </w:rPr>
        <w:t>Şi tot în felul ăsta ai rămas un dobit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ĂCANUL </w:t>
      </w:r>
      <w:r>
        <w:rPr>
          <w:rFonts w:cs="Times New Roman" w:ascii="Cambria" w:hAnsi="Cambria"/>
          <w:i/>
          <w:iCs/>
          <w:color w:val="000000"/>
          <w:sz w:val="24"/>
          <w:szCs w:val="24"/>
        </w:rPr>
        <w:t xml:space="preserve">(înecîndu-se): </w:t>
      </w:r>
      <w:r>
        <w:rPr>
          <w:rFonts w:cs="Times New Roman" w:ascii="Cambria" w:hAnsi="Cambria"/>
          <w:color w:val="000000"/>
          <w:sz w:val="24"/>
          <w:szCs w:val="24"/>
        </w:rPr>
        <w:t>Da... da... ce mai e şi asta? Ce te-a apu</w:t>
        <w:softHyphen/>
        <w:t>cat aşa... dintr-o 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EPE: Mă umpli de scîrb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ARMACISTUL: Ia te rog, asta-i provoc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EPE: Nu, l-am băgat cu nasul în pahar fiindcă-i îmbuibat. Şi prost pe deasup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NA PILAR </w:t>
      </w:r>
      <w:r>
        <w:rPr>
          <w:rFonts w:cs="Times New Roman" w:ascii="Cambria" w:hAnsi="Cambria"/>
          <w:i/>
          <w:iCs/>
          <w:color w:val="000000"/>
          <w:sz w:val="24"/>
          <w:szCs w:val="24"/>
        </w:rPr>
        <w:t xml:space="preserve">(ieşind): </w:t>
      </w:r>
      <w:r>
        <w:rPr>
          <w:rFonts w:cs="Times New Roman" w:ascii="Cambria" w:hAnsi="Cambria"/>
          <w:color w:val="000000"/>
          <w:sz w:val="24"/>
          <w:szCs w:val="24"/>
        </w:rPr>
        <w:t>Ţine-ţi gura, băiete! Domnilor, e un co</w:t>
        <w:softHyphen/>
        <w:t xml:space="preserve">pil... Şi toată povestea asta cu alegerile i-a sucit capul... </w:t>
      </w:r>
      <w:r>
        <w:rPr>
          <w:rFonts w:cs="Times New Roman" w:ascii="Cambria" w:hAnsi="Cambria"/>
          <w:i/>
          <w:iCs/>
          <w:color w:val="000000"/>
          <w:sz w:val="24"/>
          <w:szCs w:val="24"/>
        </w:rPr>
        <w:t>Clienţii ies din tavernă la auzul cert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DIO: ATENŢIUNE, AFLĂM DIN SURSĂ OFICIALĂ CĂ DOMNUL ĂLCĂLĂ ZĂMORĂ L-Ă ÎNSĂRCINAT PE DOM</w:t>
        <w:softHyphen/>
        <w:t>NUL LERROUX CU FORMAREA NOULUI GUVER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ĂCANUL </w:t>
      </w:r>
      <w:r>
        <w:rPr>
          <w:rFonts w:cs="Times New Roman" w:ascii="Cambria" w:hAnsi="Cambria"/>
          <w:i/>
          <w:iCs/>
          <w:color w:val="000000"/>
          <w:sz w:val="24"/>
          <w:szCs w:val="24"/>
        </w:rPr>
        <w:t xml:space="preserve">(agitat): </w:t>
      </w:r>
      <w:r>
        <w:rPr>
          <w:rFonts w:cs="Times New Roman" w:ascii="Cambria" w:hAnsi="Cambria"/>
          <w:color w:val="000000"/>
          <w:sz w:val="24"/>
          <w:szCs w:val="24"/>
        </w:rPr>
        <w:t>Toată drojdia asta o să fie în curînd măturată. Ordinea va fi, în sfîrşit, instaurată. Ordinea... discipli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EPE: Tacă-ţi fleanca, scîrnâv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UN OM </w:t>
      </w:r>
      <w:r>
        <w:rPr>
          <w:rFonts w:cs="Times New Roman" w:ascii="Cambria" w:hAnsi="Cambria"/>
          <w:i/>
          <w:iCs/>
          <w:color w:val="000000"/>
          <w:sz w:val="24"/>
          <w:szCs w:val="24"/>
        </w:rPr>
        <w:t xml:space="preserve">(venind din capul străzii): </w:t>
      </w:r>
      <w:r>
        <w:rPr>
          <w:rFonts w:cs="Times New Roman" w:ascii="Cambria" w:hAnsi="Cambria"/>
          <w:color w:val="000000"/>
          <w:sz w:val="24"/>
          <w:szCs w:val="24"/>
        </w:rPr>
        <w:t xml:space="preserve">Minerii au intrat în grevă. Şi cînd o să audă că Lerroux a fost numit prim-ministru, atunci să te ţii! </w:t>
      </w:r>
      <w:r>
        <w:rPr>
          <w:rFonts w:cs="Times New Roman" w:ascii="Cambria" w:hAnsi="Cambria"/>
          <w:i/>
          <w:iCs/>
          <w:color w:val="000000"/>
          <w:sz w:val="24"/>
          <w:szCs w:val="24"/>
        </w:rPr>
        <w:t>Explozie în depărt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ĂCANUL </w:t>
      </w:r>
      <w:r>
        <w:rPr>
          <w:rFonts w:cs="Times New Roman" w:ascii="Cambria" w:hAnsi="Cambria"/>
          <w:i/>
          <w:iCs/>
          <w:color w:val="000000"/>
          <w:sz w:val="24"/>
          <w:szCs w:val="24"/>
        </w:rPr>
        <w:t xml:space="preserve">(tot mai agitat): </w:t>
      </w:r>
      <w:r>
        <w:rPr>
          <w:rFonts w:cs="Times New Roman" w:ascii="Cambria" w:hAnsi="Cambria"/>
          <w:color w:val="000000"/>
          <w:sz w:val="24"/>
          <w:szCs w:val="24"/>
        </w:rPr>
        <w:t>Ehei, o sâ vă frigă râu cînd o să mai pun eu piciorul în dughean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VÎNZĂTORUL DE BILETE DE LOTERIE </w:t>
      </w:r>
      <w:r>
        <w:rPr>
          <w:rFonts w:cs="Times New Roman" w:ascii="Cambria" w:hAnsi="Cambria"/>
          <w:i/>
          <w:iCs/>
          <w:color w:val="000000"/>
          <w:sz w:val="24"/>
          <w:szCs w:val="24"/>
        </w:rPr>
        <w:t xml:space="preserve">(vine aiergînd): </w:t>
      </w:r>
      <w:r>
        <w:rPr>
          <w:rFonts w:cs="Times New Roman" w:ascii="Cambria" w:hAnsi="Cambria"/>
          <w:color w:val="000000"/>
          <w:sz w:val="24"/>
          <w:szCs w:val="24"/>
        </w:rPr>
        <w:t>Mi</w:t>
        <w:softHyphen/>
        <w:t>nerii au pus mîna pe arme şi înaintează spre oraş!</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ILAR: E un copil, domni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ĂCANUL: Va să zică e adevărat că te ţii cu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PEPE </w:t>
      </w:r>
      <w:r>
        <w:rPr>
          <w:rFonts w:cs="Times New Roman" w:ascii="Cambria" w:hAnsi="Cambria"/>
          <w:i/>
          <w:iCs/>
          <w:color w:val="000000"/>
          <w:sz w:val="24"/>
          <w:szCs w:val="24"/>
        </w:rPr>
        <w:t xml:space="preserve">(scos din minţi, îl scuipă în faţă): </w:t>
      </w:r>
      <w:r>
        <w:rPr>
          <w:rFonts w:cs="Times New Roman" w:ascii="Cambria" w:hAnsi="Cambria"/>
          <w:color w:val="000000"/>
          <w:sz w:val="24"/>
          <w:szCs w:val="24"/>
        </w:rPr>
        <w:t xml:space="preserve">E adevărat, scîrnâvie, şi în tot cazul e mai bine cu ea decît cu nevastă-ta... </w:t>
      </w:r>
      <w:r>
        <w:rPr>
          <w:rFonts w:cs="Times New Roman" w:ascii="Cambria" w:hAnsi="Cambria"/>
          <w:i/>
          <w:iCs/>
          <w:color w:val="000000"/>
          <w:sz w:val="24"/>
          <w:szCs w:val="24"/>
        </w:rPr>
        <w:t>Se aruncă asupra 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ĂSCOALĂ ÎN ASTURII    29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VÎNZĂTORUL DE ZIARE </w:t>
      </w:r>
      <w:r>
        <w:rPr>
          <w:rFonts w:cs="Times New Roman" w:ascii="Cambria" w:hAnsi="Cambria"/>
          <w:i/>
          <w:iCs/>
          <w:color w:val="000000"/>
          <w:sz w:val="24"/>
          <w:szCs w:val="24"/>
        </w:rPr>
        <w:t xml:space="preserve">(vine şi el, aiergînd): </w:t>
      </w:r>
      <w:r>
        <w:rPr>
          <w:rFonts w:cs="Times New Roman" w:ascii="Cambria" w:hAnsi="Cambria"/>
          <w:color w:val="000000"/>
          <w:sz w:val="24"/>
          <w:szCs w:val="24"/>
        </w:rPr>
        <w:t xml:space="preserve">Minerii intră în oraş! </w:t>
      </w:r>
      <w:r>
        <w:rPr>
          <w:rFonts w:cs="Times New Roman" w:ascii="Cambria" w:hAnsi="Cambria"/>
          <w:i/>
          <w:iCs/>
          <w:color w:val="000000"/>
          <w:sz w:val="24"/>
          <w:szCs w:val="24"/>
        </w:rPr>
        <w:t xml:space="preserve">Zgomotul luptei se apropie, cîntatul minerilor se înalţă, în timp ce bătaia generală se încinge în piaţă. Un scaun este răsturnat. Cîţiva oameni încearcă să-1 ţină pe Pepe, care ţipă: </w:t>
      </w:r>
      <w:r>
        <w:rPr>
          <w:rFonts w:cs="Times New Roman" w:ascii="Cambria" w:hAnsi="Cambria"/>
          <w:color w:val="000000"/>
          <w:sz w:val="24"/>
          <w:szCs w:val="24"/>
        </w:rPr>
        <w:t>PEPE: Uite-i că vin, şi-o să vezi tu atunci! PILAR: Băieţaşule... PEPE: Nu! De prea multa vreme îndurăm! Trebuie sâ plesneas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uba... Lasă-mă sâ mă duc să mă alătur lor! UN BĂRBAT </w:t>
      </w:r>
      <w:r>
        <w:rPr>
          <w:rFonts w:cs="Times New Roman" w:ascii="Cambria" w:hAnsi="Cambria"/>
          <w:i/>
          <w:iCs/>
          <w:color w:val="000000"/>
          <w:sz w:val="24"/>
          <w:szCs w:val="24"/>
        </w:rPr>
        <w:t xml:space="preserve">(soseşte în goană): </w:t>
      </w:r>
      <w:r>
        <w:rPr>
          <w:rFonts w:cs="Times New Roman" w:ascii="Cambria" w:hAnsi="Cambria"/>
          <w:color w:val="000000"/>
          <w:sz w:val="24"/>
          <w:szCs w:val="24"/>
        </w:rPr>
        <w:t>Vin! Vin!</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Intră, în rinduri, minerii, cu bustul gol şi înarmaţi. La cîţiva paşi de grupul burghezilor, se opresc în semi</w:t>
        <w:softHyphen/>
        <w:t>cerc şi încetează brusc să mai cînte. Pepe a rămas încremenit între cele două grup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DIO: ATENŢIUNE! ZIARUL </w:t>
      </w:r>
      <w:r>
        <w:rPr>
          <w:rFonts w:cs="Times New Roman" w:ascii="Cambria" w:hAnsi="Cambria"/>
          <w:i/>
          <w:iCs/>
          <w:color w:val="000000"/>
          <w:sz w:val="24"/>
          <w:szCs w:val="24"/>
        </w:rPr>
        <w:t xml:space="preserve">AVANGARDA </w:t>
      </w:r>
      <w:r>
        <w:rPr>
          <w:rFonts w:cs="Times New Roman" w:ascii="Cambria" w:hAnsi="Cambria"/>
          <w:color w:val="000000"/>
          <w:sz w:val="24"/>
          <w:szCs w:val="24"/>
        </w:rPr>
        <w:t>VA PUBLICA MÎINE DIMINEAŢĂ URMĂTORUL COMENTARIU PRIVI</w:t>
        <w:softHyphen/>
        <w:t>TOR LA ALEGERI: ĂŞĂ CUM NĂDĂJDUIAU ŞI PREVE</w:t>
        <w:softHyphen/>
        <w:t>DEAU TOŢI SPANIOLII SINCERI, ALEGERILE LEGISLATIVE ĂU ÎNSEMNAT O VICTORIE A PARTIDELOR MODERATE ASUPRA EXTREMIŞTILOR DE STÎNGA, TRIUMFUL POLI</w:t>
        <w:softHyphen/>
        <w:t>TICII PRUDENTE, ÎNŢELEPTE ŞI DEMOCRATICE ASUPRA TENDINŢELOR REVOLUŢIONARE NEFASTE ĂLE SPRI</w:t>
        <w:softHyphen/>
        <w:t>JINITORILOR MARXISMULUI ŞI INTERNAŢIONALE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Comunicatul radio se va încheia în întuneric. </w:t>
      </w:r>
      <w:r>
        <w:rPr>
          <w:rFonts w:cs="Times New Roman" w:ascii="Cambria" w:hAnsi="Cambria"/>
          <w:color w:val="000000"/>
          <w:sz w:val="24"/>
          <w:szCs w:val="24"/>
        </w:rPr>
        <w:t>ÎN PRIVINŢĂ VENIRII LĂ PUTERE Ă DOMNULUI LER</w:t>
        <w:softHyphen/>
        <w:t>ROUX, ARTICOLUL CONTINUĂ ASTFEL: ÎNTOCMAI CĂ ŞI ALEGERILE, VENIREA LĂ PUTERE A DOMNULUI ALEXANDRE LERROUX ŞI A UNEI NOI ECHIPE MINIS</w:t>
        <w:softHyphen/>
        <w:t>TERIALE SATISFACE ÎNTREAGĂ SPANIE ŞI OFERĂ GARANŢIA CĂ MAREA NOASTRĂ TRADIŢIE CIVILIZA</w:t>
        <w:softHyphen/>
        <w:t>TOARE, DEMOCRATICĂ ŞI SOCIALĂ VĂ CONTINUĂ SĂ ÎNFLOREASCĂ. DATORITĂ EXPERIENŢEI, MODERA</w:t>
        <w:softHyphen/>
        <w:t>ŢIEI ŞI ÎNŢELEPCIUNII SALE, NOUL PRIM-MINISTRU VĂ ŞTI SĂ TRAGĂ DE PE URMA ACESTOR ALEGE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92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ÎNVĂŢĂMINTELE CARE SE CUVIN ŞI SĂ SE ÎMPOTRI</w:t>
        <w:softHyphen/>
        <w:t>VEASCĂ ENERGIC UNELTIRILOR OAMENILOR SĂU PARTIDELOR CARE ACTIVEAZĂ ÎN SLUJBA ŢĂRILOR STRĂINE ÎN SCOPUL DE A ANIHILA FORŢELE VITALE ŞI SACRE ALE NAŢIUNII SPANIO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N ALEXANDRE LERROUX PRIMEŞTE, ÎN NUMELE ADEVĂRATEI SPÂNII ŞI AL TUTUROR ADEVĂRAŢILOR SPANIOLI, OMAGIUL ÎNCREDERII, AL RECUNOŞTINŢEI ŞI AL ADMIRAŢIEI NOASTRE.</w:t>
      </w:r>
    </w:p>
    <w:p>
      <w:pPr>
        <w:pStyle w:val="Normal"/>
        <w:shd w:fill="FFFFFF" w:val="clear"/>
        <w:jc w:val="both"/>
        <w:rPr>
          <w:rFonts w:ascii="Cambria" w:hAnsi="Cambria" w:cs="Times New Roman"/>
          <w:sz w:val="24"/>
          <w:szCs w:val="24"/>
        </w:rPr>
      </w:pPr>
      <w:r>
        <w:rPr>
          <w:rFonts w:cs="Cambria" w:ascii="Cambria" w:hAnsi="Cambria"/>
          <w:i/>
          <w:iCs/>
          <w:color w:val="000000"/>
          <w:sz w:val="24"/>
          <w:szCs w:val="24"/>
        </w:rPr>
        <w:t>Corti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CTUL AL DOIL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DIO </w:t>
      </w:r>
      <w:r>
        <w:rPr>
          <w:rFonts w:cs="Times New Roman" w:ascii="Cambria" w:hAnsi="Cambria"/>
          <w:i/>
          <w:iCs/>
          <w:color w:val="000000"/>
          <w:sz w:val="24"/>
          <w:szCs w:val="24"/>
        </w:rPr>
        <w:t xml:space="preserve">(glas întretăiat): </w:t>
      </w:r>
      <w:r>
        <w:rPr>
          <w:rFonts w:cs="Times New Roman" w:ascii="Cambria" w:hAnsi="Cambria"/>
          <w:color w:val="000000"/>
          <w:sz w:val="24"/>
          <w:szCs w:val="24"/>
        </w:rPr>
        <w:t>CĂTĂLONIĂ ESTE ÎN PLINĂ INSUREC</w:t>
        <w:softHyphen/>
        <w:t>ŢIE... RĂSCOALE IZBUCNESC ÎN SATELE DIN ANDALU</w:t>
        <w:softHyphen/>
        <w:t>ZIA... OVIEDO SE AFLĂ ÎN MÎINILE RĂSCULAŢI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cena </w:t>
      </w:r>
      <w:r>
        <w:rPr>
          <w:rFonts w:cs="Times New Roman" w:ascii="Cambria" w:hAnsi="Cambria"/>
          <w:color w:val="000000"/>
          <w:sz w:val="24"/>
          <w:szCs w:val="24"/>
          <w:lang w:val="en-US"/>
        </w:rPr>
        <w:t>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Minerii, aşezaţi pretutindeni, termină de mîncat me</w:t>
        <w:softHyphen/>
        <w:t xml:space="preserve">rindele din legăturică. Unul dintre ei, în picioare, bea pe nerăsuflate. într-un colţ, Pilar şi Pepe. </w:t>
      </w:r>
      <w:r>
        <w:rPr>
          <w:rFonts w:cs="Times New Roman" w:ascii="Cambria" w:hAnsi="Cambria"/>
          <w:color w:val="000000"/>
          <w:sz w:val="24"/>
          <w:szCs w:val="24"/>
        </w:rPr>
        <w:t>BASCUL: Atunci i-am spus: „Şi ce crezi tu, câ putoarea asta 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viaţă e raiul?" „Ei nu", a zis el... ANTONIO </w:t>
      </w:r>
      <w:r>
        <w:rPr>
          <w:rFonts w:cs="Times New Roman" w:ascii="Cambria" w:hAnsi="Cambria"/>
          <w:i/>
          <w:iCs/>
          <w:color w:val="000000"/>
          <w:sz w:val="24"/>
          <w:szCs w:val="24"/>
        </w:rPr>
        <w:t xml:space="preserve">(cu gura plină): </w:t>
      </w:r>
      <w:r>
        <w:rPr>
          <w:rFonts w:cs="Times New Roman" w:ascii="Cambria" w:hAnsi="Cambria"/>
          <w:color w:val="000000"/>
          <w:sz w:val="24"/>
          <w:szCs w:val="24"/>
        </w:rPr>
        <w:t>Oricît ai fi de obişnuit cu mizeria, cî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vezi aşa ceva, nu ştiu cum... da' parcă te cam seacă la inimă. SANCHEZ: Ce vreţi: Revoluţia nu se face cu evantaiul! PEREZ: Nu ne-am întors încă acasă!... Sănătate şi bucurie! </w:t>
      </w:r>
      <w:r>
        <w:rPr>
          <w:rFonts w:cs="Times New Roman" w:ascii="Cambria" w:hAnsi="Cambria"/>
          <w:i/>
          <w:iCs/>
          <w:color w:val="000000"/>
          <w:sz w:val="24"/>
          <w:szCs w:val="24"/>
        </w:rPr>
        <w:t>(Bea ş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el.) </w:t>
      </w:r>
      <w:r>
        <w:rPr>
          <w:rFonts w:cs="Times New Roman" w:ascii="Cambria" w:hAnsi="Cambria"/>
          <w:color w:val="000000"/>
          <w:sz w:val="24"/>
          <w:szCs w:val="24"/>
        </w:rPr>
        <w:t>Nu trebuie să te pierzi cu firea, dar nici sâ te înfierbînţi! PILAR: Da, da', ai mai nenorociţi nu sînt ăi de se duc, ci ăi de rămîn. SANTIAGO: O fi, dar am să-ţi spun ceva: la noi acasă cînd feme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lîng, plîng singu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PILAR </w:t>
      </w:r>
      <w:r>
        <w:rPr>
          <w:rFonts w:cs="Times New Roman" w:ascii="Cambria" w:hAnsi="Cambria"/>
          <w:i/>
          <w:iCs/>
          <w:color w:val="000000"/>
          <w:sz w:val="24"/>
          <w:szCs w:val="24"/>
        </w:rPr>
        <w:t xml:space="preserve">(indignată): </w:t>
      </w:r>
      <w:r>
        <w:rPr>
          <w:rFonts w:cs="Times New Roman" w:ascii="Cambria" w:hAnsi="Cambria"/>
          <w:color w:val="000000"/>
          <w:sz w:val="24"/>
          <w:szCs w:val="24"/>
        </w:rPr>
        <w:t xml:space="preserve">Şi de iubit tot singure iubesc? SANTIAGO </w:t>
      </w:r>
      <w:r>
        <w:rPr>
          <w:rFonts w:cs="Times New Roman" w:ascii="Cambria" w:hAnsi="Cambria"/>
          <w:i/>
          <w:iCs/>
          <w:color w:val="000000"/>
          <w:sz w:val="24"/>
          <w:szCs w:val="24"/>
        </w:rPr>
        <w:t xml:space="preserve">(tot domol): </w:t>
      </w:r>
      <w:r>
        <w:rPr>
          <w:rFonts w:cs="Times New Roman" w:ascii="Cambria" w:hAnsi="Cambria"/>
          <w:color w:val="000000"/>
          <w:sz w:val="24"/>
          <w:szCs w:val="24"/>
        </w:rPr>
        <w:t>Da, dar pentru aşa ceva nu e nevoie sâ plîng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94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ĂSCOALĂ ÎN ASTURII    295</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ANCHEZ: Mai lăsaţi trăncăneala. Mai bine ascultaţi ce spune decretul ăsta: „Orice contrarevoluţionar surprins cu arma în mînă şi orice sabotor va fi împuşcat pe loc. Poporul este însăr</w:t>
        <w:softHyphen/>
        <w:t xml:space="preserve">cinat cu executarea acestui decret." E bine? </w:t>
      </w:r>
      <w:r>
        <w:rPr>
          <w:rFonts w:cs="Times New Roman" w:ascii="Cambria" w:hAnsi="Cambria"/>
          <w:i/>
          <w:iCs/>
          <w:color w:val="000000"/>
          <w:sz w:val="24"/>
          <w:szCs w:val="24"/>
        </w:rPr>
        <w:t>(Semne de apro</w:t>
        <w:softHyphen/>
        <w:t xml:space="preserve">bare.) </w:t>
      </w:r>
      <w:r>
        <w:rPr>
          <w:rFonts w:cs="Times New Roman" w:ascii="Cambria" w:hAnsi="Cambria"/>
          <w:color w:val="000000"/>
          <w:sz w:val="24"/>
          <w:szCs w:val="24"/>
        </w:rPr>
        <w:t>Bun, asta-i una... Cu bonurile de muncă în loc de bani peşin ne-am învoit noi şi o să meargă... Da', pînă una alta, e blestemata aia de cazarmă. Pe noi ne-a însărcinat Gomez sâ-i venim de hac şi uite că rezistă întru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EPE: N-avem decît s-o luăm cu asalt, studenţii şi noi, ăştia tinerii. SANCHEZ: Ca să vă secere pe toţi ca pe nişte iepuri?... Ăia, de cînd li s-a dat puşti!... Ascultaţi aici la ce m-am gîndit eu. Ar trebui un camion încărcat cu pulbere care să se izbească din plin de zid şi să explodeze. Dar pentru asta ar trebui să fie unu' care să ţină volanul şi altu' care să aprindă fitilul, şi cu ăştia doi s-a zis... SANTIAGO: N-avem decît să tragem la sorţ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Toţi ceilalţi aprobă din cap. Santiago scoate o cutie de chibrituri şi i-o aruncă lui Pepe, care scoate din ea vreo cincisprezece beţe, frînge două dintre ele $i le împarte pe toate minerilor. Apoi anunţă. </w:t>
      </w:r>
      <w:r>
        <w:rPr>
          <w:rFonts w:cs="Times New Roman" w:ascii="Cambria" w:hAnsi="Cambria"/>
          <w:color w:val="000000"/>
          <w:sz w:val="24"/>
          <w:szCs w:val="24"/>
        </w:rPr>
        <w:t>PEPE: Luiz! Leon!</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Cei doi ies din rînd, salută cu pumnul şi se duc fără o vorbă. Minerii ta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cena </w:t>
      </w:r>
      <w:r>
        <w:rPr>
          <w:rFonts w:cs="Times New Roman" w:ascii="Cambria" w:hAnsi="Cambria"/>
          <w:color w:val="000000"/>
          <w:sz w:val="24"/>
          <w:szCs w:val="24"/>
          <w:lang w:val="en-US"/>
        </w:rPr>
        <w:t>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ŞEFUL </w:t>
      </w:r>
      <w:r>
        <w:rPr>
          <w:rFonts w:cs="Times New Roman" w:ascii="Cambria" w:hAnsi="Cambria"/>
          <w:i/>
          <w:iCs/>
          <w:color w:val="000000"/>
          <w:sz w:val="24"/>
          <w:szCs w:val="24"/>
        </w:rPr>
        <w:t xml:space="preserve">(continuă): </w:t>
      </w:r>
      <w:r>
        <w:rPr>
          <w:rFonts w:cs="Times New Roman" w:ascii="Cambria" w:hAnsi="Cambria"/>
          <w:color w:val="000000"/>
          <w:sz w:val="24"/>
          <w:szCs w:val="24"/>
        </w:rPr>
        <w:t>Altă problemă este aceea a aprovizionării. Marii negustori nu vor să renunţe la stocurile lor. în situaţia noastră, trebuie să fim fără milă, să lovim repe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DIO: ATENŢIUNE, AICI RADIO MADRID. PRIMIM URMĂ</w:t>
        <w:softHyphen/>
        <w:t>TOAREA NOTĂ OFICIALĂ, PUBLICATĂ DE MINISTE</w:t>
        <w:softHyphen/>
        <w:t>RUL  DE  INTERNE:   PROFITÎND  DE  ATMOSFERA 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ESTINDERE ŞI DE CORDIALITATE ÎN CARE S-AU DESFĂŞURAT ULTIMELE ALEGERI LEGISLATIVE, REVO</w:t>
        <w:softHyphen/>
        <w:t>LUŢIONARII DE PROFESIE AI MARXISMULUI ŞI AI ANARHO-SINDICALISMULUI AU DAT NAŞTERE, ÎN ANU</w:t>
        <w:softHyphen/>
        <w:t>MITE CENTRE URBANE DIN PROVINCIE, UNEI MIŞCĂRI INSURECŢIONALE. LA OVIEDO ŞI ÎN ASTURIA AU IZBU</w:t>
        <w:softHyphen/>
        <w:t>TIT SĂ ATRAGĂ ÎN ACEASTĂ MIŞCARE O PARTE A MINERI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INSTIGATORII SÎNT CUNOSCUŢI. E VORBA DE VECHI MEMBRI AI SINDICATULUI MINERILOR-COMUNIŞTI ŞI DE CETĂŢEANUL XAVIER BUENO Y BUENO, LIDER AL PARTIDULUI SOCIALIST DIN OVIEDO ŞI DIRECTOR ĂL ZIARULUI </w:t>
      </w:r>
      <w:r>
        <w:rPr>
          <w:rFonts w:cs="Times New Roman" w:ascii="Cambria" w:hAnsi="Cambria"/>
          <w:i/>
          <w:iCs/>
          <w:color w:val="000000"/>
          <w:sz w:val="24"/>
          <w:szCs w:val="24"/>
        </w:rPr>
        <w:t xml:space="preserve">ÎNAINTAREA. </w:t>
      </w:r>
      <w:r>
        <w:rPr>
          <w:rFonts w:cs="Times New Roman" w:ascii="Cambria" w:hAnsi="Cambria"/>
          <w:color w:val="000000"/>
          <w:sz w:val="24"/>
          <w:szCs w:val="24"/>
        </w:rPr>
        <w:t>LĂ 20 OCTOMBRIE AU LANSAT ORDINUL DE GREVĂ, DIN CARE REPRODUCEM URMĂ</w:t>
        <w:softHyphen/>
        <w:t>TOAREA FRAZĂ: „FORŢA PUBLICĂ SĂ SE PREDEA SAU SĂ FIE UCISĂ". GUVERNUL A LUAT DE PE ACUM TOATE MĂSURILE SUSCEPTIBILE DE A FACE CA ACEASTĂ MIŞCARE SĂ DEA GREŞ ŞI SĂ RESTABILEASCĂ ORDI</w:t>
        <w:softHyphen/>
        <w:t>NEA LA CARE ASPIRĂ ÎNTREAGA SPAN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ANTIAGO: Un lucru îmi stă ca o piatră pe inimă; uite, am să vă spun care: şcolile. Trebuie şcoli, multe şcoli. Eu, după cum vedeţi, nu ştiu să citesc. Flăcăul meu îmi citea noutăţile, dar a murit. S-a surpat o galerie peste el. Aşa că eu cred că ar trebui făcute şcoli, multe şcoli, pentru toată lu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TONIO: Sînt oameni pe văi, dar sînt şi la munte. Trebuie să le spunem şi lor că acum nu mai sîntem robi. Acolo sus, la păşuni, oamenii nu ştiu, nu află niciodată nimic. Uite, de pildă, bâtrînii mei nu şt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ANCHEZ: O să trimitem băieţi de-ai noştri să le dea de ştire înainte de venirea zăpezilor. O sâ-i organiză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SCUL: Ştiţi ce, tovarăşi? Pînâ una-alta, trebuie să fim cu ochii-n patru, să nu se jefuiască. Adineauri am văzut unu' caie şterpelea dintr-un depozit. L-am procopsit cu un glonţ...</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UN MUNCITOR: Fireşte, sînt şi bune, şi rele peste t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96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ĂSCOALĂ ÎN ASTURII    29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SCUL: Şi era bine îmbrăcat, nemernic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ANCHEZ: Antonio, echipa ta e foarte bună. N-ai decît să faci inspecţii cu ea după ce vom termina. Nu trebuie să-i lăsăm să ne murdărească Revoluţ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ANTIAGO: Mai e şi legătura cu marinarii. Aici la noi e, cum s-ar spune, capitala. Ar trebui ca să le spună cineva tovarăşilor de pe coasta mării să ia legătura cu vasele de război. Mi s-a spus că ar fi izbucnit răscoale şi pe crucişăt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UN MINER </w:t>
      </w:r>
      <w:r>
        <w:rPr>
          <w:rFonts w:cs="Times New Roman" w:ascii="Cambria" w:hAnsi="Cambria"/>
          <w:i/>
          <w:iCs/>
          <w:color w:val="000000"/>
          <w:sz w:val="24"/>
          <w:szCs w:val="24"/>
        </w:rPr>
        <w:t xml:space="preserve">(sosind): </w:t>
      </w:r>
      <w:r>
        <w:rPr>
          <w:rFonts w:cs="Times New Roman" w:ascii="Cambria" w:hAnsi="Cambria"/>
          <w:color w:val="000000"/>
          <w:sz w:val="24"/>
          <w:szCs w:val="24"/>
        </w:rPr>
        <w:t>Ticăloşii! Trag mereu din clopotniţa cate</w:t>
        <w:softHyphen/>
        <w:t>dralei. Adineauri au tras într-un copil care trecea prin Piaţa Constituţie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Explozie puternică. Minerii se ridică în pici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ANTIAGO </w:t>
      </w:r>
      <w:r>
        <w:rPr>
          <w:rFonts w:cs="Times New Roman" w:ascii="Cambria" w:hAnsi="Cambria"/>
          <w:i/>
          <w:iCs/>
          <w:color w:val="000000"/>
          <w:sz w:val="24"/>
          <w:szCs w:val="24"/>
        </w:rPr>
        <w:t xml:space="preserve">(rar): </w:t>
      </w:r>
      <w:r>
        <w:rPr>
          <w:rFonts w:cs="Times New Roman" w:ascii="Cambria" w:hAnsi="Cambria"/>
          <w:color w:val="000000"/>
          <w:sz w:val="24"/>
          <w:szCs w:val="24"/>
        </w:rPr>
        <w:t>Vedeţi, tocmai la asta mă gîndeam: chiar în acest moment, Ruiz şi Leon au murit. Ei bine, trebuie să facem în aşa fel, ca ei să nu fi murit degeaba. Eu nu mai am mare lu</w:t>
        <w:softHyphen/>
        <w:t>cru de pierdut acum; sînt prea bătrîn. Dar voi, tinerii, tu, băiete, gîndiţi-vâ la tot ce mai poate veni, la tot ce e no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TONIO: Ruiz a fost tovarăşul meu dintotdeaun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Lungă tăc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UN MINER: Toate întîmplările astea îmi fac un gol în stomac. Ei, dona Pilar!</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Un alt miner, în tavernă, pune un di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ILAR: Ah, nu ştiu cum o să se sfîrşeascâ toate aste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 timp ce ceilalti mineri din tavernă bat ritmic din mîini, unul dintre ei danseaz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tuneric. Lumină pe piaţa publ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cena III</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LONSO </w:t>
      </w:r>
      <w:r>
        <w:rPr>
          <w:rFonts w:cs="Times New Roman" w:ascii="Cambria" w:hAnsi="Cambria"/>
          <w:i/>
          <w:iCs/>
          <w:color w:val="000000"/>
          <w:sz w:val="24"/>
          <w:szCs w:val="24"/>
        </w:rPr>
        <w:t xml:space="preserve">(stă pe un scaun, pufneşte de ciudă si povesteşte): </w:t>
      </w:r>
      <w:r>
        <w:rPr>
          <w:rFonts w:cs="Times New Roman" w:ascii="Cambria" w:hAnsi="Cambria"/>
          <w:color w:val="000000"/>
          <w:sz w:val="24"/>
          <w:szCs w:val="24"/>
        </w:rPr>
        <w:t xml:space="preserve">Şi a-tunci? Atunci, să fiţi voi sănătoşi! Cizmar, cizmar eram, la Por-cuna. </w:t>
      </w:r>
      <w:r>
        <w:rPr>
          <w:rFonts w:cs="Times New Roman" w:ascii="Cambria" w:hAnsi="Cambria"/>
          <w:i/>
          <w:iCs/>
          <w:color w:val="000000"/>
          <w:sz w:val="24"/>
          <w:szCs w:val="24"/>
        </w:rPr>
        <w:t xml:space="preserve">(Făcînd pe şiretul.) </w:t>
      </w:r>
      <w:r>
        <w:rPr>
          <w:rFonts w:cs="Times New Roman" w:ascii="Cambria" w:hAnsi="Cambria"/>
          <w:color w:val="000000"/>
          <w:sz w:val="24"/>
          <w:szCs w:val="24"/>
        </w:rPr>
        <w:t>E-n Andaluz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DIO </w:t>
      </w:r>
      <w:r>
        <w:rPr>
          <w:rFonts w:cs="Times New Roman" w:ascii="Cambria" w:hAnsi="Cambria"/>
          <w:i/>
          <w:iCs/>
          <w:color w:val="000000"/>
          <w:sz w:val="24"/>
          <w:szCs w:val="24"/>
        </w:rPr>
        <w:t xml:space="preserve">(îl întrerupe): </w:t>
      </w:r>
      <w:r>
        <w:rPr>
          <w:rFonts w:cs="Times New Roman" w:ascii="Cambria" w:hAnsi="Cambria"/>
          <w:color w:val="000000"/>
          <w:sz w:val="24"/>
          <w:szCs w:val="24"/>
        </w:rPr>
        <w:t>ATENŢIUNE, ATENŢIUNE, AICI RADIO BARCELONA. DRAGI ASCULTĂTORI, IATĂ ULTIMELE TELEGRAME PRIVIND EVENIMENTELE DIN OVIEDO. GRUPURI IMPORTANTE DE CONTRABANDIŞTI ŞI DE MINERI AU PĂTRUNS IERI ÎN ORAŞ. CEL DE CONTRA</w:t>
        <w:softHyphen/>
        <w:t>BANDIŞTI - PRIN CARTIERUL SFÎNTUL LAZĂR, PRIN STRĂZILE DE PE LÎNGĂ ARHIEPISCOPIE ŞI BISERICA MAGDALENA, IAR ACELA AL MINERILOR - PRIN CAR</w:t>
        <w:softHyphen/>
        <w:t>TIERUL SFÎNTUL LAURENŢIU.</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au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LONSO </w:t>
      </w:r>
      <w:r>
        <w:rPr>
          <w:rFonts w:cs="Times New Roman" w:ascii="Cambria" w:hAnsi="Cambria"/>
          <w:i/>
          <w:iCs/>
          <w:color w:val="000000"/>
          <w:sz w:val="24"/>
          <w:szCs w:val="24"/>
        </w:rPr>
        <w:t xml:space="preserve">(rînjeşte): </w:t>
      </w:r>
      <w:r>
        <w:rPr>
          <w:rFonts w:cs="Times New Roman" w:ascii="Cambria" w:hAnsi="Cambria"/>
          <w:color w:val="000000"/>
          <w:sz w:val="24"/>
          <w:szCs w:val="24"/>
        </w:rPr>
        <w:t xml:space="preserve">Ia te uită! Ca să vezi! </w:t>
      </w:r>
      <w:r>
        <w:rPr>
          <w:rFonts w:cs="Times New Roman" w:ascii="Cambria" w:hAnsi="Cambria"/>
          <w:i/>
          <w:iCs/>
          <w:color w:val="000000"/>
          <w:sz w:val="24"/>
          <w:szCs w:val="24"/>
        </w:rPr>
        <w:t xml:space="preserve">(Strigă.) </w:t>
      </w:r>
      <w:r>
        <w:rPr>
          <w:rFonts w:cs="Times New Roman" w:ascii="Cambria" w:hAnsi="Cambria"/>
          <w:color w:val="000000"/>
          <w:sz w:val="24"/>
          <w:szCs w:val="24"/>
        </w:rPr>
        <w:t>Ah, Sanchez! Tu ai fost la Porcuna, ştii cum e. Aşa mi-ai spus. Atunci trebuie să fi văzut şiragurile de ardei la ferestre şi roşiile puse la uscat pe acoperişuri. Mama îmi spunea: „Să fii tu sănătos! în toată Spania nu-i sat ca Porcuna." 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DIO </w:t>
      </w:r>
      <w:r>
        <w:rPr>
          <w:rFonts w:cs="Times New Roman" w:ascii="Cambria" w:hAnsi="Cambria"/>
          <w:i/>
          <w:iCs/>
          <w:color w:val="000000"/>
          <w:sz w:val="24"/>
          <w:szCs w:val="24"/>
        </w:rPr>
        <w:t xml:space="preserve">(îl întrerupe): </w:t>
      </w:r>
      <w:r>
        <w:rPr>
          <w:rFonts w:cs="Times New Roman" w:ascii="Cambria" w:hAnsi="Cambria"/>
          <w:color w:val="000000"/>
          <w:sz w:val="24"/>
          <w:szCs w:val="24"/>
        </w:rPr>
        <w:t>MARTORI OCULARI SCĂPAŢI CA PRIN MINUNE DE FURIA DISTRUGĂTORILOR AFIRMĂ CĂ REVOLUŢIONARII AU ARUNCAT ÎN AER, CU DINAMITĂ, UNIVERSITATEA, BIBLIOTECA ŞI BANCA ASTURIILOR, PRECUM ŞI CELE MAI MULTE DINTRE CLĂDIRILE CARE ÎNCONJOARĂ PIAŢA 27 MARTIE. AFLĂM DIN SURSA OFICIALĂ CĂ RĂSCULAŢII AU ÎNCERCUIT CAZARMA GĂRZII CIVILE, DUPĂ CE AU TĂIAT APA ŞI ELECTRICI</w:t>
        <w:softHyphen/>
        <w:t>TATEA. AU BOMBARDAT APOI CAZARMA CU MORTIE-RE DE TRANŞEE FURATE DE LA ARSENAL. SE PARE CĂ CEI DIN CAZARMĂ AU PUTUT PĂRĂSI CLĂDI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ONSO: Şi mă duceam să prind guşteri, da' vezi că ei se furişau în crăpăturile zidurilor scunde de piatră uscată. îmi zdreleam degetele ca sâ-i ajung în fundul crăpăturilor. „Alonso, îmi spunea maicâ-mea, dă pace guşterilor, câ-s lăsaţi şi ei de Dumnez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DIO: AGENŢIA FABRA NE TELEGRAFIAZĂ: REVOLUŢIO</w:t>
        <w:softHyphen/>
        <w:t>NARII AU LUAT CU ASALT BANCA SPANIEI ŞI AU PUS MÎNA PE CELE 14 MILIOANE DE PESETAS CARE SE AFLAU ÎN DEPOZ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98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ALATUL EPISCOPAL ŞI CATEDRALA DIN OVIEDO SÎNT PRADĂ FLĂCĂRILOR - ALTARUL A FOST STROPIT CU PETROL ŞI BENZINĂ ÎNAINTE DE A</w:t>
      </w:r>
      <w:r>
        <w:rPr>
          <w:rFonts w:cs="Times New Roman" w:ascii="Cambria" w:hAnsi="Cambria"/>
          <w:color w:val="000000"/>
          <w:sz w:val="24"/>
          <w:szCs w:val="24"/>
          <w:lang w:val="en-US"/>
        </w:rPr>
        <w:t xml:space="preserve">I </w:t>
      </w:r>
      <w:r>
        <w:rPr>
          <w:rFonts w:cs="Times New Roman" w:ascii="Cambria" w:hAnsi="Cambria"/>
          <w:color w:val="000000"/>
          <w:sz w:val="24"/>
          <w:szCs w:val="24"/>
        </w:rPr>
        <w:t xml:space="preserve">SE DA FOC. ALONSO </w:t>
      </w:r>
      <w:r>
        <w:rPr>
          <w:rFonts w:cs="Times New Roman" w:ascii="Cambria" w:hAnsi="Cambria"/>
          <w:i/>
          <w:iCs/>
          <w:color w:val="000000"/>
          <w:sz w:val="24"/>
          <w:szCs w:val="24"/>
        </w:rPr>
        <w:t xml:space="preserve">(explicînd): </w:t>
      </w:r>
      <w:r>
        <w:rPr>
          <w:rFonts w:cs="Times New Roman" w:ascii="Cambria" w:hAnsi="Cambria"/>
          <w:color w:val="000000"/>
          <w:sz w:val="24"/>
          <w:szCs w:val="24"/>
        </w:rPr>
        <w:t>Atunci mă duceam în munţii dimprejur. Nişte munţi mici. Nici un copac, Sanchez, pe ei. în schimb, o căldură care-ţi rîcîie gîtlejul şi un miros de pelin care te aţîţă. Seara, cînd mă întorceam, mama îmi spunea: „Fâ-ţi rugăciunea, Alonso". Dar eu, înainte de-a o face, îi spuneam... RADIO: DIN MADRID NE SOSEŞTE URMĂTOAREA ŞTIRE: AFLĂM DIN SURSĂ OFICIALĂ CĂ REVOLUŢIONARII AU PUS MÎNA PE FABRICILE DE ARME DIN VEGA ŞI DIN TRUBIA, CA ŞI PE ARSENALUL MILITAR. MĂNĂSTIREA CĂLUGĂRILOR CĂRMELIŢT A FOST ÎN</w:t>
        <w:softHyphen/>
        <w:t>CONJURATĂ. CUVIOSUL STAREŢ, PĂRINTELE EUFRA-SIO DEL NINO JESUS, CARE, ÎNCERCÎND SĂ SCAPE DIN ÎNCERCUIRE, ÎŞI SCRÎNTISE ŞOLDUL ŞI FUSESE TRANS</w:t>
        <w:softHyphen/>
        <w:t>PORTAT LA SPITAL DE INIMI MILOSTIVE, A FOST SMULS DE PE PATUL LUI DE SUFERINŢĂ ŞI ÎMPUŞCAT DE RE</w:t>
        <w:softHyphen/>
        <w:t>VOLUŢIONA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ONSO: Cînd sfîrşeam de spus ce-aveam pe suflet, ziceam: asta ca să zic şi eu ceva. Apoi începeam să turui: „Tatăl nostru carele eşti în ceruri, vie împărăţia ta, facâ-se voia ta, precum în cer aşa şi pre pămî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DIO </w:t>
      </w:r>
      <w:r>
        <w:rPr>
          <w:rFonts w:cs="Times New Roman" w:ascii="Cambria" w:hAnsi="Cambria"/>
          <w:i/>
          <w:iCs/>
          <w:color w:val="000000"/>
          <w:sz w:val="24"/>
          <w:szCs w:val="24"/>
        </w:rPr>
        <w:t xml:space="preserve">(urlînd): </w:t>
      </w:r>
      <w:r>
        <w:rPr>
          <w:rFonts w:cs="Times New Roman" w:ascii="Cambria" w:hAnsi="Cambria"/>
          <w:color w:val="000000"/>
          <w:sz w:val="24"/>
          <w:szCs w:val="24"/>
        </w:rPr>
        <w:t xml:space="preserve">UN CORESPONDENT AL AGENŢIEI </w:t>
      </w:r>
      <w:r>
        <w:rPr>
          <w:rFonts w:cs="Times New Roman" w:ascii="Cambria" w:hAnsi="Cambria"/>
          <w:i/>
          <w:iCs/>
          <w:color w:val="000000"/>
          <w:sz w:val="24"/>
          <w:szCs w:val="24"/>
        </w:rPr>
        <w:t xml:space="preserve">UNITED PRESS, </w:t>
      </w:r>
      <w:r>
        <w:rPr>
          <w:rFonts w:cs="Times New Roman" w:ascii="Cambria" w:hAnsi="Cambria"/>
          <w:color w:val="000000"/>
          <w:sz w:val="24"/>
          <w:szCs w:val="24"/>
        </w:rPr>
        <w:t>CARE A ASISTAT LA PRIMA ZI A RĂSCOALEI, RAPORTEAZĂ CĂ STRĂZILE PRINCIPALE DIN OVIEDO OFERĂ UN SPECTACOL JALNIC ŞI CĂ SÎNT DE PE ACUM PRESĂRATE CU SUTE DE CADAVRE. TOTO</w:t>
        <w:softHyphen/>
        <w:t>DATĂ, EL SEMNALEAZĂ PURTAREA EROICĂ A TRU</w:t>
        <w:softHyphen/>
        <w:t xml:space="preserve">PELOR GUVERNAMENTALE ŞI A GĂRZILOR CIVILE. ALONSO </w:t>
      </w:r>
      <w:r>
        <w:rPr>
          <w:rFonts w:cs="Times New Roman" w:ascii="Cambria" w:hAnsi="Cambria"/>
          <w:i/>
          <w:iCs/>
          <w:color w:val="000000"/>
          <w:sz w:val="24"/>
          <w:szCs w:val="24"/>
        </w:rPr>
        <w:t>(se ridică, deznădăjduit şi exasperat, deschizînd larg bra</w:t>
        <w:softHyphen/>
        <w:t xml:space="preserve">ţele în cruce şi cu faţa ridicată spre cer): </w:t>
      </w:r>
      <w:r>
        <w:rPr>
          <w:rFonts w:cs="Times New Roman" w:ascii="Cambria" w:hAnsi="Cambria"/>
          <w:color w:val="000000"/>
          <w:sz w:val="24"/>
          <w:szCs w:val="24"/>
        </w:rPr>
        <w:t>Tatăl cel Veşnic mi-a spus: „Alonso, tu eşti fiul meu. Pe ei, lasă-i încolo! Lor le arde de revoluţie. Tu, tu eşti fiul meu!" Aşa că eu, eu ştiu cum v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ĂSCOALĂ ÎN ASTURII    299</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reaba, eu pot să mor. Soiul râu nu piere. După ce-mi voi fi dat duhul, toţi îngerii Domnului o să vină la mine şi o să-mi spună: „Hai, Alonso, vino, nu face pe năbădăiosul!" Şi eu o să le spun: „Nu!" Dar numai aşa, ca să zic şi eu ceva. Fiindcă de dus o să mă duc cu ei. O să ne suim, o să ne tot suim în slăvile albastre, împreună cu soarele ăla mare care se ridică peste cîmpii la amiază. în timp ce toţi cei din Porcuna o să şadă jos sub smo</w:t>
        <w:softHyphen/>
        <w:t>chini, tăindu-şi felii de pîine şi bînd. Şi alcarazasul</w:t>
      </w:r>
      <w:r>
        <w:rPr>
          <w:rFonts w:cs="Times New Roman" w:ascii="Cambria" w:hAnsi="Cambria"/>
          <w:color w:val="000000"/>
          <w:sz w:val="24"/>
          <w:szCs w:val="24"/>
          <w:vertAlign w:val="superscript"/>
        </w:rPr>
        <w:t>1</w:t>
      </w:r>
      <w:r>
        <w:rPr>
          <w:rFonts w:cs="Times New Roman" w:ascii="Cambria" w:hAnsi="Cambria"/>
          <w:color w:val="000000"/>
          <w:sz w:val="24"/>
          <w:szCs w:val="24"/>
        </w:rPr>
        <w:t xml:space="preserve"> le astupa cerul. Cerul cu Alonso cu tot. Şi, purtat de îngeri, mă voi înfăţişa lui Dumnezeu, care o să-mi spună: „Alonso, tu eşti fiul meu. Mult ţi-au mai plăcut ţie ardeii şi roşiile, şi munţii ăia chirciţi şi fără copaci, şi zidurile scunde de piatră, cu guşteri". Şi Alonso o să-i spună Tatălui Veşnic... o sâ-i spună: „Ei, eu niciodată n-am pretins prea mare lucru — sînt din Porcun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tuner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cena </w:t>
      </w:r>
      <w:r>
        <w:rPr>
          <w:rFonts w:cs="Times New Roman" w:ascii="Cambria" w:hAnsi="Cambria"/>
          <w:color w:val="000000"/>
          <w:sz w:val="24"/>
          <w:szCs w:val="24"/>
          <w:lang w:val="en-US"/>
        </w:rPr>
        <w:t>IV</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Lumină în taver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UN MINER </w:t>
      </w:r>
      <w:r>
        <w:rPr>
          <w:rFonts w:cs="Times New Roman" w:ascii="Cambria" w:hAnsi="Cambria"/>
          <w:i/>
          <w:iCs/>
          <w:color w:val="000000"/>
          <w:sz w:val="24"/>
          <w:szCs w:val="24"/>
        </w:rPr>
        <w:t xml:space="preserve">(intrînd): </w:t>
      </w:r>
      <w:r>
        <w:rPr>
          <w:rFonts w:cs="Times New Roman" w:ascii="Cambria" w:hAnsi="Cambria"/>
          <w:color w:val="000000"/>
          <w:sz w:val="24"/>
          <w:szCs w:val="24"/>
        </w:rPr>
        <w:t>Uite, vin negustorii ăi mar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Intră reprezentanţii sindicatului patronal: farmacistul, băcanul şi alţi cîţiva. Minerii trec în spatele unei mes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ĂNCHEZ: Cuvîntarea mea n-o să fie lungă. Revoluţia are nevoie de stocurile voastre de mărfuri. Nu poate trăi fără asta. Dacă nu le daţi, s-a zis cu ea. Şi s-a zis şi cu noi. Ce s-ar întîmpla cu noi, n-are importanţă. Cît despre Revoluţie, la ce să mai vorbesc ce însemnătate are ea, că tot n-aţi înţelege. Aşa că, pe scurt, dacă vă împotriviţi să vă deschideţi magaziile, vă aşteaptă moartea. Dacă le deschideţi, puteţi conta pe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vertAlign w:val="superscript"/>
        </w:rPr>
        <w:t>1</w:t>
      </w:r>
      <w:r>
        <w:rPr>
          <w:rFonts w:cs="Times New Roman" w:ascii="Cambria" w:hAnsi="Cambria"/>
          <w:color w:val="000000"/>
          <w:sz w:val="24"/>
          <w:szCs w:val="24"/>
        </w:rPr>
        <w:t xml:space="preserve"> Vas poros din pămînt în care se produce răcirea unui lichid, datorită evaporării prin pereţii lui (n.r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00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ĂSCOALĂ ÎN ASTURII     30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ĂCANUL: Pă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ANCHEZ: Mai am o vorbă de spus </w:t>
      </w:r>
      <w:r>
        <w:rPr>
          <w:rFonts w:cs="Times New Roman" w:ascii="Cambria" w:hAnsi="Cambria"/>
          <w:i/>
          <w:iCs/>
          <w:color w:val="000000"/>
          <w:sz w:val="24"/>
          <w:szCs w:val="24"/>
        </w:rPr>
        <w:t xml:space="preserve">(scoate revolverul), </w:t>
      </w:r>
      <w:r>
        <w:rPr>
          <w:rFonts w:cs="Times New Roman" w:ascii="Cambria" w:hAnsi="Cambria"/>
          <w:color w:val="000000"/>
          <w:sz w:val="24"/>
          <w:szCs w:val="24"/>
        </w:rPr>
        <w:t xml:space="preserve">problema se va rezolva pe loc. Număr pînă la trei: unu... doi... trei! </w:t>
      </w:r>
      <w:r>
        <w:rPr>
          <w:rFonts w:cs="Times New Roman" w:ascii="Cambria" w:hAnsi="Cambria"/>
          <w:i/>
          <w:iCs/>
          <w:color w:val="000000"/>
          <w:sz w:val="24"/>
          <w:szCs w:val="24"/>
        </w:rPr>
        <w:t xml:space="preserve">(Băcanului.) </w:t>
      </w:r>
      <w:r>
        <w:rPr>
          <w:rFonts w:cs="Times New Roman" w:ascii="Cambria" w:hAnsi="Cambria"/>
          <w:color w:val="000000"/>
          <w:sz w:val="24"/>
          <w:szCs w:val="24"/>
        </w:rPr>
        <w:t xml:space="preserve">Tu? BĂCANUL </w:t>
      </w:r>
      <w:r>
        <w:rPr>
          <w:rFonts w:cs="Times New Roman" w:ascii="Cambria" w:hAnsi="Cambria"/>
          <w:i/>
          <w:iCs/>
          <w:color w:val="000000"/>
          <w:sz w:val="24"/>
          <w:szCs w:val="24"/>
        </w:rPr>
        <w:t xml:space="preserve">(îndîrjit): </w:t>
      </w:r>
      <w:r>
        <w:rPr>
          <w:rFonts w:cs="Times New Roman" w:ascii="Cambria" w:hAnsi="Cambria"/>
          <w:color w:val="000000"/>
          <w:sz w:val="24"/>
          <w:szCs w:val="24"/>
        </w:rPr>
        <w:t>Nu.</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anchez trage; băcanul cade. Ceilalţi negustor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sînt cuprinşi de panică. </w:t>
      </w:r>
      <w:r>
        <w:rPr>
          <w:rFonts w:cs="Times New Roman" w:ascii="Cambria" w:hAnsi="Cambria"/>
          <w:color w:val="000000"/>
          <w:sz w:val="24"/>
          <w:szCs w:val="24"/>
        </w:rPr>
        <w:t xml:space="preserve">SANCHEZ </w:t>
      </w:r>
      <w:r>
        <w:rPr>
          <w:rFonts w:cs="Times New Roman" w:ascii="Cambria" w:hAnsi="Cambria"/>
          <w:i/>
          <w:iCs/>
          <w:color w:val="000000"/>
          <w:sz w:val="24"/>
          <w:szCs w:val="24"/>
        </w:rPr>
        <w:t xml:space="preserve">(farmacistului): </w:t>
      </w:r>
      <w:r>
        <w:rPr>
          <w:rFonts w:cs="Times New Roman" w:ascii="Cambria" w:hAnsi="Cambria"/>
          <w:color w:val="000000"/>
          <w:sz w:val="24"/>
          <w:szCs w:val="24"/>
        </w:rPr>
        <w:t>Tu? FARMACISTUL: Da. SANCHEZ: Eram si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cena </w:t>
      </w:r>
      <w:r>
        <w:rPr>
          <w:rFonts w:cs="Times New Roman" w:ascii="Cambria" w:hAnsi="Cambria"/>
          <w:color w:val="000000"/>
          <w:sz w:val="24"/>
          <w:szCs w:val="24"/>
          <w:lang w:val="en-US"/>
        </w:rPr>
        <w:t>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RECUPEŢUL: N-am nevoie de avocat. Ştiu să mă apăr şi singur. Mai ales în faţa unei astfel de justiţii. Te dispreţuiesc. E ade</w:t>
        <w:softHyphen/>
        <w:t xml:space="preserve">vărat, am tras în plin. N-am ucis decît trei. Ucideţi-mâ. Ai să vezi că mai sînt şi burghezi care ştiu să moară. SANCHEZ </w:t>
      </w:r>
      <w:r>
        <w:rPr>
          <w:rFonts w:cs="Times New Roman" w:ascii="Cambria" w:hAnsi="Cambria"/>
          <w:i/>
          <w:iCs/>
          <w:color w:val="000000"/>
          <w:sz w:val="24"/>
          <w:szCs w:val="24"/>
        </w:rPr>
        <w:t xml:space="preserve">(către tovarăşii săi): </w:t>
      </w:r>
      <w:r>
        <w:rPr>
          <w:rFonts w:cs="Times New Roman" w:ascii="Cambria" w:hAnsi="Cambria"/>
          <w:color w:val="000000"/>
          <w:sz w:val="24"/>
          <w:szCs w:val="24"/>
        </w:rPr>
        <w:t>Bun, ăsta măcar nu se dezumflă. Condamnat la moart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Precupeţul e scos. </w:t>
      </w:r>
      <w:r>
        <w:rPr>
          <w:rFonts w:cs="Times New Roman" w:ascii="Cambria" w:hAnsi="Cambria"/>
          <w:color w:val="000000"/>
          <w:sz w:val="24"/>
          <w:szCs w:val="24"/>
        </w:rPr>
        <w:t>SANCHEZ: Următorul.</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 culise se aude: ,JFoc!" Cortin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Corpul băcanului a rămas în pdm-plan. Sînt aduşi cîţiva deţinuţi: un ofiţer al gărzii civile şi cîţiva burghe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SCUL: Ăştia trebuie judecaţi numaidecî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ANCHEZ </w:t>
      </w:r>
      <w:r>
        <w:rPr>
          <w:rFonts w:cs="Times New Roman" w:ascii="Cambria" w:hAnsi="Cambria"/>
          <w:i/>
          <w:iCs/>
          <w:color w:val="000000"/>
          <w:sz w:val="24"/>
          <w:szCs w:val="24"/>
        </w:rPr>
        <w:t xml:space="preserve">(farmacistului): </w:t>
      </w:r>
      <w:r>
        <w:rPr>
          <w:rFonts w:cs="Times New Roman" w:ascii="Cambria" w:hAnsi="Cambria"/>
          <w:color w:val="000000"/>
          <w:sz w:val="24"/>
          <w:szCs w:val="24"/>
        </w:rPr>
        <w:t xml:space="preserve">Tu o să le fii avocat. </w:t>
      </w:r>
      <w:r>
        <w:rPr>
          <w:rFonts w:cs="Times New Roman" w:ascii="Cambria" w:hAnsi="Cambria"/>
          <w:i/>
          <w:iCs/>
          <w:color w:val="000000"/>
          <w:sz w:val="24"/>
          <w:szCs w:val="24"/>
        </w:rPr>
        <w:t>(Unui răscul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u, acuză! ACUZATORUL: Ofiţerul gărzii civile a dat ordin să se tragă fă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ă fi avut loc nici o provocare, asta-i tot. SANCHEZ: Avocat, e rîndul tău. FARMACISTUL </w:t>
      </w:r>
      <w:r>
        <w:rPr>
          <w:rFonts w:cs="Times New Roman" w:ascii="Cambria" w:hAnsi="Cambria"/>
          <w:i/>
          <w:iCs/>
          <w:color w:val="000000"/>
          <w:sz w:val="24"/>
          <w:szCs w:val="24"/>
        </w:rPr>
        <w:t xml:space="preserve">(năuc): </w:t>
      </w:r>
      <w:r>
        <w:rPr>
          <w:rFonts w:cs="Times New Roman" w:ascii="Cambria" w:hAnsi="Cambria"/>
          <w:color w:val="000000"/>
          <w:sz w:val="24"/>
          <w:szCs w:val="24"/>
        </w:rPr>
        <w:t xml:space="preserve">Dar... SANCHEZ </w:t>
      </w:r>
      <w:r>
        <w:rPr>
          <w:rFonts w:cs="Times New Roman" w:ascii="Cambria" w:hAnsi="Cambria"/>
          <w:i/>
          <w:iCs/>
          <w:color w:val="000000"/>
          <w:sz w:val="24"/>
          <w:szCs w:val="24"/>
        </w:rPr>
        <w:t xml:space="preserve">(rece): </w:t>
      </w:r>
      <w:r>
        <w:rPr>
          <w:rFonts w:cs="Times New Roman" w:ascii="Cambria" w:hAnsi="Cambria"/>
          <w:color w:val="000000"/>
          <w:sz w:val="24"/>
          <w:szCs w:val="24"/>
        </w:rPr>
        <w:t>E rîndul tău. FARMACISTUL: Dar omul acesta e ca şi mine. Vouă nu v-a fă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nimic. Şi apoi, asta era meseria, datoria lui. Poate că are cop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Cu ce drept îl ucideţi? Şi cu ce drept... SANCHEZ: Vezi că ştii foarte bine să faci pe avocatul? </w:t>
      </w:r>
      <w:r>
        <w:rPr>
          <w:rFonts w:cs="Times New Roman" w:ascii="Cambria" w:hAnsi="Cambria"/>
          <w:i/>
          <w:iCs/>
          <w:color w:val="000000"/>
          <w:sz w:val="24"/>
          <w:szCs w:val="24"/>
        </w:rPr>
        <w:t>(Se uită l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tovarăşii lui. Un timp.) </w:t>
      </w:r>
      <w:r>
        <w:rPr>
          <w:rFonts w:cs="Times New Roman" w:ascii="Cambria" w:hAnsi="Cambria"/>
          <w:color w:val="000000"/>
          <w:sz w:val="24"/>
          <w:szCs w:val="24"/>
        </w:rPr>
        <w:t>Condamnat la moarte. Următorul.</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Ofiţerul e dus afară. Este adus următorul deţinut. </w:t>
      </w:r>
      <w:r>
        <w:rPr>
          <w:rFonts w:cs="Times New Roman" w:ascii="Cambria" w:hAnsi="Cambria"/>
          <w:color w:val="000000"/>
          <w:sz w:val="24"/>
          <w:szCs w:val="24"/>
        </w:rPr>
        <w:t>ACUZATORUL: E un mare precupeţ. Ascuns în dosul obloane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e la fereastră, trăgea în ceea ce el numeşte gloată. Trei mor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ĂSCOALĂ ÎN ASTURII     30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CTUL AL TREIL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cena </w:t>
      </w:r>
      <w:r>
        <w:rPr>
          <w:rFonts w:cs="Times New Roman" w:ascii="Cambria" w:hAnsi="Cambria"/>
          <w:color w:val="000000"/>
          <w:sz w:val="24"/>
          <w:szCs w:val="24"/>
          <w:lang w:val="en-US"/>
        </w:rPr>
        <w:t>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Minerii ascultă o placa, adunaţi în jurul patefonului din taver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DIO </w:t>
      </w:r>
      <w:r>
        <w:rPr>
          <w:rFonts w:cs="Times New Roman" w:ascii="Cambria" w:hAnsi="Cambria"/>
          <w:i/>
          <w:iCs/>
          <w:color w:val="000000"/>
          <w:sz w:val="24"/>
          <w:szCs w:val="24"/>
        </w:rPr>
        <w:t xml:space="preserve">(foarte repede): </w:t>
      </w:r>
      <w:r>
        <w:rPr>
          <w:rFonts w:cs="Times New Roman" w:ascii="Cambria" w:hAnsi="Cambria"/>
          <w:color w:val="000000"/>
          <w:sz w:val="24"/>
          <w:szCs w:val="24"/>
        </w:rPr>
        <w:t>ALO, ALO, AICI RADIO BARCELONA. REVOLUŢIONARII SÎNT ZDROBIŢI ÎN CATALONIA ŞI ÎN TOATE PROVINCIILE. COMPANYS ŞI MINIŞTRII SĂI AU FOST ARESTAŢI. LA MIERE ŞI ÎN ÎNTREG ŢINUTUL DIN JURUL ORAŞULUI OVIEDO DOMNEŞTE LINIŞTEA DE</w:t>
        <w:softHyphen/>
        <w:t>PLINĂ. SINGUR ORAŞUL MAI REZISTĂ ÎNCĂ. TRUPELE REGULATE AU PRIMIT ORDIN SĂ AŞTEPTE SOSIREA LEGIONARILOR ŞI A TIRALIORILOR MAROCANI, CARE ACUM SE AFLĂ LA UN CEAS DEPĂRTARE DE ORAŞ, SUB COMANDA GENERALULUI LOPEZ OCHOA. MORALUL TRUPELOR ESTE EXCELENT ŞI CORESPUN</w:t>
        <w:softHyphen/>
        <w:t>DE ÎNTRU TOTUL PLANURILOR STABILITE DE MINIS</w:t>
        <w:softHyphen/>
        <w:t>TER ŞI INTENŢIILOR PERSONALE ALE LUI DON DIEGO HIDALGO, MINISTRUL DE RĂZBOI. NU TREBUIE LĂ</w:t>
        <w:softHyphen/>
        <w:t>SATĂ CAPITALA ŢĂRII FĂRĂ APĂRARE. DE ACEEA TREBUIE FOLOSITE UNITĂŢILE MERCENARE ÎN AC</w:t>
        <w:softHyphen/>
        <w:t>TIVITATEA   CONTRAREVOLUŢIONARĂ.   LEGIONA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RIMESC CU ENTUZIASM MISIUNEA CE LE-A FOST ÎNCREDINŢATĂ: ACEEA DE A-I ÎNLOCUI PE FRAŢII LOR DIN ARMATA SPANIOLĂ REGULATĂ ÎNTR-O ÎN</w:t>
        <w:softHyphen/>
        <w:t>DELETNICIRE ÎN CARE, ÎN MAROC, S-AU ARĂTAT A FI EMINENŢI SPECIALI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NU POATE FI VORBA DECÎT DE OPERAŢII PUR MI</w:t>
        <w:softHyphen/>
        <w:t>LITARE, PENTRU CARE LEGIONARII SÎNT ANUME DE</w:t>
        <w:softHyphen/>
        <w:t>SEMNAŢI DE CURAJUL, DE DISCIPLINA LOR, DE AUTORITATEA PE CARE O AU ŞEFII ASUPRA LOR, PRE</w:t>
        <w:softHyphen/>
        <w:t>CUM ŞI DE OBIŞNUINŢA DE A FI ÎNTOTDEAUNA ÎN</w:t>
        <w:softHyphen/>
        <w:t>VINGĂTOR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Tăcere totală din partea minerilor, care apoi încep să cînte, în cor, încet şi scandat. După care se aşterne din nou tăcerea şi se aude iarăşi placa ce continuă să se învîrteasc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 culise şi la celălalt capăt al sălii, în spatele spectato</w:t>
        <w:softHyphen/>
        <w:t>rilor, trompete sună La Bandera. Pe o scenă laterală, cîţiva legionari încep bătăl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cena </w:t>
      </w:r>
      <w:r>
        <w:rPr>
          <w:rFonts w:cs="Times New Roman" w:ascii="Cambria" w:hAnsi="Cambria"/>
          <w:color w:val="000000"/>
          <w:sz w:val="24"/>
          <w:szCs w:val="24"/>
          <w:lang w:val="en-US"/>
        </w:rPr>
        <w:t>I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Luptătorii aleargă în jurul publicului, cu pocnete de revolver şi de bomb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DIO: AICI RADIO BARCELONA. AGENŢIA FABRA: O ŞE</w:t>
        <w:softHyphen/>
        <w:t>DINŢĂ EXTRAORDINARĂ A CONSILIULUI DE MINIŞTRI A AVUT LOC ASTĂZI LA ORELE 14. DIN COMUNICATUL OFICIAL ŞI DIN INTERVIURILE ACORDATE ZIARIŞ</w:t>
        <w:softHyphen/>
        <w:t>TILOR REZULTĂ CĂ, ÎN CIUDA GRAVITĂŢII EVENI</w:t>
        <w:softHyphen/>
        <w:t>MENTELOR, GUVERNUL EXAMINEAZĂ SITUAŢIA CU TOT CALMUL ŞI CU TOATĂ SENINĂTATEA NECES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04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ĂSCOALA ÎN ASTURII    305</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Lumină verde pe mica scenă centrală. O masă drept</w:t>
        <w:softHyphen/>
        <w:t>unghiulară cu simbolicul covor verde. Aşezaţi în jurul ei, şase miniştri discută. Lerroux se află în mijlocul mesei. Alternativă de însufleţire şi de copleşire. Gesturi mecanice, un pic ridicole, tacticoase. în picioare, unul dintre miniştri se străduieşte să-şi convingă colegii; un altul înalţă din umeri, un al treilea fumează, un al patrulea se ridică şi-1 întrerupe violent pe vorbitor. Mişcare genera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DIO: GUVERNUL ESTE ÎNTRU TOTUL CONVINS CĂ REVOLUŢIONARII SE ÎNDREAPTĂ SPRE O ÎNFRÎNGERE SIGURĂ. ÎN AFARĂ DE O EXPUNERE TEHNICĂ FĂCUTĂ DE MINISTRUL DE INTERNE ŞI DE UN RAPORT AL ŞEFU</w:t>
        <w:softHyphen/>
        <w:t>LUI SIGURANŢEI GENERALE ASUPRA MĂSURILOR LUA</w:t>
        <w:softHyphen/>
        <w:t>TE PÎNĂ ÎN PREZENT SAU CARE URMEAZĂ A FI LUATE, MINIŞTRII AU ASCULTAT ŞI EXPUNEREA LUI DON DIEGO HIDALGO, MINISTRUL DE RĂZBOI, CARE A CHEMAT GRABNIC ÎN SPANIA UN REGIMENT AL LEGIUNII STRĂ</w:t>
        <w:softHyphen/>
        <w:t>INE DIN MAROC, PENTRU A RESTABILI ORDINEA ŞI PACEA ÎN ASTURIILE AMENINŢATE. GUVERNUL A APROBAT ÎN UNANIMITATE ACEASTĂ INIŢIATIVĂ. NUMEROASE DETAŞAMENTE DIN GARDA CIVILĂ AU FOST ÎNDREPTATE SPRE CATALONIA ŞI OVIEDO. TRU</w:t>
        <w:softHyphen/>
        <w:t>PELE GARNIZOANEI DIN BARCELONA, CARE CUPRIN</w:t>
        <w:softHyphen/>
        <w:t>DE A ZECEA PARTE DIN FORŢELE MILITARE ALE SPANIEI, AU FOST DUBLATE CA NUMĂR. STAREA DE ASEDIU A FOST PROCLAMATĂ PE TOT TERITORIUL CA-TALONIEI. ORICE REBEL SURPRINS CU ARMA ÎN MÎNĂ VA FI ÎMPUŞCAT PE LOC.</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 tot acest răstimp, pentru a arăta că discuţia lor nu face nici un progres, miniştrii au reluat, dar într-un ritm extrem de rapid, gesturile de la încep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DIO </w:t>
      </w:r>
      <w:r>
        <w:rPr>
          <w:rFonts w:cs="Times New Roman" w:ascii="Cambria" w:hAnsi="Cambria"/>
          <w:i/>
          <w:iCs/>
          <w:color w:val="000000"/>
          <w:sz w:val="24"/>
          <w:szCs w:val="24"/>
        </w:rPr>
        <w:t xml:space="preserve">(bruscă schimbare de ton): </w:t>
      </w:r>
      <w:r>
        <w:rPr>
          <w:rFonts w:cs="Times New Roman" w:ascii="Cambria" w:hAnsi="Cambria"/>
          <w:color w:val="000000"/>
          <w:sz w:val="24"/>
          <w:szCs w:val="24"/>
        </w:rPr>
        <w:t>IATĂ MESAJUL PE CARE DON ALEXANDRE LERROUX, PREŞEDINTE AL CON</w:t>
        <w:softHyphen/>
        <w:t>SILIULUI DE MINIŞTRI, L-A ADRESAT TUTUROR SPA</w:t>
        <w:softHyphen/>
        <w:t>NIOLILOR.</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Lerroux care, pînâ acum nu făcea decît cîteva gesturi descurajate, se ridică şi se hotărăşte să întreprindă un act de curaj, vorbind la început cu oarecare şovăire, apoi cu o tot mai vădită mulţumire de sine. în colţul lui, al patrulea ministru zîmbeşte batjocoritor. </w:t>
      </w:r>
      <w:r>
        <w:rPr>
          <w:rFonts w:cs="Times New Roman" w:ascii="Cambria" w:hAnsi="Cambria"/>
          <w:color w:val="000000"/>
          <w:sz w:val="24"/>
          <w:szCs w:val="24"/>
        </w:rPr>
        <w:t xml:space="preserve">LERROUX </w:t>
      </w:r>
      <w:r>
        <w:rPr>
          <w:rFonts w:cs="Times New Roman" w:ascii="Cambria" w:hAnsi="Cambria"/>
          <w:i/>
          <w:iCs/>
          <w:color w:val="000000"/>
          <w:sz w:val="24"/>
          <w:szCs w:val="24"/>
        </w:rPr>
        <w:t xml:space="preserve">(prin radio): </w:t>
      </w:r>
      <w:r>
        <w:rPr>
          <w:rFonts w:cs="Times New Roman" w:ascii="Cambria" w:hAnsi="Cambria"/>
          <w:color w:val="000000"/>
          <w:sz w:val="24"/>
          <w:szCs w:val="24"/>
        </w:rPr>
        <w:t>ÎN CATALONIA, PREŞEDINTELE ACESTUI TERITORIU, UITÎND DE TOATE ÎNDATORI</w:t>
        <w:softHyphen/>
        <w:t>RILE CE-I SÎNT IMPUSE DE FUNCŢIA, DE CINSTEA ŞI DE AUTORITATEA SA, ŞI-A PERMIS SĂ PROCLAME STATUL CATALAN. ÎN FAŢA ACESTEI SITUAŢII, GU</w:t>
        <w:softHyphen/>
        <w:t>VERNUL REPUBLICII A HOTĂRÎT SĂ PROCLAME STA</w:t>
        <w:softHyphen/>
        <w:t>REA DE RĂZBOI ÎN TOATĂ ŢARA. ÎN TIMP DE PACE E CU PUTINŢĂ SĂ FII ÎNGĂDUITOR. STAREA DE RĂZBOI FIIND DECLARATĂ, VA FI APLICATĂ LEGEA MAR</w:t>
        <w:softHyphen/>
        <w:t>ŢIALĂ, FĂRĂ ŞOVĂIRE SAU CRUZIME, DAR CU TOATĂ ENERGIA. FIŢI SIGURI CĂ, ÎN FAŢA RĂSCOALEI DIN ASTURII ŞI ÎN FAŢA ATITUDINII ANTIPATRIOTICE A UNUI GUVERN CATALAN CARE S-A DECLARAT RĂZ</w:t>
        <w:softHyphen/>
        <w:t>VRĂTIT, ÎNTREGUL SUFLET ĂL ŢĂRII SE VA RIDICA ÎNTR-UN ELAN DE SOLIDARITATE NAŢIONALĂ. ÎN CATALONIA, CA ŞI ÎN CASTILIA, ÎN ARAGON, CA ŞI ÎN VALENCIA, ÎN GALICIA, CA ŞI ÎN ESTRAMADURA, ÎN ŢARA BASCILOR, CA ŞI ÎN NAVARA ŞI ÎN ANDALUZIA, SE VA FACE ZID ÎN JURUL GUVERNULUI REPUBLICII PENTRU A RESTABILI, O DATĂ CU PUTEREA CONSTI</w:t>
        <w:softHyphen/>
        <w:t>TUŢIEI, PE ACEEA A STATULUI ŞI A TUTUROR LE</w:t>
        <w:softHyphen/>
        <w:t>GILOR REPUBLICII, UNITATEA POLITICĂ ŞI MORALĂ, CARE FACE DIN TOŢI SPANIOLII UN POPOR AL TRADIŢIEI, CU VIITOR GLORI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06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OŢI SPANIOLII VOR SIMŢI ROŞEAŢA RUŞINII AR-ZÎNDU-LE OBRAJII IN FAŢA ACESTEI NEBUNII, CO</w:t>
        <w:softHyphen/>
        <w:t>MISE DE CÎŢIVA DINTRE EI. GUVERNUL LE CERE SĂ NU LASE SĂ ÎNCOLŢEASCĂ ÎN MINŢILE LOR NICI UN SENTIMENT DE URĂ ÎMPOTRIVA VREUNUI POPOR DIN PATRIA NOASTRĂ. PATRIOTISMUL CATALONIEI VA ŞTI EL SINGUR SĂ SE ÎMPOTRIVEASCĂ ÎN ÎNSUŞI CUPRIN</w:t>
        <w:softHyphen/>
        <w:t>SUL ACELUI ŢINUT NEBUNIEI SEPARATISTE ŞI VA ŞTI SĂ-ŞI PĂSTREZE LIBERTĂŢILE RECUNOSCUTE DE RE</w:t>
        <w:softHyphen/>
        <w:t>PUBLICĂ, SUB UN GUVERN CARE SĂ FIE CREDINCIOS CONSTITUŢIEI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A MADRID,  CA ŞI ÎN TOATE PROVINCIILE, EXAL</w:t>
        <w:softHyphen/>
        <w:t xml:space="preserve">TAREA CETĂŢENILOR NE SPRIJINĂ PRETUTINDENI. CU SPRIJINUL LOR ŞI SUB AUTORITATEA LEGII, VOM DUCE MAI DEPARTE GLORIOASA ISTORIE A SPANIEI. </w:t>
      </w:r>
      <w:r>
        <w:rPr>
          <w:rFonts w:cs="Times New Roman" w:ascii="Cambria" w:hAnsi="Cambria"/>
          <w:i/>
          <w:iCs/>
          <w:color w:val="000000"/>
          <w:sz w:val="24"/>
          <w:szCs w:val="24"/>
        </w:rPr>
        <w:t>Bombe, trompete. Lupta, pitită în întuneric pînă acum, izbucneşte cu o violenţă crescîndă. întuneric tota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cena II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Trompete din ce în ce mai numeroase. Alergăturile reîncep, împuşcăt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UN GLAS: Avioanel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Lumină pe piaţa din centru. Cei mai mulţi mineri privesc în sus, cuprinşi de panică. Lumină pe părţile laterale. Noi alergături. Legionari şi mineri se ciocnesc la un colţ al pieţei. Legionarii sînt respinşi. Lumină în centru. Se construieşte o baricadă. Trompete foarte aproap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UN MINER TÎNĂR: Ne-a luat dracu'. Câraţi-vă! </w:t>
      </w:r>
      <w:r>
        <w:rPr>
          <w:rFonts w:cs="Times New Roman" w:ascii="Cambria" w:hAnsi="Cambria"/>
          <w:i/>
          <w:iCs/>
          <w:color w:val="000000"/>
          <w:sz w:val="24"/>
          <w:szCs w:val="24"/>
        </w:rPr>
        <w:t>Nehotărire printre mine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ĂSCOALĂ ÎN ASTURII     30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ANTIAGO </w:t>
      </w:r>
      <w:r>
        <w:rPr>
          <w:rFonts w:cs="Times New Roman" w:ascii="Cambria" w:hAnsi="Cambria"/>
          <w:i/>
          <w:iCs/>
          <w:color w:val="000000"/>
          <w:sz w:val="24"/>
          <w:szCs w:val="24"/>
        </w:rPr>
        <w:t xml:space="preserve">(se repede la tînărul miner şi-1 priveşte în tăcere): </w:t>
      </w:r>
      <w:r>
        <w:rPr>
          <w:rFonts w:cs="Times New Roman" w:ascii="Cambria" w:hAnsi="Cambria"/>
          <w:color w:val="000000"/>
          <w:sz w:val="24"/>
          <w:szCs w:val="24"/>
        </w:rPr>
        <w:t>Stai pe 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ÎNĂRUL MINER </w:t>
      </w:r>
      <w:r>
        <w:rPr>
          <w:rFonts w:cs="Times New Roman" w:ascii="Cambria" w:hAnsi="Cambria"/>
          <w:i/>
          <w:iCs/>
          <w:color w:val="000000"/>
          <w:sz w:val="24"/>
          <w:szCs w:val="24"/>
        </w:rPr>
        <w:t xml:space="preserve">(gata să plîngă): </w:t>
      </w:r>
      <w:r>
        <w:rPr>
          <w:rFonts w:cs="Times New Roman" w:ascii="Cambria" w:hAnsi="Cambria"/>
          <w:color w:val="000000"/>
          <w:sz w:val="24"/>
          <w:szCs w:val="24"/>
        </w:rPr>
        <w:t>Nu, mi-e fr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ANTIAGO </w:t>
      </w:r>
      <w:r>
        <w:rPr>
          <w:rFonts w:cs="Times New Roman" w:ascii="Cambria" w:hAnsi="Cambria"/>
          <w:i/>
          <w:iCs/>
          <w:color w:val="000000"/>
          <w:sz w:val="24"/>
          <w:szCs w:val="24"/>
        </w:rPr>
        <w:t xml:space="preserve">(îl priveşte, apoi îl pălmuieşte cu toată puterea): </w:t>
      </w:r>
      <w:r>
        <w:rPr>
          <w:rFonts w:cs="Times New Roman" w:ascii="Cambria" w:hAnsi="Cambria"/>
          <w:color w:val="000000"/>
          <w:sz w:val="24"/>
          <w:szCs w:val="24"/>
        </w:rPr>
        <w:t xml:space="preserve">Marş de-aici! </w:t>
      </w:r>
      <w:r>
        <w:rPr>
          <w:rFonts w:cs="Times New Roman" w:ascii="Cambria" w:hAnsi="Cambria"/>
          <w:i/>
          <w:iCs/>
          <w:color w:val="000000"/>
          <w:sz w:val="24"/>
          <w:szCs w:val="24"/>
        </w:rPr>
        <w:t xml:space="preserve">(Celorlalţi.) </w:t>
      </w:r>
      <w:r>
        <w:rPr>
          <w:rFonts w:cs="Times New Roman" w:ascii="Cambria" w:hAnsi="Cambria"/>
          <w:color w:val="000000"/>
          <w:sz w:val="24"/>
          <w:szCs w:val="24"/>
        </w:rPr>
        <w:t>Nu mai e nimic de făcut, dar asta nu în</w:t>
        <w:softHyphen/>
        <w:t>seamnă c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e baricadă, schimb de împuşcăt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DIO </w:t>
      </w:r>
      <w:r>
        <w:rPr>
          <w:rFonts w:cs="Times New Roman" w:ascii="Cambria" w:hAnsi="Cambria"/>
          <w:i/>
          <w:iCs/>
          <w:color w:val="000000"/>
          <w:sz w:val="24"/>
          <w:szCs w:val="24"/>
        </w:rPr>
        <w:t xml:space="preserve">(ritm foarte rapid): </w:t>
      </w:r>
      <w:r>
        <w:rPr>
          <w:rFonts w:cs="Times New Roman" w:ascii="Cambria" w:hAnsi="Cambria"/>
          <w:color w:val="000000"/>
          <w:sz w:val="24"/>
          <w:szCs w:val="24"/>
        </w:rPr>
        <w:t>PLANUL DE JONCŢIUNE A TRU</w:t>
        <w:softHyphen/>
        <w:t>PELOR SPANIOLE REGULATE, A TIRALIORILOR MARO</w:t>
        <w:softHyphen/>
        <w:t>CANI ŞI A LEGIUNII A FOST REALIZAT ÎNTOCMAI. IATĂ CÎTEVA AMĂNUNTE ALE OPERAŢIILOR: ORELE 11: TRUPELE GUVERNAMENTALE PĂTRUND ÎN TARAGO-NA DE LA MANCHA ŞI ÎN VILLAROBLEDA, PROVINCIA ALBACETE. ORELE 13: NOUĂ AVIOANE MILITARE ZBOARĂ PESTE PROVINCIA LERIDA. ORELE 14: ÎN PRIMA SA ŞEDINŢĂ, CONSILIUL DE RĂZBOI DIN LEON A CONDAMNAT LA MOARTE PATRU REVOLUŢIONARI DOVEDIŢI CĂ AU UCIS TREI SOLDAŢI DIN GARDA CIVILĂ. CEL DIN SALAMANCA A CONDAMNAT LA MOARTE DOI REVOLUŢIONARI, CARE AU ATACAT LA TORENA DEL CID UN CAMION CU GĂRZI CIVILE. LUPTA CONTINUĂ PE STRĂZILE ORAŞULUI OVIEDO. REVOLUŢIONARII NU MAI DEŢIN DECÎT CÎTEVA CAR</w:t>
        <w:softHyphen/>
        <w:t>TIERE, CARE AU ŞI FOST ÎNCERCUITE. ORELE 15: LOCALITATEA CUENCO DE LANGREO A FOST LUATĂ DIN MÎINILE A TREI MII DE RĂSCULAŢI CARE ASEDIASERĂ CAZARMA GĂRZILOR CIVILE. ORELE 16: POLIŢIA DIN VALENCIA A DESCOPERIT ÎNTR-UN MAGAZIN DE FIERĂRIE DIN ORAŞ NOUĂ BOMBE, TREI SUTE DE CARTUŞE DE DINAMITĂ ŞI NU</w:t>
        <w:softHyphen/>
        <w:t>MEROASE LĂZI CU MUNI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ANCHEZ: Nu mai avem muniţii, trageţi numai la si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TONIO: Eu aş zice mai bine să ne aruncăm în grămadă. Măcar am crăpa mai cu cinste!</w:t>
      </w:r>
    </w:p>
    <w:p>
      <w:pPr>
        <w:pStyle w:val="Normal"/>
        <w:shd w:fill="FFFFFF" w:val="clear"/>
        <w:jc w:val="both"/>
        <w:rPr>
          <w:rFonts w:ascii="Cambria" w:hAnsi="Cambria" w:cs="Times New Roman"/>
          <w:sz w:val="24"/>
          <w:szCs w:val="24"/>
        </w:rPr>
      </w:pPr>
      <w:r>
        <w:rPr>
          <w:rFonts w:cs="Cambria" w:ascii="Cambria" w:hAnsi="Cambria"/>
          <w:color w:val="000000"/>
          <w:sz w:val="24"/>
          <w:szCs w:val="24"/>
        </w:rPr>
        <w:t>308</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ANTIAGO: Gura, mucosule! Ai tot timpul şi pentru asta. </w:t>
      </w:r>
      <w:r>
        <w:rPr>
          <w:rFonts w:cs="Times New Roman" w:ascii="Cambria" w:hAnsi="Cambria"/>
          <w:i/>
          <w:iCs/>
          <w:color w:val="000000"/>
          <w:sz w:val="24"/>
          <w:szCs w:val="24"/>
        </w:rPr>
        <w:t>(Trag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Lup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NTONIO </w:t>
      </w:r>
      <w:r>
        <w:rPr>
          <w:rFonts w:cs="Times New Roman" w:ascii="Cambria" w:hAnsi="Cambria"/>
          <w:i/>
          <w:iCs/>
          <w:color w:val="000000"/>
          <w:sz w:val="24"/>
          <w:szCs w:val="24"/>
        </w:rPr>
        <w:t>(s-a ridicat pe baricadă, descoperindu-se, şi primeşte un</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glonţ In burtă. Frînt în două, cu mîinile pe burtă, cu frunte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creţită ca şi cum ar chibzui, se dă jos de pe baricadă, face do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paşi şi se prăbuşeşte mormăind): </w:t>
      </w:r>
      <w:r>
        <w:rPr>
          <w:rFonts w:cs="Times New Roman" w:ascii="Cambria" w:hAnsi="Cambria"/>
          <w:color w:val="000000"/>
          <w:sz w:val="24"/>
          <w:szCs w:val="24"/>
        </w:rPr>
        <w:t>Am tot timpul, am tot timpul...</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antiago se întoarce cu faţa spre atacanţi şi, fără un cuvîn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trage glonţ după glonţ. </w:t>
      </w:r>
      <w:r>
        <w:rPr>
          <w:rFonts w:cs="Times New Roman" w:ascii="Cambria" w:hAnsi="Cambria"/>
          <w:color w:val="000000"/>
          <w:sz w:val="24"/>
          <w:szCs w:val="24"/>
        </w:rPr>
        <w:t>SANCHEZ: Altul la rînd!</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Un glonţ îl culcă. Patru sau cinci mineri se reped spre el. </w:t>
      </w:r>
      <w:r>
        <w:rPr>
          <w:rFonts w:cs="Times New Roman" w:ascii="Cambria" w:hAnsi="Cambria"/>
          <w:color w:val="000000"/>
          <w:sz w:val="24"/>
          <w:szCs w:val="24"/>
        </w:rPr>
        <w:t>SANTIAGO: Lâsaţi-1 în pace! La treab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Rămas singur cu Pepe Ungă Antonio, schimbă o privire. </w:t>
      </w:r>
      <w:r>
        <w:rPr>
          <w:rFonts w:cs="Times New Roman" w:ascii="Cambria" w:hAnsi="Cambria"/>
          <w:color w:val="000000"/>
          <w:sz w:val="24"/>
          <w:szCs w:val="24"/>
        </w:rPr>
        <w:t>PEPE: Măgarii! Vino, bătrîn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înnebuniţi de furie, se urcă turbaţi pe baricadă ca să se avînte în luptă. Dar gloanţele îi primesc pe creastă. Cădere spectaculoasă. </w:t>
      </w:r>
      <w:r>
        <w:rPr>
          <w:rFonts w:cs="Times New Roman" w:ascii="Cambria" w:hAnsi="Cambria"/>
          <w:color w:val="000000"/>
          <w:sz w:val="24"/>
          <w:szCs w:val="24"/>
        </w:rPr>
        <w:t xml:space="preserve">PIL AR </w:t>
      </w:r>
      <w:r>
        <w:rPr>
          <w:rFonts w:cs="Times New Roman" w:ascii="Cambria" w:hAnsi="Cambria"/>
          <w:i/>
          <w:iCs/>
          <w:color w:val="000000"/>
          <w:sz w:val="24"/>
          <w:szCs w:val="24"/>
        </w:rPr>
        <w:t xml:space="preserve">(iese din tavernă): </w:t>
      </w:r>
      <w:r>
        <w:rPr>
          <w:rFonts w:cs="Times New Roman" w:ascii="Cambria" w:hAnsi="Cambria"/>
          <w:color w:val="000000"/>
          <w:sz w:val="24"/>
          <w:szCs w:val="24"/>
        </w:rPr>
        <w:t>Băieţaşul meu...</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e aruncă în genunchi. Legionarii intră în pas gimnas</w:t>
        <w:softHyphen/>
        <w:t>tic, întuneric. Luptă corp la corp. Strigăte de durere. Trompetele neobosite şi triumfătoar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Corti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CTUL AL PATRULE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Un căpitan tolănit într-un fotoliu, fumînd ţigara de foi şi purtînd monoclu, în timp ce un soldat îi lustruieşte cizmele. Alături, un sergent cu o condică în mină. Mai departe, un grup de prizonieri şi doi soldaţi. Un soldat intră şi salu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DATUL: Domnule căpitan, s-a rupt bici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ĂPITANUL: Ei şi? Dă-i mai departe cu coada, dobitocu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DATUL: Am înţeles, domnule căpitan; numai că a leşin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ĂPITANUL: Şi tot n-a spus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DATUL: Nimic, domnule căpit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CĂPITANUL: Ce catîri sînt şi oamenii ăştia... Mă întreb ce-o fi în sufletul lor? Bine, lasă! Mă voi ocupa eu de cei care-au rămas. </w:t>
      </w:r>
      <w:r>
        <w:rPr>
          <w:rFonts w:cs="Times New Roman" w:ascii="Cambria" w:hAnsi="Cambria"/>
          <w:i/>
          <w:iCs/>
          <w:color w:val="000000"/>
          <w:sz w:val="24"/>
          <w:szCs w:val="24"/>
        </w:rPr>
        <w:t xml:space="preserve">(Face semn să fie adusă Pilar în faţa lui; Pilar are o înfăţişare rătăcită.) </w:t>
      </w:r>
      <w:r>
        <w:rPr>
          <w:rFonts w:cs="Times New Roman" w:ascii="Cambria" w:hAnsi="Cambria"/>
          <w:color w:val="000000"/>
          <w:sz w:val="24"/>
          <w:szCs w:val="24"/>
        </w:rPr>
        <w:t xml:space="preserve">Ei, la naiba! Doar n-o să te mănînc! </w:t>
      </w:r>
      <w:r>
        <w:rPr>
          <w:rFonts w:cs="Times New Roman" w:ascii="Cambria" w:hAnsi="Cambria"/>
          <w:i/>
          <w:iCs/>
          <w:color w:val="000000"/>
          <w:sz w:val="24"/>
          <w:szCs w:val="24"/>
        </w:rPr>
        <w:t xml:space="preserve">(Sclifosindu-se.) </w:t>
      </w:r>
      <w:r>
        <w:rPr>
          <w:rFonts w:cs="Times New Roman" w:ascii="Cambria" w:hAnsi="Cambria"/>
          <w:color w:val="000000"/>
          <w:sz w:val="24"/>
          <w:szCs w:val="24"/>
        </w:rPr>
        <w:t>Eu nu am înfricoşat niciodată femeile. Amabilitatea dumitale faţă de bandiţii ăştia i-a scandalizat pe toţi vecinii. Dar eu ştiu să înţeleg multe. Se vede că erau băieţi frumoşi printre ei. Nu-i aşa? Am fost însărcinat să fac o anchetă şi iată, o fac. Dar cu toată blîndeţea, aşa ca între oameni de înţele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ILAR: Băieţaşul m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ĂPITANUL: Ce?... în ceea ce mă priveşte, tot ce vreau eu să ştiu -un mic amănunt - este cine 1-a ucis pe Don Fernando. Mi s-a spus că cineva dintre cei prinşi de noi.</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10       ALBERT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ILAR: Ucis... ucis... mi l-au ucis! Era aproape un cop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ĂPITANUL: Ei haide, haide, linişteşte-te! Cine 1-a omorît pe Don Fernando? Lucrul s-a petrecut în faţa casei dumitale. Familia stăruie să af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PILAR: Mîinile lui fine... Sfîntă Fecioară... Şi părul lui năclăit de sînge. Mi l-au luat. </w:t>
      </w:r>
      <w:r>
        <w:rPr>
          <w:rFonts w:cs="Times New Roman" w:ascii="Cambria" w:hAnsi="Cambria"/>
          <w:i/>
          <w:iCs/>
          <w:color w:val="000000"/>
          <w:sz w:val="24"/>
          <w:szCs w:val="24"/>
        </w:rPr>
        <w:t xml:space="preserve">(Ca o Furie.) </w:t>
      </w:r>
      <w:r>
        <w:rPr>
          <w:rFonts w:cs="Times New Roman" w:ascii="Cambria" w:hAnsi="Cambria"/>
          <w:color w:val="000000"/>
          <w:sz w:val="24"/>
          <w:szCs w:val="24"/>
        </w:rPr>
        <w:t>Asasinilor! Asasini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ĂPITANUL: Luaţi-o pe nebuna asta de-aici... Aduceţi-mi pri</w:t>
        <w:softHyphen/>
        <w:t>zonie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ERGENTUL: Domnule căpitan, am pus să fie adunate la un loc, pe cîmp, hoiturile tuturor ticăloşilor ăstora. Dar sînt prea mulţi ca să poată fi îngrop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CĂPITANUL </w:t>
      </w:r>
      <w:r>
        <w:rPr>
          <w:rFonts w:cs="Times New Roman" w:ascii="Cambria" w:hAnsi="Cambria"/>
          <w:i/>
          <w:iCs/>
          <w:color w:val="000000"/>
          <w:sz w:val="24"/>
          <w:szCs w:val="24"/>
        </w:rPr>
        <w:t xml:space="preserve">(din ce în ce mai aţîţat): </w:t>
      </w:r>
      <w:r>
        <w:rPr>
          <w:rFonts w:cs="Times New Roman" w:ascii="Cambria" w:hAnsi="Cambria"/>
          <w:color w:val="000000"/>
          <w:sz w:val="24"/>
          <w:szCs w:val="24"/>
        </w:rPr>
        <w:t>Stropeşte-i cu benzină şi dă-le foc. Asta o să-i înveţe minte pe ceilalţi, ca pe şobolani. Flăcă-iaşilor, aţi avut noroc că aţi dat peste un om de lume. Unii din</w:t>
        <w:softHyphen/>
        <w:t>tre camarazii mei pun să vă împungă cu un fier roşu între coaste ca să vă dezlege limba. Eu n-o să fac aşa ceva decît dacă o să mă scoateţi din răbdări. Ăşa că... tu ăsta, puştiule... Cum te cheamă? Dar, la urma urmei, puţin îmi pasă cum te cheamă. Tot ce vreau e să aflu cine 1-a ucis pe Dt&gt;n Fernando, ştii tu cine, negustorul. Cine 1-a ucis pe Don Fernand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UNCITORUL: Popo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CĂPITANUL: Scîrnăvie! </w:t>
      </w:r>
      <w:r>
        <w:rPr>
          <w:rFonts w:cs="Times New Roman" w:ascii="Cambria" w:hAnsi="Cambria"/>
          <w:i/>
          <w:iCs/>
          <w:color w:val="000000"/>
          <w:sz w:val="24"/>
          <w:szCs w:val="24"/>
        </w:rPr>
        <w:t xml:space="preserve">(Soldaţilor.) </w:t>
      </w:r>
      <w:r>
        <w:rPr>
          <w:rFonts w:cs="Times New Roman" w:ascii="Cambria" w:hAnsi="Cambria"/>
          <w:color w:val="000000"/>
          <w:sz w:val="24"/>
          <w:szCs w:val="24"/>
        </w:rPr>
        <w:t xml:space="preserve">La zid cu el! </w:t>
      </w:r>
      <w:r>
        <w:rPr>
          <w:rFonts w:cs="Times New Roman" w:ascii="Cambria" w:hAnsi="Cambria"/>
          <w:i/>
          <w:iCs/>
          <w:color w:val="000000"/>
          <w:sz w:val="24"/>
          <w:szCs w:val="24"/>
        </w:rPr>
        <w:t xml:space="preserve">(Către cel de-al doilea arestat.) </w:t>
      </w:r>
      <w:r>
        <w:rPr>
          <w:rFonts w:cs="Times New Roman" w:ascii="Cambria" w:hAnsi="Cambria"/>
          <w:color w:val="000000"/>
          <w:sz w:val="24"/>
          <w:szCs w:val="24"/>
        </w:rPr>
        <w:t>Tu, ticălosule, ai înţeles ce te aşteaptă? Cine 1-a ucis pe Don Fernando? Nufio? Lopez? Sau unul dintre cei care au căz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 DOILEA MUNCITOR: Popo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CĂPITANUL </w:t>
      </w:r>
      <w:r>
        <w:rPr>
          <w:rFonts w:cs="Times New Roman" w:ascii="Cambria" w:hAnsi="Cambria"/>
          <w:i/>
          <w:iCs/>
          <w:color w:val="000000"/>
          <w:sz w:val="24"/>
          <w:szCs w:val="24"/>
        </w:rPr>
        <w:t xml:space="preserve">(exasperat): </w:t>
      </w:r>
      <w:r>
        <w:rPr>
          <w:rFonts w:cs="Times New Roman" w:ascii="Cambria" w:hAnsi="Cambria"/>
          <w:color w:val="000000"/>
          <w:sz w:val="24"/>
          <w:szCs w:val="24"/>
        </w:rPr>
        <w:t>Să-ţi fie de bine! împuşcaţi-mi-1 şi pe ăsta. Următorul! Ia spune, tu ţii la pielea ta? Cum a murit Don Fernand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 TREILEA MUNCITOR: Aşa a murit: 1-a ucis popo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ĂPITANUL: Corcitură! Te-ai curăţat şi tu! Ia vino-ncoace, tu, bătrîne, şi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ONSO: Eu niciodată n-am pretins mare lucru. La bună vedere şi mulţam dumitale, zice Alons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ĂSCOALĂ ÎN ASTURII     31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ĂPITANUL: Nu mai spune! Crezi că ai haz? Am să te învăţ eu să faci pe deştep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ONSO: Bunul Dumnezeu mi-a spus: „Alonso, tu n-o să mori". Soiul rău nu piere. Asta, ca să zic şi eu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ĂPITANUL: Ăsta îşi bate joc de mine, zău aşa! Luaţi-i de-aici pe ticăloşii ăştia doi! Duceţi-i în dosul pieţei şi împuşcaţi-i! începe să pută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ARMACISTUL: Ah, domnule căpitan, ce fericit sînt! Nu te deranjez?</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ĂPITANUL: Sluga domniei tale, domnule consilie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ARMACISTUL: Erai pe cale să împărţi dreptatea? Ei, eu tocmai despre copii şi despre femei veneam să-ţi vorbesc. Ţipă atît de tare, încît te asurzesc. Se pare că le e foame. Armata n-ar putea oar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Ies amîndo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ergentul se aşază în locul căpitanului. Fluieră La Bande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DIO: ALO, ĂLO, AICI RADIO BARCELONA. MINISTRUL DE INTERNE FACE URMĂTORUL COMUNICAT: RE</w:t>
        <w:softHyphen/>
        <w:t>VOLUŢIA Ă FOST ZDROBITĂ ÎN ÎNTREGIME. ĂRMĂTA A PUS ÎN ÎNTREGIME STĂPÎNIRE PE ĂSTURII. DATO</w:t>
        <w:softHyphen/>
        <w:t>RITĂ GUVERNULUI SPANIOL, EROIC ASISTAT DE AR</w:t>
        <w:softHyphen/>
        <w:t>MATĂ ŞI DE FORŢĂ PUBLICĂ, AU FOST SALVATE ÎN OCCIDENT PRINCIPIILE ESENŢIALE ALE DEMOCRA</w:t>
        <w:softHyphen/>
        <w:t>ŢIEI ŞI ALE CIVILIZAŢIEI LATINE. DAR REPRESIUNEA S-A DESFĂŞURAT ÎNTR-UN CLIMAT DE UMANITATE ŞI DE GENEROZITATE PE CARE TREBUIE SÂ-L SUBLI</w:t>
        <w:softHyphen/>
        <w:t>NIEM, PENTRU CĂ LUMEA SĂ ŞTIE CĂ GUVERNUL SPANIOL REPUBLICAN ŞI CONSTITUŢIONAL, DEMO</w:t>
        <w:softHyphen/>
        <w:t>CRATIC ŞI PARLAMENTAR, ÎN PLINĂ LUMINĂ A CRITI</w:t>
        <w:softHyphen/>
        <w:t>CII UNIVERSALE, ESTE PE CALE DE Ă DĂ, REPRIMÎND O REVOLUŢIE PUTERNIC ÎNARMATĂ, UN EXEMPLU, NICIODATĂ EGALAT, DE TOLERANŢĂ, UMANITATE ŞI GENEROASĂ APLICARE A LEGILOR. ÎN CIUDA NUMĂ</w:t>
        <w:softHyphen/>
        <w:t>RULUI CONSIDERABIL DE SOLDAŢI MORŢI, ÎN CIUDA DISTRUGERII MAI MULTOR ORAŞE, ÎN CIUDA NIMICI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12</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TÎTOR CAPODOPERE ALE MUNCII ŞI ARTEI UMANE, GUVERNUL N-A MENŢINUT DECÎT UN NUMĂR REDUS DE CONDAMNĂRI LA MOARTE, COMUTÎND OSÎNDA CELOR MAI MULŢI ÎN DETENŢI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aca iese din tavernă, ia paharul şi şterge mas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ERGENTUL </w:t>
      </w:r>
      <w:r>
        <w:rPr>
          <w:rFonts w:cs="Times New Roman" w:ascii="Cambria" w:hAnsi="Cambria"/>
          <w:i/>
          <w:iCs/>
          <w:color w:val="000000"/>
          <w:sz w:val="24"/>
          <w:szCs w:val="24"/>
        </w:rPr>
        <w:t xml:space="preserve">(o urmăreşte cu o privire plină de jind): </w:t>
      </w:r>
      <w:r>
        <w:rPr>
          <w:rFonts w:cs="Times New Roman" w:ascii="Cambria" w:hAnsi="Cambria"/>
          <w:color w:val="000000"/>
          <w:sz w:val="24"/>
          <w:szCs w:val="24"/>
        </w:rPr>
        <w:t>E frumos azi,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ACA: 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EGENTUL: Ia te uită! Se vede că erai mai dezgheţată cînd mine</w:t>
        <w:softHyphen/>
        <w:t>rii forfoteau pe-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ACA: Ştii... pentru mine... c-or fi unii ori alţii... tot a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ERGENTUL: Şi pentru mine-i cam la fel. Uite: alaltăieri, cînd încăierarea era în toi, stăteam la fereastra mănăstirii şi trăgeam ca la raţe... </w:t>
      </w:r>
      <w:r>
        <w:rPr>
          <w:rFonts w:cs="Times New Roman" w:ascii="Cambria" w:hAnsi="Cambria"/>
          <w:i/>
          <w:iCs/>
          <w:color w:val="000000"/>
          <w:sz w:val="24"/>
          <w:szCs w:val="24"/>
        </w:rPr>
        <w:t xml:space="preserve">(Către doi soldaţi care trec cu un arestat pe care-1 duc.) </w:t>
      </w:r>
      <w:r>
        <w:rPr>
          <w:rFonts w:cs="Times New Roman" w:ascii="Cambria" w:hAnsi="Cambria"/>
          <w:color w:val="000000"/>
          <w:sz w:val="24"/>
          <w:szCs w:val="24"/>
        </w:rPr>
        <w:t>Ei, voi ăia de colo, unde vă duc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DATUL: Să trăiţi, dom' sergent, dom' căpitan a ordonat să-1 împuşcăm. îl ducem acolo în spate fiindcă, ştiţi... pe acolo nu-s prăvăl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ERGENTUL: încă un anarhist... Ei, vezi? Asta-ţi trebuia, nătără-ule? Nu puteai să te astîmperi! Da', ce să mai vorbim acum? </w:t>
      </w:r>
      <w:r>
        <w:rPr>
          <w:rFonts w:cs="Times New Roman" w:ascii="Cambria" w:hAnsi="Cambria"/>
          <w:i/>
          <w:iCs/>
          <w:color w:val="000000"/>
          <w:sz w:val="24"/>
          <w:szCs w:val="24"/>
        </w:rPr>
        <w:t xml:space="preserve">(Curioşi se adună treptat.) </w:t>
      </w:r>
      <w:r>
        <w:rPr>
          <w:rFonts w:cs="Times New Roman" w:ascii="Cambria" w:hAnsi="Cambria"/>
          <w:color w:val="000000"/>
          <w:sz w:val="24"/>
          <w:szCs w:val="24"/>
        </w:rPr>
        <w:t>Vrei o ţigară înainte să fii trimis pe lumea cealaltă? Sau un pahar de v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ESTATUL: Mulţumesc. Nu vreau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ERGENTUL </w:t>
      </w:r>
      <w:r>
        <w:rPr>
          <w:rFonts w:cs="Times New Roman" w:ascii="Cambria" w:hAnsi="Cambria"/>
          <w:i/>
          <w:iCs/>
          <w:color w:val="000000"/>
          <w:sz w:val="24"/>
          <w:szCs w:val="24"/>
        </w:rPr>
        <w:t xml:space="preserve">(către Paca): </w:t>
      </w:r>
      <w:r>
        <w:rPr>
          <w:rFonts w:cs="Times New Roman" w:ascii="Cambria" w:hAnsi="Cambria"/>
          <w:color w:val="000000"/>
          <w:sz w:val="24"/>
          <w:szCs w:val="24"/>
        </w:rPr>
        <w:t>Asta fiindcă, după cum vezi, noi cei din Legiune nu sîntem nişte bru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ESTATUL: Dacă vrei să-mi faci un hatîr, dă ordin să-mi dezlege mîna dreaptă, că mi-a amorţit. </w:t>
      </w:r>
      <w:r>
        <w:rPr>
          <w:rFonts w:cs="Times New Roman" w:ascii="Cambria" w:hAnsi="Cambria"/>
          <w:i/>
          <w:iCs/>
          <w:color w:val="000000"/>
          <w:sz w:val="24"/>
          <w:szCs w:val="24"/>
        </w:rPr>
        <w:t>(Sergentul face un semn; arestatul îşi întinde braţul ca să-1 dezmorţească, schiţează salu</w:t>
        <w:softHyphen/>
        <w:t xml:space="preserve">tul Frontului Roşu şi repede pumnul în mutra unui soldat.) </w:t>
      </w:r>
      <w:r>
        <w:rPr>
          <w:rFonts w:cs="Times New Roman" w:ascii="Cambria" w:hAnsi="Cambria"/>
          <w:color w:val="000000"/>
          <w:sz w:val="24"/>
          <w:szCs w:val="24"/>
        </w:rPr>
        <w:t>Ţine, ca să-ţi aduci ami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ERGENTUL: Ah! scîrnăvi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Tabără toţi trei pe arestat şi-1 duc afară în pumni. în sa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UN BĂIAT: Şi azi mai sînt case care se prăbuşesc singu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ĂSCOALĂ ÎN ASTURII    31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UN BĂRBAT: într-un fel, bombardamentul ăsta ne-a folosit, că o să avem de luc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O FEMEIE: Da, dragă, cum îţi spuneam: cincisprezece ore în pivniţă, fără să îndrăzneşti să faci o mişcare. Erau dezlănţui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UN BĂRBAT: Azi-dimineaţă au mai arestat un ziarist străin care se amesteca unde nu-i fierbe oala... Iar un spion al lepădăturilor ăstora, cu siguranţ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tuner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DIO: ASTĂZI DE DIMINEAŢĂ CONSILIUL DE MINIŞTRI A APROBAT ÎN UNANIMITATE ÎNAINTĂRILE PROPUSE DE MINISTRUL DE RĂZBOI PENTRU A-I RĂSPLĂTI PE VAJNICII APĂRĂTORI AI REPUBLICII. </w:t>
      </w:r>
      <w:r>
        <w:rPr>
          <w:rFonts w:cs="Times New Roman" w:ascii="Cambria" w:hAnsi="Cambria"/>
          <w:i/>
          <w:iCs/>
          <w:color w:val="000000"/>
          <w:sz w:val="24"/>
          <w:szCs w:val="24"/>
        </w:rPr>
        <w:t>Lumină pe scena cea mică. Lerroux distribuie cu amîndouă mîinile decoraţii miniştrilor să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DIO: GENERALUL BATET, COMANDANT AL DIVIZIEI DIN CATALONIA, ŞI GENERALUL LOPEZ OCHOA, CO</w:t>
        <w:softHyphen/>
        <w:t>MANDANT AL OPERAŢIILOR ÎMPOTRIVA RĂSCULA</w:t>
        <w:softHyphen/>
        <w:t>ŢILOR DIN ASTURII, SÎNT ÎNAINTAŢI LA GRADUL DE LOCOTENENT-GENERAL. GENERALUL BATET VA FI ÎNLOCUIT ÎN FUNCŢIILE SALE ACTUALE DE CĂTRE GENERALUL RODRIGUEZ DEL BASIO, ÎN PREZENT INSPECTOR GENERAL AL ARMATE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Totul s-a sffrşit. Dar glasuri se mai aud în cele patru colţuri ale săl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RIMUL GLAS: Eu sînt bâtrînul Santiago. Niciodată n-am fost prea fericit. Taică-meu era miner. Bunicul meu la fel şi ăi dinain</w:t>
        <w:softHyphen/>
        <w:t>tea lui tot la fel. Eu, cînd mi-a venit vremea, m-am însurat. O fe</w:t>
        <w:softHyphen/>
        <w:t>meie cumsecade, bineînţeles. Dar omu' nu-i niciodată mulţumit. Am avut un băiat — tot miner — a murit cînd s-a surpat o galerie. N-am făcut niciodată nici un rău nimănui şi m-aş fi mulţumit cu lucrurile aşa cum erau, da' m-am gîndit la ăi tineri. Cred că m-am bătut în lege. Poate tocmai fiindcă eu, personal, nu mai avea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14       ALBERT CAM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ĂSCOALĂ ÎN ASTURII     315</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re lucru de cîştigat. La iarnă, cînd o ninge, nimeni pe pâmînt n-o să mai vorbească d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 DOILEA GLAS: Sanchez. De cîte ori izbucnea o grevă, se spunea că eu eram instigatorul. Aveam şaptesprezece ani şi fratele meu m-a învăţat. Eu am crezut în revoluţie, în revoluţia mea. Da, am crezut. Am încercat să citesc. Fiindcă, aşa cum spun ei, cine are carte... Da' eu mai limpede vedeam şi înţe</w:t>
        <w:softHyphen/>
        <w:t>legeam cînd izbeam cu tîrnâcopul în minereu şi cînd săreau scîntei. Atîţia morţi, atîţia morţi! Dar ceva tot va veni. Şi eu am să le spun o vorbă: „Revoluţia nu-i o treabă pe care s-o faci cu un evant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 TREILEA GLAS: Eu sînt Antonio. De la munte. Ceilalţi nu ştiu ce-i zăpada. Le-ar veni să rîdă dacă le-aş spune că pentru ea m-am bătut. Mai înainte, cînd eram acolo sus, în zăpadă, n-aveam nevoie să mă gîndesc. Zâpada-i aşa frumoasă. Şi simplă. Cînd am coborît la şes, am dat numai de chipuri negre şi de nedrep</w:t>
        <w:softHyphen/>
        <w:t>tate. Atunci m-am gîndit la zăpadă şi la ţipătul pe care-1 scoate cînd o înfunzi cu piciorul. Aveam tot timpul, aveam tot timpul. Aşa mi-a spus Santiago. Pe mine nu m-au deco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 PATRULEA GLAS: Eu sînt Pepe şi de multe ori Pilar îmi spunea: „Mai râu e de ăi de râmîn decît de ăi de se duc". Dar mie, poate, mi-ar fi plăcut să râmîn. Din pricina soarelui şi a florilor din grădina din piaţă. Şi fiindcă era şi ea, Pilar. Dar despre ea nu pot vorbi. îmi plăceau balurile din cartier. Toţi îmi spuneau: „Pepe, tu nu eşti serios". Dar şi asta dura de prea multă vreme. Santiago, Sanchez, Antonio şi Bascul, Ruiz, Leon îmi spuneau „Puştiul" şi aveau drep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 CINCILEA GLAS: Ne-a tras la sor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 ŞASELEA: Pentru camio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 PATRULEA: Curînd o să vină zăpez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 TREILEA: Şi cine o sâ-şi mai aducă ami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 ŞAPTELEA: Şi cavalele de la noi... Nu se poate ca toate astea să fi fost în zad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 OPTULEA GLAS: Dac-o vrea Dumnez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 DOILEA GLAS: Curînd or să vină zăpezile. PRIMUL GLAS: Şi cine o să-şi mai aminteasc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Lum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DIO: GUVERNUL PUBLICĂ NUMĂRUL OFICIAL AL MORŢILOR, RĂNIŢILOR ŞI DISPĂRUŢILOR DIN RÎN-DUL TRUPELOR GUVERNAMENTALE. MORŢI: 321 (129 SOLDAŢI, 11 CARABINIERI, 70 SOLDAŢI DIN GARDA SECURITĂŢII, 168 SOLDAŢI DIN GARDA CIVI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ĂNIŢI: 870 (850 SOLDAŢI, 16 CARABINIERI, 136 SOL</w:t>
        <w:softHyphen/>
        <w:t>DAŢI DIN GAMA SECURITĂŢII, 168 SOLDAŢI DIN GARDA CIVI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ISPĂRUŢI: 7 (5 SOLDAŢI DIN ARMATĂ ŞI 2 SOLDAŢI DIN GARDA SECURITĂŢI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Pe părţile laterale obloanele se închid la ferestre. </w:t>
      </w:r>
      <w:r>
        <w:rPr>
          <w:rFonts w:cs="Times New Roman" w:ascii="Cambria" w:hAnsi="Cambria"/>
          <w:color w:val="000000"/>
          <w:sz w:val="24"/>
          <w:szCs w:val="24"/>
        </w:rPr>
        <w:t>O FEMEIE: Nopţile încep să fie răcoroase. Se apropie iarna. UN BĂRBAT: Da, curînd or să vină zăpezil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tuneric.</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La capătul unei străzi, în spatele spectatorilor, acompaniat de acordeon, un cîntec din munţii Santander:</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En el băile nos veremos, este tarde, morenuca; en el băile nos veremos y al son de la pandereta unos bailes echaremos.</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Cortina</w:t>
      </w:r>
    </w:p>
    <w:p>
      <w:pPr>
        <w:pStyle w:val="Normal"/>
        <w:shd w:fill="FFFFFF" w:val="clear"/>
        <w:jc w:val="both"/>
        <w:rPr>
          <w:rFonts w:ascii="Cambria" w:hAnsi="Cambria" w:cs="Times New Roman"/>
          <w:sz w:val="24"/>
          <w:szCs w:val="24"/>
        </w:rPr>
      </w:pPr>
      <w:r>
        <w:rPr>
          <w:rFonts w:eastAsia="Cambria" w:cs="Cambria" w:ascii="Cambria" w:hAnsi="Cambria"/>
          <w:b/>
          <w:bCs/>
          <w:color w:val="000000"/>
          <w:sz w:val="24"/>
          <w:szCs w:val="24"/>
        </w:rPr>
        <w:t xml:space="preserve"> </w:t>
      </w:r>
      <w:r>
        <w:rPr>
          <w:rFonts w:cs="Times New Roman" w:ascii="Cambria" w:hAnsi="Cambria"/>
          <w:b/>
          <w:bCs/>
          <w:color w:val="000000"/>
          <w:sz w:val="24"/>
          <w:szCs w:val="24"/>
        </w:rPr>
        <w:t>„</w:t>
      </w:r>
      <w:r>
        <w:rPr>
          <w:rFonts w:cs="Cambria" w:ascii="Cambria" w:hAnsi="Cambria"/>
          <w:b/>
          <w:bCs/>
          <w:color w:val="000000"/>
          <w:sz w:val="24"/>
          <w:szCs w:val="24"/>
        </w:rPr>
        <w:t>OGTAVi</w:t>
      </w:r>
    </w:p>
    <w:p>
      <w:pPr>
        <w:pStyle w:val="Normal"/>
        <w:shd w:fill="FFFFFF" w:val="clear"/>
        <w:jc w:val="both"/>
        <w:rPr>
          <w:rFonts w:ascii="Cambria" w:hAnsi="Cambria" w:cs="Times New Roman"/>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iAN</w:t>
      </w:r>
    </w:p>
    <w:p>
      <w:pPr>
        <w:pStyle w:val="Normal"/>
        <w:shd w:fill="FFFFFF" w:val="clear"/>
        <w:jc w:val="both"/>
        <w:rPr>
          <w:rFonts w:ascii="Cambria" w:hAnsi="Cambria" w:cs="Times New Roman"/>
          <w:sz w:val="24"/>
          <w:szCs w:val="24"/>
        </w:rPr>
      </w:pPr>
      <w:r>
        <w:rPr>
          <w:rFonts w:cs="Cambria" w:ascii="Cambria" w:hAnsi="Cambria"/>
          <w:b/>
          <w:bCs/>
          <w:color w:val="000000"/>
          <w:sz w:val="24"/>
          <w:szCs w:val="24"/>
        </w:rPr>
        <w:t>CLUJ</w:t>
      </w:r>
    </w:p>
    <w:p>
      <w:pPr>
        <w:pStyle w:val="Normal"/>
        <w:spacing w:lineRule="exact" w:line="1"/>
        <w:jc w:val="both"/>
        <w:rPr>
          <w:rFonts w:ascii="Cambria" w:hAnsi="Cambria" w:cs="Times New Roman"/>
          <w:sz w:val="24"/>
          <w:szCs w:val="24"/>
        </w:rPr>
      </w:pPr>
      <w:r>
        <w:rPr>
          <w:rFonts w:cs="Times New Roman"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18:00Z</dcterms:created>
  <dc:creator>Teo</dc:creator>
  <dc:description/>
  <cp:keywords/>
  <dc:language>en-US</dc:language>
  <cp:lastModifiedBy>rush</cp:lastModifiedBy>
  <dcterms:modified xsi:type="dcterms:W3CDTF">2020-02-01T10:07:00Z</dcterms:modified>
  <cp:revision>5</cp:revision>
  <dc:subject/>
  <dc:title/>
</cp:coreProperties>
</file>