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Gable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iesă în patru acte (1890)</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rsonaj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JoRGEN   </w:t>
      </w:r>
      <w:r>
        <w:rPr>
          <w:rFonts w:cs="Times New Roman" w:ascii="Cambria" w:hAnsi="Cambria"/>
          <w:b/>
          <w:bCs/>
          <w:color w:val="000000"/>
          <w:sz w:val="24"/>
          <w:szCs w:val="24"/>
        </w:rPr>
        <w:t xml:space="preserve">TESMAN,    </w:t>
      </w:r>
      <w:r>
        <w:rPr>
          <w:rFonts w:cs="Times New Roman" w:ascii="Cambria" w:hAnsi="Cambria"/>
          <w:color w:val="000000"/>
          <w:sz w:val="24"/>
          <w:szCs w:val="24"/>
        </w:rPr>
        <w:t>bursier,   studiază    Istoria</w:t>
      </w:r>
      <w:r>
        <w:rPr>
          <w:rFonts w:cs="Times New Roman" w:ascii="Cambria" w:hAnsi="Cambria"/>
          <w:sz w:val="24"/>
          <w:szCs w:val="24"/>
        </w:rPr>
        <w:t xml:space="preserve"> </w:t>
      </w:r>
      <w:r>
        <w:rPr>
          <w:rFonts w:cs="Times New Roman" w:ascii="Cambria" w:hAnsi="Cambria"/>
          <w:color w:val="000000"/>
          <w:sz w:val="24"/>
          <w:szCs w:val="24"/>
        </w:rPr>
        <w:t>Cultu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HEDDA TESMAN, soţia lui. DOMNIŞOARA JULIANE TESMAN, mătuşa </w:t>
      </w:r>
      <w:r>
        <w:rPr>
          <w:rFonts w:cs="Times New Roman" w:ascii="Cambria" w:hAnsi="Cambria"/>
          <w:b/>
          <w:bCs/>
          <w:color w:val="000000"/>
          <w:sz w:val="24"/>
          <w:szCs w:val="24"/>
        </w:rPr>
        <w:t xml:space="preserve">lui. </w:t>
      </w:r>
      <w:r>
        <w:rPr>
          <w:rFonts w:cs="Times New Roman" w:ascii="Cambria" w:hAnsi="Cambria"/>
          <w:color w:val="000000"/>
          <w:sz w:val="24"/>
          <w:szCs w:val="24"/>
        </w:rPr>
        <w:t>DOAMNA ELVSTED. ASESORUL BRACK. EILERT L0VBORG. BERTE, servitoarea familiei Tesma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Acţiunea se petrece </w:t>
      </w:r>
      <w:r>
        <w:rPr>
          <w:rFonts w:cs="Times New Roman" w:ascii="Cambria" w:hAnsi="Cambria"/>
          <w:b/>
          <w:bCs/>
          <w:i/>
          <w:iCs/>
          <w:color w:val="000000"/>
          <w:sz w:val="24"/>
          <w:szCs w:val="24"/>
        </w:rPr>
        <w:t xml:space="preserve">în vila </w:t>
      </w:r>
      <w:r>
        <w:rPr>
          <w:rFonts w:cs="Times New Roman" w:ascii="Cambria" w:hAnsi="Cambria"/>
          <w:i/>
          <w:iCs/>
          <w:color w:val="000000"/>
          <w:sz w:val="24"/>
          <w:szCs w:val="24"/>
        </w:rPr>
        <w:t>Tesman,  in partea de vest a oraşulu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Cambria" w:hAnsi="Cambria" w:cs="Times New Roman"/>
          <w:b/>
          <w:b/>
          <w:sz w:val="32"/>
          <w:szCs w:val="32"/>
        </w:rPr>
      </w:pPr>
      <w:r>
        <w:rPr>
          <w:rFonts w:cs="Times New Roman" w:ascii="Cambria" w:hAnsi="Cambria"/>
          <w:b/>
          <w:color w:val="000000"/>
          <w:sz w:val="32"/>
          <w:szCs w:val="32"/>
        </w:rPr>
        <w:t xml:space="preserve">Actul  </w:t>
      </w:r>
      <w:r>
        <w:rPr>
          <w:rFonts w:cs="Times New Roman" w:ascii="Cambria" w:hAnsi="Cambria"/>
          <w:b/>
          <w:color w:val="000000"/>
          <w:sz w:val="32"/>
          <w:szCs w:val="32"/>
          <w:lang w:val="en-US"/>
        </w:rPr>
        <w:t>I</w:t>
      </w:r>
    </w:p>
    <w:p>
      <w:pPr>
        <w:pStyle w:val="Normal"/>
        <w:shd w:fill="FFFFFF" w:val="clear"/>
        <w:jc w:val="both"/>
        <w:rPr>
          <w:rFonts w:ascii="Cambria" w:hAnsi="Cambria" w:cs="Times New Roman"/>
          <w:b/>
          <w:b/>
          <w:color w:val="000000"/>
          <w:sz w:val="24"/>
          <w:szCs w:val="24"/>
        </w:rPr>
      </w:pPr>
      <w:r>
        <w:rPr>
          <w:rFonts w:cs="Times New Roman" w:ascii="Cambria" w:hAnsi="Cambria"/>
          <w:b/>
          <w:color w:val="000000"/>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n salon spaţios, mobilat cu mult gust, decorat în culori închise. Pe peretele din fund, des</w:t>
        <w:softHyphen/>
        <w:t>chizătura largă a unei uşi, ale cărei draperii sînt date în lături. Această deschizătură dă spre o odaie mai mică, mobilată în acelaşi stil. Pe peretele din dreapta al salonului, o uşă cu două canaturi, care dă în vestibul. Pe peretele opus, la stînga, un glas-vand care are, de asemenea, draperiile date deopar</w:t>
        <w:softHyphen/>
        <w:t>te. Prin geamuri se vede o parte din terasa acoperită, şi pomii al căror frunziş are culorile toamnei. în faţă, o masă ovală, acoperită cu un covor şi scaune de jur împrejur. In faţa peretelui din dreapta, o sobă lată de faianţă, în culoare închisă, un fotoliu cu spătarul înalt, un scăunel pentru picioare cu o pernă pe el şi două taburete. In fund, în colţul din dreapta, o canapea colţar şi o măsuţă rotundă. Mai în faţă, la stînga, la o mică depărtare de perete, o sofa. După glasvand, un pian. De ambele părţi ale portierei din fund, etajere cu bibelouri de teracotă şi majolică. Sprijinite de peretele din fund al ce</w:t>
        <w:softHyphen/>
        <w:t>leilalte odăi, se văd o canapea, o masă şi cîteva scaune. Deasupra acestei canapele, atîrnă portre</w:t>
        <w:softHyphen/>
        <w:t xml:space="preserve">tul unui bărbat frumos, mai în vîrstă, în uniformă de general. Deasupra mesei, un lustru cu glob mat, lăptos. De jur împrejurul salonului sînt </w:t>
      </w:r>
      <w:r>
        <w:rPr>
          <w:rFonts w:cs="Times New Roman" w:ascii="Cambria" w:hAnsi="Cambria"/>
          <w:i/>
          <w:iCs/>
          <w:color w:val="000000"/>
          <w:sz w:val="24"/>
          <w:szCs w:val="24"/>
        </w:rPr>
        <w:t xml:space="preserve">o </w:t>
      </w:r>
      <w:r>
        <w:rPr>
          <w:rFonts w:cs="Times New Roman" w:ascii="Cambria" w:hAnsi="Cambria"/>
          <w:color w:val="000000"/>
          <w:sz w:val="24"/>
          <w:szCs w:val="24"/>
        </w:rPr>
        <w:t>mulţime de buchete de flori, aşezate în vaze şi glastre. Alte buchete sînt puse pe mese. Podelele ambelor odăi, acoperite cu covoare groase. Lumină de dimineaţă. Soarele străluceşte prin uşa glasvand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 cu pălărie şi umbrelă — intră venind din vestibul, urmată de Berte, care poartă un buchet învelit în hîrtie. Domnişoara Tesman este o femeie de aproximativ 65 de ani, agreabilă, cu un aer binevoitor; îmbrăcată simplu dar îngrijit, într-un taior g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este o slujnică în vîrstă — cu o expresie şi cu o înfăţişare elosvente pentru pro</w:t>
        <w:softHyphen/>
        <w:t>venienţa ei rur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se opreşte în faţa uşii, ascultă şi spune cu vocea scăzută) </w:t>
      </w:r>
      <w:r>
        <w:rPr>
          <w:rFonts w:cs="Times New Roman" w:ascii="Cambria" w:hAnsi="Cambria"/>
          <w:color w:val="000000"/>
          <w:sz w:val="24"/>
          <w:szCs w:val="24"/>
        </w:rPr>
        <w:t>Nu, zău! Am impresia că încă nu s-au scu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tot cu voce scăzută) </w:t>
      </w:r>
      <w:r>
        <w:rPr>
          <w:rFonts w:cs="Times New Roman" w:ascii="Cambria" w:hAnsi="Cambria"/>
          <w:color w:val="000000"/>
          <w:sz w:val="24"/>
          <w:szCs w:val="24"/>
        </w:rPr>
        <w:t>Păi, eu ce vă spusei, dom</w:t>
        <w:softHyphen/>
        <w:t>nişoară? Gîndiţi-vă şi dumneavoastră: vaporul a sosit abia az-noapte, tîrziu de tot... Ei, şi după aia! Isuse! Cît a mai stat doamna pînă să se culce: a despachetat şi a tot despa</w:t>
        <w:softHyphen/>
        <w:t>che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Da, da, lasă-i să se odihnească bine. Dar barem să dea de aer proaspăt cînd or intra aici. </w:t>
      </w:r>
      <w:r>
        <w:rPr>
          <w:rFonts w:cs="Times New Roman" w:ascii="Cambria" w:hAnsi="Cambria"/>
          <w:i/>
          <w:iCs/>
          <w:color w:val="000000"/>
          <w:sz w:val="24"/>
          <w:szCs w:val="24"/>
        </w:rPr>
        <w:t>(Se duce la uşa cu glasvand şi o deschide la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b/>
          <w:bCs/>
          <w:i/>
          <w:iCs/>
          <w:color w:val="000000"/>
          <w:sz w:val="24"/>
          <w:szCs w:val="24"/>
        </w:rPr>
        <w:t xml:space="preserve">(lingă </w:t>
      </w:r>
      <w:r>
        <w:rPr>
          <w:rFonts w:cs="Times New Roman" w:ascii="Cambria" w:hAnsi="Cambria"/>
          <w:i/>
          <w:iCs/>
          <w:color w:val="000000"/>
          <w:sz w:val="24"/>
          <w:szCs w:val="24"/>
        </w:rPr>
        <w:t xml:space="preserve">masă, încurcată, cu buchetul în mină) </w:t>
      </w:r>
      <w:r>
        <w:rPr>
          <w:rFonts w:cs="Times New Roman" w:ascii="Cambria" w:hAnsi="Cambria"/>
          <w:color w:val="000000"/>
          <w:sz w:val="24"/>
          <w:szCs w:val="24"/>
        </w:rPr>
        <w:t xml:space="preserve">Să mă bată Dumnezeu dacă mai găseşti vreun locşor aici, unde să mai pui ceva... Eu zic că pot să-1 pun aici,'domni-şoară!  </w:t>
      </w:r>
      <w:r>
        <w:rPr>
          <w:rFonts w:cs="Times New Roman" w:ascii="Cambria" w:hAnsi="Cambria"/>
          <w:i/>
          <w:iCs/>
          <w:color w:val="000000"/>
          <w:sz w:val="24"/>
          <w:szCs w:val="24"/>
        </w:rPr>
        <w:t>(Pune buchetul In faţă, pe pi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Va să zică, iată-te acum la noii tăi stăpîni, draga mea Berte. Dumnezeu mi-e martor că mi-a venit mai mult decît greu să mă lipsesc de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gata să plîngă) </w:t>
      </w:r>
      <w:r>
        <w:rPr>
          <w:rFonts w:cs="Times New Roman" w:ascii="Cambria" w:hAnsi="Cambria"/>
          <w:color w:val="000000"/>
          <w:sz w:val="24"/>
          <w:szCs w:val="24"/>
        </w:rPr>
        <w:t>Da eu, domnişoară! Eu ce să mai zic? Ani şi ani de zile, am mîncat opîinebună în cas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Trebuie să privim totul cu înţe</w:t>
        <w:softHyphen/>
        <w:t>lepciune, Berte. Nu avem altceva de făcut. Ăsta-i adevărul. Jergen trebuie să te aibă aici, la el în casă. Are nevoie de tine. Tu eşti obişnuită de mult să-i porţi de grijă; era un copil, un băieţel, cînd l-ai cunos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Da, domnişoară, da ce greu îmi vine cînd mă gîndesc la dînsa... Bolnavă, sărăcuţa, şi neajutorată, sără</w:t>
        <w:softHyphen/>
        <w:t>cuţa de dînsa... Acum asta-i mai lipsea: fată nouă în casă. Păi credeţi că aia o să se priceapă?... Vă spun eu, n-o să se</w:t>
      </w:r>
    </w:p>
    <w:p>
      <w:pPr>
        <w:pStyle w:val="Normal"/>
        <w:shd w:fill="FFFFFF" w:val="clear"/>
        <w:jc w:val="both"/>
        <w:rPr>
          <w:rFonts w:ascii="Cambria" w:hAnsi="Cambria" w:cs="Times New Roman"/>
          <w:sz w:val="24"/>
          <w:szCs w:val="24"/>
        </w:rPr>
      </w:pPr>
      <w:r>
        <w:rPr>
          <w:rFonts w:cs="Cambria" w:ascii="Cambria" w:hAnsi="Cambria"/>
          <w:color w:val="000000"/>
          <w:sz w:val="24"/>
          <w:szCs w:val="24"/>
        </w:rPr>
        <w:t>28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riceapă niciodată să facă totul aşa cum trebuie, ca să mul</w:t>
        <w:softHyphen/>
        <w:t>ţumească un om bolna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Ah, o voi instrui eu cum tre</w:t>
        <w:softHyphen/>
        <w:t>buie. Şi pe urmă, n-o s-o las să muncească singură: tot ce o să fie mai greu, eu o să fac. înţelegi? Aşa că poţi fi liniş</w:t>
        <w:softHyphen/>
        <w:t>tită, dragă Berte: va fi bine îngrijită, biata mea so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Da, dar mai e ceva, domnişoară. Să vă spui drept, mă tem că n-am să fiu în stare, poate, să fac totu', asa cum trebuie ca să-i fie chiar pe plăcu' doamn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Ei, Dumnezeule! La început, poate să fie ba una, ba alta, care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Sigur, dînsa trebuie că e foarte pretenţio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îţi poţi închipui! Fiica gene</w:t>
        <w:softHyphen/>
        <w:t>ralului Gabler! Şi cum a fost ea învăţată să trăiască, în timp ce generalul mai era în viaţă! îţi mai aduci aminte cînd trecea călare pe şosea, împreună cu tatăl ei? în costu</w:t>
        <w:softHyphen/>
        <w:t>mul ei negru de călărie! Şi cu pană la pălă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Tocmai la asta mă gîndeam şi eu... Dar nu, zău, nu mi-ar fi putut trece niciodată prin minte că din dînsa şi din domnul candidat ar putea să iasă vreodată o perech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ici eu! Da... adevărat... A, Berte! Bine că mi-am amintit! De-aci înainte, nu trebuie să-i mai spui lui Jorgen: „domnule candidat". Trebuie să-i spui „domnule do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Da, şi despre asta a vorbit doamna cea tînără, chiar de cum a intrat pe uşă—azi-noapte. Aşa să fie, dom</w:t>
        <w:softHyphen/>
        <w:t>niş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ici mie nu mi-ar fi venit sa cred, dar aşa-i! închipuieşte-ţi, Berte, l-au făcut doctor, acolo în străinătate. Acum, în timpul călătoriei din care s-a întors, înţelegi? Habar n-am avut nici eu, pînă nu am aflat-o chiar din gura lui... El mi-a povestit jos, la debarcad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Ei, da, dînsul e foarte isteţ... Poate să se facă orice dacă vrea, pînă şi doctor! Dar, spui drept, chiar asta n-aş fi crezut, că o să se apuce, aşa, deodată, să tămă-duiască oam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Nu, nu doctor aşa cum ai înţeles tu... </w:t>
      </w:r>
      <w:r>
        <w:rPr>
          <w:rFonts w:cs="Times New Roman" w:ascii="Cambria" w:hAnsi="Cambria"/>
          <w:i/>
          <w:iCs/>
          <w:color w:val="000000"/>
          <w:sz w:val="24"/>
          <w:szCs w:val="24"/>
        </w:rPr>
        <w:t xml:space="preserve">(Dînd din cap cu importanţă.) </w:t>
      </w:r>
      <w:r>
        <w:rPr>
          <w:rFonts w:cs="Times New Roman" w:ascii="Cambria" w:hAnsi="Cambria"/>
          <w:color w:val="000000"/>
          <w:sz w:val="24"/>
          <w:szCs w:val="24"/>
        </w:rPr>
        <w:t>De altfel, s-ar putea întîmpla ca foarte curînd să ajungă ceva mai impor</w:t>
        <w:softHyphen/>
        <w:t>tant şi să trebuie să-i spui într-un fel şi mai impună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8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Nu se poate! Şi ce fel de ceva o să fie, domni</w:t>
        <w:softHyphen/>
        <w:t>ş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serios) </w:t>
      </w:r>
      <w:r>
        <w:rPr>
          <w:rFonts w:cs="Times New Roman" w:ascii="Cambria" w:hAnsi="Cambria"/>
          <w:color w:val="000000"/>
          <w:sz w:val="24"/>
          <w:szCs w:val="24"/>
        </w:rPr>
        <w:t xml:space="preserve">Ei, cred şi eu că ai vrea să ştii! </w:t>
      </w:r>
      <w:r>
        <w:rPr>
          <w:rFonts w:cs="Times New Roman" w:ascii="Cambria" w:hAnsi="Cambria"/>
          <w:i/>
          <w:iCs/>
          <w:color w:val="000000"/>
          <w:sz w:val="24"/>
          <w:szCs w:val="24"/>
        </w:rPr>
        <w:t xml:space="preserve">(Cu emoţie.) </w:t>
      </w:r>
      <w:r>
        <w:rPr>
          <w:rFonts w:cs="Times New Roman" w:ascii="Cambria" w:hAnsi="Cambria"/>
          <w:color w:val="000000"/>
          <w:sz w:val="24"/>
          <w:szCs w:val="24"/>
        </w:rPr>
        <w:t xml:space="preserve">Ah! Doamne, Dumnezeule, de-ar putea răposatul Jochum să vadă de-acolo, din groapă, ce-a ieşit din băieţelul lui! </w:t>
      </w:r>
      <w:r>
        <w:rPr>
          <w:rFonts w:cs="Times New Roman" w:ascii="Cambria" w:hAnsi="Cambria"/>
          <w:i/>
          <w:iCs/>
          <w:color w:val="000000"/>
          <w:sz w:val="24"/>
          <w:szCs w:val="24"/>
        </w:rPr>
        <w:t xml:space="preserve">(Privind împrejur.) </w:t>
      </w:r>
      <w:r>
        <w:rPr>
          <w:rFonts w:cs="Times New Roman" w:ascii="Cambria" w:hAnsi="Cambria"/>
          <w:color w:val="000000"/>
          <w:sz w:val="24"/>
          <w:szCs w:val="24"/>
        </w:rPr>
        <w:t>Ascultă, Berte, dar ce ţi-a venit? De ce ai scos husele de pe toate mobil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Doamna mi-a spus să le scot. Zicea că nu poate suferi să vadă învelitori pe sca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Asta înseamnă că au de gînd să-şi petreacă vremea, zi de zi, aici,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Da, aşa se pare... Cred că mai ales doamna vrea aşa... Că dînsul nu spunea nimi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Jorgen </w:t>
      </w:r>
      <w:r>
        <w:rPr>
          <w:rFonts w:cs="Times New Roman" w:ascii="Cambria" w:hAnsi="Cambria"/>
          <w:b/>
          <w:bCs/>
          <w:i/>
          <w:iCs/>
          <w:color w:val="000000"/>
          <w:sz w:val="24"/>
          <w:szCs w:val="24"/>
        </w:rPr>
        <w:t xml:space="preserve">Tesman </w:t>
      </w:r>
      <w:r>
        <w:rPr>
          <w:rFonts w:cs="Times New Roman" w:ascii="Cambria" w:hAnsi="Cambria"/>
          <w:i/>
          <w:iCs/>
          <w:color w:val="000000"/>
          <w:sz w:val="24"/>
          <w:szCs w:val="24"/>
        </w:rPr>
        <w:t>intră dinspre partea dreaptă a odăii din fund, fredonînd şi ducind cu el un cufăr gol şi deschis. Este un bărbat cu aspect tineresc, In vîrstă de 35 de ani, de statură mijlocie, cam plinuţ, cu o fală deschisă, rotundă şi cu o expresie de satisfacţie. Are părul şi barba blonde. Poartă ochelari, o haină de casă comodă şi cam  uz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Bună dimineaţa, Jorg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din prag) </w:t>
      </w:r>
      <w:r>
        <w:rPr>
          <w:rFonts w:cs="Times New Roman" w:ascii="Cambria" w:hAnsi="Cambria"/>
          <w:color w:val="000000"/>
          <w:sz w:val="24"/>
          <w:szCs w:val="24"/>
        </w:rPr>
        <w:t xml:space="preserve">Mătuşa Julle! </w:t>
      </w:r>
      <w:r>
        <w:rPr>
          <w:rFonts w:cs="Times New Roman" w:ascii="Cambria" w:hAnsi="Cambria"/>
          <w:i/>
          <w:iCs/>
          <w:color w:val="000000"/>
          <w:sz w:val="24"/>
          <w:szCs w:val="24"/>
        </w:rPr>
        <w:t xml:space="preserve">(Se îndreaptă spre ea, îistrînge mina.) </w:t>
      </w:r>
      <w:r>
        <w:rPr>
          <w:rFonts w:cs="Times New Roman" w:ascii="Cambria" w:hAnsi="Cambria"/>
          <w:color w:val="000000"/>
          <w:sz w:val="24"/>
          <w:szCs w:val="24"/>
        </w:rPr>
        <w:t>Vai! Ai bătut drumul tocmai pînă aici, afară din oraş, şi încă la o oră atît de matinal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închipuieşte-ţi că voiam să ştiu şi eu ce mai e pe-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Bine, dar după o noapte în care te-ai culcat atît de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Asta, zău, n-are nici o impor</w:t>
        <w:softHyphen/>
        <w:t>tanţă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Sper, barem, că ai ajuns cu bine de la debar</w:t>
        <w:softHyphen/>
        <w:t>cader?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mulţumesc lui Dumnezeu, am ajuns cu bine. Asesorul a fost atît de drăguţ şi m-a con</w:t>
        <w:softHyphen/>
        <w:t>dus pînă la 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e-a părut rău că n-am putut să te luăm în trăsură cu noi. Dar ai văzut şi tu: Hedda avea atîtea cutii pe care trebuia să le căr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ar fi fost greu cu toate cutiile alea... Erau foarte multe, într-adevăr...</w:t>
      </w:r>
    </w:p>
    <w:p>
      <w:pPr>
        <w:pStyle w:val="Normal"/>
        <w:shd w:fill="FFFFFF" w:val="clear"/>
        <w:jc w:val="both"/>
        <w:rPr>
          <w:rFonts w:ascii="Cambria" w:hAnsi="Cambria" w:cs="Times New Roman"/>
          <w:sz w:val="24"/>
          <w:szCs w:val="24"/>
        </w:rPr>
      </w:pPr>
      <w:r>
        <w:rPr>
          <w:rFonts w:cs="Cambria" w:ascii="Cambria" w:hAnsi="Cambria"/>
          <w:color w:val="000000"/>
          <w:sz w:val="24"/>
          <w:szCs w:val="24"/>
        </w:rPr>
        <w:t>28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către Tesman) </w:t>
      </w:r>
      <w:r>
        <w:rPr>
          <w:rFonts w:cs="Times New Roman" w:ascii="Cambria" w:hAnsi="Cambria"/>
          <w:color w:val="000000"/>
          <w:sz w:val="24"/>
          <w:szCs w:val="24"/>
        </w:rPr>
        <w:t>Ar trebui poate să intru şi s-o întreb pe doamna dacă n-are nevoie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mulţumesc, Berte, las-o... A spus că dacă are nevoie de tine, te s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către Tesman) </w:t>
      </w:r>
      <w:r>
        <w:rPr>
          <w:rFonts w:cs="Times New Roman" w:ascii="Cambria" w:hAnsi="Cambria"/>
          <w:color w:val="000000"/>
          <w:sz w:val="24"/>
          <w:szCs w:val="24"/>
        </w:rPr>
        <w:t>Bin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Uite, ia cufărul ă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luîndu-l) </w:t>
      </w:r>
      <w:r>
        <w:rPr>
          <w:rFonts w:cs="Times New Roman" w:ascii="Cambria" w:hAnsi="Cambria"/>
          <w:color w:val="000000"/>
          <w:sz w:val="24"/>
          <w:szCs w:val="24"/>
        </w:rPr>
        <w:t xml:space="preserve">îl urc  în pod. </w:t>
      </w:r>
      <w:r>
        <w:rPr>
          <w:rFonts w:cs="Times New Roman" w:ascii="Cambria" w:hAnsi="Cambria"/>
          <w:i/>
          <w:iCs/>
          <w:color w:val="000000"/>
          <w:sz w:val="24"/>
          <w:szCs w:val="24"/>
        </w:rPr>
        <w:t>(Iese pe uşa care d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vestib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 ce spui, mătuşă: cufărul ăsta pe care l-ai văzut era plin, îndesat cu hîrtii; este de necrezut cîte am putut aduna şi copia de prin toate arhivele pe care le-am răscolit. Lucruri vechi, extraordinare, despre care nimeni pe lume n-ar fi ştiut ce să înceapă cu 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da, nu ţi-ai pierdut vre</w:t>
        <w:softHyphen/>
        <w:t>mea, Jergen, în timpul călătoriei de nun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asta sigur n-aş putea-o spune!... Dar scoate-ţi  pălăria,   mătuşico.   Lasă-mă  să-ţi desfac   fun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în timp ce el o ajută) </w:t>
      </w:r>
      <w:r>
        <w:rPr>
          <w:rFonts w:cs="Times New Roman" w:ascii="Cambria" w:hAnsi="Cambria"/>
          <w:color w:val="000000"/>
          <w:sz w:val="24"/>
          <w:szCs w:val="24"/>
        </w:rPr>
        <w:t>Sfinte Dumnezeule, nu te-ai schimbat: te porţi cu mine la fel cum te purtai pe vremea cînd stăteai la noi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e întoarce şi învîrteşte pălăria în mină) </w:t>
      </w:r>
      <w:r>
        <w:rPr>
          <w:rFonts w:cs="Times New Roman" w:ascii="Cambria" w:hAnsi="Cambria"/>
          <w:color w:val="000000"/>
          <w:sz w:val="24"/>
          <w:szCs w:val="24"/>
        </w:rPr>
        <w:t>Nu, zău, ce pălărie drăguţă şi impunătoare ţi-ai 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Pe asta am cumpărat-o mai mult pentru că m-am gîndit la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La Hedd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ca să nu-i fie ruşine cu mine, dacă s-ar întîmpla să mergem împreună pe stra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mîngîind-o uşor pe obraz) </w:t>
      </w:r>
      <w:r>
        <w:rPr>
          <w:rFonts w:cs="Times New Roman" w:ascii="Cambria" w:hAnsi="Cambria"/>
          <w:color w:val="000000"/>
          <w:sz w:val="24"/>
          <w:szCs w:val="24"/>
        </w:rPr>
        <w:t xml:space="preserve">Eşti grozavă, mătuşă Julle, la toate te gîndeşti! </w:t>
      </w:r>
      <w:r>
        <w:rPr>
          <w:rFonts w:cs="Times New Roman" w:ascii="Cambria" w:hAnsi="Cambria"/>
          <w:i/>
          <w:iCs/>
          <w:color w:val="000000"/>
          <w:sz w:val="24"/>
          <w:szCs w:val="24"/>
        </w:rPr>
        <w:t xml:space="preserve">(Punînd pălăria pe unul din scaunele de Ungă masă.) </w:t>
      </w:r>
      <w:r>
        <w:rPr>
          <w:rFonts w:cs="Times New Roman" w:ascii="Cambria" w:hAnsi="Cambria"/>
          <w:color w:val="000000"/>
          <w:sz w:val="24"/>
          <w:szCs w:val="24"/>
        </w:rPr>
        <w:t xml:space="preserve">Şi-acum, hai să ne aşezăm noi doi, aici, pe canapea şi să stăm puţin de vorbă pînă ce vine Hedda.   </w:t>
      </w:r>
      <w:r>
        <w:rPr>
          <w:rFonts w:cs="Times New Roman" w:ascii="Cambria" w:hAnsi="Cambria"/>
          <w:i/>
          <w:iCs/>
          <w:color w:val="000000"/>
          <w:sz w:val="24"/>
          <w:szCs w:val="24"/>
        </w:rPr>
        <w:t>(Se aşază. Ea pune umbrela pe colţul canapel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luîndu-i amîndouâ mîinile şi privindu-l) </w:t>
      </w:r>
      <w:r>
        <w:rPr>
          <w:rFonts w:cs="Times New Roman" w:ascii="Cambria" w:hAnsi="Cambria"/>
          <w:color w:val="000000"/>
          <w:sz w:val="24"/>
          <w:szCs w:val="24"/>
        </w:rPr>
        <w:t>Ce fericire că eşti aici, că te am din nou în faţa ochilor, Jorgen! Pe tine, băieţelul drag al răposatului nos</w:t>
        <w:softHyphen/>
        <w:t>tru Joch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eu sînt fericit că te revăd, mătuşă Julle. Tu doar mi-ai ţinut loc şi de tată şi de ma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ştiu bine că întotdeauna vei ţine la bătrînele tale mătuşi.</w:t>
      </w:r>
    </w:p>
    <w:p>
      <w:pPr>
        <w:pStyle w:val="Normal"/>
        <w:shd w:fill="FFFFFF" w:val="clear"/>
        <w:jc w:val="both"/>
        <w:rPr>
          <w:rFonts w:ascii="Cambria" w:hAnsi="Cambria" w:cs="Times New Roman"/>
          <w:sz w:val="24"/>
          <w:szCs w:val="24"/>
        </w:rPr>
      </w:pPr>
      <w:r>
        <w:rPr>
          <w:rFonts w:cs="Cambria" w:ascii="Cambria" w:hAnsi="Cambria"/>
          <w:color w:val="000000"/>
          <w:sz w:val="24"/>
          <w:szCs w:val="24"/>
        </w:rPr>
        <w:t>28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m auzit că nu-i merge de loc mai bine mă-tuşii  Rin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O, nu, pentru ea nu ne mai putem aştepta la nici un fel de bine, sărmana. Zace în pat, aşa cum a zăcut şi pînă acum, în toţi aceşti ani. De-ar da Domnul s-o mai pot păstra barem un timp lîngă mine! Alt</w:t>
        <w:softHyphen/>
        <w:t xml:space="preserve">fel nu ştiu, J0rgen, ce să mai fac cu biata mea viaţă! Mai ales acum, cînd nu te mai am nici pe tine, să te îngrijesc. TESMAN </w:t>
      </w:r>
      <w:r>
        <w:rPr>
          <w:rFonts w:cs="Times New Roman" w:ascii="Cambria" w:hAnsi="Cambria"/>
          <w:i/>
          <w:iCs/>
          <w:color w:val="000000"/>
          <w:sz w:val="24"/>
          <w:szCs w:val="24"/>
        </w:rPr>
        <w:t xml:space="preserve">(bâtînd-o pe umăr) </w:t>
      </w:r>
      <w:r>
        <w:rPr>
          <w:rFonts w:cs="Times New Roman" w:ascii="Cambria" w:hAnsi="Cambria"/>
          <w:color w:val="000000"/>
          <w:sz w:val="24"/>
          <w:szCs w:val="24"/>
        </w:rPr>
        <w:t xml:space="preserve">Ei, hai, hai! DOMNIŞOARA TESMAN </w:t>
      </w:r>
      <w:r>
        <w:rPr>
          <w:rFonts w:cs="Times New Roman" w:ascii="Cambria" w:hAnsi="Cambria"/>
          <w:i/>
          <w:iCs/>
          <w:color w:val="000000"/>
          <w:sz w:val="24"/>
          <w:szCs w:val="24"/>
        </w:rPr>
        <w:t xml:space="preserve">(schimbind brusc tonul) </w:t>
      </w:r>
      <w:r>
        <w:rPr>
          <w:rFonts w:cs="Times New Roman" w:ascii="Cambria" w:hAnsi="Cambria"/>
          <w:color w:val="000000"/>
          <w:sz w:val="24"/>
          <w:szCs w:val="24"/>
        </w:rPr>
        <w:t>Zău, gîndeşte-te, Jorgen, tu şi om însurat! Şi pe deasupra toc</w:t>
        <w:softHyphen/>
        <w:t>mai cu Hedda Gabler! Cu încîntătoarea Hedda Gabler! Gîndeşte-te!  Ea, care avea atîţia curtez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fredonează puţin şi surîde mulţumit) </w:t>
      </w:r>
      <w:r>
        <w:rPr>
          <w:rFonts w:cs="Times New Roman" w:ascii="Cambria" w:hAnsi="Cambria"/>
          <w:color w:val="000000"/>
          <w:sz w:val="24"/>
          <w:szCs w:val="24"/>
        </w:rPr>
        <w:t>Da, cred că am destui prieteni buni, aici în oraş, care au aler</w:t>
        <w:softHyphen/>
        <w:t>gat după ea şi care acum mă invidiaz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Unde mai pui că ai avut oca</w:t>
        <w:softHyphen/>
        <w:t>zia să faci şi o călătorie de nuntă atît de lungă! Mai bine de cinci luni — aproape şa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 pentru mine a fost într-un fel şi o călă</w:t>
        <w:softHyphen/>
        <w:t>torie de studii. Gîndeşte-te la toate arhivele acelea pe care a trebuit să le cercetez. Şi-apoi toate cărţile, nenumăratele cărţi pe care a trebuit să le citesc, din scoarţă în scoar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Da, asta aşa-i. </w:t>
      </w:r>
      <w:r>
        <w:rPr>
          <w:rFonts w:cs="Times New Roman" w:ascii="Cambria" w:hAnsi="Cambria"/>
          <w:i/>
          <w:iCs/>
          <w:color w:val="000000"/>
          <w:sz w:val="24"/>
          <w:szCs w:val="24"/>
        </w:rPr>
        <w:t xml:space="preserve">(în taină.) </w:t>
      </w:r>
      <w:r>
        <w:rPr>
          <w:rFonts w:cs="Times New Roman" w:ascii="Cambria" w:hAnsi="Cambria"/>
          <w:color w:val="000000"/>
          <w:sz w:val="24"/>
          <w:szCs w:val="24"/>
        </w:rPr>
        <w:t>Ascultă, Jergen, nu cumva mai ai ceva să-mi povesteşti... Ceva, aşa... mai... extraordi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spre călăto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nimic altceva decît ce ţi-am scris. Că mi-am luat doctoratul acolo... ţi-am spus-o i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asta da. Vreau însă să zic, dacă n-ai vreo... aşa... vreo perspecti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Perspecti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oamne, Dumnezeule, Jer-gen, doar sînt bătrîna ta măt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esigur, am perspectiv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m cele mai frumoase perspective de a ajunge în scurt timp profesor.</w:t>
      </w:r>
    </w:p>
    <w:p>
      <w:pPr>
        <w:pStyle w:val="Normal"/>
        <w:shd w:fill="FFFFFF" w:val="clear"/>
        <w:jc w:val="both"/>
        <w:rPr>
          <w:rFonts w:ascii="Cambria" w:hAnsi="Cambria" w:cs="Times New Roman"/>
          <w:sz w:val="24"/>
          <w:szCs w:val="24"/>
        </w:rPr>
      </w:pPr>
      <w:r>
        <w:rPr>
          <w:rFonts w:cs="Cambria" w:ascii="Cambria" w:hAnsi="Cambria"/>
          <w:color w:val="000000"/>
          <w:sz w:val="24"/>
          <w:szCs w:val="24"/>
        </w:rPr>
        <w:t>28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profesor,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Sau mai degrabă pot spune că am toate asi</w:t>
        <w:softHyphen/>
        <w:t>gurările că voi deveni profesor. Dar asta, dragă tanti Julle, o ştii tot atît de bine ca şi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surîzînd) </w:t>
      </w:r>
      <w:r>
        <w:rPr>
          <w:rFonts w:cs="Times New Roman" w:ascii="Cambria" w:hAnsi="Cambria"/>
          <w:color w:val="000000"/>
          <w:sz w:val="24"/>
          <w:szCs w:val="24"/>
        </w:rPr>
        <w:t xml:space="preserve">Da, da, sigur, ştiu. Ai dreptate. </w:t>
      </w:r>
      <w:r>
        <w:rPr>
          <w:rFonts w:cs="Times New Roman" w:ascii="Cambria" w:hAnsi="Cambria"/>
          <w:i/>
          <w:iCs/>
          <w:color w:val="000000"/>
          <w:sz w:val="24"/>
          <w:szCs w:val="24"/>
        </w:rPr>
        <w:t xml:space="preserve">(Schimbind tonul.) </w:t>
      </w:r>
      <w:r>
        <w:rPr>
          <w:rFonts w:cs="Times New Roman" w:ascii="Cambria" w:hAnsi="Cambria"/>
          <w:color w:val="000000"/>
          <w:sz w:val="24"/>
          <w:szCs w:val="24"/>
        </w:rPr>
        <w:t>Dar vorbeam de călătorie. A costat probabil o groază de bani, nu-i aşa, Jorg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 sfinte Dumnezeule, bursa aceea de stat era destul de mare. Ne-am ajutat cu ea o bună bucată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im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umai că nu pot înţelege cum a putut ajunge pentru doi cînd de la început era numai pentru o persoa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nu, nici nu-i de înţeles!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Mai ales cînd călătoreşti cu o doamnă... După cîte am auzit, cu o doamnă costă mult m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cum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bineînţeles, e ceva mai scump. Dar Hed-dei îi era necesară această călătorie. îi era foarte necesară. Aşa că nici n-ar fi fost posibil într-alt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u, sigur că nu... Nici nu s-ar fi cuvenit; călătoria de nuntă face parte din obiceiurile oamenilor de azi... Dar, spune-mi, ai reuşit barem să-ţi vezi în linişte, pe îndelete,  locuin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 sigur că da. Am început să circul prin ea de cum s-a luminat de zi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Şi cum îţi pare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Superb! Absolut remarcabil. Numai că nu pot înţelege ce-o să facem cu cele două odăi goale care se află între această cameră şi dormitorul Hedd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surîzînd) </w:t>
      </w:r>
      <w:r>
        <w:rPr>
          <w:rFonts w:cs="Times New Roman" w:ascii="Cambria" w:hAnsi="Cambria"/>
          <w:color w:val="000000"/>
          <w:sz w:val="24"/>
          <w:szCs w:val="24"/>
        </w:rPr>
        <w:t>A, dragul meu Jor-gen, pentru ele se pot găsi destule întrebuinţări, aşa, cu timp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într-adevăr, ai dreptate, mătuşă Julle. Cu timpul, va creşte colecţia mea de cărţi şi atunci...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Tocmai, dragul meu băieţel. La colecţia de cărţi mă gîndeam şi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Sînt fericit, mai cu seamă pentru Hedda. înainte de logodnă îmi spusese de-atîtea ori că n-ar dori să stea în nici o altă vilă decît în aceea a doamnei consilier de stat Fal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gîndeşte-te, ce întîmplare! Să fie de vînzare tocmai cînd eraţi plec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mătuşă Julle. Norocul a fost cu adevărat de partea noastr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r o să te coste bani mulţi, dragul meu Jergen! Mulţi b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privind-o cam stînjenit) </w:t>
      </w:r>
      <w:r>
        <w:rPr>
          <w:rFonts w:cs="Times New Roman" w:ascii="Cambria" w:hAnsi="Cambria"/>
          <w:color w:val="000000"/>
          <w:sz w:val="24"/>
          <w:szCs w:val="24"/>
        </w:rPr>
        <w:t>Da, se prea poate să fie aşa, măt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Ah! Doamne, Dumnezeu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ît crezi? Aşa, aproximati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u, mi-e imposibil să spun... Trebuie să sosească nota, toate socotel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in fericire, asesorul Brack a obţinut con</w:t>
        <w:softHyphen/>
        <w:t>diţii extrem de avantajoase pentru mine. El personal i-a scris Heddei despre aceste condi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r' n-are nici un rost să-ţi faci griji, băieţelul meu... în orice caz, pentru mobilier şi pentru toate covoarele am depus eu cauţi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auţiune? Tu? Dragă mătuşă Julle, ce fel de acoperiri poţi da t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Am ipotecat rent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ărind în sus) </w:t>
      </w:r>
      <w:r>
        <w:rPr>
          <w:rFonts w:cs="Times New Roman" w:ascii="Cambria" w:hAnsi="Cambria"/>
          <w:color w:val="000000"/>
          <w:sz w:val="24"/>
          <w:szCs w:val="24"/>
        </w:rPr>
        <w:t>Ce? Rentele tale şi ale mătu-şii R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că n-am găsit altă ieş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aşezindu-se in faţa ei) </w:t>
      </w:r>
      <w:r>
        <w:rPr>
          <w:rFonts w:cs="Times New Roman" w:ascii="Cambria" w:hAnsi="Cambria"/>
          <w:color w:val="000000"/>
          <w:sz w:val="24"/>
          <w:szCs w:val="24"/>
        </w:rPr>
        <w:t>Dar e nebunie curată! Banii proveniţi din rente sînt singura voastră sursă de exis</w:t>
        <w:softHyphen/>
        <w:t>tenţă!... A ta şi a mătuşii R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Ei, haide, haide, nu te înfier-bînta pentru atîta lucru. înţelegi, nu-i decît o formalitate! Aşa a spus şi asesorul Brack, fiindcă, ştii, el a avut amabi</w:t>
        <w:softHyphen/>
        <w:t>litatea să aranjeze totul pentru mine. E numai o chestiune de formă, aşa spun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se poate, o fi bine şi-aşa, dar cu toat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e-acum înainte, ai salariul tău din care se vor putea achita ratele. Şi, sfinte Dumneze</w:t>
        <w:softHyphen/>
        <w:t>ule, chiar de-ar trebui să cheltuim şi noi un pic... Să te ajutăm puţin, la început... Am fi fericite s-o putem f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O, mătuşă! Nu vei obosi niciodată să te jert</w:t>
        <w:softHyphen/>
        <w:t>feşti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ridicîndu-se şi punind mîinile pe umerii lui) </w:t>
      </w:r>
      <w:r>
        <w:rPr>
          <w:rFonts w:cs="Times New Roman" w:ascii="Cambria" w:hAnsi="Cambria"/>
          <w:color w:val="000000"/>
          <w:sz w:val="24"/>
          <w:szCs w:val="24"/>
        </w:rPr>
        <w:t>Dar, am eu vreo altă bucurie în viaţă, dragul meu băiat, decît să-ţi netezesc ţie drumul? Tu, care n-ai avut nici tată, nici mamă pe care să te poţi sprijini! Dar acum, uite că ne aflăm aproape de ţintă. Cîteodată, per</w:t>
        <w:softHyphen/>
        <w:t>spectivele au fost destul de întunecate. Totuşi, slavă ţie, Doamne, ai ajuns la liman, Jerg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în fond e ciudat cum s-au aranjat t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Şi toţi cei care ţi-au stat împo</w:t>
        <w:softHyphen/>
        <w:t>trivă şi au încercat să-ţi pună beţe în roate se află acum doborîţi. Sînt la pămînt, Jergen. Iar cel mai primejdios pentru tine, acela a căzut cel mai rău. Iată, acum doarme aşa cum şi-a aşternut... Un biet om rătăc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i mai auzit ceva despre Eilert? Vreau să zic, de cînd am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imic, decît că a mai publicat o c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e anume? Eilert Levborg? Acum, de cur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aşa se spune! Ştie Domnul dacă poate fi ceva de capul ei! Ei, Jergen, cînd va apărea cartea ta cea nouă, ei, da, va fi cu totul altceva! Despre ce trat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Tratează despre industria casnică din Bra^ bant, în evul med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Zău aşa, cînd mă gîndesc că poţi scrie şi despre asemenea lucr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 altfel, s-ar putea să mai dureze multpînă să apară. Mai întîi, înţelegi, trebuie să pun ordine în toată colecţia mea... care e foarte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da, să pui totul în ordine^ să colecţionezi, să clasezi, la de-alde astea te pricepi tu! Nu degeaba eşti fiul răposatului Joch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 altfel, e şi o mare bucurie pentru mine să mă ocup de toate astea... Mai ales acum, cînd am cămi</w:t>
        <w:softHyphen/>
        <w:t>nul meu, propriul meu cămin, o casă confortabilă, plăcută, în care pot lucra.</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Şi înainte de toate o ai pe cea după care tînjea inima ta, Jergen.</w:t>
      </w:r>
    </w:p>
    <w:p>
      <w:pPr>
        <w:pStyle w:val="Normal"/>
        <w:shd w:fill="FFFFFF" w:val="clear"/>
        <w:jc w:val="both"/>
        <w:rPr>
          <w:rFonts w:ascii="Cambria" w:hAnsi="Cambria" w:cs="Times New Roman"/>
          <w:sz w:val="24"/>
          <w:szCs w:val="24"/>
        </w:rPr>
      </w:pPr>
      <w:r>
        <w:rPr>
          <w:rFonts w:cs="Cambria" w:ascii="Cambria" w:hAnsi="Cambria"/>
          <w:color w:val="000000"/>
          <w:sz w:val="24"/>
          <w:szCs w:val="24"/>
        </w:rPr>
        <w:t>287</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cuprinzlnd-o în braţe) </w:t>
      </w:r>
      <w:r>
        <w:rPr>
          <w:rFonts w:cs="Times New Roman" w:ascii="Cambria" w:hAnsi="Cambria"/>
          <w:color w:val="000000"/>
          <w:sz w:val="24"/>
          <w:szCs w:val="24"/>
        </w:rPr>
        <w:t xml:space="preserve">O, da, da, mătuşă Julle! Hedda este tot ce am mai preţios şi mai încîntător! </w:t>
      </w:r>
      <w:r>
        <w:rPr>
          <w:rFonts w:cs="Times New Roman" w:ascii="Cambria" w:hAnsi="Cambria"/>
          <w:i/>
          <w:iCs/>
          <w:color w:val="000000"/>
          <w:sz w:val="24"/>
          <w:szCs w:val="24"/>
        </w:rPr>
        <w:t xml:space="preserve">(Privind spre uşă.) </w:t>
      </w:r>
      <w:r>
        <w:rPr>
          <w:rFonts w:cs="Times New Roman" w:ascii="Cambria" w:hAnsi="Cambria"/>
          <w:color w:val="000000"/>
          <w:sz w:val="24"/>
          <w:szCs w:val="24"/>
        </w:rPr>
        <w:t>Iat-o, cred că vine. Âşa-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edda intră dinspre stingă, prin odaia din fund. Este o doamnă de 29 de ani. Trăsăturile feţei, silu</w:t>
        <w:softHyphen/>
        <w:t xml:space="preserve">eta, sînt distinse, nobile. Tenul, de o paloare mată. Ochii de culoarea oţelului exprimă o linişte limpede şi rece. Părul, şaten </w:t>
      </w:r>
      <w:r>
        <w:rPr>
          <w:rFonts w:cs="Times New Roman" w:ascii="Cambria" w:hAnsi="Cambria"/>
          <w:color w:val="000000"/>
          <w:sz w:val="24"/>
          <w:szCs w:val="24"/>
        </w:rPr>
        <w:t xml:space="preserve">— </w:t>
      </w:r>
      <w:r>
        <w:rPr>
          <w:rFonts w:cs="Times New Roman" w:ascii="Cambria" w:hAnsi="Cambria"/>
          <w:i/>
          <w:iCs/>
          <w:color w:val="000000"/>
          <w:sz w:val="24"/>
          <w:szCs w:val="24"/>
        </w:rPr>
        <w:t>un şaten frumos, cu firul nu prea des. Poartă o rochie de dimineaţă, cam largă, de bun-gu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BSMAN </w:t>
      </w:r>
      <w:r>
        <w:rPr>
          <w:rFonts w:cs="Times New Roman" w:ascii="Cambria" w:hAnsi="Cambria"/>
          <w:i/>
          <w:iCs/>
          <w:color w:val="000000"/>
          <w:sz w:val="24"/>
          <w:szCs w:val="24"/>
        </w:rPr>
        <w:t xml:space="preserve">(mergînd in întlmpinarea Hed-dei) </w:t>
      </w:r>
      <w:r>
        <w:rPr>
          <w:rFonts w:cs="Times New Roman" w:ascii="Cambria" w:hAnsi="Cambria"/>
          <w:color w:val="000000"/>
          <w:sz w:val="24"/>
          <w:szCs w:val="24"/>
        </w:rPr>
        <w:t>Bună dimineaţa, dragă Hedda! Din toată inima îţi spun: bună dimine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BDDA </w:t>
      </w:r>
      <w:r>
        <w:rPr>
          <w:rFonts w:cs="Times New Roman" w:ascii="Cambria" w:hAnsi="Cambria"/>
          <w:b/>
          <w:bCs/>
          <w:i/>
          <w:iCs/>
          <w:color w:val="000000"/>
          <w:sz w:val="24"/>
          <w:szCs w:val="24"/>
        </w:rPr>
        <w:t xml:space="preserve">(intinzlnda-i </w:t>
      </w:r>
      <w:r>
        <w:rPr>
          <w:rFonts w:cs="Times New Roman" w:ascii="Cambria" w:hAnsi="Cambria"/>
          <w:i/>
          <w:iCs/>
          <w:color w:val="000000"/>
          <w:sz w:val="24"/>
          <w:szCs w:val="24"/>
        </w:rPr>
        <w:t xml:space="preserve">mina) </w:t>
      </w:r>
      <w:r>
        <w:rPr>
          <w:rFonts w:cs="Times New Roman" w:ascii="Cambria" w:hAnsi="Cambria"/>
          <w:color w:val="000000"/>
          <w:sz w:val="24"/>
          <w:szCs w:val="24"/>
        </w:rPr>
        <w:t>Bună dimineaţa, dragă domnişoară Tesman! O vizită atît de matinală? E foarte amabil din partea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cam încurcată) </w:t>
      </w:r>
      <w:r>
        <w:rPr>
          <w:rFonts w:cs="Times New Roman" w:ascii="Cambria" w:hAnsi="Cambria"/>
          <w:color w:val="000000"/>
          <w:sz w:val="24"/>
          <w:szCs w:val="24"/>
        </w:rPr>
        <w:t>A dormit bine tînăra doamnă în noua ei locui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Oh, mulţumesc! Aproximati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rîzînd) </w:t>
      </w:r>
      <w:r>
        <w:rPr>
          <w:rFonts w:cs="Times New Roman" w:ascii="Cambria" w:hAnsi="Cambria"/>
          <w:color w:val="000000"/>
          <w:sz w:val="24"/>
          <w:szCs w:val="24"/>
        </w:rPr>
        <w:t>Aproximativ? Nu, zău, eşti gro</w:t>
        <w:softHyphen/>
        <w:t>zavă, Hedda! Dormeai buştean, cînd m-am trezit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in fericire. De altfel, trebuie mai întîi să te obişnuieşti cu tot ce e nou, domnişoară Tesman. Încetul cu încetul. </w:t>
      </w:r>
      <w:r>
        <w:rPr>
          <w:rFonts w:cs="Times New Roman" w:ascii="Cambria" w:hAnsi="Cambria"/>
          <w:i/>
          <w:iCs/>
          <w:color w:val="000000"/>
          <w:sz w:val="24"/>
          <w:szCs w:val="24"/>
        </w:rPr>
        <w:t xml:space="preserve">(Privind spre stingă.) </w:t>
      </w:r>
      <w:r>
        <w:rPr>
          <w:rFonts w:cs="Times New Roman" w:ascii="Cambria" w:hAnsi="Cambria"/>
          <w:color w:val="000000"/>
          <w:sz w:val="24"/>
          <w:szCs w:val="24"/>
        </w:rPr>
        <w:t>Uf! servitoarea a lăsat deschisă uşa la verandă. Şi soarele a inundat toată veranda... Ca o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Indreptîndu-se spre uşă) </w:t>
      </w:r>
      <w:r>
        <w:rPr>
          <w:rFonts w:cs="Times New Roman" w:ascii="Cambria" w:hAnsi="Cambria"/>
          <w:color w:val="000000"/>
          <w:sz w:val="24"/>
          <w:szCs w:val="24"/>
        </w:rPr>
        <w:t>Bine, o s-o închidem imed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aşa! Dragă Tesman, trage perdelele. Aşa, lumina e mai puţin violen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lingă uşă) </w:t>
      </w:r>
      <w:r>
        <w:rPr>
          <w:rFonts w:cs="Times New Roman" w:ascii="Cambria" w:hAnsi="Cambria"/>
          <w:color w:val="000000"/>
          <w:sz w:val="24"/>
          <w:szCs w:val="24"/>
        </w:rPr>
        <w:t>Da, bine, bine. Uite, acum, Hed</w:t>
        <w:softHyphen/>
        <w:t>da, ai şi aer proaspăt şi umb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aici într-adevăr e nevoie de aer proaspăt... Toate florile astea îngrozitoare... Dar, dragă domnişoară Tesman, nu vrei să iei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u, mulţumesc, nu. Acum, sla</w:t>
        <w:softHyphen/>
        <w:t>vă Domnului, ştiu că toate merg bine aici! Şi trebuie să ajung cît mai repede acasă... Mă aşteaptă biata mea soră, bolnavă în pat.</w:t>
      </w:r>
    </w:p>
    <w:p>
      <w:pPr>
        <w:pStyle w:val="Normal"/>
        <w:shd w:fill="FFFFFF" w:val="clear"/>
        <w:jc w:val="both"/>
        <w:rPr>
          <w:rFonts w:ascii="Cambria" w:hAnsi="Cambria" w:cs="Times New Roman"/>
          <w:sz w:val="24"/>
          <w:szCs w:val="24"/>
        </w:rPr>
      </w:pPr>
      <w:r>
        <w:rPr>
          <w:rFonts w:cs="Cambria" w:ascii="Cambria" w:hAnsi="Cambria"/>
          <w:color w:val="000000"/>
          <w:sz w:val="24"/>
          <w:szCs w:val="24"/>
        </w:rPr>
        <w:t>28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uita: multe salutări mătuşii Rina din partea mea. Şi spune-i că voi trece s-o văd chiar azi, ceva mai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Da, da, o să-i spun! </w:t>
      </w:r>
      <w:r>
        <w:rPr>
          <w:rFonts w:cs="Times New Roman" w:ascii="Cambria" w:hAnsi="Cambria"/>
          <w:i/>
          <w:iCs/>
          <w:color w:val="000000"/>
          <w:sz w:val="24"/>
          <w:szCs w:val="24"/>
        </w:rPr>
        <w:t xml:space="preserve">(Căutlnd în buzunarul rochiei.) </w:t>
      </w:r>
      <w:r>
        <w:rPr>
          <w:rFonts w:cs="Times New Roman" w:ascii="Cambria" w:hAnsi="Cambria"/>
          <w:color w:val="000000"/>
          <w:sz w:val="24"/>
          <w:szCs w:val="24"/>
        </w:rPr>
        <w:t>Era aproape să uit, Jorgen: Am aici ceva pen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e ai, măt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scoate la iveală un pachet plat, învelit în jurnal şi i-l întinde) </w:t>
      </w:r>
      <w:r>
        <w:rPr>
          <w:rFonts w:cs="Times New Roman" w:ascii="Cambria" w:hAnsi="Cambria"/>
          <w:color w:val="000000"/>
          <w:sz w:val="24"/>
          <w:szCs w:val="24"/>
        </w:rPr>
        <w:t>Iată, dragul meu bă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deschizîndu-l) </w:t>
      </w:r>
      <w:r>
        <w:rPr>
          <w:rFonts w:cs="Times New Roman" w:ascii="Cambria" w:hAnsi="Cambria"/>
          <w:color w:val="000000"/>
          <w:sz w:val="24"/>
          <w:szCs w:val="24"/>
        </w:rPr>
        <w:t>Sfinte Dumnezeule, i-ai păs</w:t>
        <w:softHyphen/>
        <w:t>trat pentru mine, mătuşă Julle! Hedda! E într-adevăr emo</w:t>
        <w:softHyphen/>
        <w:t>ţionant!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ngă etajera din stingă) </w:t>
      </w:r>
      <w:r>
        <w:rPr>
          <w:rFonts w:cs="Times New Roman" w:ascii="Cambria" w:hAnsi="Cambria"/>
          <w:color w:val="000000"/>
          <w:sz w:val="24"/>
          <w:szCs w:val="24"/>
        </w:rPr>
        <w:t>Da,  dragă, ce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Pantofii mei cei vechi de casă! Papuc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şaa! Da... îmi amintesc... mi-ai vorbit dese</w:t>
        <w:softHyphen/>
        <w:t>ori despre ei în timpul călătoriei noastre de nun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într-adevăr, grozav le-am dus lipsa! </w:t>
      </w:r>
      <w:r>
        <w:rPr>
          <w:rFonts w:cs="Times New Roman" w:ascii="Cambria" w:hAnsi="Cambria"/>
          <w:i/>
          <w:iCs/>
          <w:color w:val="000000"/>
          <w:sz w:val="24"/>
          <w:szCs w:val="24"/>
        </w:rPr>
        <w:t>(Mer</w:t>
        <w:softHyphen/>
        <w:t xml:space="preserve">gînd spre ea.) </w:t>
      </w:r>
      <w:r>
        <w:rPr>
          <w:rFonts w:cs="Times New Roman" w:ascii="Cambria" w:hAnsi="Cambria"/>
          <w:color w:val="000000"/>
          <w:sz w:val="24"/>
          <w:szCs w:val="24"/>
        </w:rPr>
        <w:t>Trebuie să-i vezi şi tu,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dreptîndu-se spre sobă) </w:t>
      </w:r>
      <w:r>
        <w:rPr>
          <w:rFonts w:cs="Times New Roman" w:ascii="Cambria" w:hAnsi="Cambria"/>
          <w:color w:val="000000"/>
          <w:sz w:val="24"/>
          <w:szCs w:val="24"/>
        </w:rPr>
        <w:t>Nu, mulţumesc, crede-mă, nu mă interes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urmînd-o) </w:t>
      </w:r>
      <w:r>
        <w:rPr>
          <w:rFonts w:cs="Times New Roman" w:ascii="Cambria" w:hAnsi="Cambria"/>
          <w:color w:val="000000"/>
          <w:sz w:val="24"/>
          <w:szCs w:val="24"/>
        </w:rPr>
        <w:t>închipuie-ţi, mătuşa Rina i-a brodat pentru mine. Aşa, bolnavă cum era. Nici nu-ţi poţi închipui cîte amintiri mă leagă de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ngă masă) </w:t>
      </w:r>
      <w:r>
        <w:rPr>
          <w:rFonts w:cs="Times New Roman" w:ascii="Cambria" w:hAnsi="Cambria"/>
          <w:color w:val="000000"/>
          <w:sz w:val="24"/>
          <w:szCs w:val="24"/>
        </w:rPr>
        <w:t>Dar nu şi pe mine... DOMNIŞOARA   TESMAN   Aici,   Hedda  are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Jorg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ar mi se pare că acum face şi ea 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in famil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trerupîndu-l) </w:t>
      </w:r>
      <w:r>
        <w:rPr>
          <w:rFonts w:cs="Times New Roman" w:ascii="Cambria" w:hAnsi="Cambria"/>
          <w:color w:val="000000"/>
          <w:sz w:val="24"/>
          <w:szCs w:val="24"/>
        </w:rPr>
        <w:t>Cu servitoarea asta n-o s-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coatem niciodată  la  capă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o s-o scoateţi la capăt? C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 ce ţi-a venit să spui una ca asta, dr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un gest) </w:t>
      </w:r>
      <w:r>
        <w:rPr>
          <w:rFonts w:cs="Times New Roman" w:ascii="Cambria" w:hAnsi="Cambria"/>
          <w:color w:val="000000"/>
          <w:sz w:val="24"/>
          <w:szCs w:val="24"/>
        </w:rPr>
        <w:t>Priveşte, şi-a lăsat pe scaun pălă</w:t>
        <w:softHyphen/>
        <w:t>ria, vechitur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periat, scapă din mină papucii) </w:t>
      </w:r>
      <w:r>
        <w:rPr>
          <w:rFonts w:cs="Times New Roman" w:ascii="Cambria" w:hAnsi="Cambria"/>
          <w:color w:val="000000"/>
          <w:sz w:val="24"/>
          <w:szCs w:val="24"/>
        </w:rPr>
        <w:t>Va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19 — H.  Ibsen,  </w:t>
      </w:r>
      <w:r>
        <w:rPr>
          <w:rFonts w:cs="Times New Roman" w:ascii="Cambria" w:hAnsi="Cambria"/>
          <w:i/>
          <w:iCs/>
          <w:color w:val="000000"/>
          <w:sz w:val="24"/>
          <w:szCs w:val="24"/>
        </w:rPr>
        <w:t xml:space="preserve">Teatru, </w:t>
      </w:r>
      <w:r>
        <w:rPr>
          <w:rFonts w:cs="Times New Roman" w:ascii="Cambria" w:hAnsi="Cambria"/>
          <w:color w:val="000000"/>
          <w:sz w:val="24"/>
          <w:szCs w:val="24"/>
        </w:rPr>
        <w:t>voi. III</w:t>
      </w:r>
    </w:p>
    <w:p>
      <w:pPr>
        <w:pStyle w:val="Normal"/>
        <w:shd w:fill="FFFFFF" w:val="clear"/>
        <w:jc w:val="both"/>
        <w:rPr>
          <w:rFonts w:ascii="Cambria" w:hAnsi="Cambria" w:cs="Times New Roman"/>
          <w:sz w:val="24"/>
          <w:szCs w:val="24"/>
        </w:rPr>
      </w:pPr>
      <w:r>
        <w:rPr>
          <w:rFonts w:cs="Cambria" w:ascii="Cambria" w:hAnsi="Cambria"/>
          <w:color w:val="000000"/>
          <w:sz w:val="24"/>
          <w:szCs w:val="24"/>
        </w:rPr>
        <w:t>289</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închipuieşte-ţi că venea cineva şi o vedea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Hedda... e pălăria mătuşii Jul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luîndu-şi pălăria) </w:t>
      </w:r>
      <w:r>
        <w:rPr>
          <w:rFonts w:cs="Times New Roman" w:ascii="Cambria" w:hAnsi="Cambria"/>
          <w:color w:val="000000"/>
          <w:sz w:val="24"/>
          <w:szCs w:val="24"/>
        </w:rPr>
        <w:t>Da, e chiar a mea, şi de altfel nu-i de loc veche, micuţă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Într-adevăr, nu m-am uitat prea îndeaproape la ea, domnişoară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legîndu-şi pălăria) </w:t>
      </w:r>
      <w:r>
        <w:rPr>
          <w:rFonts w:cs="Times New Roman" w:ascii="Cambria" w:hAnsi="Cambria"/>
          <w:color w:val="000000"/>
          <w:sz w:val="24"/>
          <w:szCs w:val="24"/>
        </w:rPr>
        <w:t>Adevărul e că o pun astăzi pentru prima oară. Martor mi-e Cel-de-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cît de distinsă e! Cu adevărat splendi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BSMAN Ei, să nu exagerăm, dragă Jorgen! </w:t>
      </w:r>
      <w:r>
        <w:rPr>
          <w:rFonts w:cs="Times New Roman" w:ascii="Cambria" w:hAnsi="Cambria"/>
          <w:i/>
          <w:iCs/>
          <w:color w:val="000000"/>
          <w:sz w:val="24"/>
          <w:szCs w:val="24"/>
        </w:rPr>
        <w:t xml:space="preserve">(Privind împrejur.) </w:t>
      </w:r>
      <w:r>
        <w:rPr>
          <w:rFonts w:cs="Times New Roman" w:ascii="Cambria" w:hAnsi="Cambria"/>
          <w:color w:val="000000"/>
          <w:sz w:val="24"/>
          <w:szCs w:val="24"/>
        </w:rPr>
        <w:t xml:space="preserve">Umbrela? Ah, aici e. </w:t>
      </w:r>
      <w:r>
        <w:rPr>
          <w:rFonts w:cs="Times New Roman" w:ascii="Cambria" w:hAnsi="Cambria"/>
          <w:i/>
          <w:iCs/>
          <w:color w:val="000000"/>
          <w:sz w:val="24"/>
          <w:szCs w:val="24"/>
        </w:rPr>
        <w:t xml:space="preserve">(Luînd-o.) </w:t>
      </w:r>
      <w:r>
        <w:rPr>
          <w:rFonts w:cs="Times New Roman" w:ascii="Cambria" w:hAnsi="Cambria"/>
          <w:color w:val="000000"/>
          <w:sz w:val="24"/>
          <w:szCs w:val="24"/>
        </w:rPr>
        <w:t xml:space="preserve">Şi asta e tot a mea. </w:t>
      </w:r>
      <w:r>
        <w:rPr>
          <w:rFonts w:cs="Times New Roman" w:ascii="Cambria" w:hAnsi="Cambria"/>
          <w:i/>
          <w:iCs/>
          <w:color w:val="000000"/>
          <w:sz w:val="24"/>
          <w:szCs w:val="24"/>
        </w:rPr>
        <w:t xml:space="preserve">(Mormăind.) </w:t>
      </w:r>
      <w:r>
        <w:rPr>
          <w:rFonts w:cs="Times New Roman" w:ascii="Cambria" w:hAnsi="Cambria"/>
          <w:color w:val="000000"/>
          <w:sz w:val="24"/>
          <w:szCs w:val="24"/>
        </w:rPr>
        <w:t>Nu a Bert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Pălărie nouă şi umbrelă nouă. închipuie-ţ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înt drăguţe şi elega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vezi? Aşa-i? Dar, mătuşă, ia te uită bine la Hedda înainte să pleci. Priveşte-o cît e de frumoasă şi de încîntă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Oh! Dragule! Asta doar nu-i o noutate. Hedda a fost întotdeauna fermecătoare. </w:t>
      </w:r>
      <w:r>
        <w:rPr>
          <w:rFonts w:cs="Times New Roman" w:ascii="Cambria" w:hAnsi="Cambria"/>
          <w:i/>
          <w:iCs/>
          <w:color w:val="000000"/>
          <w:sz w:val="24"/>
          <w:szCs w:val="24"/>
        </w:rPr>
        <w:t>(Salută dînd din cap şi se îndreaptă spre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urmînd-o) </w:t>
      </w:r>
      <w:r>
        <w:rPr>
          <w:rFonts w:cs="Times New Roman" w:ascii="Cambria" w:hAnsi="Cambria"/>
          <w:color w:val="000000"/>
          <w:sz w:val="24"/>
          <w:szCs w:val="24"/>
        </w:rPr>
        <w:t>Da, dar ai remarcat şi cît e de înfloritoare?... Şi ce bine s-a împlinit... Da, s-a îngrăşat în timpul călători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h! Lasă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S-a îngrăşat? </w:t>
      </w:r>
      <w:r>
        <w:rPr>
          <w:rFonts w:cs="Times New Roman" w:ascii="Cambria" w:hAnsi="Cambria"/>
          <w:i/>
          <w:iCs/>
          <w:color w:val="000000"/>
          <w:sz w:val="24"/>
          <w:szCs w:val="24"/>
        </w:rPr>
        <w:t>(Se opreşte şi se întoar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mătuşă Julle, dar nu-ţi poţi da prea bine seama din cauza rochiei pe care o poartă. Dar eu, care am avut ocazia s-o va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ngă glasvand, pierzîndu-şi răbdarea) </w:t>
      </w:r>
      <w:r>
        <w:rPr>
          <w:rFonts w:cs="Times New Roman" w:ascii="Cambria" w:hAnsi="Cambria"/>
          <w:color w:val="000000"/>
          <w:sz w:val="24"/>
          <w:szCs w:val="24"/>
        </w:rPr>
        <w:t>Nu ai avut nici un fel de ocaz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red că aerul de munte, din Tirol, i-a priit atît d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trerupîndu-l, scurt) </w:t>
      </w:r>
      <w:r>
        <w:rPr>
          <w:rFonts w:cs="Times New Roman" w:ascii="Cambria" w:hAnsi="Cambria"/>
          <w:color w:val="000000"/>
          <w:sz w:val="24"/>
          <w:szCs w:val="24"/>
        </w:rPr>
        <w:t>Sînt exact la fel ca atunci cînd am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aşa crezi tu! Dar nu-i aşa. Nu ţi se pare şi ţie, mătuşă?</w:t>
      </w:r>
    </w:p>
    <w:p>
      <w:pPr>
        <w:pStyle w:val="Normal"/>
        <w:shd w:fill="FFFFFF" w:val="clear"/>
        <w:jc w:val="both"/>
        <w:rPr>
          <w:rFonts w:ascii="Cambria" w:hAnsi="Cambria" w:cs="Times New Roman"/>
          <w:sz w:val="24"/>
          <w:szCs w:val="24"/>
        </w:rPr>
      </w:pPr>
      <w:r>
        <w:rPr>
          <w:rFonts w:cs="Cambria" w:ascii="Cambria" w:hAnsi="Cambria"/>
          <w:color w:val="000000"/>
          <w:sz w:val="24"/>
          <w:szCs w:val="24"/>
        </w:rPr>
        <w:t>29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care şi-a împreunat mîinile şi o priveşte cu atenţie) </w:t>
      </w:r>
      <w:r>
        <w:rPr>
          <w:rFonts w:cs="Times New Roman" w:ascii="Cambria" w:hAnsi="Cambria"/>
          <w:color w:val="000000"/>
          <w:sz w:val="24"/>
          <w:szCs w:val="24"/>
        </w:rPr>
        <w:t xml:space="preserve">Încîntătoare, încîntătoare! Hedda, eşti încîntătoare! </w:t>
      </w:r>
      <w:r>
        <w:rPr>
          <w:rFonts w:cs="Times New Roman" w:ascii="Cambria" w:hAnsi="Cambria"/>
          <w:i/>
          <w:iCs/>
          <w:color w:val="000000"/>
          <w:sz w:val="24"/>
          <w:szCs w:val="24"/>
        </w:rPr>
        <w:t xml:space="preserve">(Se duce lingă ea, îi ia capul între mîini, i-l apleacă, apoi o sărută pe păr.) </w:t>
      </w:r>
      <w:r>
        <w:rPr>
          <w:rFonts w:cs="Times New Roman" w:ascii="Cambria" w:hAnsi="Cambria"/>
          <w:color w:val="000000"/>
          <w:sz w:val="24"/>
          <w:szCs w:val="24"/>
        </w:rPr>
        <w:t>Dumnezeu s-o ţină şi s-o binecuvînteze pe Hedda Tesman, de dragul lui Jerg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esprinzîndu-se încet) </w:t>
      </w:r>
      <w:r>
        <w:rPr>
          <w:rFonts w:cs="Times New Roman" w:ascii="Cambria" w:hAnsi="Cambria"/>
          <w:color w:val="000000"/>
          <w:sz w:val="24"/>
          <w:szCs w:val="24"/>
        </w:rPr>
        <w:t>O, lăsaţi-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cu o emoţie ascunsă) </w:t>
      </w:r>
      <w:r>
        <w:rPr>
          <w:rFonts w:cs="Times New Roman" w:ascii="Cambria" w:hAnsi="Cambria"/>
          <w:color w:val="000000"/>
          <w:sz w:val="24"/>
          <w:szCs w:val="24"/>
        </w:rPr>
        <w:t>In fiecare zi voi trece pe-aici să vă va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eapărat, mătuş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Cu bine; cu bin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ese prin vestibul. Tesman o urmează, uşa rămine pe jumătate deschisă. Se aude glasul lui, trimi-ţind din nou urări de însănătoşire mătuşii Rina şi mulţumiri pentru papuci. în tot acest timp, Hedda umblă de colo pînă colo prin odaie, ridiclnd braţele şi strîngind pumnii cu furie. Dă in lături perdelele glasvandului, rămine nemişcată şi priveşte afară. Puţin după aceea intră Tesman, închizînd uşa în urma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ridicînd papucii de pe jos) </w:t>
      </w:r>
      <w:r>
        <w:rPr>
          <w:rFonts w:cs="Times New Roman" w:ascii="Cambria" w:hAnsi="Cambria"/>
          <w:color w:val="000000"/>
          <w:sz w:val="24"/>
          <w:szCs w:val="24"/>
        </w:rPr>
        <w:t>La ce te  u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in. nou liniştită şi stăpînită)   </w:t>
      </w:r>
      <w:r>
        <w:rPr>
          <w:rFonts w:cs="Times New Roman" w:ascii="Cambria" w:hAnsi="Cambria"/>
          <w:color w:val="000000"/>
          <w:sz w:val="24"/>
          <w:szCs w:val="24"/>
        </w:rPr>
        <w:t>La frunziş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re a şi îngălbenit... Atît de rep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împachetează papucii şi-i pune pe masă) </w:t>
      </w:r>
      <w:r>
        <w:rPr>
          <w:rFonts w:cs="Times New Roman" w:ascii="Cambria" w:hAnsi="Cambria"/>
          <w:color w:val="000000"/>
          <w:sz w:val="24"/>
          <w:szCs w:val="24"/>
        </w:rPr>
        <w:t>Ei, ce vrei, sîntem în septemb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in nou neliniştită) </w:t>
      </w:r>
      <w:r>
        <w:rPr>
          <w:rFonts w:cs="Times New Roman" w:ascii="Cambria" w:hAnsi="Cambria"/>
          <w:color w:val="000000"/>
          <w:sz w:val="24"/>
          <w:szCs w:val="24"/>
        </w:rPr>
        <w:t>Da, gîndeşte-te, am şi ajuns în septemb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ţi s-a părut că mătuşa Julle era cam ciu</w:t>
        <w:softHyphen/>
        <w:t>dată? Aproape ceremonioasă! Poţi înţelege ce-a apucat-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proape că nu o cunosc. Nu obişnuieşte să f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totdeauna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nu în aceeaşi măsură ca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lecînd de Ungă glasvand) </w:t>
      </w:r>
      <w:r>
        <w:rPr>
          <w:rFonts w:cs="Times New Roman" w:ascii="Cambria" w:hAnsi="Cambria"/>
          <w:color w:val="000000"/>
          <w:sz w:val="24"/>
          <w:szCs w:val="24"/>
        </w:rPr>
        <w:t>Crezi că şi-a pus la inimă... povestea asta... cu pălă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cine ştie ce. Poate puţintel, pe mome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şi ce obicei! Să-ţi scoţi pălăria în sal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u este o uza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Poţi fi sigură că mătuşa Julle n-o s-o mai f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tă dată.</w:t>
      </w:r>
    </w:p>
    <w:p>
      <w:pPr>
        <w:pStyle w:val="Normal"/>
        <w:shd w:fill="FFFFFF" w:val="clear"/>
        <w:jc w:val="both"/>
        <w:rPr>
          <w:rFonts w:ascii="Cambria" w:hAnsi="Cambria" w:cs="Times New Roman"/>
          <w:sz w:val="24"/>
          <w:szCs w:val="24"/>
        </w:rPr>
      </w:pPr>
      <w:r>
        <w:rPr>
          <w:rFonts w:cs="Cambria" w:ascii="Cambria" w:hAnsi="Cambria"/>
          <w:color w:val="000000"/>
          <w:sz w:val="24"/>
          <w:szCs w:val="24"/>
        </w:rPr>
        <w:t>19*</w:t>
      </w:r>
    </w:p>
    <w:p>
      <w:pPr>
        <w:pStyle w:val="Normal"/>
        <w:shd w:fill="FFFFFF" w:val="clear"/>
        <w:jc w:val="both"/>
        <w:rPr>
          <w:rFonts w:ascii="Cambria" w:hAnsi="Cambria" w:cs="Times New Roman"/>
          <w:sz w:val="24"/>
          <w:szCs w:val="24"/>
        </w:rPr>
      </w:pPr>
      <w:r>
        <w:rPr>
          <w:rFonts w:cs="Cambria" w:ascii="Cambria" w:hAnsi="Cambria"/>
          <w:color w:val="000000"/>
          <w:sz w:val="24"/>
          <w:szCs w:val="24"/>
        </w:rPr>
        <w:t>2S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 altfel, am să îaoerc s-o împac eu... TESMAN Draga mea Hedda,'dacă ai vrea într-adevăr fac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ind te vei duce mai tîrziu pe la ea, poţi s-o nviţi aici, dese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asta într-adevăr o s-o fac. Ar mai fi încă ceva care ar bucura-o n&amp;sţms. HEDDA Anume?      /&g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că ai vrea să faci eforturi să nu i te mai adresezi atît de distanţi dumneavoastră</w:t>
      </w:r>
      <w:r>
        <w:rPr>
          <w:rFonts w:cs="Times New Roman" w:ascii="Cambria" w:hAnsi="Cambria"/>
          <w:i/>
          <w:iCs/>
          <w:color w:val="000000"/>
          <w:sz w:val="24"/>
          <w:szCs w:val="24"/>
        </w:rPr>
        <w:t xml:space="preserve">i... </w:t>
      </w:r>
      <w:r>
        <w:rPr>
          <w:rFonts w:cs="Times New Roman" w:ascii="Cambria" w:hAnsi="Cambria"/>
          <w:color w:val="000000"/>
          <w:sz w:val="24"/>
          <w:szCs w:val="24"/>
        </w:rPr>
        <w:t>Spune-i, simplu: tu.  Fă-o pentru mine, Hedd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Tesman. Nici nu trebuie să mă rogi aşa ceva! Ţi-am mai spus-o o dată. Voi' încerca să-i spun „mă</w:t>
        <w:softHyphen/>
        <w:t>tuşă". Şi cu asta, des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Bine, bine. Mi se părea doar, că de vreme ce faci parte acum din familia noastră...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Hm, nu ştiu încă prea bine, dacă... </w:t>
      </w:r>
      <w:r>
        <w:rPr>
          <w:rFonts w:cs="Times New Roman" w:ascii="Cambria" w:hAnsi="Cambria"/>
          <w:i/>
          <w:iCs/>
          <w:color w:val="000000"/>
          <w:sz w:val="24"/>
          <w:szCs w:val="24"/>
        </w:rPr>
        <w:t>(Traver</w:t>
        <w:softHyphen/>
        <w:t>sează odaia mergind spre uşa din fu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după o scurtă pauză) </w:t>
      </w:r>
      <w:r>
        <w:rPr>
          <w:rFonts w:cs="Times New Roman" w:ascii="Cambria" w:hAnsi="Cambria"/>
          <w:color w:val="000000"/>
          <w:sz w:val="24"/>
          <w:szCs w:val="24"/>
        </w:rPr>
        <w:t>S-a întîmplat ceva, Hedd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Mă uitam la pianul ăsta al meu. Ce vechi e!... Nu se prea potriveşte cu celelalte lucr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îndată după ce îmi iau prima leafă, o să caut să-1 schimb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să-1 schimbăm. Nu vreau să scap de el. Am putea mai curînd să-I mutăm în odaia din fund. Iar aici am putea pune altul. Vreau să spun, dacă s-ar ivi o ocaz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cam încurcat) </w:t>
      </w:r>
      <w:r>
        <w:rPr>
          <w:rFonts w:cs="Times New Roman" w:ascii="Cambria" w:hAnsi="Cambria"/>
          <w:color w:val="000000"/>
          <w:sz w:val="24"/>
          <w:szCs w:val="24"/>
        </w:rPr>
        <w:t>Da, putem face şi-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luînd buchetul de pe pian) </w:t>
      </w:r>
      <w:r>
        <w:rPr>
          <w:rFonts w:cs="Times New Roman" w:ascii="Cambria" w:hAnsi="Cambria"/>
          <w:color w:val="000000"/>
          <w:sz w:val="24"/>
          <w:szCs w:val="24"/>
        </w:rPr>
        <w:t>Florile astea nu erau aici cînd am sosit  azi-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u siguranţă că le-a adus mătuşa Julle pen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itîndu-se puţin la flori) </w:t>
      </w:r>
      <w:r>
        <w:rPr>
          <w:rFonts w:cs="Times New Roman" w:ascii="Cambria" w:hAnsi="Cambria"/>
          <w:color w:val="000000"/>
          <w:sz w:val="24"/>
          <w:szCs w:val="24"/>
        </w:rPr>
        <w:t xml:space="preserve">O carte de vizită. </w:t>
      </w:r>
      <w:r>
        <w:rPr>
          <w:rFonts w:cs="Times New Roman" w:ascii="Cambria" w:hAnsi="Cambria"/>
          <w:i/>
          <w:iCs/>
          <w:color w:val="000000"/>
          <w:sz w:val="24"/>
          <w:szCs w:val="24"/>
        </w:rPr>
        <w:t xml:space="preserve">(O scoate şi o citeşte.) </w:t>
      </w:r>
      <w:r>
        <w:rPr>
          <w:rFonts w:cs="Times New Roman" w:ascii="Cambria" w:hAnsi="Cambria"/>
          <w:color w:val="000000"/>
          <w:sz w:val="24"/>
          <w:szCs w:val="24"/>
        </w:rPr>
        <w:t>„Voi reveni mai tîrziu, în cursul acestei zile". Poţi ghici de la cine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de la  cin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 semnată: „Doamna judecător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se poate! Doamna Elvsted! Sau — cum o chema înainte? —Domnişoara Rysing. Aşa-i?</w:t>
      </w:r>
    </w:p>
    <w:p>
      <w:pPr>
        <w:pStyle w:val="Normal"/>
        <w:shd w:fill="FFFFFF" w:val="clear"/>
        <w:jc w:val="both"/>
        <w:rPr>
          <w:rFonts w:ascii="Cambria" w:hAnsi="Cambria" w:cs="Times New Roman"/>
          <w:sz w:val="24"/>
          <w:szCs w:val="24"/>
        </w:rPr>
      </w:pPr>
      <w:r>
        <w:rPr>
          <w:rFonts w:cs="Cambria" w:ascii="Cambria" w:hAnsi="Cambria"/>
          <w:color w:val="000000"/>
          <w:sz w:val="24"/>
          <w:szCs w:val="24"/>
        </w:rPr>
        <w:t>29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exact. Aceea care avea un păr atît de ener</w:t>
        <w:softHyphen/>
        <w:t>vant; peste tot, pe unde se arăta, făcea senzaţie cu părul ei! Vechea ta pasiune, după cîte-am auz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rîzînd) </w:t>
      </w:r>
      <w:r>
        <w:rPr>
          <w:rFonts w:cs="Times New Roman" w:ascii="Cambria" w:hAnsi="Cambria"/>
          <w:color w:val="000000"/>
          <w:sz w:val="24"/>
          <w:szCs w:val="24"/>
        </w:rPr>
        <w:t>AhfN-a fost de lungă durată. Şi-apoi, asta s-a petrecut, Hedda, înainte de a te cunoaşte pe tine. închipuie-ţi: ea aici, în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urios, ea, să ne facă nouă o vizită! Aproape că n-o cunosc. O ştiu numai de la pensi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nici eu n-am mai văzut-o de Dumnezeu ştie cînd. Cum de-a putut rezista să locuiască atîta vreme acolo, sus, într-un loc atît de izolat?...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gîndeşte puţin, apoi, deodată) </w:t>
      </w:r>
      <w:r>
        <w:rPr>
          <w:rFonts w:cs="Times New Roman" w:ascii="Cambria" w:hAnsi="Cambria"/>
          <w:color w:val="000000"/>
          <w:sz w:val="24"/>
          <w:szCs w:val="24"/>
        </w:rPr>
        <w:t>Ascultă, Tesman, nu tot acolo, sus, pe undeva, s-a stabilit şi Eilert Lo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Ba da, chiar acolo, prin părţile acel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apărind In uşa vestibulului) </w:t>
      </w:r>
      <w:r>
        <w:rPr>
          <w:rFonts w:cs="Times New Roman" w:ascii="Cambria" w:hAnsi="Cambria"/>
          <w:color w:val="000000"/>
          <w:sz w:val="24"/>
          <w:szCs w:val="24"/>
        </w:rPr>
        <w:t xml:space="preserve">A venit iar doamna aceea care a adus florile. </w:t>
      </w:r>
      <w:r>
        <w:rPr>
          <w:rFonts w:cs="Times New Roman" w:ascii="Cambria" w:hAnsi="Cambria"/>
          <w:i/>
          <w:iCs/>
          <w:color w:val="000000"/>
          <w:sz w:val="24"/>
          <w:szCs w:val="24"/>
        </w:rPr>
        <w:t xml:space="preserve">(Cu un gest.) </w:t>
      </w:r>
      <w:r>
        <w:rPr>
          <w:rFonts w:cs="Times New Roman" w:ascii="Cambria" w:hAnsi="Cambria"/>
          <w:color w:val="000000"/>
          <w:sz w:val="24"/>
          <w:szCs w:val="24"/>
        </w:rPr>
        <w:t>Astea pe care le ţineţi dumneavoastră în mînă,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h! Ea e? Da, pofteşte-o, te rog.</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Berte deschide uşa, lăsînd-o să intre pe doamna </w:t>
      </w:r>
      <w:r>
        <w:rPr>
          <w:rFonts w:cs="Times New Roman" w:ascii="Cambria" w:hAnsi="Cambria"/>
          <w:color w:val="000000"/>
          <w:sz w:val="24"/>
          <w:szCs w:val="24"/>
        </w:rPr>
        <w:t xml:space="preserve">' </w:t>
      </w:r>
      <w:r>
        <w:rPr>
          <w:rFonts w:cs="Times New Roman" w:ascii="Cambria" w:hAnsi="Cambria"/>
          <w:i/>
          <w:iCs/>
          <w:color w:val="000000"/>
          <w:sz w:val="24"/>
          <w:szCs w:val="24"/>
        </w:rPr>
        <w:t>Elvsted, apoi iese. Doamna Elvsted este o apariţie delicată, cu trăsături blinde şi frumoase. Ochii, c'e un albastru deschis, slnt mari, rotunzi şi uşor bul</w:t>
        <w:softHyphen/>
        <w:t xml:space="preserve">bucaţi, cu o expresie speriată şi întrebătoare. Părul </w:t>
      </w:r>
      <w:r>
        <w:rPr>
          <w:rFonts w:cs="Times New Roman" w:ascii="Cambria" w:hAnsi="Cambria"/>
          <w:color w:val="000000"/>
          <w:sz w:val="24"/>
          <w:szCs w:val="24"/>
        </w:rPr>
        <w:t xml:space="preserve">— </w:t>
      </w:r>
      <w:r>
        <w:rPr>
          <w:rFonts w:cs="Times New Roman" w:ascii="Cambria" w:hAnsi="Cambria"/>
          <w:i/>
          <w:iCs/>
          <w:color w:val="000000"/>
          <w:sz w:val="24"/>
          <w:szCs w:val="24"/>
        </w:rPr>
        <w:t xml:space="preserve">blond, izbitor de deschis, aproape alb </w:t>
      </w:r>
      <w:r>
        <w:rPr>
          <w:rFonts w:cs="Times New Roman" w:ascii="Cambria" w:hAnsi="Cambria"/>
          <w:color w:val="000000"/>
          <w:sz w:val="24"/>
          <w:szCs w:val="24"/>
        </w:rPr>
        <w:t xml:space="preserve">— </w:t>
      </w:r>
      <w:r>
        <w:rPr>
          <w:rFonts w:cs="Times New Roman" w:ascii="Cambria" w:hAnsi="Cambria"/>
          <w:i/>
          <w:iCs/>
          <w:color w:val="000000"/>
          <w:sz w:val="24"/>
          <w:szCs w:val="24"/>
        </w:rPr>
        <w:t>este ne</w:t>
        <w:softHyphen/>
        <w:t>obişnuit de bogat şi ondulat. Cu ciţiva, animai tinără ca Hedda. Taiorul de vizită pe care ii poartă este de culoare inchisă, de bun-gust, dar nu chiar după ul</w:t>
        <w:softHyphen/>
        <w:t>tima mo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ieşindu-i amabilă în întimpinare) </w:t>
      </w:r>
      <w:r>
        <w:rPr>
          <w:rFonts w:cs="Times New Roman" w:ascii="Cambria" w:hAnsi="Cambria"/>
          <w:color w:val="000000"/>
          <w:sz w:val="24"/>
          <w:szCs w:val="24"/>
        </w:rPr>
        <w:t>Bună ziua, scumpă doamnă Elvsted.. Ce plăcere să vă rev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nervoasă, căutînd să se stăpînească) </w:t>
      </w:r>
      <w:r>
        <w:rPr>
          <w:rFonts w:cs="Times New Roman" w:ascii="Cambria" w:hAnsi="Cambria"/>
          <w:color w:val="000000"/>
          <w:sz w:val="24"/>
          <w:szCs w:val="24"/>
        </w:rPr>
        <w:t>Da, a trecut teribil de mult timp de cînd nu ne-am mai în il-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întinzîndu-i mina) </w:t>
      </w:r>
      <w:r>
        <w:rPr>
          <w:rFonts w:cs="Times New Roman" w:ascii="Cambria" w:hAnsi="Cambria"/>
          <w:color w:val="000000"/>
          <w:sz w:val="24"/>
          <w:szCs w:val="24"/>
        </w:rPr>
        <w:t>Nici noi.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Mulţumesc pentru   flo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O, vă rog. Aş fi vrut să vin imediat, chiar ieri după-masă. Dar am aflat că eraţi plecaţi într-o călătorie.</w:t>
      </w:r>
    </w:p>
    <w:p>
      <w:pPr>
        <w:pStyle w:val="Normal"/>
        <w:shd w:fill="FFFFFF" w:val="clear"/>
        <w:jc w:val="both"/>
        <w:rPr>
          <w:rFonts w:ascii="Cambria" w:hAnsi="Cambria" w:cs="Times New Roman"/>
          <w:sz w:val="24"/>
          <w:szCs w:val="24"/>
        </w:rPr>
      </w:pPr>
      <w:r>
        <w:rPr>
          <w:rFonts w:cs="Cambria" w:ascii="Cambria" w:hAnsi="Cambria"/>
          <w:color w:val="000000"/>
          <w:sz w:val="24"/>
          <w:szCs w:val="24"/>
        </w:rPr>
        <w:t>29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ţi sosit de curînd în oraş?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am sosit ieri spre prînz. Şi am fost realmente desperată cînd am auzit că dumneavoastră nu sînteţi în locali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sperată?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dragă domnişoară Rysing... doamna Elvsted, vreau să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per că nu s-a întâmplat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Ba da. Iar aici nu cunosc pe nimeni căruia să mă pot adres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şezînd buchetul pe masă) </w:t>
      </w:r>
      <w:r>
        <w:rPr>
          <w:rFonts w:cs="Times New Roman" w:ascii="Cambria" w:hAnsi="Cambria"/>
          <w:color w:val="000000"/>
          <w:sz w:val="24"/>
          <w:szCs w:val="24"/>
        </w:rPr>
        <w:t>Veniţi, să şedem aici, pe canap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O, nu, nu am nici răgazul, nici liniş</w:t>
        <w:softHyphen/>
        <w:t>tea să stau jos. Nu, nu p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Ba da. Cu siguranţă că veţi putea. Haideţi, veniţi. </w:t>
      </w:r>
      <w:r>
        <w:rPr>
          <w:rFonts w:cs="Times New Roman" w:ascii="Cambria" w:hAnsi="Cambria"/>
          <w:i/>
          <w:iCs/>
          <w:color w:val="000000"/>
          <w:sz w:val="24"/>
          <w:szCs w:val="24"/>
        </w:rPr>
        <w:t>(O trage spre canapea, obliglnd-o să se aşeze alături d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 Şi acum,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a petrecut ceva deosebit acolo, sus, la dum</w:t>
        <w:softHyphen/>
        <w:t>neavoastră?</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Şi da, şi nu. O! Aş dori din suflet să nu mă înţelegeţi gre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tunci cel mai bun lucru ar fi să spuneţi totul deschis.</w:t>
      </w:r>
      <w:r>
        <w:rPr>
          <w:rFonts w:cs="Cambria" w:ascii="Cambria" w:hAnsi="Cambria"/>
          <w:color w:val="000000"/>
          <w:sz w:val="24"/>
          <w:szCs w:val="24"/>
        </w:rPr>
        <w:t xml:space="preserve">            </w:t>
      </w:r>
      <w:r>
        <w:rPr>
          <w:rFonts w:cs="Times New Roman" w:ascii="Cambria" w:hAnsi="Cambria"/>
          <w:i/>
          <w:iCs/>
          <w:color w:val="000000"/>
          <w:sz w:val="24"/>
          <w:szCs w:val="24"/>
          <w:vertAlign w:val="subscript"/>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ăci doar pentru asta aţi venit.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riLVSTED Da, da, aşa-i. Aşa că, dacă nu sîn</w:t>
        <w:softHyphen/>
        <w:t>teţi la curent, trebuie să vă spun: Eilert Lovborg este şi el în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lert Levborg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se poate! Eilert Lovborg s-a întors din nou aici.   închipuieşte-ţ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umnezeule, am  auzit! DOAMNA ELVSTED E aici de o săptămînă. Imagina-ţi-vă: de o săptămînă întreagă! în oraşul ăsta primejdios. Singur! Aici, unde se găseşte toată societatea asta, de proastă cali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scumpă doamnă Elvsted, de fapt, ce vă priveşte   pe   dumneavoastră?</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se uită timid ta ea, apoi spune re</w:t>
        <w:softHyphen/>
        <w:t xml:space="preserve">pede, grăbit) </w:t>
      </w:r>
      <w:r>
        <w:rPr>
          <w:rFonts w:cs="Times New Roman" w:ascii="Cambria" w:hAnsi="Cambria"/>
          <w:color w:val="000000"/>
          <w:sz w:val="24"/>
          <w:szCs w:val="24"/>
        </w:rPr>
        <w:t>A fost preceptorul copiilor. HEDDA Al copiilor dumneavoastră?</w:t>
      </w:r>
    </w:p>
    <w:p>
      <w:pPr>
        <w:pStyle w:val="Normal"/>
        <w:shd w:fill="FFFFFF" w:val="clear"/>
        <w:jc w:val="both"/>
        <w:rPr>
          <w:rFonts w:ascii="Cambria" w:hAnsi="Cambria" w:cs="Times New Roman"/>
          <w:sz w:val="24"/>
          <w:szCs w:val="24"/>
        </w:rPr>
      </w:pPr>
      <w:r>
        <w:rPr>
          <w:rFonts w:cs="Cambria" w:ascii="Cambria" w:hAnsi="Cambria"/>
          <w:color w:val="000000"/>
          <w:sz w:val="24"/>
          <w:szCs w:val="24"/>
        </w:rPr>
        <w:t>29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l copiilor soţului meu. Eu nu 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ici un cop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a să zică al copiilor vitreg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ezitînd) </w:t>
      </w:r>
      <w:r>
        <w:rPr>
          <w:rFonts w:cs="Times New Roman" w:ascii="Cambria" w:hAnsi="Cambria"/>
          <w:color w:val="000000"/>
          <w:sz w:val="24"/>
          <w:szCs w:val="24"/>
        </w:rPr>
        <w:t>Era el atît de... nu ştiu cum să mă exprim... atît... de cumpătat în modul lui de viaţă şi în com</w:t>
        <w:softHyphen/>
        <w:t>portamentul lui, încît să i se poată încredinţa un asemen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ost?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în ultimii ani nu i s-a mai put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eproşa absolut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într-adevăr   nimic?   închipuieş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m  auz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Va asigur că absolut nimic! în nici o privinţă. Dar, oricum, ştiindu-1 acum aici, în oraşul ăsta vast, şi cu o sumă atît de mare de bani în mîinile lui, mi-e o frică de moarte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atunci de ce n-a rămas acolo unde se afla? La dumneavoastră şi la soţul dumneavoastr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Cînd a apărut cartea, n-a mai avut nici liniştea, nici răbdarea să mai rămînă cu noi, acolo,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adevărat, mătuşa Julle spunea că a sc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 nouă c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o carte mare, despre dezvoltarea culturii, aşa, din toate punctele de vedere. Cartea a apărut acum două săptămîni. Şi, cum s-au repezit toţi s-o cumpere, s-a vîndut grozav de bine! Si cum a stîrnit o vîlvă atît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şa! Va să zică a făcut vîlvă mare? Atunci, probabil că e vorba de un material pe care îl avea din zil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âi b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Vreţi să spuneţi că  mai   de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e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a scris-o  toată, sus,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um, în ultimul 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 o plăcere să auzi asemenea lucruri! închi</w:t>
        <w:softHyphen/>
        <w:t>puieşte-ţ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h! Numai de-ar putea rămîne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L-aţi văzut de cînd e aici?</w:t>
      </w:r>
    </w:p>
    <w:p>
      <w:pPr>
        <w:pStyle w:val="Normal"/>
        <w:shd w:fill="FFFFFF" w:val="clear"/>
        <w:jc w:val="both"/>
        <w:rPr>
          <w:rFonts w:ascii="Cambria" w:hAnsi="Cambria" w:cs="Times New Roman"/>
          <w:sz w:val="24"/>
          <w:szCs w:val="24"/>
        </w:rPr>
      </w:pPr>
      <w:r>
        <w:rPr>
          <w:rFonts w:cs="Cambria" w:ascii="Cambria" w:hAnsi="Cambria"/>
          <w:color w:val="000000"/>
          <w:sz w:val="24"/>
          <w:szCs w:val="24"/>
        </w:rPr>
        <w:t>29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nu încă. Am întîmpinat multe greutăţi pînă am putut afla adresa lui. Dar azi-dimineaţă am  obţinut-o,   în   sfîr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o cercetător) </w:t>
      </w:r>
      <w:r>
        <w:rPr>
          <w:rFonts w:cs="Times New Roman" w:ascii="Cambria" w:hAnsi="Cambria"/>
          <w:color w:val="000000"/>
          <w:sz w:val="24"/>
          <w:szCs w:val="24"/>
        </w:rPr>
        <w:t>în fond, pare destul de ciudat   ca tocmai soţul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tresărind nervos) </w:t>
      </w:r>
      <w:r>
        <w:rPr>
          <w:rFonts w:cs="Times New Roman" w:ascii="Cambria" w:hAnsi="Cambria"/>
          <w:color w:val="000000"/>
          <w:sz w:val="24"/>
          <w:szCs w:val="24"/>
        </w:rPr>
        <w:t>Soţul meu? Ce anum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Tocmai el să vă trimită la oraş cu o astfel de misiune? De ce nu a venit el însuşi pînă aici, pentru a-şi căuta priete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O, nu, nu, soţul meu nu are timp pentru asta. Şi-apoi, eu mai aveam şi nişte cumpărături de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urlzlnd uşor) </w:t>
      </w:r>
      <w:r>
        <w:rPr>
          <w:rFonts w:cs="Times New Roman" w:ascii="Cambria" w:hAnsi="Cambria"/>
          <w:color w:val="000000"/>
          <w:sz w:val="24"/>
          <w:szCs w:val="24"/>
        </w:rPr>
        <w:t>Ei, da, atunci e cu totul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ridicîndu-se cu grabă şi nelinişte) </w:t>
      </w:r>
      <w:r>
        <w:rPr>
          <w:rFonts w:cs="Times New Roman" w:ascii="Cambria" w:hAnsi="Cambria"/>
          <w:color w:val="000000"/>
          <w:sz w:val="24"/>
          <w:szCs w:val="24"/>
        </w:rPr>
        <w:t>Şi acum, vă implor, domnule Tesman, primiţi-1 bine pe Eilert Lavborg în caz că va veni la dumneavoastră! Şi o va face cu siguranţă. Aţi fost doar prieteni buni, pe vremuri. Şi afară de asta, vă îndeletniciţi cu acelaşi gen de studii. Aceeaşi ştiinţă, pe cît pot eu să-mi dau seam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In orice caz, înainte aşa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şi de aceea vă rog din suflet pe dumneavoastră, ca în fine... şi dumneavoastră... dacă aţi vrea să-1 supravegheaţi cu mare atenţie. Nu-i aşa, domnule Tesman, îmi promi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u cea mai mare plăcere, doamnă Rysin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Voi încerca să fac pentru Eilert tot ce-mi stă în putere. Vă puteţi bizui p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E cît se poate de frumos din partea dumneavoastră. </w:t>
      </w:r>
      <w:r>
        <w:rPr>
          <w:rFonts w:cs="Times New Roman" w:ascii="Cambria" w:hAnsi="Cambria"/>
          <w:i/>
          <w:iCs/>
          <w:color w:val="000000"/>
          <w:sz w:val="24"/>
          <w:szCs w:val="24"/>
        </w:rPr>
        <w:t xml:space="preserve">(Strlngîndu-i mlinile.) </w:t>
      </w:r>
      <w:r>
        <w:rPr>
          <w:rFonts w:cs="Times New Roman" w:ascii="Cambria" w:hAnsi="Cambria"/>
          <w:color w:val="000000"/>
          <w:sz w:val="24"/>
          <w:szCs w:val="24"/>
        </w:rPr>
        <w:t>Mulţumesc, mulţu</w:t>
        <w:softHyphen/>
        <w:t xml:space="preserve">mesc din suflet, mulţumesc. </w:t>
      </w:r>
      <w:r>
        <w:rPr>
          <w:rFonts w:cs="Times New Roman" w:ascii="Cambria" w:hAnsi="Cambria"/>
          <w:i/>
          <w:iCs/>
          <w:color w:val="000000"/>
          <w:sz w:val="24"/>
          <w:szCs w:val="24"/>
        </w:rPr>
        <w:t xml:space="preserve">(Speriată.) </w:t>
      </w:r>
      <w:r>
        <w:rPr>
          <w:rFonts w:cs="Times New Roman" w:ascii="Cambria" w:hAnsi="Cambria"/>
          <w:color w:val="000000"/>
          <w:sz w:val="24"/>
          <w:szCs w:val="24"/>
        </w:rPr>
        <w:t>Fiindcă soţul meu ţine în mod deosebit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idicîndu-se) </w:t>
      </w:r>
      <w:r>
        <w:rPr>
          <w:rFonts w:cs="Times New Roman" w:ascii="Cambria" w:hAnsi="Cambria"/>
          <w:color w:val="000000"/>
          <w:sz w:val="24"/>
          <w:szCs w:val="24"/>
        </w:rPr>
        <w:t>Ar trebui să-i scrii, Tesman. Poate că aşa, din proprie iniţiativă, n-are să vină la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Hedda, asta ar fi desigur lucrul cel mai potrivit.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sînt de părere, cît mai repede. Ar fi foarte bine să-i scrii chiar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9f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rugătoare) </w:t>
      </w:r>
      <w:r>
        <w:rPr>
          <w:rFonts w:cs="Times New Roman" w:ascii="Cambria" w:hAnsi="Cambria"/>
          <w:color w:val="000000"/>
          <w:sz w:val="24"/>
          <w:szCs w:val="24"/>
        </w:rPr>
        <w:t>O, da, dacă aţi v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îi voi scrie chiar în clipa asta. Aveţi adresa lui, doamnă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Da. </w:t>
      </w:r>
      <w:r>
        <w:rPr>
          <w:rFonts w:cs="Times New Roman" w:ascii="Cambria" w:hAnsi="Cambria"/>
          <w:i/>
          <w:iCs/>
          <w:color w:val="000000"/>
          <w:sz w:val="24"/>
          <w:szCs w:val="24"/>
        </w:rPr>
        <w:t xml:space="preserve">(Scoate un bileţel din buzunar si i-l întinde.) </w:t>
      </w:r>
      <w:r>
        <w:rPr>
          <w:rFonts w:cs="Times New Roman" w:ascii="Cambria" w:hAnsi="Cambria"/>
          <w:color w:val="000000"/>
          <w:sz w:val="24"/>
          <w:szCs w:val="24"/>
        </w:rPr>
        <w:t>Aici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Bine, bine. Mă duc să-i scriu... </w:t>
      </w:r>
      <w:r>
        <w:rPr>
          <w:rFonts w:cs="Times New Roman" w:ascii="Cambria" w:hAnsi="Cambria"/>
          <w:i/>
          <w:iCs/>
          <w:color w:val="000000"/>
          <w:sz w:val="24"/>
          <w:szCs w:val="24"/>
        </w:rPr>
        <w:t xml:space="preserve">(Privind împrejur.) </w:t>
      </w:r>
      <w:r>
        <w:rPr>
          <w:rFonts w:cs="Times New Roman" w:ascii="Cambria" w:hAnsi="Cambria"/>
          <w:color w:val="000000"/>
          <w:sz w:val="24"/>
          <w:szCs w:val="24"/>
        </w:rPr>
        <w:t xml:space="preserve">Papucii... A, da, sînt aici. </w:t>
      </w:r>
      <w:r>
        <w:rPr>
          <w:rFonts w:cs="Times New Roman" w:ascii="Cambria" w:hAnsi="Cambria"/>
          <w:i/>
          <w:iCs/>
          <w:color w:val="000000"/>
          <w:sz w:val="24"/>
          <w:szCs w:val="24"/>
        </w:rPr>
        <w:t>(Ia pachetul şi vrea să pl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crie-i o scrisoare caldă şi prietenoasă. Nu numai cîteva rînd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a... Aşa am  să f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r nu cumva să pomeniţi un singur cuvînt că eu am intervenrt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Se înţelege că nu. Aşa-i? </w:t>
      </w:r>
      <w:r>
        <w:rPr>
          <w:rFonts w:cs="Times New Roman" w:ascii="Cambria" w:hAnsi="Cambria"/>
          <w:i/>
          <w:iCs/>
          <w:color w:val="000000"/>
          <w:sz w:val="24"/>
          <w:szCs w:val="24"/>
        </w:rPr>
        <w:t>(Iese prin odaia din fund, la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apropie de doamna Elvsted, surîde; apoi, cu vocea scăzută) </w:t>
      </w:r>
      <w:r>
        <w:rPr>
          <w:rFonts w:cs="Times New Roman" w:ascii="Cambria" w:hAnsi="Cambria"/>
          <w:color w:val="000000"/>
          <w:sz w:val="24"/>
          <w:szCs w:val="24"/>
        </w:rPr>
        <w:t>Vedeţi, am omorît două muşte dintr-o singură lovit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înţeleg ce vreţi să spun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aţi înţeles că am vrut să-1 fac să plece de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 da, ca să scrie scriso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a noi două să putem vorbi între patru och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năucită) </w:t>
      </w:r>
      <w:r>
        <w:rPr>
          <w:rFonts w:cs="Times New Roman" w:ascii="Cambria" w:hAnsi="Cambria"/>
          <w:color w:val="000000"/>
          <w:sz w:val="24"/>
          <w:szCs w:val="24"/>
        </w:rPr>
        <w:t>Tot desp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exact, despr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speriată) </w:t>
      </w:r>
      <w:r>
        <w:rPr>
          <w:rFonts w:cs="Times New Roman" w:ascii="Cambria" w:hAnsi="Cambria"/>
          <w:color w:val="000000"/>
          <w:sz w:val="24"/>
          <w:szCs w:val="24"/>
        </w:rPr>
        <w:t>Dar nu mai am nimic de adăugat,  doamnă Tesman! Credeţi-mă,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Ba da! Aveţi! Considerabil mai mult! Atîta mai înţeleg şi eu. Poftiţi încoace; ne vom instala aici ca două prietene şi ne vom face destăinuiri. </w:t>
      </w:r>
      <w:r>
        <w:rPr>
          <w:rFonts w:cs="Times New Roman" w:ascii="Cambria" w:hAnsi="Cambria"/>
          <w:i/>
          <w:iCs/>
          <w:color w:val="000000"/>
          <w:sz w:val="24"/>
          <w:szCs w:val="24"/>
        </w:rPr>
        <w:t>(O forţează să se aşeze în fotoliul de Ungă sobă, iar ea se aşază pe unul din tabure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uitîndu-se îngrijorată la ceas) </w:t>
      </w:r>
      <w:r>
        <w:rPr>
          <w:rFonts w:cs="Times New Roman" w:ascii="Cambria" w:hAnsi="Cambria"/>
          <w:color w:val="000000"/>
          <w:sz w:val="24"/>
          <w:szCs w:val="24"/>
        </w:rPr>
        <w:t>Dar, dragă, scumpă doamnă... De fapt, mă gîndeam să ple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dar nu puteţi fi chiar atît de grăbită! Po</w:t>
        <w:softHyphen/>
        <w:t>vestiţi-mi puţin despre cum merg treburile la dumneavoastră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Tocmai acest subiect n-aş vrea să-1 ating, dacă nu este neapărat neces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Tocmai cu mine nu vreţi să-1 discutaţi? Dar, pentru numele lui Dumnezeu, am fost doar colege de pension.</w:t>
      </w:r>
    </w:p>
    <w:p>
      <w:pPr>
        <w:pStyle w:val="Normal"/>
        <w:shd w:fill="FFFFFF" w:val="clear"/>
        <w:jc w:val="both"/>
        <w:rPr>
          <w:rFonts w:ascii="Cambria" w:hAnsi="Cambria" w:cs="Times New Roman"/>
          <w:sz w:val="24"/>
          <w:szCs w:val="24"/>
        </w:rPr>
      </w:pPr>
      <w:r>
        <w:rPr>
          <w:rFonts w:cs="Cambria" w:ascii="Cambria" w:hAnsi="Cambria"/>
          <w:color w:val="000000"/>
          <w:sz w:val="24"/>
          <w:szCs w:val="24"/>
        </w:rPr>
        <w:t>29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dar eraţi cu o clasă^înaintea mea. Pe atunci îmi era grozav de frică de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ă era frică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îngrozitor. Cînd ne întîlneam pe scări, aveaţi întotdeauna obiceiul să mă trageţi de p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se poate, făceam eu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şi o dată aţi spus că vreţi să-mi daţi foc la tot pă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O, dar cum puteaţi crede? Erau nişte simple vorbe, aşa, aruncate la întîmpl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dar eu eram atît de proastă pe atunci! Şi, în orice caz, după aceea ne-am despărţit, am fost atît de departe una de alta. Cercurile în care ne învîrteam erau atît de deosebi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Totuşi, haideţi acum, să încercăm din nou să ne apropiem. Ascultaţi-mă! La pension ne tutuiam, nu-i aşa? Şi ne spuneam pe numele 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cu siguranţă, vă înşel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Ba de loc! Mi-aduc atît de bine aminte. Aşa că hai să ne considerăm tot atît de intime ca atunci, de mult. </w:t>
      </w:r>
      <w:r>
        <w:rPr>
          <w:rFonts w:cs="Times New Roman" w:ascii="Cambria" w:hAnsi="Cambria"/>
          <w:i/>
          <w:iCs/>
          <w:color w:val="000000"/>
          <w:sz w:val="24"/>
          <w:szCs w:val="24"/>
        </w:rPr>
        <w:t xml:space="preserve">(Muţind taburetul aproape.) </w:t>
      </w:r>
      <w:r>
        <w:rPr>
          <w:rFonts w:cs="Times New Roman" w:ascii="Cambria" w:hAnsi="Cambria"/>
          <w:color w:val="000000"/>
          <w:sz w:val="24"/>
          <w:szCs w:val="24"/>
        </w:rPr>
        <w:t xml:space="preserve">Uite-aşa! </w:t>
      </w:r>
      <w:r>
        <w:rPr>
          <w:rFonts w:cs="Times New Roman" w:ascii="Cambria" w:hAnsi="Cambria"/>
          <w:i/>
          <w:iCs/>
          <w:color w:val="000000"/>
          <w:sz w:val="24"/>
          <w:szCs w:val="24"/>
        </w:rPr>
        <w:t xml:space="preserve">(O sărută pe obraz.) </w:t>
      </w:r>
      <w:r>
        <w:rPr>
          <w:rFonts w:cs="Times New Roman" w:ascii="Cambria" w:hAnsi="Cambria"/>
          <w:color w:val="000000"/>
          <w:sz w:val="24"/>
          <w:szCs w:val="24"/>
        </w:rPr>
        <w:t>Acum zi-mi „tu" ş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o bate uşor pe miini şi i le stringe) </w:t>
      </w:r>
      <w:r>
        <w:rPr>
          <w:rFonts w:cs="Times New Roman" w:ascii="Times New Roman" w:hAnsi="Times New Roman"/>
          <w:color w:val="000000"/>
          <w:sz w:val="24"/>
          <w:szCs w:val="24"/>
        </w:rPr>
        <w:t>■</w:t>
      </w:r>
      <w:r>
        <w:rPr>
          <w:rFonts w:cs="Times New Roman" w:ascii="Cambria" w:hAnsi="Cambria"/>
          <w:color w:val="000000"/>
          <w:sz w:val="24"/>
          <w:szCs w:val="24"/>
        </w:rPr>
        <w:t>Cit</w:t>
      </w:r>
      <w:r>
        <w:rPr>
          <w:rFonts w:cs="Cambria" w:ascii="Cambria" w:hAnsi="Cambria"/>
          <w:color w:val="000000"/>
          <w:sz w:val="24"/>
          <w:szCs w:val="24"/>
        </w:rPr>
        <w:t>ă</w:t>
      </w:r>
      <w:r>
        <w:rPr>
          <w:rFonts w:cs="Times New Roman" w:ascii="Cambria" w:hAnsi="Cambria"/>
          <w:color w:val="000000"/>
          <w:sz w:val="24"/>
          <w:szCs w:val="24"/>
        </w:rPr>
        <w:t xml:space="preserve"> bun</w:t>
      </w:r>
      <w:r>
        <w:rPr>
          <w:rFonts w:cs="Cambria" w:ascii="Cambria" w:hAnsi="Cambria"/>
          <w:color w:val="000000"/>
          <w:sz w:val="24"/>
          <w:szCs w:val="24"/>
        </w:rPr>
        <w:t>ă</w:t>
      </w:r>
      <w:r>
        <w:rPr>
          <w:rFonts w:cs="Times New Roman" w:ascii="Cambria" w:hAnsi="Cambria"/>
          <w:color w:val="000000"/>
          <w:sz w:val="24"/>
          <w:szCs w:val="24"/>
        </w:rPr>
        <w:t xml:space="preserve">tate </w:t>
      </w:r>
      <w:r>
        <w:rPr>
          <w:rFonts w:cs="Cambria" w:ascii="Cambria" w:hAnsi="Cambria"/>
          <w:color w:val="000000"/>
          <w:sz w:val="24"/>
          <w:szCs w:val="24"/>
        </w:rPr>
        <w:t>ş</w:t>
      </w:r>
      <w:r>
        <w:rPr>
          <w:rFonts w:cs="Times New Roman" w:ascii="Cambria" w:hAnsi="Cambria"/>
          <w:color w:val="000000"/>
          <w:sz w:val="24"/>
          <w:szCs w:val="24"/>
        </w:rPr>
        <w:t xml:space="preserve">i amabilitate! Este ceva cu care pur </w:t>
      </w:r>
      <w:r>
        <w:rPr>
          <w:rFonts w:cs="Cambria" w:ascii="Cambria" w:hAnsi="Cambria"/>
          <w:color w:val="000000"/>
          <w:sz w:val="24"/>
          <w:szCs w:val="24"/>
        </w:rPr>
        <w:t>ş</w:t>
      </w:r>
      <w:r>
        <w:rPr>
          <w:rFonts w:cs="Times New Roman" w:ascii="Cambria" w:hAnsi="Cambria"/>
          <w:color w:val="000000"/>
          <w:sz w:val="24"/>
          <w:szCs w:val="24"/>
        </w:rPr>
        <w:t>i simplu nu s</w:t>
      </w:r>
      <w:r>
        <w:rPr>
          <w:rFonts w:cs="Cambria" w:ascii="Cambria" w:hAnsi="Cambria"/>
          <w:color w:val="000000"/>
          <w:sz w:val="24"/>
          <w:szCs w:val="24"/>
        </w:rPr>
        <w:t>î</w:t>
      </w:r>
      <w:r>
        <w:rPr>
          <w:rFonts w:cs="Times New Roman" w:ascii="Cambria" w:hAnsi="Cambria"/>
          <w:color w:val="000000"/>
          <w:sz w:val="24"/>
          <w:szCs w:val="24"/>
        </w:rPr>
        <w:t>nt obi</w:t>
      </w:r>
      <w:r>
        <w:rPr>
          <w:rFonts w:cs="Cambria" w:ascii="Cambria" w:hAnsi="Cambria"/>
          <w:color w:val="000000"/>
          <w:sz w:val="24"/>
          <w:szCs w:val="24"/>
        </w:rPr>
        <w:t>ş</w:t>
      </w:r>
      <w:r>
        <w:rPr>
          <w:rFonts w:cs="Times New Roman" w:ascii="Cambria" w:hAnsi="Cambria"/>
          <w:color w:val="000000"/>
          <w:sz w:val="24"/>
          <w:szCs w:val="24"/>
        </w:rPr>
        <w:t>nuit</w:t>
      </w:r>
      <w:r>
        <w:rPr>
          <w:rFonts w:cs="Cambria" w:ascii="Cambria" w:hAnsi="Cambria"/>
          <w:color w:val="000000"/>
          <w:sz w:val="24"/>
          <w:szCs w:val="24"/>
        </w:rPr>
        <w:t>ă</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lasă, lasă! Eu o să-ţi spun „tu", ca altădată şi „draga mea Thora" — tot ca altă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Mă numesc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a, exact, bineînţeles, voiam să spun Thea. </w:t>
      </w:r>
      <w:r>
        <w:rPr>
          <w:rFonts w:cs="Times New Roman" w:ascii="Cambria" w:hAnsi="Cambria"/>
          <w:i/>
          <w:iCs/>
          <w:color w:val="000000"/>
          <w:sz w:val="24"/>
          <w:szCs w:val="24"/>
        </w:rPr>
        <w:t xml:space="preserve">(Privind-o compătimitor.) </w:t>
      </w:r>
      <w:r>
        <w:rPr>
          <w:rFonts w:cs="Times New Roman" w:ascii="Cambria" w:hAnsi="Cambria"/>
          <w:color w:val="000000"/>
          <w:sz w:val="24"/>
          <w:szCs w:val="24"/>
        </w:rPr>
        <w:t>Va să zică tu, Thea, tu nu eşti prea obişnuită nici cu bunătatea, nici cu amabilitatea. îţi lipsesc chiar şi acasă, în căminul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că cel puţin aş avea un cămin! Dar n-am şi nici n-am avut vre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o) </w:t>
      </w:r>
      <w:r>
        <w:rPr>
          <w:rFonts w:cs="Times New Roman" w:ascii="Cambria" w:hAnsi="Cambria"/>
          <w:color w:val="000000"/>
          <w:sz w:val="24"/>
          <w:szCs w:val="24"/>
        </w:rPr>
        <w:t>Carn aşa bănuiam şi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privind </w:t>
      </w:r>
      <w:r>
        <w:rPr>
          <w:rFonts w:cs="Times New Roman" w:ascii="Cambria" w:hAnsi="Cambria"/>
          <w:b/>
          <w:bCs/>
          <w:i/>
          <w:iCs/>
          <w:color w:val="000000"/>
          <w:sz w:val="24"/>
          <w:szCs w:val="24"/>
        </w:rPr>
        <w:t xml:space="preserve">ţintă </w:t>
      </w:r>
      <w:r>
        <w:rPr>
          <w:rFonts w:cs="Times New Roman" w:ascii="Cambria" w:hAnsi="Cambria"/>
          <w:i/>
          <w:iCs/>
          <w:color w:val="000000"/>
          <w:sz w:val="24"/>
          <w:szCs w:val="24"/>
        </w:rPr>
        <w:t xml:space="preserve">înaintea ei, parcă total dezarmată)   </w:t>
      </w:r>
      <w:r>
        <w:rPr>
          <w:rFonts w:cs="Times New Roman" w:ascii="Cambria" w:hAnsi="Cambria"/>
          <w:color w:val="000000"/>
          <w:sz w:val="24"/>
          <w:szCs w:val="24"/>
        </w:rPr>
        <w:t>D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cum nu-mi mai amintesc foarte precis... dar parcă... întîi ai intrat ca menajeră în casa judecător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e fapt, numai guvernantă. Dar cum pe-atunci soţia lui — fosta lui soţie — era mereu bo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93</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avă si stătea mai tot timpul în pat, a trebuit să preiau şi grijile' gospodări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în felul ăsta,  pînă la urmă ai devenit tu stăpîna cas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u durere)  </w:t>
      </w:r>
      <w:r>
        <w:rPr>
          <w:rFonts w:cs="Times New Roman" w:ascii="Cambria" w:hAnsi="Cambria"/>
          <w:color w:val="000000"/>
          <w:sz w:val="24"/>
          <w:szCs w:val="24"/>
        </w:rPr>
        <w:t>Da,   aşa am devenit stăpîna cas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Ia să vedem. Cam cît timp a trecut de-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e cînd sînt mărit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Sînt cinci ani de-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atît trebuie să f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Oh! Ce ani! Mai ales ultimii doi-trei! E greu să vă puteţi imagina,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lovind-o uşor peste mină) </w:t>
      </w:r>
      <w:r>
        <w:rPr>
          <w:rFonts w:cs="Times New Roman" w:ascii="Cambria" w:hAnsi="Cambria"/>
          <w:color w:val="000000"/>
          <w:sz w:val="24"/>
          <w:szCs w:val="24"/>
        </w:rPr>
        <w:t>Doamnă? Vai,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da, voi încerca... Da, dacă ai putea măcar bănui şi  înţele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runcînd replica) </w:t>
      </w:r>
      <w:r>
        <w:rPr>
          <w:rFonts w:cs="Times New Roman" w:ascii="Cambria" w:hAnsi="Cambria"/>
          <w:color w:val="000000"/>
          <w:sz w:val="24"/>
          <w:szCs w:val="24"/>
        </w:rPr>
        <w:t>Cred că Eilert Levborg a stat sus, la voi, timp de trei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privind-o nesigur) </w:t>
      </w:r>
      <w:r>
        <w:rPr>
          <w:rFonts w:cs="Times New Roman" w:ascii="Cambria" w:hAnsi="Cambria"/>
          <w:color w:val="000000"/>
          <w:sz w:val="24"/>
          <w:szCs w:val="24"/>
        </w:rPr>
        <w:t>Eilert Lovborg? Da, atîta a stat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li cunoşteai încă de-aici, din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proape de loc. Adică se poate spune că da... Natural, numai după n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acolo, sus, venea la voi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trecea zilnic pe la noi, doar trebuia să predea lecţii copiilor. Pentru că, vezi, cu timpul, eu n-am mai putut face faţă singură la toate treburile care erau de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E de </w:t>
      </w:r>
      <w:r>
        <w:rPr>
          <w:rFonts w:cs="Times New Roman" w:ascii="Cambria" w:hAnsi="Cambria"/>
          <w:b/>
          <w:bCs/>
          <w:color w:val="000000"/>
          <w:sz w:val="24"/>
          <w:szCs w:val="24"/>
        </w:rPr>
        <w:t xml:space="preserve">înţeles— </w:t>
      </w:r>
      <w:r>
        <w:rPr>
          <w:rFonts w:cs="Times New Roman" w:ascii="Cambria" w:hAnsi="Cambria"/>
          <w:color w:val="000000"/>
          <w:sz w:val="24"/>
          <w:szCs w:val="24"/>
        </w:rPr>
        <w:t>şi soţul tău? El e probabil deseori plecat în călăto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se înţelege, ca judecător de district trebuie să facă dese călătorii prin tot ţinu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ezemîndu-se de braţul fotoliului) </w:t>
      </w:r>
      <w:r>
        <w:rPr>
          <w:rFonts w:cs="Times New Roman" w:ascii="Cambria" w:hAnsi="Cambria"/>
          <w:color w:val="000000"/>
          <w:sz w:val="24"/>
          <w:szCs w:val="24"/>
        </w:rPr>
        <w:t>Thea, săr</w:t>
        <w:softHyphen/>
        <w:t>mana, dulcea mea Thea, acum povesteşte-mi totul, aşa cum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Bine, atunci întreabă-mă... HEDDA De fapt, cum e soţul tău, Thea? Vreau să spun... aşa... în felul lui de a se comporta. E bun c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ăutînd să evite răspunsul) </w:t>
      </w:r>
      <w:r>
        <w:rPr>
          <w:rFonts w:cs="Times New Roman" w:ascii="Cambria" w:hAnsi="Cambria"/>
          <w:color w:val="000000"/>
          <w:sz w:val="24"/>
          <w:szCs w:val="24"/>
        </w:rPr>
        <w:t>El, per</w:t>
        <w:softHyphen/>
        <w:t>sonal, crede că face totul la perfecţi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29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Mi se pare numai că este mult' prea bătrîn pentru tine. Cu siguranţă că este cu mai bine de douăzeci de ani mai în vîrstă decît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iritată) </w:t>
      </w:r>
      <w:r>
        <w:rPr>
          <w:rFonts w:cs="Times New Roman" w:ascii="Cambria" w:hAnsi="Cambria"/>
          <w:color w:val="000000"/>
          <w:sz w:val="24"/>
          <w:szCs w:val="24"/>
        </w:rPr>
        <w:t>Da. Una peste alta, nu există nici un fel de potrivire între noi... Nu avem nici un gînd comun. In general, nimic comun între el şi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ar, oricum, nu ţine la tine? Aşa, în felul </w:t>
      </w:r>
      <w:r>
        <w:rPr>
          <w:rFonts w:cs="Times New Roman" w:ascii="Cambria" w:hAnsi="Cambria"/>
          <w:b/>
          <w:bCs/>
          <w:color w:val="000000"/>
          <w:sz w:val="24"/>
          <w:szCs w:val="24"/>
        </w:rPr>
        <w:t>I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ştiu dacă ţine la'mine. li sînt desigur... necesară. Şi afară de asta, întreţinerea mea nu costă scump. Eu sînt ieft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Foarte jău, dacă-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lâtinînd din cap) </w:t>
      </w:r>
      <w:r>
        <w:rPr>
          <w:rFonts w:cs="Times New Roman" w:ascii="Cambria" w:hAnsi="Cambria"/>
          <w:color w:val="000000"/>
          <w:sz w:val="24"/>
          <w:szCs w:val="24"/>
        </w:rPr>
        <w:t>Cu el nici nu s-ar putea altfel. El nu ţine, de fapt, la nimeni, decît la el însuşi: Şi, poate, puţin la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la Ei Iert Lavborg,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privind-o) </w:t>
      </w:r>
      <w:r>
        <w:rPr>
          <w:rFonts w:cs="Times New Roman" w:ascii="Cambria" w:hAnsi="Cambria"/>
          <w:color w:val="000000"/>
          <w:sz w:val="24"/>
          <w:szCs w:val="24"/>
        </w:rPr>
        <w:t>La Eilert L0vborg? Cum îţi trece prin m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ar-mi se pare clar, din moment ce te-a trimis aici, la oraş, după el... </w:t>
      </w:r>
      <w:r>
        <w:rPr>
          <w:rFonts w:cs="Times New Roman" w:ascii="Cambria" w:hAnsi="Cambria"/>
          <w:b/>
          <w:bCs/>
          <w:i/>
          <w:iCs/>
          <w:color w:val="000000"/>
          <w:sz w:val="24"/>
          <w:szCs w:val="24"/>
        </w:rPr>
        <w:t xml:space="preserve">(Surizînd </w:t>
      </w:r>
      <w:r>
        <w:rPr>
          <w:rFonts w:cs="Times New Roman" w:ascii="Cambria" w:hAnsi="Cambria"/>
          <w:i/>
          <w:iCs/>
          <w:color w:val="000000"/>
          <w:sz w:val="24"/>
          <w:szCs w:val="24"/>
        </w:rPr>
        <w:t xml:space="preserve">aproape imperceptibil.) </w:t>
      </w:r>
      <w:r>
        <w:rPr>
          <w:rFonts w:cs="Times New Roman" w:ascii="Cambria" w:hAnsi="Cambria"/>
          <w:color w:val="000000"/>
          <w:sz w:val="24"/>
          <w:szCs w:val="24"/>
        </w:rPr>
        <w:t>Şi afară de asta, chiar tu i-ai spus-o lui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u o tresărire nervoasă) </w:t>
      </w:r>
      <w:r>
        <w:rPr>
          <w:rFonts w:cs="Times New Roman" w:ascii="Cambria" w:hAnsi="Cambria"/>
          <w:color w:val="000000"/>
          <w:sz w:val="24"/>
          <w:szCs w:val="24"/>
        </w:rPr>
        <w:t xml:space="preserve">Aşa? Am făcut-o şi pe asta. </w:t>
      </w:r>
      <w:r>
        <w:rPr>
          <w:rFonts w:cs="Times New Roman" w:ascii="Cambria" w:hAnsi="Cambria"/>
          <w:i/>
          <w:iCs/>
          <w:color w:val="000000"/>
          <w:sz w:val="24"/>
          <w:szCs w:val="24"/>
        </w:rPr>
        <w:t xml:space="preserve">(Izbucnind înăbuşit.) </w:t>
      </w:r>
      <w:r>
        <w:rPr>
          <w:rFonts w:cs="Times New Roman" w:ascii="Cambria" w:hAnsi="Cambria"/>
          <w:color w:val="000000"/>
          <w:sz w:val="24"/>
          <w:szCs w:val="24"/>
        </w:rPr>
        <w:t>Da, în fond e totuna dacă o să spun acum totul sau mai tîrziu. Oricum, pînă la urmă se va af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 prin urmare, oricum, draga mea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Pe scurt... soţul meu nu ştie că am plecat... Pur şi simplu, nu şt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e poveste! Soţul tău nu erâ la cure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Sigur că nu. De altfel, nu prea stă</w:t>
        <w:softHyphen/>
        <w:t>tea ps-acasă. Călătorea des. Oh! Nu mai puteam să suport, Hedda. îmi devenise'insuportabil. Aş fi rămas atît de singură acum, acolo,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pune mai de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Mi-am împachetat </w:t>
      </w:r>
      <w:r>
        <w:rPr>
          <w:rFonts w:cs="Times New Roman" w:ascii="Cambria" w:hAnsi="Cambria"/>
          <w:b/>
          <w:bCs/>
          <w:color w:val="000000"/>
          <w:sz w:val="24"/>
          <w:szCs w:val="24"/>
        </w:rPr>
        <w:t xml:space="preserve">cîteva </w:t>
      </w:r>
      <w:r>
        <w:rPr>
          <w:rFonts w:cs="Times New Roman" w:ascii="Cambria" w:hAnsi="Cambria"/>
          <w:color w:val="000000"/>
          <w:sz w:val="24"/>
          <w:szCs w:val="24"/>
        </w:rPr>
        <w:t>dintre lucrurile mele. Strictul-necesar. Pe tăcute. Şi am părăsit eas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şa, pur şi simplu, ai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Am venit cu trenul pînă aici, la oraş...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buna şi draga mea Thea, cum te-ai încu</w:t>
        <w:softHyphen/>
        <w:t>metat să faci una c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se ridică şi umblă de colo pînă colo prin odaie) </w:t>
      </w:r>
      <w:r>
        <w:rPr>
          <w:rFonts w:cs="Times New Roman" w:ascii="Cambria" w:hAnsi="Cambria"/>
          <w:color w:val="000000"/>
          <w:sz w:val="24"/>
          <w:szCs w:val="24"/>
        </w:rPr>
        <w:t>Dar ce altceva pe lume aş fi putut f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e crezi că va spune soţul tău cînd te vei reîntoarce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colo sus,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desigur... de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colo la el, nu mă mai întorc nicio</w:t>
        <w:softHyphen/>
        <w:t>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ridică şi se apropie) </w:t>
      </w:r>
      <w:r>
        <w:rPr>
          <w:rFonts w:cs="Times New Roman" w:ascii="Cambria" w:hAnsi="Cambria"/>
          <w:color w:val="000000"/>
          <w:sz w:val="24"/>
          <w:szCs w:val="24"/>
        </w:rPr>
        <w:t>Va să zică, ai părăs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finitiv totul ...</w:t>
      </w:r>
      <w:r>
        <w:rPr>
          <w:rFonts w:cs="Cambria" w:ascii="Cambria" w:hAnsi="Cambria"/>
          <w:color w:val="000000"/>
          <w:sz w:val="24"/>
          <w:szCs w:val="24"/>
        </w:rPr>
        <w:t xml:space="preserve">           </w:t>
      </w:r>
      <w:r>
        <w:rPr>
          <w:rFonts w:cs="Times New Roman" w:ascii="Cambria" w:hAnsi="Cambria"/>
          <w:color w:val="000000"/>
          <w:sz w:val="24"/>
          <w:szCs w:val="24"/>
        </w:rPr>
        <w:t>&g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Cred că nu-mi mai rămînea nimic altceva de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apoi... Cum ai putut pleca  aşa,  aşa... 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ţă?...</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Oricum, aşa ceva nu se\poate ţ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cre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ce-&lt;5 T&amp;ă spună lumea,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Poate să spună ce-o vrea. </w:t>
      </w:r>
      <w:r>
        <w:rPr>
          <w:rFonts w:cs="Times New Roman" w:ascii="Cambria" w:hAnsi="Cambria"/>
          <w:i/>
          <w:iCs/>
          <w:color w:val="000000"/>
          <w:sz w:val="24"/>
          <w:szCs w:val="24"/>
        </w:rPr>
        <w:t xml:space="preserve">(Lăsîndu-se greoi, obosită, pe sofa.) </w:t>
      </w:r>
      <w:r>
        <w:rPr>
          <w:rFonts w:cs="Times New Roman" w:ascii="Cambria" w:hAnsi="Cambria"/>
          <w:color w:val="000000"/>
          <w:sz w:val="24"/>
          <w:szCs w:val="24"/>
        </w:rPr>
        <w:t>Dumnezeu ştie că nu am făcut nimic altceva decît ceea ce trebuia să f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upă o oarecare tăcere) </w:t>
      </w:r>
      <w:r>
        <w:rPr>
          <w:rFonts w:cs="Times New Roman" w:ascii="Cambria" w:hAnsi="Cambria"/>
          <w:color w:val="000000"/>
          <w:sz w:val="24"/>
          <w:szCs w:val="24"/>
        </w:rPr>
        <w:t>Şi-acum, ce ai de gînd să fa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ştiu încă. Ştiu numai că trebuie să trăiesc acolo unde trăieşte Eilert Lavborg. Dacă voi mai tră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mută un scaun mai aproape de masă, se aşazâ Ungă ka şi-i mlngiie mîinile) </w:t>
      </w:r>
      <w:r>
        <w:rPr>
          <w:rFonts w:cs="Times New Roman" w:ascii="Cambria" w:hAnsi="Cambria"/>
          <w:color w:val="000000"/>
          <w:sz w:val="24"/>
          <w:szCs w:val="24"/>
        </w:rPr>
        <w:t>Thea, cum s-au născut aceste relaţii de prietenie, între tine şi Eilert Le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Aşa... cu încetul. </w:t>
      </w:r>
      <w:r>
        <w:rPr>
          <w:rFonts w:cs="Times New Roman" w:ascii="Cambria" w:hAnsi="Cambria"/>
          <w:i/>
          <w:iCs/>
          <w:color w:val="000000"/>
          <w:sz w:val="24"/>
          <w:szCs w:val="24"/>
        </w:rPr>
        <w:t xml:space="preserve">(Pauză.) </w:t>
      </w:r>
      <w:r>
        <w:rPr>
          <w:rFonts w:cs="Times New Roman" w:ascii="Cambria" w:hAnsi="Cambria"/>
          <w:color w:val="000000"/>
          <w:sz w:val="24"/>
          <w:szCs w:val="24"/>
        </w:rPr>
        <w:t>Am dobîndit un fel de putere asupra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S-a lăsat de vechile lui obiceiuri. Şi nu fiindcă l-am rugat eu. Pentru că aşa ceva n-aş fi îndrăz</w:t>
        <w:softHyphen/>
        <w:t>nit niciodată să-i</w:t>
      </w:r>
      <w:r>
        <w:rPr>
          <w:rFonts w:cs="Times New Roman" w:ascii="Cambria" w:hAnsi="Cambria"/>
          <w:color w:val="000000"/>
          <w:sz w:val="24"/>
          <w:szCs w:val="24"/>
          <w:vertAlign w:val="superscript"/>
        </w:rPr>
        <w:t>N</w:t>
      </w:r>
      <w:r>
        <w:rPr>
          <w:rFonts w:cs="Times New Roman" w:ascii="Cambria" w:hAnsi="Cambria"/>
          <w:color w:val="000000"/>
          <w:sz w:val="24"/>
          <w:szCs w:val="24"/>
        </w:rPr>
        <w:t>cer. Dar observase, că îmi displăceau. Aşa că s-a dezbărat de 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scunzind un involuntar surls, batjocoritor) </w:t>
      </w:r>
      <w:r>
        <w:rPr>
          <w:rFonts w:cs="Times New Roman" w:ascii="Cambria" w:hAnsi="Cambria"/>
          <w:color w:val="000000"/>
          <w:sz w:val="24"/>
          <w:szCs w:val="24"/>
        </w:rPr>
        <w:t>Cum s-ar zice, tu, micuţă Thea, l-ai adus pe calea cea 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cel puţin aşa spune Eilert... Jar el, la. rîndul lui, a făcut, într-un fel, un om adevărat din» mine. M-a învăţat să gîndesc şi să înţeleg unele şi'alt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oate că ţi-a dat şi ţie lec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0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nu chiar lecţii, dar îmi vorbea despre foarte multe lucruri şi de tot felul. Apoi a urmat timpul acela, atît de frumos, atît de fericit, cînd am început să iau parte la activitatea lui! Mi-a îngăduit să-1 aj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şa? Ţi-a îngădu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cînd scria ceva, trebuia întot</w:t>
        <w:softHyphen/>
        <w:t>deauna să lucrăm împre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a doi buni camar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animată) </w:t>
      </w:r>
      <w:r>
        <w:rPr>
          <w:rFonts w:cs="Times New Roman" w:ascii="Cambria" w:hAnsi="Cambria"/>
          <w:color w:val="000000"/>
          <w:sz w:val="24"/>
          <w:szCs w:val="24"/>
        </w:rPr>
        <w:t>Camarazi! Da, imagi-nează-ţi, Hedda, Aşa zicea şi el. Ar fi trebuit să mă simt adînc fericită. Dar nici asta nu pot, fiindcă mă întreb cît o să mai ţină fericire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şti atîţ de puţin sigură 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u tristeţe) </w:t>
      </w:r>
      <w:r>
        <w:rPr>
          <w:rFonts w:cs="Times New Roman" w:ascii="Cambria" w:hAnsi="Cambria"/>
          <w:color w:val="000000"/>
          <w:sz w:val="24"/>
          <w:szCs w:val="24"/>
        </w:rPr>
        <w:t>între Eilert şi mine stă umbra unei feme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o cu încordare) </w:t>
      </w:r>
      <w:r>
        <w:rPr>
          <w:rFonts w:cs="Times New Roman" w:ascii="Cambria" w:hAnsi="Cambria"/>
          <w:color w:val="000000"/>
          <w:sz w:val="24"/>
          <w:szCs w:val="24"/>
        </w:rPr>
        <w:t>Cine poate f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ştiu, una sau "alta din trecutul lui. Una pe care probabil n-a uitat-e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e ţi-a vorbit despr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mi-a vorbit decît o singură dată despre ea. Şi numai în treacăt.</w:t>
      </w:r>
    </w:p>
    <w:p>
      <w:pPr>
        <w:pStyle w:val="Normal"/>
        <w:shd w:fill="FFFFFF" w:val="clear"/>
        <w:jc w:val="both"/>
        <w:rPr>
          <w:rFonts w:ascii="Cambria" w:hAnsi="Cambria" w:cs="Times New Roman"/>
          <w:sz w:val="24"/>
          <w:szCs w:val="24"/>
        </w:rPr>
      </w:pPr>
      <w:r>
        <w:rPr>
          <w:rFonts w:cs="Times New Roman" w:ascii="Cambria" w:hAnsi="Cambria"/>
          <w:smallCaps/>
          <w:color w:val="000000"/>
          <w:sz w:val="24"/>
          <w:szCs w:val="24"/>
        </w:rPr>
        <w:t xml:space="preserve">HEDd'a </w:t>
      </w:r>
      <w:r>
        <w:rPr>
          <w:rFonts w:cs="Times New Roman" w:ascii="Cambria" w:hAnsi="Cambria"/>
          <w:color w:val="000000"/>
          <w:sz w:val="24"/>
          <w:szCs w:val="24"/>
        </w:rPr>
        <w:t>Ei? Şi ce ţi-a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Spunea că, atunci cînd s-au despăr</w:t>
        <w:softHyphen/>
        <w:t>ţit, ea a vrut să-1 împuşte cu un pisto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ece şi stăpînită) </w:t>
      </w:r>
      <w:r>
        <w:rPr>
          <w:rFonts w:cs="Times New Roman" w:ascii="Cambria" w:hAnsi="Cambria"/>
          <w:color w:val="000000"/>
          <w:sz w:val="24"/>
          <w:szCs w:val="24"/>
        </w:rPr>
        <w:t>Ei, asta-i bună! Asemenea lucruri nu se prea petrec pe-aici, pe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şi de aceea cred că trebuie să fie cîntăreaţa aceea cu părul roşu, cu care el un tim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Fiindcă, îmi amintesc, se spunea despre ea că umblă cu o armă încărc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atunci ea trebuie să fi f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fringîndu-şi mlinile) </w:t>
      </w:r>
      <w:r>
        <w:rPr>
          <w:rFonts w:cs="Times New Roman" w:ascii="Cambria" w:hAnsi="Cambria"/>
          <w:color w:val="000000"/>
          <w:sz w:val="24"/>
          <w:szCs w:val="24"/>
        </w:rPr>
        <w:t>Da, dar ima-ginează-ţi, Hedda, am auzit că acum, cîntăreaţa aceea este din nou în oraş! Ah, sînt atît de desper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runclnd o privire spre odaia din fund) </w:t>
      </w:r>
      <w:r>
        <w:rPr>
          <w:rFonts w:cs="Times New Roman" w:ascii="Cambria" w:hAnsi="Cambria"/>
          <w:color w:val="000000"/>
          <w:sz w:val="24"/>
          <w:szCs w:val="24"/>
        </w:rPr>
        <w:t xml:space="preserve">Sst! Vine Tesman. </w:t>
      </w:r>
      <w:r>
        <w:rPr>
          <w:rFonts w:cs="Times New Roman" w:ascii="Cambria" w:hAnsi="Cambria"/>
          <w:i/>
          <w:iCs/>
          <w:color w:val="000000"/>
          <w:sz w:val="24"/>
          <w:szCs w:val="24"/>
        </w:rPr>
        <w:t xml:space="preserve">(Se ridică şi şopteşte.) </w:t>
      </w:r>
      <w:r>
        <w:rPr>
          <w:rFonts w:cs="Times New Roman" w:ascii="Cambria" w:hAnsi="Cambria"/>
          <w:color w:val="000000"/>
          <w:sz w:val="24"/>
          <w:szCs w:val="24"/>
        </w:rPr>
        <w:t>Thea, totul trebuie să rămînă numai între noi d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sărind in sus) </w:t>
      </w:r>
      <w:r>
        <w:rPr>
          <w:rFonts w:cs="Times New Roman" w:ascii="Cambria" w:hAnsi="Cambria"/>
          <w:color w:val="000000"/>
          <w:sz w:val="24"/>
          <w:szCs w:val="24"/>
        </w:rPr>
        <w:t>Da, sigur, ferească Dumnezeu altfel!</w:t>
      </w:r>
    </w:p>
    <w:p>
      <w:pPr>
        <w:pStyle w:val="Normal"/>
        <w:shd w:fill="FFFFFF" w:val="clear"/>
        <w:jc w:val="both"/>
        <w:rPr>
          <w:rFonts w:ascii="Cambria" w:hAnsi="Cambria" w:cs="Times New Roman"/>
          <w:sz w:val="24"/>
          <w:szCs w:val="24"/>
        </w:rPr>
      </w:pPr>
      <w:r>
        <w:rPr>
          <w:rFonts w:cs="Cambria" w:ascii="Cambria" w:hAnsi="Cambria"/>
          <w:color w:val="000000"/>
          <w:sz w:val="24"/>
          <w:szCs w:val="24"/>
        </w:rPr>
        <w:t>30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cu o scrisoare în mînâ, vine dinspre partea dreaptă, prin odaia din fund) </w:t>
      </w:r>
      <w:r>
        <w:rPr>
          <w:rFonts w:cs="Times New Roman" w:ascii="Cambria" w:hAnsi="Cambria"/>
          <w:color w:val="000000"/>
          <w:sz w:val="24"/>
          <w:szCs w:val="24"/>
        </w:rPr>
        <w:t>Ei, gata şi scriso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Foarte bine. Cred că doamna Elvsted voia tocmai să plece. Aşteaptă puţin, Thea! Te conduc pînă la poarta grădin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Hedda, ar putea Berte să se ocupe de scrisoar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luînd scrisoarea) </w:t>
      </w:r>
      <w:r>
        <w:rPr>
          <w:rFonts w:cs="Times New Roman" w:ascii="Cambria" w:hAnsi="Cambria"/>
          <w:color w:val="000000"/>
          <w:sz w:val="24"/>
          <w:szCs w:val="24"/>
        </w:rPr>
        <w:t>Da, am să-i spun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intrînd din vestibul) </w:t>
      </w:r>
      <w:r>
        <w:rPr>
          <w:rFonts w:cs="Times New Roman" w:ascii="Cambria" w:hAnsi="Cambria"/>
          <w:color w:val="000000"/>
          <w:sz w:val="24"/>
          <w:szCs w:val="24"/>
        </w:rPr>
        <w:t>Domnul asesor Brack e aici. Spune că a venit să vă salu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roagă-1 pe domnul asesor să fie amabil şi să intre... Şi, ascultă, Berte, pe urmă duci scrisoarea asta la poş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luînd scrisoarea) </w:t>
      </w:r>
      <w:r>
        <w:rPr>
          <w:rFonts w:cs="Times New Roman" w:ascii="Cambria" w:hAnsi="Cambria"/>
          <w:color w:val="000000"/>
          <w:sz w:val="24"/>
          <w:szCs w:val="24"/>
        </w:rPr>
        <w:t>Da, bine, coniţ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erte deschide uşa pentru a-l lăsa să intre pe asesorul Brack, apoi iese. Asesorul este un bărbat de 45 de ani, de statură mică, dar bine legat şi cu miş</w:t>
        <w:softHyphen/>
        <w:t>cări elastice. Faţa, rotundă, are un profil nobil. Pă</w:t>
        <w:softHyphen/>
        <w:t>rul, tăiat scurt, este încă aproape negru şi ondulat. Ochii vioi, jucăuşi. Sprincenele groase. Barbişonul des, cu virfurile tăiate scurt. E îmbrăcat într-un cos</w:t>
        <w:softHyphen/>
        <w:t>tum elegant, de vizită, totuşi cam tineresc pentru vîr-sta lui. Are un monoclu pe care-l lasă săcadădin clnd în c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salutind cu pălăria în mină) </w:t>
      </w:r>
      <w:r>
        <w:rPr>
          <w:rFonts w:cs="Times New Roman" w:ascii="Cambria" w:hAnsi="Cambria"/>
          <w:color w:val="000000"/>
          <w:sz w:val="24"/>
          <w:szCs w:val="24"/>
        </w:rPr>
        <w:t>Se poate îndrăzni,, la o oră atît de matin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sigur că se poate Îndrăz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trîngîndu-i mîna) </w:t>
      </w:r>
      <w:r>
        <w:rPr>
          <w:rFonts w:cs="Times New Roman" w:ascii="Cambria" w:hAnsi="Cambria"/>
          <w:color w:val="000000"/>
          <w:sz w:val="24"/>
          <w:szCs w:val="24"/>
        </w:rPr>
        <w:t>Sînteţi întotdeauna bine</w:t>
        <w:softHyphen/>
        <w:t xml:space="preserve">venit. </w:t>
      </w:r>
      <w:r>
        <w:rPr>
          <w:rFonts w:cs="Times New Roman" w:ascii="Cambria" w:hAnsi="Cambria"/>
          <w:i/>
          <w:iCs/>
          <w:color w:val="000000"/>
          <w:sz w:val="24"/>
          <w:szCs w:val="24"/>
        </w:rPr>
        <w:t xml:space="preserve">(Prezintă.) </w:t>
      </w:r>
      <w:r>
        <w:rPr>
          <w:rFonts w:cs="Times New Roman" w:ascii="Cambria" w:hAnsi="Cambria"/>
          <w:color w:val="000000"/>
          <w:sz w:val="24"/>
          <w:szCs w:val="24"/>
        </w:rPr>
        <w:t>Asesorul Brack — doamna Rysin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Oh!</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înclinîndu-se) </w:t>
      </w:r>
      <w:r>
        <w:rPr>
          <w:rFonts w:cs="Times New Roman" w:ascii="Cambria" w:hAnsi="Cambria"/>
          <w:color w:val="000000"/>
          <w:sz w:val="24"/>
          <w:szCs w:val="24"/>
        </w:rPr>
        <w:t>O, mă bucur, în mod deoseb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uită la el şi rîde) </w:t>
      </w:r>
      <w:r>
        <w:rPr>
          <w:rFonts w:cs="Times New Roman" w:ascii="Cambria" w:hAnsi="Cambria"/>
          <w:color w:val="000000"/>
          <w:sz w:val="24"/>
          <w:szCs w:val="24"/>
        </w:rPr>
        <w:t>E într-adevăr amuzant să; fiţi examinat la lumina zilei, dom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Mă găsiţi schimbat, poate? </w:t>
      </w:r>
      <w:r>
        <w:rPr>
          <w:rFonts w:cs="Times New Roman" w:ascii="Cambria" w:hAnsi="Cambria"/>
          <w:color w:val="000000"/>
          <w:sz w:val="24"/>
          <w:szCs w:val="24"/>
          <w:vertAlign w:val="subscript"/>
        </w:rPr>
        <w:t>v</w:t>
      </w:r>
      <w:r>
        <w:rPr>
          <w:rFonts w:cs="Times New Roman" w:ascii="Cambria" w:hAnsi="Cambria"/>
          <w:color w:val="000000"/>
          <w:sz w:val="24"/>
          <w:szCs w:val="24"/>
        </w:rPr>
        <w:t xml:space="preserve"> HEDDA Da, îmi păreţi ceva mai tîn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Prea supus, vă mulţum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ce spuneţi dumneavoastră de Hedda? Nm arată înfloritor? Aşa-i ? Hotărît lucru, s-a...</w:t>
      </w:r>
    </w:p>
    <w:p>
      <w:pPr>
        <w:pStyle w:val="Normal"/>
        <w:shd w:fill="FFFFFF" w:val="clear"/>
        <w:jc w:val="both"/>
        <w:rPr>
          <w:rFonts w:ascii="Cambria" w:hAnsi="Cambria" w:cs="Times New Roman"/>
          <w:sz w:val="24"/>
          <w:szCs w:val="24"/>
        </w:rPr>
      </w:pPr>
      <w:r>
        <w:rPr>
          <w:rFonts w:cs="Cambria" w:ascii="Cambria" w:hAnsi="Cambria"/>
          <w:color w:val="000000"/>
          <w:sz w:val="24"/>
          <w:szCs w:val="24"/>
        </w:rPr>
        <w:t>30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BDDA Lasă-mă, te rog, pe mine deoparte. Mulţu</w:t>
        <w:softHyphen/>
        <w:t>meşte mai bine domnului asesor pentru toată osteneala pe care şi-a dat-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O, dar nu e cazul! Pentru mine a fost o pl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sînteţi un suflet devotat. Dar prietena mea stă aici şi arde de dorinţa de a pleca. La revedere, domnule asesor, mă întorc înda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chimb de saluturi. Hedda şi doamna Elvsted ies pe uşa care dă in vestib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Spune, te rog, este cît de cît mulţumită soţia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vă sîntem foarte recunoscători. Adică... mici schimbări ici şi colo vor mai fi necesare, după cîte am auzit. Şi, bineînţeles, mai lipseşte, ba una, ba alta. Vom fi deci obligaţi să mai cumpărăm cîteva fleac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Aşa? Într-adev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3MAN Dar nu vă vom mai deranja pe dumneavoastră, în nici un caz. Hedda spunea că se va îngriji singură să pro</w:t>
        <w:softHyphen/>
        <w:t>cure cele care ne lipsesc. Dar nu vreţi să luaţi loc?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GK Mulţumesc! Numai o clipă... </w:t>
      </w:r>
      <w:r>
        <w:rPr>
          <w:rFonts w:cs="Times New Roman" w:ascii="Cambria" w:hAnsi="Cambria"/>
          <w:i/>
          <w:iCs/>
          <w:color w:val="000000"/>
          <w:sz w:val="24"/>
          <w:szCs w:val="24"/>
        </w:rPr>
        <w:t xml:space="preserve">(Se aşază lingă masă.) </w:t>
      </w:r>
      <w:r>
        <w:rPr>
          <w:rFonts w:cs="Times New Roman" w:ascii="Cambria" w:hAnsi="Cambria"/>
          <w:color w:val="000000"/>
          <w:sz w:val="24"/>
          <w:szCs w:val="24"/>
        </w:rPr>
        <w:t>Există un anumit lucru despre care aş vrea să vorbesc numai cu dumneata, dragă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Aşa? Ah! înţeleg! </w:t>
      </w:r>
      <w:r>
        <w:rPr>
          <w:rFonts w:cs="Times New Roman" w:ascii="Cambria" w:hAnsi="Cambria"/>
          <w:i/>
          <w:iCs/>
          <w:color w:val="000000"/>
          <w:sz w:val="24"/>
          <w:szCs w:val="24"/>
        </w:rPr>
        <w:t xml:space="preserve">(Se aşază.) </w:t>
      </w:r>
      <w:r>
        <w:rPr>
          <w:rFonts w:cs="Times New Roman" w:ascii="Cambria" w:hAnsi="Cambria"/>
          <w:color w:val="000000"/>
          <w:sz w:val="24"/>
          <w:szCs w:val="24"/>
        </w:rPr>
        <w:t>Probabil, acum intră în discuţie celălalt aspect al... Pînă acum totul a fost foarte vesel şi frumos, dar trebuie să rezolvăm şi... Aşa-i?</w:t>
      </w:r>
      <w:r>
        <w:rPr>
          <w:rFonts w:cs="Cambria" w:ascii="Cambria" w:hAnsi="Cambria"/>
          <w:color w:val="000000"/>
          <w:sz w:val="24"/>
          <w:szCs w:val="24"/>
        </w:rPr>
        <w:t xml:space="preserve">          </w:t>
      </w:r>
      <w:r>
        <w:rPr>
          <w:rFonts w:cs="Times New Roman" w:ascii="Cambria" w:hAnsi="Cambria"/>
          <w:i/>
          <w:iCs/>
          <w:color w:val="000000"/>
          <w:sz w:val="24"/>
          <w:szCs w:val="24"/>
        </w:rPr>
        <w:t>&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Ah, problema financiară nu este încă atît de urgentă. La drept vorbind, aş fi fost mai bucuros să nu fi costat chiar atît de scump instalarea în această nouă locuin</w:t>
        <w:softHyphen/>
        <w:t>ţă... Dacă s-ar fi ales una ceva mai modes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n-ar fi fost posibil! In nici un caz! Gîn-diţi-vă la Hedda! Dumneavoastră, care o cunoaşteţi atît de bine... mi-aş fi putut permite să-i ofer un cadru, o ambianţă, ca să zic aşa, mic burghe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da, da, tocmai aici este bu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3MAN Dar, din fericire, nu va mai dura mult şi voi primi numi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Totuşi, vezi dumneata, uneori survin şi amî-nări...</w:t>
      </w:r>
    </w:p>
    <w:p>
      <w:pPr>
        <w:pStyle w:val="Normal"/>
        <w:shd w:fill="FFFFFF" w:val="clear"/>
        <w:jc w:val="both"/>
        <w:rPr>
          <w:rFonts w:ascii="Cambria" w:hAnsi="Cambria" w:cs="Times New Roman"/>
          <w:sz w:val="24"/>
          <w:szCs w:val="24"/>
        </w:rPr>
      </w:pPr>
      <w:r>
        <w:rPr>
          <w:rFonts w:cs="Cambria" w:ascii="Cambria" w:hAnsi="Cambria"/>
          <w:color w:val="000000"/>
          <w:sz w:val="24"/>
          <w:szCs w:val="24"/>
        </w:rPr>
        <w:t>30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ţi auzit cumva, acum, de curînd, ceva în această privinţ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GK Nu, nu, nimic precis. </w:t>
      </w:r>
      <w:r>
        <w:rPr>
          <w:rFonts w:cs="Times New Roman" w:ascii="Cambria" w:hAnsi="Cambria"/>
          <w:i/>
          <w:iCs/>
          <w:color w:val="000000"/>
          <w:sz w:val="24"/>
          <w:szCs w:val="24"/>
        </w:rPr>
        <w:t xml:space="preserve">(întrerupindu-se.) </w:t>
      </w:r>
      <w:r>
        <w:rPr>
          <w:rFonts w:cs="Times New Roman" w:ascii="Cambria" w:hAnsi="Cambria"/>
          <w:color w:val="000000"/>
          <w:sz w:val="24"/>
          <w:szCs w:val="24"/>
        </w:rPr>
        <w:t>Dar e adevărat, am totuşi o noutate să-ţi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Vechiul dumitale prieten Eilert Lovborg s-a * întors jos, în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mai e o noutate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şa? De unde ai aflat-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amna care a ieşit împreună cu Hedda, mi-a dat ve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Aşa! Care e numele doamnei? N-am auzit prea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oamna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ha, va să zică, soţia judecătorului. Da, într-adevăr, acolo sus, la ei, îşi găsise Levborg refugi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gîndeşte-te, am auzit, spre marea mea bucurie, că a devenit un om cu purtări absolut cuviincioa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aşa se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apoi, se pare că a scos o nouă carte.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da! O nouă c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are-ar fi stîrnit chiar vîl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O vîlvă cu totul neobişnu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Ia te uită! E o adevărată bucurie să auzi asemenea lucruri! Mai ales cînd e vorba de un om cu atîtea calităţi. Eu aveam certitudinea dureroasă că Eilert s-a prăbuşit, odată pentru 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întivadevăr, aceasta era opinia gener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mai că nu înţeleg încă destul de bine de ce vrea el să se apuce acum. Din ce, Doamne, va reuşi să tră</w:t>
        <w:softHyphen/>
        <w:t>iască? Aşa-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timp ce rostea ultimele cuvinte, pe uşa vestibu</w:t>
        <w:softHyphen/>
        <w:t>lului intr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ătre Brack, rizînd cam ironic) </w:t>
      </w:r>
      <w:r>
        <w:rPr>
          <w:rFonts w:cs="Times New Roman" w:ascii="Cambria" w:hAnsi="Cambria"/>
          <w:color w:val="000000"/>
          <w:sz w:val="24"/>
          <w:szCs w:val="24"/>
        </w:rPr>
        <w:t>Tesman are o unică şi veşnică preocupare: din ce o să trăim! Nici nu ştii cîte griji îşi f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pentru numele lui Dumnezeu, vorbeam de bietul Eilert Levborg acum...</w:t>
      </w:r>
    </w:p>
    <w:p>
      <w:pPr>
        <w:pStyle w:val="Normal"/>
        <w:shd w:fill="FFFFFF" w:val="clear"/>
        <w:jc w:val="both"/>
        <w:rPr>
          <w:rFonts w:ascii="Cambria" w:hAnsi="Cambria" w:cs="Times New Roman"/>
          <w:sz w:val="24"/>
          <w:szCs w:val="24"/>
        </w:rPr>
      </w:pPr>
      <w:r>
        <w:rPr>
          <w:rFonts w:cs="Cambria" w:ascii="Cambria" w:hAnsi="Cambria"/>
          <w:color w:val="000000"/>
          <w:sz w:val="24"/>
          <w:szCs w:val="24"/>
        </w:rPr>
        <w:t>20</w:t>
      </w:r>
    </w:p>
    <w:p>
      <w:pPr>
        <w:pStyle w:val="Normal"/>
        <w:shd w:fill="FFFFFF" w:val="clear"/>
        <w:jc w:val="both"/>
        <w:rPr>
          <w:rFonts w:ascii="Cambria" w:hAnsi="Cambria" w:cs="Times New Roman"/>
          <w:sz w:val="24"/>
          <w:szCs w:val="24"/>
        </w:rPr>
      </w:pPr>
      <w:r>
        <w:rPr>
          <w:rFonts w:cs="Cambria" w:ascii="Cambria" w:hAnsi="Cambria"/>
          <w:color w:val="000000"/>
          <w:sz w:val="24"/>
          <w:szCs w:val="24"/>
        </w:rPr>
        <w:t>30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runcîndu-i o privire fugară) </w:t>
      </w:r>
      <w:r>
        <w:rPr>
          <w:rFonts w:cs="Times New Roman" w:ascii="Cambria" w:hAnsi="Cambria"/>
          <w:color w:val="000000"/>
          <w:sz w:val="24"/>
          <w:szCs w:val="24"/>
        </w:rPr>
        <w:t xml:space="preserve">Ah! Aşa. </w:t>
      </w:r>
      <w:r>
        <w:rPr>
          <w:rFonts w:cs="Times New Roman" w:ascii="Cambria" w:hAnsi="Cambria"/>
          <w:i/>
          <w:iCs/>
          <w:color w:val="000000"/>
          <w:sz w:val="24"/>
          <w:szCs w:val="24"/>
        </w:rPr>
        <w:t xml:space="preserve">(Se aşază in fotoliul de Ungă sobă şi întreabă cu indiferenţă.) </w:t>
      </w:r>
      <w:r>
        <w:rPr>
          <w:rFonts w:cs="Times New Roman" w:ascii="Cambria" w:hAnsi="Cambria"/>
          <w:color w:val="000000"/>
          <w:sz w:val="24"/>
          <w:szCs w:val="24"/>
        </w:rPr>
        <w:t>Şi ce se întîmplă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Păi, moştenirea, desigur, a risipit-o încă de mult. Iar o nouă carte... cu siguranţă că nu poate să scrie în fiecare an. Aşa-i? Hm! Şi-atunci, pe drept cuvînt mă întreb ce va de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ş fi în măsură să vă dau eu cîteva informa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b/>
          <w:bCs/>
          <w:color w:val="000000"/>
          <w:sz w:val="24"/>
          <w:szCs w:val="24"/>
        </w:rPr>
        <w:t>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Trebuie să vă reamintesc că are rude care nu sînt lipsite de oarecare influe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u-atît mai regretabil, fiindcă tocmai acele rubedenii au rupt pur şi simplu orice relaţii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Pe vremuri, era considerat marea speranţă a famili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pe vremuri, da! Dar această speranţă a spulberat-o chiar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Cine ştie ! </w:t>
      </w:r>
      <w:r>
        <w:rPr>
          <w:rFonts w:cs="Times New Roman" w:ascii="Cambria" w:hAnsi="Cambria"/>
          <w:i/>
          <w:iCs/>
          <w:color w:val="000000"/>
          <w:sz w:val="24"/>
          <w:szCs w:val="24"/>
        </w:rPr>
        <w:t xml:space="preserve">(Surîzînd uşor.) </w:t>
      </w:r>
      <w:r>
        <w:rPr>
          <w:rFonts w:cs="Times New Roman" w:ascii="Cambria" w:hAnsi="Cambria"/>
          <w:color w:val="000000"/>
          <w:sz w:val="24"/>
          <w:szCs w:val="24"/>
        </w:rPr>
        <w:t>Acolo, sus, la fami</w:t>
        <w:softHyphen/>
        <w:t>lia Elvsted, a fost îndreptat pe calea cea 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i să nu uităm această carte care a apăr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a, fie ca într-adevăr asta să-1 ajute într-un fel sau altul. Tocmai i-am scris. L-am invitat să vină astă-seară la no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r, dragul meu, în seara asta urma doar să iei parte la petrecerea mea de burlaci. Mi-ai promis-o azi-noapte, la debarcad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i uitat cumva, Tesman? TESMAN Da, într-adevăr, uitasem. BRACK De altfel, puteţi fi liniştiţi; vă asigur că nu va 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 ce credeţi că nu?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după o scurtă ezitare, se ridică şi îşi sprijină mîinile pe spătarul fotoliului) </w:t>
      </w:r>
      <w:r>
        <w:rPr>
          <w:rFonts w:cs="Times New Roman" w:ascii="Cambria" w:hAnsi="Cambria"/>
          <w:color w:val="000000"/>
          <w:sz w:val="24"/>
          <w:szCs w:val="24"/>
        </w:rPr>
        <w:t>Dragă Tesman — şi mă adre</w:t>
        <w:softHyphen/>
        <w:t>sez şi dumneavoastră, doamnă — nu mă pot abţine să vă aduc la cunoştinţă ceva care... 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eva privitor la Eiler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Vă priveşte în egală măsură pe dumneavoastră şi  p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Dar, dragă domnule asesor, spune-ne odată </w:t>
      </w:r>
      <w:r>
        <w:rPr>
          <w:rFonts w:cs="Times New Roman" w:ascii="Cambria" w:hAnsi="Cambria"/>
          <w:i/>
          <w:iCs/>
          <w:color w:val="000000"/>
          <w:sz w:val="24"/>
          <w:szCs w:val="24"/>
        </w:rPr>
        <w:t>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0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 bine să fiţi prevenit: numirea dumneavoastră nu va veni atît de curînd... adică aşa cum o doriţi şi cum o aştept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ărind în sus, neliniştit) </w:t>
      </w:r>
      <w:r>
        <w:rPr>
          <w:rFonts w:cs="Times New Roman" w:ascii="Cambria" w:hAnsi="Cambria"/>
          <w:color w:val="000000"/>
          <w:sz w:val="24"/>
          <w:szCs w:val="24"/>
        </w:rPr>
        <w:t>S-a pus ceva la c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Ocuparea postului ar putea fi condiţionată de o anumită competiţie în care va trebui să intraţi... adică veţi avea un concurent de învi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Un concurent?   închipuieşte-ţ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lasă mai adine în fotoliu, se reazemă mai afund) </w:t>
      </w:r>
      <w:r>
        <w:rPr>
          <w:rFonts w:cs="Times New Roman" w:ascii="Cambria" w:hAnsi="Cambria"/>
          <w:color w:val="000000"/>
          <w:sz w:val="24"/>
          <w:szCs w:val="24"/>
        </w:rPr>
        <w:t>Ia te uită, ia te u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a cui? Imposibil, nu poate fi 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Ba, întocmai. E vorba de Eilert Levborg. TESMAN </w:t>
      </w:r>
      <w:r>
        <w:rPr>
          <w:rFonts w:cs="Times New Roman" w:ascii="Cambria" w:hAnsi="Cambria"/>
          <w:i/>
          <w:iCs/>
          <w:color w:val="000000"/>
          <w:sz w:val="24"/>
          <w:szCs w:val="24"/>
        </w:rPr>
        <w:t xml:space="preserve">(împreunînd mîinile) </w:t>
      </w:r>
      <w:r>
        <w:rPr>
          <w:rFonts w:cs="Times New Roman" w:ascii="Cambria" w:hAnsi="Cambria"/>
          <w:color w:val="000000"/>
          <w:sz w:val="24"/>
          <w:szCs w:val="24"/>
        </w:rPr>
        <w:t>Nu, nu, asta e chiar de necrezut! E imposibil!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Hm! Totuşi s-ar putea s-o vedem şi pe-asta. TESMAN Dar, domnule Brack, ar fi dovada unei lipse totale de consideraţie faţă de mine! De neînchipuit! </w:t>
      </w:r>
      <w:r>
        <w:rPr>
          <w:rFonts w:cs="Times New Roman" w:ascii="Cambria" w:hAnsi="Cambria"/>
          <w:i/>
          <w:iCs/>
          <w:color w:val="000000"/>
          <w:sz w:val="24"/>
          <w:szCs w:val="24"/>
        </w:rPr>
        <w:t xml:space="preserve">(Gesti-culînd.) </w:t>
      </w:r>
      <w:r>
        <w:rPr>
          <w:rFonts w:cs="Times New Roman" w:ascii="Cambria" w:hAnsi="Cambria"/>
          <w:color w:val="000000"/>
          <w:sz w:val="24"/>
          <w:szCs w:val="24"/>
        </w:rPr>
        <w:t xml:space="preserve">Fiindcă — gîndeşte-te! — eu </w:t>
      </w:r>
      <w:r>
        <w:rPr>
          <w:rFonts w:cs="Times New Roman" w:ascii="Cambria" w:hAnsi="Cambria"/>
          <w:b/>
          <w:bCs/>
          <w:color w:val="000000"/>
          <w:sz w:val="24"/>
          <w:szCs w:val="24"/>
        </w:rPr>
        <w:t xml:space="preserve">sînfr </w:t>
      </w:r>
      <w:r>
        <w:rPr>
          <w:rFonts w:cs="Times New Roman" w:ascii="Cambria" w:hAnsi="Cambria"/>
          <w:color w:val="000000"/>
          <w:sz w:val="24"/>
          <w:szCs w:val="24"/>
        </w:rPr>
        <w:t>căsătorit. Doar Hedda şi cu mine ne-am căsătorit tocmai pentru că aveam această perspectivă. Am mers pînă acolo îneît am investit bani grei. Am împrumutat bani şi de la mătuşa Julle! Dar, sfinte Dumnezeule, contam pe această situaţie, puteam spune că o am în buzunar.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Ei! Situaţia o s-o obţii în cele din urmă şi, probabil, cu destulă uşurinţă. Dar mai întîi va trebui să te prezinţi la un concur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nemişcată, în fotoliu) </w:t>
      </w:r>
      <w:r>
        <w:rPr>
          <w:rFonts w:cs="Times New Roman" w:ascii="Cambria" w:hAnsi="Cambria"/>
          <w:color w:val="000000"/>
          <w:sz w:val="24"/>
          <w:szCs w:val="24"/>
        </w:rPr>
        <w:t>Gîndeşte-te, Tesman, va fi aproape un fel de concurs sporti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scumpa mea Hedda, cum poţi privi toate astea cu-atîta indifere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celaşi joc) </w:t>
      </w:r>
      <w:r>
        <w:rPr>
          <w:rFonts w:cs="Times New Roman" w:ascii="Cambria" w:hAnsi="Cambria"/>
          <w:color w:val="000000"/>
          <w:sz w:val="24"/>
          <w:szCs w:val="24"/>
        </w:rPr>
        <w:t>Ba dimpotrivă! Le privesc cu foarte mare curiozitate. Şi aştept cu încordare rezultatul! BRACK în orice caz, doamnă Tesman, e bine să ştiţi cum stau lucrurile. Vreau să spun: înainte de a mai face şi alte cumpărături — mici sau mari — cum aud că aveţi inten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eea ce mi-aţi spus nu poate aduce nici o schim</w:t>
        <w:softHyphen/>
        <w:t>bare...</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20*</w:t>
      </w:r>
    </w:p>
    <w:p>
      <w:pPr>
        <w:pStyle w:val="Normal"/>
        <w:shd w:fill="FFFFFF" w:val="clear"/>
        <w:jc w:val="both"/>
        <w:rPr>
          <w:rFonts w:ascii="Cambria" w:hAnsi="Cambria" w:cs="Times New Roman"/>
          <w:sz w:val="24"/>
          <w:szCs w:val="24"/>
        </w:rPr>
      </w:pPr>
      <w:r>
        <w:rPr>
          <w:rFonts w:cs="Cambria" w:ascii="Cambria" w:hAnsi="Cambria"/>
          <w:color w:val="000000"/>
          <w:sz w:val="24"/>
          <w:szCs w:val="24"/>
        </w:rPr>
        <w:t>30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Aşa? Ei, asţa-i altceva. Cu bine! </w:t>
      </w:r>
      <w:r>
        <w:rPr>
          <w:rFonts w:cs="Times New Roman" w:ascii="Cambria" w:hAnsi="Cambria"/>
          <w:i/>
          <w:iCs/>
          <w:color w:val="000000"/>
          <w:sz w:val="24"/>
          <w:szCs w:val="24"/>
        </w:rPr>
        <w:t xml:space="preserve">(Către Tes-man.) </w:t>
      </w:r>
      <w:r>
        <w:rPr>
          <w:rFonts w:cs="Times New Roman" w:ascii="Cambria" w:hAnsi="Cambria"/>
          <w:color w:val="000000"/>
          <w:sz w:val="24"/>
          <w:szCs w:val="24"/>
        </w:rPr>
        <w:t>După ce-mi fac plimbarea de după-masă, trec pe la dumneata să te i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treci. Drept să-ţi spun, nu mai ştiu ce să c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tind întinsă, întinde mîna) </w:t>
      </w:r>
      <w:r>
        <w:rPr>
          <w:rFonts w:cs="Times New Roman" w:ascii="Cambria" w:hAnsi="Cambria"/>
          <w:color w:val="000000"/>
          <w:sz w:val="24"/>
          <w:szCs w:val="24"/>
        </w:rPr>
        <w:t>La revedere, domnule asesor. Şi, oricînd, eşti bine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urmîndu-l spre uşă) </w:t>
      </w:r>
      <w:r>
        <w:rPr>
          <w:rFonts w:cs="Times New Roman" w:ascii="Cambria" w:hAnsi="Cambria"/>
          <w:color w:val="000000"/>
          <w:sz w:val="24"/>
          <w:szCs w:val="24"/>
        </w:rPr>
        <w:t>Cu bine, dragă domnule asesor. Şi pe curînd.</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sesorul Brack iese pe uşa vestibu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traversind de partea cealaltă) </w:t>
      </w:r>
      <w:r>
        <w:rPr>
          <w:rFonts w:cs="Times New Roman" w:ascii="Cambria" w:hAnsi="Cambria"/>
          <w:color w:val="000000"/>
          <w:sz w:val="24"/>
          <w:szCs w:val="24"/>
        </w:rPr>
        <w:t>Vezi, Hedda, omul nu ar trebui nicicînd să mizeze pe o simplă perspectivă. Riscul e prea mare... Curată avent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uită la el şi surîde) </w:t>
      </w:r>
      <w:r>
        <w:rPr>
          <w:rFonts w:cs="Times New Roman" w:ascii="Cambria" w:hAnsi="Cambria"/>
          <w:color w:val="000000"/>
          <w:sz w:val="24"/>
          <w:szCs w:val="24"/>
        </w:rPr>
        <w:t xml:space="preserve">Şi </w:t>
      </w:r>
      <w:r>
        <w:rPr>
          <w:rFonts w:cs="Times New Roman" w:ascii="Cambria" w:hAnsi="Cambria"/>
          <w:i/>
          <w:iCs/>
          <w:color w:val="000000"/>
          <w:sz w:val="24"/>
          <w:szCs w:val="24"/>
        </w:rPr>
        <w:t xml:space="preserve">tu </w:t>
      </w:r>
      <w:r>
        <w:rPr>
          <w:rFonts w:cs="Times New Roman" w:ascii="Cambria" w:hAnsi="Cambria"/>
          <w:color w:val="000000"/>
          <w:sz w:val="24"/>
          <w:szCs w:val="24"/>
        </w:rPr>
        <w:t>eşti omul care... se aventur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nu se poate nega, a fost o nesocotinţă din partea noastră, aproape o aventură să ne căsătorim şi să ne instalăm într-o locuinţă în nădejdea unor simple perspective. HEDDA Aici poate că ai dreptate. TESMAN Totuşi, Hedda, am reuşit să avem un cămin al nostru. Gîndeşte-te: căminul confortabil la care am rîvnit şi la care am visat amîndoi. Am putea spune: pentru care^ ne-am exaltat.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idicîndu-se încet, obosită) </w:t>
      </w:r>
      <w:r>
        <w:rPr>
          <w:rFonts w:cs="Times New Roman" w:ascii="Cambria" w:hAnsi="Cambria"/>
          <w:color w:val="000000"/>
          <w:sz w:val="24"/>
          <w:szCs w:val="24"/>
        </w:rPr>
        <w:t>Ne înţelesesem că vom duce o viaţă de societate, că vom pri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oamne, şi cît m-am mai bucurat la gîndul ăsta! închipuieşte-ţi: să te pot vedea tronînd ca amfitrioană, în mijlocul unei societăţi alese. Aşa-i? Ei, da, deocamdată trebuie să renunţăm la relaţii, Hedda. Doar din cînd în cînd, o vom putea primi la noi pe mătuşa Julle. Oh! Şi tu care doreai ca totul să fie altfel, alt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aleţi în livrea, bineînţeles că nu voi avea chiar de la încep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O, nu, din păcate. Nici nu poate fi vorba... HEDDA Şi calul de călărie pe care îl aşteptam... TESMAN </w:t>
      </w:r>
      <w:r>
        <w:rPr>
          <w:rFonts w:cs="Times New Roman" w:ascii="Cambria" w:hAnsi="Cambria"/>
          <w:i/>
          <w:iCs/>
          <w:color w:val="000000"/>
          <w:sz w:val="24"/>
          <w:szCs w:val="24"/>
        </w:rPr>
        <w:t xml:space="preserve">(speriat) </w:t>
      </w:r>
      <w:r>
        <w:rPr>
          <w:rFonts w:cs="Times New Roman" w:ascii="Cambria" w:hAnsi="Cambria"/>
          <w:color w:val="000000"/>
          <w:sz w:val="24"/>
          <w:szCs w:val="24"/>
        </w:rPr>
        <w:t>Calul de călărie! HEDDA ...acum nici nu mai pot îndrăzni să mă gîndesc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pără-mă, Doamne, dar se înţelege că nu!</w:t>
      </w:r>
    </w:p>
    <w:p>
      <w:pPr>
        <w:pStyle w:val="Normal"/>
        <w:shd w:fill="FFFFFF" w:val="clear"/>
        <w:jc w:val="both"/>
        <w:rPr>
          <w:rFonts w:ascii="Cambria" w:hAnsi="Cambria" w:cs="Times New Roman"/>
          <w:sz w:val="24"/>
          <w:szCs w:val="24"/>
        </w:rPr>
      </w:pPr>
      <w:r>
        <w:rPr>
          <w:rFonts w:cs="Cambria" w:ascii="Cambria" w:hAnsi="Cambria"/>
          <w:color w:val="000000"/>
          <w:sz w:val="24"/>
          <w:szCs w:val="24"/>
        </w:rPr>
        <w:t>30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traversind odaia) </w:t>
      </w:r>
      <w:r>
        <w:rPr>
          <w:rFonts w:cs="Times New Roman" w:ascii="Cambria" w:hAnsi="Cambria"/>
          <w:color w:val="000000"/>
          <w:sz w:val="24"/>
          <w:szCs w:val="24"/>
        </w:rPr>
        <w:t>Ei! în orice caz, pină una alta, am eu cu ce să-mi trec vremea şi chiar să mă amuz!...</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trălucind de fericire) </w:t>
      </w:r>
      <w:r>
        <w:rPr>
          <w:rFonts w:cs="Times New Roman" w:ascii="Cambria" w:hAnsi="Cambria"/>
          <w:color w:val="000000"/>
          <w:sz w:val="24"/>
          <w:szCs w:val="24"/>
        </w:rPr>
        <w:t>Slavă ţie, Doamne! Şi cum? Şi cu ce,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in pragul uşii, privindu-l cu ironie ascunsă) </w:t>
      </w:r>
      <w:r>
        <w:rPr>
          <w:rFonts w:cs="Times New Roman" w:ascii="Cambria" w:hAnsi="Cambria"/>
          <w:color w:val="000000"/>
          <w:sz w:val="24"/>
          <w:szCs w:val="24"/>
        </w:rPr>
        <w:t>Cu pistoalele inele, Jerg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înspăimîntat) </w:t>
      </w:r>
      <w:r>
        <w:rPr>
          <w:rFonts w:cs="Times New Roman" w:ascii="Cambria" w:hAnsi="Cambria"/>
          <w:color w:val="000000"/>
          <w:sz w:val="24"/>
          <w:szCs w:val="24"/>
        </w:rPr>
        <w:t>Pistoal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ochi reci) </w:t>
      </w:r>
      <w:r>
        <w:rPr>
          <w:rFonts w:cs="Times New Roman" w:ascii="Cambria" w:hAnsi="Cambria"/>
          <w:color w:val="000000"/>
          <w:sz w:val="24"/>
          <w:szCs w:val="24"/>
        </w:rPr>
        <w:t xml:space="preserve">Pistoalele generalului Gabler. </w:t>
      </w:r>
      <w:r>
        <w:rPr>
          <w:rFonts w:cs="Times New Roman" w:ascii="Cambria" w:hAnsi="Cambria"/>
          <w:i/>
          <w:iCs/>
          <w:color w:val="000000"/>
          <w:sz w:val="24"/>
          <w:szCs w:val="24"/>
        </w:rPr>
        <w:t>(Trece prin odaia din fund, mergînd către stîng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fuge la uşă şi strigă înurmaHeddei) </w:t>
      </w:r>
      <w:r>
        <w:rPr>
          <w:rFonts w:cs="Times New Roman" w:ascii="Cambria" w:hAnsi="Cambria"/>
          <w:color w:val="000000"/>
          <w:sz w:val="24"/>
          <w:szCs w:val="24"/>
        </w:rPr>
        <w:t>Nu, Dum</w:t>
        <w:softHyphen/>
        <w:t>nezeu să te binecuvînteze, să te apere, iubita mea Hedda! Nu te atinge de ele... Nu te atinge de lucruri atît de pericu</w:t>
        <w:softHyphen/>
        <w:t>loase, Hedda! Mă auzi? De dragul meu, Hedd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ctul   </w:t>
      </w:r>
      <w:r>
        <w:rPr>
          <w:rFonts w:cs="Times New Roman" w:ascii="Cambria" w:hAnsi="Cambria"/>
          <w:color w:val="000000"/>
          <w:sz w:val="24"/>
          <w:szCs w:val="24"/>
          <w:lang w:val="en-US"/>
        </w:rPr>
        <w: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acorul din primul act, numai că in locul pia</w:t>
        <w:softHyphen/>
        <w:t>nului se află acum o masă de scris mică şi ele</w:t>
        <w:softHyphen/>
        <w:t>gantă, cu etajere pentru cărţi. Lîngă canapeaua din stînga, o altă masă, mai mică. Cele mai multe din</w:t>
        <w:softHyphen/>
        <w:t>tre buchete au dispărut. Buchetul doamnei Elv-sted se află pe masa cea mare din mijlocul odăii. Este după-arniază. Hedda poartă o rochie de pri</w:t>
        <w:softHyphen/>
        <w:t>mire; e singură în odaie, în picioare, lîngă uşa cu glasvand. încarcă un pistol. Un altul se găseşte pe masa de scris, în caseta pentru pisto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itîndu-se jos, în grădină, strigă) </w:t>
      </w:r>
      <w:r>
        <w:rPr>
          <w:rFonts w:cs="Times New Roman" w:ascii="Cambria" w:hAnsi="Cambria"/>
          <w:color w:val="000000"/>
          <w:sz w:val="24"/>
          <w:szCs w:val="24"/>
        </w:rPr>
        <w:t>Pentru a doua oară, bună ziua, dom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vocea i se aude venind de jos, de la oarecare depărtare) </w:t>
      </w:r>
      <w:r>
        <w:rPr>
          <w:rFonts w:cs="Times New Roman" w:ascii="Cambria" w:hAnsi="Cambria"/>
          <w:color w:val="000000"/>
          <w:sz w:val="24"/>
          <w:szCs w:val="24"/>
        </w:rPr>
        <w:t>Şi eu tot pentru a doua oară vă spun azi bună ziua, doamnă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idică pistolul şi ocheşte) </w:t>
      </w:r>
      <w:r>
        <w:rPr>
          <w:rFonts w:cs="Times New Roman" w:ascii="Cambria" w:hAnsi="Cambria"/>
          <w:color w:val="000000"/>
          <w:sz w:val="24"/>
          <w:szCs w:val="24"/>
        </w:rPr>
        <w:t>Acum te voi împuşca, asesore Brac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strigă de jos) </w:t>
      </w:r>
      <w:r>
        <w:rPr>
          <w:rFonts w:cs="Times New Roman" w:ascii="Cambria" w:hAnsi="Cambria"/>
          <w:color w:val="000000"/>
          <w:sz w:val="24"/>
          <w:szCs w:val="24"/>
        </w:rPr>
        <w:t>Nu! Nu! Vă rog, plecaţi de acolo 1 S-ar zice că mă ochiţi chiar p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0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Aşa se întîmplă cînd mergi pe căi ascunse... </w:t>
      </w:r>
      <w:r>
        <w:rPr>
          <w:rFonts w:cs="Times New Roman" w:ascii="Cambria" w:hAnsi="Cambria"/>
          <w:i/>
          <w:iCs/>
          <w:color w:val="000000"/>
          <w:sz w:val="24"/>
          <w:szCs w:val="24"/>
        </w:rPr>
        <w:t>(Tra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mai aproape) </w:t>
      </w:r>
      <w:r>
        <w:rPr>
          <w:rFonts w:cs="Times New Roman" w:ascii="Cambria" w:hAnsi="Cambria"/>
          <w:color w:val="000000"/>
          <w:sz w:val="24"/>
          <w:szCs w:val="24"/>
        </w:rPr>
        <w:t>Sînteţi ne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ai! V-am atins, p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tot de afară) </w:t>
      </w:r>
      <w:r>
        <w:rPr>
          <w:rFonts w:cs="Times New Roman" w:ascii="Cambria" w:hAnsi="Cambria"/>
          <w:color w:val="000000"/>
          <w:sz w:val="24"/>
          <w:szCs w:val="24"/>
        </w:rPr>
        <w:t>încetaţi cu glumele astea stu</w:t>
        <w:softHyphen/>
        <w:t>pi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Intraţi, domnule aseso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sesorul   Brack  poartă   un   alt   costum,,  potrivi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entru o petrecere Intre bărbaţi. Intră pe uşa cu glas-</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vand, purtind pe braţ un pardesiu uş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drăcie, tot vă mai ocupaţi cu sportul ăsta? In ce trag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O, stau şi eu aşa, şi trag în slava cer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luîndu-i cu binişorul pistolul din mină) </w:t>
      </w:r>
      <w:r>
        <w:rPr>
          <w:rFonts w:cs="Times New Roman" w:ascii="Cambria" w:hAnsi="Cambria"/>
          <w:color w:val="000000"/>
          <w:sz w:val="24"/>
          <w:szCs w:val="24"/>
        </w:rPr>
        <w:t xml:space="preserve">Cu permisiunea dumneavoastră... </w:t>
      </w:r>
      <w:r>
        <w:rPr>
          <w:rFonts w:cs="Times New Roman" w:ascii="Cambria" w:hAnsi="Cambria"/>
          <w:i/>
          <w:iCs/>
          <w:color w:val="000000"/>
          <w:sz w:val="24"/>
          <w:szCs w:val="24"/>
        </w:rPr>
        <w:t xml:space="preserve">(Contemplîndu-L) . </w:t>
      </w:r>
      <w:r>
        <w:rPr>
          <w:rFonts w:cs="Times New Roman" w:ascii="Cambria" w:hAnsi="Cambria"/>
          <w:color w:val="000000"/>
          <w:sz w:val="24"/>
          <w:szCs w:val="24"/>
        </w:rPr>
        <w:t xml:space="preserve">Ah, îl cunosc foarte bine. </w:t>
      </w:r>
      <w:r>
        <w:rPr>
          <w:rFonts w:cs="Times New Roman" w:ascii="Cambria" w:hAnsi="Cambria"/>
          <w:i/>
          <w:iCs/>
          <w:color w:val="000000"/>
          <w:sz w:val="24"/>
          <w:szCs w:val="24"/>
        </w:rPr>
        <w:t xml:space="preserve">(Privind înjur.) </w:t>
      </w:r>
      <w:r>
        <w:rPr>
          <w:rFonts w:cs="Times New Roman" w:ascii="Cambria" w:hAnsi="Cambria"/>
          <w:color w:val="000000"/>
          <w:sz w:val="24"/>
          <w:szCs w:val="24"/>
        </w:rPr>
        <w:t xml:space="preserve">Unde aveţi caseta? Aha, aici. </w:t>
      </w:r>
      <w:r>
        <w:rPr>
          <w:rFonts w:cs="Times New Roman" w:ascii="Cambria" w:hAnsi="Cambria"/>
          <w:i/>
          <w:iCs/>
          <w:color w:val="000000"/>
          <w:sz w:val="24"/>
          <w:szCs w:val="24"/>
        </w:rPr>
        <w:t xml:space="preserve">(Aşază pistolul înăuntru şi o închide.) </w:t>
      </w:r>
      <w:r>
        <w:rPr>
          <w:rFonts w:cs="Times New Roman" w:ascii="Cambria" w:hAnsi="Cambria"/>
          <w:color w:val="000000"/>
          <w:sz w:val="24"/>
          <w:szCs w:val="24"/>
        </w:rPr>
        <w:t>Ajunge, cred, pe ziua de azi cu distracţi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Bine, dar spune-mi, te</w:t>
      </w:r>
      <w:r>
        <w:rPr>
          <w:rFonts w:cs="Times New Roman" w:ascii="Cambria" w:hAnsi="Cambria"/>
          <w:color w:val="000000"/>
          <w:sz w:val="24"/>
          <w:szCs w:val="24"/>
          <w:vertAlign w:val="subscript"/>
        </w:rPr>
        <w:t>v</w:t>
      </w:r>
      <w:r>
        <w:rPr>
          <w:rFonts w:cs="Times New Roman" w:ascii="Cambria" w:hAnsi="Cambria"/>
          <w:color w:val="000000"/>
          <w:sz w:val="24"/>
          <w:szCs w:val="24"/>
        </w:rPr>
        <w:t>rog, cu ce vrei samă distrez?</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aţi avut nici o viz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chizînd uşa glasvandului) </w:t>
      </w:r>
      <w:r>
        <w:rPr>
          <w:rFonts w:cs="Times New Roman" w:ascii="Cambria" w:hAnsi="Cambria"/>
          <w:color w:val="000000"/>
          <w:sz w:val="24"/>
          <w:szCs w:val="24"/>
        </w:rPr>
        <w:t>Nici una. Toţi prietenii noştri intimi se află încă la ţ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i poate că nici Tesman nu-i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ngă masa de scris, închizînd caseta cu pistoale într-un sertar) </w:t>
      </w:r>
      <w:r>
        <w:rPr>
          <w:rFonts w:cs="Times New Roman" w:ascii="Cambria" w:hAnsi="Cambria"/>
          <w:color w:val="000000"/>
          <w:sz w:val="24"/>
          <w:szCs w:val="24"/>
        </w:rPr>
        <w:t>Nu. A-mîncat, şi imediat după-masă a alergat la mătuşile lui. Nu vă aştepta atît de-devre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Hm! Cum de nu m-amigîndit la asta! Ce prostie din parte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torcînd capul şi privindu-l)  </w:t>
      </w:r>
      <w:r>
        <w:rPr>
          <w:rFonts w:cs="Times New Roman" w:ascii="Cambria" w:hAnsi="Cambria"/>
          <w:color w:val="000000"/>
          <w:sz w:val="24"/>
          <w:szCs w:val="24"/>
        </w:rPr>
        <w:t>Prost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Fiindcă aş fî putut veni şi mai devre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traversînd odaia)'!)ax </w:t>
      </w:r>
      <w:r>
        <w:rPr>
          <w:rFonts w:cs="Times New Roman" w:ascii="Cambria" w:hAnsi="Cambria"/>
          <w:color w:val="000000"/>
          <w:sz w:val="24"/>
          <w:szCs w:val="24"/>
        </w:rPr>
        <w:t>n-aţi fi găsit pe nimeni; eu aş fi fost la mine în odaie, să mă schimb pentru după-ami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i nu exista nici o crăpătură, cit de mică — în uşă — prin care am fi putut... duce nişte tratativ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ţi neglijat să mă înştiinţaţi la tim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i asta a fost o prostiA-din parte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tunci, să ne aşezăm aici şi să aşteptăm. Ori -cum,e aproape sigur că Tesman nu va veni prea curînd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Vă jur, voi fi foarte răbdăto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edda se aşază  pe   colţul   canapelei.   Brack   îş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une  pardesiul   pe   speteaza   celui   mai   apropia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caun şi se aşază, păstrîndu-şi pălăria în mină.Scur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uză. Se uită unul la al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pe acelaşi ton) </w:t>
      </w:r>
      <w:r>
        <w:rPr>
          <w:rFonts w:cs="Times New Roman" w:ascii="Cambria" w:hAnsi="Cambria"/>
          <w:color w:val="000000"/>
          <w:sz w:val="24"/>
          <w:szCs w:val="24"/>
        </w:rPr>
        <w:t>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u am întrebat prim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aplecîndu-se puţin înainte) </w:t>
      </w:r>
      <w:r>
        <w:rPr>
          <w:rFonts w:cs="Times New Roman" w:ascii="Cambria" w:hAnsi="Cambria"/>
          <w:color w:val="000000"/>
          <w:sz w:val="24"/>
          <w:szCs w:val="24"/>
        </w:rPr>
        <w:t>Bine, hai să ne oferim o mică şi plăcută conversaţie,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lasă pe spate) </w:t>
      </w:r>
      <w:r>
        <w:rPr>
          <w:rFonts w:cs="Times New Roman" w:ascii="Cambria" w:hAnsi="Cambria"/>
          <w:color w:val="000000"/>
          <w:sz w:val="24"/>
          <w:szCs w:val="24"/>
        </w:rPr>
        <w:t>Nu vi se pare că e o eterni</w:t>
        <w:softHyphen/>
        <w:t>tate de cînd am stat de vorbă ultima oară? Cele cîteva cuvinte fără nici o importanţă pe care le-am schimbat azi-noapte şi azi-dimineaţă — nu le pun în nici un fel la socote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Contează deci — vreţi să spuneţi — numai conversaţiile noastre între patru och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proximativ,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u trecea zi în care să nu-mi fi dorit să vă ştiu, în sfîrşit, din nou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eu mi-am dorit, tot timpul, acelaşi lucru. i-BRACK Dumneavoastră? într-adevăr, doamnă Hedda? Şi eu, care credeam că vă amuzaţi grozav in timpul călăto</w:t>
        <w:softHyphen/>
        <w:t>ri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IJacă vreţi s-o credeţi, n-aveţi dec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r Tesman scria mereu cît de bine vă distr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J?/, da! Bineînţeles1. Lui i se părea că nimic pe lume nu e mai încîntător decît să umble şi să adune tot felul de materiale din tot felul de cărţi... Să colecţioneze şi să copieze hîrţoage, pergamente, sau mai ştiu şi eu ce-or fi al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cam răutăcios) </w:t>
      </w:r>
      <w:r>
        <w:rPr>
          <w:rFonts w:cs="Times New Roman" w:ascii="Cambria" w:hAnsi="Cambria"/>
          <w:color w:val="000000"/>
          <w:sz w:val="24"/>
          <w:szCs w:val="24"/>
        </w:rPr>
        <w:t>Ce vreţi, e doar vocaţia lui, rostul lui pe lumea asta! în parte, cel pu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a, aşa'e. Şi-aţunci, probabil îi vine uşor. Dar mie, dar </w:t>
      </w:r>
      <w:r>
        <w:rPr>
          <w:rFonts w:cs="Times New Roman" w:ascii="Cambria" w:hAnsi="Cambria"/>
          <w:i/>
          <w:iCs/>
          <w:color w:val="000000"/>
          <w:sz w:val="24"/>
          <w:szCs w:val="24"/>
        </w:rPr>
        <w:t xml:space="preserve">eu? </w:t>
      </w:r>
      <w:r>
        <w:rPr>
          <w:rFonts w:cs="Times New Roman" w:ascii="Cambria" w:hAnsi="Cambria"/>
          <w:color w:val="000000"/>
          <w:sz w:val="24"/>
          <w:szCs w:val="24"/>
        </w:rPr>
        <w:t>Pentru mine, domnule asesor, totul a fost o cumplită plictiseală... Mi-a fost îngrozitor de ur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compătimitor) </w:t>
      </w:r>
      <w:r>
        <w:rPr>
          <w:rFonts w:cs="Times New Roman" w:ascii="Cambria" w:hAnsi="Cambria"/>
          <w:color w:val="000000"/>
          <w:sz w:val="24"/>
          <w:szCs w:val="24"/>
        </w:rPr>
        <w:t>E adevărat ce spuneţi? Vorbiţi seri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 atît de greu de înţeles? Gîndiţi-vă: şase luni să nu întîlneşti o singură dată, un singur cunoscut, 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ingur om cu care să poţi vorbi despre ceea ce într-adevăr te interes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îmi dau seama, şi mie mi-ar fi fost gr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apoi ceea ce este cel mai in-su-por-t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 a fi mereu, veşnic împreună cu unul şi acelaşi o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aprobă dînd din cap) </w:t>
      </w:r>
      <w:r>
        <w:rPr>
          <w:rFonts w:cs="Times New Roman" w:ascii="Cambria" w:hAnsi="Cambria"/>
          <w:color w:val="000000"/>
          <w:sz w:val="24"/>
          <w:szCs w:val="24"/>
        </w:rPr>
        <w:t>Împreună — de dimi</w:t>
        <w:softHyphen/>
        <w:t>neaţa pînă seara!... Da, înţeleg... Cu alte cuvinte, tot timp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m spus-o: mereu, veşn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Să admitem. Dar cu un om atît de cumsecade ca Tesman al nostru, mi se pare că totuşi ar trebui să puteţi 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ragul meu, Tesman &gt;este un speciali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Incontest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Iar specialiştii nu sîntde loc amuzanţi ca tova</w:t>
        <w:softHyphen/>
        <w:t xml:space="preserve">răşi de călătorie. Nu </w:t>
      </w:r>
      <w:r>
        <w:rPr>
          <w:rFonts w:cs="Times New Roman" w:ascii="Cambria" w:hAnsi="Cambria"/>
          <w:i/>
          <w:iCs/>
          <w:color w:val="000000"/>
          <w:sz w:val="24"/>
          <w:szCs w:val="24"/>
        </w:rPr>
        <w:t>ă la longue</w:t>
      </w:r>
      <w:r>
        <w:rPr>
          <w:rFonts w:cs="Times New Roman" w:ascii="Cambria" w:hAnsi="Cambria"/>
          <w:i/>
          <w:iCs/>
          <w:color w:val="000000"/>
          <w:sz w:val="24"/>
          <w:szCs w:val="24"/>
          <w:vertAlign w:val="superscript"/>
        </w:rPr>
        <w:t>1</w:t>
      </w:r>
      <w:r>
        <w:rPr>
          <w:rFonts w:cs="Times New Roman" w:ascii="Cambria" w:hAnsi="Cambria"/>
          <w:i/>
          <w:iCs/>
          <w:color w:val="000000"/>
          <w:sz w:val="24"/>
          <w:szCs w:val="24"/>
        </w:rPr>
        <w:t xml:space="preserve">, </w:t>
      </w:r>
      <w:r>
        <w:rPr>
          <w:rFonts w:cs="Times New Roman" w:ascii="Cambria" w:hAnsi="Cambria"/>
          <w:color w:val="000000"/>
          <w:sz w:val="24"/>
          <w:szCs w:val="24"/>
        </w:rPr>
        <w:t>în orice caz.</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ici măcar „specialistul" pe care   îl   iub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ă rog, nu întrebuinţaţi acest cuvînt lipicios şi searb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mirîndu-se) </w:t>
      </w:r>
      <w:r>
        <w:rPr>
          <w:rFonts w:cs="Times New Roman" w:ascii="Cambria" w:hAnsi="Cambria"/>
          <w:color w:val="000000"/>
          <w:sz w:val="24"/>
          <w:szCs w:val="24"/>
        </w:rPr>
        <w:t>Dar asta ce mai e,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jumătate surîzătoare, jumătate înciudată) </w:t>
      </w:r>
      <w:r>
        <w:rPr>
          <w:rFonts w:cs="Times New Roman" w:ascii="Cambria" w:hAnsi="Cambria"/>
          <w:color w:val="000000"/>
          <w:sz w:val="24"/>
          <w:szCs w:val="24"/>
        </w:rPr>
        <w:t>Da, aş vrea numai să te pun la o încercare: să ţi se vorbească de dimineaţă pînă seara numai despre istoria cultu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Mereu, veşn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Da! Şi pe urmă cealaltă pWeste, cu indus</w:t>
        <w:softHyphen/>
        <w:t>tria casnică în evul mediu! E tot ce poate fi mai îngrozitor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privind-o cercetător) </w:t>
      </w:r>
      <w:r>
        <w:rPr>
          <w:rFonts w:cs="Times New Roman" w:ascii="Cambria" w:hAnsi="Cambria"/>
          <w:color w:val="000000"/>
          <w:sz w:val="24"/>
          <w:szCs w:val="24"/>
        </w:rPr>
        <w:t>Dar spune-mi, cum aş putea atunci... să-mi explic? H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um am ajuns să alcătuim o pereche, J0rgen Tesman şi cu mine, vrei să spui?</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da, hai să ne exprimăm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zău, ţi se pare chiar atît de ciud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l da, şi nu,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Am dansat prea mult, dragă domnule asesor, şi eram obosită. Timpul meu trecuse. </w:t>
      </w:r>
      <w:r>
        <w:rPr>
          <w:rFonts w:cs="Times New Roman" w:ascii="Cambria" w:hAnsi="Cambria"/>
          <w:i/>
          <w:iCs/>
          <w:color w:val="000000"/>
          <w:sz w:val="24"/>
          <w:szCs w:val="24"/>
        </w:rPr>
        <w:t xml:space="preserve">(Tresare uşor.) </w:t>
      </w:r>
      <w:r>
        <w:rPr>
          <w:rFonts w:cs="Times New Roman" w:ascii="Cambria" w:hAnsi="Cambria"/>
          <w:color w:val="000000"/>
          <w:sz w:val="24"/>
          <w:szCs w:val="24"/>
        </w:rPr>
        <w:t>Dar asta nu trebuie s-o spun. Şi nici chiar s-o gîndesc!</w:t>
      </w:r>
    </w:p>
    <w:p>
      <w:pPr>
        <w:pStyle w:val="Normal"/>
        <w:shd w:fill="FFFFFF" w:val="clear"/>
        <w:jc w:val="both"/>
        <w:rPr>
          <w:rFonts w:ascii="Cambria" w:hAnsi="Cambria" w:cs="Times New Roman"/>
          <w:sz w:val="24"/>
          <w:szCs w:val="24"/>
        </w:rPr>
      </w:pPr>
      <w:r>
        <w:rPr>
          <w:rFonts w:cs="Times New Roman" w:ascii="Cambria" w:hAnsi="Cambria"/>
          <w:color w:val="000000"/>
          <w:sz w:val="24"/>
          <w:szCs w:val="24"/>
          <w:vertAlign w:val="superscript"/>
        </w:rPr>
        <w:t>1</w:t>
      </w:r>
      <w:r>
        <w:rPr>
          <w:rFonts w:cs="Times New Roman" w:ascii="Cambria" w:hAnsi="Cambria"/>
          <w:color w:val="000000"/>
          <w:sz w:val="24"/>
          <w:szCs w:val="24"/>
        </w:rPr>
        <w:t xml:space="preserve"> Pentru multă vreme (1. f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PACK Mai ales că din acest punct de vedere, nu ai de loc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Oh! Dreptate! </w:t>
      </w:r>
      <w:r>
        <w:rPr>
          <w:rFonts w:cs="Times New Roman" w:ascii="Cambria" w:hAnsi="Cambria"/>
          <w:i/>
          <w:iCs/>
          <w:color w:val="000000"/>
          <w:sz w:val="24"/>
          <w:szCs w:val="24"/>
        </w:rPr>
        <w:t xml:space="preserve">(îl priveşte parcă spionlndu-l.) </w:t>
      </w:r>
      <w:r>
        <w:rPr>
          <w:rFonts w:cs="Times New Roman" w:ascii="Cambria" w:hAnsi="Cambria"/>
          <w:color w:val="000000"/>
          <w:sz w:val="24"/>
          <w:szCs w:val="24"/>
        </w:rPr>
        <w:t>Iar qît despre Jergen Tesman, trebuie să spun că este un om corect în toate privinţ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Corect şi solid. Asta-i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Iar ceva ridicol, propriu-zis ridicol, nu pot găsi la el. Dumneata găseşti?</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Ridicol? Nu! N-aş putea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în orice caz, este un extrem de zelos colec</w:t>
        <w:softHyphen/>
        <w:t>ţionar! Oricum, s-ar putea foarte bine întîmpla, ca totuşi, cu timpul, să ajungă de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privind-o oarecum nesigur) </w:t>
      </w:r>
      <w:r>
        <w:rPr>
          <w:rFonts w:cs="Times New Roman" w:ascii="Cambria" w:hAnsi="Cambria"/>
          <w:color w:val="000000"/>
          <w:sz w:val="24"/>
          <w:szCs w:val="24"/>
        </w:rPr>
        <w:t>Credeam că şi dumneata eşti de părere, ca şi toţi ceilalţi, că va deveni o persoană 4eosebit de importan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a o expresie de oboseală) </w:t>
      </w:r>
      <w:r>
        <w:rPr>
          <w:rFonts w:cs="Times New Roman" w:ascii="Cambria" w:hAnsi="Cambria"/>
          <w:color w:val="000000"/>
          <w:sz w:val="24"/>
          <w:szCs w:val="24"/>
        </w:rPr>
        <w:t>Da, da, şi eu'cre</w:t>
        <w:softHyphen/>
        <w:t>deam... Şi, în sfîrşit, dacă a ţinut cu tot dinadinsul, dacă a stăruit atîtaisă-i dau voie să-mi poarte de grijă — nu văd de ce n-aş fi prim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da, privind lucrurile din ace.st... ungh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 altfel, dragă domnule asesor, ceea ce-mi oferea el era cu mult mai mult decît tot ce ar fi fost gata să-mi ofere ceilalţi cavaleri ai m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rlzînd) </w:t>
      </w:r>
      <w:r>
        <w:rPr>
          <w:rFonts w:cs="Times New Roman" w:ascii="Cambria" w:hAnsi="Cambria"/>
          <w:color w:val="000000"/>
          <w:sz w:val="24"/>
          <w:szCs w:val="24"/>
        </w:rPr>
        <w:t>Chiar atît de precis nu pot răspunde pentru toţi ceilalţi, dar în ceea ce mă priveşte, ştii bine că am nutrit întotdeauna un anumit respect pentru legăturile conjugale — aşa, în general, vreau să spun,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glumind) </w:t>
      </w:r>
      <w:r>
        <w:rPr>
          <w:rFonts w:cs="Times New Roman" w:ascii="Cambria" w:hAnsi="Cambria"/>
          <w:color w:val="000000"/>
          <w:sz w:val="24"/>
          <w:szCs w:val="24"/>
        </w:rPr>
        <w:t>O, de altfel, nu mi-am făcut nicio</w:t>
        <w:softHyphen/>
        <w:t>dată vreo speranţă în ceea ce te priv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Tot ce-mi doresc eu, este un cerc intim de cunos</w:t>
        <w:softHyphen/>
        <w:t>cuţi cărora să le pot fi de ajutor cu sfaturile şi cu faptele mele, şi în casa cărora să am acces întotdeauna, ca un prie</w:t>
        <w:softHyphen/>
        <w:t>ten'adevărat ce s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rieten al stăpînului casei vreţi să spun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înclinîndu-se) </w:t>
      </w:r>
      <w:r>
        <w:rPr>
          <w:rFonts w:cs="Times New Roman" w:ascii="Cambria" w:hAnsi="Cambria"/>
          <w:color w:val="000000"/>
          <w:sz w:val="24"/>
          <w:szCs w:val="24"/>
        </w:rPr>
        <w:t>De preferinţă, al stăpînei ca</w:t>
        <w:softHyphen/>
        <w:t>sei. Şi în. cele din urmă, bineînţeles, şi af soţului. Fiindcă, vedeţi, o astfel de... hai să-i zicem o astfel de relaţie triun</w:t>
        <w:softHyphen/>
        <w:t>ghiulară este, de fapt, foarte plăcută pentru toţi partene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de foarte multe ori, în timpul călătoriei am dus lipsa unui al treilea. Ah! să stai într-un compar</w:t>
      </w:r>
      <w:r>
        <w:rPr>
          <w:rFonts w:cs="Times New Roman" w:ascii="Cambria" w:hAnsi="Cambria"/>
          <w:color w:val="000000"/>
          <w:sz w:val="24"/>
          <w:szCs w:val="24"/>
          <w:vertAlign w:val="subscript"/>
        </w:rPr>
        <w:t xml:space="preserve">: </w:t>
      </w:r>
      <w:r>
        <w:rPr>
          <w:rFonts w:cs="Times New Roman" w:ascii="Cambria" w:hAnsi="Cambria"/>
          <w:color w:val="000000"/>
          <w:sz w:val="24"/>
          <w:szCs w:val="24"/>
        </w:rPr>
        <w:t>timent între patru ochi!</w:t>
      </w:r>
    </w:p>
    <w:p>
      <w:pPr>
        <w:pStyle w:val="Normal"/>
        <w:shd w:fill="FFFFFF" w:val="clear"/>
        <w:jc w:val="both"/>
        <w:rPr>
          <w:rFonts w:ascii="Cambria" w:hAnsi="Cambria" w:cs="Times New Roman"/>
          <w:sz w:val="24"/>
          <w:szCs w:val="24"/>
        </w:rPr>
      </w:pPr>
      <w:r>
        <w:rPr>
          <w:rFonts w:cs="Times New Roman" w:ascii="Cambria" w:hAnsi="Cambria"/>
          <w:b/>
          <w:bCs/>
          <w:i/>
          <w:iCs/>
          <w:color w:val="000000"/>
          <w:sz w:val="24"/>
          <w:szCs w:val="24"/>
        </w:rPr>
        <w:t>?\2</w:t>
      </w:r>
    </w:p>
    <w:p>
      <w:pPr>
        <w:pStyle w:val="Normal"/>
        <w:shd w:fill="FFFFFF" w:val="clear"/>
        <w:jc w:val="both"/>
        <w:rPr>
          <w:rFonts w:ascii="Cambria" w:hAnsi="Cambria" w:cs="Times New Roman"/>
          <w:sz w:val="24"/>
          <w:szCs w:val="24"/>
        </w:rPr>
      </w:pPr>
      <w:r>
        <w:rPr>
          <w:rFonts w:cs="Cambria" w:ascii="Cambria" w:hAnsi="Cambria"/>
          <w:color w:val="000000"/>
          <w:sz w:val="24"/>
          <w:szCs w:val="24"/>
        </w:rPr>
        <w:t>31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in fericire, călătoria de nuntă s-a  înche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lătinînd din cap) </w:t>
      </w:r>
      <w:r>
        <w:rPr>
          <w:rFonts w:cs="Times New Roman" w:ascii="Cambria" w:hAnsi="Cambria"/>
          <w:color w:val="000000"/>
          <w:sz w:val="24"/>
          <w:szCs w:val="24"/>
        </w:rPr>
        <w:t>Călătoria ar putea să mai dureze mult, încă foarte mult. Am ajuns doar la o staţie de pe parcur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atunci mai dă-te puţin jos din tren. Să-ţi mai dezmorţeşti picioarele,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u nu mă dau niciodată j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într-adevăr,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Fiindcă se găseşte întotdeauna cineva 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rizînd) </w:t>
      </w:r>
      <w:r>
        <w:rPr>
          <w:rFonts w:cs="Times New Roman" w:ascii="Cambria" w:hAnsi="Cambria"/>
          <w:color w:val="000000"/>
          <w:sz w:val="24"/>
          <w:szCs w:val="24"/>
        </w:rPr>
        <w:t>...care să se uite la picioarele tale, vrei să z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întocm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şi? Nu, z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un gest de refuz) </w:t>
      </w:r>
      <w:r>
        <w:rPr>
          <w:rFonts w:cs="Times New Roman" w:ascii="Cambria" w:hAnsi="Cambria"/>
          <w:color w:val="000000"/>
          <w:sz w:val="24"/>
          <w:szCs w:val="24"/>
        </w:rPr>
        <w:t>Nici nu ţin la aşa ceva... Şi atunci, prefer să rămîn mai departe aşezată acolo unde sînt: în d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Dar dacă se urcă un al treilea, care se ală</w:t>
        <w:softHyphen/>
        <w:t>tură cup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vezi, asta-i cu totul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Un prieten verificat, cu o mare capacitate de înţeleg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piritual, inventiv, care să găsească su</w:t>
        <w:softHyphen/>
        <w:t>biecte de conversaţie interesante, variate... Din toate do</w:t>
        <w:softHyphen/>
        <w:t>meni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 Şi la care să nu descoperi nici cea mai vagă urmă de „specializar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un oftat care se aude) </w:t>
      </w:r>
      <w:r>
        <w:rPr>
          <w:rFonts w:cs="Times New Roman" w:ascii="Cambria" w:hAnsi="Cambria"/>
          <w:color w:val="000000"/>
          <w:sz w:val="24"/>
          <w:szCs w:val="24"/>
        </w:rPr>
        <w:t>Da, aşa toate mi s-ar părea uş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aude deschizîndu-se uşa de la intrare şi aruncă o privire într-acolo) </w:t>
      </w:r>
      <w:r>
        <w:rPr>
          <w:rFonts w:cs="Times New Roman" w:ascii="Cambria" w:hAnsi="Cambria"/>
          <w:color w:val="000000"/>
          <w:sz w:val="24"/>
          <w:szCs w:val="24"/>
        </w:rPr>
        <w:t>Triunghiul s-a înch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e jumătate tare) </w:t>
      </w:r>
      <w:r>
        <w:rPr>
          <w:rFonts w:cs="Times New Roman" w:ascii="Cambria" w:hAnsi="Cambria"/>
          <w:color w:val="000000"/>
          <w:sz w:val="24"/>
          <w:szCs w:val="24"/>
        </w:rPr>
        <w:t>Şi trenul merge mai de</w:t>
        <w:softHyphen/>
        <w:t>par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Jorgen  Tesman,  In costum   gri   şi   cu  pălărie   d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filţ moale, intră venind din vestibul. Are o mulţim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e cărţi broşate sub braţ şi prin buzun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îndreptîndu-se spre masa de Ungă canapeaua colţar) </w:t>
      </w:r>
      <w:r>
        <w:rPr>
          <w:rFonts w:cs="Times New Roman" w:ascii="Cambria" w:hAnsi="Cambria"/>
          <w:color w:val="000000"/>
          <w:sz w:val="24"/>
          <w:szCs w:val="24"/>
        </w:rPr>
        <w:t xml:space="preserve">Uf, am transpirat cărînd toate cărţile astea. </w:t>
      </w:r>
      <w:r>
        <w:rPr>
          <w:rFonts w:cs="Times New Roman" w:ascii="Cambria" w:hAnsi="Cambria"/>
          <w:i/>
          <w:iCs/>
          <w:color w:val="000000"/>
          <w:sz w:val="24"/>
          <w:szCs w:val="24"/>
        </w:rPr>
        <w:t>(De</w:t>
        <w:softHyphen/>
        <w:t xml:space="preserve">pune cărţile.) </w:t>
      </w:r>
      <w:r>
        <w:rPr>
          <w:rFonts w:cs="Times New Roman" w:ascii="Cambria" w:hAnsi="Cambria"/>
          <w:color w:val="000000"/>
          <w:sz w:val="24"/>
          <w:szCs w:val="24"/>
        </w:rPr>
        <w:t>Sînt lac de sudoare, Hedda! Ia te uită! Aţi şi venit, domnule asesor? Aşa-i? Berte nu mi-a spus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ridieîndu-se) </w:t>
      </w:r>
      <w:r>
        <w:rPr>
          <w:rFonts w:cs="Times New Roman" w:ascii="Cambria" w:hAnsi="Cambria"/>
          <w:color w:val="000000"/>
          <w:sz w:val="24"/>
          <w:szCs w:val="24"/>
        </w:rPr>
        <w:t>Am venit pri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e fel de cărţi sînt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uflînd deasupra lor) </w:t>
      </w:r>
      <w:r>
        <w:rPr>
          <w:rFonts w:cs="Times New Roman" w:ascii="Cambria" w:hAnsi="Cambria"/>
          <w:color w:val="000000"/>
          <w:sz w:val="24"/>
          <w:szCs w:val="24"/>
        </w:rPr>
        <w:t>Sînt cîteva lucrări de specialitate, de care am neapărată ne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Lucrări de speciali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Aha, de specialitate, doamnă Tesman! </w:t>
      </w:r>
      <w:r>
        <w:rPr>
          <w:rFonts w:cs="Times New Roman" w:ascii="Cambria" w:hAnsi="Cambria"/>
          <w:i/>
          <w:iCs/>
          <w:color w:val="000000"/>
          <w:sz w:val="24"/>
          <w:szCs w:val="24"/>
        </w:rPr>
        <w:t>(Brack şi Hedda schimbă un surîs compli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mai ai nevoie de multe cărţi de specia</w:t>
        <w:softHyphen/>
        <w:t>li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ragă Hedda, niciodată nu se poate spune că ai destule. Fiindcă tot timpul trebuie să urmăreşti tot ceea ce se scrie şi se tipăr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bineînţeles că trebu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câutînd printre cărţi) </w:t>
      </w:r>
      <w:r>
        <w:rPr>
          <w:rFonts w:cs="Times New Roman" w:ascii="Cambria" w:hAnsi="Cambria"/>
          <w:color w:val="000000"/>
          <w:sz w:val="24"/>
          <w:szCs w:val="24"/>
        </w:rPr>
        <w:t xml:space="preserve">Şi uite, am făcut rost şi de noua carte a lui Eilert Lovborg </w:t>
      </w:r>
      <w:r>
        <w:rPr>
          <w:rFonts w:cs="Times New Roman" w:ascii="Cambria" w:hAnsi="Cambria"/>
          <w:i/>
          <w:iCs/>
          <w:color w:val="000000"/>
          <w:sz w:val="24"/>
          <w:szCs w:val="24"/>
        </w:rPr>
        <w:t xml:space="preserve">(întinzîndu-i-o.) </w:t>
      </w:r>
      <w:r>
        <w:rPr>
          <w:rFonts w:cs="Times New Roman" w:ascii="Cambria" w:hAnsi="Cambria"/>
          <w:color w:val="000000"/>
          <w:sz w:val="24"/>
          <w:szCs w:val="24"/>
        </w:rPr>
        <w:t>Ai vrea poate să te uiţi prin ea, Hedd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mulţumesc! Sau, poate, mai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m frunzărit-o puţin pe dr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Şi cum vi se pare dumneavoastră, în cali</w:t>
        <w:softHyphen/>
        <w:t>tate de speciali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Mi se pare cu totul remarcabil cit de profund este concepută. în felul ăsta n-a scris niciodată înainte. </w:t>
      </w:r>
      <w:r>
        <w:rPr>
          <w:rFonts w:cs="Times New Roman" w:ascii="Cambria" w:hAnsi="Cambria"/>
          <w:i/>
          <w:iCs/>
          <w:color w:val="000000"/>
          <w:sz w:val="24"/>
          <w:szCs w:val="24"/>
        </w:rPr>
        <w:t xml:space="preserve">(Adunînd cărţile.) </w:t>
      </w:r>
      <w:r>
        <w:rPr>
          <w:rFonts w:cs="Times New Roman" w:ascii="Cambria" w:hAnsi="Cambria"/>
          <w:color w:val="000000"/>
          <w:sz w:val="24"/>
          <w:szCs w:val="24"/>
        </w:rPr>
        <w:t>Şi-acum, să le duc toate dincolo. Nici nu vă puteţi închipui cu cîtă plăcere mă gîndesc să tran</w:t>
        <w:softHyphen/>
        <w:t xml:space="preserve">scriu, să adun materiale din toate cărţile astea... Dar să-mi pun alt costum. </w:t>
      </w:r>
      <w:r>
        <w:rPr>
          <w:rFonts w:cs="Times New Roman" w:ascii="Cambria" w:hAnsi="Cambria"/>
          <w:i/>
          <w:iCs/>
          <w:color w:val="000000"/>
          <w:sz w:val="24"/>
          <w:szCs w:val="24"/>
        </w:rPr>
        <w:t xml:space="preserve">(Către Brack.) </w:t>
      </w:r>
      <w:r>
        <w:rPr>
          <w:rFonts w:cs="Times New Roman" w:ascii="Cambria" w:hAnsi="Cambria"/>
          <w:color w:val="000000"/>
          <w:sz w:val="24"/>
          <w:szCs w:val="24"/>
        </w:rPr>
        <w:t>Plecăm imediat,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O! Nu-i nici o gra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Cu-atît mai bine că nu trebuie să mă zoresc... </w:t>
      </w:r>
      <w:r>
        <w:rPr>
          <w:rFonts w:cs="Times New Roman" w:ascii="Cambria" w:hAnsi="Cambria"/>
          <w:i/>
          <w:iCs/>
          <w:color w:val="000000"/>
          <w:sz w:val="24"/>
          <w:szCs w:val="24"/>
        </w:rPr>
        <w:t xml:space="preserve">(Iese cu cărţile, se opreşte în deschizătura uşii, şi se întoarce.) </w:t>
      </w:r>
      <w:r>
        <w:rPr>
          <w:rFonts w:cs="Times New Roman" w:ascii="Cambria" w:hAnsi="Cambria"/>
          <w:color w:val="000000"/>
          <w:sz w:val="24"/>
          <w:szCs w:val="24"/>
        </w:rPr>
        <w:t>A, da! Hedda, mătuşa Julle nu mai vine la noi astă-se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Poate din pricina poveştii cu pălă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Oh! Nici vorbă! Cum poţi să crezi una ca asta despre mătuşa Julle? Nu! Mătuşa Rina se simte foarte r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a de obic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astăzi mult mai rău ca de obic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tunci, sigur, e mai cuminte să rămînă lingă soră-sa. O să găsesc eu ceva de făcut în sear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ici nu-ţi poţi închipui cît de bucuroasă e mătuşa Julle că te-ai întors ceva mai plinuţă din călăto</w:t>
        <w:softHyphen/>
        <w:t>ria n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jumătate glas, ridicîndu-se ) </w:t>
      </w:r>
      <w:r>
        <w:rPr>
          <w:rFonts w:cs="Times New Roman" w:ascii="Cambria" w:hAnsi="Cambria"/>
          <w:color w:val="000000"/>
          <w:sz w:val="24"/>
          <w:szCs w:val="24"/>
        </w:rPr>
        <w:t>Ah, aceste ine</w:t>
        <w:softHyphen/>
        <w:t>vitabile mătu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Pofti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BDDA  </w:t>
      </w:r>
      <w:r>
        <w:rPr>
          <w:rFonts w:cs="Times New Roman" w:ascii="Cambria" w:hAnsi="Cambria"/>
          <w:i/>
          <w:iCs/>
          <w:color w:val="000000"/>
          <w:sz w:val="24"/>
          <w:szCs w:val="24"/>
        </w:rPr>
        <w:t xml:space="preserve">(îndreptindu-se spre glasvand) </w:t>
      </w:r>
      <w:r>
        <w:rPr>
          <w:rFonts w:cs="Times New Roman" w:ascii="Cambria" w:hAnsi="Cambria"/>
          <w:color w:val="000000"/>
          <w:sz w:val="24"/>
          <w:szCs w:val="24"/>
        </w:rPr>
        <w:t>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Da, bine. </w:t>
      </w:r>
      <w:r>
        <w:rPr>
          <w:rFonts w:cs="Times New Roman" w:ascii="Cambria" w:hAnsi="Cambria"/>
          <w:i/>
          <w:iCs/>
          <w:color w:val="000000"/>
          <w:sz w:val="24"/>
          <w:szCs w:val="24"/>
        </w:rPr>
        <w:t>(Iese prin odaia din fund, spre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espre ce pălărie vorbe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espre pălăria domnişoarei Tesman! Azi-di-mineaţă a venit aici, şi-a scos pălăria şi a pus-o pe un scaun... </w:t>
      </w:r>
      <w:r>
        <w:rPr>
          <w:rFonts w:cs="Times New Roman" w:ascii="Cambria" w:hAnsi="Cambria"/>
          <w:i/>
          <w:iCs/>
          <w:color w:val="000000"/>
          <w:sz w:val="24"/>
          <w:szCs w:val="24"/>
        </w:rPr>
        <w:t xml:space="preserve">(Se uită la el şi suride.) </w:t>
      </w:r>
      <w:r>
        <w:rPr>
          <w:rFonts w:cs="Times New Roman" w:ascii="Cambria" w:hAnsi="Cambria"/>
          <w:color w:val="000000"/>
          <w:sz w:val="24"/>
          <w:szCs w:val="24"/>
        </w:rPr>
        <w:t>Şi eu, deşi ştiam foarte bine că e a ei, am întrebat dacă nu e a servitoa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clâtinînd din cap) </w:t>
      </w:r>
      <w:r>
        <w:rPr>
          <w:rFonts w:cs="Times New Roman" w:ascii="Cambria" w:hAnsi="Cambria"/>
          <w:color w:val="000000"/>
          <w:sz w:val="24"/>
          <w:szCs w:val="24"/>
        </w:rPr>
        <w:t>Dar, drăguţă doamnă Hedda, cum ai putut face una ca asta? Unei doamne bătrîne şi atît de cumseca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nervoasă, traverslnd odaia) </w:t>
      </w:r>
      <w:r>
        <w:rPr>
          <w:rFonts w:cs="Times New Roman" w:ascii="Cambria" w:hAnsi="Cambria"/>
          <w:color w:val="000000"/>
          <w:sz w:val="24"/>
          <w:szCs w:val="24"/>
        </w:rPr>
        <w:t>Da... vezi... Mi se întîmplă uneori să am asemenea porniri, cu totul neaş</w:t>
        <w:softHyphen/>
        <w:t xml:space="preserve">teptate chiar şi pentru mine... Dar nu mă pot opri... </w:t>
      </w:r>
      <w:r>
        <w:rPr>
          <w:rFonts w:cs="Times New Roman" w:ascii="Cambria" w:hAnsi="Cambria"/>
          <w:i/>
          <w:iCs/>
          <w:color w:val="000000"/>
          <w:sz w:val="24"/>
          <w:szCs w:val="24"/>
        </w:rPr>
        <w:t xml:space="preserve">(Arun-ăndu-se In fotoliul de Ungă sobă.) </w:t>
      </w:r>
      <w:r>
        <w:rPr>
          <w:rFonts w:cs="Times New Roman" w:ascii="Cambria" w:hAnsi="Cambria"/>
          <w:color w:val="000000"/>
          <w:sz w:val="24"/>
          <w:szCs w:val="24"/>
        </w:rPr>
        <w:t>Nici eu nu ştiu cum să mi le... expl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în spatele fotoliului) </w:t>
      </w:r>
      <w:r>
        <w:rPr>
          <w:rFonts w:cs="Times New Roman" w:ascii="Cambria" w:hAnsi="Cambria"/>
          <w:color w:val="000000"/>
          <w:sz w:val="24"/>
          <w:szCs w:val="24"/>
        </w:rPr>
        <w:t>De fapt, eşti nefericită, asta-i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cind înainte) </w:t>
      </w:r>
      <w:r>
        <w:rPr>
          <w:rFonts w:cs="Times New Roman" w:ascii="Cambria" w:hAnsi="Cambria"/>
          <w:color w:val="000000"/>
          <w:sz w:val="24"/>
          <w:szCs w:val="24"/>
        </w:rPr>
        <w:t>Nici nu ştiu pentru ce aş putea fi fericită. Sau mi-o poţi spune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printre altele pentru că ai obţinut cămi</w:t>
        <w:softHyphen/>
        <w:t>nul pe care ţi-1 dor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idicînd privirea spre el) </w:t>
      </w:r>
      <w:r>
        <w:rPr>
          <w:rFonts w:cs="Times New Roman" w:ascii="Cambria" w:hAnsi="Cambria"/>
          <w:color w:val="000000"/>
          <w:sz w:val="24"/>
          <w:szCs w:val="24"/>
        </w:rPr>
        <w:t>Şi dumneata crezi povestea asta... că, într-adevăr, mi l-am do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Să nu fie nimic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Ba da... ceva tot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v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sta-i tot: aveam nevoie vara trecută de Tes</w:t>
        <w:softHyphen/>
        <w:t>man ca să mă conducă acasă de la recep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in păcate, vara trecută eu aveam cu totul alt dr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devărat. Vara trecută, dumneata mergeai pe alte că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rîde; o ameninţă cu degetul) </w:t>
      </w:r>
      <w:r>
        <w:rPr>
          <w:rFonts w:cs="Times New Roman" w:ascii="Cambria" w:hAnsi="Cambria"/>
          <w:color w:val="000000"/>
          <w:sz w:val="24"/>
          <w:szCs w:val="24"/>
        </w:rPr>
        <w:t>Doamnă Hedda! Doamnă Hedda! Ei, şi cum a fost cu dumneata şi cu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 da! într-o seară treceam cu el prin faţa acestei vile... Bietul Tesman se chinuia îngrozitor, se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ucea şi se tot învîrtea să găsească un subiect de con</w:t>
        <w:softHyphen/>
        <w:t>versaţie... Şi mie mi s-a făcut deodată milă de acest om atît de c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suride neîncrezător) </w:t>
      </w:r>
      <w:r>
        <w:rPr>
          <w:rFonts w:cs="Times New Roman" w:ascii="Cambria" w:hAnsi="Cambria"/>
          <w:color w:val="000000"/>
          <w:sz w:val="24"/>
          <w:szCs w:val="24"/>
        </w:rPr>
        <w:t>Ti-a fost milă?  Dumi-tale?  H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sînt sigură, aşa a fost... Şi, ca să-lscot din încurcătură, mi-a venit să-i spun, fără să mă gîndesc Ia urmări — din pură uşurinţă — că mi-ar plăcea să locu</w:t>
        <w:softHyphen/>
        <w:t>iesc în vila asta. BRACK Atît? HEDDA Atît în acea seară. BRACK A, da, dar după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Uşurinţa mea a avut consecinţe, dragă dom</w:t>
        <w:softHyphen/>
        <w:t>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in păcate, de cele mai multe ori uşurinţele noastre au urmări,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Mulţumesc! </w:t>
      </w:r>
      <w:r>
        <w:rPr>
          <w:rFonts w:cs="Times New Roman" w:ascii="Cambria" w:hAnsi="Cambria"/>
          <w:i/>
          <w:iCs/>
          <w:color w:val="000000"/>
          <w:sz w:val="24"/>
          <w:szCs w:val="24"/>
        </w:rPr>
        <w:t xml:space="preserve">(Pauză.) </w:t>
      </w:r>
      <w:r>
        <w:rPr>
          <w:rFonts w:cs="Times New Roman" w:ascii="Cambria" w:hAnsi="Cambria"/>
          <w:color w:val="000000"/>
          <w:sz w:val="24"/>
          <w:szCs w:val="24"/>
        </w:rPr>
        <w:t>Şi ca să-ţi explic mai bine: tot vorbind despre vila doamnei Falk... am găsit un punct comun de înţelegere care a dus chiar la o oarecare exaltare... Asta a atras după sine logodna, căsătoria, călă</w:t>
        <w:softHyphen/>
        <w:t>toria de nuntă şi tot restul. Da, da, domnule asesor — cum îţi aşterni, aşa dormi. Acum, g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Foarte amuzant! Şi, în fond, puţin îţi pasă de cas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umnezeu mi-e martor că puţin îmi pasă. BRACK Ei, dar cum se poate? Şi după ce am  reuşit s-o aranjăm atît de pl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Uf, am impresia că aici toate odăile miros a levănţică şi a trandafiri uscaţi. Dar poate că mirosul ăsta 1-a adus cu ea mătuşa Jul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rîzlnd) </w:t>
      </w:r>
      <w:r>
        <w:rPr>
          <w:rFonts w:cs="Times New Roman" w:ascii="Cambria" w:hAnsi="Cambria"/>
          <w:color w:val="000000"/>
          <w:sz w:val="24"/>
          <w:szCs w:val="24"/>
        </w:rPr>
        <w:t>Nu, cred mai degrabă că 1-a lăsat aici răposata doamnă consilier de s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Un miros mortuar. De cavou. Aminteşte-ţi de toate florile pe care le-am găsit azi-dimineaţă aici, în hol... </w:t>
      </w:r>
      <w:r>
        <w:rPr>
          <w:rFonts w:cs="Times New Roman" w:ascii="Cambria" w:hAnsi="Cambria"/>
          <w:i/>
          <w:iCs/>
          <w:color w:val="000000"/>
          <w:sz w:val="24"/>
          <w:szCs w:val="24"/>
        </w:rPr>
        <w:t xml:space="preserve">(îşi încrucişează mîinile la ceafă, se lasă pe spate pe scaun Şi se uită la el.) </w:t>
      </w:r>
      <w:r>
        <w:rPr>
          <w:rFonts w:cs="Times New Roman" w:ascii="Cambria" w:hAnsi="Cambria"/>
          <w:color w:val="000000"/>
          <w:sz w:val="24"/>
          <w:szCs w:val="24"/>
        </w:rPr>
        <w:t>Uf! Am să mor de plictise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Oare viaţa nu-ţi poate oferi nici o îndatorire, </w:t>
      </w:r>
      <w:r>
        <w:rPr>
          <w:rFonts w:cs="Times New Roman" w:ascii="Cambria" w:hAnsi="Cambria"/>
          <w:color w:val="000000"/>
          <w:sz w:val="24"/>
          <w:szCs w:val="24"/>
          <w:vertAlign w:val="superscript"/>
        </w:rPr>
        <w:t>n</w:t>
      </w:r>
      <w:r>
        <w:rPr>
          <w:rFonts w:cs="Times New Roman" w:ascii="Cambria" w:hAnsi="Cambria"/>
          <w:color w:val="000000"/>
          <w:sz w:val="24"/>
          <w:szCs w:val="24"/>
        </w:rPr>
        <w:t>ici un sco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are să mă şi atragă, în acelaşi timp? BRACK Da, aşa ar fi de do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umnezeu ştie care ar putea fi. De multe ori mă gindesc la... </w:t>
      </w:r>
      <w:r>
        <w:rPr>
          <w:rFonts w:cs="Times New Roman" w:ascii="Cambria" w:hAnsi="Cambria"/>
          <w:i/>
          <w:iCs/>
          <w:color w:val="000000"/>
          <w:sz w:val="24"/>
          <w:szCs w:val="24"/>
        </w:rPr>
        <w:t xml:space="preserve">(Se întrerupe.) </w:t>
      </w:r>
      <w:r>
        <w:rPr>
          <w:rFonts w:cs="Times New Roman" w:ascii="Cambria" w:hAnsi="Cambria"/>
          <w:color w:val="000000"/>
          <w:sz w:val="24"/>
          <w:szCs w:val="24"/>
        </w:rPr>
        <w:t>Dar nu, asta nu se poate... BRACK Cine ştie, să au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Mă gîndeam dacă aş putea să-1 fac pe Tesman să se lanseze în polit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GK </w:t>
      </w:r>
      <w:r>
        <w:rPr>
          <w:rFonts w:cs="Times New Roman" w:ascii="Cambria" w:hAnsi="Cambria"/>
          <w:i/>
          <w:iCs/>
          <w:color w:val="000000"/>
          <w:sz w:val="24"/>
          <w:szCs w:val="24"/>
        </w:rPr>
        <w:t xml:space="preserve">(rîzînd) </w:t>
      </w:r>
      <w:r>
        <w:rPr>
          <w:rFonts w:cs="Times New Roman" w:ascii="Cambria" w:hAnsi="Cambria"/>
          <w:color w:val="000000"/>
          <w:sz w:val="24"/>
          <w:szCs w:val="24"/>
        </w:rPr>
        <w:t>Tesman! El şi politica! Nu, pentru asta nu se potriveşte chiar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red... dar dacă totuşi aş reuşi să-1 convin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Bine, dar ce satisfacţie ţi-ar aduce, de vre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 e lipsit de orice înclinare... Şi-atunci, de ce să-1 sil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ar ţi-am spus: pentru că mă plictisesc. </w:t>
      </w:r>
      <w:r>
        <w:rPr>
          <w:rFonts w:cs="Times New Roman" w:ascii="Cambria" w:hAnsi="Cambria"/>
          <w:i/>
          <w:iCs/>
          <w:color w:val="000000"/>
          <w:sz w:val="24"/>
          <w:szCs w:val="24"/>
        </w:rPr>
        <w:t>(Dup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o scurtă pauză.) </w:t>
      </w:r>
      <w:r>
        <w:rPr>
          <w:rFonts w:cs="Times New Roman" w:ascii="Cambria" w:hAnsi="Cambria"/>
          <w:color w:val="000000"/>
          <w:sz w:val="24"/>
          <w:szCs w:val="24"/>
        </w:rPr>
        <w:t>Crezi, deci, că ar fi cu totul imposibil 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să ajungă minis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Hm! Dragă doamnă Hedda, pentru a ajunge ministru, ar trebui mai întîi să fie un om foarte bog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idicîndu-se cu nerăbdare) </w:t>
      </w:r>
      <w:r>
        <w:rPr>
          <w:rFonts w:cs="Times New Roman" w:ascii="Cambria" w:hAnsi="Cambria"/>
          <w:color w:val="000000"/>
          <w:sz w:val="24"/>
          <w:szCs w:val="24"/>
        </w:rPr>
        <w:t xml:space="preserve">Da, asta-i! Aceste condiţii atît de limitate în care am ajuns să trăiesc... </w:t>
      </w:r>
      <w:r>
        <w:rPr>
          <w:rFonts w:cs="Times New Roman" w:ascii="Cambria" w:hAnsi="Cambria"/>
          <w:i/>
          <w:iCs/>
          <w:color w:val="000000"/>
          <w:sz w:val="24"/>
          <w:szCs w:val="24"/>
        </w:rPr>
        <w:t xml:space="preserve">(Străbătînd încăperea.) </w:t>
      </w:r>
      <w:r>
        <w:rPr>
          <w:rFonts w:cs="Times New Roman" w:ascii="Cambria" w:hAnsi="Cambria"/>
          <w:color w:val="000000"/>
          <w:sz w:val="24"/>
          <w:szCs w:val="24"/>
        </w:rPr>
        <w:t>fac viaţa atît de jalnică! De-a dreptul ridicolă!  D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u cred că vina e în altă parte... HEDDA Un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ai trecut, probabil, niciodată printr-o zgu-duitură mai putern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rei să spui, gra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putem foarte bine să spunem şi aşa. Dar s-ar putea întîmpla să vină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înd capul pe spate) </w:t>
      </w:r>
      <w:r>
        <w:rPr>
          <w:rFonts w:cs="Times New Roman" w:ascii="Cambria" w:hAnsi="Cambria"/>
          <w:color w:val="000000"/>
          <w:sz w:val="24"/>
          <w:szCs w:val="24"/>
        </w:rPr>
        <w:t>Te gîndeşti la greutăţile şi la complicaţiile care se anunţă... în legătură cu acest biet post de profesor! Dar asta îl priveşte pe Tesman personal. Nu-mi cheltuiesc un singur gînd cu afacer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Bine, bine, să lăsăm. Dar dacă te-ai găsi în faţa unor îndatoriri... unor anumitor îndatoriri... hai să le numim, mai pe ocolite, pline de gravitate... şi de responsa</w:t>
        <w:softHyphen/>
        <w:t xml:space="preserve">bilitate.   </w:t>
      </w:r>
      <w:r>
        <w:rPr>
          <w:rFonts w:cs="Times New Roman" w:ascii="Cambria" w:hAnsi="Cambria"/>
          <w:i/>
          <w:iCs/>
          <w:color w:val="000000"/>
          <w:sz w:val="24"/>
          <w:szCs w:val="24"/>
        </w:rPr>
        <w:t xml:space="preserve">(Surîde.) </w:t>
      </w:r>
      <w:r>
        <w:rPr>
          <w:rFonts w:cs="Times New Roman" w:ascii="Cambria" w:hAnsi="Cambria"/>
          <w:color w:val="000000"/>
          <w:sz w:val="24"/>
          <w:szCs w:val="24"/>
        </w:rPr>
        <w:t>Un copil, micuţă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furioasă) </w:t>
      </w:r>
      <w:r>
        <w:rPr>
          <w:rFonts w:cs="Times New Roman" w:ascii="Cambria" w:hAnsi="Cambria"/>
          <w:color w:val="000000"/>
          <w:sz w:val="24"/>
          <w:szCs w:val="24"/>
        </w:rPr>
        <w:t>încetează! Nu vei avea niciodată prilejul să mă vezi într-o asemenea situa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precaut) </w:t>
      </w:r>
      <w:r>
        <w:rPr>
          <w:rFonts w:cs="Times New Roman" w:ascii="Cambria" w:hAnsi="Cambria"/>
          <w:color w:val="000000"/>
          <w:sz w:val="24"/>
          <w:szCs w:val="24"/>
        </w:rPr>
        <w:t>Vom mai vorbi despre asta peste un an, cel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curt) </w:t>
      </w:r>
      <w:r>
        <w:rPr>
          <w:rFonts w:cs="Times New Roman" w:ascii="Cambria" w:hAnsi="Cambria"/>
          <w:color w:val="000000"/>
          <w:sz w:val="24"/>
          <w:szCs w:val="24"/>
        </w:rPr>
        <w:t>Nu am aptitudini pentru aşa ceva, domnule asesor. Să nu-mi vină nimeni cu astfel de preten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u simţi, ca cele mai multe femei, o anumită voca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lingă glasvand) </w:t>
      </w:r>
      <w:r>
        <w:rPr>
          <w:rFonts w:cs="Times New Roman" w:ascii="Cambria" w:hAnsi="Cambria"/>
          <w:color w:val="000000"/>
          <w:sz w:val="24"/>
          <w:szCs w:val="24"/>
        </w:rPr>
        <w:t>Încetează, îţi spun! De multe ori mi se pare că n-am decît o singură „voca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apropiindu-se) </w:t>
      </w:r>
      <w:r>
        <w:rPr>
          <w:rFonts w:cs="Times New Roman" w:ascii="Cambria" w:hAnsi="Cambria"/>
          <w:color w:val="000000"/>
          <w:sz w:val="24"/>
          <w:szCs w:val="24"/>
        </w:rPr>
        <w:t>Şi care ar fi aceea, dacă mi-e permis să întreb...</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 afară) </w:t>
      </w:r>
      <w:r>
        <w:rPr>
          <w:rFonts w:cs="Times New Roman" w:ascii="Cambria" w:hAnsi="Cambria"/>
          <w:color w:val="000000"/>
          <w:sz w:val="24"/>
          <w:szCs w:val="24"/>
        </w:rPr>
        <w:t xml:space="preserve">Să mă plictisesc de moarte toată viaţa... Acum ai aflat-o. </w:t>
      </w:r>
      <w:r>
        <w:rPr>
          <w:rFonts w:cs="Times New Roman" w:ascii="Cambria" w:hAnsi="Cambria"/>
          <w:i/>
          <w:iCs/>
          <w:color w:val="000000"/>
          <w:sz w:val="24"/>
          <w:szCs w:val="24"/>
        </w:rPr>
        <w:t xml:space="preserve">(Se întinde, priveşte spre odaia din fund şi rîde.) </w:t>
      </w:r>
      <w:r>
        <w:rPr>
          <w:rFonts w:cs="Times New Roman" w:ascii="Cambria" w:hAnsi="Cambria"/>
          <w:color w:val="000000"/>
          <w:sz w:val="24"/>
          <w:szCs w:val="24"/>
        </w:rPr>
        <w:t>Da, chiar aşa! Iată-1 şi pe prof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încet, admonestînd-o) </w:t>
      </w:r>
      <w:r>
        <w:rPr>
          <w:rFonts w:cs="Times New Roman" w:ascii="Cambria" w:hAnsi="Cambria"/>
          <w:color w:val="000000"/>
          <w:sz w:val="24"/>
          <w:szCs w:val="24"/>
        </w:rPr>
        <w:t>Ei, hai, hai, doamnă Hedd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Jorgen Tesman, îmbrăcat  într-un  costum elegan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u mănuşi şi pălărie în mină, intră din dreapta, pri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odaia din fu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Hedda, n-am primit încă răspunsul din partea lui Eilert Lovborg că nu poate veni?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 atunci vei vedea; foarte curînd,va fi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Credeţi într-adevăr că  va 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sînt aproape sigur. Fiindcă se pare că nu-i nimic adevărat în legătură cu ce mi-aţi relatat azi-dimi-neaţă... Simple zvon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cel puţin aşa spune mătuşa Julle. Ea sus</w:t>
        <w:softHyphen/>
        <w:t>ţine că niciodată şi pentru nimic în lume, Eilert Lovborg nu va accepta să-mi stea în drum!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atunci totul e în perfectă ord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punînd pălăria şi mănuşile pe un scaun, în dreapta) </w:t>
      </w:r>
      <w:r>
        <w:rPr>
          <w:rFonts w:cs="Times New Roman" w:ascii="Cambria" w:hAnsi="Cambria"/>
          <w:color w:val="000000"/>
          <w:sz w:val="24"/>
          <w:szCs w:val="24"/>
        </w:rPr>
        <w:t>Va trebui să vă cer permisiunea de a-1 mai aştepta un tim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esigur! Avem timp suficient. Invitaţii mei nu vin înainte de orele şapte jumătate, op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 în felul ăsta îi mai putem ţine de urît Heddei... Şi să vedem ce aduce ceasul.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aşazâ pardesiul şi pălăria lui Brack pe cana</w:t>
        <w:softHyphen/>
        <w:t xml:space="preserve">peaua colţar) </w:t>
      </w:r>
      <w:r>
        <w:rPr>
          <w:rFonts w:cs="Times New Roman" w:ascii="Cambria" w:hAnsi="Cambria"/>
          <w:color w:val="000000"/>
          <w:sz w:val="24"/>
          <w:szCs w:val="24"/>
        </w:rPr>
        <w:t>Şi în cel mai rău caz, domnul Lovborg poate să rămînă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vrînd sâ-şi ia singur lucrurile) </w:t>
      </w:r>
      <w:r>
        <w:rPr>
          <w:rFonts w:cs="Times New Roman" w:ascii="Cambria" w:hAnsi="Cambria"/>
          <w:color w:val="000000"/>
          <w:sz w:val="24"/>
          <w:szCs w:val="24"/>
        </w:rPr>
        <w:t>îmi daţi voie, doamnă? Ce vreţi să spuneţi prin: în cel mai rău caz?</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1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In caz că nu va voi să meargă cu dumneata şi cu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privind descumpănit) </w:t>
      </w:r>
      <w:r>
        <w:rPr>
          <w:rFonts w:cs="Times New Roman" w:ascii="Cambria" w:hAnsi="Cambria"/>
          <w:color w:val="000000"/>
          <w:sz w:val="24"/>
          <w:szCs w:val="24"/>
        </w:rPr>
        <w:t>Dar, dragă Hedda, crezi că se cuvine să rămînă aici, cu tine? Aşa-i? Iţi amintesc că mătuşa Julle nu poate 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In schimb, vine doamna Elvsted. Aşa că vom putea lua împreună ceai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aş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GK </w:t>
      </w:r>
      <w:r>
        <w:rPr>
          <w:rFonts w:cs="Times New Roman" w:ascii="Cambria" w:hAnsi="Cambria"/>
          <w:i/>
          <w:iCs/>
          <w:color w:val="000000"/>
          <w:sz w:val="24"/>
          <w:szCs w:val="24"/>
        </w:rPr>
        <w:t xml:space="preserve">(surîzînd) </w:t>
      </w:r>
      <w:r>
        <w:rPr>
          <w:rFonts w:cs="Times New Roman" w:ascii="Cambria" w:hAnsi="Cambria"/>
          <w:color w:val="000000"/>
          <w:sz w:val="24"/>
          <w:szCs w:val="24"/>
        </w:rPr>
        <w:t>Şi chiar ar fi mai sănătos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r, stimată doamnă, nu de puţine ori aţi iro</w:t>
        <w:softHyphen/>
        <w:t>nizat micile mele petreceri numai între bărbaţi. Părerea dumneavoastră era că asemenea reuniuni sînt făcute numai pentru oameni cu principii foarte soli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tocmai că domnul Lovborg face parte acum din această categorie. Un păcătos pocă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intrlnd din vestibul) </w:t>
      </w:r>
      <w:r>
        <w:rPr>
          <w:rFonts w:cs="Times New Roman" w:ascii="Cambria" w:hAnsi="Cambria"/>
          <w:color w:val="000000"/>
          <w:sz w:val="24"/>
          <w:szCs w:val="24"/>
        </w:rPr>
        <w:t>A venit un domn care întreabă dacă-1 puteţi pri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da,'pofteşte-1 înăun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încet) </w:t>
      </w:r>
      <w:r>
        <w:rPr>
          <w:rFonts w:cs="Times New Roman" w:ascii="Cambria" w:hAnsi="Cambria"/>
          <w:color w:val="000000"/>
          <w:sz w:val="24"/>
          <w:szCs w:val="24"/>
        </w:rPr>
        <w:t>Sînt sigur că e el! închipuiţi-vă, a venit  totuş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ilert Lovborg intră din vestibul. Este zvelt ş i slab ', de a?33işi virstî cu, Tesnii, pare însă mai bâtrin, ca un om care şi-a trăit viaţa, mai intens. Părul şa</w:t>
        <w:softHyphen/>
        <w:t>ten închis, aproape negru; barba la fel. Ovalul feţei alungit, tenul pzlid; numii două pete roşii pe po</w:t>
        <w:softHyphen/>
        <w:t>meţi. Este îmbrăcat elegant, într-un costum nou. Are în mină minu}ih ii culoare închisă şi jobenul. S-a oprit în apropierea uşii şi se înclină grăbit. Pare oarecum jen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e apropie de el şi-i scutură mina) </w:t>
      </w:r>
      <w:r>
        <w:rPr>
          <w:rFonts w:cs="Times New Roman" w:ascii="Cambria" w:hAnsi="Cambria"/>
          <w:color w:val="000000"/>
          <w:sz w:val="24"/>
          <w:szCs w:val="24"/>
        </w:rPr>
        <w:t>în sfirşit, dragă Eilert, iată că ne întîlnim din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ILERT </w:t>
      </w:r>
      <w:r>
        <w:rPr>
          <w:rFonts w:cs="Times New Roman" w:ascii="Cambria" w:hAnsi="Cambria"/>
          <w:i/>
          <w:iCs/>
          <w:color w:val="000000"/>
          <w:sz w:val="24"/>
          <w:szCs w:val="24"/>
        </w:rPr>
        <w:t xml:space="preserve">(vorbeşte cu o voce stinsă) </w:t>
      </w:r>
      <w:r>
        <w:rPr>
          <w:rFonts w:cs="Times New Roman" w:ascii="Cambria" w:hAnsi="Cambria"/>
          <w:color w:val="000000"/>
          <w:sz w:val="24"/>
          <w:szCs w:val="24"/>
        </w:rPr>
        <w:t xml:space="preserve">Mulţumesc pentru scrisoare! </w:t>
      </w:r>
      <w:r>
        <w:rPr>
          <w:rFonts w:cs="Times New Roman" w:ascii="Cambria" w:hAnsi="Cambria"/>
          <w:i/>
          <w:iCs/>
          <w:color w:val="000000"/>
          <w:sz w:val="24"/>
          <w:szCs w:val="24"/>
        </w:rPr>
        <w:t xml:space="preserve">(Apropiindu-se de Hedda.) </w:t>
      </w:r>
      <w:r>
        <w:rPr>
          <w:rFonts w:cs="Times New Roman" w:ascii="Cambria" w:hAnsi="Cambria"/>
          <w:color w:val="000000"/>
          <w:sz w:val="24"/>
          <w:szCs w:val="24"/>
        </w:rPr>
        <w:t xml:space="preserve">Pot îndrăzni să vă salut şi pe dumneavoastră, doamnă Tesman? </w:t>
      </w:r>
      <w:r>
        <w:rPr>
          <w:rFonts w:cs="Times New Roman" w:ascii="Cambria" w:hAnsi="Cambria"/>
          <w:i/>
          <w:iCs/>
          <w:color w:val="000000"/>
          <w:sz w:val="24"/>
          <w:szCs w:val="24"/>
        </w:rPr>
        <w:t>(Aşteaptă ca Hedda sâ-i întindă m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tinzîndu-i mina) </w:t>
      </w:r>
      <w:r>
        <w:rPr>
          <w:rFonts w:cs="Times New Roman" w:ascii="Cambria" w:hAnsi="Cambria"/>
          <w:color w:val="000000"/>
          <w:sz w:val="24"/>
          <w:szCs w:val="24"/>
        </w:rPr>
        <w:t xml:space="preserve">Fiţi binevenit, domnule Lovborg! </w:t>
      </w:r>
      <w:r>
        <w:rPr>
          <w:rFonts w:cs="Times New Roman" w:ascii="Cambria" w:hAnsi="Cambria"/>
          <w:i/>
          <w:iCs/>
          <w:color w:val="000000"/>
          <w:sz w:val="24"/>
          <w:szCs w:val="24"/>
        </w:rPr>
        <w:t xml:space="preserve">(întorcîndu-se uşor spre Brack.) </w:t>
      </w:r>
      <w:r>
        <w:rPr>
          <w:rFonts w:cs="Times New Roman" w:ascii="Cambria" w:hAnsi="Cambria"/>
          <w:color w:val="000000"/>
          <w:sz w:val="24"/>
          <w:szCs w:val="24"/>
        </w:rPr>
        <w:t>Nu ştiu dacă vă cunoaşteţi...</w:t>
      </w:r>
    </w:p>
    <w:p>
      <w:pPr>
        <w:pStyle w:val="Normal"/>
        <w:shd w:fill="FFFFFF" w:val="clear"/>
        <w:jc w:val="both"/>
        <w:rPr>
          <w:rFonts w:ascii="Cambria" w:hAnsi="Cambria" w:cs="Times New Roman"/>
          <w:sz w:val="24"/>
          <w:szCs w:val="24"/>
        </w:rPr>
      </w:pPr>
      <w:r>
        <w:rPr>
          <w:rFonts w:cs="Cambria" w:ascii="Cambria" w:hAnsi="Cambria"/>
          <w:color w:val="000000"/>
          <w:sz w:val="24"/>
          <w:szCs w:val="24"/>
        </w:rPr>
        <w:t>32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înclinîndu-se   uşor)   </w:t>
      </w:r>
      <w:r>
        <w:rPr>
          <w:rFonts w:cs="Times New Roman" w:ascii="Cambria" w:hAnsi="Cambria"/>
          <w:color w:val="000000"/>
          <w:sz w:val="24"/>
          <w:szCs w:val="24"/>
        </w:rPr>
        <w:t>Asesorul   Brack,   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 p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acelaşi joc) </w:t>
      </w:r>
      <w:r>
        <w:rPr>
          <w:rFonts w:cs="Times New Roman" w:ascii="Cambria" w:hAnsi="Cambria"/>
          <w:color w:val="000000"/>
          <w:sz w:val="24"/>
          <w:szCs w:val="24"/>
        </w:rPr>
        <w:t>Am  onoarea!... Vă cunosc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îţiva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către Lovborg, cu mîinile pe umerii lui) </w:t>
      </w:r>
      <w:r>
        <w:rPr>
          <w:rFonts w:cs="Times New Roman" w:ascii="Cambria" w:hAnsi="Cambria"/>
          <w:color w:val="000000"/>
          <w:sz w:val="24"/>
          <w:szCs w:val="24"/>
        </w:rPr>
        <w:t>Şi acum, te rog să te simţi ca la tine acasă, Eilert! Nu-i aşa, Hedda? După cîte am auzit, vrei să te instalezi aici, la noi în oraş.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aşa am de g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Te-ai gîndit foarte bine. Ascultă, mi-am pro</w:t>
        <w:softHyphen/>
        <w:t>curat chiar azi noua ta carte. Dar, bineînţeles, n-am avut încă timpul s-o cit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Poţi să renunţi la acest efor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 ce eşti de părer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Pentru că nu-i cine şti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um, chiar tu o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ste totuşi foarte lăudată, după cîte am auz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i tocmai ceea ce doream... Am scris cartea intenţionat într-un anumit fel, ca să fie pe gus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utur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Foarte cuminte... TESMAN Dar... dragă Eiler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Fiindcă acum vreau să încerc să-mi fac din nou o situaţie. S-o iau de la capă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cam jenat) </w:t>
      </w:r>
      <w:r>
        <w:rPr>
          <w:rFonts w:cs="Times New Roman" w:ascii="Cambria" w:hAnsi="Cambria"/>
          <w:color w:val="000000"/>
          <w:sz w:val="24"/>
          <w:szCs w:val="24"/>
        </w:rPr>
        <w:t>Da, desigur... Şi probabil că vrei...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surîde, pune deoparte pălăria şi scoate din buzunarul de sus al pardesiului un pacheţel învelit în hîrtie) </w:t>
      </w:r>
      <w:r>
        <w:rPr>
          <w:rFonts w:cs="Times New Roman" w:ascii="Cambria" w:hAnsi="Cambria"/>
          <w:color w:val="000000"/>
          <w:sz w:val="24"/>
          <w:szCs w:val="24"/>
        </w:rPr>
        <w:t>Dar dacă asta va apărea, va trebui s-o citeşti, Jorgen Tesman: este adevărata mea operă. Cea care mă exprimă, în care sînt eu însu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serios? Şi ce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Este continu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ontinuarea? A c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   căr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 celei care a apăr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Se-nţelege.</w:t>
      </w:r>
      <w:r>
        <w:rPr>
          <w:rFonts w:cs="Cambria" w:ascii="Cambria" w:hAnsi="Cambria"/>
          <w:color w:val="000000"/>
          <w:sz w:val="24"/>
          <w:szCs w:val="24"/>
        </w:rPr>
        <w:t xml:space="preserve">                                                </w:t>
      </w:r>
      <w:r>
        <w:rPr>
          <w:rFonts w:cs="Times New Roman" w:ascii="Cambria" w:hAnsi="Cambria"/>
          <w:color w:val="000000"/>
          <w:sz w:val="24"/>
          <w:szCs w:val="24"/>
        </w:rPr>
        <w:t>_</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dragă Eilert, materialul pe care-1 conţine cea care a apărut merge pînă în zilele noastre, pînă în pre</w:t>
        <w:softHyphen/>
        <w:t>zent...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21 — H. Ibsen, </w:t>
      </w:r>
      <w:r>
        <w:rPr>
          <w:rFonts w:cs="Times New Roman" w:ascii="Cambria" w:hAnsi="Cambria"/>
          <w:i/>
          <w:iCs/>
          <w:color w:val="000000"/>
          <w:sz w:val="24"/>
          <w:szCs w:val="24"/>
        </w:rPr>
        <w:t xml:space="preserve">Teatru, </w:t>
      </w:r>
      <w:r>
        <w:rPr>
          <w:rFonts w:cs="Times New Roman" w:ascii="Cambria" w:hAnsi="Cambria"/>
          <w:color w:val="000000"/>
          <w:sz w:val="24"/>
          <w:szCs w:val="24"/>
        </w:rPr>
        <w:t>voi. I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2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se ocupă şi de prezent. Dar cealaltă tratează despre vi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spre viitor?! Sfinte Dumnezeule, despre viitor nu ştim absolut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Nu. Dar cîte ceva se mai poate totuşi spune şi despre viitor.  </w:t>
      </w:r>
      <w:r>
        <w:rPr>
          <w:rFonts w:cs="Times New Roman" w:ascii="Cambria" w:hAnsi="Cambria"/>
          <w:i/>
          <w:iCs/>
          <w:color w:val="000000"/>
          <w:sz w:val="24"/>
          <w:szCs w:val="24"/>
        </w:rPr>
        <w:t xml:space="preserve">(Deschizînd pachetul.) </w:t>
      </w:r>
      <w:r>
        <w:rPr>
          <w:rFonts w:cs="Times New Roman" w:ascii="Cambria" w:hAnsi="Cambria"/>
          <w:color w:val="000000"/>
          <w:sz w:val="24"/>
          <w:szCs w:val="24"/>
        </w:rPr>
        <w:t>Priv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BSMAN Dar ăsta nu-i scrisul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Am dictat-o. </w:t>
      </w:r>
      <w:r>
        <w:rPr>
          <w:rFonts w:cs="Times New Roman" w:ascii="Cambria" w:hAnsi="Cambria"/>
          <w:i/>
          <w:iCs/>
          <w:color w:val="000000"/>
          <w:sz w:val="24"/>
          <w:szCs w:val="24"/>
        </w:rPr>
        <w:t xml:space="preserve">(Frunzăreşte manuscrisul.) </w:t>
      </w:r>
      <w:r>
        <w:rPr>
          <w:rFonts w:cs="Times New Roman" w:ascii="Cambria" w:hAnsi="Cambria"/>
          <w:color w:val="000000"/>
          <w:sz w:val="24"/>
          <w:szCs w:val="24"/>
        </w:rPr>
        <w:t>Car</w:t>
        <w:softHyphen/>
        <w:t xml:space="preserve">tea are două părţi. Prima se ocupă de forţele culturale ale viitorului. Iar aici, în partea a doua </w:t>
      </w:r>
      <w:r>
        <w:rPr>
          <w:rFonts w:cs="Times New Roman" w:ascii="Cambria" w:hAnsi="Cambria"/>
          <w:i/>
          <w:iCs/>
          <w:color w:val="000000"/>
          <w:sz w:val="24"/>
          <w:szCs w:val="24"/>
        </w:rPr>
        <w:t xml:space="preserve">(frunzărindpartea a doua a manuscrisului) </w:t>
      </w:r>
      <w:r>
        <w:rPr>
          <w:rFonts w:cs="Times New Roman" w:ascii="Cambria" w:hAnsi="Cambria"/>
          <w:color w:val="000000"/>
          <w:sz w:val="24"/>
          <w:szCs w:val="24"/>
        </w:rPr>
        <w:t>e vorba de dezvoltarea culturii  în vi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urios! Să-ţi vie în minte să scrii despre asemenea... Eu nu m-aş fi gîndit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ngă glasvand, bătînd darabana în geam) </w:t>
      </w:r>
      <w:r>
        <w:rPr>
          <w:rFonts w:cs="Times New Roman" w:ascii="Cambria" w:hAnsi="Cambria"/>
          <w:color w:val="000000"/>
          <w:sz w:val="24"/>
          <w:szCs w:val="24"/>
        </w:rPr>
        <w:t>Hm!...   Nu, ţie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bagă manuscrisul din nou in învelitoarea de hirtie şi îl pune pe masă) </w:t>
      </w:r>
      <w:r>
        <w:rPr>
          <w:rFonts w:cs="Times New Roman" w:ascii="Cambria" w:hAnsi="Cambria"/>
          <w:color w:val="000000"/>
          <w:sz w:val="24"/>
          <w:szCs w:val="24"/>
        </w:rPr>
        <w:t>L-am adus cu mine fiindcă aş fi vrut să-ţi citesc cîte ceva din el, în sear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Ar fi fost foarte amabil din partea ta. Dar astă-seară... </w:t>
      </w:r>
      <w:r>
        <w:rPr>
          <w:rFonts w:cs="Times New Roman" w:ascii="Cambria" w:hAnsi="Cambria"/>
          <w:i/>
          <w:iCs/>
          <w:color w:val="000000"/>
          <w:sz w:val="24"/>
          <w:szCs w:val="24"/>
        </w:rPr>
        <w:t xml:space="preserve">(Uitîndu-se la Brack.) </w:t>
      </w:r>
      <w:r>
        <w:rPr>
          <w:rFonts w:cs="Times New Roman" w:ascii="Cambria" w:hAnsi="Cambria"/>
          <w:color w:val="000000"/>
          <w:sz w:val="24"/>
          <w:szCs w:val="24"/>
        </w:rPr>
        <w:t>Nu prea văd cum s-ar putea  aran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Ei, atunci altă dată. Doar nu-i nici un z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Iată cum stau lucrurile, domnule Lovborg: astă-seară am o mică recepţie la mine acasă. De fapt, în cinstea lui Tesman, dacă mă înţeleg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căutîndu-şi pălăria) </w:t>
      </w:r>
      <w:r>
        <w:rPr>
          <w:rFonts w:cs="Times New Roman" w:ascii="Cambria" w:hAnsi="Cambria"/>
          <w:color w:val="000000"/>
          <w:sz w:val="24"/>
          <w:szCs w:val="24"/>
        </w:rPr>
        <w:t>O, atunci nu vreau să vă mai re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r de loc... Spuneţi, n-aţi vrea să-mi faceţi plăcerea să ne însoţiţi şi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scurt şi decis) </w:t>
      </w:r>
      <w:r>
        <w:rPr>
          <w:rFonts w:cs="Times New Roman" w:ascii="Cambria" w:hAnsi="Cambria"/>
          <w:color w:val="000000"/>
          <w:sz w:val="24"/>
          <w:szCs w:val="24"/>
        </w:rPr>
        <w:t>Nu, imposibil... Vă mulţu</w:t>
        <w:softHyphen/>
        <w:t>mesc foart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u se poate! Veniţi cu noi! Sîntem numai cîţiva, dar tot unul şi unul! Şi vă pot promite că va fi „animaţie",  cum spune doamna  Hed...  doamna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ici nu mă îndoiesc... Totu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i puteţi lua cu dumneavoastră manuscrisul ca să-i citiţi lui Tesman la mine acasă. Am camere destu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hiar aşa, Eilert. Ar fi foarte bine.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intervenind) </w:t>
      </w:r>
      <w:r>
        <w:rPr>
          <w:rFonts w:cs="Times New Roman" w:ascii="Cambria" w:hAnsi="Cambria"/>
          <w:color w:val="000000"/>
          <w:sz w:val="24"/>
          <w:szCs w:val="24"/>
        </w:rPr>
        <w:t>Dar, dragă Tesman, se pare că totuşi domnul Levborg nu doreşte să meargă! Sînt convinsă că preferă să rămînă aici şi să cineze cu mine.</w:t>
      </w:r>
    </w:p>
    <w:p>
      <w:pPr>
        <w:pStyle w:val="Normal"/>
        <w:shd w:fill="FFFFFF" w:val="clear"/>
        <w:jc w:val="both"/>
        <w:rPr>
          <w:rFonts w:ascii="Cambria" w:hAnsi="Cambria" w:cs="Times New Roman"/>
          <w:sz w:val="24"/>
          <w:szCs w:val="24"/>
        </w:rPr>
      </w:pPr>
      <w:r>
        <w:rPr>
          <w:rFonts w:cs="Cambria" w:ascii="Cambria" w:hAnsi="Cambria"/>
          <w:color w:val="000000"/>
          <w:sz w:val="24"/>
          <w:szCs w:val="24"/>
        </w:rPr>
        <w:t>32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privind-o)   </w:t>
      </w:r>
      <w:r>
        <w:rPr>
          <w:rFonts w:cs="Times New Roman" w:ascii="Cambria" w:hAnsi="Cambria"/>
          <w:color w:val="000000"/>
          <w:sz w:val="24"/>
          <w:szCs w:val="24"/>
        </w:rPr>
        <w:t>Cu   dumneavoastră,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u doamna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neglijent) </w:t>
      </w:r>
      <w:r>
        <w:rPr>
          <w:rFonts w:cs="Times New Roman" w:ascii="Cambria" w:hAnsi="Cambria"/>
          <w:color w:val="000000"/>
          <w:sz w:val="24"/>
          <w:szCs w:val="24"/>
        </w:rPr>
        <w:t>Am zărit-o în treacăt, azi Ia ora prînz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într-adevăr? Aţi zărit-o? Da, vine şi ea astă-seară. De aceea va trebui neapărat să rămîneţi, domnule L0vborg, altfel nici n-ar avea cine s-o conducă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devărat... Vă mulţumesc, stimată doamnă, rămî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Atunci — mă scuzi — vreau numai să-i dau cîteva mici instrucţiuni fetei în casă. </w:t>
      </w:r>
      <w:r>
        <w:rPr>
          <w:rFonts w:cs="Times New Roman" w:ascii="Cambria" w:hAnsi="Cambria"/>
          <w:i/>
          <w:iCs/>
          <w:color w:val="000000"/>
          <w:sz w:val="24"/>
          <w:szCs w:val="24"/>
        </w:rPr>
        <w:t>(Se duce Ungă uşa care dă în vestibul şi sună. Berte intră; Hedda vorbeşte cu ea în şoaptă, indicînd cu un semn al capului odaia din fund; Berte a înţeles şi i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vorbeşte în acest timp cu Lovborg) </w:t>
      </w:r>
      <w:r>
        <w:rPr>
          <w:rFonts w:cs="Times New Roman" w:ascii="Cambria" w:hAnsi="Cambria"/>
          <w:color w:val="000000"/>
          <w:sz w:val="24"/>
          <w:szCs w:val="24"/>
        </w:rPr>
        <w:t>Ascultă, Eilert, ai cumva de gînd să ţii un ciclu de conferinţe în legătură cu viitoarea ta c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m auzit vorbindu-se prin libră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într-adevăr am de gînd să ţin un ciclu de conferinţe. Nu trebuie să mi-o iei în nume de rău,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oamne fereşte!  D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înţeleg că, dintr-un anumit punct de vedere, nu-ţi este prea pl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descurajat) </w:t>
      </w:r>
      <w:r>
        <w:rPr>
          <w:rFonts w:cs="Times New Roman" w:ascii="Cambria" w:hAnsi="Cambria"/>
          <w:color w:val="000000"/>
          <w:sz w:val="24"/>
          <w:szCs w:val="24"/>
        </w:rPr>
        <w:t>Doar nu-ţi pot cere ca din cauz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r voi aştepta pînă ce vei avea numirea. ^ TESMAN Vei aştepta? Deci... deci, tu nu te prezinţi la concurs... Aşa-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 îmi ajunge să te înving în opinia oame</w:t>
        <w:softHyphen/>
        <w:t>n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xtraordinar! Va să zică, mătuşa Julle avea dreptate! Vezi, ştiam asta! Hedda! închipuieşte-ţi: Eilert Lovborg nu doreşte de loc să ne stea în c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curt) </w:t>
      </w:r>
      <w:r>
        <w:rPr>
          <w:rFonts w:cs="Times New Roman" w:ascii="Cambria" w:hAnsi="Cambria"/>
          <w:color w:val="000000"/>
          <w:sz w:val="24"/>
          <w:szCs w:val="24"/>
        </w:rPr>
        <w:t xml:space="preserve">Nouă? Te rog, nu mă amesteca şi pe mine în treaba asta. </w:t>
      </w:r>
      <w:r>
        <w:rPr>
          <w:rFonts w:cs="Times New Roman" w:ascii="Cambria" w:hAnsi="Cambria"/>
          <w:i/>
          <w:iCs/>
          <w:color w:val="000000"/>
          <w:sz w:val="24"/>
          <w:szCs w:val="24"/>
        </w:rPr>
        <w:t>(Se duce în odaia din fund, unde Berte a aşezat pe masă o tavă cu carafe şi pahare. Hedda face un semn de încuviinţare şi se întoarce în salon. Berte iese.)</w:t>
      </w:r>
    </w:p>
    <w:p>
      <w:pPr>
        <w:pStyle w:val="Normal"/>
        <w:shd w:fill="FFFFFF" w:val="clear"/>
        <w:jc w:val="both"/>
        <w:rPr>
          <w:rFonts w:ascii="Cambria" w:hAnsi="Cambria" w:cs="Times New Roman"/>
          <w:sz w:val="24"/>
          <w:szCs w:val="24"/>
        </w:rPr>
      </w:pPr>
      <w:r>
        <w:rPr>
          <w:rFonts w:cs="Cambria" w:ascii="Cambria" w:hAnsi="Cambria"/>
          <w:color w:val="000000"/>
          <w:sz w:val="24"/>
          <w:szCs w:val="24"/>
          <w:vertAlign w:val="superscript"/>
        </w:rPr>
        <w:t>21</w:t>
      </w:r>
      <w:r>
        <w:rPr>
          <w:rFonts w:cs="Cambria" w:ascii="Cambria" w:hAnsi="Cambria"/>
          <w:color w:val="000000"/>
          <w:sz w:val="24"/>
          <w:szCs w:val="24"/>
        </w:rPr>
        <w:t>*                 ,                                      323</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în acelaşi timp) </w:t>
      </w:r>
      <w:r>
        <w:rPr>
          <w:rFonts w:cs="Times New Roman" w:ascii="Cambria" w:hAnsi="Cambria"/>
          <w:color w:val="000000"/>
          <w:sz w:val="24"/>
          <w:szCs w:val="24"/>
        </w:rPr>
        <w:t>Dar dumneata, dragă Brack, ce spui despre asta?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e, eu spun: succes şi prestigiu, asta... hm... sînt extraordinar de frumoa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sigur, desigur... Totu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u-l pe Tesman cu un suris rece) </w:t>
      </w:r>
      <w:r>
        <w:rPr>
          <w:rFonts w:cs="Times New Roman" w:ascii="Cambria" w:hAnsi="Cambria"/>
          <w:color w:val="000000"/>
          <w:sz w:val="24"/>
          <w:szCs w:val="24"/>
        </w:rPr>
        <w:t>Pari complet uluit,  dragă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îmi vine să cred că şi s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e fapt, a fost chiar o furtună, stimată doamnă, care a trecut deasupra capetelor noast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un gest spre odaia din fund) </w:t>
      </w:r>
      <w:r>
        <w:rPr>
          <w:rFonts w:cs="Times New Roman" w:ascii="Cambria" w:hAnsi="Cambria"/>
          <w:color w:val="000000"/>
          <w:sz w:val="24"/>
          <w:szCs w:val="24"/>
        </w:rPr>
        <w:t>Domnii n-ar vrea să treacă alături şi să ia un punci r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consultlndu-şi ceasornicul) </w:t>
      </w:r>
      <w:r>
        <w:rPr>
          <w:rFonts w:cs="Times New Roman" w:ascii="Cambria" w:hAnsi="Cambria"/>
          <w:color w:val="000000"/>
          <w:sz w:val="24"/>
          <w:szCs w:val="24"/>
        </w:rPr>
        <w:t>Un păhărel? Ei, n-ar stri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Scumpa mea Hedda! Ce idee grozavă! Mai ales în dispoziţia atît de bună în care mă simt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omnule Levborg, faceţi-mi vă rog şi dumnea</w:t>
        <w:softHyphen/>
        <w:t>voastră plăce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refuzînd) </w:t>
      </w:r>
      <w:r>
        <w:rPr>
          <w:rFonts w:cs="Times New Roman" w:ascii="Cambria" w:hAnsi="Cambria"/>
          <w:color w:val="000000"/>
          <w:sz w:val="24"/>
          <w:szCs w:val="24"/>
        </w:rPr>
        <w:t>Nu, mulţumesc, nu iau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r pe cît ştiu, punciul rece nu-i otra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Pentru unii, poate că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tunci, eu rămîn să-i ţin tovărăşie domnului L0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a, dragă Hedda, ţine-i... Aşa-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esman şi Brack trec in odaia din fund, se aşază, fumează ţigări şi vor duce o conversaţie ani</w:t>
        <w:softHyphen/>
        <w:t>mată in timpul replicilor ce urmează. Eilert Lovborg rămlne în picioare, lingă sobă; Hedda, in faţa mi</w:t>
        <w:softHyphen/>
        <w:t>cului bir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o voce ceva mai ridicată) </w:t>
      </w:r>
      <w:r>
        <w:rPr>
          <w:rFonts w:cs="Times New Roman" w:ascii="Cambria" w:hAnsi="Cambria"/>
          <w:color w:val="000000"/>
          <w:sz w:val="24"/>
          <w:szCs w:val="24"/>
        </w:rPr>
        <w:t xml:space="preserve">Acum vreau să vă arăt, dacă vă face plăcere, cîteva fotografii. în drum spre casă, Tesman şi cu mine ne-am abătut puţin şi prin Tirol. </w:t>
      </w:r>
      <w:r>
        <w:rPr>
          <w:rFonts w:cs="Times New Roman" w:ascii="Cambria" w:hAnsi="Cambria"/>
          <w:i/>
          <w:iCs/>
          <w:color w:val="000000"/>
          <w:sz w:val="24"/>
          <w:szCs w:val="24"/>
        </w:rPr>
        <w:t>(Ia un album pe care îl pune pe masa de Ungă canapea, apoi se aşază pe un colţ al canapelei. Eilert Lovborg se apropie, se opreşte şi o priveşte, pe urmă ia un scaun şi se aşază cu spatele la odaia din fund, avînd în stînga pe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eschizînd albumul) </w:t>
      </w:r>
      <w:r>
        <w:rPr>
          <w:rFonts w:cs="Times New Roman" w:ascii="Cambria" w:hAnsi="Cambria"/>
          <w:color w:val="000000"/>
          <w:sz w:val="24"/>
          <w:szCs w:val="24"/>
        </w:rPr>
        <w:t>Vedeţi aici lanţul acesta de munţi, domnule L0vborg? Acesta-i masivul Ortler. Tesman a notat dedesubt: Masivul Ortler, de lîngă Mer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care a privit-o tot timpul, spune încet şi cu voce scăzută) </w:t>
      </w:r>
      <w:r>
        <w:rPr>
          <w:rFonts w:cs="Times New Roman" w:ascii="Cambria" w:hAnsi="Cambria"/>
          <w:color w:val="000000"/>
          <w:sz w:val="24"/>
          <w:szCs w:val="24"/>
        </w:rPr>
        <w:t>Hedda Gabl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runcîndu-i pieziş o privire fugară) </w:t>
      </w:r>
      <w:r>
        <w:rPr>
          <w:rFonts w:cs="Times New Roman" w:ascii="Cambria" w:hAnsi="Cambria"/>
          <w:color w:val="000000"/>
          <w:sz w:val="24"/>
          <w:szCs w:val="24"/>
        </w:rPr>
        <w:t>Ei! S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acelaşi joc) </w:t>
      </w:r>
      <w:r>
        <w:rPr>
          <w:rFonts w:cs="Times New Roman" w:ascii="Cambria" w:hAnsi="Cambria"/>
          <w:color w:val="000000"/>
          <w:sz w:val="24"/>
          <w:szCs w:val="24"/>
        </w:rPr>
        <w:t>Hedda Gabl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itîndu-se în album) </w:t>
      </w:r>
      <w:r>
        <w:rPr>
          <w:rFonts w:cs="Times New Roman" w:ascii="Cambria" w:hAnsi="Cambria"/>
          <w:color w:val="000000"/>
          <w:sz w:val="24"/>
          <w:szCs w:val="24"/>
        </w:rPr>
        <w:t>Da, aşa mă numeam într-o vreme... într-o vreme cînd noi doi ne cunoşte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Iar de-acum înainte, nu-mi va mai fi nici</w:t>
        <w:softHyphen/>
        <w:t>odată îngăduit să-ţi spun Hedda Gabler... Va trebui să mă dezobişnui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frunzărind mai departe albumul) </w:t>
      </w:r>
      <w:r>
        <w:rPr>
          <w:rFonts w:cs="Times New Roman" w:ascii="Cambria" w:hAnsi="Cambria"/>
          <w:color w:val="000000"/>
          <w:sz w:val="24"/>
          <w:szCs w:val="24"/>
        </w:rPr>
        <w:t>Da, va trebui. Şi cît mai curînd. Cu cît te vei dezobişnui mai repede, cu-atît va fi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pe un ton indignat) </w:t>
      </w:r>
      <w:r>
        <w:rPr>
          <w:rFonts w:cs="Times New Roman" w:ascii="Cambria" w:hAnsi="Cambria"/>
          <w:color w:val="000000"/>
          <w:sz w:val="24"/>
          <w:szCs w:val="24"/>
        </w:rPr>
        <w:t>Hedda Gabler măritată? Şi cu cine? Cu... Jergen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aşa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Hedda, Hedda, cum te-ai putut înjosi pînă într-at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u-l aspru) </w:t>
      </w:r>
      <w:r>
        <w:rPr>
          <w:rFonts w:cs="Times New Roman" w:ascii="Cambria" w:hAnsi="Cambria"/>
          <w:color w:val="000000"/>
          <w:sz w:val="24"/>
          <w:szCs w:val="24"/>
        </w:rPr>
        <w:t>Te rog! Nici un cuvînt în pl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espre ce anum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esman intră şi se apropie de canap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care l-a auzit venind, spune pe un ton indife</w:t>
        <w:softHyphen/>
        <w:t xml:space="preserve">rent) </w:t>
      </w:r>
      <w:r>
        <w:rPr>
          <w:rFonts w:cs="Times New Roman" w:ascii="Cambria" w:hAnsi="Cambria"/>
          <w:color w:val="000000"/>
          <w:sz w:val="24"/>
          <w:szCs w:val="24"/>
        </w:rPr>
        <w:t xml:space="preserve">Şi uite, asta de aici, a fost luată în partea de jos a văii Ampezzo. Priviţi piscurile... </w:t>
      </w:r>
      <w:r>
        <w:rPr>
          <w:rFonts w:cs="Times New Roman" w:ascii="Cambria" w:hAnsi="Cambria"/>
          <w:i/>
          <w:iCs/>
          <w:color w:val="000000"/>
          <w:sz w:val="24"/>
          <w:szCs w:val="24"/>
        </w:rPr>
        <w:t xml:space="preserve">(Se uită prieteneşte spre Tesman.) </w:t>
      </w:r>
      <w:r>
        <w:rPr>
          <w:rFonts w:cs="Times New Roman" w:ascii="Cambria" w:hAnsi="Cambria"/>
          <w:color w:val="000000"/>
          <w:sz w:val="24"/>
          <w:szCs w:val="24"/>
        </w:rPr>
        <w:t>Cum se numesc piscurile astea superb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Să văd. Aha, ăştia sînt Dolomi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ai dreptate. Sînt Dolomiţii, domnule Le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Hedda, să nu aduc aici punciul? Poate doreşti să bei...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mulţumesc. Şi cîteva prăjit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ţigă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Bine. </w:t>
      </w:r>
      <w:r>
        <w:rPr>
          <w:rFonts w:cs="Times New Roman" w:ascii="Cambria" w:hAnsi="Cambria"/>
          <w:i/>
          <w:iCs/>
          <w:color w:val="000000"/>
          <w:sz w:val="24"/>
          <w:szCs w:val="24"/>
        </w:rPr>
        <w:t>(Intră în odaia din fund şi, de acolo, în cea din dreapta. Brack, fără să se mişte de la locul lui, aruncă din cînd în cînd priviri cercetătoare spre Lovborg ş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cu vocea înăbuşită, ca mai înainte) </w:t>
      </w:r>
      <w:r>
        <w:rPr>
          <w:rFonts w:cs="Times New Roman" w:ascii="Cambria" w:hAnsi="Cambria"/>
          <w:color w:val="000000"/>
          <w:sz w:val="24"/>
          <w:szCs w:val="24"/>
        </w:rPr>
        <w:t>Răspun-de-mi, Hedda, cum ai putut face asta? Tu!</w:t>
      </w:r>
    </w:p>
    <w:p>
      <w:pPr>
        <w:pStyle w:val="Normal"/>
        <w:shd w:fill="FFFFFF" w:val="clear"/>
        <w:jc w:val="both"/>
        <w:rPr>
          <w:rFonts w:ascii="Cambria" w:hAnsi="Cambria" w:cs="Times New Roman"/>
          <w:sz w:val="24"/>
          <w:szCs w:val="24"/>
        </w:rPr>
      </w:pPr>
      <w:r>
        <w:rPr>
          <w:rFonts w:cs="Cambria" w:ascii="Cambria" w:hAnsi="Cambria"/>
          <w:color w:val="000000"/>
          <w:sz w:val="24"/>
          <w:szCs w:val="24"/>
        </w:rPr>
        <w:t>324</w:t>
      </w:r>
    </w:p>
    <w:p>
      <w:pPr>
        <w:pStyle w:val="Normal"/>
        <w:shd w:fill="FFFFFF" w:val="clear"/>
        <w:jc w:val="both"/>
        <w:rPr>
          <w:rFonts w:ascii="Cambria" w:hAnsi="Cambria" w:cs="Times New Roman"/>
          <w:sz w:val="24"/>
          <w:szCs w:val="24"/>
        </w:rPr>
      </w:pPr>
      <w:r>
        <w:rPr>
          <w:rFonts w:cs="Cambria" w:ascii="Cambria" w:hAnsi="Cambria"/>
          <w:color w:val="000000"/>
          <w:sz w:val="24"/>
          <w:szCs w:val="24"/>
        </w:rPr>
        <w:t>325</w:t>
      </w:r>
    </w:p>
    <w:p>
      <w:pPr>
        <w:pStyle w:val="Normal"/>
        <w:shd w:fill="FFFFFF" w:val="clear"/>
        <w:jc w:val="both"/>
        <w:rPr>
          <w:rFonts w:ascii="Cambria" w:hAnsi="Cambria" w:cs="Times New Roman"/>
          <w:sz w:val="24"/>
          <w:szCs w:val="24"/>
        </w:rPr>
      </w:pPr>
      <w:r>
        <w:rPr>
          <w:rFonts w:cs="Cambria" w:ascii="Cambria" w:hAnsi="Cambria"/>
          <w:i/>
          <w:iCs/>
          <w:color w:val="000000"/>
          <w:sz w:val="24"/>
          <w:szCs w:val="24"/>
        </w:rPr>
        <w:t>SONOROM SRL</w:t>
      </w:r>
    </w:p>
    <w:p>
      <w:pPr>
        <w:pStyle w:val="Normal"/>
        <w:shd w:fill="FFFFFF" w:val="clear"/>
        <w:jc w:val="both"/>
        <w:rPr>
          <w:rFonts w:ascii="Cambria" w:hAnsi="Cambria" w:cs="Times New Roman"/>
          <w:sz w:val="24"/>
          <w:szCs w:val="24"/>
        </w:rPr>
      </w:pPr>
      <w:r>
        <w:rPr>
          <w:rFonts w:cs="Times New Roman" w:ascii="Cambria" w:hAnsi="Cambria"/>
          <w:b/>
          <w:bCs/>
          <w:i/>
          <w:iCs/>
          <w:color w:val="000000"/>
          <w:sz w:val="24"/>
          <w:szCs w:val="24"/>
        </w:rPr>
        <w:t>PROTEZE AUDITIVE. ACCESORII APARATURA MEDICALA O.R.L</w:t>
      </w:r>
    </w:p>
    <w:p>
      <w:pPr>
        <w:pStyle w:val="Normal"/>
        <w:shd w:fill="FFFFFF" w:val="clear"/>
        <w:jc w:val="both"/>
        <w:rPr>
          <w:rFonts w:ascii="Cambria" w:hAnsi="Cambria" w:cs="Times New Roman"/>
          <w:sz w:val="24"/>
          <w:szCs w:val="24"/>
        </w:rPr>
      </w:pPr>
      <w:r>
        <w:rPr>
          <w:rFonts w:cs="Times New Roman" w:ascii="Cambria" w:hAnsi="Cambria"/>
          <w:b/>
          <w:bCs/>
          <w:i/>
          <w:iCs/>
          <w:color w:val="000000"/>
          <w:sz w:val="24"/>
          <w:szCs w:val="24"/>
        </w:rPr>
        <w:t>Str.Nasaud,nr.20,bL Y2, Cluj Napoca. Tel-Fax : 0264/411 034</w:t>
      </w:r>
    </w:p>
    <w:p>
      <w:pPr>
        <w:pStyle w:val="Normal"/>
        <w:shd w:fill="FFFFFF" w:val="clear"/>
        <w:jc w:val="both"/>
        <w:rPr>
          <w:rFonts w:ascii="Cambria" w:hAnsi="Cambria" w:cs="Times New Roman"/>
          <w:sz w:val="24"/>
          <w:szCs w:val="24"/>
        </w:rPr>
      </w:pPr>
      <w:r>
        <w:rPr>
          <w:rFonts w:cs="Times New Roman" w:ascii="Cambria" w:hAnsi="Cambria"/>
          <w:b/>
          <w:bCs/>
          <w:i/>
          <w:iCs/>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e necesare C.A.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7.   Audiograma tonala si vocala (2 copii Xerox)</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8.   Recomandare de protezare de la medic O.R.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9    Adeverinţa de serviciu (cupon de pensie, sau adeverinţa de elev sau stude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10. Copie bulet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11. Declaraţie pe propria răspun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12. Cerere ti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parent adlncită în examinarea albumului) </w:t>
      </w:r>
      <w:r>
        <w:rPr>
          <w:rFonts w:cs="Times New Roman" w:ascii="Cambria" w:hAnsi="Cambria"/>
          <w:color w:val="000000"/>
          <w:sz w:val="24"/>
          <w:szCs w:val="24"/>
        </w:rPr>
        <w:t>Renunţaţi, vă rog, la acest „tu". Daca veţi continua, nu vă voi mai vorb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ici cînd vom fi singuri nu voi avea voie să-ţi spun „t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în gînd... îmi puteţi spune cum doriţi... vă priveşte. Dar cu glas tare, nu aveţi 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ha! înţeleg. Acest „tu" jigneşte dragostea dumitale pentru Jorgen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li aruncă o privire rapidă şi îi surîde) </w:t>
      </w:r>
      <w:r>
        <w:rPr>
          <w:rFonts w:cs="Times New Roman" w:ascii="Cambria" w:hAnsi="Cambria"/>
          <w:color w:val="000000"/>
          <w:sz w:val="24"/>
          <w:szCs w:val="24"/>
        </w:rPr>
        <w:t>Dragos</w:t>
        <w:softHyphen/>
        <w:t>tea? Nu, zău, aveţi haz!</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şadar, fără drago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şi fără nici un fel de infidelităţi! Nici nu Ie doresc, nici nu mă interes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Hedda, răspunde-mi numai la o singură întreb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s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esman vine cu o tavă din odaia din fu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Aşa... Aveţi aici tot felul de bunătăţi. </w:t>
      </w:r>
      <w:r>
        <w:rPr>
          <w:rFonts w:cs="Times New Roman" w:ascii="Cambria" w:hAnsi="Cambria"/>
          <w:i/>
          <w:iCs/>
          <w:color w:val="000000"/>
          <w:sz w:val="24"/>
          <w:szCs w:val="24"/>
        </w:rPr>
        <w:t>(Aşază lava pe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de   ce   serveşti   tu   şi   nu    Be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umplînd paharele) </w:t>
      </w:r>
      <w:r>
        <w:rPr>
          <w:rFonts w:cs="Times New Roman" w:ascii="Cambria" w:hAnsi="Cambria"/>
          <w:color w:val="000000"/>
          <w:sz w:val="24"/>
          <w:szCs w:val="24"/>
        </w:rPr>
        <w:t>Fiindcă îmi face o deosebită plăcere să te pot servi eu,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i umplut amîndouă paharele! Dar domnul Lovborg nu b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tiu. Dar probabil că doamna Elvsted va sosi foarte cur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adevărat... doamna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Uitaseşi de e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Stăteam aici şi ne uitam amîndoi atît de atenţi la fotografii, încît... </w:t>
      </w:r>
      <w:r>
        <w:rPr>
          <w:rFonts w:cs="Times New Roman" w:ascii="Cambria" w:hAnsi="Cambria"/>
          <w:i/>
          <w:iCs/>
          <w:color w:val="000000"/>
          <w:sz w:val="24"/>
          <w:szCs w:val="24"/>
        </w:rPr>
        <w:t xml:space="preserve">(Arătîndu-i o fotografie. ) </w:t>
      </w:r>
      <w:r>
        <w:rPr>
          <w:rFonts w:cs="Times New Roman" w:ascii="Cambria" w:hAnsi="Cambria"/>
          <w:color w:val="000000"/>
          <w:sz w:val="24"/>
          <w:szCs w:val="24"/>
        </w:rPr>
        <w:t>îţi mai aduci aminte de sătucul ă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a, aşezarea aceea de lîngă Brenner. Acolo unde-am înnop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unde-am întîlnit un grup foarte vesel de turi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Da, da. Păcat, Eilert, că n-ai fost şi tu cu noi! </w:t>
      </w:r>
      <w:r>
        <w:rPr>
          <w:rFonts w:cs="Times New Roman" w:ascii="Cambria" w:hAnsi="Cambria"/>
          <w:i/>
          <w:iCs/>
          <w:color w:val="000000"/>
          <w:sz w:val="24"/>
          <w:szCs w:val="24"/>
        </w:rPr>
        <w:t>(Trece din nou în odaia din fund şi se aşază lingă Brac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Hedda,  o singură întreb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Nici în legătură cu </w:t>
      </w:r>
      <w:r>
        <w:rPr>
          <w:rFonts w:cs="Times New Roman" w:ascii="Cambria" w:hAnsi="Cambria"/>
          <w:i/>
          <w:iCs/>
          <w:color w:val="000000"/>
          <w:sz w:val="24"/>
          <w:szCs w:val="24"/>
        </w:rPr>
        <w:t xml:space="preserve">mine, </w:t>
      </w:r>
      <w:r>
        <w:rPr>
          <w:rFonts w:cs="Times New Roman" w:ascii="Cambria" w:hAnsi="Cambria"/>
          <w:color w:val="000000"/>
          <w:sz w:val="24"/>
          <w:szCs w:val="24"/>
        </w:rPr>
        <w:t>nu a existat dra</w:t>
        <w:softHyphen/>
        <w:t>goste? Nici măcar 6 urmă, nici o licărire de drago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e, cine mai poate spune? Părerea mea este că </w:t>
      </w:r>
      <w:r>
        <w:rPr>
          <w:rFonts w:cs="Times New Roman" w:ascii="Cambria" w:hAnsi="Cambria"/>
          <w:color w:val="000000"/>
          <w:sz w:val="24"/>
          <w:szCs w:val="24"/>
          <w:vertAlign w:val="subscript"/>
        </w:rPr>
        <w:t>a</w:t>
      </w:r>
      <w:r>
        <w:rPr>
          <w:rFonts w:cs="Times New Roman" w:ascii="Cambria" w:hAnsi="Cambria"/>
          <w:color w:val="000000"/>
          <w:sz w:val="24"/>
          <w:szCs w:val="24"/>
        </w:rPr>
        <w:t xml:space="preserve">m fost doi buni camarazi. Doi prieteni, plini de încredere unul în celălalt. </w:t>
      </w:r>
      <w:r>
        <w:rPr>
          <w:rFonts w:cs="Times New Roman" w:ascii="Cambria" w:hAnsi="Cambria"/>
          <w:i/>
          <w:iCs/>
          <w:color w:val="000000"/>
          <w:sz w:val="24"/>
          <w:szCs w:val="24"/>
        </w:rPr>
        <w:t xml:space="preserve">(Surîzînd.) </w:t>
      </w:r>
      <w:r>
        <w:rPr>
          <w:rFonts w:cs="Times New Roman" w:ascii="Cambria" w:hAnsi="Cambria"/>
          <w:color w:val="000000"/>
          <w:sz w:val="24"/>
          <w:szCs w:val="24"/>
        </w:rPr>
        <w:t>Dumneata, în special, erai foarte deschis suflet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şa mi-ai cer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Gînd privesc în urmă, la tot ce-a fost, mi se pare că era ceva frumos, atrăgător şi îndrăzneţ în acea intimitate secretă, în acea camaraderie,despre care nimeni pe lume nu bănuia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i aşa, Hedda? Nu-i aşa? Cînd veneam, după-amiezile, la tatăl dumitale... Generalul stătea în fund, lîngă geam, şi-şi citea ziarul — cu spatele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Iar noi ne aşezam  pe canapeaua din col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e fiecare dată, cu aceeaşi revistă ilustrată în f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în lipsa unui alb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Hedda... Dar atunci cînd m-am declarat?... Cînd ţi-am mărturisit despre mine ceea ce pînă atunci nimeni nu aflase. Stăteam alături şi ţi-am povestit totul, totul... despre nopţile şi zilele mele de destrăbălare... Nopţi şi zile de destrăbălare! Spune, Hedda, ce putere ascundeai? Era în dumneata o putere care m-a silit să-ţi mărturisesc totul... Să recunosc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redeţi că aveam într-adevăr o asemenea put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r altfel cum să-mi explic? Şi toate acele întrebări învăluite pe care mi le pun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pe care le înţelegeaţi atît d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Cum puteai pune astfel de întrebări? Fără cea mai mică reţin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învăluite, totuşi, dacă-mi daţi 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dar îndrăzneţ de directe, în fond! Surprinzător; dumneata să-mi pui mie astfel de întrebă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dumneavoastră reuşeaţi să răspundeţi, domnule Lo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tocmai asta nu pot înţelege acum, cînd privesc în urmă... Dar vreau să ştiu, Hedda! Spune-mi, nu crezi că sursa prieteniei noastre a fost totuşi dragostea? Cînd în spovedaniile mele îmi căutam refugiu alături de</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w:t>
      </w:r>
    </w:p>
    <w:p>
      <w:pPr>
        <w:pStyle w:val="Normal"/>
        <w:shd w:fill="FFFFFF" w:val="clear"/>
        <w:jc w:val="both"/>
        <w:rPr>
          <w:rFonts w:ascii="Cambria" w:hAnsi="Cambria" w:cs="Times New Roman"/>
          <w:sz w:val="24"/>
          <w:szCs w:val="24"/>
        </w:rPr>
      </w:pPr>
      <w:r>
        <w:rPr>
          <w:rFonts w:cs="Cambria" w:ascii="Cambria" w:hAnsi="Cambria"/>
          <w:color w:val="000000"/>
          <w:sz w:val="24"/>
          <w:szCs w:val="24"/>
        </w:rPr>
        <w:t>32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umneata, nu simţeai un fel de dorinţă de a mă purifica? Nu  era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tocmai.... Nu întru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Ce căutai atunci? Ce te făcea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Găsiţi că e chiar atît de inexplicabilă curiozi</w:t>
        <w:softHyphen/>
        <w:t>tatea unei tinere fete, care doreşte— asa, fără să afle nimeni,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 să arunce o privire într-o lume despre 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espre 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 nu are voie să ştie ri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 va să zică asta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asta. Aproape îmi vine să cred ca ş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eci, o sete de a cunoaşte viaţa!... Aşa trebuie să-mi explic prietenia pe care mi-o arătai... Atunci, de ce n-a putut du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ina este a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r dumneata ai rup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entru că prietenia noastră era ameninţată de primejdia altor adevăruri... ale realităţii... Adu-ţi aminte, Eilert Lovborg, cum ai atentat la puritatea unei camarade sin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frîngîndu-şi mîinile) </w:t>
      </w:r>
      <w:r>
        <w:rPr>
          <w:rFonts w:cs="Times New Roman" w:ascii="Cambria" w:hAnsi="Cambria"/>
          <w:color w:val="000000"/>
          <w:sz w:val="24"/>
          <w:szCs w:val="24"/>
        </w:rPr>
        <w:t>De ce n-ai făcut-o? De ce nu ţi-ai dus pînă la capăt ameninţarea? De ce nu m-ai împuş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Fiindcă întotdeauna mă tem de scand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Hedda.  In fond, eşti la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îngrozitor de laşă! </w:t>
      </w:r>
      <w:r>
        <w:rPr>
          <w:rFonts w:cs="Times New Roman" w:ascii="Cambria" w:hAnsi="Cambria"/>
          <w:i/>
          <w:iCs/>
          <w:color w:val="000000"/>
          <w:sz w:val="24"/>
          <w:szCs w:val="24"/>
        </w:rPr>
        <w:t xml:space="preserve">(Schimbînd tonul.) </w:t>
      </w:r>
      <w:r>
        <w:rPr>
          <w:rFonts w:cs="Times New Roman" w:ascii="Cambria" w:hAnsi="Cambria"/>
          <w:color w:val="000000"/>
          <w:sz w:val="24"/>
          <w:szCs w:val="24"/>
        </w:rPr>
        <w:t>Dar pentru dumneata a fost un noroc: ai găsit îndată o consolare atît de dulce, acolo sus, la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Cunosc mărturisirile pe care ţi le-a făcut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robabil că şi dumneata i-ai făcut ei anumite confidenţe despre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ici un cuvînt! E prea proastă ca să pri</w:t>
        <w:softHyphen/>
        <w:t>ceap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roas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in acest punct de vedere,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Iar eu sînt laşă. </w:t>
      </w:r>
      <w:r>
        <w:rPr>
          <w:rFonts w:cs="Times New Roman" w:ascii="Cambria" w:hAnsi="Cambria"/>
          <w:i/>
          <w:iCs/>
          <w:color w:val="000000"/>
          <w:sz w:val="24"/>
          <w:szCs w:val="24"/>
        </w:rPr>
        <w:t xml:space="preserve">(Se apleacă pentru ase apropia de el, şi, fără a-l privi In ochi, spune încet.) </w:t>
      </w:r>
      <w:r>
        <w:rPr>
          <w:rFonts w:cs="Times New Roman" w:ascii="Cambria" w:hAnsi="Cambria"/>
          <w:color w:val="000000"/>
          <w:sz w:val="24"/>
          <w:szCs w:val="24"/>
        </w:rPr>
        <w:t>Dar acum vreau şi eu să-ţi destăinuiesc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încordat) </w:t>
      </w:r>
      <w:r>
        <w:rPr>
          <w:rFonts w:cs="Times New Roman" w:ascii="Cambria" w:hAnsi="Cambria"/>
          <w:color w:val="000000"/>
          <w:sz w:val="24"/>
          <w:szCs w:val="24"/>
        </w:rPr>
        <w:t>Spune!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N-am avut curajul să te ucid... D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nu asta a fost cea mai gravă laşitate a mea, în sear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o priveşte o clipă, pricepe şi murmură cu pasiune) </w:t>
      </w:r>
      <w:r>
        <w:rPr>
          <w:rFonts w:cs="Times New Roman" w:ascii="Cambria" w:hAnsi="Cambria"/>
          <w:color w:val="000000"/>
          <w:sz w:val="24"/>
          <w:szCs w:val="24"/>
        </w:rPr>
        <w:t>O, Hedda! Hedda Gabler! Acum văd pînă în adîncul ascuns al prieteniei noastre! Şi tu! Ca şi mine! Şi în tine, acelaşi cloc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cet, cu o privire tăioasă) </w:t>
      </w:r>
      <w:r>
        <w:rPr>
          <w:rFonts w:cs="Times New Roman" w:ascii="Cambria" w:hAnsi="Cambria"/>
          <w:color w:val="000000"/>
          <w:sz w:val="24"/>
          <w:szCs w:val="24"/>
        </w:rPr>
        <w:t>Bagă de seamă! Nu trebuie să crezi ceea ce ai spus!</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 început să se întunece. Berte deschide, de afară, uşa de la antr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chide zgomotos albumul şi strigă surîzâ-toare)  </w:t>
      </w:r>
      <w:r>
        <w:rPr>
          <w:rFonts w:cs="Times New Roman" w:ascii="Cambria" w:hAnsi="Cambria"/>
          <w:color w:val="000000"/>
          <w:sz w:val="24"/>
          <w:szCs w:val="24"/>
        </w:rPr>
        <w:t>în sfîrşit, draga mea! Intră!  Hai, oda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amna   Elvsted [intră   din   vestibul.    Poartă   o rochie de seară. Uşa se închide în urma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şezată pe canapea, întinde braţele în întîmpi-narea doamnei Elvsted) </w:t>
      </w:r>
      <w:r>
        <w:rPr>
          <w:rFonts w:cs="Times New Roman" w:ascii="Cambria" w:hAnsi="Cambria"/>
          <w:color w:val="000000"/>
          <w:sz w:val="24"/>
          <w:szCs w:val="24"/>
        </w:rPr>
        <w:t>Dulcea mea Thea, nici nu-ţi poţi închipui cu ce nerăbdare te aştepta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amna Elvsted a schimbat în treacăt un salut cu cei doi bărbaţi care se află în camera din fund; se îndreaptă spre masă şi-i întinde mina Heddei. Eilert Levborg s-a ridicat. El şi doamna Elvsted se salută cu o simplă înclinare a cap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r trebui, poate, să intru şi din</w:t>
        <w:softHyphen/>
        <w:t>colo... să schimb cîteva cuvinte şi cu soţul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ici nu te gîndi! Lasă-i în pace! De altfel îndată trebuie să pl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 ple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la o petre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precipitat, către Lovborg) </w:t>
      </w:r>
      <w:r>
        <w:rPr>
          <w:rFonts w:cs="Times New Roman" w:ascii="Cambria" w:hAnsi="Cambria"/>
          <w:color w:val="000000"/>
          <w:sz w:val="24"/>
          <w:szCs w:val="24"/>
        </w:rPr>
        <w:t>Nu cumva te duci şi dumneata cu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omnul Levborg rămîne cu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ia un scaun şi vrea să se aşeze Ungă el) </w:t>
      </w:r>
      <w:r>
        <w:rPr>
          <w:rFonts w:cs="Times New Roman" w:ascii="Cambria" w:hAnsi="Cambria"/>
          <w:color w:val="000000"/>
          <w:sz w:val="24"/>
          <w:szCs w:val="24"/>
        </w:rPr>
        <w:t>Ah, cît de frumos este aici!</w:t>
      </w:r>
    </w:p>
    <w:p>
      <w:pPr>
        <w:pStyle w:val="Normal"/>
        <w:shd w:fill="FFFFFF" w:val="clear"/>
        <w:jc w:val="both"/>
        <w:rPr>
          <w:rFonts w:ascii="Cambria" w:hAnsi="Cambria" w:cs="Times New Roman"/>
          <w:sz w:val="24"/>
          <w:szCs w:val="24"/>
        </w:rPr>
      </w:pPr>
      <w:r>
        <w:rPr>
          <w:rFonts w:cs="Cambria" w:ascii="Cambria" w:hAnsi="Cambria"/>
          <w:color w:val="000000"/>
          <w:sz w:val="24"/>
          <w:szCs w:val="24"/>
        </w:rPr>
        <w:t>328</w:t>
      </w:r>
    </w:p>
    <w:p>
      <w:pPr>
        <w:pStyle w:val="Normal"/>
        <w:shd w:fill="FFFFFF" w:val="clear"/>
        <w:jc w:val="both"/>
        <w:rPr>
          <w:rFonts w:ascii="Cambria" w:hAnsi="Cambria" w:cs="Times New Roman"/>
          <w:sz w:val="24"/>
          <w:szCs w:val="24"/>
        </w:rPr>
      </w:pPr>
      <w:r>
        <w:rPr>
          <w:rFonts w:cs="Cambria" w:ascii="Cambria" w:hAnsi="Cambria"/>
          <w:color w:val="000000"/>
          <w:sz w:val="24"/>
          <w:szCs w:val="24"/>
        </w:rPr>
        <w:t>32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BDDA Nu, micuţa mea Thea! Nu acolo! Vino şi aşa-ză-te cuminte aici, lîngă mine. Vreau să stau între voi d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Bine, cum vrei! </w:t>
      </w:r>
      <w:r>
        <w:rPr>
          <w:rFonts w:cs="Times New Roman" w:ascii="Cambria" w:hAnsi="Cambria"/>
          <w:i/>
          <w:iCs/>
          <w:color w:val="000000"/>
          <w:sz w:val="24"/>
          <w:szCs w:val="24"/>
        </w:rPr>
        <w:t>(Ocoleşte masa şi se aşază la dreapta Heddei, pe canapea. Lovborg îşi reia locul pe sca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după o scurtă pauză, către Hedda) </w:t>
      </w:r>
      <w:r>
        <w:rPr>
          <w:rFonts w:cs="Times New Roman" w:ascii="Cambria" w:hAnsi="Cambria"/>
          <w:color w:val="000000"/>
          <w:sz w:val="24"/>
          <w:szCs w:val="24"/>
        </w:rPr>
        <w:t>Nu e o încîntare s-o priv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trăgînd-o uşor de păr pe Thea) </w:t>
      </w:r>
      <w:r>
        <w:rPr>
          <w:rFonts w:cs="Times New Roman" w:ascii="Cambria" w:hAnsi="Cambria"/>
          <w:color w:val="000000"/>
          <w:sz w:val="24"/>
          <w:szCs w:val="24"/>
        </w:rPr>
        <w:t>Numai s-o pri</w:t>
        <w:softHyphen/>
        <w:t>v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Fiindcă noi doi — ea şi cu mine — sîntem realmente doi buni prieteni. Avem o încredere abso</w:t>
        <w:softHyphen/>
        <w:t>lută unul în celălalt. Putem deci sta de vorbă, întotdeauna, unul cu celălalt, în deplină sinceri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Fără  cuvinte   învăluite,   domnule   Le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 DOAMNA ELVSTED </w:t>
      </w:r>
      <w:r>
        <w:rPr>
          <w:rFonts w:cs="Times New Roman" w:ascii="Cambria" w:hAnsi="Cambria"/>
          <w:b/>
          <w:bCs/>
          <w:i/>
          <w:iCs/>
          <w:color w:val="000000"/>
          <w:sz w:val="24"/>
          <w:szCs w:val="24"/>
        </w:rPr>
        <w:t xml:space="preserve">(încet, </w:t>
      </w:r>
      <w:r>
        <w:rPr>
          <w:rFonts w:cs="Times New Roman" w:ascii="Cambria" w:hAnsi="Cambria"/>
          <w:i/>
          <w:iCs/>
          <w:color w:val="000000"/>
          <w:sz w:val="24"/>
          <w:szCs w:val="24"/>
        </w:rPr>
        <w:t xml:space="preserve">lipindu-se de Hedda) </w:t>
      </w:r>
      <w:r>
        <w:rPr>
          <w:rFonts w:cs="Times New Roman" w:ascii="Cambria" w:hAnsi="Cambria"/>
          <w:color w:val="000000"/>
          <w:sz w:val="24"/>
          <w:szCs w:val="24"/>
        </w:rPr>
        <w:t>Ah, cît de fericită sînt, Hedda!</w:t>
      </w:r>
      <w:r>
        <w:rPr>
          <w:rFonts w:cs="Times New Roman" w:ascii="Cambria" w:hAnsi="Cambria"/>
          <w:color w:val="000000"/>
          <w:sz w:val="24"/>
          <w:szCs w:val="24"/>
          <w:vertAlign w:val="subscript"/>
        </w:rPr>
        <w:t>;</w:t>
      </w:r>
      <w:r>
        <w:rPr>
          <w:rFonts w:cs="Times New Roman" w:ascii="Cambria" w:hAnsi="Cambria"/>
          <w:color w:val="000000"/>
          <w:sz w:val="24"/>
          <w:szCs w:val="24"/>
        </w:rPr>
        <w:t xml:space="preserve"> Ştii, el susţine că i-am stimu</w:t>
        <w:softHyphen/>
        <w:t>lat inspiraţi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o surlzâtor) </w:t>
      </w:r>
      <w:r>
        <w:rPr>
          <w:rFonts w:cs="Times New Roman" w:ascii="Cambria" w:hAnsi="Cambria"/>
          <w:color w:val="000000"/>
          <w:sz w:val="24"/>
          <w:szCs w:val="24"/>
        </w:rPr>
        <w:t>Aşa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Şi nici nu ştiţi, doamnă Tesman, cît de curajoasă ştie să fie Thea, atunci cînd trebuie să acţionez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h,   Doamne,   eu   şi   curajo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eosebit de curajoasă, cînd e vorba de un priet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da, curajul! Dacă l-am avea în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Ce credeţi că s-ar întîmpla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Poate că atunci viaţa ar mai putea fi trăită. </w:t>
      </w:r>
      <w:r>
        <w:rPr>
          <w:rFonts w:cs="Times New Roman" w:ascii="Cambria" w:hAnsi="Cambria"/>
          <w:i/>
          <w:iCs/>
          <w:color w:val="000000"/>
          <w:sz w:val="24"/>
          <w:szCs w:val="24"/>
        </w:rPr>
        <w:t xml:space="preserve">(Schimblnd brusc tonul.) </w:t>
      </w:r>
      <w:r>
        <w:rPr>
          <w:rFonts w:cs="Times New Roman" w:ascii="Cambria" w:hAnsi="Cambria"/>
          <w:color w:val="000000"/>
          <w:sz w:val="24"/>
          <w:szCs w:val="24"/>
        </w:rPr>
        <w:t>Dar acum, scumpa mea Thea, trebuie să iei şi tu un pahar de punci r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mulţumesc, nu beau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Atunci,   </w:t>
      </w:r>
      <w:r>
        <w:rPr>
          <w:rFonts w:cs="Times New Roman" w:ascii="Cambria" w:hAnsi="Cambria"/>
          <w:i/>
          <w:iCs/>
          <w:color w:val="000000"/>
          <w:sz w:val="24"/>
          <w:szCs w:val="24"/>
        </w:rPr>
        <w:t xml:space="preserve">dumneavoastră,   </w:t>
      </w:r>
      <w:r>
        <w:rPr>
          <w:rFonts w:cs="Times New Roman" w:ascii="Cambria" w:hAnsi="Cambria"/>
          <w:color w:val="000000"/>
          <w:sz w:val="24"/>
          <w:szCs w:val="24"/>
        </w:rPr>
        <w:t>domnule   Lo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Mulţumesc, nici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nici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u-l fix) </w:t>
      </w:r>
      <w:r>
        <w:rPr>
          <w:rFonts w:cs="Times New Roman" w:ascii="Cambria" w:hAnsi="Cambria"/>
          <w:color w:val="000000"/>
          <w:sz w:val="24"/>
          <w:szCs w:val="24"/>
        </w:rPr>
        <w:t>Dar dacă insi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Inut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lzlnd) </w:t>
      </w:r>
      <w:r>
        <w:rPr>
          <w:rFonts w:cs="Times New Roman" w:ascii="Cambria" w:hAnsi="Cambria"/>
          <w:color w:val="000000"/>
          <w:sz w:val="24"/>
          <w:szCs w:val="24"/>
        </w:rPr>
        <w:t>Va să zică nu am nici un fel de putere asupra dumneavoastră!... Sărmana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in acest punct de vedere — sigur,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erios vorbind, cred totuşi că ar trebui s-o faceţi... Chiar spre binele dumneavoastră person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Hedda, nu.</w:t>
      </w:r>
    </w:p>
    <w:p>
      <w:pPr>
        <w:pStyle w:val="Normal"/>
        <w:shd w:fill="FFFFFF" w:val="clear"/>
        <w:jc w:val="both"/>
        <w:rPr>
          <w:rFonts w:ascii="Cambria" w:hAnsi="Cambria" w:cs="Times New Roman"/>
          <w:sz w:val="24"/>
          <w:szCs w:val="24"/>
        </w:rPr>
      </w:pPr>
      <w:r>
        <w:rPr>
          <w:rFonts w:cs="Cambria" w:ascii="Cambria" w:hAnsi="Cambria"/>
          <w:color w:val="000000"/>
          <w:sz w:val="24"/>
          <w:szCs w:val="24"/>
        </w:rPr>
        <w:t>330</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Cum a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Mai bine spus, ar trebui s-o faceţi tocmai pentru ceea ce ar putea crede lu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 înţele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lumea ar putea ajunge să creadă că în fond nu vă simţiţi într-adevăr foarte sigur de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încet)    </w:t>
      </w:r>
      <w:r>
        <w:rPr>
          <w:rFonts w:cs="Times New Roman" w:ascii="Cambria" w:hAnsi="Cambria"/>
          <w:color w:val="000000"/>
          <w:sz w:val="24"/>
          <w:szCs w:val="24"/>
        </w:rPr>
        <w:t>Ah!    Te   rog,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La urmei urmei, oamenii pot crede ce v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bucuroasă) </w:t>
      </w:r>
      <w:r>
        <w:rPr>
          <w:rFonts w:cs="Times New Roman" w:ascii="Cambria" w:hAnsi="Cambria"/>
          <w:color w:val="000000"/>
          <w:sz w:val="24"/>
          <w:szCs w:val="24"/>
        </w:rPr>
        <w:t>Da, nu-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L-am surprins pe domnul asesor privindu-vă destul de bănu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Cu  ce prilej?</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urîdea atît de ironic în clipa cînd n-aţi îndrăznit să-i însoţiţi pe ceilalţi, dincolo, la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am îndrăznit?! Am preferat să rămîn aici, să stau de vorbă cu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Cu siguranţă, aşa a fost,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eea ce, însă, domnul asesor n-avea cum să bănuiască! Şi am mai văzut cum surîdea şi cum îi arunca priviri furişe lui Tesman atunci cînd n-aţi îndrăznit să acceptaţi invitaţia la acea nevinovată petre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îndrăzniţi să   spuneţi   că nu   îndrăzn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eu o spun. E interpretarea pe care a dat-o domnul Brac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Lăsaţi-1 să creadă ce v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rin urmare, nu vă duceţi cu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 rămîn aici cu dumneavoastră şi cu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Hedda, nu trebuie să te m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urlde şi dă din cap, privindu-l pe Levborg) </w:t>
      </w:r>
      <w:r>
        <w:rPr>
          <w:rFonts w:cs="Times New Roman" w:ascii="Cambria" w:hAnsi="Cambria"/>
          <w:color w:val="000000"/>
          <w:sz w:val="24"/>
          <w:szCs w:val="24"/>
        </w:rPr>
        <w:t xml:space="preserve">Va să zică, de neclintit, ca stînca! Fidel principiilor în vecii vecilor! Vedeţi, aşa trebuie să fie omul! </w:t>
      </w:r>
      <w:r>
        <w:rPr>
          <w:rFonts w:cs="Times New Roman" w:ascii="Cambria" w:hAnsi="Cambria"/>
          <w:i/>
          <w:iCs/>
          <w:color w:val="000000"/>
          <w:sz w:val="24"/>
          <w:szCs w:val="24"/>
        </w:rPr>
        <w:t xml:space="preserve">(Se întoarce spre doamna Elvsted, o mîngîie uşor.) </w:t>
      </w:r>
      <w:r>
        <w:rPr>
          <w:rFonts w:cs="Times New Roman" w:ascii="Cambria" w:hAnsi="Cambria"/>
          <w:color w:val="000000"/>
          <w:sz w:val="24"/>
          <w:szCs w:val="24"/>
        </w:rPr>
        <w:t>Nu-ţi spuneam eu, azi-dimineaţă, cînd ai venit atît de desperată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mirlndu-se)  </w:t>
      </w:r>
      <w:r>
        <w:rPr>
          <w:rFonts w:cs="Times New Roman" w:ascii="Cambria" w:hAnsi="Cambria"/>
          <w:color w:val="000000"/>
          <w:sz w:val="24"/>
          <w:szCs w:val="24"/>
        </w:rPr>
        <w:t>Desper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speriată)  </w:t>
      </w:r>
      <w:r>
        <w:rPr>
          <w:rFonts w:cs="Times New Roman" w:ascii="Cambria" w:hAnsi="Cambria"/>
          <w:color w:val="000000"/>
          <w:sz w:val="24"/>
          <w:szCs w:val="24"/>
        </w:rPr>
        <w:t>Hedda,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Acum cred că-ţi dai singură seama că n-aveai nici un motiv să fii atît de îngrijorată, atît de îngrozitor de alarmată... </w:t>
      </w:r>
      <w:r>
        <w:rPr>
          <w:rFonts w:cs="Times New Roman" w:ascii="Cambria" w:hAnsi="Cambria"/>
          <w:i/>
          <w:iCs/>
          <w:color w:val="000000"/>
          <w:sz w:val="24"/>
          <w:szCs w:val="24"/>
        </w:rPr>
        <w:t xml:space="preserve">(întreruplndu-se.) </w:t>
      </w:r>
      <w:r>
        <w:rPr>
          <w:rFonts w:cs="Times New Roman" w:ascii="Cambria" w:hAnsi="Cambria"/>
          <w:color w:val="000000"/>
          <w:sz w:val="24"/>
          <w:szCs w:val="24"/>
        </w:rPr>
        <w:t>Deci, putem fi toţi trei mai linişt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după o tresărire) </w:t>
      </w:r>
      <w:r>
        <w:rPr>
          <w:rFonts w:cs="Times New Roman" w:ascii="Cambria" w:hAnsi="Cambria"/>
          <w:color w:val="000000"/>
          <w:sz w:val="24"/>
          <w:szCs w:val="24"/>
        </w:rPr>
        <w:t>Dar despre ce e vorba, doamnă Tesman?</w:t>
      </w:r>
    </w:p>
    <w:p>
      <w:pPr>
        <w:pStyle w:val="Normal"/>
        <w:shd w:fill="FFFFFF" w:val="clear"/>
        <w:jc w:val="both"/>
        <w:rPr>
          <w:rFonts w:ascii="Cambria" w:hAnsi="Cambria" w:cs="Times New Roman"/>
          <w:sz w:val="24"/>
          <w:szCs w:val="24"/>
        </w:rPr>
      </w:pPr>
      <w:r>
        <w:rPr>
          <w:rFonts w:cs="Cambria" w:ascii="Cambria" w:hAnsi="Cambria"/>
          <w:color w:val="000000"/>
          <w:sz w:val="24"/>
          <w:szCs w:val="24"/>
        </w:rPr>
        <w:t>33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O, Doamne,'Hedda! Cum ai putut să spui... Ce-ai făcut! Doamne, Dumnezeu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te mai agita atîta! Asesorul ăsta nesuferit te observă tot timp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Va să zică, îngrozitor de alarmată din cauz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încet, văicăr induse) </w:t>
      </w:r>
      <w:r>
        <w:rPr>
          <w:rFonts w:cs="Times New Roman" w:ascii="Cambria" w:hAnsi="Cambria"/>
          <w:color w:val="000000"/>
          <w:sz w:val="24"/>
          <w:szCs w:val="24"/>
        </w:rPr>
        <w:t>O; Hedda, m-ai nenorocit... Acum, într-adevăr, m-ai nenoroc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o priveşte pe Thejx o clipă fix, crispat) </w:t>
      </w:r>
      <w:r>
        <w:rPr>
          <w:rFonts w:cs="Times New Roman" w:ascii="Cambria" w:hAnsi="Cambria"/>
          <w:color w:val="000000"/>
          <w:sz w:val="24"/>
          <w:szCs w:val="24"/>
        </w:rPr>
        <w:t>Va să zică asta era încrederea {a de nezdruncinat, în prietenul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rugătoare) </w:t>
      </w:r>
      <w:r>
        <w:rPr>
          <w:rFonts w:cs="Times New Roman" w:ascii="Cambria" w:hAnsi="Cambria"/>
          <w:color w:val="000000"/>
          <w:sz w:val="24"/>
          <w:szCs w:val="24"/>
        </w:rPr>
        <w:t>Dragul meu prieten, dragul meu, lasă-mă să-ţi vorbesc... Ascultă întî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ia unul dintre paharele cu punci, îl ridică şi spune încet, cu o voce răguşită) </w:t>
      </w:r>
      <w:r>
        <w:rPr>
          <w:rFonts w:cs="Times New Roman" w:ascii="Cambria" w:hAnsi="Cambria"/>
          <w:color w:val="000000"/>
          <w:sz w:val="24"/>
          <w:szCs w:val="24"/>
        </w:rPr>
        <w:t xml:space="preserve">In sănătatea ta, Thea! </w:t>
      </w:r>
      <w:r>
        <w:rPr>
          <w:rFonts w:cs="Times New Roman" w:ascii="Cambria" w:hAnsi="Cambria"/>
          <w:i/>
          <w:iCs/>
          <w:color w:val="000000"/>
          <w:sz w:val="24"/>
          <w:szCs w:val="24"/>
        </w:rPr>
        <w:t>(Goleşte paharul, îl pune deoparte şi îl ia pe celăla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încet) </w:t>
      </w:r>
      <w:r>
        <w:rPr>
          <w:rFonts w:cs="Times New Roman" w:ascii="Cambria" w:hAnsi="Cambria"/>
          <w:color w:val="000000"/>
          <w:sz w:val="24"/>
          <w:szCs w:val="24"/>
        </w:rPr>
        <w:t>O, Hedda, Hedda, de ce ai vrut cu tot dinadinsul să ajungă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m vrut eu? Eu? Ai nevoie să-ţi oferi o con</w:t>
        <w:softHyphen/>
        <w:t>sol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Şi încă unul în sănătatea dumneavoastră, doamnă Tesman! Mulţumesc pentru adevăr. Trăiască adevă</w:t>
        <w:softHyphen/>
        <w:t xml:space="preserve">rul! </w:t>
      </w:r>
      <w:r>
        <w:rPr>
          <w:rFonts w:cs="Times New Roman" w:ascii="Cambria" w:hAnsi="Cambria"/>
          <w:i/>
          <w:iCs/>
          <w:color w:val="000000"/>
          <w:sz w:val="24"/>
          <w:szCs w:val="24"/>
        </w:rPr>
        <w:t>(Bea pînă la fund şi umple din nou paha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unînd mînape braţul lui) </w:t>
      </w:r>
      <w:r>
        <w:rPr>
          <w:rFonts w:cs="Times New Roman" w:ascii="Cambria" w:hAnsi="Cambria"/>
          <w:color w:val="000000"/>
          <w:sz w:val="24"/>
          <w:szCs w:val="24"/>
        </w:rPr>
        <w:t>Destul deocamdată, ajunge! Nu uitaţi, în seara asta sînteţi invitat la o petre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nu,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st! Bagă de seamă, stau amîndoi şi se uită drept la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depunînd paharul) </w:t>
      </w:r>
      <w:r>
        <w:rPr>
          <w:rFonts w:cs="Times New Roman" w:ascii="Cambria" w:hAnsi="Cambria"/>
          <w:color w:val="000000"/>
          <w:sz w:val="24"/>
          <w:szCs w:val="24"/>
        </w:rPr>
        <w:t>Ei, Thea, pregăteşte-te acum să-mi spui adevă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Judecătorul ştie foarte bine — nu-i aşa? — că tu ai venit să mă cau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frîngîndu-şi mîinile) </w:t>
      </w:r>
      <w:r>
        <w:rPr>
          <w:rFonts w:cs="Times New Roman" w:ascii="Cambria" w:hAnsi="Cambria"/>
          <w:color w:val="000000"/>
          <w:sz w:val="24"/>
          <w:szCs w:val="24"/>
        </w:rPr>
        <w:t>Hedda, Hedda, auzi ce mă întrea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Există deci o înţelegere între tine şi el: să vii aici, în oraş, şi să mă supraveghezi? Poate chiar lui îi aparţine ideea! Ei, da, înţeleg, avea probabil din nou nevoie de mine în biroul lui! Sau, poate, îi lipseam la masa de j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întorcînduse încet) </w:t>
      </w:r>
      <w:r>
        <w:rPr>
          <w:rFonts w:cs="Times New Roman" w:ascii="Cambria" w:hAnsi="Cambria"/>
          <w:color w:val="000000"/>
          <w:sz w:val="24"/>
          <w:szCs w:val="24"/>
        </w:rPr>
        <w:t>O, Levborg, Lovborg!</w:t>
      </w:r>
    </w:p>
    <w:p>
      <w:pPr>
        <w:pStyle w:val="Normal"/>
        <w:shd w:fill="FFFFFF" w:val="clear"/>
        <w:jc w:val="both"/>
        <w:rPr>
          <w:rFonts w:ascii="Cambria" w:hAnsi="Cambria" w:cs="Times New Roman"/>
          <w:sz w:val="24"/>
          <w:szCs w:val="24"/>
        </w:rPr>
      </w:pPr>
      <w:r>
        <w:rPr>
          <w:rFonts w:cs="Cambria" w:ascii="Cambria" w:hAnsi="Cambria"/>
          <w:color w:val="000000"/>
          <w:sz w:val="24"/>
          <w:szCs w:val="24"/>
        </w:rPr>
        <w:t>33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f </w:t>
      </w:r>
      <w:r>
        <w:rPr>
          <w:rFonts w:cs="Times New Roman" w:ascii="Cambria" w:hAnsi="Cambria"/>
          <w:i/>
          <w:iCs/>
          <w:color w:val="000000"/>
          <w:sz w:val="24"/>
          <w:szCs w:val="24"/>
        </w:rPr>
        <w:t xml:space="preserve">ia un pahar şi vrea să-t umple) </w:t>
      </w:r>
      <w:r>
        <w:rPr>
          <w:rFonts w:cs="Times New Roman" w:ascii="Cambria" w:hAnsi="Cambria"/>
          <w:color w:val="000000"/>
          <w:sz w:val="24"/>
          <w:szCs w:val="24"/>
        </w:rPr>
        <w:t>Ridic paharul pentru bătrînul judecă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oprindu-l) </w:t>
      </w:r>
      <w:r>
        <w:rPr>
          <w:rFonts w:cs="Times New Roman" w:ascii="Cambria" w:hAnsi="Cambria"/>
          <w:color w:val="000000"/>
          <w:sz w:val="24"/>
          <w:szCs w:val="24"/>
        </w:rPr>
        <w:t>Nu, destul! Nu u.itaţi: trebuie să vă mai duceaţi la asesorul Brack unde îi veţi citi lui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calm, lasă paharul) </w:t>
      </w:r>
      <w:r>
        <w:rPr>
          <w:rFonts w:cs="Times New Roman" w:ascii="Cambria" w:hAnsi="Cambria"/>
          <w:color w:val="000000"/>
          <w:sz w:val="24"/>
          <w:szCs w:val="24"/>
        </w:rPr>
        <w:t>A fost o prostie din partea mea, Thea. Am înţeles pesemne greşit, totul... Haide, nu mai fi atît de supărată pe mine, dragă, dragă prietenă. Vei vedea, şi tu şi toţi ceilalţi: chiar dacă am căzut o dată jos, jos de tot, acum m-am ridicat din nou. Cu sprijinul tău,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strălucind de bucurie) </w:t>
      </w:r>
      <w:r>
        <w:rPr>
          <w:rFonts w:cs="Times New Roman" w:ascii="Cambria" w:hAnsi="Cambria"/>
          <w:color w:val="000000"/>
          <w:sz w:val="24"/>
          <w:szCs w:val="24"/>
        </w:rPr>
        <w:t>Dumnezeule! îţi mulţumes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 timpul acesta, Brack şi-a consultat ceasornicul; se ridică o dată cu Tesman şi trec amîndoi In sal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luîndu-şi pălăria şi pardesiul) </w:t>
      </w:r>
      <w:r>
        <w:rPr>
          <w:rFonts w:cs="Times New Roman" w:ascii="Cambria" w:hAnsi="Cambria"/>
          <w:color w:val="000000"/>
          <w:sz w:val="24"/>
          <w:szCs w:val="24"/>
        </w:rPr>
        <w:t>Doamnă Tes</w:t>
        <w:softHyphen/>
        <w:t>man, e timpul să plec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e timp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ridicîndu-se) </w:t>
      </w:r>
      <w:r>
        <w:rPr>
          <w:rFonts w:cs="Times New Roman" w:ascii="Cambria" w:hAnsi="Cambria"/>
          <w:color w:val="000000"/>
          <w:sz w:val="24"/>
          <w:szCs w:val="24"/>
        </w:rPr>
        <w:t>Şi pentru mine, dom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încet şi rugător) </w:t>
      </w:r>
      <w:r>
        <w:rPr>
          <w:rFonts w:cs="Times New Roman" w:ascii="Cambria" w:hAnsi="Cambria"/>
          <w:color w:val="000000"/>
          <w:sz w:val="24"/>
          <w:szCs w:val="24"/>
        </w:rPr>
        <w:t>O, Levborg, te rog, nu.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o ciupeşte de braţ şi-i şopteşte) </w:t>
      </w:r>
      <w:r>
        <w:rPr>
          <w:rFonts w:cs="Times New Roman" w:ascii="Cambria" w:hAnsi="Cambria"/>
          <w:color w:val="000000"/>
          <w:sz w:val="24"/>
          <w:szCs w:val="24"/>
        </w:rPr>
        <w:t>Sst! Mai sînt şi alte urechi pe aproa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u un ţipăt slab) </w:t>
      </w:r>
      <w:r>
        <w:rPr>
          <w:rFonts w:cs="Times New Roman" w:ascii="Cambria" w:hAnsi="Cambria"/>
          <w:color w:val="000000"/>
          <w:sz w:val="24"/>
          <w:szCs w:val="24"/>
        </w:rPr>
        <w:t>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către Brack) </w:t>
      </w:r>
      <w:r>
        <w:rPr>
          <w:rFonts w:cs="Times New Roman" w:ascii="Cambria" w:hAnsi="Cambria"/>
          <w:color w:val="000000"/>
          <w:sz w:val="24"/>
          <w:szCs w:val="24"/>
        </w:rPr>
        <w:t>întrucît aţi avut amabilitatea să mă invitaţi şi p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va să zică, totuşi, veniţi şi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n-am nici o altă obliga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Mă bucur! Mă bucur foart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băgînd manuscrisul în buzunar, către Tesman) </w:t>
      </w:r>
      <w:r>
        <w:rPr>
          <w:rFonts w:cs="Times New Roman" w:ascii="Cambria" w:hAnsi="Cambria"/>
          <w:color w:val="000000"/>
          <w:sz w:val="24"/>
          <w:szCs w:val="24"/>
        </w:rPr>
        <w:t>Ţin, înainte de a-1 depune, să-1 vezi şi tu — pe cît se va pu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foarte bine! Dar, dragă Hedda, ce se va întîmpla cu doamna Elvsted ? Cine o va conduce acas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 se-găseşte întotdeauna o solu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Doamna'Elvsted? Dar bineînţeles, voi veni eus-oiau. </w:t>
      </w:r>
      <w:r>
        <w:rPr>
          <w:rFonts w:cs="Times New Roman" w:ascii="Cambria" w:hAnsi="Cambria"/>
          <w:i/>
          <w:iCs/>
          <w:color w:val="000000"/>
          <w:sz w:val="24"/>
          <w:szCs w:val="24"/>
        </w:rPr>
        <w:t xml:space="preserve">(Se apropie de ele.) </w:t>
      </w:r>
      <w:r>
        <w:rPr>
          <w:rFonts w:cs="Times New Roman" w:ascii="Cambria" w:hAnsi="Cambria"/>
          <w:i/>
          <w:iCs/>
          <w:smallCaps/>
          <w:color w:val="000000"/>
          <w:sz w:val="24"/>
          <w:szCs w:val="24"/>
        </w:rPr>
        <w:t xml:space="preserve">Aşa... </w:t>
      </w:r>
      <w:r>
        <w:rPr>
          <w:rFonts w:cs="Times New Roman" w:ascii="Cambria" w:hAnsi="Cambria"/>
          <w:color w:val="000000"/>
          <w:sz w:val="24"/>
          <w:szCs w:val="24"/>
        </w:rPr>
        <w:t>spre orele zece, doamnă Tesman? Vă conv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desigur, e perfect.</w:t>
      </w:r>
    </w:p>
    <w:p>
      <w:pPr>
        <w:pStyle w:val="Normal"/>
        <w:shd w:fill="FFFFFF" w:val="clear"/>
        <w:jc w:val="both"/>
        <w:rPr>
          <w:rFonts w:ascii="Cambria" w:hAnsi="Cambria" w:cs="Times New Roman"/>
          <w:sz w:val="24"/>
          <w:szCs w:val="24"/>
        </w:rPr>
      </w:pPr>
      <w:r>
        <w:rPr>
          <w:rFonts w:cs="Cambria" w:ascii="Cambria" w:hAnsi="Cambria"/>
          <w:color w:val="000000"/>
          <w:sz w:val="24"/>
          <w:szCs w:val="24"/>
        </w:rPr>
        <w:t>333</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 atunci e totul în regulă. Dar pe mine să nu mă aştepţi atît de devreme,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oţi rămîne cit de tîrziu vei voi, dragu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u o teamă ascunsă) </w:t>
      </w:r>
      <w:r>
        <w:rPr>
          <w:rFonts w:cs="Times New Roman" w:ascii="Cambria" w:hAnsi="Cambria"/>
          <w:color w:val="000000"/>
          <w:sz w:val="24"/>
          <w:szCs w:val="24"/>
        </w:rPr>
        <w:t>Domnule Lovborg , eu aştept va_să zică aici, pînă veţi 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fcw </w:t>
      </w:r>
      <w:r>
        <w:rPr>
          <w:rFonts w:cs="Times New Roman" w:ascii="Cambria" w:hAnsi="Cambria"/>
          <w:i/>
          <w:iCs/>
          <w:color w:val="000000"/>
          <w:sz w:val="24"/>
          <w:szCs w:val="24"/>
        </w:rPr>
        <w:t xml:space="preserve">pălăria în mină) </w:t>
      </w:r>
      <w:r>
        <w:rPr>
          <w:rFonts w:cs="Times New Roman" w:ascii="Cambria" w:hAnsi="Cambria"/>
          <w:color w:val="000000"/>
          <w:sz w:val="24"/>
          <w:szCs w:val="24"/>
        </w:rPr>
        <w:t>Da, 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Şi acum, domnii mei, trupa veselă porneşte! Să sperăm c-o să fie animaţie — după cum spune o anumită, frumoasă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dacă acea frumoasă doamnă ar putea fi şi ea prezentă, dar invizibilă, la această petre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e ce invizibi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entru a putea auzi cum arată animaţia natu</w:t>
        <w:softHyphen/>
        <w:t>rală, nefalsificată, dom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N-aş sfătui-o, totuşi,  pe frumoasa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ridicîndu-se şi el) </w:t>
      </w:r>
      <w:r>
        <w:rPr>
          <w:rFonts w:cs="Times New Roman" w:ascii="Cambria" w:hAnsi="Cambria"/>
          <w:color w:val="000000"/>
          <w:sz w:val="24"/>
          <w:szCs w:val="24"/>
        </w:rPr>
        <w:t>Nu, zău, eşti foarte amu</w:t>
        <w:softHyphen/>
        <w:t>zantă, Hedda! Auzi, ce ide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Vă salut, doamnele mele! La reve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ridicîndu-se pentru a-şi lua rămas bun) </w:t>
      </w:r>
      <w:r>
        <w:rPr>
          <w:rFonts w:cs="Times New Roman" w:ascii="Cambria" w:hAnsi="Cambria"/>
          <w:color w:val="000000"/>
          <w:sz w:val="24"/>
          <w:szCs w:val="24"/>
        </w:rPr>
        <w:t>Deci, în jurul orei zec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racU, Levborg şi Tesman ies pe uşa care dă in an</w:t>
        <w:softHyphen/>
        <w:t>treu, în acelaşi timp, Berte vine dinspre odaia din fund, cu o lampă aprinsă pe care o aşază pe masa din salon, apoi i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s-a ridicat şi umblă neliniştită prin odaie) </w:t>
      </w:r>
      <w:r>
        <w:rPr>
          <w:rFonts w:cs="Times New Roman" w:ascii="Cambria" w:hAnsi="Cambria"/>
          <w:color w:val="000000"/>
          <w:sz w:val="24"/>
          <w:szCs w:val="24"/>
        </w:rPr>
        <w:t>Hedda, Hedda, cum o să sfîrşească t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La ora zece, va veni! li văd, îl am în faţa ochilor: cu frunze de viţă în păr, aprins şi plin de voioş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Dea Domnul să fie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atunci... Atunci îşi va redobîndi puterea asupra lui însuşi. Atunci va fi, într-adevăr, pentru tot restul vieţii lui, un om lib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oamne, de s-ar întoarce aşa cum îl vezi t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Aşa, şi nu altfel! </w:t>
      </w:r>
      <w:r>
        <w:rPr>
          <w:rFonts w:cs="Times New Roman" w:ascii="Cambria" w:hAnsi="Cambria"/>
          <w:i/>
          <w:iCs/>
          <w:color w:val="000000"/>
          <w:sz w:val="24"/>
          <w:szCs w:val="24"/>
        </w:rPr>
        <w:t xml:space="preserve">(Se ridică şi se apropie de ea.) </w:t>
      </w:r>
      <w:r>
        <w:rPr>
          <w:rFonts w:cs="Times New Roman" w:ascii="Cambria" w:hAnsi="Cambria"/>
          <w:color w:val="000000"/>
          <w:sz w:val="24"/>
          <w:szCs w:val="24"/>
        </w:rPr>
        <w:t>Tu păstrează-ţ'i îndoielile tale, eu îmi păstrez încrederea mea în el. Cred în el! Şi acum, vom avea dovad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Îmi ascunzi ceva,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îţi ascund. Vreau ca măcar o dată în viaţa mea să am putere asupra soartei unui om.</w:t>
      </w:r>
    </w:p>
    <w:p>
      <w:pPr>
        <w:pStyle w:val="Normal"/>
        <w:shd w:fill="FFFFFF" w:val="clear"/>
        <w:jc w:val="both"/>
        <w:rPr>
          <w:rFonts w:ascii="Cambria" w:hAnsi="Cambria" w:cs="Times New Roman"/>
          <w:sz w:val="24"/>
          <w:szCs w:val="24"/>
        </w:rPr>
      </w:pPr>
      <w:r>
        <w:rPr>
          <w:rFonts w:cs="Cambria" w:ascii="Cambria" w:hAnsi="Cambria"/>
          <w:color w:val="000000"/>
          <w:sz w:val="24"/>
          <w:szCs w:val="24"/>
        </w:rPr>
        <w:t>33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Cum tu... nu 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am — şi n-am avut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ici asupra soţului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Ba da, dar el nu merită... osteneala. O! De-ai putea pricepe cît sînt de săracă. In timp ce tu ai dreptul să fii atît de bogată! </w:t>
      </w:r>
      <w:r>
        <w:rPr>
          <w:rFonts w:cs="Times New Roman" w:ascii="Cambria" w:hAnsi="Cambria"/>
          <w:i/>
          <w:iCs/>
          <w:color w:val="000000"/>
          <w:sz w:val="24"/>
          <w:szCs w:val="24"/>
        </w:rPr>
        <w:t xml:space="preserve">(Cuprinzînd-o fierbinte în braţe.) </w:t>
      </w:r>
      <w:r>
        <w:rPr>
          <w:rFonts w:cs="Times New Roman" w:ascii="Cambria" w:hAnsi="Cambria"/>
          <w:color w:val="000000"/>
          <w:sz w:val="24"/>
          <w:szCs w:val="24"/>
        </w:rPr>
        <w:t>Cred că tot am să-ţi ard pă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Lasă-mă! Lasă-mă! Mi-e frică de tine,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în deschizătura uşii) </w:t>
      </w:r>
      <w:r>
        <w:rPr>
          <w:rFonts w:cs="Times New Roman" w:ascii="Cambria" w:hAnsi="Cambria"/>
          <w:color w:val="000000"/>
          <w:sz w:val="24"/>
          <w:szCs w:val="24"/>
        </w:rPr>
        <w:t>Am pregătit masa pentru ceai,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Bine, veni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nu, nu! Prefer să mă întorc singură acasă. Acum,  în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Lasă prostiile! Mai întîi trebuie să-ţi bei ceaiul! Hai, prostuţo. Şi la ora zece vine Eilert Lovborg cu o cunună din frunze de viţă în jurul capului... </w:t>
      </w:r>
      <w:r>
        <w:rPr>
          <w:rFonts w:cs="Times New Roman" w:ascii="Cambria" w:hAnsi="Cambria"/>
          <w:i/>
          <w:iCs/>
          <w:color w:val="000000"/>
          <w:sz w:val="24"/>
          <w:szCs w:val="24"/>
        </w:rPr>
        <w:t>(O trage aproape cu forţa pe doamna Elvsted spre uşă.)</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Actul  III</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elaşi decor. Draperiile din faţa uşii din fund sînt trase; de asemenea, cele din faţa glasvan-dului. Lampa cu abajur de pe masă arde cu flacăra micşorată. Uşiţa deschisă a sobei arată că focul, care a ars toată noaptea, e acum aproape stins. Doamna Elvisted, înfăşurată într-un şal mare şi cu picioarele pe un taburet, stă lăsată pe spate,^într-un fotoliu, lîngă sobă. Hedda doarme îmbrăcată, întinsă pe canapea, acoperită cu o cu</w:t>
        <w:softHyphen/>
        <w:t>vert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după o pauză, îşi îndreaptă repede trupul şi ascultă încordat, apoi se lasă din nou în fotoliu, obosită, lamentîndu-se încet),O </w:t>
      </w:r>
      <w:r>
        <w:rPr>
          <w:rFonts w:cs="Times New Roman" w:ascii="Cambria" w:hAnsi="Cambria"/>
          <w:color w:val="000000"/>
          <w:sz w:val="24"/>
          <w:szCs w:val="24"/>
        </w:rPr>
        <w:t>Doamne, Doamne, încă n-a venit! Încă n-a venit!</w:t>
      </w:r>
    </w:p>
    <w:p>
      <w:pPr>
        <w:pStyle w:val="Normal"/>
        <w:shd w:fill="FFFFFF" w:val="clear"/>
        <w:jc w:val="both"/>
        <w:rPr>
          <w:rFonts w:ascii="Cambria" w:hAnsi="Cambria" w:cs="Times New Roman"/>
          <w:sz w:val="24"/>
          <w:szCs w:val="24"/>
        </w:rPr>
      </w:pPr>
      <w:r>
        <w:rPr>
          <w:rFonts w:cs="Cambria" w:ascii="Cambria" w:hAnsi="Cambria"/>
          <w:color w:val="000000"/>
          <w:sz w:val="24"/>
          <w:szCs w:val="24"/>
        </w:rPr>
        <w:t>335</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erte intră   în vîrful picioarelor pe  uşa   vestibu</w:t>
        <w:softHyphen/>
        <w:t>lului, păşind încet. Are o scrisoare în m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BLVSTBD </w:t>
      </w:r>
      <w:r>
        <w:rPr>
          <w:rFonts w:cs="Times New Roman" w:ascii="Cambria" w:hAnsi="Cambria"/>
          <w:i/>
          <w:iCs/>
          <w:color w:val="000000"/>
          <w:sz w:val="24"/>
          <w:szCs w:val="24"/>
        </w:rPr>
        <w:t xml:space="preserve">(se întoarce şi şopteşte încet) A </w:t>
      </w:r>
      <w:r>
        <w:rPr>
          <w:rFonts w:cs="Times New Roman" w:ascii="Cambria" w:hAnsi="Cambria"/>
          <w:color w:val="000000"/>
          <w:sz w:val="24"/>
          <w:szCs w:val="24"/>
        </w:rPr>
        <w:t>venit cin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încet) </w:t>
      </w:r>
      <w:r>
        <w:rPr>
          <w:rFonts w:cs="Times New Roman" w:ascii="Cambria" w:hAnsi="Cambria"/>
          <w:color w:val="000000"/>
          <w:sz w:val="24"/>
          <w:szCs w:val="24"/>
        </w:rPr>
        <w:t>Da, a adus cineva scrisoar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întinzînd grăbită mina) </w:t>
      </w:r>
      <w:r>
        <w:rPr>
          <w:rFonts w:cs="Times New Roman" w:ascii="Cambria" w:hAnsi="Cambria"/>
          <w:color w:val="000000"/>
          <w:sz w:val="24"/>
          <w:szCs w:val="24"/>
        </w:rPr>
        <w:t>O scri</w:t>
        <w:softHyphen/>
        <w:t>soare!  Dă-mi-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E pentru domnul do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A adus-o fata în casă a domnişoarei Tesman. O las aici, pe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Bine, las-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punînd scrisoarea pe masă) </w:t>
      </w:r>
      <w:r>
        <w:rPr>
          <w:rFonts w:cs="Times New Roman" w:ascii="Cambria" w:hAnsi="Cambria"/>
          <w:color w:val="000000"/>
          <w:sz w:val="24"/>
          <w:szCs w:val="24"/>
        </w:rPr>
        <w:t>Eu zic să sting lampa, văd că fume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Bine, stinge-o. în curând se lumi</w:t>
        <w:softHyphen/>
        <w:t>nează de zi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stingînd lampa) </w:t>
      </w:r>
      <w:r>
        <w:rPr>
          <w:rFonts w:cs="Times New Roman" w:ascii="Cambria" w:hAnsi="Cambria"/>
          <w:color w:val="000000"/>
          <w:sz w:val="24"/>
          <w:szCs w:val="24"/>
        </w:rPr>
        <w:t>S-a luminat de tot,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S-a făcut ziuă! Şi încă nu s-a întor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Ei, îmi ziceam eu c-aşa o să se întîmp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umneata ai şti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Da... Gînd am văzut că un domn — pe care-1 cunosc eu mai de mult, a venit iar la noi şi a plecat,cu dînşii... Că despre domnul ăsta s-au vorbit multe aici, în oraş, pe vrem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a vorbi atîfc de tare. O trezeşti pe doam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w:t>
      </w:r>
      <w:r>
        <w:rPr>
          <w:rFonts w:cs="Times New Roman" w:ascii="Cambria" w:hAnsi="Cambria"/>
          <w:i/>
          <w:iCs/>
          <w:color w:val="000000"/>
          <w:sz w:val="24"/>
          <w:szCs w:val="24"/>
        </w:rPr>
        <w:t xml:space="preserve">(se uită spre canapea şi suspini) </w:t>
      </w:r>
      <w:r>
        <w:rPr>
          <w:rFonts w:cs="Times New Roman" w:ascii="Cambria" w:hAnsi="Cambria"/>
          <w:color w:val="000000"/>
          <w:sz w:val="24"/>
          <w:szCs w:val="24"/>
        </w:rPr>
        <w:t>Doamne, da, s-o lÎ3ăm să dDarmi, sărăcuţa. Să mai pun lemne în so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Mulţumesc, pentru mine,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Bina...  </w:t>
      </w:r>
      <w:r>
        <w:rPr>
          <w:rFonts w:cs="Times New Roman" w:ascii="Cambria" w:hAnsi="Cambria"/>
          <w:i/>
          <w:iCs/>
          <w:color w:val="000000"/>
          <w:sz w:val="24"/>
          <w:szCs w:val="24"/>
        </w:rPr>
        <w:t>(Iese încet pe uşa vestibu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trezeşte la închiderea uşii şi se uită în sus) </w:t>
      </w:r>
      <w:r>
        <w:rPr>
          <w:rFonts w:cs="Times New Roman" w:ascii="Cambria" w:hAnsi="Cambria"/>
          <w:color w:val="000000"/>
          <w:sz w:val="24"/>
          <w:szCs w:val="24"/>
        </w:rPr>
        <w:t>Ce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Era Be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 în jur) </w:t>
      </w:r>
      <w:r>
        <w:rPr>
          <w:rFonts w:cs="Times New Roman" w:ascii="Cambria" w:hAnsi="Cambria"/>
          <w:color w:val="000000"/>
          <w:sz w:val="24"/>
          <w:szCs w:val="24"/>
        </w:rPr>
        <w:t xml:space="preserve">A, a fost aici! Da, acum m-am dezmeticit. </w:t>
      </w:r>
      <w:r>
        <w:rPr>
          <w:rFonts w:cs="Times New Roman" w:ascii="Cambria" w:hAnsi="Cambria"/>
          <w:i/>
          <w:iCs/>
          <w:color w:val="000000"/>
          <w:sz w:val="24"/>
          <w:szCs w:val="24"/>
        </w:rPr>
        <w:t xml:space="preserve">(Se ridică, râmînînd aşezată pe canapea, se întinde şi îşi freacă ochii.) </w:t>
      </w:r>
      <w:r>
        <w:rPr>
          <w:rFonts w:cs="Times New Roman" w:ascii="Cambria" w:hAnsi="Cambria"/>
          <w:color w:val="000000"/>
          <w:sz w:val="24"/>
          <w:szCs w:val="24"/>
        </w:rPr>
        <w:t>Cit e ceasul,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E trecut de ş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La ce oră s-a întors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a 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s-a întors încă acasă?</w:t>
      </w:r>
    </w:p>
    <w:p>
      <w:pPr>
        <w:pStyle w:val="Normal"/>
        <w:shd w:fill="FFFFFF" w:val="clear"/>
        <w:jc w:val="both"/>
        <w:rPr>
          <w:rFonts w:ascii="Cambria" w:hAnsi="Cambria" w:cs="Times New Roman"/>
          <w:sz w:val="24"/>
          <w:szCs w:val="24"/>
        </w:rPr>
      </w:pPr>
      <w:r>
        <w:rPr>
          <w:rFonts w:cs="Cambria" w:ascii="Cambria" w:hAnsi="Cambria"/>
          <w:color w:val="000000"/>
          <w:sz w:val="24"/>
          <w:szCs w:val="24"/>
        </w:rPr>
        <w:t>33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ridicîndu-se) </w:t>
      </w:r>
      <w:r>
        <w:rPr>
          <w:rFonts w:cs="Times New Roman" w:ascii="Cambria" w:hAnsi="Cambria"/>
          <w:color w:val="000000"/>
          <w:sz w:val="24"/>
          <w:szCs w:val="24"/>
        </w:rPr>
        <w:t>Nu s-a întors în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im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noi, care am stat treze şi am aşteptat pî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proape de ora pa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frînglndu-şi mîinile) </w:t>
      </w:r>
      <w:r>
        <w:rPr>
          <w:rFonts w:cs="Times New Roman" w:ascii="Cambria" w:hAnsi="Cambria"/>
          <w:color w:val="000000"/>
          <w:sz w:val="24"/>
          <w:szCs w:val="24"/>
        </w:rPr>
        <w:t>Şi cum l-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i aştep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ască, duce mina la gură) </w:t>
      </w:r>
      <w:r>
        <w:rPr>
          <w:rFonts w:cs="Times New Roman" w:ascii="Cambria" w:hAnsi="Cambria"/>
          <w:color w:val="000000"/>
          <w:sz w:val="24"/>
          <w:szCs w:val="24"/>
        </w:rPr>
        <w:t>Da, ar fi putut să ne scutească de aşteptar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i reuşit să dormi pu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Cred chiar că am reuşit să dorm destul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ine. Tu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ici o clipă. N-am putut,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i-a fost, pur şi simplu, im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scoală şi se duce la ea) </w:t>
      </w:r>
      <w:r>
        <w:rPr>
          <w:rFonts w:cs="Times New Roman" w:ascii="Cambria" w:hAnsi="Cambria"/>
          <w:color w:val="000000"/>
          <w:sz w:val="24"/>
          <w:szCs w:val="24"/>
        </w:rPr>
        <w:t>Ei, hai, hai! N-ai nici un motiv să fii îngrijorată. îmi dau foarte bine seama cum a decurs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w:t>
      </w:r>
      <w:r>
        <w:rPr>
          <w:rFonts w:cs="Times New Roman" w:ascii="Cambria" w:hAnsi="Cambria"/>
          <w:color w:val="000000"/>
          <w:sz w:val="24"/>
          <w:szCs w:val="24"/>
          <w:vertAlign w:val="superscript"/>
        </w:rPr>
        <w:t>v</w:t>
      </w:r>
      <w:r>
        <w:rPr>
          <w:rFonts w:cs="Times New Roman" w:ascii="Cambria" w:hAnsi="Cambria"/>
          <w:color w:val="000000"/>
          <w:sz w:val="24"/>
          <w:szCs w:val="24"/>
        </w:rPr>
        <w:t>Poţi să-mi spui şi m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bineînţeles, petrecerea asesorului s-a pre</w:t>
        <w:softHyphen/>
        <w:t>lungit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sta-i sigur. Dar, ori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Şi Tesman n-a mai vrut să se întoarcă acasă, ca să nu trebuie să sune în miez de noapte şi să ne trezească... </w:t>
      </w:r>
      <w:r>
        <w:rPr>
          <w:rFonts w:cs="Times New Roman" w:ascii="Cambria" w:hAnsi="Cambria"/>
          <w:i/>
          <w:iCs/>
          <w:color w:val="000000"/>
          <w:sz w:val="24"/>
          <w:szCs w:val="24"/>
        </w:rPr>
        <w:t xml:space="preserve">(Rîde.) </w:t>
      </w:r>
      <w:r>
        <w:rPr>
          <w:rFonts w:cs="Times New Roman" w:ascii="Cambria" w:hAnsi="Cambria"/>
          <w:color w:val="000000"/>
          <w:sz w:val="24"/>
          <w:szCs w:val="24"/>
        </w:rPr>
        <w:t>Poate nici nu i-ar fi plăcut prea mult să se arate ân starea în care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Şi atunci, unde s-o fi d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u siguranţă, la mătuşile lui; s-a dus să doarmă acolo. I-au păstrat intactă fosta lui căm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la ele nu poate fi. Adineauri chiar a sosit o scrisoare de la domnişoara Tesman. E acolo,' pe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aa? </w:t>
      </w:r>
      <w:r>
        <w:rPr>
          <w:rFonts w:cs="Times New Roman" w:ascii="Cambria" w:hAnsi="Cambria"/>
          <w:i/>
          <w:iCs/>
          <w:color w:val="000000"/>
          <w:sz w:val="24"/>
          <w:szCs w:val="24"/>
        </w:rPr>
        <w:t xml:space="preserve">(Privind ai^esa.) </w:t>
      </w:r>
      <w:r>
        <w:rPr>
          <w:rFonts w:cs="Times New Roman" w:ascii="Cambria" w:hAnsi="Cambria"/>
          <w:color w:val="000000"/>
          <w:sz w:val="24"/>
          <w:szCs w:val="24"/>
        </w:rPr>
        <w:t>Da, e scrisul mătuşii Julle. Ei, atunci au rămas la domnul asesor. Şi Eilert Lavborg, cu cununa lui din frunze de viţă, sta şi 1? face lect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Hîdda, nici tu nu crezi ce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Thea, n-ai mai multă minte decît o oi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in păcate, probabil că asta şi sînt... HEDDA Şi, moartă de oboseală, cum arăţi... DOAMNA'ELVSTED Da. Sînt moartă de obose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aceaa trebuie să mă asculţi, să faci ce-ţi spun eu: du-te în odaia mea şi culcă-te...</w:t>
      </w:r>
    </w:p>
    <w:p>
      <w:pPr>
        <w:pStyle w:val="Normal"/>
        <w:shd w:fill="FFFFFF" w:val="clear"/>
        <w:jc w:val="both"/>
        <w:rPr>
          <w:rFonts w:ascii="Cambria" w:hAnsi="Cambria" w:cs="Times New Roman"/>
          <w:sz w:val="24"/>
          <w:szCs w:val="24"/>
        </w:rPr>
      </w:pPr>
      <w:r>
        <w:rPr>
          <w:rFonts w:cs="Cambria" w:ascii="Cambria" w:hAnsi="Cambria"/>
          <w:color w:val="000000"/>
          <w:sz w:val="24"/>
          <w:szCs w:val="24"/>
        </w:rPr>
        <w:t>22</w:t>
      </w:r>
    </w:p>
    <w:p>
      <w:pPr>
        <w:pStyle w:val="Normal"/>
        <w:shd w:fill="FFFFFF" w:val="clear"/>
        <w:jc w:val="both"/>
        <w:rPr>
          <w:rFonts w:ascii="Cambria" w:hAnsi="Cambria" w:cs="Times New Roman"/>
          <w:sz w:val="24"/>
          <w:szCs w:val="24"/>
        </w:rPr>
      </w:pPr>
      <w:r>
        <w:rPr>
          <w:rFonts w:cs="Cambria" w:ascii="Cambria" w:hAnsi="Cambria"/>
          <w:color w:val="000000"/>
          <w:sz w:val="24"/>
          <w:szCs w:val="24"/>
        </w:rPr>
        <w:t>33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nu, oricum, tot n-aş putea dor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Ba, cu siguranţă, vei dor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r acum soţul tău trebuie să soseascădintr-o clipă într-alta. Şi vreau săaflunumaidec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Te trezesc eu cînd se întoar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îmi promiţ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a, poţi conta pe mine. Şi acum, haide, du-te şi te culcă. încearcă să dormi. </w:t>
      </w:r>
      <w:r>
        <w:rPr>
          <w:rFonts w:cs="Times New Roman" w:ascii="Cambria" w:hAnsi="Cambria"/>
          <w:i/>
          <w:iCs/>
          <w:color w:val="000000"/>
          <w:sz w:val="24"/>
          <w:szCs w:val="24"/>
        </w:rPr>
        <w:t>(Thea iese prin odaia din fund.)</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edda se duce la glasvand şi trage draperia. Lumina puternică a zilei pătrunde In odaie; Hedda ia de pe masa de scris o oglindă de mină, se priveşte şi-şi aranjează părul. S e duce spre uşa vestibulului şi apasă pe butonul de sonerie. După clteva clipe, Berte apare  In pra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ERTE Doamna doreşte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mai pune lemne în sobă. Tremur de fri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Pun, pun... Să vedeţi ce repede se încălzeşte aici. </w:t>
      </w:r>
      <w:r>
        <w:rPr>
          <w:rFonts w:cs="Times New Roman" w:ascii="Cambria" w:hAnsi="Cambria"/>
          <w:i/>
          <w:iCs/>
          <w:color w:val="000000"/>
          <w:sz w:val="24"/>
          <w:szCs w:val="24"/>
        </w:rPr>
        <w:t xml:space="preserve">(Adună tăciuni şi pune lemne peste ei în sobă; se opreşte şi ascultă.) A </w:t>
      </w:r>
      <w:r>
        <w:rPr>
          <w:rFonts w:cs="Times New Roman" w:ascii="Cambria" w:hAnsi="Cambria"/>
          <w:color w:val="000000"/>
          <w:sz w:val="24"/>
          <w:szCs w:val="24"/>
        </w:rPr>
        <w:t>sunat cineva la uşa de la intrare,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u-te de deschide. Văd eu de f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ERTE O să vedeţi, se aprinde îndată. </w:t>
      </w:r>
      <w:r>
        <w:rPr>
          <w:rFonts w:cs="Times New Roman" w:ascii="Cambria" w:hAnsi="Cambria"/>
          <w:i/>
          <w:iCs/>
          <w:color w:val="000000"/>
          <w:sz w:val="24"/>
          <w:szCs w:val="24"/>
        </w:rPr>
        <w:t>(Iese pe uşa dinspre vestibul; Hedda, în genunchi pe taburet, mai pune cîteva lemne în sobă. După o scurtă pauză, din vestibul intră Jergen Tesman. Arată obosit şi parcă întunecat; merge în vîrfurile picioarelor şi se furişează spre uşă, vrînd să se stre</w:t>
        <w:softHyphen/>
        <w:t>coare printre drape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ngă sobă, fără să ridice privirea) </w:t>
      </w:r>
      <w:r>
        <w:rPr>
          <w:rFonts w:cs="Times New Roman" w:ascii="Cambria" w:hAnsi="Cambria"/>
          <w:color w:val="000000"/>
          <w:sz w:val="24"/>
          <w:szCs w:val="24"/>
        </w:rPr>
        <w:t>Bună dimine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întorcîndu-se) </w:t>
      </w: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apropie.) </w:t>
      </w:r>
      <w:r>
        <w:rPr>
          <w:rFonts w:cs="Times New Roman" w:ascii="Cambria" w:hAnsi="Cambria"/>
          <w:color w:val="000000"/>
          <w:sz w:val="24"/>
          <w:szCs w:val="24"/>
        </w:rPr>
        <w:t>Dar, pentru Dumnezeu, Hedda,decete-ai sculat atît de devreme?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m-am sculat foarte devreme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eu, care eram convins că dormi încă! închipuieş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vorbi atît de tare. Doamna Elvsted s-a culcat la mine în oda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oamna Elvsted a rămas aici peste 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n-a venit nimeni s-o 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 n-a venit nimeni...</w:t>
      </w:r>
    </w:p>
    <w:p>
      <w:pPr>
        <w:pStyle w:val="Normal"/>
        <w:shd w:fill="FFFFFF" w:val="clear"/>
        <w:jc w:val="both"/>
        <w:rPr>
          <w:rFonts w:ascii="Cambria" w:hAnsi="Cambria" w:cs="Times New Roman"/>
          <w:sz w:val="24"/>
          <w:szCs w:val="24"/>
        </w:rPr>
      </w:pPr>
      <w:r>
        <w:rPr>
          <w:rFonts w:cs="Cambria" w:ascii="Cambria" w:hAnsi="Cambria"/>
          <w:color w:val="000000"/>
          <w:sz w:val="24"/>
          <w:szCs w:val="24"/>
        </w:rPr>
        <w:t>33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chide uşa de la sobă şi se ridică) </w:t>
      </w:r>
      <w:r>
        <w:rPr>
          <w:rFonts w:cs="Times New Roman" w:ascii="Cambria" w:hAnsi="Cambria"/>
          <w:color w:val="000000"/>
          <w:sz w:val="24"/>
          <w:szCs w:val="24"/>
        </w:rPr>
        <w:t>Ei, a fost chiar atît de amuzantă petrece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i fost cumva îngrijorat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sta ar fi greu să mi se întîmple mie! Te-am întrebat numai cum ai petre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Bine! Ei, o dată, aşa, merge! Mai cu seamă la început, cînd Eilert L0vborg mi-a citit din cartea lui. Noi am fost primii — am sosit cu o oră mai devreme decît toţi ceilalţi. Şi în timpul ăsta Brack a trebuit să se ocupe cu pregătirile... Aşa că Eilert a avut timp să-mi cit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aşază în partea dreaptă a mesei) </w:t>
      </w:r>
      <w:r>
        <w:rPr>
          <w:rFonts w:cs="Times New Roman" w:ascii="Cambria" w:hAnsi="Cambria"/>
          <w:color w:val="000000"/>
          <w:sz w:val="24"/>
          <w:szCs w:val="24"/>
        </w:rPr>
        <w:t>Ei, ia să au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e aşază pe taburet, Ungă sobă) </w:t>
      </w:r>
      <w:r>
        <w:rPr>
          <w:rFonts w:cs="Times New Roman" w:ascii="Cambria" w:hAnsi="Cambria"/>
          <w:color w:val="000000"/>
          <w:sz w:val="24"/>
          <w:szCs w:val="24"/>
        </w:rPr>
        <w:t>Nu, Hedda, nici nu-ţi poţi închipui ce operă va fi! Fără nici o îndo</w:t>
        <w:softHyphen/>
        <w:t>ială, o lucrare cu totul excepţională. Genială! închi</w:t>
        <w:softHyphen/>
        <w:t>puieşte-ţ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mă interes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Faţă de tine, Hedda, trebuie să recunosc însă că atunci cînd, în sfîrşit, a început să citească, am încer</w:t>
        <w:softHyphen/>
        <w:t>cat un sentiment... ur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Ur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 invidie. Da, îl invidiam pur şi simplu pe Eilert, că a fost în stare să scrie o asemenea carte. închipu</w:t>
        <w:softHyphen/>
        <w:t>ieşte-ţi,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îmi    închi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să ştii, Hedda, cu toate calităţile pe care le are, din păcate, el nu se mai poate îndre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HEDDA Vrei să spui că are mai mult curaj în viaţă decît   ceilal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vezi tu, nu poate absolut de loc să se stăpînească... Pierde orice măsură cînd e vorba de plăcerile vie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um a fost pînă... pînă la ur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ragă Hedda, cred că cel mai corect aş putea-o numi o bacan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vea şi frunze de viţă în p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Frunze de viţă? Nu', n-am observat! Dar a ţinut un discurs lung şi foarte încîlcit în cinstea femeii care 1-a inspirat în timpul cît a scris lucrarea. Da, aşa s-a exprim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 şi numit-o?</w:t>
      </w:r>
    </w:p>
    <w:p>
      <w:pPr>
        <w:pStyle w:val="Normal"/>
        <w:shd w:fill="FFFFFF" w:val="clear"/>
        <w:jc w:val="both"/>
        <w:rPr>
          <w:rFonts w:ascii="Cambria" w:hAnsi="Cambria" w:cs="Times New Roman"/>
          <w:sz w:val="24"/>
          <w:szCs w:val="24"/>
        </w:rPr>
      </w:pPr>
      <w:r>
        <w:rPr>
          <w:rFonts w:cs="Cambria" w:ascii="Cambria" w:hAnsi="Cambria"/>
          <w:color w:val="000000"/>
          <w:sz w:val="24"/>
          <w:szCs w:val="24"/>
        </w:rPr>
        <w:t>22-</w:t>
      </w:r>
    </w:p>
    <w:p>
      <w:pPr>
        <w:pStyle w:val="Normal"/>
        <w:shd w:fill="FFFFFF" w:val="clear"/>
        <w:jc w:val="both"/>
        <w:rPr>
          <w:rFonts w:ascii="Cambria" w:hAnsi="Cambria" w:cs="Times New Roman"/>
          <w:sz w:val="24"/>
          <w:szCs w:val="24"/>
        </w:rPr>
      </w:pPr>
      <w:r>
        <w:rPr>
          <w:rFonts w:cs="Cambria" w:ascii="Cambria" w:hAnsi="Cambria"/>
          <w:color w:val="000000"/>
          <w:sz w:val="24"/>
          <w:szCs w:val="24"/>
        </w:rPr>
        <w:t>33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Nu i-a rostit numele. Dar nu poate fi decît doamna Elvsted. Cine altcineva? Aşa-i? Ia, gîn-deşte-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unde te-ai despărţit de el? TESMAN în drum spre casă. Am plecat amîndoi odată. Ultimii... A venit şi Brack cu noi ca să mai ia puţin aer... De fapt, ne înţelesesem să-1 conducem împreună peEilert acasă. Ştii, băuse foart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lert era beat, de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acum urmează lucrul cel mai ciudat, Hedda. Sau, aş spune mai degrabă, cel mai dureros. Aproape că mi-e şi ruşine săţi-1 povestesc... Fiindcă e vorba de Eilert. HEDDA Ei, ce s-a mai întîmplat? TESMAN Da, în timp ce ne înapoiam — închipuieşte-ţi! — din întîmplare, am rămas puţin în urmă. închipuieşte-ţi, numai cîteva minu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spune 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în timp ce mă grăbeam să-i ajung pe cei</w:t>
        <w:softHyphen/>
        <w:t>lalţi din urmă ce crezi că am găsit la marginea drumului? HEDDA De unde vrei să şt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pentru nimic în lume, Hedda, să nu vor</w:t>
        <w:softHyphen/>
        <w:t xml:space="preserve">beşti cu nimeni despre asta... Auzi? Promite-mi! Pentru Eilert! </w:t>
      </w:r>
      <w:r>
        <w:rPr>
          <w:rFonts w:cs="Times New Roman" w:ascii="Cambria" w:hAnsi="Cambria"/>
          <w:i/>
          <w:iCs/>
          <w:color w:val="000000"/>
          <w:sz w:val="24"/>
          <w:szCs w:val="24"/>
        </w:rPr>
        <w:t xml:space="preserve">(Din buzunarul hainei scoate un pachet învelit în hîrtie.) </w:t>
      </w:r>
      <w:r>
        <w:rPr>
          <w:rFonts w:cs="Times New Roman" w:ascii="Cambria" w:hAnsi="Cambria"/>
          <w:color w:val="000000"/>
          <w:sz w:val="24"/>
          <w:szCs w:val="24"/>
        </w:rPr>
        <w:t>închipuieşte-ţi, Hedda, am găsit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e pachetul pe care-1 avea la el, ieri, cînd a fos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Ba da, e manuscrisul lui! Să pierzi un manu</w:t>
        <w:softHyphen/>
        <w:t>scris atît de preţios, de neînlocuit, fără să-ţi dai măcar seama! E şi foarte dureros şi îngrijorător,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de ce nu i-ai dat imediat pachetul înapoi? TESMAN* Nu,  n-am  îndrăznit  s-o   fac  în  starea  în care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nici n-ai spus nimănui că l-ai găsit? TESMAN Ei, cum era să spun? Tot din delicateţe faţă de Eiler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a să zică, nimeni nu ştie că e la tine... TESMAN Nu. Şi nici nu trebuie să ştie nimeni. Aşa-i? HEDDA Şi despre ce   ai vorbit cu el,   după aceea? TESMAN Dar nici n-am mai apucat să-i vorbesc! Cînd am pornit cu toţii pe străzi, el, împreună cu alţi doi-trei, au dispărut, deodată. închipuieşte-ţi!</w:t>
      </w:r>
    </w:p>
    <w:p>
      <w:pPr>
        <w:pStyle w:val="Normal"/>
        <w:shd w:fill="FFFFFF" w:val="clear"/>
        <w:jc w:val="both"/>
        <w:rPr>
          <w:rFonts w:ascii="Cambria" w:hAnsi="Cambria" w:cs="Times New Roman"/>
          <w:sz w:val="24"/>
          <w:szCs w:val="24"/>
        </w:rPr>
      </w:pPr>
      <w:r>
        <w:rPr>
          <w:rFonts w:cs="Cambria" w:ascii="Cambria" w:hAnsi="Cambria"/>
          <w:color w:val="000000"/>
          <w:sz w:val="24"/>
          <w:szCs w:val="24"/>
        </w:rPr>
        <w:t>34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şa? Atunci înseamnă că l-au condus acasă cei cu care a răma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Probabil... Iar Brack a luat-o şi el pe alt dr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tu pe unde ai umblat de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e-a invitat pe cîţiva acasă la el, să bem o cafea — un chefliu vesel care a fost cu noi la petrecere. Era dimineaţa, în zori, adică era încă noapte... Aşa-i? Dar după ce mă odihnesc puţin, mă duc cu manuscrisul la Eilert... Acum o fi dormind şi el... îl las să se mai dezmeticească şi pe urmă mă duc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tinde mina, ia pachetul) </w:t>
      </w:r>
      <w:r>
        <w:rPr>
          <w:rFonts w:cs="Times New Roman" w:ascii="Cambria" w:hAnsi="Cambria"/>
          <w:color w:val="000000"/>
          <w:sz w:val="24"/>
          <w:szCs w:val="24"/>
        </w:rPr>
        <w:t>Nu trebuie să i-1 duci chiar acum... Lasă-mi-1 şi mie, să-1 cit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dragă Hedda, zău, nu îndrăzn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îndrăzn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fiindcă îţi închipui cît de desperat va fi cînd se va trezi ş'i va vedea că-i lipseşte manuscrisul. Fiindcă, trebuie să ştii, nu are nici o copie! Spunea chiar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u-l cercetător) </w:t>
      </w:r>
      <w:r>
        <w:rPr>
          <w:rFonts w:cs="Times New Roman" w:ascii="Cambria" w:hAnsi="Cambria"/>
          <w:color w:val="000000"/>
          <w:sz w:val="24"/>
          <w:szCs w:val="24"/>
        </w:rPr>
        <w:t>Şi nu l-ar putea resc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nu cred că ar fi posibil... Inspiraţia, vezi t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a, asta-i adevărat... </w:t>
      </w:r>
      <w:r>
        <w:rPr>
          <w:rFonts w:cs="Times New Roman" w:ascii="Cambria" w:hAnsi="Cambria"/>
          <w:i/>
          <w:iCs/>
          <w:color w:val="000000"/>
          <w:sz w:val="24"/>
          <w:szCs w:val="24"/>
        </w:rPr>
        <w:t xml:space="preserve">(Neglijent.) </w:t>
      </w:r>
      <w:r>
        <w:rPr>
          <w:rFonts w:cs="Times New Roman" w:ascii="Cambria" w:hAnsi="Cambria"/>
          <w:color w:val="000000"/>
          <w:sz w:val="24"/>
          <w:szCs w:val="24"/>
        </w:rPr>
        <w:t>A, uite, o scrisoare pen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Nu mai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tinzîndu-i-o) A </w:t>
      </w:r>
      <w:r>
        <w:rPr>
          <w:rFonts w:cs="Times New Roman" w:ascii="Cambria" w:hAnsi="Cambria"/>
          <w:color w:val="000000"/>
          <w:sz w:val="24"/>
          <w:szCs w:val="24"/>
        </w:rPr>
        <w:t>sosit azi-dimineaţă, foarte devre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De la mătuşa Julle! Ce poate fi? </w:t>
      </w:r>
      <w:r>
        <w:rPr>
          <w:rFonts w:cs="Times New Roman" w:ascii="Cambria" w:hAnsi="Cambria"/>
          <w:i/>
          <w:iCs/>
          <w:color w:val="000000"/>
          <w:sz w:val="24"/>
          <w:szCs w:val="24"/>
        </w:rPr>
        <w:t xml:space="preserve">(Pune manuscrisul împachetat pe celălalt taburet, deschide scrisoarea, o parcurge şi tresare.} </w:t>
      </w:r>
      <w:r>
        <w:rPr>
          <w:rFonts w:cs="Times New Roman" w:ascii="Cambria" w:hAnsi="Cambria"/>
          <w:color w:val="000000"/>
          <w:sz w:val="24"/>
          <w:szCs w:val="24"/>
        </w:rPr>
        <w:t>Hedda, îmi scrie că biata mătuşa Bina îşi trăieşte ultimele cli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ra de aştep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că, dacă mai vreau s-o prind în viaţă, să mă grăbesc. Alerg în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eţinîndu-şi un surîs) </w:t>
      </w:r>
      <w:r>
        <w:rPr>
          <w:rFonts w:cs="Times New Roman" w:ascii="Cambria" w:hAnsi="Cambria"/>
          <w:color w:val="000000"/>
          <w:sz w:val="24"/>
          <w:szCs w:val="24"/>
        </w:rPr>
        <w:t>Şi chiar vrei să şi alerg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Scumpa mea Hedda, ce bine-ar fi dacă ţi-ai putea învinge aversiunea şi dacă ai vrea să vii cu mine!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e ridică şi spune, obosită) </w:t>
      </w:r>
      <w:r>
        <w:rPr>
          <w:rFonts w:cs="Times New Roman" w:ascii="Cambria" w:hAnsi="Cambria"/>
          <w:color w:val="000000"/>
          <w:sz w:val="24"/>
          <w:szCs w:val="24"/>
        </w:rPr>
        <w:t>Nu, te rog, nu-mi pretinde asta. Nu doresc să văd boală şi moarte. Lasă-mă, te rog, departe de toate aste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41</w:t>
      </w:r>
    </w:p>
    <w:p>
      <w:pPr>
        <w:pStyle w:val="Normal"/>
        <w:shd w:fill="FFFFFF" w:val="clear"/>
        <w:jc w:val="both"/>
        <w:rPr>
          <w:rFonts w:ascii="Cambria" w:hAnsi="Cambria" w:cs="Times New Roman"/>
          <w:sz w:val="24"/>
          <w:szCs w:val="24"/>
        </w:rPr>
      </w:pPr>
      <w:r>
        <w:rPr>
          <w:rFonts w:cs="Cambria" w:ascii="Cambria" w:hAnsi="Cambria"/>
          <w:color w:val="000000"/>
          <w:sz w:val="24"/>
          <w:szCs w:val="24"/>
        </w:rPr>
        <w:t>.</w:t>
      </w:r>
    </w:p>
    <w:p>
      <w:pPr>
        <w:pStyle w:val="Normal"/>
        <w:shd w:fill="FFFFFF" w:val="clear"/>
        <w:jc w:val="both"/>
        <w:rPr>
          <w:rFonts w:ascii="Cambria" w:hAnsi="Cambria" w:cs="Times New Roman"/>
          <w:sz w:val="24"/>
          <w:szCs w:val="24"/>
        </w:rPr>
      </w:pPr>
      <w:r>
        <w:rPr>
          <w:rFonts w:cs="Cambria" w:ascii="Cambria" w:hAnsi="Cambria"/>
          <w:color w:val="000000"/>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Bine, bine... </w:t>
      </w:r>
      <w:r>
        <w:rPr>
          <w:rFonts w:cs="Times New Roman" w:ascii="Cambria" w:hAnsi="Cambria"/>
          <w:i/>
          <w:iCs/>
          <w:color w:val="000000"/>
          <w:sz w:val="24"/>
          <w:szCs w:val="24"/>
        </w:rPr>
        <w:t xml:space="preserve">(Umblînd In lungişi în lat prin odaie.) </w:t>
      </w:r>
      <w:r>
        <w:rPr>
          <w:rFonts w:cs="Times New Roman" w:ascii="Cambria" w:hAnsi="Cambria"/>
          <w:color w:val="000000"/>
          <w:sz w:val="24"/>
          <w:szCs w:val="24"/>
        </w:rPr>
        <w:t>Pălăria mea? Pardesiul? A, în vestibul! Doamne, Dumnezeule, sper că nu voi sosi prea tîrziu.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haide, fug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erte apare în uşa de la vestib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BRTE   Domnul   asesor   întreabă   dacă  poate   intra. TESMAN La ora asta! Nu, acum îmi este imposibil să-1 primesc.</w:t>
      </w:r>
      <w:r>
        <w:rPr>
          <w:rFonts w:cs="Cambria" w:ascii="Cambria" w:hAnsi="Cambria"/>
          <w:color w:val="000000"/>
          <w:sz w:val="24"/>
          <w:szCs w:val="24"/>
        </w:rPr>
        <w:t xml:space="preserve">                 </w:t>
      </w:r>
      <w:r>
        <w:rPr>
          <w:rFonts w:cs="Times New Roman" w:ascii="Cambria" w:hAnsi="Cambria"/>
          <w:color w:val="000000"/>
          <w:sz w:val="24"/>
          <w:szCs w:val="24"/>
          <w:vertAlign w:val="superscript"/>
        </w:rPr>
        <w:t>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Dar eu pot! </w:t>
      </w:r>
      <w:r>
        <w:rPr>
          <w:rFonts w:cs="Times New Roman" w:ascii="Cambria" w:hAnsi="Cambria"/>
          <w:i/>
          <w:iCs/>
          <w:color w:val="000000"/>
          <w:sz w:val="24"/>
          <w:szCs w:val="24"/>
        </w:rPr>
        <w:t xml:space="preserve">(Către Berte.) </w:t>
      </w:r>
      <w:r>
        <w:rPr>
          <w:rFonts w:cs="Times New Roman" w:ascii="Cambria" w:hAnsi="Cambria"/>
          <w:color w:val="000000"/>
          <w:sz w:val="24"/>
          <w:szCs w:val="24"/>
        </w:rPr>
        <w:t>Pofteşte-1 pe domnul aseso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erte  i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epede, şoptit) </w:t>
      </w:r>
      <w:r>
        <w:rPr>
          <w:rFonts w:cs="Times New Roman" w:ascii="Cambria" w:hAnsi="Cambria"/>
          <w:color w:val="000000"/>
          <w:sz w:val="24"/>
          <w:szCs w:val="24"/>
        </w:rPr>
        <w:t xml:space="preserve">Pachetul, Tesman. </w:t>
      </w:r>
      <w:r>
        <w:rPr>
          <w:rFonts w:cs="Times New Roman" w:ascii="Cambria" w:hAnsi="Cambria"/>
          <w:i/>
          <w:iCs/>
          <w:color w:val="000000"/>
          <w:sz w:val="24"/>
          <w:szCs w:val="24"/>
        </w:rPr>
        <w:t>(îl ia de pe tabure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ă-mi-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ţi-1 pun eu bin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duce la masa de scris şi ii ascunde  între   raf</w:t>
        <w:softHyphen/>
        <w:t>turile de cărţi. Tesman este atît de surescitat şi de grăbit, incit nu reuşeşte să-şi pună mănuşile. Aseso</w:t>
        <w:softHyphen/>
        <w:t>rul Brack intră din vestib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alutîndu-l, cu o înclinare a capului) </w:t>
      </w:r>
      <w:r>
        <w:rPr>
          <w:rFonts w:cs="Times New Roman" w:ascii="Cambria" w:hAnsi="Cambria"/>
          <w:color w:val="000000"/>
          <w:sz w:val="24"/>
          <w:szCs w:val="24"/>
        </w:rPr>
        <w:t>Sînteţi — ca de obicei — foarte matinal, dom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Da, nu-i aşa? </w:t>
      </w:r>
      <w:r>
        <w:rPr>
          <w:rFonts w:cs="Times New Roman" w:ascii="Cambria" w:hAnsi="Cambria"/>
          <w:i/>
          <w:iCs/>
          <w:color w:val="000000"/>
          <w:sz w:val="24"/>
          <w:szCs w:val="24"/>
        </w:rPr>
        <w:t xml:space="preserve">(Către Tesman.) </w:t>
      </w:r>
      <w:r>
        <w:rPr>
          <w:rFonts w:cs="Times New Roman" w:ascii="Cambria" w:hAnsi="Cambria"/>
          <w:color w:val="000000"/>
          <w:sz w:val="24"/>
          <w:szCs w:val="24"/>
        </w:rPr>
        <w:t>Şi dumneavoas</w:t>
        <w:softHyphen/>
        <w:t>tră sînteţi gata de ple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trebuie neapărat să mă duc la mătuşile mele.  Inchipuiţi-vă, mătuşa Rina e pe moarte, sărma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Vai! Chiar pe moarte? Atunci nu vreau să vă mai reţin într-o clipă atît de gra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Da, într-adevăr, trebuie să fug. La revedere! La revedere! </w:t>
      </w:r>
      <w:r>
        <w:rPr>
          <w:rFonts w:cs="Times New Roman" w:ascii="Cambria" w:hAnsi="Cambria"/>
          <w:i/>
          <w:iCs/>
          <w:color w:val="000000"/>
          <w:sz w:val="24"/>
          <w:szCs w:val="24"/>
        </w:rPr>
        <w:t>(Iese grăbit pe uşa vestibu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propiindu-se) </w:t>
      </w:r>
      <w:r>
        <w:rPr>
          <w:rFonts w:cs="Times New Roman" w:ascii="Cambria" w:hAnsi="Cambria"/>
          <w:color w:val="000000"/>
          <w:sz w:val="24"/>
          <w:szCs w:val="24"/>
        </w:rPr>
        <w:t>La dumneavoastră acasă, azi-noapte, se pare că a fost mai mult decît animaţie, dom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am avut încă vreme să-mi schimb hainele,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ici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u, după cum vedeţi. Dar ce v-a povestit Tesman despre peripeţiile de azi-noapte?</w:t>
      </w:r>
    </w:p>
    <w:p>
      <w:pPr>
        <w:pStyle w:val="Normal"/>
        <w:shd w:fill="FFFFFF" w:val="clear"/>
        <w:jc w:val="both"/>
        <w:rPr>
          <w:rFonts w:ascii="Cambria" w:hAnsi="Cambria" w:cs="Times New Roman"/>
          <w:sz w:val="24"/>
          <w:szCs w:val="24"/>
        </w:rPr>
      </w:pPr>
      <w:r>
        <w:rPr>
          <w:rFonts w:cs="Cambria" w:ascii="Cambria" w:hAnsi="Cambria"/>
          <w:color w:val="000000"/>
          <w:sz w:val="24"/>
          <w:szCs w:val="24"/>
        </w:rPr>
        <w:t>34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Mai nimic... detalii plicticoase... Mi-a spus numai că a fost împreună cu alţii să ia cafeaua... und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Povestea asta cu cafeaua, o cunosc. Cred că Eilert Lavborg n-a fost cu el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îl cqnduseseră mai înainte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i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alţi cîţiva, spune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surlzînd) </w:t>
      </w:r>
      <w:r>
        <w:rPr>
          <w:rFonts w:cs="Times New Roman" w:ascii="Cambria" w:hAnsi="Cambria"/>
          <w:color w:val="000000"/>
          <w:sz w:val="24"/>
          <w:szCs w:val="24"/>
        </w:rPr>
        <w:t>Jergen'Tesman este într-adevăr un naiv, un suflet p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este!... Dar, spuneţi-mi, s-a mai întîmplat şi... altceva?</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mai există şi un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Ei, asta-i! Să luăm loc, domnule asesor, ca să puteţi povesti mai bine. </w:t>
      </w:r>
      <w:r>
        <w:rPr>
          <w:rFonts w:cs="Times New Roman" w:ascii="Cambria" w:hAnsi="Cambria"/>
          <w:i/>
          <w:iCs/>
          <w:color w:val="000000"/>
          <w:sz w:val="24"/>
          <w:szCs w:val="24"/>
        </w:rPr>
        <w:t xml:space="preserve">(Se aşază de o parte a mesei; Brack, la celălalt capăt, dar aproape de ea.) </w:t>
      </w:r>
      <w:r>
        <w:rPr>
          <w:rFonts w:cs="Times New Roman" w:ascii="Cambria" w:hAnsi="Cambria"/>
          <w:color w:val="000000"/>
          <w:sz w:val="24"/>
          <w:szCs w:val="24"/>
        </w:rPr>
        <w:t>Prin ur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veam motive speciale să urmăresc peregrină</w:t>
        <w:softHyphen/>
        <w:t>rile invitaţilor mei... Sau, mai bine spus, a unora dintre invitaţii mei.</w:t>
      </w:r>
      <w:r>
        <w:rPr>
          <w:rFonts w:cs="Cambria" w:ascii="Cambria" w:hAnsi="Cambria"/>
          <w:color w:val="000000"/>
          <w:sz w:val="24"/>
          <w:szCs w:val="24"/>
        </w:rPr>
        <w:t xml:space="preserve">         </w:t>
      </w:r>
      <w:r>
        <w:rPr>
          <w:rFonts w:cs="Times New Roman" w:ascii="Cambria" w:hAnsi="Cambria"/>
          <w:color w:val="000000"/>
          <w:sz w:val="24"/>
          <w:szCs w:val="24"/>
        </w:rPr>
        <w:t>*</w:t>
      </w:r>
      <w:r>
        <w:rPr>
          <w:rFonts w:cs="Cambria" w:ascii="Cambria" w:hAnsi="Cambria"/>
          <w:color w:val="000000"/>
          <w:sz w:val="24"/>
          <w:szCs w:val="24"/>
        </w:rPr>
        <w:t xml:space="preserve">                                    </w:t>
      </w:r>
      <w:r>
        <w:rPr>
          <w:rFonts w:cs="Times New Roman" w:ascii="Cambria" w:hAnsi="Cambria"/>
          <w:i/>
          <w:iCs/>
          <w:color w:val="000000"/>
          <w:sz w:val="24"/>
          <w:szCs w:val="24"/>
          <w:vertAlign w:val="superscript"/>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dintre aceştia, probabil, face parte şi Eilert Lo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Trebuie să recunosc că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cum mă faceţi cu adevărat curio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tiţi unde şi-a petrecut restul nopţii — el şi cu alţi  cîţiva,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că se poate povesti, atunci povestiţi-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r bineînţeles că se poate povesti! Ei bine, au apărut într-o casă... unde avea loc o serată... într-adevăr, foarte „anim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Foarte libertină, vreţi să spun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intre cele mai libertine,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ovestiţi-mi mai amănunţit, dom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Levborg obţinuse mai de mult o invitaţie. Ştiu sigur. Dar pe atunci refuzase să mai frecventeze un asemenea mediu. Fiindcă, ştiţi, îşi schimbase cu totul conduita... începuse o viaţă n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acolo sus, la judecătorul Elvsted. Ei, şi va să zică totuşi s-a d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vedeţi dumneavoastră, doamnă Hedda, din nenorocire, aseară, la mine, ctemonul a pus din nou stă-pînire pe el...</w:t>
      </w:r>
    </w:p>
    <w:p>
      <w:pPr>
        <w:pStyle w:val="Normal"/>
        <w:shd w:fill="FFFFFF" w:val="clear"/>
        <w:jc w:val="both"/>
        <w:rPr>
          <w:rFonts w:ascii="Cambria" w:hAnsi="Cambria" w:cs="Times New Roman"/>
          <w:sz w:val="24"/>
          <w:szCs w:val="24"/>
        </w:rPr>
      </w:pPr>
      <w:r>
        <w:rPr>
          <w:rFonts w:cs="Cambria" w:ascii="Cambria" w:hAnsi="Cambria"/>
          <w:color w:val="000000"/>
          <w:sz w:val="24"/>
          <w:szCs w:val="24"/>
        </w:rPr>
        <w:t>34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m auzit, totuşi, că era într-o stare de mare inspira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ţ</w:t>
      </w:r>
      <w:r>
        <w:rPr>
          <w:rFonts w:cs="Cambria" w:ascii="Cambria" w:hAnsi="Cambria"/>
          <w:color w:val="000000"/>
          <w:sz w:val="24"/>
          <w:szCs w:val="24"/>
        </w:rPr>
        <w:t xml:space="preserve">         </w:t>
      </w:r>
      <w:r>
        <w:rPr>
          <w:rFonts w:cs="Times New Roman" w:ascii="Cambria" w:hAnsi="Cambria"/>
          <w:color w:val="000000"/>
          <w:sz w:val="24"/>
          <w:szCs w:val="24"/>
        </w:rPr>
        <w:t>BRACK  îngrozitoare!  Sălbatică!  Şi în această sta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fiind, îmi închipui că a ajuns la un alt mod de a gîndi... Din y Apăcate, doamnă, noi, bărbaţii, nu ţinem cu consecvenţă la </w:t>
      </w:r>
      <w:r>
        <w:rPr>
          <w:rFonts w:cs="Times New Roman" w:ascii="Cambria" w:hAnsi="Cambria"/>
          <w:color w:val="000000"/>
          <w:sz w:val="24"/>
          <w:szCs w:val="24"/>
          <w:lang w:val="en-US"/>
        </w:rPr>
        <w:t xml:space="preserve">I </w:t>
      </w:r>
      <w:r>
        <w:rPr>
          <w:rFonts w:cs="Times New Roman" w:ascii="Cambria" w:hAnsi="Cambria"/>
          <w:color w:val="000000"/>
          <w:sz w:val="24"/>
          <w:szCs w:val="24"/>
        </w:rPr>
        <w:t>Iprincipiile noastre, aşa cum s-ar cu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nu mă îndoiesc că dumneavoastră, domnule asesor, faceţi excepţie. Şi ce s-a întîmplat mai departe cu La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bine, ca să nu mai lungesc vorba, a ajuns în, cele din urmă în saloanele domnişoarei Dia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le domnişoarei Dia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Domnişoara Diana (organizase </w:t>
      </w:r>
      <w:r>
        <w:rPr>
          <w:rFonts w:cs="Times New Roman" w:ascii="Cambria" w:hAnsi="Cambria"/>
          <w:i/>
          <w:iCs/>
          <w:smallCaps/>
          <w:color w:val="000000"/>
          <w:sz w:val="24"/>
          <w:szCs w:val="24"/>
        </w:rPr>
        <w:t xml:space="preserve">Asl </w:t>
      </w:r>
      <w:r>
        <w:rPr>
          <w:rFonts w:cs="Times New Roman" w:ascii="Cambria" w:hAnsi="Cambria"/>
          <w:color w:val="000000"/>
          <w:sz w:val="24"/>
          <w:szCs w:val="24"/>
        </w:rPr>
        <w:t>ea acasă o serată pentru un cerc ales de prieteni şi admirato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i una cu părul i'oş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xac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Un fel de cîntăre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şi cîntăreaţă. Dar mai bine decît orice, se pricepe să vîneze bărbaţi. Cu siguranţă că aţi auzit de ea. In zilele lui de prosperitate, Eilert Lovborg era unul dintre cei mai înflăcăraţi susţinători ai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um s-a terminat povestea din noaptea trecu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Se pare că nu prea amical. Domnişoara Diana a trecut de la primirea cea mai afectuoasă, la atacuri agresiv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împotriva lui Lo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Fiindcă Lovborg a acuzat-o pe ea, sau pe prie</w:t>
        <w:softHyphen/>
        <w:t>tenele ei, că l-au jefuit. Susţinea că i-ar fi dispărut portofelul şi alte lucruri. Pe scurt, se pare că n-a mai ţinut seama de nimic şi a dat un spectacol îngroz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are a fost urm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6 încăierare generală şi între femei, şi între bărbaţi. Din fericire, în cele din urmă a sosit poliţia la faţa loc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 venit şi poli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dar a fost o distracţie care 1-a costat scump pe Eilert Lovborg. Omul ăsta e neb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Se pare că ar fi opus o rezistenţă violentă. Că l-ar fi pălmuit pe unul dintre poliţişti şi că i-ar fi sfîşiat haina. Aşa că a trebuit să-i urmeze la comisariat.</w:t>
      </w:r>
    </w:p>
    <w:p>
      <w:pPr>
        <w:pStyle w:val="Normal"/>
        <w:shd w:fill="FFFFFF" w:val="clear"/>
        <w:jc w:val="both"/>
        <w:rPr>
          <w:rFonts w:ascii="Cambria" w:hAnsi="Cambria" w:cs="Times New Roman"/>
          <w:sz w:val="24"/>
          <w:szCs w:val="24"/>
        </w:rPr>
      </w:pPr>
      <w:r>
        <w:rPr>
          <w:rFonts w:cs="Cambria" w:ascii="Cambria" w:hAnsi="Cambria"/>
          <w:color w:val="000000"/>
          <w:sz w:val="24"/>
          <w:szCs w:val="24"/>
        </w:rPr>
        <w:t>34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 unde ştiţi toat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Chiar de la poli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 înainte) </w:t>
      </w:r>
      <w:r>
        <w:rPr>
          <w:rFonts w:cs="Times New Roman" w:ascii="Cambria" w:hAnsi="Cambria"/>
          <w:color w:val="000000"/>
          <w:sz w:val="24"/>
          <w:szCs w:val="24"/>
        </w:rPr>
        <w:t>Va să zică, aşa s-au petrecut lucrurile. Aşadar, nu i s-a oferit cununa de frunze de vi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Frunze de viţă,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chimblnd tonul) </w:t>
      </w:r>
      <w:r>
        <w:rPr>
          <w:rFonts w:cs="Times New Roman" w:ascii="Cambria" w:hAnsi="Cambria"/>
          <w:color w:val="000000"/>
          <w:sz w:val="24"/>
          <w:szCs w:val="24"/>
        </w:rPr>
        <w:t>Dar spuneţi-mi, domnule asesor, în definitiv, ce v-a făcut să-1 urmăriţi tot timpul pe Eilert Levborg şi să-1 spion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In primul rînd, nu mi-ar putea fi indiferent dacă la anchetă ar ieşi la iveală că Lovborg venea tocmai de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a să zică, va fi şi o anche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Se-nţelege. La urma urmei, fie ce-o fi! Dar mi se pare că, în calitate de prieten al casei, era de datoria mea să vă aduc la cunoştinţa, dumneavoastră şi lui Tesman, tot ce s-a petrecut cu Levborg în noaptea trecu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de ce trebuia neapărat să ne aduceţi la cunoş</w:t>
        <w:softHyphen/>
        <w:t>tinţă, domnule asesor Brac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bine, pentru că am mai mult decît bănuiala că el ar vrea să uzeze de dumneavoastră ca de un parav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cum v-a putut trece prin minte asemenea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Pentru numele lui Dumnezeu, doar nu sîntem orbi, doamnă Hedda. Cum nu vă gîndiţi? Această doamnă Elvsted nu va părăsi prea curînd oraş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că ar fi într-adevăr ceva între el şi această doamnă ar putea găsi, fără îndoială, cu totul alte locuri unde să se întîln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r nu în casa unor oameni respectabili... Fiindcă de-acum înainte, lui Eilert Lovborg accesul în ase</w:t>
        <w:softHyphen/>
        <w:t>menea case îi va fi definitiv înch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dumneavoastră sînteţi de părere că şi a mea ar trebui să rămînă închisă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Recunosc că mi-ar fi mai mult decît penibil dacă acest domn ar avea acces permanent aici. Dacă el, un element inutil, care nu are ce căuta în societate, s-ar intro</w:t>
        <w:softHyphen/>
        <w:t>duce în.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în triungh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întocmai. Pentru mine ar fi o pierdere: ca şi cind mi-aş pierde propriul cămin...</w:t>
      </w:r>
    </w:p>
    <w:p>
      <w:pPr>
        <w:pStyle w:val="Normal"/>
        <w:shd w:fill="FFFFFF" w:val="clear"/>
        <w:jc w:val="both"/>
        <w:rPr>
          <w:rFonts w:ascii="Cambria" w:hAnsi="Cambria" w:cs="Times New Roman"/>
          <w:sz w:val="24"/>
          <w:szCs w:val="24"/>
        </w:rPr>
      </w:pPr>
      <w:r>
        <w:rPr>
          <w:rFonts w:cs="Cambria" w:ascii="Cambria" w:hAnsi="Cambria"/>
          <w:color w:val="000000"/>
          <w:sz w:val="24"/>
          <w:szCs w:val="24"/>
        </w:rPr>
        <w:t>34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BDDA </w:t>
      </w:r>
      <w:r>
        <w:rPr>
          <w:rFonts w:cs="Times New Roman" w:ascii="Cambria" w:hAnsi="Cambria"/>
          <w:i/>
          <w:iCs/>
          <w:color w:val="000000"/>
          <w:sz w:val="24"/>
          <w:szCs w:val="24"/>
        </w:rPr>
        <w:t xml:space="preserve">(privindu-l surîzlnd) </w:t>
      </w:r>
      <w:r>
        <w:rPr>
          <w:rFonts w:cs="Times New Roman" w:ascii="Cambria" w:hAnsi="Cambria"/>
          <w:color w:val="000000"/>
          <w:sz w:val="24"/>
          <w:szCs w:val="24"/>
        </w:rPr>
        <w:t>Va să zică: unicul cocoş din ogradă, asta vă este ţin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dînd încet din cap şi coborind vocea) </w:t>
      </w:r>
      <w:r>
        <w:rPr>
          <w:rFonts w:cs="Times New Roman" w:ascii="Cambria" w:hAnsi="Cambria"/>
          <w:color w:val="000000"/>
          <w:sz w:val="24"/>
          <w:szCs w:val="24"/>
        </w:rPr>
        <w:t>Da, asta mi-e ţinta. Şi pentr-u această ţintă voi lupta cu toate mijloa</w:t>
        <w:softHyphen/>
        <w:t>cele de care di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BDDA </w:t>
      </w:r>
      <w:r>
        <w:rPr>
          <w:rFonts w:cs="Times New Roman" w:ascii="Cambria" w:hAnsi="Cambria"/>
          <w:i/>
          <w:iCs/>
          <w:color w:val="000000"/>
          <w:sz w:val="24"/>
          <w:szCs w:val="24"/>
        </w:rPr>
        <w:t xml:space="preserve">(în timp ce surîsul li piere de pe buze) </w:t>
      </w:r>
      <w:r>
        <w:rPr>
          <w:rFonts w:cs="Times New Roman" w:ascii="Cambria" w:hAnsi="Cambria"/>
          <w:color w:val="000000"/>
          <w:sz w:val="24"/>
          <w:szCs w:val="24"/>
        </w:rPr>
        <w:t>Sînteţi cu siguranţă un om primejdios, în anumite situa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Cred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BDDA Da, acum încep s-o cred. Şi voi avea o inimă foarte uşoară atîta vreme eît nu voi fi în situaţia de a depinde de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GK </w:t>
      </w:r>
      <w:r>
        <w:rPr>
          <w:rFonts w:cs="Times New Roman" w:ascii="Cambria" w:hAnsi="Cambria"/>
          <w:i/>
          <w:iCs/>
          <w:color w:val="000000"/>
          <w:sz w:val="24"/>
          <w:szCs w:val="24"/>
        </w:rPr>
        <w:t xml:space="preserve">(rîzind ambiguu) </w:t>
      </w:r>
      <w:r>
        <w:rPr>
          <w:rFonts w:cs="Times New Roman" w:ascii="Cambria" w:hAnsi="Cambria"/>
          <w:color w:val="000000"/>
          <w:sz w:val="24"/>
          <w:szCs w:val="24"/>
        </w:rPr>
        <w:t>Da, doamnă Hedda, poate că aveţi dreptate. Dar cine ştie dacă n-aş fi tocmai eu omul care să găsească o oarecare soluţie pentru orice fel de situa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erios?! Dar, domnule asesor, am impresia că aţi şi trecut la,ameninţări... Şi că acesta este chiar scopul vizitei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ridiăndu-se) </w:t>
      </w:r>
      <w:r>
        <w:rPr>
          <w:rFonts w:cs="Times New Roman" w:ascii="Cambria" w:hAnsi="Cambria"/>
          <w:color w:val="000000"/>
          <w:sz w:val="24"/>
          <w:szCs w:val="24"/>
        </w:rPr>
        <w:t>O, departe de asta! Vedeţi dum</w:t>
        <w:softHyphen/>
        <w:t>neavoastră, triunghiul de care vă vorbeam trebuie întărit şi apărat printr-un liber consimţăm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sta-i şi părere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Da, va să zică, am reuşit să spun ceeace am vrut. Dar acum trebuie să ajung din nou acasă. La revedere, doamnă Hedda! </w:t>
      </w:r>
      <w:r>
        <w:rPr>
          <w:rFonts w:cs="Times New Roman" w:ascii="Cambria" w:hAnsi="Cambria"/>
          <w:i/>
          <w:iCs/>
          <w:color w:val="000000"/>
          <w:sz w:val="24"/>
          <w:szCs w:val="24"/>
        </w:rPr>
        <w:t>(Se duce către glasva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idicindu-se)   </w:t>
      </w:r>
      <w:r>
        <w:rPr>
          <w:rFonts w:cs="Times New Roman" w:ascii="Cambria" w:hAnsi="Cambria"/>
          <w:color w:val="000000"/>
          <w:sz w:val="24"/>
          <w:szCs w:val="24"/>
        </w:rPr>
        <w:t>Plecaţi pri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pentru mine drumul e mai scurt pe-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afară de asta, e şi mai lăturaln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devărat. N-am nimic împotriva drumurilor lăturalnice. La timpul lor, pot fi destul de pica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reţi să spuneţi, atunci cînd se trage cu preciz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din prag, către ea) </w:t>
      </w:r>
      <w:r>
        <w:rPr>
          <w:rFonts w:cs="Times New Roman" w:ascii="Cambria" w:hAnsi="Cambria"/>
          <w:color w:val="000000"/>
          <w:sz w:val="24"/>
          <w:szCs w:val="24"/>
        </w:rPr>
        <w:t>O, doar nu ne împuşcăm cocoşii domestici din ogra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lzlnd şi ea) </w:t>
      </w:r>
      <w:r>
        <w:rPr>
          <w:rFonts w:cs="Times New Roman" w:ascii="Cambria" w:hAnsi="Cambria"/>
          <w:color w:val="000000"/>
          <w:sz w:val="24"/>
          <w:szCs w:val="24"/>
        </w:rPr>
        <w:t>Mai ales singurul exemplar din ograd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salută rizind; Brack iese, Hedda închide uşa în urma lui şi rămîne un timp, încruntată, privind afară. Se duce apoi la masa de scris, ia manuscrisul lui Levborg de pe raft şi vrea să-l răsfoiască. Se aude în vestibul glasul Bertei. Hedda se întoarce şi ascultă.</w:t>
      </w:r>
    </w:p>
    <w:p>
      <w:pPr>
        <w:pStyle w:val="Normal"/>
        <w:shd w:fill="FFFFFF" w:val="clear"/>
        <w:jc w:val="both"/>
        <w:rPr>
          <w:rFonts w:ascii="Cambria" w:hAnsi="Cambria" w:cs="Times New Roman"/>
          <w:sz w:val="24"/>
          <w:szCs w:val="24"/>
        </w:rPr>
      </w:pPr>
      <w:r>
        <w:rPr>
          <w:rFonts w:cs="Cambria" w:ascii="Cambria" w:hAnsi="Cambria"/>
          <w:color w:val="000000"/>
          <w:sz w:val="24"/>
          <w:szCs w:val="24"/>
        </w:rPr>
        <w:t>346</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cuie repede pachetul în sertar şi pune cheia pe masa de scris. Eilert Levborg, cu pardesiul pe el şi cu pălă</w:t>
        <w:softHyphen/>
        <w:t>ria în mină, deschide cu violenţă uşa dinspre vesti</w:t>
        <w:softHyphen/>
        <w:t>bul. Arată  tulburat, suresci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întorsspre vestibul) </w:t>
      </w:r>
      <w:r>
        <w:rPr>
          <w:rFonts w:cs="Times New Roman" w:ascii="Cambria" w:hAnsi="Cambria"/>
          <w:color w:val="000000"/>
          <w:sz w:val="24"/>
          <w:szCs w:val="24"/>
        </w:rPr>
        <w:t xml:space="preserve">Şi eu îţi spun că trebuie să intru, şi că voi intra! </w:t>
      </w:r>
      <w:r>
        <w:rPr>
          <w:rFonts w:cs="Times New Roman" w:ascii="Cambria" w:hAnsi="Cambria"/>
          <w:i/>
          <w:iCs/>
          <w:color w:val="000000"/>
          <w:sz w:val="24"/>
          <w:szCs w:val="24"/>
        </w:rPr>
        <w:t>(închide uşa, se înfoarce, o zăreşte pe Hedda, se stâplneşte imediat şi salu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lingă masa de scris) </w:t>
      </w:r>
      <w:r>
        <w:rPr>
          <w:rFonts w:cs="Times New Roman" w:ascii="Cambria" w:hAnsi="Cambria"/>
          <w:color w:val="000000"/>
          <w:sz w:val="24"/>
          <w:szCs w:val="24"/>
        </w:rPr>
        <w:t>Domnule Lovborg, aţi venit cam tîrziu s-o luaţi pe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Sau, poate, am venit prea devreme la dum</w:t>
        <w:softHyphen/>
        <w:t>neavoastră. Vă rog să mă scuz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 unde ştiţi că Thea se mai află încă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m căutat-o acasă la ea şi mi s-a spus că nu s-a mai înapoiat de ase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ucîndu-se la masa din salon) </w:t>
      </w:r>
      <w:r>
        <w:rPr>
          <w:rFonts w:cs="Times New Roman" w:ascii="Cambria" w:hAnsi="Cambria"/>
          <w:color w:val="000000"/>
          <w:sz w:val="24"/>
          <w:szCs w:val="24"/>
        </w:rPr>
        <w:t>Şi cînd v-au dat această informaţie, n-au mai adăugat nimic?... Vreau să spun, n-au făcut nici o remar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privind-o întrebător) </w:t>
      </w:r>
      <w:r>
        <w:rPr>
          <w:rFonts w:cs="Times New Roman" w:ascii="Cambria" w:hAnsi="Cambria"/>
          <w:color w:val="000000"/>
          <w:sz w:val="24"/>
          <w:szCs w:val="24"/>
        </w:rPr>
        <w:t>Ce fel de remar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reau să spun, n-au făcut unele aprecieri în legătură cu absenţa ei de o noapte între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intelegînd deodată) </w:t>
      </w:r>
      <w:r>
        <w:rPr>
          <w:rFonts w:cs="Times New Roman" w:ascii="Cambria" w:hAnsi="Cambria"/>
          <w:color w:val="000000"/>
          <w:sz w:val="24"/>
          <w:szCs w:val="24"/>
        </w:rPr>
        <w:t>A, da! într-adevăr: eu o trag după mine, la-fund ! Dar n-au făcut totuşi o asemenea remarcă. Tesman, desigur, nu s-a sculat în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c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Cînd s-a -întors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Foarte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V-a povestit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am auzit că a fost multă veselie, multă animaţie, la asesorul Brack.</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imic  alte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cred. De altfel, eram moartă de som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intrlnd din fund printre draperii şi Indreptlndu-se spre Lovborg) </w:t>
      </w:r>
      <w:r>
        <w:rPr>
          <w:rFonts w:cs="Times New Roman" w:ascii="Cambria" w:hAnsi="Cambria"/>
          <w:color w:val="000000"/>
          <w:sz w:val="24"/>
          <w:szCs w:val="24"/>
        </w:rPr>
        <w:t>O, Lovborg! în sfîr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în sfîrşit. Şi prea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pr'ivindu-l cu teamă) </w:t>
      </w:r>
      <w:r>
        <w:rPr>
          <w:rFonts w:cs="Times New Roman" w:ascii="Cambria" w:hAnsi="Cambria"/>
          <w:color w:val="000000"/>
          <w:sz w:val="24"/>
          <w:szCs w:val="24"/>
        </w:rPr>
        <w:t>Ce e prea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cum totul e prea tîrziu. Cu mine s-a sfîr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nu, nu spun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Şi tu o să spui la fel, cînd o să au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vreau să aud nimic!</w:t>
      </w:r>
    </w:p>
    <w:p>
      <w:pPr>
        <w:pStyle w:val="Normal"/>
        <w:shd w:fill="FFFFFF" w:val="clear"/>
        <w:jc w:val="both"/>
        <w:rPr>
          <w:rFonts w:ascii="Cambria" w:hAnsi="Cambria" w:cs="Times New Roman"/>
          <w:sz w:val="24"/>
          <w:szCs w:val="24"/>
        </w:rPr>
      </w:pPr>
      <w:r>
        <w:rPr>
          <w:rFonts w:cs="Cambria" w:ascii="Cambria" w:hAnsi="Cambria"/>
          <w:color w:val="000000"/>
          <w:sz w:val="24"/>
          <w:szCs w:val="24"/>
        </w:rPr>
        <w:t>34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oate preferaţi să rămîneţi singur cu ea, ca să-i vorbiţi? Eu pot ple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 rămîneţi şi dumneavoastră. Vă ro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Şi eu îţi repet că nu vreau să aud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 despre aventurile mele de azi-noapte vreau să-ţi vorb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tunci despr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espre drumurile noastre, care trebuie să se despartă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Să se despar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involuntar) </w:t>
      </w:r>
      <w:r>
        <w:rPr>
          <w:rFonts w:cs="Times New Roman" w:ascii="Cambria" w:hAnsi="Cambria"/>
          <w:color w:val="000000"/>
          <w:sz w:val="24"/>
          <w:szCs w:val="24"/>
        </w:rPr>
        <w:t>Şti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Pentru că nu mai am nevoie de tine,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Cum poţi să-mi vorbeşti aşa, Lev-borg? Nu mai ai nevoie de mine! Să nu te mai ajut ca pînă acum? Nu, noi rămînem împreună, ca să lucrăm împre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e azi înainte, nu mai lucrez.</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u o descurajare profundă) </w:t>
      </w:r>
      <w:r>
        <w:rPr>
          <w:rFonts w:cs="Times New Roman" w:ascii="Cambria" w:hAnsi="Cambria"/>
          <w:color w:val="000000"/>
          <w:sz w:val="24"/>
          <w:szCs w:val="24"/>
        </w:rPr>
        <w:t>La ce-mi va mai folosi viaţa,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Vei încerca să trăieşti câ şi cum nu m-ai fi cunoscut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pot! Nu p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Încearcă şi vei putea, Thea. Trebuie să te întorci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revoltată) </w:t>
      </w:r>
      <w:r>
        <w:rPr>
          <w:rFonts w:cs="Times New Roman" w:ascii="Cambria" w:hAnsi="Cambria"/>
          <w:color w:val="000000"/>
          <w:sz w:val="24"/>
          <w:szCs w:val="24"/>
        </w:rPr>
        <w:t>Niciodată, pentru nimic în lume. Acolo unde eşti tu, vreau să fiu şi eu! Nu mă las izgonită! Vreau să rămîn aici! Să fiu alături de tine atunci cînd va apărea car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ncordată, cu jumătate glas) </w:t>
      </w:r>
      <w:r>
        <w:rPr>
          <w:rFonts w:cs="Times New Roman" w:ascii="Cambria" w:hAnsi="Cambria"/>
          <w:color w:val="000000"/>
          <w:sz w:val="24"/>
          <w:szCs w:val="24"/>
        </w:rPr>
        <w:t>A, carte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uitîndu-se la ea) </w:t>
      </w:r>
      <w:r>
        <w:rPr>
          <w:rFonts w:cs="Times New Roman" w:ascii="Cambria" w:hAnsi="Cambria"/>
          <w:color w:val="000000"/>
          <w:sz w:val="24"/>
          <w:szCs w:val="24"/>
        </w:rPr>
        <w:t>Cartea mea şi a ei. Şi a ei! Ăsta-i adevă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şi eu simt că-i aşa. De aceea am şi eu dreptul să fiu cu tine atunci, cînd va apărea. Vreau să fiu de faţă cînd ţi se va acorda din nou onoarea şi preţuirea. Şi fericirea, fericirea asta vreau s-o împart c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Thea, cartea noastră nu va mai apărea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va apă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 mai poate să  apară.</w:t>
      </w:r>
    </w:p>
    <w:p>
      <w:pPr>
        <w:pStyle w:val="Normal"/>
        <w:shd w:fill="FFFFFF" w:val="clear"/>
        <w:jc w:val="both"/>
        <w:rPr>
          <w:rFonts w:ascii="Cambria" w:hAnsi="Cambria" w:cs="Times New Roman"/>
          <w:sz w:val="24"/>
          <w:szCs w:val="24"/>
        </w:rPr>
      </w:pPr>
      <w:r>
        <w:rPr>
          <w:rFonts w:cs="Cambria" w:ascii="Cambria" w:hAnsi="Cambria"/>
          <w:color w:val="000000"/>
          <w:sz w:val="24"/>
          <w:szCs w:val="24"/>
        </w:rPr>
        <w:t>34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u un presentiment dureros) </w:t>
      </w:r>
      <w:r>
        <w:rPr>
          <w:rFonts w:cs="Times New Roman" w:ascii="Cambria" w:hAnsi="Cambria"/>
          <w:color w:val="000000"/>
          <w:sz w:val="24"/>
          <w:szCs w:val="24"/>
        </w:rPr>
        <w:t>Lev-borg, ce-ai făcut cu manuscris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îl priveşte cu încordare) </w:t>
      </w:r>
      <w:r>
        <w:rPr>
          <w:rFonts w:cs="Times New Roman" w:ascii="Cambria" w:hAnsi="Cambria"/>
          <w:color w:val="000000"/>
          <w:sz w:val="24"/>
          <w:szCs w:val="24"/>
        </w:rPr>
        <w:t>Da, manuscris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Und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Thea, renunţă, nu mă mai între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Ba'dp, ba da, vreau să ştiu! Am dreptul s-o aflu imed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Manuscrisul, ei, dacă vrei să ştii... manus</w:t>
        <w:softHyphen/>
        <w:t>crisul l-am rupt în mii de bucă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ţipă) </w:t>
      </w:r>
      <w:r>
        <w:rPr>
          <w:rFonts w:cs="Times New Roman" w:ascii="Cambria" w:hAnsi="Cambria"/>
          <w:color w:val="000000"/>
          <w:sz w:val="24"/>
          <w:szCs w:val="24"/>
        </w:rPr>
        <w:t>O, nu,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fără să vrea) </w:t>
      </w:r>
      <w:r>
        <w:rPr>
          <w:rFonts w:cs="Times New Roman" w:ascii="Cambria" w:hAnsi="Cambria"/>
          <w:color w:val="000000"/>
          <w:sz w:val="24"/>
          <w:szCs w:val="24"/>
        </w:rPr>
        <w:t>Dar nu-i a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w:t>
      </w:r>
      <w:r>
        <w:rPr>
          <w:rFonts w:cs="Times New Roman" w:ascii="Cambria" w:hAnsi="Cambria"/>
          <w:i/>
          <w:iCs/>
          <w:color w:val="000000"/>
          <w:sz w:val="24"/>
          <w:szCs w:val="24"/>
        </w:rPr>
        <w:t xml:space="preserve">(uitîndu-se la ea) </w:t>
      </w:r>
      <w:r>
        <w:rPr>
          <w:rFonts w:cs="Times New Roman" w:ascii="Cambria" w:hAnsi="Cambria"/>
          <w:color w:val="000000"/>
          <w:sz w:val="24"/>
          <w:szCs w:val="24"/>
        </w:rPr>
        <w:t>Dumneavoastră credeţi că nu-i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tâpînindu-se) </w:t>
      </w:r>
      <w:r>
        <w:rPr>
          <w:rFonts w:cs="Times New Roman" w:ascii="Cambria" w:hAnsi="Cambria"/>
          <w:color w:val="000000"/>
          <w:sz w:val="24"/>
          <w:szCs w:val="24"/>
        </w:rPr>
        <w:t>Ba, dimpotrivă, cred. Din moment ce o spuneţi chiar dumneavoastră. Dar sună atît de neverosim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Şi totuşi, e adevărat.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frîngîndu-şi mîinile) </w:t>
      </w:r>
      <w:r>
        <w:rPr>
          <w:rFonts w:cs="Times New Roman" w:ascii="Cambria" w:hAnsi="Cambria"/>
          <w:color w:val="000000"/>
          <w:sz w:val="24"/>
          <w:szCs w:val="24"/>
        </w:rPr>
        <w:t>O, Doamne, o, Doamne, Hedda! să rupi în bucăţi propria-ţi ope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Mi-am sfîşiat, cu mîinile mele, propria mea viaţă. Dar ce altceva puteam face cu opera vieţii 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Prin urmare, asta ai făcut'azi-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Da, auzi, Thea? In mii de bucăţi! Şi le-am aruncat pe toate în apele fiordului. Acolo, afară, departe. Oricum, e o apă mare, curată. </w:t>
      </w:r>
      <w:r>
        <w:rPr>
          <w:rFonts w:cs="Times New Roman" w:ascii="Cambria" w:hAnsi="Cambria"/>
          <w:color w:val="000000"/>
          <w:sz w:val="24"/>
          <w:szCs w:val="24"/>
          <w:lang w:val="en-US"/>
        </w:rPr>
        <w:t xml:space="preserve">I </w:t>
      </w:r>
      <w:r>
        <w:rPr>
          <w:rFonts w:cs="Times New Roman" w:ascii="Cambria" w:hAnsi="Cambria"/>
          <w:color w:val="000000"/>
          <w:sz w:val="24"/>
          <w:szCs w:val="24"/>
        </w:rPr>
        <w:t>le-am încredinţat ei, vîn-tului... Se vor scufunda, peste puţin timp. Adînc, tot mai adînc. Ca şi mine,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Să ştii, L0vborg, tu ţi-ai înecat cartea, dar pînă la sfîrşitul zilelor mele eu am să cred că ţi-ai înecat copi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într-un fel, mi-am ucis copi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r cum ai putut? Copilul   î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parţinea şi m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proape fără glas) </w:t>
      </w:r>
      <w:r>
        <w:rPr>
          <w:rFonts w:cs="Times New Roman" w:ascii="Cambria" w:hAnsi="Cambria"/>
          <w:color w:val="000000"/>
          <w:sz w:val="24"/>
          <w:szCs w:val="24"/>
        </w:rPr>
        <w:t>Copi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respirînd greoi) </w:t>
      </w:r>
      <w:r>
        <w:rPr>
          <w:rFonts w:cs="Times New Roman" w:ascii="Cambria" w:hAnsi="Cambria"/>
          <w:color w:val="000000"/>
          <w:sz w:val="24"/>
          <w:szCs w:val="24"/>
        </w:rPr>
        <w:t>Va să zică s-a isprăvit. Da, da, acum mă duc,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leci din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Nu'ştiu, nu ştiu ce o să fac. Acum nu mai văd limpede nimic... Totul e întunecat... </w:t>
      </w:r>
      <w:r>
        <w:rPr>
          <w:rFonts w:cs="Times New Roman" w:ascii="Cambria" w:hAnsi="Cambria"/>
          <w:i/>
          <w:iCs/>
          <w:color w:val="000000"/>
          <w:sz w:val="24"/>
          <w:szCs w:val="24"/>
        </w:rPr>
        <w:t>(Iese pe uşa vestibu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4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upă o pauză) </w:t>
      </w:r>
      <w:r>
        <w:rPr>
          <w:rFonts w:cs="Times New Roman" w:ascii="Cambria" w:hAnsi="Cambria"/>
          <w:color w:val="000000"/>
          <w:sz w:val="24"/>
          <w:szCs w:val="24"/>
        </w:rPr>
        <w:t>Prin urmare, nu vrei s-o conduci acasă, domnule Le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Eu? Pe străzi? Să fie văzută împreună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ştiu ce s-a mai întîmplat azi-noapte. Dar este chiar atît de irepar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Lucrurile nu se vor opri la această singură noapte. O ştiu cu toată certitudinea. De altminteri, în felul acesta nici nu mai vreau să trăiesc. Şi din nou, de la început, nu o mai pot lua. Ea mi-a distrus curajul de a înfrunta viaţa... Mi-a distrus scopul vie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 înainte) </w:t>
      </w:r>
      <w:r>
        <w:rPr>
          <w:rFonts w:cs="Times New Roman" w:ascii="Cambria" w:hAnsi="Cambria"/>
          <w:color w:val="000000"/>
          <w:sz w:val="24"/>
          <w:szCs w:val="24"/>
        </w:rPr>
        <w:t xml:space="preserve">Proasta asta mică a avut în mîinile ei soarta unui om! </w:t>
      </w:r>
      <w:r>
        <w:rPr>
          <w:rFonts w:cs="Times New Roman" w:ascii="Cambria" w:hAnsi="Cambria"/>
          <w:i/>
          <w:iCs/>
          <w:color w:val="000000"/>
          <w:sz w:val="24"/>
          <w:szCs w:val="24"/>
        </w:rPr>
        <w:t xml:space="preserve">(Privind la Levborg.) </w:t>
      </w:r>
      <w:r>
        <w:rPr>
          <w:rFonts w:cs="Times New Roman" w:ascii="Cambria" w:hAnsi="Cambria"/>
          <w:color w:val="000000"/>
          <w:sz w:val="24"/>
          <w:szCs w:val="24"/>
        </w:rPr>
        <w:t>Dar, oricum, nu trebuie să fiţi atît de lipsit de inimă faţă d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oar nu vreţi să spuneţi că ea a fost lipsită de ini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ă laşi pustiită viaţa unui om! Să-i răpeşti şi să distrugi tot ce i-a umplut sufletul, ani şi ani de zile... nu înseamnă că nu ai ini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umitale pot să-ţi spun adevărul,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devă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Mai întîi, promite-mi, dă-mi cuvîntul de onoare că Thea nu va afla niciodată ceea ce vei auzi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veţi cuvîntul meu de on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Bine. Atunci trebuie să-ţi spun că nu-i ade</w:t>
        <w:softHyphen/>
        <w:t>vărat ceea ce am povest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spre manuscr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 Nu l-am rupt, nici nu l-am aruncat în fio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Dar atunci und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Totuşi, l-am distrus. Complet si definitiv,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mai înţele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Thea spunea că ceea ce am făcut înseamnă pentru ea un fel de pruncuci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aşa a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Dar să-ţi îneci copilul nu'-i lucrul cel mai îngrozitor pe care-1 poate săvîrşi un t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i cel mai îngroz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Nu. Am vrut s-o cruţ pe Thea, să nu-1 audă, într-adevăr, pe cel mai îngroz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5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are-i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Să presupunem, Hedda, că un bărbat, într-o dimineaţă, după o noapte de chef, de destrăbălare, vine acasă, la mama copilului său şi-i spune: ascultă, am fost acolo, în cutare şi cutare loc, şi l-am luat cu mine şi pe copilul nostru. L-am purtat cu mine prin toate locurile acelea şi l-am pierdut. L-am pierdut pentru totdeauna. Dracu ştie pe ce mîini a încăput. Sau cine ştie cine şi-a vîrît codiţa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la urma urmelor, nu era totuşi vorba decît de o c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Sufletul curat al Theei se afla în acea carte. HEDDA Da, înţele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cum poţi înţelege că pentru mine şi Thea nu mai poate exista un viitor al nostru? HEDDA Şi pe ce drum vreţi s-o luaţi? L0VBORG Pe nici unul. Vreau să văd doar cum pot pune capăt poveştii   ăsteia.   Cu   cît   mai   repede,   cu-atît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propiindu-se cu un pas) </w:t>
      </w:r>
      <w:r>
        <w:rPr>
          <w:rFonts w:cs="Times New Roman" w:ascii="Cambria" w:hAnsi="Cambria"/>
          <w:color w:val="000000"/>
          <w:sz w:val="24"/>
          <w:szCs w:val="24"/>
        </w:rPr>
        <w:t>Eilert Lovborg, as-cultă-mă acum: N-ai vrea să încerci ca totul sase sfîrşească în frumuseţ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Frumuseţe? </w:t>
      </w:r>
      <w:r>
        <w:rPr>
          <w:rFonts w:cs="Times New Roman" w:ascii="Cambria" w:hAnsi="Cambria"/>
          <w:i/>
          <w:iCs/>
          <w:color w:val="000000"/>
          <w:sz w:val="24"/>
          <w:szCs w:val="24"/>
        </w:rPr>
        <w:t xml:space="preserve">(Surîde.) </w:t>
      </w:r>
      <w:r>
        <w:rPr>
          <w:rFonts w:cs="Times New Roman" w:ascii="Cambria" w:hAnsi="Cambria"/>
          <w:color w:val="000000"/>
          <w:sz w:val="24"/>
          <w:szCs w:val="24"/>
        </w:rPr>
        <w:t>Încununat cu frunze de viţă, aşa cum îţi închipui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aşa... Aşa nu mai cred nici eu. Dar, oricum, în frumuseţe. Măcar pentru o dată! Rămîi cu bine. Acum trebuie să pleci pentru 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Rămîi cu bine, doamnă. Şi salută-1 pe Jergen din partea mea. </w:t>
      </w:r>
      <w:r>
        <w:rPr>
          <w:rFonts w:cs="Times New Roman" w:ascii="Cambria" w:hAnsi="Cambria"/>
          <w:i/>
          <w:iCs/>
          <w:color w:val="000000"/>
          <w:sz w:val="24"/>
          <w:szCs w:val="24"/>
        </w:rPr>
        <w:t>(Vrea să pl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şteaptă. Vreau să duci cu dumneata o amin</w:t>
        <w:softHyphen/>
        <w:t xml:space="preserve">tire din partea mea. </w:t>
      </w:r>
      <w:r>
        <w:rPr>
          <w:rFonts w:cs="Times New Roman" w:ascii="Cambria" w:hAnsi="Cambria"/>
          <w:i/>
          <w:iCs/>
          <w:color w:val="000000"/>
          <w:sz w:val="24"/>
          <w:szCs w:val="24"/>
        </w:rPr>
        <w:t>(Se apropie de masa de scris, deschide ser</w:t>
        <w:softHyphen/>
        <w:t>tarul şi caseta cu pistoale. Se întoarce Ungă Lovborg, cu un pistol  în  m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0VBORG Asta-i  aminti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lâtinînd încet din cap) </w:t>
      </w:r>
      <w:r>
        <w:rPr>
          <w:rFonts w:cs="Times New Roman" w:ascii="Cambria" w:hAnsi="Cambria"/>
          <w:color w:val="000000"/>
          <w:sz w:val="24"/>
          <w:szCs w:val="24"/>
        </w:rPr>
        <w:t>îl recunoaşteţi? A fost o dată îndreptat asupr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Ar fi trebuit să-1 foloseşti atunci. HEDDA Folosiţi-vă dumneavoastră acum de el. L0VBORG </w:t>
      </w:r>
      <w:r>
        <w:rPr>
          <w:rFonts w:cs="Times New Roman" w:ascii="Cambria" w:hAnsi="Cambria"/>
          <w:i/>
          <w:iCs/>
          <w:color w:val="000000"/>
          <w:sz w:val="24"/>
          <w:szCs w:val="24"/>
        </w:rPr>
        <w:t xml:space="preserve">(bâg'înd pistolul în buzunarul de la piept) </w:t>
      </w:r>
      <w:r>
        <w:rPr>
          <w:rFonts w:cs="Times New Roman" w:ascii="Cambria" w:hAnsi="Cambria"/>
          <w:color w:val="000000"/>
          <w:sz w:val="24"/>
          <w:szCs w:val="24"/>
        </w:rPr>
        <w:t>Mulţum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HEDDA Şi totul să se petreacă frumos, Eilert Lovborg. Promiteti-mi-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0VBORG Rămîi cu bine, Hedda Gabler.  </w:t>
      </w:r>
      <w:r>
        <w:rPr>
          <w:rFonts w:cs="Times New Roman" w:ascii="Cambria" w:hAnsi="Cambria"/>
          <w:i/>
          <w:iCs/>
          <w:color w:val="000000"/>
          <w:sz w:val="24"/>
          <w:szCs w:val="24"/>
        </w:rPr>
        <w:t>(Iese pe uşa vestibululu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edda ascultă un timp la uşă; se duce la masa de scris, scoate pachetul cu manuscrisul, scoate afară cîteva foi şi le parcurge, apoi ia tot pachetul şi se aşază în fotoliul de Ungă sobă. Pune în poală manu</w:t>
        <w:softHyphen/>
        <w:t>scrisul. Puţin după aceea, deschide uşa sob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aruncă vreo citeva foi în sobă şi şopteşte ca pen</w:t>
        <w:softHyphen/>
        <w:t xml:space="preserve">tru ea) </w:t>
      </w:r>
      <w:r>
        <w:rPr>
          <w:rFonts w:cs="Times New Roman" w:ascii="Cambria" w:hAnsi="Cambria"/>
          <w:color w:val="000000"/>
          <w:sz w:val="24"/>
          <w:szCs w:val="24"/>
        </w:rPr>
        <w:t xml:space="preserve">Acum îţi ard copilul, Thea! Thea, prostuţa cu părul cîrlionţat! </w:t>
      </w:r>
      <w:r>
        <w:rPr>
          <w:rFonts w:cs="Times New Roman" w:ascii="Cambria" w:hAnsi="Cambria"/>
          <w:i/>
          <w:iCs/>
          <w:color w:val="000000"/>
          <w:sz w:val="24"/>
          <w:szCs w:val="24"/>
        </w:rPr>
        <w:t xml:space="preserve">(Aruncînd alte citeva foi In sobă.) </w:t>
      </w:r>
      <w:r>
        <w:rPr>
          <w:rFonts w:cs="Times New Roman" w:ascii="Cambria" w:hAnsi="Cambria"/>
          <w:color w:val="000000"/>
          <w:sz w:val="24"/>
          <w:szCs w:val="24"/>
        </w:rPr>
        <w:t xml:space="preserve">Copilul tău şi al lui Eilert Lovborg. </w:t>
      </w:r>
      <w:r>
        <w:rPr>
          <w:rFonts w:cs="Times New Roman" w:ascii="Cambria" w:hAnsi="Cambria"/>
          <w:i/>
          <w:iCs/>
          <w:color w:val="000000"/>
          <w:sz w:val="24"/>
          <w:szCs w:val="24"/>
        </w:rPr>
        <w:t xml:space="preserve">(Aruncaşi restul.) </w:t>
      </w:r>
      <w:r>
        <w:rPr>
          <w:rFonts w:cs="Times New Roman" w:ascii="Cambria" w:hAnsi="Cambria"/>
          <w:color w:val="000000"/>
          <w:sz w:val="24"/>
          <w:szCs w:val="24"/>
        </w:rPr>
        <w:t>Acum arde, acum se mistuie   în   foc   copi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ctul  </w:t>
      </w:r>
      <w:r>
        <w:rPr>
          <w:rFonts w:cs="Times New Roman" w:ascii="Cambria" w:hAnsi="Cambria"/>
          <w:color w:val="000000"/>
          <w:sz w:val="24"/>
          <w:szCs w:val="24"/>
          <w:lang w:val="en-US"/>
        </w:rPr>
        <w:t>I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eeaşi  odaie,   la familia Tesman.   Seară.   Sa</w:t>
        <w:softHyphen/>
        <w:t>lonul e cufundat în  întuneric;  camera din fund, luminată de o lampă atîrnată deasupra mesei. Dra</w:t>
        <w:softHyphen/>
        <w:t>periile acoperă glasvandul. Hedda,  îmbrăcată în negru, umblă de colo pînă colo. Trece în odaia din fund şi dispare în stînga. Se aud cîteva acorduri la pian. Apoi se întoarce în salon. Berte intră prin dreapta,  traversînd  odaia din  fund  cu o  lampă aprinsă, pe care o aşază pe masa din faţa canapelei colţar. Are ochii înroşiţi de plîns şi poartă o pan</w:t>
        <w:softHyphen/>
        <w:t>glică neagră la bonetă. Iese tăcută şi cu băgare de seamă prin dreapta. Hedda se duce la glasvand, dă puţin în lături draperia şi se uită afară în întuneric. Puţin după aceea, intră din vestibul domnişoara Tesman, îmbrăcată în doliu, cu pălărie cu voal. Hedda îi iese în întîmpinare şi-i întinde mîin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Da, Hedda, vin aici îndoliată </w:t>
      </w:r>
      <w:r>
        <w:rPr>
          <w:rFonts w:cs="Times New Roman" w:ascii="Cambria" w:hAnsi="Cambria"/>
          <w:color w:val="000000"/>
          <w:sz w:val="24"/>
          <w:szCs w:val="24"/>
          <w:lang w:val="en-US"/>
        </w:rPr>
        <w:t xml:space="preserve">I </w:t>
      </w:r>
      <w:r>
        <w:rPr>
          <w:rFonts w:cs="Times New Roman" w:ascii="Cambria" w:hAnsi="Cambria"/>
          <w:color w:val="000000"/>
          <w:sz w:val="24"/>
          <w:szCs w:val="24"/>
        </w:rPr>
        <w:t>Suferinţele bietei mele surori au luat sfir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5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upă cum vedeţi, am aflat... Tesman m-a înştiinţat prin  cîteva rînd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 eu l-am rugat să-ţi scrie. Dar am socotit că se cuvine să te vizitez personal aici, pentru a-ţi anunţa un deces în casa în care viaţa şi-a dovedit încă o dată pute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Foarte amabil din parte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O, numai că Rina nu ar fi tre</w:t>
        <w:softHyphen/>
        <w:t>buit să ne părăsească tocmai acum. Casa Heddei nu trebuia să fie îndoliată tocmai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orind să pună capăt conversaţiei) </w:t>
      </w:r>
      <w:r>
        <w:rPr>
          <w:rFonts w:cs="Times New Roman" w:ascii="Cambria" w:hAnsi="Cambria"/>
          <w:color w:val="000000"/>
          <w:sz w:val="24"/>
          <w:szCs w:val="24"/>
        </w:rPr>
        <w:t>A murit, se pare, foarte liniştit... Nu-i aşa, domnişoară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O, cu atîţa seninătate, atît de împăcată şi-a dat duhul. Şi apoi, fericirea, marea fericire de a-1 fi putut vedea pe Jorgen încă o dată. De a-şi fi luat rămas bun. Probabil că Jergen nu s-a întors în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mi-a scris că nu trebuie să-1 aştept chiar atît de curînd. Dar luaţi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u, mulţumesc, draga mea Hedda. Mi-ar face plăcere să mai stau cu dumneata, dar nu mai am timp. Trebuie să mă întorc acasă... S-o aşez pe scum</w:t>
        <w:softHyphen/>
        <w:t>pa mea soră pe catafalc, s-o îmbrac, s-o gătesc... Să fie fru</w:t>
        <w:softHyphen/>
        <w:t>moasă cînd va ajunge în morm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ot să vă ajut cu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Nici nu te gîndi! Asta nu-i o treabă pentru Hedda Tesman! Nici gîndurile nu trebuie să ţi le opreşti asupra unui asemenea lucru, în perioad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O, gîndurile. Nu le putem întotdeauna stăpî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w:t>
      </w:r>
      <w:r>
        <w:rPr>
          <w:rFonts w:cs="Times New Roman" w:ascii="Cambria" w:hAnsi="Cambria"/>
          <w:i/>
          <w:iCs/>
          <w:color w:val="000000"/>
          <w:sz w:val="24"/>
          <w:szCs w:val="24"/>
        </w:rPr>
        <w:t xml:space="preserve">(continuînd pe acelaşi ton) </w:t>
      </w:r>
      <w:r>
        <w:rPr>
          <w:rFonts w:cs="Times New Roman" w:ascii="Cambria" w:hAnsi="Cambria"/>
          <w:color w:val="000000"/>
          <w:sz w:val="24"/>
          <w:szCs w:val="24"/>
        </w:rPr>
        <w:t>Doamne, Dumnezeule, aşa se întîmplă toate pe lumea asta! Acasă, la mine, trebuie să pregătesc giulgiul pentru Rina. Şi îmi închipui că aici în curînd vor începe — Domnul fie lăudat! — cu totul alte pregătir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Jergen Tesman intră pe uşa vestibu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în sfîrşit, ai 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Mătuşa Julle, aici erai? La Hedda? Inchi-puieş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23 — H. Ibsen, </w:t>
      </w:r>
      <w:r>
        <w:rPr>
          <w:rFonts w:cs="Times New Roman" w:ascii="Cambria" w:hAnsi="Cambria"/>
          <w:i/>
          <w:iCs/>
          <w:color w:val="000000"/>
          <w:sz w:val="24"/>
          <w:szCs w:val="24"/>
        </w:rPr>
        <w:t xml:space="preserve">Teatru, </w:t>
      </w:r>
      <w:r>
        <w:rPr>
          <w:rFonts w:cs="Times New Roman" w:ascii="Cambria" w:hAnsi="Cambria"/>
          <w:color w:val="000000"/>
          <w:sz w:val="24"/>
          <w:szCs w:val="24"/>
        </w:rPr>
        <w:t>voi. I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5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Tocmai voiam să plec, băiatul meu drag! Ai reuşit să procuri tot ceea ce mi-ai prom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cred, mi-e teamă că n-am cumpărat decît o parte din lucrurile de care ai nevoie. Dar trec eu din nou mîine dimineaţă pe la tine, mătuşă Julle... Şi dacă am uitat să cumpăr ceva... Azi s-înt cu totul zăpăcit... Nu pot să-mi adun gîndu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Dar, scumpul meu Jorgen, ase</w:t>
        <w:softHyphen/>
        <w:t>menea întîmplări nu trebuie luate în felul ă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cum altfel crezi tu că pot fi lu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Trebuie să ştii să-ţi găseşti fericirea chiar în durere! Să fii fericit tocmai pentru ceea ce s-a întîmplat. Aşa cum sînt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tu te gîndeşti la mătuşa R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eţi rămîne foarte singură acum, domnişoară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Pentru scurt timp, vreau să nădăjduiesc! Mă gîndesc că odăiţa răposatei Rina nu va rămîne go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şa? Şi cine-ai vrea să se mute în e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O, din păcate, se găseşte întot</w:t>
        <w:softHyphen/>
        <w:t>deauna cineva... vreun biet om, singur pe lume, bolnav, neajutorat, care să aibă nevoie de îngrijire şi de aten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vreţi să mai purtaţi încă o dată o aseme</w:t>
        <w:softHyphen/>
        <w:t>nea cruce?</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Cruce? Dumnezeu să te ierte, copilule! Pentru mine, n-a fost nici un fel de cru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dacă ar veni acum un stră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IŞOARA TESMAN Puţin timp ar fi pentru mine un străin! Cu oamenii bolnavi te împrieteneşti numaidecît. Iar eu simt atîta nevoie să am pentru cine trăi. Şi — Domnul fie lăudat! — aici în casă, seva găsi mai tîrziu... ba una, ba alta de făcut... Şi bătrîna mătuşă va fi bucuroasă să fie de fol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 casa noastră, vă rog, nu vorb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închipuieşte-ţi, Hedda, cît de bine ne-am putea simţi noi trei împreună, d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neliniştit) </w:t>
      </w:r>
      <w:r>
        <w:rPr>
          <w:rFonts w:cs="Times New Roman" w:ascii="Cambria" w:hAnsi="Cambria"/>
          <w:color w:val="000000"/>
          <w:sz w:val="24"/>
          <w:szCs w:val="24"/>
        </w:rPr>
        <w:t>Nu, nimic. Se va aranja totul, desigur.  Să sperăm. Aşa-i?</w:t>
      </w:r>
    </w:p>
    <w:p>
      <w:pPr>
        <w:pStyle w:val="Normal"/>
        <w:shd w:fill="FFFFFF" w:val="clear"/>
        <w:jc w:val="both"/>
        <w:rPr>
          <w:rFonts w:ascii="Cambria" w:hAnsi="Cambria" w:cs="Times New Roman"/>
          <w:sz w:val="24"/>
          <w:szCs w:val="24"/>
        </w:rPr>
      </w:pPr>
      <w:r>
        <w:rPr>
          <w:rFonts w:cs="Cambria" w:ascii="Cambria" w:hAnsi="Cambria"/>
          <w:color w:val="000000"/>
          <w:sz w:val="24"/>
          <w:szCs w:val="24"/>
        </w:rPr>
        <w:t>35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MNIŞOARA TESMAN Da. Mi se pare că voi doi aveţi ceva de vorbit... </w:t>
      </w:r>
      <w:r>
        <w:rPr>
          <w:rFonts w:cs="Times New Roman" w:ascii="Cambria" w:hAnsi="Cambria"/>
          <w:i/>
          <w:iCs/>
          <w:color w:val="000000"/>
          <w:sz w:val="24"/>
          <w:szCs w:val="24"/>
        </w:rPr>
        <w:t xml:space="preserve">(Surizind.)Şi </w:t>
      </w:r>
      <w:r>
        <w:rPr>
          <w:rFonts w:cs="Times New Roman" w:ascii="Cambria" w:hAnsi="Cambria"/>
          <w:color w:val="000000"/>
          <w:sz w:val="24"/>
          <w:szCs w:val="24"/>
        </w:rPr>
        <w:t xml:space="preserve">poate că Hedda are şi ea ceva să-ti povestească, Jorgen! Vă las! Trebuie să mă întorc acasă, la Rina. </w:t>
      </w:r>
      <w:r>
        <w:rPr>
          <w:rFonts w:cs="Times New Roman" w:ascii="Cambria" w:hAnsi="Cambria"/>
          <w:i/>
          <w:iCs/>
          <w:color w:val="000000"/>
          <w:sz w:val="24"/>
          <w:szCs w:val="24"/>
        </w:rPr>
        <w:t xml:space="preserve">(Se îndreaptă spre uşă, apoi se opreşte.) </w:t>
      </w:r>
      <w:r>
        <w:rPr>
          <w:rFonts w:cs="Times New Roman" w:ascii="Cambria" w:hAnsi="Cambria"/>
          <w:color w:val="000000"/>
          <w:sz w:val="24"/>
          <w:szCs w:val="24"/>
        </w:rPr>
        <w:t>Doamne, Dumnezeule, cît de ciudat, cînd te gîndeşti! Acum Rina se află lîngă mine şi, în acelaşi timp, lîngă răposatul Joch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închipuieşte-ţi,   mătuşă   Julle!   Aşa-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mnişoara Tesman  iese pe  uşa vestibu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urmărindu-l cu o privire rece şi cercetătoare pe Tesman) </w:t>
      </w:r>
      <w:r>
        <w:rPr>
          <w:rFonts w:cs="Times New Roman" w:ascii="Cambria" w:hAnsi="Cambria"/>
          <w:color w:val="000000"/>
          <w:sz w:val="24"/>
          <w:szCs w:val="24"/>
        </w:rPr>
        <w:t>Am impresia că eşti mai zdrobit chiar decît mătu-şă-ta Jul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i vorba numai de nenorocirea care s-a întîmplat... Sînt foarte neliniştit şi din cauza luiEiler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epede) </w:t>
      </w:r>
      <w:r>
        <w:rPr>
          <w:rFonts w:cs="Times New Roman" w:ascii="Cambria" w:hAnsi="Cambria"/>
          <w:color w:val="000000"/>
          <w:sz w:val="24"/>
          <w:szCs w:val="24"/>
        </w:rPr>
        <w:t>Iar i s-a întîmplat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Voiam să dau o fugă pînă la el azi după-amiază şi să-i spun că manuscrisul lui se află la mine,bine păst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Şi nu l-ai găs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Nu era acasă. Dar m-am întîlnit apoi cu doamna Elvsted şi ea mi-a spus că Eilert a fost azi aici, devreme, dimine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îndată după plecare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că ţi-a spus că şi-a rupt manuscrisul în bucăţi.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aşa spun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Trebuie să fi fost sărmanul cu mintea complet rătăcită! Şi mă gîndesc că de aceea nici n-ai mai îndrăznit să i-1 dai înap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i l-am dat înap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sigur că i-ai spus că e la noi?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Nu. </w:t>
      </w:r>
      <w:r>
        <w:rPr>
          <w:rFonts w:cs="Times New Roman" w:ascii="Cambria" w:hAnsi="Cambria"/>
          <w:i/>
          <w:iCs/>
          <w:color w:val="000000"/>
          <w:sz w:val="24"/>
          <w:szCs w:val="24"/>
        </w:rPr>
        <w:t xml:space="preserve">(Repede.) </w:t>
      </w:r>
      <w:r>
        <w:rPr>
          <w:rFonts w:cs="Times New Roman" w:ascii="Cambria" w:hAnsi="Cambria"/>
          <w:color w:val="000000"/>
          <w:sz w:val="24"/>
          <w:szCs w:val="24"/>
        </w:rPr>
        <w:t>I-ai spus, cumva, tu, doamnei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n-am vrut. Dar lui ar fi trebuit să-i spui, Hedda. Gîndeşte-te! Dacă, în desperarea lui, face o nebunie? Dă-mi manuscrisul, Hedda! Mă reped îndată pînă la el. Unde-ai pus pache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ece şi nemişcată, sprijinită de fotoliu) </w:t>
      </w:r>
      <w:r>
        <w:rPr>
          <w:rFonts w:cs="Times New Roman" w:ascii="Cambria" w:hAnsi="Cambria"/>
          <w:color w:val="000000"/>
          <w:sz w:val="24"/>
          <w:szCs w:val="24"/>
        </w:rPr>
        <w:t>Nu-1 mai 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1 mai ai? Pentru Dumnezeu,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L-am zvîrlit în foc. Tot!</w:t>
      </w:r>
    </w:p>
    <w:p>
      <w:pPr>
        <w:pStyle w:val="Normal"/>
        <w:shd w:fill="FFFFFF" w:val="clear"/>
        <w:jc w:val="both"/>
        <w:rPr>
          <w:rFonts w:ascii="Cambria" w:hAnsi="Cambria" w:cs="Times New Roman"/>
          <w:sz w:val="24"/>
          <w:szCs w:val="24"/>
        </w:rPr>
      </w:pPr>
      <w:r>
        <w:rPr>
          <w:rFonts w:cs="Cambria" w:ascii="Cambria" w:hAnsi="Cambria"/>
          <w:color w:val="000000"/>
          <w:sz w:val="24"/>
          <w:szCs w:val="24"/>
        </w:rPr>
        <w:t>2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55</w:t>
      </w:r>
    </w:p>
    <w:p>
      <w:pPr>
        <w:pStyle w:val="Normal"/>
        <w:shd w:fill="FFFFFF" w:val="clear"/>
        <w:jc w:val="both"/>
        <w:rPr>
          <w:rFonts w:ascii="Cambria" w:hAnsi="Cambria" w:cs="Times New Roman"/>
          <w:sz w:val="24"/>
          <w:szCs w:val="24"/>
        </w:rPr>
      </w:pPr>
      <w:r>
        <w:rPr>
          <w:rFonts w:cs="Cambria" w:ascii="Cambria" w:hAnsi="Cambria"/>
          <w:b/>
          <w:bCs/>
          <w:color w:val="000000"/>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tresărind cu spaimă) </w:t>
      </w:r>
      <w:r>
        <w:rPr>
          <w:rFonts w:cs="Times New Roman" w:ascii="Cambria" w:hAnsi="Cambria"/>
          <w:color w:val="000000"/>
          <w:sz w:val="24"/>
          <w:szCs w:val="24"/>
        </w:rPr>
        <w:t>L-ai zvîrlit în foc? în foc? Manuscrisul lui Eiler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striga aşa. Te-ar putea auzi fata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în foc? Dumnezeule! Nu, nu, e pur şi simplu im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totuşi, aşa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îţi dai seama ce-ai făcut, Hedda? Dar nu ne aparţinea... Era un lucru găsit! Asta înseamnă abuz, e ilegal! întreabă-1 pe domnul asesor Brack, şi vei vedea ce va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sigur că ar fi mai prudent să nu-i vorbeşti domnului asesor. Şi nimănui altcui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cum ai putut face una ca asta! E de neîn</w:t>
        <w:softHyphen/>
        <w:t>chipuit! Cum ţi-a putut trece prin minte? Cum ţi-a venit? Răspunde!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eţinlndu-şi un surls aproape imperceptibil) </w:t>
      </w:r>
      <w:r>
        <w:rPr>
          <w:rFonts w:cs="Times New Roman" w:ascii="Cambria" w:hAnsi="Cambria"/>
          <w:color w:val="000000"/>
          <w:sz w:val="24"/>
          <w:szCs w:val="24"/>
        </w:rPr>
        <w:t>Am făcut-o pentru tine, Jerg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înd ai venit azi-dimineaţă şi mi-ai spus că ţi-a cit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da, ei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i recunoscut singur că l-ai invidiat pentru ce a scr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Dumnezeule, am aruncat şi eu nişte vorbe... Nu trebuia să le iei chiar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Oricum. N-am putut suporta gîndul că altci</w:t>
        <w:softHyphen/>
        <w:t>neva te-ar pune în umb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cu o izbucnire Intre îndoială şi bucurie) </w:t>
      </w:r>
      <w:r>
        <w:rPr>
          <w:rFonts w:cs="Times New Roman" w:ascii="Cambria" w:hAnsi="Cambria"/>
          <w:color w:val="000000"/>
          <w:sz w:val="24"/>
          <w:szCs w:val="24"/>
        </w:rPr>
        <w:t>Hedda, e adevărat ce spui?! N-aş fi crezut... N-aş fi crezut... că tu ţii chiar atît de mult la mine... Nu m-ai lăsat niciodată să bănuiesc...   închipuieş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E mai bine că o afli exact acum! </w:t>
      </w:r>
      <w:r>
        <w:rPr>
          <w:rFonts w:cs="Times New Roman" w:ascii="Cambria" w:hAnsi="Cambria"/>
          <w:i/>
          <w:iCs/>
          <w:color w:val="000000"/>
          <w:sz w:val="24"/>
          <w:szCs w:val="24"/>
        </w:rPr>
        <w:t xml:space="preserve">(Curmlnd, brusc.) </w:t>
      </w:r>
      <w:r>
        <w:rPr>
          <w:rFonts w:cs="Times New Roman" w:ascii="Cambria" w:hAnsi="Cambria"/>
          <w:color w:val="000000"/>
          <w:sz w:val="24"/>
          <w:szCs w:val="24"/>
        </w:rPr>
        <w:t>Discută cu mătuşa Julle. Te va lămuri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O! Cred că încep să înţeleg, Hedda! </w:t>
      </w:r>
      <w:r>
        <w:rPr>
          <w:rFonts w:cs="Times New Roman" w:ascii="Cambria" w:hAnsi="Cambria"/>
          <w:i/>
          <w:iCs/>
          <w:color w:val="000000"/>
          <w:sz w:val="24"/>
          <w:szCs w:val="24"/>
        </w:rPr>
        <w:t xml:space="preserve">(împreu-nlnd mîinile.) </w:t>
      </w:r>
      <w:r>
        <w:rPr>
          <w:rFonts w:cs="Times New Roman" w:ascii="Cambria" w:hAnsi="Cambria"/>
          <w:color w:val="000000"/>
          <w:sz w:val="24"/>
          <w:szCs w:val="24"/>
        </w:rPr>
        <w:t>Doamne, Dumnezeule, să fie cu putinţ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striga. Te-ar putea auzi fata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rîzînd cu o bucurie de nestăvilit) </w:t>
      </w:r>
      <w:r>
        <w:rPr>
          <w:rFonts w:cs="Times New Roman" w:ascii="Cambria" w:hAnsi="Cambria"/>
          <w:color w:val="000000"/>
          <w:sz w:val="24"/>
          <w:szCs w:val="24"/>
        </w:rPr>
        <w:t>Fata în casă! Nu, într-adevăr, eşti adorabilă, Hedda! Ca şi cînd n-ar fi vorba de Berte, care-i la noi în casă de o viaţă întreagă... Dar mă duc chiar eu să-i spun!</w:t>
      </w:r>
    </w:p>
    <w:p>
      <w:pPr>
        <w:pStyle w:val="Normal"/>
        <w:shd w:fill="FFFFFF" w:val="clear"/>
        <w:jc w:val="both"/>
        <w:rPr>
          <w:rFonts w:ascii="Cambria" w:hAnsi="Cambria" w:cs="Times New Roman"/>
          <w:sz w:val="24"/>
          <w:szCs w:val="24"/>
        </w:rPr>
      </w:pPr>
      <w:r>
        <w:rPr>
          <w:rFonts w:cs="Cambria" w:ascii="Cambria" w:hAnsi="Cambria"/>
          <w:color w:val="000000"/>
          <w:sz w:val="24"/>
          <w:szCs w:val="24"/>
        </w:rPr>
        <w:t>35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frîngîndu-şi mîinile cu desperare) </w:t>
      </w:r>
      <w:r>
        <w:rPr>
          <w:rFonts w:cs="Times New Roman" w:ascii="Cambria" w:hAnsi="Cambria"/>
          <w:color w:val="000000"/>
          <w:sz w:val="24"/>
          <w:szCs w:val="24"/>
        </w:rPr>
        <w:t>înnebunesc ! Toate astea mă duc la nebun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are sînt „toate astea", Hedd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fără reţinere) </w:t>
      </w:r>
      <w:r>
        <w:rPr>
          <w:rFonts w:cs="Times New Roman" w:ascii="Cambria" w:hAnsi="Cambria"/>
          <w:color w:val="000000"/>
          <w:sz w:val="24"/>
          <w:szCs w:val="24"/>
        </w:rPr>
        <w:t>Tot acest... ridicol, Jerg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Ridicol? Că sint atît de fericit? Poate totuşi nu se cuvine să-i spun Bert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Mă miră! Nu-i obişnuită să-i ascunzi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nu-i spun încă! Dar mătuşa Julle trebuie neapărat să afle. Şi mai trebuie să afle şi că ai început să-mi spui Jorgen. închipuieşte-ţi! Mătuşa Julle va fi atît de bucuroasă, atît de bucuro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înd va auzi că am ars, din cauza ta, hîrtiile lui Eilert Le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şi asta-i adevărat! Despre vestea asta cu hîrtiile nu trebuie, bineînţeles, să ştie nimeni. Dar că mi-ai dat o mare dovadă de dragoste, Hedda, asta trebuie să i-o spun mătuşii Julle. Şi mai vreau s-o întreb dacă ceea ce s-a întîmplat... se întîmplă în mod obişnuit cu femeiletinere...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cred că tot pe mătuşă-ta trebuie s-o întreb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Cu prima ocazie! </w:t>
      </w:r>
      <w:r>
        <w:rPr>
          <w:rFonts w:cs="Times New Roman" w:ascii="Cambria" w:hAnsi="Cambria"/>
          <w:i/>
          <w:iCs/>
          <w:color w:val="000000"/>
          <w:sz w:val="24"/>
          <w:szCs w:val="24"/>
        </w:rPr>
        <w:t>(Din nou, gînditor şi neli</w:t>
        <w:softHyphen/>
        <w:t xml:space="preserve">niştit.) </w:t>
      </w:r>
      <w:r>
        <w:rPr>
          <w:rFonts w:cs="Times New Roman" w:ascii="Cambria" w:hAnsi="Cambria"/>
          <w:color w:val="000000"/>
          <w:sz w:val="24"/>
          <w:szCs w:val="24"/>
        </w:rPr>
        <w:t>Da, dar manuscrisul! Doamne, Dumnezeule, e totuşi îngrozitor cînd te gîndeşti la bietul Eiler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Doamna Elvsted, îmbrăcată ca la prima ei vizită </w:t>
      </w:r>
      <w:r>
        <w:rPr>
          <w:rFonts w:cs="Times New Roman" w:ascii="Cambria" w:hAnsi="Cambria"/>
          <w:color w:val="000000"/>
          <w:sz w:val="24"/>
          <w:szCs w:val="24"/>
        </w:rPr>
        <w:t xml:space="preserve">— </w:t>
      </w:r>
      <w:r>
        <w:rPr>
          <w:rFonts w:cs="Times New Roman" w:ascii="Cambria" w:hAnsi="Cambria"/>
          <w:i/>
          <w:iCs/>
          <w:color w:val="000000"/>
          <w:sz w:val="24"/>
          <w:szCs w:val="24"/>
        </w:rPr>
        <w:t>cu pălărie şi pardesiu</w:t>
      </w:r>
      <w:r>
        <w:rPr>
          <w:rFonts w:cs="Times New Roman" w:ascii="Cambria" w:hAnsi="Cambria"/>
          <w:color w:val="000000"/>
          <w:sz w:val="24"/>
          <w:szCs w:val="24"/>
        </w:rPr>
        <w:t xml:space="preserve">— </w:t>
      </w:r>
      <w:r>
        <w:rPr>
          <w:rFonts w:cs="Times New Roman" w:ascii="Cambria" w:hAnsi="Cambria"/>
          <w:i/>
          <w:iCs/>
          <w:color w:val="000000"/>
          <w:sz w:val="24"/>
          <w:szCs w:val="24"/>
        </w:rPr>
        <w:t>intră pe uşa vestibu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salută grăbit şi spune, agitată şi emoţionată) </w:t>
      </w:r>
      <w:r>
        <w:rPr>
          <w:rFonts w:cs="Times New Roman" w:ascii="Cambria" w:hAnsi="Cambria"/>
          <w:color w:val="000000"/>
          <w:sz w:val="24"/>
          <w:szCs w:val="24"/>
        </w:rPr>
        <w:t>Draga Hedda, te rog, nu mi-o lua în nume de rău că am venit i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e ţi s-a întîmplat,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in nou ceva cu Eilert Levborg?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Mă tem îngrozitor să nu i se fi întîmplat o nenoroc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pucînd-o de braţ) </w:t>
      </w:r>
      <w:r>
        <w:rPr>
          <w:rFonts w:cs="Times New Roman" w:ascii="Cambria" w:hAnsi="Cambria"/>
          <w:color w:val="000000"/>
          <w:sz w:val="24"/>
          <w:szCs w:val="24"/>
        </w:rPr>
        <w:t>Cr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ce vă face să vă gîndiţi la asta, doamnă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Azi, cînd am intrat la gazda la care locuiesc, se vorbea tocmai despre el. Şi prin oraş circulă fel de fel de zvonuri de necrezut!</w:t>
      </w:r>
    </w:p>
    <w:p>
      <w:pPr>
        <w:pStyle w:val="Normal"/>
        <w:shd w:fill="FFFFFF" w:val="clear"/>
        <w:jc w:val="both"/>
        <w:rPr>
          <w:rFonts w:ascii="Cambria" w:hAnsi="Cambria" w:cs="Times New Roman"/>
          <w:sz w:val="24"/>
          <w:szCs w:val="24"/>
        </w:rPr>
      </w:pPr>
      <w:r>
        <w:rPr>
          <w:rFonts w:cs="Cambria" w:ascii="Cambria" w:hAnsi="Cambria"/>
          <w:color w:val="000000"/>
          <w:sz w:val="24"/>
          <w:szCs w:val="24"/>
        </w:rPr>
        <w:t>35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şi eu le-am auzit! Şi cu toate astea, închi-puiţi-vă, eu pot să depun mărturie că s-a dus de-a dreptul acasă şi s-a cul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 şi ce se spunea acolo... la gazd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am putut afla nimic sigur. Cînd am intrat, s-a făcut deodată tăcere. Şi eu n-am mai îndrăznit să întreb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mergînd agitat de colo-colo) </w:t>
      </w:r>
      <w:r>
        <w:rPr>
          <w:rFonts w:cs="Times New Roman" w:ascii="Cambria" w:hAnsi="Cambria"/>
          <w:color w:val="000000"/>
          <w:sz w:val="24"/>
          <w:szCs w:val="24"/>
        </w:rPr>
        <w:t>Să sperăm, să sperăm că aţi auzit greşit, doamnă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nu, sînt sigură că despre el vorbeau. Şi am mai auzit pronunţîndu-se, parcă, numele unui spital... s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Spit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asta-i im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M-am speriat îngrozitor şi atunci rn-am dus acolo unde locuieşte şi am întrebat 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e ce te-ai expus,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r ce puteam face, Hedda? Mi-era imposibil să mai suport nesiguranţ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nu l-aţi găsit nici acolo?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Nu. </w:t>
      </w:r>
      <w:r>
        <w:rPr>
          <w:rFonts w:cs="Times New Roman" w:ascii="Cambria" w:hAnsi="Cambria"/>
          <w:smallCaps/>
          <w:color w:val="000000"/>
          <w:sz w:val="24"/>
          <w:szCs w:val="24"/>
        </w:rPr>
        <w:t xml:space="preserve">Nu </w:t>
      </w:r>
      <w:r>
        <w:rPr>
          <w:rFonts w:cs="Times New Roman" w:ascii="Cambria" w:hAnsi="Cambria"/>
          <w:color w:val="000000"/>
          <w:sz w:val="24"/>
          <w:szCs w:val="24"/>
        </w:rPr>
        <w:t>se ştia nimic precis despre el. Mi s-a spus că n-a mai fost acasă de ieri după-ami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e ieri! Ce idee! Cum se poate spune una c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nu, s-a înţîmplat sigur ceva rău cu el, la nimic altceva nu mă pot gînd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Hedda, dacă m-aş duce eu să mă informez în . diferite loc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te amesteca în treaba ast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sesorul Brack, cu pălăria In mină, intră pe uşa de la antreu, pe care Berte a deschis-o şi pe care o în</w:t>
        <w:softHyphen/>
        <w:t>chide apoi, în urma lui. E grav şi salută t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O, dumneavoastră eraţi, dragă domnule asesor?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Trebuia să trec neapărat pe la dumneavoastră în sear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Văd după înfăţişarea dumneavoastră că mă</w:t>
        <w:softHyphen/>
        <w:t>tuşa Julle v-a înştiinţ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m-a înştiinţ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e durere!'Ce durere! Aşa-i?</w:t>
      </w:r>
    </w:p>
    <w:p>
      <w:pPr>
        <w:pStyle w:val="Normal"/>
        <w:shd w:fill="FFFFFF" w:val="clear"/>
        <w:jc w:val="both"/>
        <w:rPr>
          <w:rFonts w:ascii="Cambria" w:hAnsi="Cambria" w:cs="Times New Roman"/>
          <w:sz w:val="24"/>
          <w:szCs w:val="24"/>
        </w:rPr>
      </w:pPr>
      <w:r>
        <w:rPr>
          <w:rFonts w:cs="Cambria" w:ascii="Cambria" w:hAnsi="Cambria"/>
          <w:color w:val="000000"/>
          <w:sz w:val="24"/>
          <w:szCs w:val="24"/>
        </w:rPr>
        <w:t>35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epinde, dragă Tesman, cum vrem s-o lu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privindu-l nesigur) </w:t>
      </w:r>
      <w:r>
        <w:rPr>
          <w:rFonts w:cs="Times New Roman" w:ascii="Cambria" w:hAnsi="Cambria"/>
          <w:color w:val="000000"/>
          <w:sz w:val="24"/>
          <w:szCs w:val="24"/>
        </w:rPr>
        <w:t>Sau, poate, s-a mai înţîm</w:t>
        <w:softHyphen/>
        <w:t>plat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s-a mai înţîmplat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eva  grav,   dom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in nou: depinde cum vreţi s-o luaţi,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u o   izbucnire  involuntară)  </w:t>
      </w:r>
      <w:r>
        <w:rPr>
          <w:rFonts w:cs="Times New Roman" w:ascii="Cambria" w:hAnsi="Cambria"/>
          <w:color w:val="000000"/>
          <w:sz w:val="24"/>
          <w:szCs w:val="24"/>
        </w:rPr>
        <w:t>S-a înţîmplat ceva cu Eilert Lo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privind-o pieziş) </w:t>
      </w:r>
      <w:r>
        <w:rPr>
          <w:rFonts w:cs="Times New Roman" w:ascii="Cambria" w:hAnsi="Cambria"/>
          <w:color w:val="000000"/>
          <w:sz w:val="24"/>
          <w:szCs w:val="24"/>
        </w:rPr>
        <w:t>Cum v-aţi gîndit tocmai la el, doamnă? Sau, poate, ştiţi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năucită) </w:t>
      </w:r>
      <w:r>
        <w:rPr>
          <w:rFonts w:cs="Times New Roman" w:ascii="Cambria" w:hAnsi="Cambria"/>
          <w:color w:val="000000"/>
          <w:sz w:val="24"/>
          <w:szCs w:val="24"/>
        </w:rPr>
        <w:t>Nu, nu, absolut nimic, numai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vorbiţi  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ridicînd din  umeri)  </w:t>
      </w:r>
      <w:r>
        <w:rPr>
          <w:rFonts w:cs="Times New Roman" w:ascii="Cambria" w:hAnsi="Cambria"/>
          <w:color w:val="000000"/>
          <w:sz w:val="24"/>
          <w:szCs w:val="24"/>
        </w:rPr>
        <w:t>Ei,  din păcate, Eilert Lovborg a fost transportat la spital. E pe mo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ţipă) </w:t>
      </w:r>
      <w:r>
        <w:rPr>
          <w:rFonts w:cs="Times New Roman" w:ascii="Cambria" w:hAnsi="Cambria"/>
          <w:color w:val="000000"/>
          <w:sz w:val="24"/>
          <w:szCs w:val="24"/>
        </w:rPr>
        <w:t>O, Doamne, Doam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La spital! Şi e chiar pe mo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fără voie) </w:t>
      </w:r>
      <w:r>
        <w:rPr>
          <w:rFonts w:cs="Times New Roman" w:ascii="Cambria" w:hAnsi="Cambria"/>
          <w:color w:val="000000"/>
          <w:sz w:val="24"/>
          <w:szCs w:val="24"/>
        </w:rPr>
        <w:t>Prin urmare atît de  rep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jelinda-se) </w:t>
      </w:r>
      <w:r>
        <w:rPr>
          <w:rFonts w:cs="Times New Roman" w:ascii="Cambria" w:hAnsi="Cambria"/>
          <w:color w:val="000000"/>
          <w:sz w:val="24"/>
          <w:szCs w:val="24"/>
        </w:rPr>
        <w:t>Şi ne-am despărţit fără să ne fi împăcat,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şoptit) </w:t>
      </w:r>
      <w:r>
        <w:rPr>
          <w:rFonts w:cs="Times New Roman" w:ascii="Cambria" w:hAnsi="Cambria"/>
          <w:color w:val="000000"/>
          <w:sz w:val="24"/>
          <w:szCs w:val="24"/>
        </w:rPr>
        <w:t>Thea... Th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fără s-o ia in seamă) </w:t>
      </w:r>
      <w:r>
        <w:rPr>
          <w:rFonts w:cs="Times New Roman" w:ascii="Cambria" w:hAnsi="Cambria"/>
          <w:color w:val="000000"/>
          <w:sz w:val="24"/>
          <w:szCs w:val="24"/>
        </w:rPr>
        <w:t>Trebuie să mă duc la el! Trebuie să-1 mai găsesc în vi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Vă duceţi degeaba, doamnă! Nimeni nu poate intra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r  spuneţi-mi, atunci...  ce s-a înţîmplat cu el! Ce-a f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oar nu s-o fi sinucis!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Ba da, sigur, s-a sinuc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Nu se poate,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observînd-o  continuu)   </w:t>
      </w:r>
      <w:r>
        <w:rPr>
          <w:rFonts w:cs="Times New Roman" w:ascii="Cambria" w:hAnsi="Cambria"/>
          <w:color w:val="000000"/>
          <w:sz w:val="24"/>
          <w:szCs w:val="24"/>
        </w:rPr>
        <w:t>Din păcate,  doamna Tesman a ghic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O, îngroz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Va să zică, singur! închipuieş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a împuş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in  nou aţi ghicit,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ăutind să-şi adune minţile)  </w:t>
      </w:r>
      <w:r>
        <w:rPr>
          <w:rFonts w:cs="Times New Roman" w:ascii="Cambria" w:hAnsi="Cambria"/>
          <w:color w:val="000000"/>
          <w:sz w:val="24"/>
          <w:szCs w:val="24"/>
        </w:rPr>
        <w:t>Şi cînd s-a înţîmplat asta, domnule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cum, în după-amiaza asta. între orele trei şi patru.</w:t>
      </w:r>
    </w:p>
    <w:p>
      <w:pPr>
        <w:pStyle w:val="Normal"/>
        <w:shd w:fill="FFFFFF" w:val="clear"/>
        <w:jc w:val="both"/>
        <w:rPr>
          <w:rFonts w:ascii="Cambria" w:hAnsi="Cambria" w:cs="Times New Roman"/>
          <w:sz w:val="24"/>
          <w:szCs w:val="24"/>
        </w:rPr>
      </w:pPr>
      <w:r>
        <w:rPr>
          <w:rFonts w:cs="Cambria" w:ascii="Cambria" w:hAnsi="Cambria"/>
          <w:color w:val="000000"/>
          <w:sz w:val="24"/>
          <w:szCs w:val="24"/>
        </w:rPr>
        <w:t>35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sfinte Dumnezeule, unde se afla cînd s-a sinucis?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incert) </w:t>
      </w:r>
      <w:r>
        <w:rPr>
          <w:rFonts w:cs="Times New Roman" w:ascii="Cambria" w:hAnsi="Cambria"/>
          <w:color w:val="000000"/>
          <w:sz w:val="24"/>
          <w:szCs w:val="24"/>
        </w:rPr>
        <w:t>Unde? Desigur, acasă la el... dragă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 nu poate fi aşa. Am fost la el între şase şi ş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Ei, atunci în altă parte... Nu v-aş putea spune prea precis. Ştiu numai că s-a dat de urma lui. S-a împuşcat în piep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îngrozitor, îngrozitor, să sfîrşească în felul ă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ătre Brack) </w:t>
      </w:r>
      <w:r>
        <w:rPr>
          <w:rFonts w:cs="Times New Roman" w:ascii="Cambria" w:hAnsi="Cambria"/>
          <w:color w:val="000000"/>
          <w:sz w:val="24"/>
          <w:szCs w:val="24"/>
        </w:rPr>
        <w:t>In piept, deci?      ,</w:t>
      </w:r>
      <w:r>
        <w:rPr>
          <w:rFonts w:cs="Cambria" w:ascii="Cambria" w:hAnsi="Cambria"/>
          <w:color w:val="000000"/>
          <w:sz w:val="24"/>
          <w:szCs w:val="24"/>
        </w:rPr>
        <w:t xml:space="preserve">                   </w:t>
      </w:r>
      <w:r>
        <w:rPr>
          <w:rFonts w:cs="Times New Roman" w:ascii="Cambria" w:hAnsi="Cambria"/>
          <w:color w:val="000000"/>
          <w:sz w:val="24"/>
          <w:szCs w:val="24"/>
        </w:rPr>
        <w:t>&g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cum am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igur, nu  în tîmp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In piept, doatnnă Tesman.   </w:t>
      </w:r>
      <w:r>
        <w:rPr>
          <w:rFonts w:cs="Times New Roman" w:ascii="Times New Roman" w:hAnsi="Times New Roman"/>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şi în piept'e bine. /       BRACK Cum adică,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evitînd răspunsul) </w:t>
      </w:r>
      <w:r>
        <w:rPr>
          <w:rFonts w:cs="Times New Roman" w:ascii="Cambria" w:hAnsi="Cambria"/>
          <w:color w:val="000000"/>
          <w:sz w:val="24"/>
          <w:szCs w:val="24"/>
        </w:rPr>
        <w:t>O, nu,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spuneţi că rana e mortal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Mortală. Probabil că s-a şi isprăvit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da, aşa presimt şi eu. S-a sfîrşit! S-a sfîrşit,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spuneţi-mi, cum aţi reuşit să aflaţi toat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scurt) </w:t>
      </w:r>
      <w:r>
        <w:rPr>
          <w:rFonts w:cs="Times New Roman" w:ascii="Cambria" w:hAnsi="Cambria"/>
          <w:color w:val="000000"/>
          <w:sz w:val="24"/>
          <w:szCs w:val="24"/>
        </w:rPr>
        <w:t>Printr-un om al poliţiei. Unul cu care aveam de vorb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pe jumătate tare)</w:t>
      </w:r>
      <w:r>
        <w:rPr>
          <w:rFonts w:cs="Times New Roman" w:ascii="Cambria" w:hAnsi="Cambria"/>
          <w:i/>
          <w:iCs/>
          <w:color w:val="000000"/>
          <w:sz w:val="24"/>
          <w:szCs w:val="24"/>
          <w:vertAlign w:val="subscript"/>
        </w:rPr>
        <w:t>t</w:t>
      </w:r>
      <w:r>
        <w:rPr>
          <w:rFonts w:cs="Times New Roman" w:ascii="Cambria" w:hAnsi="Cambria"/>
          <w:i/>
          <w:iCs/>
          <w:color w:val="000000"/>
          <w:sz w:val="24"/>
          <w:szCs w:val="24"/>
        </w:rPr>
        <w:t xml:space="preserve"> </w:t>
      </w:r>
      <w:r>
        <w:rPr>
          <w:rFonts w:cs="Times New Roman" w:ascii="Cambria" w:hAnsi="Cambria"/>
          <w:color w:val="000000"/>
          <w:sz w:val="24"/>
          <w:szCs w:val="24"/>
        </w:rPr>
        <w:t>în sfîrşit, o fap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periat) </w:t>
      </w:r>
      <w:r>
        <w:rPr>
          <w:rFonts w:cs="Times New Roman" w:ascii="Cambria" w:hAnsi="Cambria"/>
          <w:color w:val="000000"/>
          <w:sz w:val="24"/>
          <w:szCs w:val="24"/>
        </w:rPr>
        <w:t>Doamne fereşte, Hedda, ce tot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pun că e frumuseţe în acest ge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Hm, doamnă Tesm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Frumuseţe!  închipuieş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r ce legătură are cu frumuseţea un asemenea ge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ilert Lavborg şi-a încheiat socotelile cu el însuşi. A avut curajul să facă ceea ce trebu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Nu-i adevărat! Nu pot să cred şi nu voi crede niciodată! A făcut ceea ce a făcut într-un moment de nebun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într-un moment de desper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Sînt sigură că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6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Ba da. într-o clipă de nebunie! Tot într-o clipă de nebunie şi-a făcut şi manuscrisul bucă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mirîndu-se) </w:t>
      </w:r>
      <w:r>
        <w:rPr>
          <w:rFonts w:cs="Times New Roman" w:ascii="Cambria" w:hAnsi="Cambria"/>
          <w:color w:val="000000"/>
          <w:sz w:val="24"/>
          <w:szCs w:val="24"/>
        </w:rPr>
        <w:t>Manuscrisul? Vreţi să spuneţi că manuscrisul... 1-a rupt... în bucă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azi-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şopteşte încet) </w:t>
      </w:r>
      <w:r>
        <w:rPr>
          <w:rFonts w:cs="Times New Roman" w:ascii="Cambria" w:hAnsi="Cambria"/>
          <w:color w:val="000000"/>
          <w:sz w:val="24"/>
          <w:szCs w:val="24"/>
        </w:rPr>
        <w:t>Hedda, Hedda, n-o să mai ieşim niciodată din încurcătur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sta e chiar ciud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circulînd prin odaie) </w:t>
      </w:r>
      <w:r>
        <w:rPr>
          <w:rFonts w:cs="Times New Roman" w:ascii="Cambria" w:hAnsi="Cambria"/>
          <w:color w:val="000000"/>
          <w:sz w:val="24"/>
          <w:szCs w:val="24"/>
        </w:rPr>
        <w:t>Cine şi-ar fi putut închi</w:t>
        <w:softHyphen/>
        <w:t>pui că Eilert va sfîrşi aşa! Să nu lase nimic în urma lui, de care ^ă-şi lege trainic nu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   dacă   s-ar  putea  reconstit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âr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Ei, da, dacă s-ar putea! Aş da ori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Poate că ar fi posibil, domnule Tesman.</w:t>
      </w:r>
      <w:r>
        <w:rPr>
          <w:rFonts w:cs="Cambria" w:ascii="Cambria" w:hAnsi="Cambria"/>
          <w:color w:val="000000"/>
          <w:sz w:val="24"/>
          <w:szCs w:val="24"/>
        </w:rPr>
        <w:t xml:space="preserve">                   </w:t>
      </w:r>
      <w:r>
        <w:rPr>
          <w:rFonts w:cs="Times New Roman" w:ascii="Cambria" w:hAnsi="Cambria"/>
          <w:i/>
          <w:iCs/>
          <w:color w:val="000000"/>
          <w:sz w:val="24"/>
          <w:szCs w:val="24"/>
        </w:rPr>
        <w:t>&g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Ce vreţi să spuneţi?   ,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căutînd în buzunarul de la rochie) </w:t>
      </w:r>
      <w:r>
        <w:rPr>
          <w:rFonts w:cs="Times New Roman" w:ascii="Cambria" w:hAnsi="Cambria"/>
          <w:color w:val="000000"/>
          <w:sz w:val="24"/>
          <w:szCs w:val="24"/>
        </w:rPr>
        <w:t>Am păstrat foile răzleţe pe'care le avea la el cînd îmi dic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apropiindu-se cu un pas) </w:t>
      </w:r>
      <w:r>
        <w:rPr>
          <w:rFonts w:cs="Times New Roman" w:ascii="Cambria" w:hAnsi="Cambria"/>
          <w:color w:val="000000"/>
          <w:sz w:val="24"/>
          <w:szCs w:val="24"/>
        </w:rPr>
        <w:t>Ah!</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Şi spuneţi că dumneavoastră le-aţi păstrat, doamnă Elvsted?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le-am luat cu mine cînd am plecat ca să vin aici, în oraş. Şi au rămas în buzu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ţi-mi-le să'le văd!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întinzîndu-i un teanc de foi mici) </w:t>
      </w:r>
      <w:r>
        <w:rPr>
          <w:rFonts w:cs="Times New Roman" w:ascii="Cambria" w:hAnsi="Cambria"/>
          <w:color w:val="000000"/>
          <w:sz w:val="24"/>
          <w:szCs w:val="24"/>
        </w:rPr>
        <w:t>Sînt însă atît de încurcate. Le-am aşezat cum s-au nimerit. Cu totul la întîmpl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poate reuşim să le descurcăm. împreună, dumneata şi cu mine, ajutîndu-ne unul pe celăla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să încercăm, măcar atît să face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Vom izbuti! Trebuie! Chiar de-ar trebui să-mi consacru  toată  vi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Tu, Joi-gen? Viaţa ta, Jerg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sau mai bine spus toată vremea, toată vremea de care voi putea dispune. Cărţile mele şi tot ce-am colecţionat, să mai aştepte pînă una-aîta. Hedda, mă înţe</w:t>
        <w:softHyphen/>
        <w:t>legi? Aşa-i? Am o datorie faţă de memoria lui Eiler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Poate.</w:t>
      </w:r>
      <w:r>
        <w:rPr>
          <w:rFonts w:cs="Cambria" w:ascii="Cambria" w:hAnsi="Cambria"/>
          <w:color w:val="000000"/>
          <w:sz w:val="24"/>
          <w:szCs w:val="24"/>
        </w:rPr>
        <w:t xml:space="preserve">                            </w:t>
      </w:r>
      <w:r>
        <w:rPr>
          <w:rFonts w:cs="Times New Roman" w:ascii="Cambria" w:hAnsi="Cambria"/>
          <w:color w:val="000000"/>
          <w:sz w:val="24"/>
          <w:szCs w:val="24"/>
          <w:vertAlign w:val="subscript"/>
        </w:rPr>
        <w:t>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6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şa că, dragă doamnă Elvsted, trebuie să ne adunăm puterile. Nu ajută la nimic să ne lam,entăm! Aşa-i? Să facem totul, pantru a ne regăsi liniştea sufletească şi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BD Da, domnule Tesman, să ne stră</w:t>
        <w:softHyphen/>
        <w:t>duim cît vom putea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Atunci, să nu mai pierdem vremea... Să înce</w:t>
        <w:softHyphen/>
        <w:t>pem chiar acum... Unde să ne aşezăm? Aici? Nu, în odaia din fund. Scuză-ne, dragă asesorule! Veniţi cu mine, doamnă Elv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oamne, numai de-am reuş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esman şi cu doamna Elvsted trec în odaia din fund. Ea şi-a scos pălăria şi pardesiul. Amîndoi se aşază la masă, sub lampă, şi se aiinsesc, plini de zel, în cercetarea hirtiilor. Heddase aşază in fotoliul de lingă sobă. Brack se îndreaptă spr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voce scăzută) </w:t>
      </w:r>
      <w:r>
        <w:rPr>
          <w:rFonts w:cs="Times New Roman" w:ascii="Cambria" w:hAnsi="Cambria"/>
          <w:color w:val="000000"/>
          <w:sz w:val="24"/>
          <w:szCs w:val="24"/>
        </w:rPr>
        <w:t>O, domnule asesor, ce senti</w:t>
        <w:softHyphen/>
        <w:t>ment de eliber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liberare, doamna Hedda? Da, da, pentru Eilert Levborg, într-adevăr, e o eliberar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Voiam să spun: pentru mine. E o mare conso</w:t>
        <w:softHyphen/>
        <w:t>lare să ştii că se mai poate totuşi întîmpla în lumea asta ceva cu adevărat curajos. Numai un astfel de gest mai poate avea ceva .din strălucirea frumuseţii absolu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surîzînd) </w:t>
      </w:r>
      <w:r>
        <w:rPr>
          <w:rFonts w:cs="Times New Roman" w:ascii="Cambria" w:hAnsi="Cambria"/>
          <w:color w:val="000000"/>
          <w:sz w:val="24"/>
          <w:szCs w:val="24"/>
        </w:rPr>
        <w:t>Hm, dragă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O, ştiu foarte bine ce vreţi să spuneţi! Doar şi dumneavoastră sînteţi tot un fel de specialist... Şi dumnea</w:t>
        <w:softHyphen/>
        <w:t>voastră ca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privind-o ţintă) </w:t>
      </w:r>
      <w:r>
        <w:rPr>
          <w:rFonts w:cs="Times New Roman" w:ascii="Cambria" w:hAnsi="Cambria"/>
          <w:color w:val="000000"/>
          <w:sz w:val="24"/>
          <w:szCs w:val="24"/>
        </w:rPr>
        <w:t>Eilert Lavborg a însemnat pentru dumneavoastră mult mai mult decît sînteţi, poate, dispusă să recunoaşteţi. Sau mă înş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 o întrebare la care nu vă voi răspunde. Ştiu numai că Eilert Levborg a avut curajul de a trăi conform cu propriul său mod de a gîndi. Iar acum, a făcut ceva mare, ceva plin de frumuseţe. Fiindcă a avut puterea şi voinţa să-şi părăsească, nesilit de nimeni şi atît de timpuriu, locul său de   la   ospăţul   vie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Mă doare, doamnă Hedda, dar sînt nevoit să vă distrug  o  prea  frumoasă   iluz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O   iluzie?</w:t>
      </w:r>
    </w:p>
    <w:p>
      <w:pPr>
        <w:pStyle w:val="Normal"/>
        <w:shd w:fill="FFFFFF" w:val="clear"/>
        <w:jc w:val="both"/>
        <w:rPr>
          <w:rFonts w:ascii="Cambria" w:hAnsi="Cambria" w:cs="Times New Roman"/>
          <w:sz w:val="24"/>
          <w:szCs w:val="24"/>
        </w:rPr>
      </w:pPr>
      <w:r>
        <w:rPr>
          <w:rFonts w:cs="Cambria" w:ascii="Cambria" w:hAnsi="Cambria"/>
          <w:color w:val="000000"/>
          <w:sz w:val="24"/>
          <w:szCs w:val="24"/>
        </w:rPr>
        <w:t>362</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Oricum aţi fi ajuns curînd să descoperiţi că n-a fost decît o iluz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are a fost acea  iluz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lert Lovborg nu s-a împuşcat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Trebuie să vă spun că n-am relatat chiar foarte exact ceea ce s-a, petrecut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încordare) </w:t>
      </w:r>
      <w:r>
        <w:rPr>
          <w:rFonts w:cs="Times New Roman" w:ascii="Cambria" w:hAnsi="Cambria"/>
          <w:color w:val="000000"/>
          <w:sz w:val="24"/>
          <w:szCs w:val="24"/>
        </w:rPr>
        <w:t>Aţi trecut ceva sub tăcer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n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din pricina sărmanei doamne Elvsted, a trebuit să recurg la cîteva uşoare inexactită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Mai întîi, cînd v-am adus ştirea, el nu mai era în viaţă... Muri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La spit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şi fără să-şi fi recăpătat cunoştin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e-aţi mai trecut sub t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Că nu la el acasă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sta nu afe nici o importa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u-i chiar aşa... Trebuie să adaug că Eilert Lovborg a fost găsit împuşcat în budoarul domnişoarei Dia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gata să sară In sus, dar recăzînd în fotoliu) </w:t>
      </w:r>
      <w:r>
        <w:rPr>
          <w:rFonts w:cs="Times New Roman" w:ascii="Cambria" w:hAnsi="Cambria"/>
          <w:color w:val="000000"/>
          <w:sz w:val="24"/>
          <w:szCs w:val="24"/>
        </w:rPr>
        <w:t>Domnule asesor Brack, este cu totul imposibil! Nu se poate ca el să se fi dus iar acolo,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 foSvt totuşi acolo, azi după-amiază. Ca să' revendice ceva care-i fusese luat. Vorbea confuz, despre un copil care ar fi dispăr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h, va să zică de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Mi-am închipuit că ar putea fi vorba de manu</w:t>
        <w:softHyphen/>
        <w:t>scrisul lui. Dar aud acum că a recunoscut chiar el că l-ar fi distrus. Aşa că trebuie să fi fost vorba de bani, de porto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şa trebuie să fi fost... Şi acolo, acolo va să zică a fost găs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acolo! Cu un pistol descărcat în dreptul buzunarului de la piept. împuşcătura a fost mort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în piept,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u, ci în abdom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idicînd spre el o privire încărcată de silă) </w:t>
      </w:r>
      <w:r>
        <w:rPr>
          <w:rFonts w:cs="Times New Roman" w:ascii="Cambria" w:hAnsi="Cambria"/>
          <w:color w:val="000000"/>
          <w:sz w:val="24"/>
          <w:szCs w:val="24"/>
        </w:rPr>
        <w:t>O, Şi asta! Tot ce-i ridicol şi josnic cade ca un blestem pe tot ce ating eu...</w:t>
      </w:r>
      <w:r>
        <w:rPr>
          <w:rFonts w:cs="Cambria" w:ascii="Cambria" w:hAnsi="Cambria"/>
          <w:color w:val="000000"/>
          <w:sz w:val="24"/>
          <w:szCs w:val="24"/>
        </w:rPr>
        <w:t xml:space="preserve">                               </w:t>
      </w:r>
      <w:r>
        <w:rPr>
          <w:rFonts w:cs="Times New Roman" w:ascii="Cambria" w:hAnsi="Cambria"/>
          <w:color w:val="000000"/>
          <w:sz w:val="24"/>
          <w:szCs w:val="24"/>
        </w:rPr>
        <w:t>'</w:t>
      </w:r>
      <w:r>
        <w:rPr>
          <w:rFonts w:cs="Cambria" w:ascii="Cambria" w:hAnsi="Cambria"/>
          <w:color w:val="000000"/>
          <w:sz w:val="24"/>
          <w:szCs w:val="24"/>
        </w:rPr>
        <w:t xml:space="preserve">                             </w:t>
      </w:r>
      <w:r>
        <w:rPr>
          <w:rFonts w:cs="Times New Roman" w:ascii="Cambria" w:hAnsi="Cambria"/>
          <w:color w:val="000000"/>
          <w:sz w:val="24"/>
          <w:szCs w:val="24"/>
          <w:vertAlign w:val="superscript"/>
        </w:rPr>
        <w:t>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6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i mai este ceva, doamnă Hedda. Ceva care se poate califica drept o infam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e an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Pistolul care îl avea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u răsuflarea tăiată) </w:t>
      </w:r>
      <w:r>
        <w:rPr>
          <w:rFonts w:cs="Times New Roman" w:ascii="Cambria" w:hAnsi="Cambria"/>
          <w:color w:val="000000"/>
          <w:sz w:val="24"/>
          <w:szCs w:val="24"/>
        </w:rPr>
        <w:t>Ei! Ce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trebuie să-1 fi fu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ărind in sus) </w:t>
      </w:r>
      <w:r>
        <w:rPr>
          <w:rFonts w:cs="Times New Roman" w:ascii="Cambria" w:hAnsi="Cambria"/>
          <w:color w:val="000000"/>
          <w:sz w:val="24"/>
          <w:szCs w:val="24"/>
        </w:rPr>
        <w:t>Furat! Asta nu-i adevărat! Nu 1-a fu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 imposibil să fie altfel. Sigur, 1-a furat! Ss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esman şi doamna Elvsted s-au ridicat de la masa din odaia din fund şi trec în sal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cu filele manuscrisului In ambele mîini) </w:t>
      </w:r>
      <w:r>
        <w:rPr>
          <w:rFonts w:cs="Times New Roman" w:ascii="Cambria" w:hAnsi="Cambria"/>
          <w:color w:val="000000"/>
          <w:sz w:val="24"/>
          <w:szCs w:val="24"/>
        </w:rPr>
        <w:t>Hedda, îmi este aproape imposibil să descifrez ceva la lumina lămpii de deasupra mesei.  închipuieş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îmi  închi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Te-ar supăra dacă ne-am aşeza aici, la măsuţa de scris?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Staţi unde vă place. </w:t>
      </w:r>
      <w:r>
        <w:rPr>
          <w:rFonts w:cs="Times New Roman" w:ascii="Cambria" w:hAnsi="Cambria"/>
          <w:i/>
          <w:iCs/>
          <w:color w:val="000000"/>
          <w:sz w:val="24"/>
          <w:szCs w:val="24"/>
        </w:rPr>
        <w:t xml:space="preserve">(Repede.) </w:t>
      </w:r>
      <w:r>
        <w:rPr>
          <w:rFonts w:cs="Times New Roman" w:ascii="Cambria" w:hAnsi="Cambria"/>
          <w:color w:val="000000"/>
          <w:sz w:val="24"/>
          <w:szCs w:val="24"/>
        </w:rPr>
        <w:t>Nu, aşteaptă! Lasă-mă mai întîi să strîng lucrurile... Să aveţi mai mult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r nu-i nevoie! Avem destul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nu, lasă-mă să făc puţină ordine. Să duc lucrurile astea dincolo, şi să le pun deocamdată pe pian... Uite-aş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Scoate de sub un raft un obiect </w:t>
      </w:r>
      <w:r>
        <w:rPr>
          <w:rFonts w:cs="Times New Roman" w:ascii="Cambria" w:hAnsi="Cambria"/>
          <w:i/>
          <w:iCs/>
          <w:color w:val="000000"/>
          <w:sz w:val="24"/>
          <w:szCs w:val="24"/>
          <w:lang w:val="en-US"/>
        </w:rPr>
        <w:t xml:space="preserve">acoper.it </w:t>
      </w:r>
      <w:r>
        <w:rPr>
          <w:rFonts w:cs="Times New Roman" w:ascii="Cambria" w:hAnsi="Cambria"/>
          <w:i/>
          <w:iCs/>
          <w:color w:val="000000"/>
          <w:sz w:val="24"/>
          <w:szCs w:val="24"/>
        </w:rPr>
        <w:t>cu foi albe de hirtie, mai pune clteva deasupra pentrua-lcamu</w:t>
        <w:softHyphen/>
        <w:t>fla mai bine şi duce totul in odaia din fund. Tesman aşază filele de manuscris pe micul birou. Ia lampa de pe masa din colţ şi o mută tot acolo. Apoi, împreună cu doamna Elvsted, se aşază şi se aiincssc din nou în cercetarea manuscrisului. Hedda se reîntoar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în spatele scaunului doamnei Elvsted, îi zbur</w:t>
        <w:softHyphen/>
        <w:t xml:space="preserve">leşte pârul cu un gest tandru) </w:t>
      </w:r>
      <w:r>
        <w:rPr>
          <w:rFonts w:cs="Times New Roman" w:ascii="Cambria" w:hAnsi="Cambria"/>
          <w:color w:val="000000"/>
          <w:sz w:val="24"/>
          <w:szCs w:val="24"/>
        </w:rPr>
        <w:t>Ei, micuţa mea Thea, cum merge cu monumentul... în memoria lui Eilert Le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ridicînd spre ea o privire descura</w:t>
        <w:softHyphen/>
        <w:t xml:space="preserve">jată) </w:t>
      </w:r>
      <w:r>
        <w:rPr>
          <w:rFonts w:cs="Times New Roman" w:ascii="Cambria" w:hAnsi="Cambria"/>
          <w:color w:val="000000"/>
          <w:sz w:val="24"/>
          <w:szCs w:val="24"/>
        </w:rPr>
        <w:t>O, Doamne, va fi îngrozitor de greu să reconstitui ceva din toate hîrtiile astea...</w:t>
      </w:r>
    </w:p>
    <w:p>
      <w:pPr>
        <w:pStyle w:val="Normal"/>
        <w:shd w:fill="FFFFFF" w:val="clear"/>
        <w:jc w:val="both"/>
        <w:rPr>
          <w:rFonts w:ascii="Cambria" w:hAnsi="Cambria" w:cs="Times New Roman"/>
          <w:sz w:val="24"/>
          <w:szCs w:val="24"/>
        </w:rPr>
      </w:pPr>
      <w:r>
        <w:rPr>
          <w:rFonts w:cs="Cambria" w:ascii="Cambria" w:hAnsi="Cambria"/>
          <w:color w:val="000000"/>
          <w:sz w:val="24"/>
          <w:szCs w:val="24"/>
        </w:rPr>
        <w:t>36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Trebuie! Nu ne rămîne altceva de făcut. Cu  * </w:t>
      </w:r>
      <w:r>
        <w:rPr>
          <w:rFonts w:cs="Times New Roman" w:ascii="Cambria" w:hAnsi="Cambria"/>
          <w:color w:val="000000"/>
          <w:sz w:val="24"/>
          <w:szCs w:val="24"/>
          <w:vertAlign w:val="subscript"/>
        </w:rPr>
        <w:t>a</w:t>
      </w:r>
      <w:r>
        <w:rPr>
          <w:rFonts w:cs="Times New Roman" w:ascii="Cambria" w:hAnsi="Cambria"/>
          <w:color w:val="000000"/>
          <w:sz w:val="24"/>
          <w:szCs w:val="24"/>
        </w:rPr>
        <w:t xml:space="preserve"> pune în ordine hîrtiile altuia,  nu  este tocmai îndeletnicirea mea preferat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edda se aşază pe unul dintre taburetele de lingă sobă. Brack stă   aplecat  deasupra   ei,  sprijinit  de fotol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şuşotit) </w:t>
      </w:r>
      <w:r>
        <w:rPr>
          <w:rFonts w:cs="Times New Roman" w:ascii="Cambria" w:hAnsi="Cambria"/>
          <w:color w:val="000000"/>
          <w:sz w:val="24"/>
          <w:szCs w:val="24"/>
        </w:rPr>
        <w:t xml:space="preserve">Ce spuneaţi despre pistol? BRACK </w:t>
      </w:r>
      <w:r>
        <w:rPr>
          <w:rFonts w:cs="Times New Roman" w:ascii="Cambria" w:hAnsi="Cambria"/>
          <w:i/>
          <w:iCs/>
          <w:color w:val="000000"/>
          <w:sz w:val="24"/>
          <w:szCs w:val="24"/>
        </w:rPr>
        <w:t xml:space="preserve">(încet) </w:t>
      </w:r>
      <w:r>
        <w:rPr>
          <w:rFonts w:cs="Times New Roman" w:ascii="Cambria" w:hAnsi="Cambria"/>
          <w:color w:val="000000"/>
          <w:sz w:val="24"/>
          <w:szCs w:val="24"/>
        </w:rPr>
        <w:t>Că trebuie să-1 fi furat. HEDDA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Pentru că nu există nici o altă explicaţie... doamnă 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privind-o) </w:t>
      </w:r>
      <w:r>
        <w:rPr>
          <w:rFonts w:cs="Times New Roman" w:ascii="Cambria" w:hAnsi="Cambria"/>
          <w:color w:val="000000"/>
          <w:sz w:val="24"/>
          <w:szCs w:val="24"/>
        </w:rPr>
        <w:t>Eilert Levborg a fost, fireşte,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zi-dimineaţă. Nu-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Aţi fost singură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un tim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aţi ieşit din cameră nici un moment în care el să fi rămas singur,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Căutaţi să vă reamintiţi. N-aţi ieşit nici măc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ntru o clip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 da, poate... un moment, pînă în vestib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Şi în timpul acela unde se afla caseta dumnea</w:t>
        <w:softHyphen/>
        <w:t>voastră cu pistoal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Era jos, î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doamnă-Hed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aseta se afla acolo, pe masa de scr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V-aţi uitat după aceea dacă amîndouă pistoalele se mai aflau la locul 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ici nu era necesar. Am văzut pistolul pe care Lovborg îl avea la el. Şi l-am recunoscut imediat: era cel de ieri. Şi de mai îna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îl aveţi cumva l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u, e la poli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Şi ce vrea să facă poliţia cu pisto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Se va îngriji să dea de urma proprietar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Credeţi că îl poate descoperi?</w:t>
      </w:r>
    </w:p>
    <w:p>
      <w:pPr>
        <w:pStyle w:val="Normal"/>
        <w:shd w:fill="FFFFFF" w:val="clear"/>
        <w:jc w:val="both"/>
        <w:rPr>
          <w:rFonts w:ascii="Cambria" w:hAnsi="Cambria" w:cs="Times New Roman"/>
          <w:sz w:val="24"/>
          <w:szCs w:val="24"/>
        </w:rPr>
      </w:pPr>
      <w:r>
        <w:rPr>
          <w:rFonts w:cs="Cambria" w:ascii="Cambria" w:hAnsi="Cambria"/>
          <w:color w:val="000000"/>
          <w:sz w:val="24"/>
          <w:szCs w:val="24"/>
        </w:rPr>
        <w:t>36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GK </w:t>
      </w:r>
      <w:r>
        <w:rPr>
          <w:rFonts w:cs="Times New Roman" w:ascii="Cambria" w:hAnsi="Cambria"/>
          <w:i/>
          <w:iCs/>
          <w:color w:val="000000"/>
          <w:sz w:val="24"/>
          <w:szCs w:val="24"/>
        </w:rPr>
        <w:t xml:space="preserve">(se apleacă deasupra ei şi şopteşte) </w:t>
      </w:r>
      <w:r>
        <w:rPr>
          <w:rFonts w:cs="Times New Roman" w:ascii="Cambria" w:hAnsi="Cambria"/>
          <w:color w:val="000000"/>
          <w:sz w:val="24"/>
          <w:szCs w:val="24"/>
        </w:rPr>
        <w:t>Nu, Hedda Gabler,'nu, atîtâ timp eît eu voi şti să t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rivindu-l timid) </w:t>
      </w:r>
      <w:r>
        <w:rPr>
          <w:rFonts w:cs="Times New Roman" w:ascii="Cambria" w:hAnsi="Cambria"/>
          <w:color w:val="000000"/>
          <w:sz w:val="24"/>
          <w:szCs w:val="24"/>
        </w:rPr>
        <w:t>Şiin caz oă nu veţi tăcea, atunci ce se va întîmp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ridicînd din 'umeri) </w:t>
      </w:r>
      <w:r>
        <w:rPr>
          <w:rFonts w:cs="Times New Roman" w:ascii="Cambria" w:hAnsi="Cambria"/>
          <w:color w:val="000000"/>
          <w:sz w:val="24"/>
          <w:szCs w:val="24"/>
        </w:rPr>
        <w:t>Există această portiţă: pistoluf a fost fu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ecisă) </w:t>
      </w:r>
      <w:r>
        <w:rPr>
          <w:rFonts w:cs="Times New Roman" w:ascii="Cambria" w:hAnsi="Cambria"/>
          <w:color w:val="000000"/>
          <w:sz w:val="24"/>
          <w:szCs w:val="24"/>
        </w:rPr>
        <w:t xml:space="preserve">Mai bine moartea! </w:t>
      </w:r>
      <w:r>
        <w:rPr>
          <w:rFonts w:cs="Times New Roman" w:ascii="Times New Roman" w:hAnsi="Times New Roman"/>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surîzlnd) </w:t>
      </w:r>
      <w:r>
        <w:rPr>
          <w:rFonts w:cs="Times New Roman" w:ascii="Cambria" w:hAnsi="Cambria"/>
          <w:color w:val="000000"/>
          <w:sz w:val="24"/>
          <w:szCs w:val="24"/>
        </w:rPr>
        <w:t xml:space="preserve">Aşa </w:t>
      </w:r>
      <w:r>
        <w:rPr>
          <w:rFonts w:cs="Times New Roman" w:ascii="Cambria" w:hAnsi="Cambria"/>
          <w:i/>
          <w:iCs/>
          <w:color w:val="000000"/>
          <w:sz w:val="24"/>
          <w:szCs w:val="24"/>
        </w:rPr>
        <w:t xml:space="preserve">se spune. </w:t>
      </w:r>
      <w:r>
        <w:rPr>
          <w:rFonts w:cs="Times New Roman" w:ascii="Cambria" w:hAnsi="Cambria"/>
          <w:color w:val="000000"/>
          <w:sz w:val="24"/>
          <w:szCs w:val="24"/>
        </w:rPr>
        <w:t xml:space="preserve">Dar nu aşa se, şi </w:t>
      </w:r>
      <w:r>
        <w:rPr>
          <w:rFonts w:cs="Times New Roman" w:ascii="Cambria" w:hAnsi="Cambria"/>
          <w:i/>
          <w:iCs/>
          <w:color w:val="000000"/>
          <w:sz w:val="24"/>
          <w:szCs w:val="24"/>
        </w:rPr>
        <w:t>f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fără a răspunde) </w:t>
      </w:r>
      <w:r>
        <w:rPr>
          <w:rFonts w:cs="Times New Roman" w:ascii="Cambria" w:hAnsi="Cambria"/>
          <w:color w:val="000000"/>
          <w:sz w:val="24"/>
          <w:szCs w:val="24"/>
        </w:rPr>
        <w:t>Dar dacă pistolul nu a fpst furat, iar proprietarul este descoperit? Ce se întîmpla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GK  Hedda Gabler, atunci izbucneşte scanda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Scanda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Da, scandalul, scandalul de care vă este o frică de moarte. Va trebui, natural, să apăreţi în faţa justiţiei. Amîndouă: şi dumneata şi doamna Diana. Ea va trebui să explice cum au decurs lucrurile. Dacă a fost accident, sau crimă... Dacă Eilert a vrut să scoată pistolul din buzunar ca s-o ameninţe, sau dacă ea i-a smuls din mînă pistolul, I-a împuşcat şi i 1-a băgat din nou-în buzunar... Asta ar părea destul de verosimil! Diana e o muiere, nu glu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Dar toate aceste orori nu mă privesc p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Nu, dar dumneavoastră trebuie să răspundeţi, la o întrebare:-'de ce i-aţi dat lui Eilert Levborg pistolul? Şi ce concluzie seva trage atunci cînd se va şti că dumneavoastră i l-aţi d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plecînd capul) </w:t>
      </w:r>
      <w:r>
        <w:rPr>
          <w:rFonts w:cs="Times New Roman" w:ascii="Cambria" w:hAnsi="Cambria"/>
          <w:color w:val="000000"/>
          <w:sz w:val="24"/>
          <w:szCs w:val="24"/>
        </w:rPr>
        <w:t>Asta-j adevărat. Nu m-am gînd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ACK Ei, din fericire nu va exista nici o primejdie atîta vreme cît eu nu voi vorb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idicînd privirea spre el) </w:t>
      </w:r>
      <w:r>
        <w:rPr>
          <w:rFonts w:cs="Times New Roman" w:ascii="Cambria" w:hAnsi="Cambria"/>
          <w:color w:val="000000"/>
          <w:sz w:val="24"/>
          <w:szCs w:val="24"/>
        </w:rPr>
        <w:t>Va Să zică, sînt în mîna dumitale, domnule asesor! Din creştet pînă în tălp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şi mai şoptit) </w:t>
      </w:r>
      <w:r>
        <w:rPr>
          <w:rFonts w:cs="Times New Roman" w:ascii="Cambria" w:hAnsi="Cambria"/>
          <w:color w:val="000000"/>
          <w:sz w:val="24"/>
          <w:szCs w:val="24"/>
        </w:rPr>
        <w:t>Scumpă Hedda, crede-mă, nu voi abuza de situa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are importanţă: tot în mina dumitale sînt! Dependentă de voinţa şi pretenţiile dumitale. Nu mai sînt liberă! Prin urmare, nu mai sînt libeţă! Nu, gîndul acesta nu-1 pot suporta. Nu-1 voi putea suporta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privind-o aproape batjocoritor) </w:t>
      </w:r>
      <w:r>
        <w:rPr>
          <w:rFonts w:cs="Times New Roman" w:ascii="Cambria" w:hAnsi="Cambria"/>
          <w:color w:val="000000"/>
          <w:sz w:val="24"/>
          <w:szCs w:val="24"/>
        </w:rPr>
        <w:t>Oamenii se obişnuiesc cu inevitabi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răspunzlndu-i cu aceeaşi privire) </w:t>
      </w:r>
      <w:r>
        <w:rPr>
          <w:rFonts w:cs="Times New Roman" w:ascii="Cambria" w:hAnsi="Cambria"/>
          <w:color w:val="000000"/>
          <w:sz w:val="24"/>
          <w:szCs w:val="24"/>
        </w:rPr>
        <w:t xml:space="preserve">Da, poate... </w:t>
      </w:r>
      <w:r>
        <w:rPr>
          <w:rFonts w:cs="Times New Roman" w:ascii="Cambria" w:hAnsi="Cambria"/>
          <w:i/>
          <w:iCs/>
          <w:color w:val="000000"/>
          <w:sz w:val="24"/>
          <w:szCs w:val="24"/>
        </w:rPr>
        <w:t>(Se duce la masa de scris. îşi reţine un suris involuntar şi imită</w:t>
      </w:r>
    </w:p>
    <w:p>
      <w:pPr>
        <w:pStyle w:val="Normal"/>
        <w:shd w:fill="FFFFFF" w:val="clear"/>
        <w:jc w:val="both"/>
        <w:rPr>
          <w:rFonts w:ascii="Cambria" w:hAnsi="Cambria" w:cs="Times New Roman"/>
          <w:sz w:val="24"/>
          <w:szCs w:val="24"/>
        </w:rPr>
      </w:pPr>
      <w:r>
        <w:rPr>
          <w:rFonts w:cs="Cambria" w:ascii="Cambria" w:hAnsi="Cambria"/>
          <w:color w:val="000000"/>
          <w:sz w:val="24"/>
          <w:szCs w:val="24"/>
        </w:rPr>
        <w:t>366</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intonaţiile vocii lui^Tesman.) </w:t>
      </w:r>
      <w:r>
        <w:rPr>
          <w:rFonts w:cs="Times New Roman" w:ascii="Cambria" w:hAnsi="Cambria"/>
          <w:color w:val="000000"/>
          <w:sz w:val="24"/>
          <w:szCs w:val="24"/>
        </w:rPr>
        <w:t>Aşa-i? Crezi că ai să reuşeşti, Jorgen?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umnezeu ştie! în tot cazul, toate astea îmi vor cere luni şi luni de mun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ca mai înainte) </w:t>
      </w:r>
      <w:r>
        <w:rPr>
          <w:rFonts w:cs="Times New Roman" w:ascii="Cambria" w:hAnsi="Cambria"/>
          <w:color w:val="000000"/>
          <w:sz w:val="24"/>
          <w:szCs w:val="24"/>
        </w:rPr>
        <w:t xml:space="preserve">Da, închipuieşte-ţi! </w:t>
      </w:r>
      <w:r>
        <w:rPr>
          <w:rFonts w:cs="Times New Roman" w:ascii="Cambria" w:hAnsi="Cambria"/>
          <w:i/>
          <w:iCs/>
          <w:color w:val="000000"/>
          <w:sz w:val="24"/>
          <w:szCs w:val="24"/>
        </w:rPr>
        <w:t xml:space="preserve">(Trecînd uşor cu mîna prin părul doamnei Elvsted.) </w:t>
      </w:r>
      <w:r>
        <w:rPr>
          <w:rFonts w:cs="Times New Roman" w:ascii="Cambria" w:hAnsi="Cambria"/>
          <w:color w:val="000000"/>
          <w:sz w:val="24"/>
          <w:szCs w:val="24"/>
        </w:rPr>
        <w:t>Nu ţi se pare ciudat, Thea? Acum stai aici, alături de Tesman, exact aşa cum şe</w:t>
        <w:softHyphen/>
        <w:t>deai înainte alături de Eilert Levbo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O, Doamne, numai dacă l-aş putea stimula, dacă l-aş putea inspira şi pe soţul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O, Va veni şi asta, cu timp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Hedda, ştii? Parcă încep chiar să simt că aşa se întîmplă. Şi acum, du-teterog iar lîngă domnul as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Nu v-aŞ putea fi cu nimic de fol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Nu, cu nimic. </w:t>
      </w:r>
      <w:r>
        <w:rPr>
          <w:rFonts w:cs="Times New Roman" w:ascii="Cambria" w:hAnsi="Cambria"/>
          <w:i/>
          <w:iCs/>
          <w:color w:val="000000"/>
          <w:sz w:val="24"/>
          <w:szCs w:val="24"/>
        </w:rPr>
        <w:t xml:space="preserve">(întorcînd capul.) </w:t>
      </w:r>
      <w:r>
        <w:rPr>
          <w:rFonts w:cs="Times New Roman" w:ascii="Cambria" w:hAnsi="Cambria"/>
          <w:color w:val="000000"/>
          <w:sz w:val="24"/>
          <w:szCs w:val="24"/>
        </w:rPr>
        <w:t>De-acum încolo, iubite domnule, va trebui să fiţi atît de amabil şi să-i ţineţi  tovărăşie  Hedd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aruncînd o privire Heddei) </w:t>
      </w:r>
      <w:r>
        <w:rPr>
          <w:rFonts w:cs="Times New Roman" w:ascii="Cambria" w:hAnsi="Cambria"/>
          <w:color w:val="000000"/>
          <w:sz w:val="24"/>
          <w:szCs w:val="24"/>
        </w:rPr>
        <w:t>O voi face cu cea mai mare pl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EDDA Mulţumesc. Darastă-seară sînt obosită. Vreau să mă culc puţin, dincolo, pe canap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Da. Culcă-te, dragă.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vertAlign w:val="subscript"/>
        </w:rPr>
        <w:t>v</w:t>
      </w:r>
      <w:r>
        <w:rPr>
          <w:rFonts w:cs="Times New Roman" w:ascii="Cambria" w:hAnsi="Cambria"/>
          <w:color w:val="000000"/>
          <w:sz w:val="24"/>
          <w:szCs w:val="24"/>
        </w:rPr>
        <w:t xml:space="preserve">    </w:t>
      </w:r>
      <w:r>
        <w:rPr>
          <w:rFonts w:cs="Times New Roman" w:ascii="Cambria" w:hAnsi="Cambria"/>
          <w:i/>
          <w:iCs/>
          <w:color w:val="000000"/>
          <w:sz w:val="24"/>
          <w:szCs w:val="24"/>
        </w:rPr>
        <w:t>(Hedda  trece în odaia din fund ţi trage draperiile In urma. ei. Apoi o auzim cîntînd la pian o melodie sălbatică, de da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ELVSTED </w:t>
      </w:r>
      <w:r>
        <w:rPr>
          <w:rFonts w:cs="Times New Roman" w:ascii="Cambria" w:hAnsi="Cambria"/>
          <w:i/>
          <w:iCs/>
          <w:color w:val="000000"/>
          <w:sz w:val="24"/>
          <w:szCs w:val="24"/>
        </w:rPr>
        <w:t xml:space="preserve">(sărind de pe scaun) </w:t>
      </w:r>
      <w:r>
        <w:rPr>
          <w:rFonts w:cs="Times New Roman" w:ascii="Cambria" w:hAnsi="Cambria"/>
          <w:color w:val="000000"/>
          <w:sz w:val="24"/>
          <w:szCs w:val="24"/>
        </w:rPr>
        <w:t>Ah, ce-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fugind la draperie). </w:t>
      </w:r>
      <w:r>
        <w:rPr>
          <w:rFonts w:cs="Times New Roman" w:ascii="Cambria" w:hAnsi="Cambria"/>
          <w:color w:val="000000"/>
          <w:sz w:val="24"/>
          <w:szCs w:val="24"/>
        </w:rPr>
        <w:t>Dar bine, dragă Hedda, tocmai a,cum te-ai găsit să cînţi muzică de dans?! Gîndeşte-te la mătuşa Rina! Şi la Eiler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scoţînd capul printre draperii) </w:t>
      </w:r>
      <w:r>
        <w:rPr>
          <w:rFonts w:cs="Times New Roman" w:ascii="Cambria" w:hAnsi="Cambria"/>
          <w:color w:val="000000"/>
          <w:sz w:val="24"/>
          <w:szCs w:val="24"/>
        </w:rPr>
        <w:t xml:space="preserve">Şi la mătuşa Julle. Şi la toţi, la toţi! De-acum înainte, nu voi mai face nici un zgomot... </w:t>
      </w:r>
      <w:r>
        <w:rPr>
          <w:rFonts w:cs="Times New Roman" w:ascii="Cambria" w:hAnsi="Cambria"/>
          <w:i/>
          <w:iCs/>
          <w:color w:val="000000"/>
          <w:sz w:val="24"/>
          <w:szCs w:val="24"/>
        </w:rPr>
        <w:t>(Trage din nou draperi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la masa de scris) </w:t>
      </w:r>
      <w:r>
        <w:rPr>
          <w:rFonts w:cs="Times New Roman" w:ascii="Cambria" w:hAnsi="Cambria"/>
          <w:color w:val="000000"/>
          <w:sz w:val="24"/>
          <w:szCs w:val="24"/>
        </w:rPr>
        <w:t>Desigur, îi face rău cînd ne vede îndeletnicindu-ne cu această tristă muncă. Ştiţi ce, doamnă Elvsted? Vă veţi muta la mătuşa Julle. Iar eu voi veni acolo, serile. Vom putea lucr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ELVSTED Da, poate ar fi cel mai nime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din odaia din fund) </w:t>
      </w:r>
      <w:r>
        <w:rPr>
          <w:rFonts w:cs="Times New Roman" w:ascii="Cambria" w:hAnsi="Cambria"/>
          <w:color w:val="000000"/>
          <w:sz w:val="24"/>
          <w:szCs w:val="24"/>
        </w:rPr>
        <w:t>Aud foarte bine ceea ce spui, Tesman.' Dar eu, cum îmi voi petrece serile? Ce voi face,  aici,  sing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6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răsfoind hîrtiile) </w:t>
      </w:r>
      <w:r>
        <w:rPr>
          <w:rFonts w:cs="Times New Roman" w:ascii="Cambria" w:hAnsi="Cambria"/>
          <w:color w:val="000000"/>
          <w:sz w:val="24"/>
          <w:szCs w:val="24"/>
        </w:rPr>
        <w:t>O, cu siguranţă asesorul Brack va fi atît de amabil şi va trece să te vadă în fiecare se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din fotoliu, cu vioiciune) </w:t>
      </w:r>
      <w:r>
        <w:rPr>
          <w:rFonts w:cs="Times New Roman" w:ascii="Cambria" w:hAnsi="Cambria"/>
          <w:color w:val="000000"/>
          <w:sz w:val="24"/>
          <w:szCs w:val="24"/>
        </w:rPr>
        <w:t>Cu plăcere, în fiecare seară, doamnă Tesman! Ne vom distra foarte bine, noi doi,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EDDA </w:t>
      </w:r>
      <w:r>
        <w:rPr>
          <w:rFonts w:cs="Times New Roman" w:ascii="Cambria" w:hAnsi="Cambria"/>
          <w:i/>
          <w:iCs/>
          <w:color w:val="000000"/>
          <w:sz w:val="24"/>
          <w:szCs w:val="24"/>
        </w:rPr>
        <w:t xml:space="preserve">(limpede şi tare) </w:t>
      </w:r>
      <w:r>
        <w:rPr>
          <w:rFonts w:cs="Times New Roman" w:ascii="Cambria" w:hAnsi="Cambria"/>
          <w:color w:val="000000"/>
          <w:sz w:val="24"/>
          <w:szCs w:val="24"/>
        </w:rPr>
        <w:t>Nu-i aşa că nutriţi această speranţă, domnule asesor? Dumneavoastră, singurul cocoş din ograd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ude zgomotul  unei  împuşcături,   venind  di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odaia din fund. Tesman, doamna Elvsted  şi Brack</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ar In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ESMAN Iar se joacă cu pistol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ă  draperia   în   lături  şi  se  repede   în  cealal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căpere,   urmat  de  doamna  Elvsted.  Hedda  zac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fără  viaţă,   întinsă pe  canapea.  Agitaţie, strigă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erte vine, despletită, d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TESMAN </w:t>
      </w:r>
      <w:r>
        <w:rPr>
          <w:rFonts w:cs="Times New Roman" w:ascii="Cambria" w:hAnsi="Cambria"/>
          <w:i/>
          <w:iCs/>
          <w:color w:val="000000"/>
          <w:sz w:val="24"/>
          <w:szCs w:val="24"/>
        </w:rPr>
        <w:t xml:space="preserve">(striglnd către Brack) </w:t>
      </w:r>
      <w:r>
        <w:rPr>
          <w:rFonts w:cs="Times New Roman" w:ascii="Cambria" w:hAnsi="Cambria"/>
          <w:color w:val="000000"/>
          <w:sz w:val="24"/>
          <w:szCs w:val="24"/>
        </w:rPr>
        <w:t>S-a împuşcat! S-a împuşcat întîmplă! închipuieşte-ţi! Doamne, Dumnezeu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ACK </w:t>
      </w:r>
      <w:r>
        <w:rPr>
          <w:rFonts w:cs="Times New Roman" w:ascii="Cambria" w:hAnsi="Cambria"/>
          <w:i/>
          <w:iCs/>
          <w:color w:val="000000"/>
          <w:sz w:val="24"/>
          <w:szCs w:val="24"/>
        </w:rPr>
        <w:t xml:space="preserve">(pe jumătate leşinat în fotoliu) </w:t>
      </w:r>
      <w:r>
        <w:rPr>
          <w:rFonts w:cs="Times New Roman" w:ascii="Cambria" w:hAnsi="Cambria"/>
          <w:color w:val="000000"/>
          <w:sz w:val="24"/>
          <w:szCs w:val="24"/>
        </w:rPr>
        <w:t>Nu, asta nu trebuia s-o facă!</w:t>
      </w:r>
    </w:p>
    <w:p>
      <w:pPr>
        <w:pStyle w:val="Normal"/>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49:00Z</dcterms:created>
  <dc:creator>Teo</dc:creator>
  <dc:description/>
  <cp:keywords/>
  <dc:language>en-US</dc:language>
  <cp:lastModifiedBy>rush</cp:lastModifiedBy>
  <dcterms:modified xsi:type="dcterms:W3CDTF">2019-01-18T16:32:00Z</dcterms:modified>
  <cp:revision>3</cp:revision>
  <dc:subject/>
  <dc:title>Hedda Gabler</dc:title>
</cp:coreProperties>
</file>