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ro-RO"/>
        </w:rPr>
      </w:pPr>
      <w:r>
        <w:rPr>
          <w:rFonts w:cs="Calibri"/>
          <w:b/>
          <w:sz w:val="48"/>
          <w:szCs w:val="48"/>
          <w:lang w:val="ro-RO"/>
        </w:rPr>
        <w:t xml:space="preserve">     </w:t>
      </w:r>
      <w:r>
        <w:rPr>
          <w:b/>
          <w:sz w:val="48"/>
          <w:szCs w:val="48"/>
          <w:lang w:val="ro-RO"/>
        </w:rPr>
        <w:t>Comoara Craisorului de   Gheorghe Sireteanu</w:t>
      </w:r>
    </w:p>
    <w:p>
      <w:pPr>
        <w:pStyle w:val="Normal"/>
        <w:rPr>
          <w:b/>
          <w:b/>
          <w:sz w:val="48"/>
          <w:szCs w:val="48"/>
          <w:lang w:val="ro-RO"/>
        </w:rPr>
      </w:pPr>
      <w:r>
        <w:rPr>
          <w:b/>
          <w:sz w:val="48"/>
          <w:szCs w:val="48"/>
          <w:lang w:val="ro-RO"/>
        </w:rPr>
      </w:r>
    </w:p>
    <w:p>
      <w:pPr>
        <w:pStyle w:val="Normal"/>
        <w:widowControl w:val="false"/>
        <w:autoSpaceDE w:val="false"/>
        <w:spacing w:lineRule="auto" w:line="240" w:before="0" w:after="0"/>
        <w:jc w:val="both"/>
        <w:rPr/>
      </w:pPr>
      <w:r>
        <w:rPr>
          <w:rFonts w:cs="Bookman Old Style" w:ascii="Bookman Old Style" w:hAnsi="Bookman Old Style"/>
          <w:sz w:val="28"/>
          <w:szCs w:val="28"/>
          <w:lang w:val="ro-RO"/>
        </w:rPr>
        <w:t>Zăpada spulberată de Crivăţ se învârtejea cu fluierături ascuţite printre trunchiurile arborilor. Era o vreme, să nu scoţi câinele afară, în acea zi de 16 decembrie 1784. De două zile se despărţiseră de Crăişor, de Horea, la Albac, făcând parte din ultima ceată de răsculaţi cam de 100 de oameni, care-l însoţiseră până acolo. De două zile se despărţiseră de Crăişor şi tot de atâtea rătăceau, pe poteci ascunse, căutând să-şi piardă urma prin cele pustietăţi ale codrilor. Păşeau în şir indian, unul după altul, tăcuţi, iar urmele le erau şterse de zăpada spulberată. „Căpitanii, căprarii şi toţi aceia care</w:t>
      </w:r>
      <w:r>
        <w:rPr>
          <w:rFonts w:cs="Bookman Old Style" w:ascii="Bookman Old Style" w:hAnsi="Bookman Old Style"/>
          <w:b/>
          <w:bCs/>
          <w:i/>
          <w:iCs/>
          <w:sz w:val="28"/>
          <w:szCs w:val="28"/>
          <w:lang w:val="ro-RO"/>
        </w:rPr>
        <w:t xml:space="preserve"> </w:t>
      </w:r>
      <w:r>
        <w:rPr>
          <w:rFonts w:cs="Bookman Old Style" w:ascii="Bookman Old Style" w:hAnsi="Bookman Old Style"/>
          <w:sz w:val="28"/>
          <w:szCs w:val="28"/>
          <w:lang w:val="ro-RO"/>
        </w:rPr>
        <w:t>se cred urmăriţi de către domni, să vă ascundeţi pe unde puteţi, până la primăvară, când ne vom scula iară, mai dârzi, mai hotărâţi! Păziţi-vă capetele că-mi trebuiesc! Sfătuiţi-i pe toţi să-şi păzească capetele!” parcă le mai răsuna în auz vocea hotărâtă a lui Horea. Şi el, împreună cu Cloşca, urmau să se ascundă de furia domnilor, care împân-ziseră toate drumurile cu haiduci domneşti, cu gornici şi cu cătane împărăteşti. Erau vânaţi pe capete toţi cei presupuşi a fi luat parte la răscoală, şi mai cu tărie, căpitanii şi căprarii Crăişorului. Ţeapa, securea şi paloşul călăului, ştreangul – nemaipunând la socoteală schingiuirile la care erau supuşi înainte de a fi daţi morţii – era soarta ce-i aştepta pe cei prinşi.</w:t>
      </w:r>
    </w:p>
    <w:p>
      <w:pPr>
        <w:pStyle w:val="Normal"/>
        <w:widowControl w:val="false"/>
        <w:autoSpaceDE w:val="false"/>
        <w:spacing w:lineRule="auto" w:line="240" w:before="0" w:after="0"/>
        <w:ind w:firstLine="282"/>
        <w:jc w:val="both"/>
        <w:rPr/>
      </w:pPr>
      <w:r>
        <w:rPr>
          <w:rFonts w:cs="Bookman Old Style" w:ascii="Bookman Old Style" w:hAnsi="Bookman Old Style"/>
          <w:sz w:val="28"/>
          <w:szCs w:val="28"/>
          <w:lang w:val="ro-RO"/>
        </w:rPr>
        <w:t>Erau sleiţi. Paşii le şovăiau. Crivăţul îi orbea, dar continuau să meargă, fără gând de oprire. În frunte păşea Luca Ştef din Visca. Îl urmau Serafim Dragoşa din Ţebea, Pătru Trif din Hălmagiu, Iovuţ Luncan din Blăjeni, – toţi foşti căpitani în oastea Crăişorului – un copil de vreo 14—15 ani, Pătruţ Mărcuş din Bulzeşti şi încă doi, necunoscuţi, dar care fuseseră văzuţi adesea în preajma lui Horea, şi încă nu venise vremea ca să se ştie cine şi unde sunt. Nu-şi dăduseră niciun răgaz de popas, zi şi noapte, păşind neîntrerupt, unul după altul, ca nişte umbre, în aceeaşi ordine. Primii cinci erau îmbrăcaţi aproape la fel. Opinci in picioare, legate cu nişte cureluşe înguste înfăşurate de multe ori</w:t>
      </w:r>
      <w:r>
        <w:rPr>
          <w:rFonts w:cs="Bookman Old Style" w:ascii="Bookman Old Style" w:hAnsi="Bookman Old Style"/>
          <w:b/>
          <w:bCs/>
          <w:sz w:val="28"/>
          <w:szCs w:val="28"/>
          <w:lang w:val="ro-RO"/>
        </w:rPr>
        <w:t xml:space="preserve">  </w:t>
      </w:r>
      <w:r>
        <w:rPr>
          <w:rFonts w:cs="Bookman Old Style" w:ascii="Bookman Old Style" w:hAnsi="Bookman Old Style"/>
          <w:sz w:val="28"/>
          <w:szCs w:val="28"/>
          <w:lang w:val="ro-RO"/>
        </w:rPr>
        <w:t>deasupra gleznelor, cioareci, cămăşi din cânepă aspră, încinse cu chimire late – în afara lui Pătruţ, a copilului, care era încins doar cu o cureluşă – vestă albastră cu mulţi nasturi de alamă şi tradiţionala ţundră moţească. De după chimirele late îşi scoteau capetele mânerele pistoalelor şi prăselele jungherelor. La şoldul fiecăruia atârna câte o sabie,</w:t>
      </w:r>
      <w:r>
        <w:rPr>
          <w:rFonts w:cs="Bookman Old Style" w:ascii="Bookman Old Style" w:hAnsi="Bookman Old Style"/>
          <w:b/>
          <w:bCs/>
          <w:sz w:val="28"/>
          <w:szCs w:val="28"/>
          <w:lang w:val="ro-RO"/>
        </w:rPr>
        <w:t xml:space="preserve"> </w:t>
      </w:r>
      <w:r>
        <w:rPr>
          <w:rFonts w:cs="Bookman Old Style" w:ascii="Bookman Old Style" w:hAnsi="Bookman Old Style"/>
          <w:sz w:val="28"/>
          <w:szCs w:val="28"/>
          <w:lang w:val="ro-RO"/>
        </w:rPr>
        <w:t>niciuna la fel, scoase de prin panopliile castelelor nobililor pe care le atacaseră. Doi erau înarmaţi chiar cu puşti luate ca pradă de la cătanele împăratului, alţii cu securi şi suliţe. Cei doi din urmă contrastau atât prin felul cum erau îmbrăcaţi cât şi prin muţenie. Nu scoseseră în aceste două zile, de când erau pe drum, o vorbă. Unul din aceştia purta în</w:t>
      </w:r>
      <w:r>
        <w:rPr>
          <w:rFonts w:cs="Bookman Old Style" w:ascii="Bookman Old Style" w:hAnsi="Bookman Old Style"/>
          <w:b/>
          <w:bCs/>
          <w:sz w:val="28"/>
          <w:szCs w:val="28"/>
          <w:lang w:val="ro-RO"/>
        </w:rPr>
        <w:t xml:space="preserve"> </w:t>
      </w:r>
      <w:r>
        <w:rPr>
          <w:rFonts w:cs="Bookman Old Style" w:ascii="Bookman Old Style" w:hAnsi="Bookman Old Style"/>
          <w:sz w:val="28"/>
          <w:szCs w:val="28"/>
          <w:lang w:val="ro-RO"/>
        </w:rPr>
        <w:t>picioare cizme scurte, ungureşti, având carâmbul tare şi burduf, cioareci albi de pănură, cu multe găietane negre, o dulamă tot de pănură, sură, încărcată deasemenea cu găietane – după moda ungurească – chimir lat, – de după care-şi scoteau capetele aceleaşi arme ca şi ale celorlalţi,  – capul fiindu-i acoperit cu o pălăriuţă ungurească</w:t>
      </w:r>
      <w:r>
        <w:rPr>
          <w:rFonts w:cs="Bookman Old Style" w:ascii="Bookman Old Style" w:hAnsi="Bookman Old Style"/>
          <w:i/>
          <w:iCs/>
          <w:sz w:val="28"/>
          <w:szCs w:val="28"/>
          <w:lang w:val="ro-RO"/>
        </w:rPr>
        <w:t xml:space="preserve"> </w:t>
      </w:r>
      <w:r>
        <w:rPr>
          <w:rFonts w:cs="Bookman Old Style" w:ascii="Bookman Old Style" w:hAnsi="Bookman Old Style"/>
          <w:sz w:val="28"/>
          <w:szCs w:val="28"/>
          <w:lang w:val="ro-RO"/>
        </w:rPr>
        <w:t>la care se mai ţinea o pană de păun. Al doilea se deosebea cu desăvârşire de restul cetei. Purta cizme înalte, peste  genunchi, pantaloni strânşi pe picior, de postav cenuşiu, un dolman albastru închis, cu multe brandeburguri de mătase neagră, încins cu o curea lată, cu cataramă de alamă, de care-i atârna o sabie orientală, nu prea lungă, dar cu tăişul foarte ager, fără gardă, deasemenea desprinsă din vreo</w:t>
      </w:r>
      <w:r>
        <w:rPr>
          <w:rFonts w:cs="Bookman Old Style" w:ascii="Bookman Old Style" w:hAnsi="Bookman Old Style"/>
          <w:i/>
          <w:iCs/>
          <w:sz w:val="28"/>
          <w:szCs w:val="28"/>
          <w:lang w:val="ro-RO"/>
        </w:rPr>
        <w:t xml:space="preserve"> </w:t>
      </w:r>
      <w:r>
        <w:rPr>
          <w:rFonts w:cs="Bookman Old Style" w:ascii="Bookman Old Style" w:hAnsi="Bookman Old Style"/>
          <w:iCs/>
          <w:sz w:val="28"/>
          <w:szCs w:val="28"/>
          <w:lang w:val="ro-RO"/>
        </w:rPr>
        <w:t>pa</w:t>
      </w:r>
      <w:r>
        <w:rPr>
          <w:rFonts w:cs="Bookman Old Style" w:ascii="Bookman Old Style" w:hAnsi="Bookman Old Style"/>
          <w:sz w:val="28"/>
          <w:szCs w:val="28"/>
          <w:lang w:val="ro-RO"/>
        </w:rPr>
        <w:t>noplie. Pe cap purta o pălărie cu borurile largi, cu pană de cocor, cam năpârlită, iar peste îmbrăcăminte, o pelerină</w:t>
      </w:r>
      <w:r>
        <w:rPr>
          <w:rFonts w:cs="Bookman Old Style" w:ascii="Bookman Old Style" w:hAnsi="Bookman Old Style"/>
          <w:b/>
          <w:bCs/>
          <w:sz w:val="28"/>
          <w:szCs w:val="28"/>
          <w:lang w:val="ro-RO"/>
        </w:rPr>
        <w:t xml:space="preserve"> </w:t>
      </w:r>
      <w:r>
        <w:rPr>
          <w:rFonts w:cs="Bookman Old Style" w:ascii="Bookman Old Style" w:hAnsi="Bookman Old Style"/>
          <w:sz w:val="28"/>
          <w:szCs w:val="28"/>
          <w:lang w:val="ro-RO"/>
        </w:rPr>
        <w:t>lungă, neagră, cu gulerul de catifea, prinsă cu o gaică de alamă coclită la gât. Era ţinuta obişnuită a micului nobil în Transilvania şi Ungaria.</w:t>
      </w:r>
    </w:p>
    <w:p>
      <w:pPr>
        <w:pStyle w:val="Normal"/>
        <w:widowControl w:val="false"/>
        <w:autoSpaceDE w:val="false"/>
        <w:spacing w:lineRule="auto" w:line="240" w:before="0" w:after="0"/>
        <w:ind w:firstLine="282"/>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Nu mai pot! se văietă de la un timp Pătruţ, copilul.</w:t>
      </w:r>
    </w:p>
    <w:p>
      <w:pPr>
        <w:pStyle w:val="Normal"/>
        <w:widowControl w:val="false"/>
        <w:autoSpaceDE w:val="false"/>
        <w:spacing w:lineRule="auto" w:line="240" w:before="0" w:after="0"/>
        <w:ind w:firstLine="282"/>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 xml:space="preserve">Mai rabdă câteva ceasuri, îl încurajă Serafim Dragoşa, ajungem în dreptu’ Mesteacănului, treci Crişu’ şi te îndrepţi spre casă. Ţie tot n-au ce-ţi face. Ia, un prunc, acolo. Cel mai mare rău pe care ţi-l pot căşuna e să-ţi croiască domnii câteva corbace. </w:t>
      </w:r>
    </w:p>
    <w:p>
      <w:pPr>
        <w:pStyle w:val="Normal"/>
        <w:widowControl w:val="false"/>
        <w:autoSpaceDE w:val="false"/>
        <w:spacing w:lineRule="auto" w:line="240" w:before="0" w:after="0"/>
        <w:ind w:firstLine="282"/>
        <w:jc w:val="both"/>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Ce să caut acasă? Mamă n-am, tuţu’ s-a prăpădit în lunca Murăşului, lângă Deva. L-a străpuns un husar cu suliţa. Ce să mai caut?</w:t>
      </w:r>
    </w:p>
    <w:p>
      <w:pPr>
        <w:pStyle w:val="Normal"/>
        <w:widowControl w:val="false"/>
        <w:autoSpaceDE w:val="false"/>
        <w:spacing w:lineRule="auto" w:line="240" w:before="0" w:after="0"/>
        <w:ind w:firstLine="282"/>
        <w:jc w:val="both"/>
        <w:rPr>
          <w:rFonts w:ascii="Bookman Old Style" w:hAnsi="Bookman Old Style" w:cs="Bookman Old Style"/>
          <w:sz w:val="28"/>
          <w:szCs w:val="28"/>
          <w:lang w:val="ro-RO"/>
        </w:rPr>
      </w:pPr>
      <w:r>
        <w:rPr>
          <w:rFonts w:cs="Bookman Old Style" w:ascii="Bookman Old Style" w:hAnsi="Bookman Old Style"/>
          <w:sz w:val="28"/>
          <w:szCs w:val="28"/>
          <w:lang w:val="ro-RO"/>
        </w:rPr>
        <w:t>— </w:t>
      </w:r>
      <w:r>
        <w:rPr>
          <w:rFonts w:cs="Bookman Old Style" w:ascii="Bookman Old Style" w:hAnsi="Bookman Old Style"/>
          <w:sz w:val="28"/>
          <w:szCs w:val="28"/>
          <w:lang w:val="ro-RO"/>
        </w:rPr>
        <w:t>Păi, nici cu noi nu te putem purta! Viaţa noastră are să fie tare grea! Cine ştie unde ne vom putea ascunde. Da’ să vedem ce-or zice şi ceilalţi. Ar trebui să ne oprim undeva pentru popas, să mâncăm ceva. Am mâncat numai din mers. De două zile şi două nopţi ne-o ajunge! Trebuie să dăm de vreun adăpos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tr-un târziu ajunseră într-un luminiş unde dădură peste o casă de pădurar ce se vedea a fi de mult părăsită, cu obloanele ferestrelor ce abia se mai ţineau în câte o ţâţână şi cu uşa căzută pe jos. Se opri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socot c-ar fi bine să intrăm, propuse Luca Ştef. Să mâncăm ceva şi să prindem vreun ceas-două de hodi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intrăm, fură de acord şi ceilal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eşi îi primi un miros de vatră veche, de praf şi mucegai, iar păienjenişul părea de nepătruns, şubredul adăpost li se păru o adevărată oaz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facem foc, propuse Iovuţ Lunca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bolunzit? îl admonestă Luca Ştef. S-ar putea vedea, cum a şi început să se întunece, şi ne pomenim cu gornicii ori cu haiducii domneşti că ne iau ca din oa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putea înţepeni obloanele şi uşa, ca să nu se mai vadă nimic. Fumul tot n-au cum să-l mai vadă, a înnoptat, auziră pentru prima oară glasul „domnişorului”, cum îl numiră în gând pe cel cu pelerina de nobi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Hm! N-ar strica. Să încercăm. Suntem rebegiţi de frig, spuse şi Pătru Trif.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 apucară cu toţii de lucru şi în scurt timp fură aşezate obloanele, uşa, şi fură astupate toate crăpăturile, ca să nu pătrundă în afară firicel de lumină. Amnarul scăpără, scoţând din umbră chipurile întunecate, o şuviţă firavă de flacără îşi înălţă uşor limba purpurie şi lemnele uscate începură să trosnească vesel, cuprinse de vâlvătaie. Erau adunaţi cu toţii în jurul vetrei, care nu mai fusese de mult folosită, şi căutau să-şi usuce hainele ude. Unii începură să-şi desfacă şi obielele jilave din picioare, căutând să le zbicească şi să le încălzească la văpaia ce se încinsese. Abia după ce se mai uscară şi se încălziră începură să caute prin traiste, scoţând merindea săracă. Mestecau tăcuţi. Nu vor- bea unul. Numai ochii lui Luca Ştef nu se puteau desprinde de la cei doi necunoscuţi, care mâncau la rândul lor, la fel de tăcu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pornit pe aceeaşi cale şi s-ar cădea să ne cunoaştem, rupse tăcerea, într-un târziu, Luca. Dumneata cine eşti? i se adresă celui îmbrăcat în straie ungure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Eu mi-s Ianoş Gall de la Gherla, dacă auzit dumneata. De la comitat Cluj. Eu căpitan la oaste Crăişor Horea. Spus la mine Crăişor ca se nu mai merge acolo che domnii prinde la mine şi se ascundem la ţara lui Zarand. Departe asta ţara?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Ehei! De ieri tot prin ţara Zărandului hălăduim. Cum îţi pla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se place?! Nu văzut nimica! Numa’ pom, numa’ copac, numa’ podurea! Nu sat, nu târg, nu nimica! Pusti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um ai fi vrut? Să ne atârnăm câte o darabană de gât şi să trecem prin sate şi târguri cu tămbălău, să ne înhaţe domnii? Am ocolit satele şi târgurile. Asta-i. Da’ nu ştiu cum să zic, se simţi cam încurcat Luca, vei fi fiind căpitan de-al Crăişorului, da’ tot nu pricep! Altă naţie, altă limb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orbaci n-are naţie! Corbaci rupt tot aşa bun piele de pe spate la român ca de pe spate la ungur, ori sas, ori secui, de pe spate la rob. Nici rob, ori iobag, cum se spus, – tot una – nu are naţie. Naţie nostru este rob. Nici slobozenie n-are naţie. Orce om vrei slobozenie. Pentru asta ascultat noi cuvânt la Crăişor Horea, care spus: „să nu mai fie domni!”  Domnii, ei altă naţie. Da’, ei minte pe noi, pe rob; zice: ala ungur, ala român, ala sas, ala secui, ala duşman. Şi noi n-are ce muncat, da’ de împărţit 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e dreptate, interveni cel îmbrăcat în haine de nobil. Nici domnii n-au naţie, ori nu ţin socoteala de ea. Am văzut la Beci şi la Buda, pe unde am trăit o vreme, cum petrec şi se înţeleg domnii între ei, fie că-s nemţi, unguri, franţuzi ori români, ori de ce naţie ar fi. Crăişorul n-a ţinut seama de naţie, ci de om. Toţi asupriţii, toţi cei care tânjesc după slobozenie şi dreptate s-au ridicat la cuvântul lui în comitatul Clujului şi în alte comitate, unde trăiesc alături şi români, şi unguri, şi saşi, şi secui, în aceeaşi stare de robi. Numai uniţi, toţi robii, putem să scăpăm de jugul domn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dumneata cine eşti, de le vorbeşti ca din carte?! E drept, te-am văzut toată vremea în preajma Crăişorului şi ar trebui să mă încred în dumneata, cum s-a încrezut şi el. Te-am văzut şi în luptă. Aprigă mână ai! Cu o pălitură l-ai spintecat de la gât până la şa pe grofu’ Andrei Forai de Săvârşin! S-a prăvălit în două părţi de pe cal de parcă erau doi grof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uterea nu stă numai în mână. Sabia asta, tătăreasca ori turcească, din oţel de Damasc, cum astăzi nu se mai pricepe nimeni a făuri, nu prinde nici rugină şi nici ştirbitură n-ai să vezi pe ascuţiş. Am luat-o din castelul grofului Iosif Gyulai din Pişchinţi. Pot reteza, dintr-o singură pălitură, un gorunaş gros cât picior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ăi, afurisită sculă! se miră Luca. Da’ tot nu mi-ai spus cine eşti, domnişorule. Noa, spune! Cine 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 sunt? Sunt Săndruţu’ Tomii Olariului, din Căzăne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l Tomii Olariului?! se miră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Al 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se poate! răspunse Luca mirat. Mi-ar fi spus! Toma Olariului din Căzăneşti a fost căprar în ceata mea. Te-a văzut de atâtea ori! Nu te cred! Spune cine 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Ţi-am spus! Sunt Săndruţu’ Tomii din Căzăneşti, repetă acesta. Nu l-am mai văzut pe taica de când aveam cinci ani! Cum era să-l cunosc sau să mă cunoască?! Ce-i cu el? Unde-i? întrebă înfrigur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Luca era însă încredinţat că Săndruţ minte. Nu-şi putea închipui cum un tată şi un fiu să se fi întâlnit la doi paşi şi să nu se fi recunoscut. Mai făcu o încercare: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avut un frate. Cum îl chem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odoruţ! Ştii ceva? Ce-i cu ei? Unde-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Todoruţ îl chema, da’ nu mai este. L-or prins domnii când ne-am bătut la Deva. Amarnic l-au mai schingiuit! I-a tăiat gâdea capu’! Cu paloşu’ i l-a tăi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scrâşni din dinţi. Faţa îi deveni pali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taica? Cu el ce-i? Unde-i? întreb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zic c-o fi în sat, în Căzăneşti. L-a pălit o cătană împărătească cu suliţa. În umăr l-a pălit. O noapte am vegheat la capu’ lui. Ardea ca focu’ şi vă pomenea. Pe Todoruţ, pe tine, Săndruţ, şi pe Creştina, soru-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reştina, soru-mea? Nu ştiu! Nu ştiu să fi avut vreo soră! Todoruţ, fie iertat, era pruncuţ, abia învăţa să meargă; îl purtam de mână, îl luam în braţe, ţin minte, dar de o soră… de asta nu ştiu! Nu-mi amintes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zici că erai doar de cinci ani când ai plecat de-acasă, nici n-ai avea cum. Are treisprezece ani acuma. Ea poartă gospodăria, că maică-ta, nana Sofia, a murit de mult, de vreo şapte ani, aşa spunea baci’ Tom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 murit şi maica, oftă Săndruţ. Era frumoasă maica, şi bu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cum de ai ajunsă să te înstrăinezi?! se miră Iovuţ Lunca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o poveste lungă, ehei! mai oft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a, dacă tot ne-am ortăcit, s-ar cădea să ştim fiecare ce se poate şti unul despre altul. Povesteşte-ne, interveni şi Pătru Trif.</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cum să fie? Într-o zi, aveam vreo cinci ani, cum v-am mai spus, taica a avut nu ştiu ce treabă pe la Baia de Criş. A împrumutat o cocie şi un cal, că n-avea, şi, să plece. Eu, nu şi nu, să mă ia şi pe mine! Că nu se poate, că n-are cu ce mă îmbrăca, câte şi mai câte. Până la urmă, a dezbrăcat mama scurteica de pe ea, m-a îmbrăcat, i-a sumes mânecile, ca să le scurteze, m-a încins nu ştiu cu ce, şi gata. Până la glezne-mi ajungea scurteica mamei. Pe cap, un clop vechi de-al lui taica, ce tot îmi venea pe ochi şi-mi pleojdea urechile. Cum oi fi arătat nu ştiu, dar prea mândru, nu. În picioare aveam nişte opincuţe găurite, dar, oricum, nu se putea zice că-s desculţ. Ajungem şi la Baia. Taica dezhamă caii, le dă ceva să mănânce şi-mi spune să nu mă mişc de lângă ei până vine el, că nu stă mult. Mai încolo, un hincheu domnesc. De pe pernele de barşon ale hin-cheului, coboară un prunc cam tot de seama mea, dar prunc de domn. Era îmbrăcat domneşte, ba, şi încins cu o cureluşă cu cataramă strălucitoare de care atârna o săbiuţă-jucărie. Tare-mi plăcea săbiuţa aceea! El se uita la mine, eu mă uitam la el, dar niciunul nu îndrăzneam să ne apropiem. La un moment dat mi-a spus ceva, dar n-am priceput că vorbea ungureşte. I-am răspuns şi eu ceva, româneşte, dar nici el nu pricepea. Până la urmă tot ne-am apropiat, el un pas, eu altul, şi am început să ne jucăm. Prunc la prunc trage. Parcă ce ştiam noi? Ne-am înţeles bine, să zic aşa, cam vreun sfert de ceas, când, nu ştiu ce l-a apucat şi-mi dă una în frunte de m-am prăvălit pe jos. Mă scol şi mă reped la 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 vezi încăierare! Eu mă tot împiedecam în scurteica mamei, dar cum am făcut, cum n-am făcut, m-am pomenit călare pe domnişor şi am început să-i car la pumni. Din mândreţea hainelor lui s-a ales ruşinea-ruşinilor. Era tot întinat şi plin de pulbere, când m-am pomenit ridicat de guler în sus. Ca un pui de mâţă mă ridicase groful, căci el era, castelanul Francisc Gyulai din Lunca, tatăl domnişorului. Am început să strig şi să-l sudui: „’Tă-te Iuda, domnule! Dă-mi drumu’! ’Tă-te Iuda, domnule!” „Pui de lup!” l-am auzit răstindu-se pe mustăcios, că avea nişte mustăţi mai-mai să-i ajungă până la urechi, „al cui eşti?; „A lui taica”, m-am smiorcăit, „dă-mi drumu’ că dacă vine vezi tu…” şi odată m-am pomenit cu taica. Alerga speriat. „Măria Ta, iartă-l dacă a făcut ceva! E prunc, ce ştie? „Al tău e?” „Al meu, Măria Ta! Din suflet te rog, iartă-l! Atunci domnul m-a aşezat jos şi s-a răstit la taica: „Să pui corbaciul pe el! Ai înţeles? Uite ce-a făcut cu hainele lui Ferentz! Aşa-l chema pe prunc. Bietul taica, ce să facă? Poruncă domnească. Apucă corbaciul cu care mâna calul si ridică mâna să mă croiască. Ferentz, pruncul domnului, sare la taica, îi apucă mâna şi i-o muşcă precum o sălbătăciune, strigând la el ceva ungureşte. Taica să nu se lase, să dea, el nu! Începu să urle şi să se roage nu ştiu ce în limba lui de tat-său şi ăsta nu-l mai putea potoli. „De unde eşti, baciule?” s-a răstit la taica. „Din Căzăneşti, Măria Ta!” „Iobag ori slobod?” „Iobag, păcatele mele, iobag, Măria Ta!” „La cine?” „La măritu’ împărat, Măria Ta!” „Aaa! Eşti al statului. Dă-mi-l pe puiul de lup!” „</w:t>
      </w:r>
      <w:r>
        <w:rPr>
          <w:rFonts w:eastAsia="Times New Roman" w:cs="Bookman Old Style" w:ascii="Bookman Old Style" w:hAnsi="Bookman Old Style"/>
          <w:bCs/>
          <w:iCs/>
          <w:sz w:val="28"/>
          <w:szCs w:val="28"/>
          <w:lang w:val="ro-RO" w:eastAsia="ro-RO"/>
        </w:rPr>
        <w:t>Cum</w:t>
      </w:r>
      <w:r>
        <w:rPr>
          <w:rFonts w:eastAsia="Times New Roman" w:cs="Bookman Old Style" w:ascii="Bookman Old Style" w:hAnsi="Bookman Old Style"/>
          <w:sz w:val="28"/>
          <w:szCs w:val="28"/>
          <w:lang w:val="ro-RO" w:eastAsia="ro-RO"/>
        </w:rPr>
        <w:t xml:space="preserve"> să-l dau, Măria Ta?! Doi prunci am cu totu’, cum să-l dau?! Mai am ce căuta acasă dacă ajung fără el?! Nu pot! Nu mai am trai cu muierea!” „Dacă mi-l dai, îi dau slobozenia; lui şi urmaşilor lui i-o dau! Are să fie slobod! Îl fac om! N-are să-ţi pară rău! L-a îndrăgit băiatul meu şi nu mai poate fără el. Dă-mi-l!” „Ce să-l îndrăgească, Măria Ta? N-ai văzut cum s-or încăierat, Măria Ta? Dragoste-i asta?!” „Aşa-s pruncii. Dă-mi-l când îţi poruncesc! Pentru binele lui! N-are să-ţi pară rău! Ce, nu-ţi place să ţi-l ştii slobod?” La ce s-o fi gândit taica nu ştiu, dar până la urmă s-a lăsat înduplecat. Numai la slobozenia făgăduită cred că s-a gândit mai mult. M-a luat în braţe, m-a mângâiat, m-a ţucat aspru, cum numai el ştie să ţuce, şi-a şters cu podul palmei ochii înlăcrimaţi şi mi-a zis: „Du-te, Săndruţule dragă! Du-te! Poate că are să-ţi fie mai bine. Slobozenia, puiule, slobozenia, ah…” şi l-au înecat lacrimile. A fost rândul meu să plâng şi să mă vaiet. Degeaba. Nimeni nu-mi lua în seamă smiorcăielile. M-a suit domnul în hincheu, vizitiul a dat bici cailor, şi, drumul! Când m-am aşezat pe pernele moi, alături de Ferentz, m-am mai potolit. Ajuns la castel m-au dezbrăcat, m-au scăldat, mi-au dat haine bune, domneşti, nu chiar aşa de frumoase ca ale lui Ferentz, dar mie mi se păreau împărăteşti. De dormit, dormeam în cămările slugilor şi de mâncat tot acolo mâncam, dar mâncare domnească, de la masa domnilor; aşa era porunca. Ziua mi-o petreceam în cele două cămări ale lui Ferentz. Avea tot felul de jucării, aveam cu ce ne juca. Era bine, numai că tare-mi era dor de taica, de maica, de Todoruţ. E drept, când făcea Ferentz vreo trăsnaie, bătaia era a mea. Nu lăsa Ferentz să mă bată tare, dar câteva corbace tot apucam. Aşa a fost până ce a început învăţătura. Acolo, tot amândoi. Ce învăţa el învăţam şi eu. Şi mă ţineam. Mai ales cu latina, poate unde seamănă prea bine cu limba noastră, românească, îl întreceam mult. Cam în toate îl întreceam, dar m-a sfătuit o slugă să nu arăt că-s mai uşor de cap ca domnişorul dacă vreau să-mi fie bine. Aşa am şi făcut. Taina era numai între noi, între prunci. Ferentz vedea bine că mă prefac, vedea cât pot, mă punea să scriu şi pentru el ce ne dădeau de scris profesorii, şi o făceam pe furiş. Ne înţelegeam bine. Dar pe ai mei, pe taica, pe maica şi pe Todoruţ nu m-au mai lăsat să-i văd. Tare-mi era dor de ei. La şaişpe ani ne-au trimis pe amândoi la nişte şcoli mai mari, la Buda. Până atunci ne învăţau profesori năimiţi, care stăteau la castel; anume pentru aşa ceva erau aduşi. Numai că de data asta, la şcoala aceea, numai el era înscris, iar eu, valetul 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aceea valet? se miră Serafim Dragoş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n fel de slugă domnească, dar numai de cameră, cum se zice. Îi îngrijeam hainele, le periam, aveam grijă să dau la spălat ce trebuia dat şi treburi din astea, mărunte. Nu era o muncă g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tot slugă, oftă om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lugă, dar slugă cu simbrie. Groful se ţinuse de cuvânt şi-mi dăduse slobozenia. Numai că, vorba ceea, tot la stăpân. Nu-i prea plăcea lui Ferentz învăţătura, măcar că nu era greu de cap. Era numai leneş. Eu trebuia să citesc toate cărţile şi să-i povestesc pe scurt ce scrie în ele. Eu trebuia să-i scriu ce avea de scris. El rareori punea mâna pe pană, aşa că, de învăţat, tot eu mă alesesem mai învăţat, numai că el a primit atestate pentru învăţătură, şi eu, nu. Nu era rău nici aşa. Ce-aş fi putut eu face cu atestatele, gândeam. Nu eram decât o slugă. Şi când am împlinit amândoi optsprezece ani, ne-a trimis la altă şcoală, la Beci. Aicea, ţin-te pe chefuri! Domnişorul, nu eu. Eu, tot valet. Dar cu învăţătura, tot aşa, numai că mă lua cu el acolo, ascultam şi eu ce vorbeau profesorii ceia mari, doar că nu eram înscris. Tot eu îi scriam domnişorului ce trebuia să scrie şi până la urmă, el s-a ales cu încă un atestat şi eu numai cu ce am băgat în cap. Când a isprăvit cu învăţătura, a căpătat oarece slujbă la cancelariile împărăteşti, la Beci. Venea acasă cu câte un teanc de hârtii pe care tot eu trebuia să le scriu, el le ducea a doua zi la slujbă, gata. Şi tot aşa a mers treaba până a dat în patima cărţilor. Asta s-a întâmplat acum doi ani. Pierduse la cărţi şi cum nu mai avea pe ce să joace, m-a pus la bătaie pe mine. Pentru întâia dată i-am ieşit din cuvânt şi i-am spus că sunt om slobod şi că nu mă poate vinde ca pe o vită. I-am arătat şi înscrisul de la bătrân, de la Francisc Gyulai. Cel cu câştigul mi-a spus că dacă sunt slobod să trec în slujba lui, tot ca valet, că mă plăteşte mai bine. Poate că nu treceam, nu mă lăcomeam eu la un ban mai mult. Dar prea m-a durut cum fostul meu stăpân a încercat să mă piardă la cărţi. L-am lăsat. Noul meu stăpân era un baron neamţ, unul Otto, şi ce-i drept, simbria era mai mare. Dar acest nou stăpân al meu încă nu ştia ce pot. M-a prins într-o zi că citesc o carte pe care o scosesem pe furiş din biblioteca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aia bibliotecă? întrebă Iovuţ Lunca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 încăpere mare, în care îşi ţin domnii cărţile. Pe lângă pereţi, până în cerime, numai poliţe şi toate pline cu cărţi, îl lămuri Săndruţ. Şi cum ziceam, m-a prins când tocmai vroiam s-o ascund, să n-o vadă. Era o carte din cele pe care nu le pricepe oricine, ci numai un om cu învăţătură mai multă. „Ce-i acolo? m-a întrebat când a văzut că vreau s-o ascund. „Să mă ierte Măria Ta, dar am luat-o s-o citesc! O pun la loc!” Mi-a luat cartea din mână, s-a uitat la ea şi a început să râdă: „Ce-ai priceput din tot ce scrie aici?” m-a întrebat. „Am priceput tot ce scrie, Măria Ta!” i-am zis. Atunci a început să mă întrebe de una, de alta, din ce în ce mai greu, şi rămânea tot mai mirat de răspunsurile mele. Îl aud: „Păi, dumneata – mi-a spus pentru întâia dată dumneata – eşti doctor! Nemaipomenit! Om cu atâta ştiinţă şi valet! Mi-e ruşine de ruşinea mea ca am ţinut ca slugă un om atât de învăţat! De unde le ştii pe toate?” Atunci i-am povestit cele ce v-am spus şi vouă. A doua zi m-a şi luat cu el şi mi-a găsit o slujbă la cancelariile împărăteşti. Una mai mică, ca la început, dar în câţiva ani ajunsesem departe. Şi pe dreptate şi ştiinţă, nu cu ajutorul cuiva. Tot acolo l-am cunoscut şi pe Crăişor, pe băciuţul Horea, când venise pentru ultima dată la împărat. Nu pot uita cât de bucuros ieşise de acolo. „Nu te bucura, băciuţ,” i-am spus. „Făgădaşul domnilor, bucuria bolunzilor! Nu te supăra că-ţi zic vorba asta, dar aşa-i! Sunt un prunc pe lângă dumneata şi n-aş vrea să te amărăsc, dar să ştii că povestea aceea, care zice că deşteptul făgăduieşte şi prostul trage nădejde, nu-i minciună!” Să-l fi văzut cum s-a mai amărât! „Cum?! Nici în cuvântu’ împăratului nu pot a mă încrede?! Pruncule, bagă de seamă ce vorbeşti!” Eu, care mai pricepusem cum merg treburile pe la împărăţie, o noapte întreagă a trebuit să-i spun, să-i povestesc, ca să-l fac şi pe el să priceapă, şi tot se mai îndoia. „Se poate una ca asta?! Un împărat să nu-şi ţie făgăduiala?! Păi atunci noi, proştii… Noa, că-i bună!” A plecat cu inima îndoită acasă. Când am auzit că a început răscoala, că oamenii, la îndemnul Crăişorului, s-au sculat, am lăsat-o dracului de slujbă, m-am învoit pentru trei luni, am zis că vin acasă ca să-mi văd familia, şi uite-mă-s aici. Asta-i povestea m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eşti om învăţat! Ştii trei limbi: româneşte, ungureşte şi nemţeşte ca pe apă şi le mai şi scrii! Şi latineşte pe deasupra! De ce nu te duci înapoi, la slujbă, că cele trei luni mai e până să treacă! spuse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m apucat-o pe calea asta, nu mă mai opresc! Nu-l pot lăsa pe Crăişor fără un sfat! Nu c-aş fi prea deştept, dar are nevoie de ştiinţa mea. El are cap de împărat, dar mâna nu-i e dedată pe pană. A mânuit tesla, barda, coasa, sapa. De scris, scrie, dar cu migală. Ştie să şi citească. Nu pot uita, când m-a pus odată să scriu o proclamaţie, o hârtie din aceea ce trebuie citită oamenilor. Ce mi-a spus aceea am scris, n-am ieşit cu nimic din vorba lui. Numai că am scris cu vorbe mai meşteşugite, mai alese, de cancelarie. I-am dat hârtia s-o citească. Vai, ce s-a mai mâniat! „Ai bolunzit?! strigă la mine. Ce ţi-am spus eu să scrii?” „Am scris întocmai ce mi-ai spus, băciuţ, mai citeşte o dată şi ai să vezi!” Aşa-mi poruncise să-i spun, băciuţ, şi aşa-i spuneam. „Ce să mai citesc? Mă crezi bolund? Cine vrei să înţeleagă treaba asta domnească? Fără înflorituri politiceşti să-mi scrii! Ai priceput? «Domni, să nu mai fie!», aşa ţi-am zis să scrii, şi tu-mi vii cu vorbe mălăieţe, meşteşugite!” M-am apucat şi le-am scris aşa cum le-a cerut, pe înţelesul tuturor, ca să nu se mai poată nimeni ascunde după vorbe. Şi poate că a avut dreptate. </w:t>
      </w:r>
      <w:r>
        <w:rPr>
          <w:rFonts w:eastAsia="Times New Roman" w:cs="Bookman Old Style" w:ascii="Bookman Old Style" w:hAnsi="Bookman Old Style"/>
          <w:bCs/>
          <w:sz w:val="28"/>
          <w:szCs w:val="28"/>
          <w:lang w:val="ro-RO" w:eastAsia="ro-RO"/>
        </w:rPr>
        <w:t>E</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limpede ca lumina zilei. Nu poţi s-o mai întorci în niciun f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ai de l-ar ţine Dumnezeu sănătos până-n primăvară! rosti Pătru Trif, închinându-se. Câtă înţelepciune la omu’ ăs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i, acuma dacă ne-am cunoscut, să vedem ce avem de făcut, propuse Luca Ştef. Pruncu’ să se ducă acasă, la Bulzeşti! Ai auzit, Pătruţule? Mâine dimineaţă îţi arăt eu calea, ca să nu te rătăc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ă alunga, băciuţ! Te rog, nu mă alunga! Ce să fac acasă dacă nu mai am pe nimeni?! La ce să mă mai duc? Rămân cu voi şi poate că v-oi fi şi eu de vreun folos? Eu pot să mă strecor prin sate, prin târguri, să aud tot ce se vorbeşte şi să vă aduc veşti. Mie n-au ce-mi face. Câteva corbace, acolo, cum mi-a spus şi baciu’ Serafim. Le-oi răbda dac-o fi să le capăt, da’ de lăsat, nu mă la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e dreptate pruncul, interveni Săndruţ. Oricare din noi ar încerca să iasă, cum sunt câinii de întărâtaţi, ar fi în primejdie. Fără ştiri iar nu putem sta până la primăvară. Trebuie să ne pregătim, să auzim chemarea Crăişorului. Dacă vom sta ascunşi ca orbeţii, fără a şti ce se întâmplă, când începem iar, nu se poate! Să vii cu noi, Pătruţule! îl mângâie pe copil pe creşte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oa, fie, dacă zici aşa. Vorba e ce facem mai departe, unde ne adăpostim? Aici nu putem rămâne. Ne pot da de urmă, continuă Luca. Aş şti eu un loc pe unde nici n-a mai călcat picior de om. M-am rătăcit odată cu taica, am fost după nişte vânat, pe furiş. Ne-am putea săpa bordeie. Ba mai era şi o peşteră mică pe acolo, da’ tare umedă. Poate că nici n-am putea încăpea în ea. Era pe lângă izvoarele Ponorului, pârâu’ cela care trece pe la voi, prin Căzăneşti, Săndruţule, da’ dacă ai plecat de mic n-ai de unde să ştii. Ne mai hodinim până dimineaţă şi o luăm într-acolo. Alt ascunziş mai bun nu puteam găs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ăzură toţi de acord cu propunerea lui Luca şi se îngrămădiră care cum putură pe lângă vatra încălzită, ca să mai poată prinde câte un ceas de som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widowControl w:val="false"/>
        <w:autoSpaceDE w:val="false"/>
        <w:spacing w:lineRule="auto" w:line="240" w:before="0" w:after="0"/>
        <w:ind w:firstLine="282"/>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Spacing"/>
        <w:jc w:val="right"/>
        <w:rPr>
          <w:rFonts w:ascii="Zamolxis I;Symbol" w:hAnsi="Zamolxis I;Symbol" w:cs="Zamolxis I;Symbol"/>
          <w:shadow/>
          <w:sz w:val="24"/>
          <w:szCs w:val="24"/>
          <w:lang w:val="ro-RO"/>
        </w:rPr>
      </w:pPr>
      <w:r>
        <w:rPr>
          <w:rFonts w:cs="Zamolxis I;Symbol" w:ascii="Zamolxis I;Symbol" w:hAnsi="Zamolxis I;Symbol"/>
          <w:shadow/>
          <w:sz w:val="24"/>
          <w:szCs w:val="24"/>
          <w:lang w:val="ro-RO"/>
        </w:rPr>
      </w:r>
    </w:p>
    <w:p>
      <w:pPr>
        <w:pStyle w:val="NoSpacing"/>
        <w:jc w:val="right"/>
        <w:rPr>
          <w:rFonts w:ascii="Zamolxis I;Symbol" w:hAnsi="Zamolxis I;Symbol" w:cs="Zamolxis I;Symbol"/>
          <w:shadow/>
          <w:sz w:val="24"/>
          <w:szCs w:val="24"/>
          <w:lang w:val="ro-RO"/>
        </w:rPr>
      </w:pPr>
      <w:r>
        <w:rPr>
          <w:rFonts w:cs="Zamolxis I;Symbol" w:ascii="Zamolxis I;Symbol" w:hAnsi="Zamolxis I;Symbol"/>
          <w:shadow/>
          <w:sz w:val="24"/>
          <w:szCs w:val="24"/>
          <w:lang w:val="ro-RO"/>
        </w:rPr>
      </w:r>
    </w:p>
    <w:p>
      <w:pPr>
        <w:pStyle w:val="NoSpacing"/>
        <w:jc w:val="right"/>
        <w:rPr>
          <w:rFonts w:ascii="Zamolxis I;Symbol" w:hAnsi="Zamolxis I;Symbol" w:cs="Zamolxis I;Symbol"/>
          <w:shadow/>
          <w:sz w:val="24"/>
          <w:szCs w:val="24"/>
          <w:lang w:val="ro-RO"/>
        </w:rPr>
      </w:pPr>
      <w:r>
        <w:rPr>
          <w:rFonts w:cs="Zamolxis I;Symbol" w:ascii="Zamolxis I;Symbol" w:hAnsi="Zamolxis I;Symbol"/>
          <w:shadow/>
          <w:sz w:val="24"/>
          <w:szCs w:val="24"/>
          <w:lang w:val="ro-RO"/>
        </w:rPr>
      </w:r>
    </w:p>
    <w:p>
      <w:pPr>
        <w:pStyle w:val="NoSpacing"/>
        <w:jc w:val="right"/>
        <w:rPr>
          <w:rFonts w:ascii="Zamolxis I;Symbol" w:hAnsi="Zamolxis I;Symbol" w:cs="Zamolxis I;Symbol"/>
          <w:shadow/>
          <w:sz w:val="24"/>
          <w:szCs w:val="24"/>
          <w:lang w:val="ro-RO"/>
        </w:rPr>
      </w:pPr>
      <w:r>
        <w:rPr>
          <w:rFonts w:cs="Zamolxis I;Symbol" w:ascii="Zamolxis I;Symbol" w:hAnsi="Zamolxis I;Symbol"/>
          <w:shadow/>
          <w:sz w:val="24"/>
          <w:szCs w:val="24"/>
          <w:lang w:val="ro-RO"/>
        </w:rPr>
      </w:r>
    </w:p>
    <w:p>
      <w:pPr>
        <w:pStyle w:val="NoSpacing"/>
        <w:jc w:val="right"/>
        <w:rPr>
          <w:rFonts w:ascii="Zamolxis I;Symbol" w:hAnsi="Zamolxis I;Symbol" w:cs="Zamolxis I;Symbol"/>
          <w:shadow/>
          <w:sz w:val="24"/>
          <w:szCs w:val="24"/>
          <w:lang w:val="ro-RO"/>
        </w:rPr>
      </w:pPr>
      <w:r>
        <w:rPr>
          <w:rFonts w:cs="Zamolxis I;Symbol" w:ascii="Zamolxis I;Symbol" w:hAnsi="Zamolxis I;Symbol"/>
          <w:shadow/>
          <w:sz w:val="24"/>
          <w:szCs w:val="24"/>
          <w:lang w:val="ro-RO"/>
        </w:rPr>
      </w:r>
    </w:p>
    <w:p>
      <w:pPr>
        <w:pStyle w:val="Normal"/>
        <w:rPr>
          <w:rFonts w:ascii="Zamolxis I;Symbol" w:hAnsi="Zamolxis I;Symbol" w:cs="Zamolxis I;Symbol"/>
          <w:shadow/>
          <w:sz w:val="24"/>
          <w:szCs w:val="24"/>
          <w:lang w:val="ro-RO"/>
        </w:rPr>
      </w:pPr>
      <w:r>
        <w:rPr>
          <w:rFonts w:cs="Zamolxis I;Symbol" w:ascii="Zamolxis I;Symbol" w:hAnsi="Zamolxis I;Symbol"/>
          <w:shadow/>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Ca şi în celelalte zile, mergeau în şir indian, avându-l în frunte pe Luca Ştef, ca unul mai apropiat de acele locuri, ce se mai rătăcise cândva prin cele sălbăticii. Ca nişte coloane de templu antic se ridicau trunchiurile groase ale arborilor, care nu ştiau ce-i securea. Cei mai bătrâni se prăbuşeau, vremea prefăcându-i în pulbere, din care se hrăneau urmaşii. Era ciclul natural al firii, cu legile ei, nedeformate încă de civilizaţia umană. Alte urme de viaţă decât acele lăsate de sălbăticiunile pădurii nu întâlneau. Urmele ospăţului vreunei vulpi sau vreunui lup, poteci bătătorite de fiare care duceau la adăpători, urme de mistreţi, precum şi râmăturile acestora, făcute în căutarea hranei. Însera aproape când ajunseră într-un luminiş. Părea o chelie a muntelui. Un mic podiş pietros în care, cu mare greutate, îşi înfipseră rădăcinile câţiva arbuşti piperniciţi şi jnepeni. O îngrămădire haotică de pietre şi stânci rămase aşa parcă în urma unui cataclism. Fără a sta pe gânduri, Luca o luă înainte pentru a traversa podişul. Cum păşea aşa, scoase un răcnet şi dispăru din faţa celorlalţi. Se repeziră cu toţii spre locul unde-l văzuseră pentru ultima oară. Dădură de o deschizătură, o groapă, în care privirea nu le putu pătrunde. Un hău întunecat, părând a avea totuşi o formă regulată, aproape dreptunghiulară, ceea ce dădea de bănuit că mâna omului nu </w:t>
      </w:r>
      <w:hyperlink r:id="rId2">
        <w:r>
          <w:rPr>
            <w:rStyle w:val="InternetLink"/>
            <w:rFonts w:eastAsia="Times New Roman" w:cs="Bookman Old Style" w:ascii="Bookman Old Style" w:hAnsi="Bookman Old Style"/>
            <w:sz w:val="28"/>
            <w:szCs w:val="28"/>
            <w:lang w:val="ro-RO" w:eastAsia="ro-RO"/>
          </w:rPr>
          <w:t xml:space="preserve">fuse </w:t>
        </w:r>
      </w:hyperlink>
      <w:r>
        <w:rPr>
          <w:rFonts w:eastAsia="Times New Roman" w:cs="Bookman Old Style" w:ascii="Bookman Old Style" w:hAnsi="Bookman Old Style"/>
          <w:sz w:val="28"/>
          <w:szCs w:val="28"/>
          <w:lang w:val="ro-RO" w:eastAsia="ro-RO"/>
        </w:rPr>
        <w:t>cu desăvârşire străină de acele loc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ei! strigă Săndruţ aplecându-se deasupra gropii. Luca! Mă au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Te aud, frate! Te aud! Scoateţi-mă de aici! </w:t>
      </w:r>
    </w:p>
    <w:p>
      <w:pPr>
        <w:pStyle w:val="Normal"/>
        <w:widowControl w:val="false"/>
        <w:autoSpaceDE w:val="false"/>
        <w:spacing w:lineRule="auto" w:line="240" w:before="0" w:after="0"/>
        <w:ind w:firstLine="282"/>
        <w:jc w:val="both"/>
        <w:rPr>
          <w:rFonts w:ascii="Bookman Old Style" w:hAnsi="Bookman Old Style" w:cs="Bookman Old Style"/>
          <w:sz w:val="28"/>
          <w:szCs w:val="28"/>
          <w:lang w:val="ro-RO" w:eastAsia="ro-RO"/>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N-ai păţit nimic? Te doare ceva, eşti teafăr? începură să curgă întrebăr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s întreg, da’ nu văd nimica. E beznă! S-o ia dracul de hudă! se auzi glasul cavernos, ca venit dintr-o încăpere mai mare, pustie, al lui Luca. Aruncaţi-mi nişte curpeni, ceva, ca să mă pot căţăra! Pare că mai e ceva aici! Om ori fiară, nu pot băga de seamă, da’ nu mişcă. Am călcat pe ceva. Scoateţi-mă că nu mai po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Alergară câţiva în pădure şi desprinseră câţiva vreji de curpen mai tari, aducând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uca! strigă Săndruţ. Mă au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ud, daa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rinde! Apucă-te bine, că te tragem în sus! Ţine!… Ga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aa! Trageţi! se auzi glasul din adânc. Staţi! E o scară aici! Staţi, nu mai trag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ei de sus rămaseră miraţi. Ce scară? De un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şti bolund? Ce scară visezi?! întrebă Serafi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cară ca toate scările. Aşteptaţi! strigă Luca, dând drumul capătului de curpen şi păşind atent din fuştel în fuşt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scurt timp i se ivi bustul. Era palid, speriat şi cu fruntea îmbrobonată. Îşi trecu mâneca peste frunte ca să şi-o ştearg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i lucru curat, fraţilor! E ceva înăuntru. Nu ştiu, om, fiară, da’ este. Nu mişcă. Nu se vede nimic. Nici mâna nu ţi-o vezi, de la doi ţoli! Să plecăm de aici, cât mai suntem zdraveni, că cine ştie? Doamne fereşte! se închi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tai, frate! Nu aşa! interveni Săndruţ. Trebuie să vedem ce-i! Dacă-i un adăpost în care am putea ierna, ne scuteşte de a mai săpa bordeie. Amnar! Iască! Scapără careva? Pătruţule, i se adresă copilului, vezi, nu poţi găsi nişte crenguţe uscate de jneapăn? Trebuie să vedem c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 eu nu stau! Faceţi ce vreţi, da’ mie-mi ajunge! Dacă picai tu, Săndruţule, nu mai vorbeai aşa! Să ne căutăm de drum! Eu aşa zic, spus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tre timp, copilul se şi întoarse cu câteva rămurele de jneapăn uscate. Era bucuros că se putea face folositor, şi pentru Săndruţ ar fi făcut orice, fiindu-i recunoscător pentru că intervenise să rămâie cu ei, în ce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 să vedem ce-i, spuse şi Iovu Luncan. Dacă ai scăpat nemâncat, Luca, tot e bine. Înseamnă că n-a fost cine să te mânce! Te-ai speriat ca o muiere! Ţine-ţi firea, ce dracu’? În luptă parcă erai mai curaj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olo vedeam cu cine mă bat, Iovuţule! Ia să te văd pe tine, dacă ai pica acolo, cum ţi-ar veni? Faceţi ce ştiţi, eu unu’, nu cob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tre timp, Serafim scăpărase amnarul şi reuşise să aprindă un firicel de iască. Se căznea, suflând, să dea foc unor uscături. Flacăra se înteţi. Săndruţ aprinse o rămurică de jneapăn, se apropie de groapă, lumină şi văzu capătul scării. Cu atenţie, încercând fiecare fuştel, ca nu cumva să se prăbuşească în gol, începu coborâşul. Era destul de adâncă groapa, de vreo cinci metri. Puse în sfârşit piciorul pe pământ tare. Se aplecă apropiind făclia improvizată de picioare. Răspândea o lumină destul de anemică beţişorul aprins. Se înfioră. La picioare-i, întins pe jos, un om. Încercă să apropie rămurica aprinsă, dar aceasta se stinse, arzându-i degetele. Începu să urce iar scara. Ie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un om înăuntru, dar pare mort. Dă-mi mai multe beţe din acestea, Pătruţule, ca să pot aprinde unul de la altul! Voi staţi aici! Văd eu ce-i şi dacă nu ne paşte nicio primejdie, vă chem! Mortul e mort, n-are ce-mi face! Numai să nu mai fie şi alţii, vii. Trebuie să vă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oborî din nou şi se aplecă deasupra mortului. Lumina era prea firavă ca să poată vedea mare lucru. Pipăi pieptul mortului şi văzu că e îmbrăcat în platoşă, rece, dar care nu părea de metal. „Lemn ori piele groasă”, îşi zise. Păşi cu sfială peste cadavru şi intră într-un fel de tunel ce cobora în pantă. După vreo zece metri pătrunse într-o încăpere ai cărei pereţi şi tavan nu-i putea distinge. Lumina era prea slabă. Nu se hotăra în ce parte s-o ia. Păşi încet, spre stânga, ţinându-se cu mâna de peretele peşterii, pentru că peşteră părea a fi. Înainta încet, pipăind mereu peretele de stâncă, temându-se să nu se prăbuşească în vreun hău, de unde n-ar mai fi putut ieşi. Nu-şi putea da seama cât drum parcursese şi nici cât de lung ar putea fi peretele pe lângă care înainta. Se lovi cu capul de ceva. Era ceva ce ieşea parcă din perete. Apropie flacăra firavă a ultimului beţişor care-i mai rămăsese. Obiectul de care se lovise era o făclie de răşină, pe jumătate arsă. Apropie flăcăruia. La atingerea acesteia făclia sfârâi, aruncă câteva scântei verzui, ca un mic foc de artificii, flacăra prinse putere şi scoase, din întuneric, o încăpere înaltă de vreo patru metri, cu tavanul natural, necioplit, uşor boltit, dar din care, spre deosebire de alte peşteri în care intrase, nu coborau stalactite cu picăturile lor umede. Era uscat. Încăperea avea formă aproximativ dreptunghiulară şi se vedea bine că pe alocuri mai intervenise şi mâna omului. Pe lângă peretele opus văzu ceva ce i se păreau a fi paturi, culcuşuri. Scoase făclia din perete şi cu ea în mână se apropie. Într-adevăr, de-a lungul peretelui erau paisprezece paturi, construite din blocuri şi lespezi de piatră, acoperite cu blăni de animale. Se apropie de unul. Pipăi cu sfială, ridică blana ce părea să fi îmbrăcat cândva un urs brun. Sub blană, cetină. Părea proaspătă. Când o atinse însă, acele se scuturară deşi păstraseră încă culoarea proaspătă, verde. „De mult n-au mai fost folosite”, constată. Trecu pe lângă paturi, apropiindu-se de peretele din fund al încăperii. O vatră din lespezi de piatră pe care se mai vedeau capete de lemn pe jumătate carbonizate; parcă nu de mult ar fi plecat stăpânul de acolo şi lăsase focul să se stingă. Alături o stivă de lemne pregătite pentru foc. Vase. Vase de pământ, unele afumate, ceea ce dovedea că se pregătise mâncare în ele. Îl miră însă faptul că tavanul nu se vedea afumat. Ridică făclia şi văzu o crăpătură înnegrită, un coş, unul natural, nu se vedea nici urmă de cioplitură în stâncă. Mulţumit de cele constatate, o porni cu făclia în mână spre ieşire. În stânga, lângă peretele dinspre ieşire, pe lângă care încă nu trecuse, văzu ceva lucind. Se apropie. Era un ochi de apă. O încercă cu degetul. Rece. Duse degetul la buze. Bună. Făcu pumnul căuş, îl umplu şi-l duse la gură. Sorbi. Se putea bea. N-avea niciun gust de stătut şi-l miră. Apropie făclia. De sub perete, un firicel de apă limpede se scurgea adunându-se într-un găvan, vădit săpat de mâna omului; se vedeau urmele de cioplitură. Din găvan apa se strecura printr-un jgheab îngust, deasemenea săpat, şi se pierdea într-un orificiu de sub celălalt perete. Deci, colţul încăperii era înzestrat cu o fântână cu apă bună, şi având alimente câte le trebuiau, puteau rezista chiar şi unui asediu. Lângă ieşire, stivuite, vreo treizeci de făclii asemănătoare cu cea pe care o avea în mână, neîncepute. Se bucură. Vroia doar să vadă ce-i cu omul acela, cu mortul, sau ce o fi fost. Ajunse lângă scară. Mortul în aceeaşi poziţie. Îi apropie făclia de faţă. Era un cadavru mumificat. Îi examină mirat îmbrăcămintea ce i se părea întrucâtva curioasă. Pieptul şi spatele îi erau acoperite de o platoşă de piele groasă. Ce animal să fi avut o piele atât de groasă? Mânecile îmbrăcăminţii ce ieşeau de sub platoşă, păreau a fi din dimie sură, ţesută în casă. Era încins cu o curea lată, prinsă într-o cataramă, cum nu văzuse decât prin muzee. Peste umăr, de o curea, îi atârna o cucură, în care se mai vedeau nişte săgeţi; opt, numără. La cingătoare, o sabie, una scurtă şi încovoiată. Picioarele îi erau băgate în cioareci moţeşti şi încălţămintea din picioare era tot opinca moţească. Până şi felul cum îi erau înfăşurate curelele, pe după glezne, era acelaşi. La doi paşi văzu şi arcul. Îl ridică. Un lemn greu, tare, în care nu pătrunse unghia când îl încercă. Armele omului îi păreau anacronice. Încolo, moţ ca toţi moţii. Cine putea fi? Trebuie să fi murit de mult. De zece ani, poate de o sută. Dar cum de nu-i putrezise carnea? Se uscase iască şi se întunecase la culoare. Atâ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oborâţi! E bineee! strigă el spre ieşirea din gro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Cum îi? se auzi o voce de su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n adăpost cum nu se poate mai bun. Coborâţi fără frică! Hai, că vă luminez calea! Am găsit feşt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Unul câte unul se adunară în jurul lu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cu ăsta ce-i? se mir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n mort. Cine ştie cine o fi fost? răspunse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văd că-i uscat. Carnea s-a uscat pe el de parcă-i afumat. Trebuie să fie vreun sfânt, vreun schimnic ceva, care o fi trăit pe aici. Numai sfinţii nu putrezesc! se miră Serafi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ugi la dracu’, doamne iartă-mă, cu sfinţii tăi! Nu vezi că-i oştean? Cine a mai văzut sfânt cu sabie? se miră Iov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i văzut la biserică arhanghelu’ Gavrilă? Nu l-ai văzut că-i cu sabie, şi încă de foc? spuse şi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Ăla-i Mihai, mă! Gavrilă-i ăla cu peana, se băga în vorbă şi Pătr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oa, che sfânt, che nu sfânt, asta om trebuie făcut ceva cu ea. Trebuie îngropăm. Aşa se cade, spuse Ian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l, da’ unde? Numai să-l scoatem în pădure, că în stenii ăştia nu mai săpăm noi groapă! spuse Luca. Să-l tragem deocamdată din cale, şi mâine să-l îngropăm. Acuma-i noap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ând intrară şi văzură adăpostul, Săndruţ fu asaltat de tot felul de întrebări la care nici el nu-şi putea încă răspunde. De ce atâtea paturi? Cine şi când se odihnise în ele? Ce s-or fi făcut acei oameni şi câte şi mai câte. Aprinseră focul din vatră. Fumul, într-adevăr, cum constatase Săndruţ, era absorbit de crăpătura aceea întunecată. Se mirară de forma vaselor, cercetară cum fuseseră întocmite făcliile şi-şi propuseră să mai facă. Îşi alese fiecare câte un pat, câte un culcuş, încercară pe rând apa şi se minunară de prospeţimea 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cea putem trăi ca grofii, numai de merinde să ne-ngrijim, spuse Serafim. Ar trebui căutat Crăişoru’ şi adus aicea, până la primăvară. Ascunziş ca ăsta nu mai găs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ce-i facem cu intrarea? O închidem? Pe acolo poate intra şi om şi sălbăticiune. Trebuie făcut ceva ca să</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bCs/>
          <w:sz w:val="28"/>
          <w:szCs w:val="28"/>
          <w:lang w:val="ro-RO" w:eastAsia="ro-RO"/>
        </w:rPr>
        <w:t>se</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poată închide, propuse Pătruţ, flăcăiaş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e dreptate pruncu’, spuse Luca. Trebuie să facem c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a, să mâncăm ce avem prin traiste şi să ne hodinim. Mâine vedem noi ce-i de făcut, propuse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rezi c-am să pot dormi cu sfântu’ ori cine-o fi omu’ ăla? Am să-l visez la noapte! Zău! Să-l scoatem măcar afară, propus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Nu cumva te temi că se mai scoală? Lasă creştinu’ să se hodinească! Nu se cade să-l dăm pe seama fiarelor! Mâine îl îngropăm, creştineşte, şi gata, spuse Serafi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upă ce cinară, Săndruţ propuse să stingă făclia, că cine ştie câtă vreme vor fi siliţi să folosească adăpostul şi</w:t>
      </w:r>
      <w:r>
        <w:rPr>
          <w:rFonts w:eastAsia="Times New Roman" w:cs="Bookman Old Style" w:ascii="Bookman Old Style" w:hAnsi="Bookman Old Style"/>
          <w:b/>
          <w:bCs/>
          <w:i/>
          <w:iCs/>
          <w:sz w:val="28"/>
          <w:szCs w:val="28"/>
          <w:lang w:val="ro-RO" w:eastAsia="ro-RO"/>
        </w:rPr>
        <w:t xml:space="preserve"> </w:t>
      </w:r>
      <w:r>
        <w:rPr>
          <w:rFonts w:eastAsia="Times New Roman" w:cs="Bookman Old Style" w:ascii="Bookman Old Style" w:hAnsi="Bookman Old Style"/>
          <w:sz w:val="28"/>
          <w:szCs w:val="28"/>
          <w:lang w:val="ro-RO" w:eastAsia="ro-RO"/>
        </w:rPr>
        <w:t>să nu se irosească în zadar. Cercetase el. Nu era chiar atât de uşor de făcut una la fel. Trebuia adunată răşină, trebuiau să vadă ce fel de fitil folosiseră acei oameni care le confecţionaseră. Nu mai puseră strajă, ştiind că prin sălbăticiile acelea nu se încumeta nimeni să trea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ând se treziră, nu-şi putură da seama dacă e zi sau noapte. Mai întâi cotrobăiră prin traiste ca să vadă ce şi pentru cât timp mai au de mânc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mult de două zile nu ne ajunge, se pronunţă unul. Vrem, nu vrem, trebuie să ne atingem de avutul împăratului. Să punem laţuri, capcane, să ne pice vreun gligan, vreo căprioară ceva. Sare mai avem pentru o vreme, ne-o mai aduce pruncu’ ăsta, când o mai ieşi din bârlog. Da’ unde-i? întreb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Pătruţ târâse până în mijlocul încăperii o buturugă ca să poată ajunge la una din cele două frânghii ce se vedeau atârnând din tavan şi al căror rost nu-l înţelegea. Dealtminteri, preocupaţi de treburi mai serioase, ceilalţi nici nu </w:t>
      </w:r>
      <w:r>
        <w:rPr>
          <w:rFonts w:eastAsia="Times New Roman" w:cs="Bookman Old Style" w:ascii="Bookman Old Style" w:hAnsi="Bookman Old Style"/>
          <w:bCs/>
          <w:sz w:val="28"/>
          <w:szCs w:val="28"/>
          <w:lang w:val="ro-RO" w:eastAsia="ro-RO"/>
        </w:rPr>
        <w:t>le</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băgară de seamă până atu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faci, măi? Vrei să-ţi pice ceva în cap? strigă Serafim, dar nici nu termină bine vorba şi încăperea fu inundată de lumina zil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um trase copilul de una din frânghii, se auzi un uşor hârşcâit, ca de două pietre care se freacă, şi în bolta peşterii se deschise o ferestruică, aproape circulară, care lăsa să pătrundă lumina. Pătruţ se sperie şi scoase un ţipă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Ce-i? săriră toţi din jurul vetrei. Ce-ai făcut, măi?! Ce-i as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tras de funie ca să văd ce-i 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e întinse unul şi trase încetişor de cealaltă frânghie. Cu acelaşi zgomot, ferestruica se înch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furisită treabă! se miră Luca. Ia să mai văd o d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Trase de cealaltă frânghie şi încăperea se lumină iar. Mai repetă de câteva ori operaţia şi toţi rămaseră la fel de mira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minte a mai avut şi creştinu’ ăla, mortu’! se miră Iovuţ. Uite ce i-a mai trăsnit prin ca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e adunară toţi, dar nu-şi puteau da seama cum funcţionează mecanism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geaba căscăm gura, ca viţeii! Cum e făcută, cum nu-i făcută, e bună! Ziua nu ne vor mai trebui feştile, spuse mulţumit Săndruţ. Să trăieşti, Pătruţule! Ai făcut o treabă bună! După ce mâncăm, eu zic c-ar fi bine să îngropăm creştinul cela şi să încercăm să vânăm ceva. Aici n-avem cum să ne temem nici de împărat şi nici de domni că le stârpim vânatul. Doar nu hrănesc ei gliganii şi celelalte animale! N-au să ne taie gât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s’ că le taie Crăişoru’ lor grumazu’, domnilor! Ne scăpăm noi şi de domni! spuse u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 apropiară de ieşire. Când priviră în sus, băgară de seamă că lespedea care-i fugise de sub picioare lui Luca, se răsucea în jurul unui ax de lemn, care putea fi pus în mişcare de către un sistem de pârghii, pe dinăuntru, şi intrarea se bloca complet. Iar se minunară de ingeniozitatea mortului. Probabil că mortul, cine ştie din ce pricină, nu mai apucase să blocheze mecanismul şi numai astfel reuşiseră să dea de adăpost. Cercetară mecanismul şi pe dinafară şi se convinseră că, dacă acesta era blocat, nici nu se cunoştea locul unde era intrarea. Deasemenea, nici locul pe unde pătrundea lumina nu putea fi observat cu uşurinţă, chiar dacă ferestruica era deschisă. Se întrebau cine fusese omul sau oamenii aceia care făcuseră toate ce le vedeau şi în ce scop. Să fi fost nişte tâlhari? Să fi fost nişte răzvrătiţi, ca şi ei, pe care nevoia îi silise să născocească şi şă-şi pregătească un adăpost atât de sigur? Nu-şi puteau da seama. În orice caz, adăpostul era făcut pentru o folosire îndelungată, nu era ceva improvizat. Nici Săndruţ, care citise atâtea cărţi, vizitase muzee, nu era încă lămurit. Îşi propusese să cerceteze în amănunt toate tainele adăpostului, pentru a putea găsi eventualele urme care să-l ducă la o concluzie. Numai forma vaselor de ceramică şi tot îl făcea să se ducă cu gândul într-un trecut incredibil de îndepărtat, dar până la certitudine mai av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ntrară în pădure, săpară o groapă pentru necunoscutul stăpânitor al adăpostului, şi reveni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l scoatem, fraţilor! propuse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nu se poate aşa, ca pe vită, fraţilor, interveni Serafim. Copârşău n-avem cum să-i facem, nu-i din ce. Numai piatră. Da’ măcar să-l înfăşurăm în ceva. Aşa nu se ca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e îmbrăcat pe el cu piele. Cu piele de la pat. Tot remas pat goi, propuse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păcat de piele, se pronunţă Luca. Zău! Ce? Parcă el mai ştie ce şi cum îl îngropă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 trebui să-ţi fie ruşine, Luca! Cum vorbeşti aşa?! Cine a agonisit tot ce se găseşte în adăpost, dacă nu omu’ ăsta? Nu se cade să ne batem joc de sufletu’ lui! spuse Iovu şi se repezi alegând o piele de urs, cea mai mare pe care o găsise, ca să-l poată înfăşură după cuviin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sfârşit, corpul străinului fu scos şi dus până la groapă. Serafim, care se pricepea, – nu o dată cântase la strană în biserica din Ţebea, deşi carte nu ştia, – psalmodie rugăciunea pentru morţi şi-l acoperi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umnezeu să-l ierte! rostiră în cor, după ce groapa fu astup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cruce? Cruce nu-i-punem? întrebă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se pronunţă Săndruţ. Mai întâi pentru că un mormânt presupune şi trai omenesc în apropiere, or noi avem tot interesul ca să nu ne fie descoperit adăpostul. Îi punem la căpătâi o piatră mai mare, ca semn. Şi când s-or mai linişti treburile, când nu vom mai avea de ce ne teme, vedem ce-i de făc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oa, că bine grăit! se pronunţă Ian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Cei mai mulţi o porniră la vânătoare. În adăpost nu rămase decât Săndruţ, Pătruţ flăcăiandrul, şi Luca. Aşa </w:t>
      </w:r>
      <w:r>
        <w:rPr>
          <w:rFonts w:eastAsia="Times New Roman" w:cs="Bookman Old Style" w:ascii="Bookman Old Style" w:hAnsi="Bookman Old Style"/>
          <w:bCs/>
          <w:sz w:val="28"/>
          <w:szCs w:val="28"/>
          <w:lang w:val="ro-RO" w:eastAsia="ro-RO"/>
        </w:rPr>
        <w:t>se</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 xml:space="preserve">împărţiseră. Unii la vânat, ceilalţi să mai facă ce se putea prin adăpost. Luca aşeză la foc o oală cu apă, ca să opărească şi să spele toate vasele ce le găsiseră. Săndruţ adunase de la toţi pistoalele şi se apucă să le cureţe. Îi sfătuise ca în apropierea adăpostului ori la vânătoare să nu folosească armele de foc, pentru ca zgomotul împuşcăturilor să nu atragă vreun eventual curios. Se convinseră cu toţii că sfatul era cât se poate de bun. Pătruţ, căruia nu-i dăduse nimeni de lucru, nu-şi putea găsi starea. Cerceta când una, când alta, dar numai locului nu şedea. Se apucase să cerceteze o adâncitură ce se găsea în perete. Încercă să bage mâna, dar nu-i încăpu. Se apropie de vatră, alese un lemn mai subţire şi începu să scormonească în acea adâncitură. </w:t>
      </w:r>
      <w:r>
        <w:rPr>
          <w:rFonts w:eastAsia="Times New Roman" w:cs="Bookman Old Style" w:ascii="Bookman Old Style" w:hAnsi="Bookman Old Style"/>
          <w:bCs/>
          <w:sz w:val="28"/>
          <w:szCs w:val="28"/>
          <w:lang w:val="ro-RO" w:eastAsia="ro-RO"/>
        </w:rPr>
        <w:t>I</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se părea că este acolo ceva, ceva care cedează şi vine la loc, ca un arc. Vroia cu tot dinadinsul să vadă ce-i. Când apăsă mai tare, o parte din perete începu să se mişte, copilul strigă speriat, încercând să sprijine peretele ce i se părea că se prăbuşeşte, dar acesta, parcă viu, îl împingea înapoi. Cei doi bărbaţi se repeziră ca să vadă ce-i. O parte a peretelui continua să se mişte încet, lăsând o deschizătură ce se lărgea simţit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ce-o mai fi, Săndruţule?! se miră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Acesta nu răspunse, mulţumindu-se să ridice nedumerit din umeri. Peretele se opri, lăsând o deschizătură înaltă ca de un stat de om şi largă cât să poată pătrunde doi. Aveau în faţă un dreptunghi de întuner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 feştilă! ceru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Pătruţ apucă o făclie şi o apropie de flacăra focului. Când veni cu făclia aprinsă, rămaseră toţi trei ca împietriţi. O încăpere lungă de doi metri şi largă de unul şi jumătate, încărcată cu fel de fel de obiecte strălucit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aa! se miră Luca. Aur! Aur! Auzi, Săndruţule?! Au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tai, să vedem, răspunse nu atât de entuziasmat Săndruţ. Nu tot ce străluceşte-i aur! Era doar mir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e apropiară. Peretele din fund era acoperit în întregime cu lingouri. Nu-i venea a crede. Aur să fie? Trase una din bucăţile grele de metal sclipitor. O apropie de făclie. Era, într-adevăr, un lingou de aur ce purta o inscripţie latină. Ci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ur din tezaurul împăraţilor romani! rosti uim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Mai luă un lingou. Aceeaşi inscripţie. Mai cercetă unul. La fel. Se convinse că întreaga stivă de lingouri era aur. Cel mai curat aur extras din munţii noştri, aur ce urma să ia drumul Romei. Alături, o ladă ferecată. Încercă să-i găsească sistemul de închidere, dar se strădui zadarnic mai bine de o jumătate de o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ecurea! propuse Luca. S-o sparg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fu răspunsul hotărât al lui Săndruţ. Tu nu vezi cât de frumos e lucrată?!  Ar fi păcat! Lada asta a fost făurită de un meşter pricep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Văzu că Luca îl ascultă cu gura căscată, nepricepând. Îşi dădea seama că ar fi trebuit să-i explice mai în altfel, mai pe înţelesul lui. Cu mare greutate îl convinse să aibă răbdare că până la urmă va descoperi taina încuietorii, fără să strice lada. Cu vârful unui jungher încercă toate adânciturile, toate crăpăturile, toate florile încrustate în metalul ferecăturii, dar nu reuşi. Sudoarea îi şiroia pe fru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ă mai fierbe atâta, Săndruţule! Ia securea, cum am spu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răspunse la fel de hotărât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timpul acestor căutări se întoarseră şi „vânătorii”. Prinseseră un purcel mistreţ mărişor şi trei iep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ntru câteva zile ne ajunge! Oala la foc şi acuma-i gata zeama! N-am mai băgat ceva cald în gură nici nu mai ţin minte de când, spuse Pătru Trif.</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ând văzură însă cu ce erau ocupaţi cei trei, rămaseră şi ei ca trăsni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se pe mine, propuse Ianoş. Vezut eu aşa ceva pe la grof de la noi. Poate nu aşa, da se cercam. Dai vo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Încearcă, se pronunţă Săndruţ, dându-se la o parte.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Toţi priveau şi nu le venea a crede. Ianoş începu să răsucească fiecare floare ornamentală în parte, la rând, dar constată că erau fixe. Nu mişca niciuna. Mai rămăseseră două, parcă gemene, chiar pe capac. Încercă una, nu se mişcă, o încercă şi pe cealaltă, la fel. Le apucă pe amândouă şi începu să le răsucească în acelaşi sens. Nimic, încercă invers. Acelaşi rezultat. Încercă să le răsucească concentric. Se mişcau. Se auzi un uşor declic, şi lin, capacul începu să se ridi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Bani! Galbeni! exclamară în cor.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Erau monede de aur. Săndruţ luă una, citi inscripţia, alta, la fel. Şi tot aşa, până se convinse. Erau dinari din timpul împăraţilor romani Hadrianus, Marcus Aurelius, Antonius Pius şi Severus Alexander. Într-un colţ al lăzii, o casetă de fildeş, frumos încrustată, nu prea mare. N-avea un mecanism secret. O deschise cu uşurinţă. Sclipiri diamantine, în toate culorile curcubeului, se împrăştiară pe pereţii încăperii, reflectate de pietrele nestem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lea ce-s? întrebă Iov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ietre scumpe, răspunse Săndruţ, pe gând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s?! N-am mai văzut! se miră Seraf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Vezi, dacă soacră-ta n-a purtat? glumi Luca.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puse caseta la loc. Închise cu grijă capacul lăzii şi trecu la cercetarea celorlalte obiecte din încăpere. Erau câteva căşti romane cu panaşe, încrustate cu aur, trei armuri scumpe, de asemenea încrustate cu aur şi fildeş. Erau şapte săbii romane cu mânerele împodobite cu aur şi nestemate. Se vedea bine că aparţinuseră unor generali sau ofiţeri superiori romani. În altă ladă, mai simplă, vârfuri de suliţe şi de săgeţi. Săndruţ primi răspuns aproape la toate întrebările pe care şi le pusese, cu o zi înainte, cu privire la „creştinul” găsit mort în adăpost, dar se miră cu atât mai mult că, după cincisprezece secole, să-i găsească corpul mumificat. Auzise de mumiile egiptene, dar acelea erau preparate cu meşteşug, a cărui taină nu se mai cunoştea, pe când aceasta? Era o întrebare la care încă nu-şi putea răspun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l smulse din meditaţie vocea entuziastă a lui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o împărţim! În şase s-o împărţim, fraţilor! Atâta avuţie nu găseşti nici la cinzeci de grofi, luaţi laolaltă! Am scăpat de robie, de sărăcie, fraţ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să împărţim? se mir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ce?! Nu pricepi?! Comoara! Banii, auru’, scumpeturile astea pe care le-am găs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de ce în şase? întrebă liniştit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nu suntem şa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te prea pricepi la socoteli, precum văd, Luca! Şi Pătruţ? Pe el nu-l socotiţi?! se miră Săndruţ. Dacă nu era el poate că nici nu dam de como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l… Lui ce-i trebuie? Ce să facă cu atâta avuţie? E prunc! Dacă-i dăm zece galbeni, din lada aceea, eu zic că-i ajung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u zici, Luca, şi văd că zici multe, dar te-ai gândit bine înainte de a vorb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ă! Dară nu suntem bolunzi să-i dăm cu picioru’ noroc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ntru ce ne găsim aici, fraţilor? li se adres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e ştie! răspunse Pătru hălmăgeanul. Ne ascundem de domni până la primăvară, aşteptăm chemarea Crăişor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ar v-aţi gândit de ce trebuie să ne ascundem? De ce am fost siliţi la aceasta? De ce nu </w:t>
      </w:r>
      <w:r>
        <w:rPr>
          <w:rFonts w:eastAsia="Times New Roman" w:cs="Bookman Old Style" w:ascii="Bookman Old Style" w:hAnsi="Bookman Old Style"/>
          <w:bCs/>
          <w:sz w:val="28"/>
          <w:szCs w:val="28"/>
          <w:lang w:val="ro-RO" w:eastAsia="ro-RO"/>
        </w:rPr>
        <w:t>i</w:t>
      </w:r>
      <w:r>
        <w:rPr>
          <w:rFonts w:eastAsia="Times New Roman" w:cs="Bookman Old Style" w:ascii="Bookman Old Style" w:hAnsi="Bookman Old Style"/>
          <w:sz w:val="28"/>
          <w:szCs w:val="28"/>
          <w:lang w:val="ro-RO" w:eastAsia="ro-RO"/>
        </w:rPr>
        <w:t>-am putut pune pe domni la pământ? continu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de bună seamă ca să nu ne prindă domnii şi la primăvară să ne ridicăm iară! Da’ cu domnii, ce să zic? Îs mai tari! Asta-i! De ce alta dară? spuse Serafi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ar de ce-s încă mai tari, nu vă trece prin gând? Am să vă spun eu. N-am avut destule săbii; puşti, una la douăzeci, ca să nu mai vorbim că nu ne-ar fi stricat şi nişte tunuri. Cu aurul pe care l-am găsit se pot cumpăra arme cu care să-i înarmăm pe toţi asupriţii, pe toţi cei ce tânjesc după slobozenie! Asta-i! Eu zic că ar fi mai bine să-l înştiinţăm pe Crăişor, şi dacă putem, pe căi ocolite, să-l aducem şi pe el aici! Adăpostul e sigur, precum aţi văzut. Va trimite Crăişorul oameni care să tocmească şi să cumpere săbii, puşti, tunuri </w:t>
      </w:r>
      <w:r>
        <w:rPr>
          <w:rFonts w:eastAsia="Times New Roman" w:cs="Bookman Old Style" w:ascii="Bookman Old Style" w:hAnsi="Bookman Old Style"/>
          <w:bCs/>
          <w:sz w:val="28"/>
          <w:szCs w:val="28"/>
          <w:lang w:val="ro-RO" w:eastAsia="ro-RO"/>
        </w:rPr>
        <w:t>şi</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ce crede că ne mai trebuie. Dacă vom avea arme pentru tot omul, ce credeţi că ne vor mai putea face domnii? Vom mai fi siliţi să ne ţinem ascunşi? Dacă am împărţi aceste avuţii, aşa cum a spus Luca, ce s-ar alege? Şapte oameni care scapă de robie, şi poate că dacă ajung bogaţi nici nu le mai pasă de ce-au fost, nu le mai pasă de miile, de sutele de mii de fraţi, care robesc pe pământul domnilor, în întunecimea băilor, la şteampurile domneşti şi aiurea. Aşa cred şi aşa înţeleg eu că ar fi bine. Şi dacă e vorba de împărţeală, asta cum veţi hotărî, – eu partea mea pentru slobozenia poporului o voi pune – atunci vom împărţi în şapte, aşa cum e cinstit, cum se cuv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ai vorbit! Cu socoteală! Numai aşa poate fi! Dacă ne-am ridicat pentru slobozenie, slobod să fie tot robu’, tot nevoiaşu’! Nici nu mi-ar tihni să ştiu că mă scald în aur şi alţii n-au un dărab de pită ori mălai să deie la prunc! spuse Pătru hălmăgea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E bine! strigă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Iovuţ blăjenarul. Să fie comoara Crăişorului! El o şti ce să facă cu ea, n-are s-o ţie pentru el, cum nu şi-a precupeţit viaţa pentru noi toţi! Numai el ştie ce povară şi-a luat pe ume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e drept! Aşa să facem! strigară to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i Luca îi sclipiră ochii duşmănos, dar tăcu câteva minute, rămas pe gânduri. Nu se putea împăca deloc cu entuziasmul celorlal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măcar o parte, măcar… să zic aşa… un sfert să fie al nostru. Dacă nu eram noi, mai zăcea aicea zeci de ani comoara, neştiută, ori poate pe vec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ea ce propui tu, Luca, ne-ar putea slăbi cu un sfert din putere, şi nu e drept! Pentru slobozenie trebuie să dăm totul! Ştii bine câţi au murit! Nu le mai ajută tot aurul pământului! Nu-i mai poate nimeni învia! Nu! Comoara aceasta a fost adunată cu sânge şi trudă! În mai multe zeci de ani, poate că în mai bine de o sută de ani a fost agonisită, de oameni răzvrătiţi, tot ca noi, oameni dornici de slobozenie, şi am credinţa că nu pentru ei au strâns-o, pentru a o împărţi, ci pentru slobozenia întregului lor nea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tu de unde ştii de cine şi când au fost agonisite scumpeturile astea?! Că doară nu eşti vrăjitor, ca Florea din Băgara?! se miră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răjitor nu-s, dar mă pricep să citesc în unele semne. Am citit, în urmele lăsate de străbuni. Ştiţi voi cine a fost „creştinul” acela pe care l-am îngropat în pădure? Nici n-a fost măcar creştin, nici n-a auzit de Domnul Cristos. Era un închinător al lui Zamolxe, zeul pe care-l cinstea. A fost un dac, unul din strămoşii noştri. Ştiţi când a murit? Să tot fie 1500 de ani de atunci, poate şi mai mul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Oamenii începură să-l asculte curioşi, nevenindu-le parcă a cre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daci am auzit, vorbesc bătrânii că trăiau cândva, demult, prin locurile noastre şi că de la ei ne tragem noi, da-i de mirare. Să găseşti după atâta vreme unu’ care să pară mort doar de astă-toamnă! zise Pătr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Cum de a ajuns de s-a păstrat, aproape neatins de vreme, atâtea veacuri, nici eu încă nu pricep, continuă Săndruţ, dar ceea ce vă spun e numai şi numai adevărul. Şi n-a fost singur. În adăpostul acesta, timp de mai bine de o sută de ani, după cum am putut citi pe galbenii din ladă, care sunt dinari din timpul împăraţilor de la Râm. Patru împăraţi râmleni, şi poate că vor mai fi fost şi alţii – n-am scotocit toată lada – patru împăraţi, zic, au bătut galbenii ăştia. Oamenii care au locuit în acest locaş au fost luptători pentru slobozenie. Ţara lor, Dacia, în care trăim noi astăzi, a fost cotropită silnic de către râmleni. Era un neam trufaş, lacom de avuţii, un neam pe care nu-l mai încăpea lumea. Au lăcomit la avuţiile dacilor, la aurul din munţii noştri, la laptele şi mierea acestui pământ. Dacii au fost înfrânţi până la urmă, cu toată dârzenia cu care s-au bătut, şi astfel au ajuns robii râmlenilor. Dar dragostea de slobozenie nu i-a lăsat nepăsători. Mulţi din ei, printre care şi „creştinul” îngropat de noi, s-au ridicat cu arma în mână împotriva cotropitorilor. Avuţiile pe care le vedeţi sunt strădania acestor luptători, sunt o mică, o foarte mică parte din aurul pe care l-au jefuit cotropitorii şi care a luat drumul Râmului. Presupun că pentru asta l-au şi adunat, aceşti luptători, aurul pe care-l vedeţi, ca să poată cumpăra şi făuri arme, să poată tocmi oşti, să cumpere alianţe, ca să-i alunge pe cotropitori. E drept, şi aceşti cotropitori, râmlenii, ne sunt strămoşi, se cade să-i cinstim, dar să nu fim hrăpăreţi ca ei! Să ne fie dragă slobozenia precum le-a fost dragă celorlalţi strămoşi, dacii! Că din amestecul acestor două neamuri de viteji ne tragem, din daci şi râmleni. Dar n-am moştenit decât ce-a fost bun, şi numai ce-a fost mai bun, de la aceşti strămoşi. De la râmleni ne-a rămas limba, învăţătura şi mândria; de la daci, dragostea de slobozenie şi dragostea pentru aceste locuri pe care ni le-au lăsat! Şi încă ceva, ceva mai de preţ, </w:t>
      </w:r>
      <w:r>
        <w:rPr>
          <w:rFonts w:eastAsia="Times New Roman" w:cs="Bookman Old Style" w:ascii="Bookman Old Style" w:hAnsi="Bookman Old Style"/>
          <w:i/>
          <w:iCs/>
          <w:sz w:val="28"/>
          <w:szCs w:val="28"/>
          <w:lang w:val="ro-RO" w:eastAsia="ro-RO"/>
        </w:rPr>
        <w:t xml:space="preserve">omenia! </w:t>
      </w:r>
      <w:r>
        <w:rPr>
          <w:rFonts w:eastAsia="Times New Roman" w:cs="Bookman Old Style" w:ascii="Bookman Old Style" w:hAnsi="Bookman Old Style"/>
          <w:sz w:val="28"/>
          <w:szCs w:val="28"/>
          <w:lang w:val="ro-RO" w:eastAsia="ro-RO"/>
        </w:rPr>
        <w:t>În paturile în care ne odihnim s-au odihnit aceşti daci, aceşti iubitori de slobozenie. Presupun că cei ce s-au folosit de acest adăpost, ultimii din cei care l-au folosit, au fost înfrânţi într-o luptă, şi, ori au murit, ori au fost prinşi. Singurul care a mai scăpat era acela pe care l-am îngropat. Şi dacă l-am dezgropa şi l-am cerceta cu amănuntul, am vedea că era şi el rănit de moarte şi cu ultimele puteri s-a mai putut târî până aici. N-a coborât pe scară, că n-a mai putut, ci a picat de sus, aşa cum a picat Luca. Numai că el s-a lăsat să pice. N-a mai apucat să închidă măcar ca lumea, să proptească bârna aceea, că dacă o făcea, nu mai găseam noi adăpostul şi mai zăcea veacuri, ori poate de-a pururi, necunosc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Oamenii rămaseră tăcuţi, mirându-se de dârzenia acelor străbuni amintiţi şi nu mai puţin de priceperea lui Săndruţ de a citi în urmele strămoş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Vorba ceea: „cine ştie carte...” da’ văd că Săndruţu’ nost’ </w:t>
      </w:r>
      <w:r>
        <w:rPr>
          <w:rFonts w:eastAsia="Times New Roman" w:cs="Bookman Old Style" w:ascii="Bookman Old Style" w:hAnsi="Bookman Old Style"/>
          <w:bCs/>
          <w:sz w:val="28"/>
          <w:szCs w:val="28"/>
          <w:lang w:val="ro-RO" w:eastAsia="ro-RO"/>
        </w:rPr>
        <w:t xml:space="preserve">nu vrea să-şi </w:t>
      </w:r>
      <w:r>
        <w:rPr>
          <w:rFonts w:eastAsia="Times New Roman" w:cs="Bookman Old Style" w:ascii="Bookman Old Style" w:hAnsi="Bookman Old Style"/>
          <w:sz w:val="28"/>
          <w:szCs w:val="28"/>
          <w:lang w:val="ro-RO" w:eastAsia="ro-RO"/>
        </w:rPr>
        <w:t xml:space="preserve">facă </w:t>
      </w:r>
      <w:r>
        <w:rPr>
          <w:rFonts w:eastAsia="Times New Roman" w:cs="Bookman Old Style" w:ascii="Bookman Old Style" w:hAnsi="Bookman Old Style"/>
          <w:bCs/>
          <w:sz w:val="28"/>
          <w:szCs w:val="28"/>
          <w:lang w:val="ro-RO" w:eastAsia="ro-RO"/>
        </w:rPr>
        <w:t xml:space="preserve">parte. Îi </w:t>
      </w:r>
      <w:r>
        <w:rPr>
          <w:rFonts w:eastAsia="Times New Roman" w:cs="Bookman Old Style" w:ascii="Bookman Old Style" w:hAnsi="Bookman Old Style"/>
          <w:sz w:val="28"/>
          <w:szCs w:val="28"/>
          <w:lang w:val="ro-RO" w:eastAsia="ro-RO"/>
        </w:rPr>
        <w:t xml:space="preserve">place să ştie că tot robul </w:t>
      </w:r>
      <w:r>
        <w:rPr>
          <w:rFonts w:eastAsia="Times New Roman" w:cs="Bookman Old Style" w:ascii="Bookman Old Style" w:hAnsi="Bookman Old Style"/>
          <w:bCs/>
          <w:sz w:val="28"/>
          <w:szCs w:val="28"/>
          <w:lang w:val="ro-RO" w:eastAsia="ro-RO"/>
        </w:rPr>
        <w:t>are dreptu</w:t>
      </w:r>
      <w:r>
        <w:rPr>
          <w:rFonts w:eastAsia="Times New Roman" w:cs="Bookman Old Style" w:ascii="Bookman Old Style" w:hAnsi="Bookman Old Style"/>
          <w:sz w:val="28"/>
          <w:szCs w:val="28"/>
          <w:lang w:val="ro-RO" w:eastAsia="ro-RO"/>
        </w:rPr>
        <w:t>’</w:t>
      </w:r>
      <w:r>
        <w:rPr>
          <w:rFonts w:eastAsia="Times New Roman" w:cs="Bookman Old Style" w:ascii="Bookman Old Style" w:hAnsi="Bookman Old Style"/>
          <w:bCs/>
          <w:sz w:val="28"/>
          <w:szCs w:val="28"/>
          <w:lang w:val="ro-RO" w:eastAsia="ro-RO"/>
        </w:rPr>
        <w:t xml:space="preserve"> la partea lui. Are </w:t>
      </w:r>
      <w:r>
        <w:rPr>
          <w:rFonts w:eastAsia="Times New Roman" w:cs="Bookman Old Style" w:ascii="Bookman Old Style" w:hAnsi="Bookman Old Style"/>
          <w:sz w:val="28"/>
          <w:szCs w:val="28"/>
          <w:lang w:val="ro-RO" w:eastAsia="ro-RO"/>
        </w:rPr>
        <w:t>dreptate, fraţilor! Dacă avu</w:t>
      </w:r>
      <w:r>
        <w:rPr>
          <w:rFonts w:eastAsia="Times New Roman" w:cs="Bookman Old Style" w:ascii="Bookman Old Style" w:hAnsi="Bookman Old Style"/>
          <w:bCs/>
          <w:sz w:val="28"/>
          <w:szCs w:val="28"/>
          <w:lang w:val="ro-RO" w:eastAsia="ro-RO"/>
        </w:rPr>
        <w:t xml:space="preserve">ţiile acestea au fost </w:t>
      </w:r>
      <w:r>
        <w:rPr>
          <w:rFonts w:eastAsia="Times New Roman" w:cs="Bookman Old Style" w:ascii="Bookman Old Style" w:hAnsi="Bookman Old Style"/>
          <w:sz w:val="28"/>
          <w:szCs w:val="28"/>
          <w:lang w:val="ro-RO" w:eastAsia="ro-RO"/>
        </w:rPr>
        <w:t>agonisite pentru slobozenia străbuni</w:t>
      </w:r>
      <w:r>
        <w:rPr>
          <w:rFonts w:eastAsia="Times New Roman" w:cs="Bookman Old Style" w:ascii="Bookman Old Style" w:hAnsi="Bookman Old Style"/>
          <w:bCs/>
          <w:sz w:val="28"/>
          <w:szCs w:val="28"/>
          <w:lang w:val="ro-RO" w:eastAsia="ro-RO"/>
        </w:rPr>
        <w:t xml:space="preserve">lor noştri, şi soarta ni le-a </w:t>
      </w:r>
      <w:r>
        <w:rPr>
          <w:rFonts w:eastAsia="Times New Roman" w:cs="Bookman Old Style" w:ascii="Bookman Old Style" w:hAnsi="Bookman Old Style"/>
          <w:sz w:val="28"/>
          <w:szCs w:val="28"/>
          <w:lang w:val="ro-RO" w:eastAsia="ro-RO"/>
        </w:rPr>
        <w:t>încredinţat nouă, pentru slobo</w:t>
      </w:r>
      <w:r>
        <w:rPr>
          <w:rFonts w:eastAsia="Times New Roman" w:cs="Bookman Old Style" w:ascii="Bookman Old Style" w:hAnsi="Bookman Old Style"/>
          <w:bCs/>
          <w:sz w:val="28"/>
          <w:szCs w:val="28"/>
          <w:lang w:val="ro-RO" w:eastAsia="ro-RO"/>
        </w:rPr>
        <w:t xml:space="preserve">zenie le-om folosi şi </w:t>
      </w:r>
      <w:r>
        <w:rPr>
          <w:rFonts w:eastAsia="Times New Roman" w:cs="Bookman Old Style" w:ascii="Bookman Old Style" w:hAnsi="Bookman Old Style"/>
          <w:sz w:val="28"/>
          <w:szCs w:val="28"/>
          <w:lang w:val="ro-RO" w:eastAsia="ro-RO"/>
        </w:rPr>
        <w:t>noi! Străbunii n-au greşit adunân</w:t>
      </w:r>
      <w:r>
        <w:rPr>
          <w:rFonts w:eastAsia="Times New Roman" w:cs="Bookman Old Style" w:ascii="Bookman Old Style" w:hAnsi="Bookman Old Style"/>
          <w:bCs/>
          <w:sz w:val="28"/>
          <w:szCs w:val="28"/>
          <w:lang w:val="ro-RO" w:eastAsia="ro-RO"/>
        </w:rPr>
        <w:t>du</w:t>
      </w:r>
      <w:r>
        <w:rPr>
          <w:rFonts w:eastAsia="Times New Roman" w:cs="Bookman Old Style" w:ascii="Bookman Old Style" w:hAnsi="Bookman Old Style"/>
          <w:sz w:val="28"/>
          <w:szCs w:val="28"/>
          <w:lang w:val="ro-RO" w:eastAsia="ro-RO"/>
        </w:rPr>
        <w:t>-le, încheie Serafim Dragoş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Spacing"/>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ătruţ ieşi din adăpost şi se înapoie cu un braţ de nuiele, după socoteala lui alese. Se aşeză lângă vatră şi începu să meşterească ceva cu un cosora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faci acolo? îl întreb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luieriţe, băciuţu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atul arde şi baba se piaptănă! De, pruncul, tot prun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umneata crezi că mă joc, băciuţ? întrebă băiatul jignit. Numa’ de joacă nu-mi arde! Poate nimeni nu-i mai amărât ca mine, da’ fluieriţele-mi trebuies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faci cu ele? La ce-ţi trebuies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crezi dumneata că am să mă apuc să umblu prin târguri şi prin sate, ca să vă aduc veşti, aşa, teleleu? Trebuie să am şi eu o treabă, ori măcar să se pară că am treabă. Fac fluieriţe şi umblu cu ele să le vând. Le cumpără cineva, nu le cumpără, un prunc care umblă şi vinde fluieriţe nici nu-i băgat în seamă, da’ urechea lui aude şi ochii îi văd. N-ai spus chiar dumneata că mă opreşti pentru aşa 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Ţucu-te băciuţul de isteţ! Fă, fă cât mai multe! Te pricep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noi, ăştia de la moţi, de mici, cu lemnu’. Întâi fluieriţe, după aceea doniţe şi ciubere; cu asta ne mai scoatem câte un dărăbuţ de pită ori măl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ât ţi-ar trebui să faci atâtea cât să ai de vânz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 două zile găt vreo 30—40. După aceea mă duc să văd ce se aude, ce-i cu Crăişoru’, ce fac oamenii, când îi rost să înceap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să înceap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ătaia, bătaia cu domnii, băci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n-ai să te rătăceşti? Ai să ne mai poţi găs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s deprins cu pădurea. Satu’ nost’ îi în pădure. Încotro ai apuca-o, pădu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nu te temi? îl ispit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cine să mă tem? Numa’ de domni; da’ cu fluieriţele îi afum eu pe la ochi. De altceva de ce să mă te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lupi, de pil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upii nu se prind de oameni. Fug. Dacă te văd cu o bâtă în mână, se întorc din drum ori îţi fac loc să treci. Am mai întâlnit lupi. Nu mă tem de ei. Poate de urs, da’ prin pădurile astea nu ştiu dacă or f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 Pătruţule, sunt, da-s mai blânzi ca lupii, măcar că-s mai mari. Dacă nu le ai baiul, nu-ţi fac nimic. Când ai de gând să ple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zic că poimâne dimineaţa. O iau spre miazănoapte şi merg până ajung în drumu’ mare. De-acolo, ori încotro aş apuca-o, dau de vreun sat ori târg. Eu zic că dac-o ţin drept spre miazănoapte ajung ori în Baia ori în Ţebea. Poate mai jos, în Lunca. Văd 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de unde cunoşti locur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umblat cu taica, cu cocia. Vindeam doniţe, ciubere, tulnice. Am umblat mul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 iată ce-ţi spun: să nu cauţi să prea intri în vorbă cu nimeni! Ascultă numai şi vezi! Cu negoţul tău, cu fluieriţele, să te bagi prin cârciumi şi hanuri, unde vine multă lume şi mai bine ca de-acolo n-ai cum să culegi veşti. În zilele de târg… Ştii când sunt târgurile şi un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iercuri la Baia, joi la Brad, vineri la Vaţa, sâmbătă la Hălmagiu. Pe unde am mai umblat, şti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i bine, în zilele când e târg să faci aşa, încât să te nimereşti pe-acolo. Şi de-acolo îi avea ce culege. Numai bagă-le bine în cap, ca să le ţii minte pe toate! Dar dacă te-aş ruga să faci ceva pentru mine, numai pentru mine, ai fa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ntru dumneata, băciuţ, fac orice! Dumneata-mi eşti cel mai drag din toţi de aici. Pe toţi i-am îndrăgit, da’ nu ca pe dumneata. Crezi că am uitat că ai pus vorbă bună pentru mine ca să nu mă alung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i ce-am să te rog? Dacă ajungi cumva în Vaţa, întreabă unde vine satul Căzăneşti. Dar mai bine ar fi să nu mai întrebi. Chiar prin piaţă, unde se adună oamenii, trece un pârâu, Ponorul. O iei pe Ponor în sus, şi cam la două ceasuri de mers, ajungi. E un sat mic. Să tot aibă 20—25 de case. Poate mai multe, că de când am plecat… Ai înţele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înţeles, băci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trebi acolo unde şade Toma Olariului, taică-meu. Ţii mi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oma Olariului, repetă Pătruţ. Ţin min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l cauţi şi vezi ce face, continuă Săndruţ. Vezi şi ce face soru-mea, Creştina, pe care nici n-o cunosc. Am auzit numai de ea. Să-mi spui cum e. Vreau să ştiu. Deocamdată nu mă pot duce acolo. Vezi dacă s-a lecuit taica. A fost rănit la umăr, lângă Deva, în lunca Murăşului, aşa mi-a spus Luca. A fost în ceata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băciuţ. Aşa am să fac, da’ ce să-i spu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spus nu-i spui nimic despre mine, despre noi, unde suntem şi ce facem. Nu trebuie să ştie nimeni deocamdată, îi dai şi punguţa asta. Optsprezece florini, asta-i tot ce mi-a rămas din agoniseala de slujbaş împărătesc. Nu-i mult, dar mai mult n-am. Preţ de-o vacă bună ori un bou. Are să le prindă bine şi atâ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ine să spun că mi i-a dat să-i du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pune că te-ai întâlnit cu cineva, o cătană, un domn, te mai gândeşti tu, şi că i-am trimis eu de la Beci. Să ştie că sunt acolo, nu în altă parte! Ai înţele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m înţeles, băciuţ. Am să fac întocmai.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îi înmână o punguţă de piele de căprioară, pe care o scosese din sân. Îl mângâie pe creştet şi plecă mulţumit să-şi vadă de treburi. Afumau vânat, împleteau laţuri, meştereau capcane, ba se mai apucaseră să se deprindă cu mânuirea arcului pe care-l găsiseră. Săndruţ, Luca şi Ianoş începuseră să-i prindă tehnica şi ţinteau destul de bine. Se gândiseră că n-ar strica să mai întocmească câteva scule din acestea care, în condiţia în care trăiau, erau nimerite pentru vânătoare. Nu făceau zgomot. Şi, cine ştie, vreodată… Strămoşii cum le foloseau? Cu ce-ar fi ei mai prej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upă cum le fusese vorba, Pătruţ, cu traista încărcată de merinde, – carne friptă şi afumată, că altceva n-aveau, – cu fluierele lui, o porni la drum. Lipsi mai mult de o săptămână. Când reveni, era alt Pătruţ; mai să nu-l recunoască. Chipul i se asprise, se maturizase parcă. O cută începu să i se întipărească între sprâncene şi nu mai avea figura aceea zâmbitoare, copilărească, pe care i-o cunoşte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îi? îl întrebară într-un gla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răpădu’ lumii, altfel nu-i pot spune! Gândesc că nici în iad n-are cum să fie mai ră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Şezi! Şezi, îl poftiră, </w:t>
      </w:r>
      <w:r>
        <w:rPr>
          <w:rFonts w:eastAsia="Times New Roman" w:cs="Bookman Old Style" w:ascii="Bookman Old Style" w:hAnsi="Bookman Old Style"/>
          <w:bCs/>
          <w:sz w:val="28"/>
          <w:szCs w:val="28"/>
          <w:lang w:val="ro-RO" w:eastAsia="ro-RO"/>
        </w:rPr>
        <w:t>făcându</w:t>
      </w:r>
      <w:r>
        <w:rPr>
          <w:rFonts w:eastAsia="Times New Roman" w:cs="Bookman Old Style" w:ascii="Bookman Old Style" w:hAnsi="Bookman Old Style"/>
          <w:sz w:val="28"/>
          <w:szCs w:val="28"/>
          <w:lang w:val="ro-RO" w:eastAsia="ro-RO"/>
        </w:rPr>
        <w:t xml:space="preserve">-i </w:t>
      </w:r>
      <w:r>
        <w:rPr>
          <w:rFonts w:eastAsia="Times New Roman" w:cs="Bookman Old Style" w:ascii="Bookman Old Style" w:hAnsi="Bookman Old Style"/>
          <w:bCs/>
          <w:sz w:val="28"/>
          <w:szCs w:val="28"/>
          <w:lang w:val="ro-RO" w:eastAsia="ro-RO"/>
        </w:rPr>
        <w:t xml:space="preserve">loc lângă </w:t>
      </w:r>
      <w:r>
        <w:rPr>
          <w:rFonts w:eastAsia="Times New Roman" w:cs="Bookman Old Style" w:ascii="Bookman Old Style" w:hAnsi="Bookman Old Style"/>
          <w:sz w:val="28"/>
          <w:szCs w:val="28"/>
          <w:lang w:val="ro-RO" w:eastAsia="ro-RO"/>
        </w:rPr>
        <w:t>vatră. Ce-i? Ce se petrece? întrebară după ce</w:t>
      </w:r>
      <w:r>
        <w:rPr>
          <w:rFonts w:eastAsia="Times New Roman" w:cs="Bookman Old Style" w:ascii="Bookman Old Style" w:hAnsi="Bookman Old Style"/>
          <w:bCs/>
          <w:sz w:val="28"/>
          <w:szCs w:val="28"/>
          <w:lang w:val="ro-RO" w:eastAsia="ro-RO"/>
        </w:rPr>
        <w:t>-l văzură aşez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Spune lumea că </w:t>
      </w:r>
      <w:r>
        <w:rPr>
          <w:rFonts w:eastAsia="Times New Roman" w:cs="Bookman Old Style" w:ascii="Bookman Old Style" w:hAnsi="Bookman Old Style"/>
          <w:bCs/>
          <w:sz w:val="28"/>
          <w:szCs w:val="28"/>
          <w:lang w:val="ro-RO" w:eastAsia="ro-RO"/>
        </w:rPr>
        <w:t xml:space="preserve">nu s-a mai </w:t>
      </w:r>
      <w:r>
        <w:rPr>
          <w:rFonts w:eastAsia="Times New Roman" w:cs="Bookman Old Style" w:ascii="Bookman Old Style" w:hAnsi="Bookman Old Style"/>
          <w:sz w:val="28"/>
          <w:szCs w:val="28"/>
          <w:lang w:val="ro-RO" w:eastAsia="ro-RO"/>
        </w:rPr>
        <w:t xml:space="preserve">văzut </w:t>
      </w:r>
      <w:r>
        <w:rPr>
          <w:rFonts w:eastAsia="Times New Roman" w:cs="Bookman Old Style" w:ascii="Bookman Old Style" w:hAnsi="Bookman Old Style"/>
          <w:bCs/>
          <w:sz w:val="28"/>
          <w:szCs w:val="28"/>
          <w:lang w:val="ro-RO" w:eastAsia="ro-RO"/>
        </w:rPr>
        <w:t xml:space="preserve">aşa ceva de </w:t>
      </w:r>
      <w:r>
        <w:rPr>
          <w:rFonts w:eastAsia="Times New Roman" w:cs="Bookman Old Style" w:ascii="Bookman Old Style" w:hAnsi="Bookman Old Style"/>
          <w:sz w:val="28"/>
          <w:szCs w:val="28"/>
          <w:lang w:val="ro-RO" w:eastAsia="ro-RO"/>
        </w:rPr>
        <w:t xml:space="preserve">când se ştie. Oameni traşi în ţeapă, unii spânzuraţi, altora </w:t>
      </w:r>
      <w:r>
        <w:rPr>
          <w:rFonts w:eastAsia="Times New Roman" w:cs="Bookman Old Style" w:ascii="Bookman Old Style" w:hAnsi="Bookman Old Style"/>
          <w:bCs/>
          <w:sz w:val="28"/>
          <w:szCs w:val="28"/>
          <w:lang w:val="ro-RO" w:eastAsia="ro-RO"/>
        </w:rPr>
        <w:t xml:space="preserve">le </w:t>
      </w:r>
      <w:r>
        <w:rPr>
          <w:rFonts w:eastAsia="Times New Roman" w:cs="Bookman Old Style" w:ascii="Bookman Old Style" w:hAnsi="Bookman Old Style"/>
          <w:sz w:val="28"/>
          <w:szCs w:val="28"/>
          <w:lang w:val="ro-RO" w:eastAsia="ro-RO"/>
        </w:rPr>
        <w:t xml:space="preserve">taie grumazu’ şi-i dărăburesc cu roata! Prăpăd! </w:t>
      </w:r>
      <w:r>
        <w:rPr>
          <w:rFonts w:eastAsia="Times New Roman" w:cs="Bookman Old Style" w:ascii="Bookman Old Style" w:hAnsi="Bookman Old Style"/>
          <w:bCs/>
          <w:sz w:val="28"/>
          <w:szCs w:val="28"/>
          <w:lang w:val="ro-RO" w:eastAsia="ro-RO"/>
        </w:rPr>
        <w:t xml:space="preserve">Domnii </w:t>
      </w:r>
      <w:r>
        <w:rPr>
          <w:rFonts w:eastAsia="Times New Roman" w:cs="Bookman Old Style" w:ascii="Bookman Old Style" w:hAnsi="Bookman Old Style"/>
          <w:sz w:val="28"/>
          <w:szCs w:val="28"/>
          <w:lang w:val="ro-RO" w:eastAsia="ro-RO"/>
        </w:rPr>
        <w:t>parcă au turbat! Umblă haiducii domneşti, gornicii, cătanele şi pe toţi pe care îi apucă îi pun la cazne şi-i întreabă unde</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Crăişoru’ şi unde-s bacii Crişan şi Cloşca. Pe ăştia îi caută mai cu osârd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ovesteşte-ne în amănunt, pe unde ai fost, ce-ai văzut şi ce-ai auzit, îl îmbie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tâi am ajuns în Ţeb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pe-acolo? întrebă îngrijorat Serafim Dra-goşa, ţebea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Când am ajuns însera, era pace. Am întâlnit-o şi pe nana Parmina, nevasta dumitale. Era la portiţă, se uita </w:t>
      </w:r>
      <w:r>
        <w:rPr>
          <w:rFonts w:eastAsia="Times New Roman" w:cs="Bookman Old Style" w:ascii="Bookman Old Style" w:hAnsi="Bookman Old Style"/>
          <w:bCs/>
          <w:sz w:val="28"/>
          <w:szCs w:val="28"/>
          <w:lang w:val="ro-RO" w:eastAsia="ro-RO"/>
        </w:rPr>
        <w:t xml:space="preserve">în </w:t>
      </w:r>
      <w:r>
        <w:rPr>
          <w:rFonts w:eastAsia="Times New Roman" w:cs="Bookman Old Style" w:ascii="Bookman Old Style" w:hAnsi="Bookman Old Style"/>
          <w:sz w:val="28"/>
          <w:szCs w:val="28"/>
          <w:lang w:val="ro-RO" w:eastAsia="ro-RO"/>
        </w:rPr>
        <w:t xml:space="preserve">lungu’ uliţei şi am cunoscut-o. O ştiu de când a fost cu dumneata la Brad. I-am dat seara-bună şi m-a recunoscut şi ea. M-a întrebat ce-i cu mine şi dacă </w:t>
      </w:r>
      <w:r>
        <w:rPr>
          <w:rFonts w:eastAsia="Times New Roman" w:cs="Bookman Old Style" w:ascii="Bookman Old Style" w:hAnsi="Bookman Old Style"/>
          <w:bCs/>
          <w:sz w:val="28"/>
          <w:szCs w:val="28"/>
          <w:lang w:val="ro-RO" w:eastAsia="ro-RO"/>
        </w:rPr>
        <w:t xml:space="preserve">nu </w:t>
      </w:r>
      <w:r>
        <w:rPr>
          <w:rFonts w:eastAsia="Times New Roman" w:cs="Bookman Old Style" w:ascii="Bookman Old Style" w:hAnsi="Bookman Old Style"/>
          <w:sz w:val="28"/>
          <w:szCs w:val="28"/>
          <w:lang w:val="ro-RO" w:eastAsia="ro-RO"/>
        </w:rPr>
        <w:t>te</w:t>
      </w:r>
      <w:r>
        <w:rPr>
          <w:rFonts w:eastAsia="Times New Roman" w:cs="Bookman Old Style" w:ascii="Bookman Old Style" w:hAnsi="Bookman Old Style"/>
          <w:bCs/>
          <w:sz w:val="28"/>
          <w:szCs w:val="28"/>
          <w:lang w:val="ro-RO" w:eastAsia="ro-RO"/>
        </w:rPr>
        <w:t xml:space="preserve">-am </w:t>
      </w:r>
      <w:r>
        <w:rPr>
          <w:rFonts w:eastAsia="Times New Roman" w:cs="Bookman Old Style" w:ascii="Bookman Old Style" w:hAnsi="Bookman Old Style"/>
          <w:sz w:val="28"/>
          <w:szCs w:val="28"/>
          <w:lang w:val="ro-RO" w:eastAsia="ro-RO"/>
        </w:rPr>
        <w:t xml:space="preserve">întâlnit pe undeva. I-am spus că nu ştiu nimica. Ce era să-i spun? Am liniştit-o zicându-i că am auzit de </w:t>
      </w:r>
      <w:r>
        <w:rPr>
          <w:rFonts w:eastAsia="Times New Roman" w:cs="Bookman Old Style" w:ascii="Bookman Old Style" w:hAnsi="Bookman Old Style"/>
          <w:bCs/>
          <w:sz w:val="28"/>
          <w:szCs w:val="28"/>
          <w:lang w:val="ro-RO" w:eastAsia="ro-RO"/>
        </w:rPr>
        <w:t xml:space="preserve">la </w:t>
      </w:r>
      <w:r>
        <w:rPr>
          <w:rFonts w:eastAsia="Times New Roman" w:cs="Bookman Old Style" w:ascii="Bookman Old Style" w:hAnsi="Bookman Old Style"/>
          <w:sz w:val="28"/>
          <w:szCs w:val="28"/>
          <w:lang w:val="ro-RO" w:eastAsia="ro-RO"/>
        </w:rPr>
        <w:t>cineva, în târg la Baia, că ai scăpat şi eşti sănăt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dup-ace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M-a îmbiat în casă şi acolo am şi dormit în noaptea aceea. Mi-a povestit până după miezu’ nopţii. Cică ar </w:t>
      </w:r>
      <w:r>
        <w:rPr>
          <w:rFonts w:eastAsia="Times New Roman" w:cs="Bookman Old Style" w:ascii="Bookman Old Style" w:hAnsi="Bookman Old Style"/>
          <w:bCs/>
          <w:sz w:val="28"/>
          <w:szCs w:val="28"/>
          <w:lang w:val="ro-RO" w:eastAsia="ro-RO"/>
        </w:rPr>
        <w:t xml:space="preserve">fi </w:t>
      </w:r>
      <w:r>
        <w:rPr>
          <w:rFonts w:eastAsia="Times New Roman" w:cs="Bookman Old Style" w:ascii="Bookman Old Style" w:hAnsi="Bookman Old Style"/>
          <w:sz w:val="28"/>
          <w:szCs w:val="28"/>
          <w:lang w:val="ro-RO" w:eastAsia="ro-RO"/>
        </w:rPr>
        <w:t xml:space="preserve">pus împăratu’ pe capu’ Crăişorului </w:t>
      </w:r>
      <w:r>
        <w:rPr>
          <w:rFonts w:eastAsia="Times New Roman" w:cs="Bookman Old Style" w:ascii="Bookman Old Style" w:hAnsi="Bookman Old Style"/>
          <w:bCs/>
          <w:sz w:val="28"/>
          <w:szCs w:val="28"/>
          <w:lang w:val="ro-RO" w:eastAsia="ro-RO"/>
        </w:rPr>
        <w:t xml:space="preserve">300 </w:t>
      </w:r>
      <w:r>
        <w:rPr>
          <w:rFonts w:eastAsia="Times New Roman" w:cs="Bookman Old Style" w:ascii="Bookman Old Style" w:hAnsi="Bookman Old Style"/>
          <w:sz w:val="28"/>
          <w:szCs w:val="28"/>
          <w:lang w:val="ro-RO" w:eastAsia="ro-RO"/>
        </w:rPr>
        <w:t xml:space="preserve">de galbeni împărăteşti, care-l prinde viu, şi </w:t>
      </w:r>
      <w:r>
        <w:rPr>
          <w:rFonts w:eastAsia="Times New Roman" w:cs="Bookman Old Style" w:ascii="Bookman Old Style" w:hAnsi="Bookman Old Style"/>
          <w:bCs/>
          <w:sz w:val="28"/>
          <w:szCs w:val="28"/>
          <w:lang w:val="ro-RO" w:eastAsia="ro-RO"/>
        </w:rPr>
        <w:t xml:space="preserve">100 </w:t>
      </w:r>
      <w:r>
        <w:rPr>
          <w:rFonts w:eastAsia="Times New Roman" w:cs="Bookman Old Style" w:ascii="Bookman Old Style" w:hAnsi="Bookman Old Style"/>
          <w:sz w:val="28"/>
          <w:szCs w:val="28"/>
          <w:lang w:val="ro-RO" w:eastAsia="ro-RO"/>
        </w:rPr>
        <w:t>dacă-l aduce mort. Umblă gornicii şi cătanele ca bolunzii s-apuce ban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e nu s-ar ivi vreo iudă, doamne fereşte, </w:t>
      </w:r>
      <w:r>
        <w:rPr>
          <w:rFonts w:eastAsia="Times New Roman" w:cs="Bookman Old Style" w:ascii="Bookman Old Style" w:hAnsi="Bookman Old Style"/>
          <w:bCs/>
          <w:sz w:val="28"/>
          <w:szCs w:val="28"/>
          <w:lang w:val="ro-RO" w:eastAsia="ro-RO"/>
        </w:rPr>
        <w:t xml:space="preserve">îi </w:t>
      </w:r>
      <w:r>
        <w:rPr>
          <w:rFonts w:eastAsia="Times New Roman" w:cs="Bookman Old Style" w:ascii="Bookman Old Style" w:hAnsi="Bookman Old Style"/>
          <w:sz w:val="28"/>
          <w:szCs w:val="28"/>
          <w:lang w:val="ro-RO" w:eastAsia="ro-RO"/>
        </w:rPr>
        <w:t>scăpă lu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nu se poate! continuă Pătruţ. Cine</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vinde sufletu’ pentru nişte bani?! Numai de-ar veni </w:t>
      </w:r>
      <w:r>
        <w:rPr>
          <w:rFonts w:eastAsia="Times New Roman" w:cs="Bookman Old Style" w:ascii="Bookman Old Style" w:hAnsi="Bookman Old Style"/>
          <w:bCs/>
          <w:sz w:val="28"/>
          <w:szCs w:val="28"/>
          <w:lang w:val="ro-RO" w:eastAsia="ro-RO"/>
        </w:rPr>
        <w:t xml:space="preserve">odată </w:t>
      </w:r>
      <w:r>
        <w:rPr>
          <w:rFonts w:eastAsia="Times New Roman" w:cs="Bookman Old Style" w:ascii="Bookman Old Style" w:hAnsi="Bookman Old Style"/>
          <w:sz w:val="28"/>
          <w:szCs w:val="28"/>
          <w:lang w:val="ro-RO" w:eastAsia="ro-RO"/>
        </w:rPr>
        <w:t>primăvara, că le arată el, Crăişoru’, ce</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omeni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oa, mai spus, cum mai fost? </w:t>
      </w:r>
      <w:r>
        <w:rPr>
          <w:rFonts w:eastAsia="Times New Roman" w:cs="Bookman Old Style" w:ascii="Bookman Old Style" w:hAnsi="Bookman Old Style"/>
          <w:bCs/>
          <w:sz w:val="28"/>
          <w:szCs w:val="28"/>
          <w:lang w:val="ro-RO" w:eastAsia="ro-RO"/>
        </w:rPr>
        <w:t>îl îndemnă şi</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Ianoş.</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La Ţebea au ucis şapte </w:t>
      </w:r>
      <w:r>
        <w:rPr>
          <w:rFonts w:eastAsia="Times New Roman" w:cs="Bookman Old Style" w:ascii="Bookman Old Style" w:hAnsi="Bookman Old Style"/>
          <w:bCs/>
          <w:sz w:val="28"/>
          <w:szCs w:val="28"/>
          <w:lang w:val="ro-RO" w:eastAsia="ro-RO"/>
        </w:rPr>
        <w:t xml:space="preserve">oameni. Printre ei un </w:t>
      </w:r>
      <w:r>
        <w:rPr>
          <w:rFonts w:eastAsia="Times New Roman" w:cs="Bookman Old Style" w:ascii="Bookman Old Style" w:hAnsi="Bookman Old Style"/>
          <w:sz w:val="28"/>
          <w:szCs w:val="28"/>
          <w:lang w:val="ro-RO" w:eastAsia="ro-RO"/>
        </w:rPr>
        <w:t xml:space="preserve">biet </w:t>
      </w:r>
      <w:r>
        <w:rPr>
          <w:rFonts w:eastAsia="Times New Roman" w:cs="Bookman Old Style" w:ascii="Bookman Old Style" w:hAnsi="Bookman Old Style"/>
          <w:bCs/>
          <w:sz w:val="28"/>
          <w:szCs w:val="28"/>
          <w:lang w:val="ro-RO" w:eastAsia="ro-RO"/>
        </w:rPr>
        <w:t xml:space="preserve">bătrân. </w:t>
      </w:r>
      <w:r>
        <w:rPr>
          <w:rFonts w:eastAsia="Times New Roman" w:cs="Bookman Old Style" w:ascii="Bookman Old Style" w:hAnsi="Bookman Old Style"/>
          <w:sz w:val="28"/>
          <w:szCs w:val="28"/>
          <w:lang w:val="ro-RO" w:eastAsia="ro-RO"/>
        </w:rPr>
        <w:t xml:space="preserve">Nici măcar </w:t>
      </w:r>
      <w:r>
        <w:rPr>
          <w:rFonts w:eastAsia="Times New Roman" w:cs="Bookman Old Style" w:ascii="Bookman Old Style" w:hAnsi="Bookman Old Style"/>
          <w:bCs/>
          <w:sz w:val="28"/>
          <w:szCs w:val="28"/>
          <w:lang w:val="ro-RO" w:eastAsia="ro-RO"/>
        </w:rPr>
        <w:t xml:space="preserve">n-au fost cu </w:t>
      </w:r>
      <w:r>
        <w:rPr>
          <w:rFonts w:eastAsia="Times New Roman" w:cs="Bookman Old Style" w:ascii="Bookman Old Style" w:hAnsi="Bookman Old Style"/>
          <w:sz w:val="28"/>
          <w:szCs w:val="28"/>
          <w:lang w:val="ro-RO" w:eastAsia="ro-RO"/>
        </w:rPr>
        <w:t xml:space="preserve">noi, </w:t>
      </w:r>
      <w:r>
        <w:rPr>
          <w:rFonts w:eastAsia="Times New Roman" w:cs="Bookman Old Style" w:ascii="Bookman Old Style" w:hAnsi="Bookman Old Style"/>
          <w:bCs/>
          <w:sz w:val="28"/>
          <w:szCs w:val="28"/>
          <w:lang w:val="ro-RO" w:eastAsia="ro-RO"/>
        </w:rPr>
        <w:t xml:space="preserve">cu Crăişoru’. Or </w:t>
      </w:r>
      <w:r>
        <w:rPr>
          <w:rFonts w:eastAsia="Times New Roman" w:cs="Bookman Old Style" w:ascii="Bookman Old Style" w:hAnsi="Bookman Old Style"/>
          <w:sz w:val="28"/>
          <w:szCs w:val="28"/>
          <w:lang w:val="ro-RO" w:eastAsia="ro-RO"/>
        </w:rPr>
        <w:t xml:space="preserve">şezut </w:t>
      </w:r>
      <w:r>
        <w:rPr>
          <w:rFonts w:eastAsia="Times New Roman" w:cs="Bookman Old Style" w:ascii="Bookman Old Style" w:hAnsi="Bookman Old Style"/>
          <w:bCs/>
          <w:sz w:val="28"/>
          <w:szCs w:val="28"/>
          <w:lang w:val="ro-RO" w:eastAsia="ro-RO"/>
        </w:rPr>
        <w:t xml:space="preserve">toată </w:t>
      </w:r>
      <w:r>
        <w:rPr>
          <w:rFonts w:eastAsia="Times New Roman" w:cs="Bookman Old Style" w:ascii="Bookman Old Style" w:hAnsi="Bookman Old Style"/>
          <w:sz w:val="28"/>
          <w:szCs w:val="28"/>
          <w:lang w:val="ro-RO" w:eastAsia="ro-RO"/>
        </w:rPr>
        <w:t xml:space="preserve">vremea </w:t>
      </w:r>
      <w:r>
        <w:rPr>
          <w:rFonts w:eastAsia="Times New Roman" w:cs="Bookman Old Style" w:ascii="Bookman Old Style" w:hAnsi="Bookman Old Style"/>
          <w:bCs/>
          <w:sz w:val="28"/>
          <w:szCs w:val="28"/>
          <w:lang w:val="ro-RO" w:eastAsia="ro-RO"/>
        </w:rPr>
        <w:t xml:space="preserve">acasă. Nu mai ţin </w:t>
      </w:r>
      <w:r>
        <w:rPr>
          <w:rFonts w:eastAsia="Times New Roman" w:cs="Bookman Old Style" w:ascii="Bookman Old Style" w:hAnsi="Bookman Old Style"/>
          <w:sz w:val="28"/>
          <w:szCs w:val="28"/>
          <w:lang w:val="ro-RO" w:eastAsia="ro-RO"/>
        </w:rPr>
        <w:t xml:space="preserve">minte </w:t>
      </w:r>
      <w:r>
        <w:rPr>
          <w:rFonts w:eastAsia="Times New Roman" w:cs="Bookman Old Style" w:ascii="Bookman Old Style" w:hAnsi="Bookman Old Style"/>
          <w:bCs/>
          <w:sz w:val="28"/>
          <w:szCs w:val="28"/>
          <w:lang w:val="ro-RO" w:eastAsia="ro-RO"/>
        </w:rPr>
        <w:t xml:space="preserve">cum îi cheamă, </w:t>
      </w:r>
      <w:r>
        <w:rPr>
          <w:rFonts w:eastAsia="Times New Roman" w:cs="Bookman Old Style" w:ascii="Bookman Old Style" w:hAnsi="Bookman Old Style"/>
          <w:sz w:val="28"/>
          <w:szCs w:val="28"/>
          <w:lang w:val="ro-RO" w:eastAsia="ro-RO"/>
        </w:rPr>
        <w:t xml:space="preserve">că </w:t>
      </w:r>
      <w:r>
        <w:rPr>
          <w:rFonts w:eastAsia="Times New Roman" w:cs="Bookman Old Style" w:ascii="Bookman Old Style" w:hAnsi="Bookman Old Style"/>
          <w:bCs/>
          <w:sz w:val="28"/>
          <w:szCs w:val="28"/>
          <w:lang w:val="ro-RO" w:eastAsia="ro-RO"/>
        </w:rPr>
        <w:t xml:space="preserve">dacă ar fi să-i ţin minte pe toţi câţi </w:t>
      </w:r>
      <w:r>
        <w:rPr>
          <w:rFonts w:eastAsia="Times New Roman" w:cs="Bookman Old Style" w:ascii="Bookman Old Style" w:hAnsi="Bookman Old Style"/>
          <w:sz w:val="28"/>
          <w:szCs w:val="28"/>
          <w:lang w:val="ro-RO" w:eastAsia="ro-RO"/>
        </w:rPr>
        <w:t xml:space="preserve">or </w:t>
      </w:r>
      <w:r>
        <w:rPr>
          <w:rFonts w:eastAsia="Times New Roman" w:cs="Bookman Old Style" w:ascii="Bookman Old Style" w:hAnsi="Bookman Old Style"/>
          <w:bCs/>
          <w:sz w:val="28"/>
          <w:szCs w:val="28"/>
          <w:lang w:val="ro-RO" w:eastAsia="ro-RO"/>
        </w:rPr>
        <w:t>fost ucişi, nu mi</w:t>
      </w:r>
      <w:r>
        <w:rPr>
          <w:rFonts w:eastAsia="Times New Roman" w:cs="Bookman Old Style" w:ascii="Bookman Old Style" w:hAnsi="Bookman Old Style"/>
          <w:sz w:val="28"/>
          <w:szCs w:val="28"/>
          <w:lang w:val="ro-RO" w:eastAsia="ro-RO"/>
        </w:rPr>
        <w:t xml:space="preserve">-ar </w:t>
      </w:r>
      <w:r>
        <w:rPr>
          <w:rFonts w:eastAsia="Times New Roman" w:cs="Bookman Old Style" w:ascii="Bookman Old Style" w:hAnsi="Bookman Old Style"/>
          <w:bCs/>
          <w:sz w:val="28"/>
          <w:szCs w:val="28"/>
          <w:lang w:val="ro-RO" w:eastAsia="ro-RO"/>
        </w:rPr>
        <w:t xml:space="preserve">ajunge poate o noapte întreagă să le înşir numele. Pe </w:t>
      </w:r>
      <w:r>
        <w:rPr>
          <w:rFonts w:eastAsia="Times New Roman" w:cs="Bookman Old Style" w:ascii="Bookman Old Style" w:hAnsi="Bookman Old Style"/>
          <w:sz w:val="28"/>
          <w:szCs w:val="28"/>
          <w:lang w:val="ro-RO" w:eastAsia="ro-RO"/>
        </w:rPr>
        <w:t xml:space="preserve">doi </w:t>
      </w:r>
      <w:r>
        <w:rPr>
          <w:rFonts w:eastAsia="Times New Roman" w:cs="Bookman Old Style" w:ascii="Bookman Old Style" w:hAnsi="Bookman Old Style"/>
          <w:bCs/>
          <w:sz w:val="28"/>
          <w:szCs w:val="28"/>
          <w:lang w:val="ro-RO" w:eastAsia="ro-RO"/>
        </w:rPr>
        <w:t>i-or tras în ţeapă şi pe ceilalţi i-or spânzurat De la Ţebea am luat-o către Brad. La Mesteacăn, am văzut, cu ochii mei, paisprezece morţi, care de care mai sfârtecaţi, aninaţi</w:t>
      </w:r>
      <w:r>
        <w:rPr>
          <w:rFonts w:eastAsia="Times New Roman" w:cs="Bookman Old Style" w:ascii="Bookman Old Style" w:hAnsi="Bookman Old Style"/>
          <w:sz w:val="28"/>
          <w:szCs w:val="28"/>
          <w:lang w:val="ro-RO" w:eastAsia="ro-RO"/>
        </w:rPr>
        <w:t xml:space="preserve"> în nişte cârlige, după ce le-or tăiat grumazu’. Capetele, înşirate la rând, în pa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hh! scrâşni Săndruţ. Cu dinţii le-aş sfâşia grumazul! Ca lupul! Tâlharii! Dar tu, tu cum te-ai descurcat? Nu s-a legat nimeni de t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cu fluieriţele. Le-am gătat, nu mai am, că mai stam vreo două zile să aud şi să văd. De dormit nu ştiu câtă vreme n-am să mai pot dormi de câte am văzut! Poate aşa, ca să nu mai pot de obosit! Am mers mai departe, la Brad. Acolo alt prăpăd. Patruzeci şi opt de oameni ucişi. Care tăiat, care spânzurat, care tras în ţeapă, care frânt cu roata. Da’ cel mai rău a pătimit părintele Turciu, parcă şi Constantin îi zicea, din Crişcior. Întâi l</w:t>
      </w:r>
      <w:r>
        <w:rPr>
          <w:rFonts w:eastAsia="Times New Roman" w:cs="Bookman Old Style" w:ascii="Bookman Old Style" w:hAnsi="Bookman Old Style"/>
          <w:bCs/>
          <w:sz w:val="28"/>
          <w:szCs w:val="28"/>
          <w:lang w:val="ro-RO" w:eastAsia="ro-RO"/>
        </w:rPr>
        <w:t xml:space="preserve">-or </w:t>
      </w:r>
      <w:r>
        <w:rPr>
          <w:rFonts w:eastAsia="Times New Roman" w:cs="Bookman Old Style" w:ascii="Bookman Old Style" w:hAnsi="Bookman Old Style"/>
          <w:sz w:val="28"/>
          <w:szCs w:val="28"/>
          <w:lang w:val="ro-RO" w:eastAsia="ro-RO"/>
        </w:rPr>
        <w:t>încercat cu tot felul de cazne: cu fieru’ roşu, cu smulgerea bărbii fir cu fir, cu bătaia cu corbaciu’; avea, săracu’, spatele numa’ vergi şi sânge. Am fost acolo când l-or suit pe podină. L-or aşezat cu capu’ pe butuc şi, cu o sabie, i-atâta de mare – încercă el să-şi întindă cât putu braţele – i-a tăiat gâdea grumazu’. După aceea, cu roata, l-or făcut dărăburi, că nici nu se mai cunoştea ce-i, om ori vită înjunghiată şi belită. Mai mare ruşinea! Şi am mai auzit ceva: popa Moisă, că părinte nu i-oi, spune, popa Moisă din Cărpiniş, umblă cu gornici şi cătane după el, să</w:t>
      </w:r>
      <w:r>
        <w:rPr>
          <w:rFonts w:eastAsia="Times New Roman" w:cs="Bookman Old Style" w:ascii="Bookman Old Style" w:hAnsi="Bookman Old Style"/>
          <w:bCs/>
          <w:sz w:val="28"/>
          <w:szCs w:val="28"/>
          <w:lang w:val="ro-RO" w:eastAsia="ro-RO"/>
        </w:rPr>
        <w:t xml:space="preserve">-1 </w:t>
      </w:r>
      <w:r>
        <w:rPr>
          <w:rFonts w:eastAsia="Times New Roman" w:cs="Bookman Old Style" w:ascii="Bookman Old Style" w:hAnsi="Bookman Old Style"/>
          <w:sz w:val="28"/>
          <w:szCs w:val="28"/>
          <w:lang w:val="ro-RO" w:eastAsia="ro-RO"/>
        </w:rPr>
        <w:t>prindă pe baciu’ Crişan. Să mai zici că-i faţă bisericească şi să-l mai cinsteşti pe aşa unu’! Câine, nu pări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Oamenii scrâşniră din dinţi. Ochii le ardeau de mân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pune! vorbi cu voce aspră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pun. Am multe de spus. Cică pe părintele Turciu l-a vândut unu’ de-i zice Moln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olnar?! întrebă mirat Săndruţ. Un doctor de och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acela-i. Din Sibi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auzit de el. E român de-al nostru! E doctor renumit. La Beci am auzit vorbindu-se de el. Mă mir! spuse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Cică ar fi venit cu nişte domni de cătane la Gura-Bradului şi i-a amăgit pe oameni, să se ducă fiecare pe la casele lor, că împăratu’ le dă slobozenie dacă se astâmpără şi-i scrie la cătane, pe care vrea. </w:t>
      </w:r>
      <w:r>
        <w:rPr>
          <w:rFonts w:eastAsia="Times New Roman" w:cs="Bookman Old Style" w:ascii="Bookman Old Style" w:hAnsi="Bookman Old Style"/>
          <w:bCs/>
          <w:sz w:val="28"/>
          <w:szCs w:val="28"/>
          <w:lang w:val="ro-RO" w:eastAsia="ro-RO"/>
        </w:rPr>
        <w:t xml:space="preserve">I-or </w:t>
      </w:r>
      <w:r>
        <w:rPr>
          <w:rFonts w:eastAsia="Times New Roman" w:cs="Bookman Old Style" w:ascii="Bookman Old Style" w:hAnsi="Bookman Old Style"/>
          <w:sz w:val="28"/>
          <w:szCs w:val="28"/>
          <w:lang w:val="ro-RO" w:eastAsia="ro-RO"/>
        </w:rPr>
        <w:t>pus de</w:t>
      </w:r>
      <w:r>
        <w:rPr>
          <w:rFonts w:eastAsia="Times New Roman" w:cs="Bookman Old Style" w:ascii="Bookman Old Style" w:hAnsi="Bookman Old Style"/>
          <w:bCs/>
          <w:sz w:val="28"/>
          <w:szCs w:val="28"/>
          <w:lang w:val="ro-RO" w:eastAsia="ro-RO"/>
        </w:rPr>
        <w:t xml:space="preserve">-or </w:t>
      </w:r>
      <w:r>
        <w:rPr>
          <w:rFonts w:eastAsia="Times New Roman" w:cs="Bookman Old Style" w:ascii="Bookman Old Style" w:hAnsi="Bookman Old Style"/>
          <w:sz w:val="28"/>
          <w:szCs w:val="28"/>
          <w:lang w:val="ro-RO" w:eastAsia="ro-RO"/>
        </w:rPr>
        <w:t>iscălit o hârtie. A iscălit-o baciu’ Crişan, părintele Turciu şi încă cinci bătrâni. Ăia au pus degetu’. După ce oamenii s-or răspândit pe la casele lor, l</w:t>
      </w:r>
      <w:r>
        <w:rPr>
          <w:rFonts w:eastAsia="Times New Roman" w:cs="Bookman Old Style" w:ascii="Bookman Old Style" w:hAnsi="Bookman Old Style"/>
          <w:bCs/>
          <w:sz w:val="28"/>
          <w:szCs w:val="28"/>
          <w:lang w:val="ro-RO" w:eastAsia="ro-RO"/>
        </w:rPr>
        <w:t xml:space="preserve">-or </w:t>
      </w:r>
      <w:r>
        <w:rPr>
          <w:rFonts w:eastAsia="Times New Roman" w:cs="Bookman Old Style" w:ascii="Bookman Old Style" w:hAnsi="Bookman Old Style"/>
          <w:sz w:val="28"/>
          <w:szCs w:val="28"/>
          <w:lang w:val="ro-RO" w:eastAsia="ro-RO"/>
        </w:rPr>
        <w:t xml:space="preserve">luat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pe părintele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pe bătrânii aceia. Bătrânilor le</w:t>
      </w:r>
      <w:r>
        <w:rPr>
          <w:rFonts w:eastAsia="Times New Roman" w:cs="Bookman Old Style" w:ascii="Bookman Old Style" w:hAnsi="Bookman Old Style"/>
          <w:bCs/>
          <w:sz w:val="28"/>
          <w:szCs w:val="28"/>
          <w:lang w:val="ro-RO" w:eastAsia="ro-RO"/>
        </w:rPr>
        <w:t xml:space="preserve">-or </w:t>
      </w:r>
      <w:r>
        <w:rPr>
          <w:rFonts w:eastAsia="Times New Roman" w:cs="Bookman Old Style" w:ascii="Bookman Old Style" w:hAnsi="Bookman Old Style"/>
          <w:sz w:val="28"/>
          <w:szCs w:val="28"/>
          <w:lang w:val="ro-RO" w:eastAsia="ro-RO"/>
        </w:rPr>
        <w:t>tăiat numai grumazu’, nu i-or mai căznit că pe părint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Molnar! scrâşni Săndruţ. Să-l ţin minte! Poate, </w:t>
      </w:r>
      <w:r>
        <w:rPr>
          <w:rFonts w:eastAsia="Times New Roman" w:cs="Bookman Old Style" w:ascii="Bookman Old Style" w:hAnsi="Bookman Old Style"/>
          <w:bCs/>
          <w:sz w:val="28"/>
          <w:szCs w:val="28"/>
          <w:lang w:val="ro-RO" w:eastAsia="ro-RO"/>
        </w:rPr>
        <w:t>cândva… cine ştie? Sp</w:t>
      </w:r>
      <w:r>
        <w:rPr>
          <w:rFonts w:eastAsia="Times New Roman" w:cs="Bookman Old Style" w:ascii="Bookman Old Style" w:hAnsi="Bookman Old Style"/>
          <w:sz w:val="28"/>
          <w:szCs w:val="28"/>
          <w:lang w:val="ro-RO" w:eastAsia="ro-RO"/>
        </w:rPr>
        <w:t>une mai departe, Pătruţule drag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w:t>
      </w: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bCs/>
          <w:sz w:val="28"/>
          <w:szCs w:val="28"/>
          <w:lang w:val="ro-RO" w:eastAsia="ro-RO"/>
        </w:rPr>
        <w:t xml:space="preserve">Am luat-o </w:t>
      </w:r>
      <w:r>
        <w:rPr>
          <w:rFonts w:eastAsia="Times New Roman" w:cs="Bookman Old Style" w:ascii="Bookman Old Style" w:hAnsi="Bookman Old Style"/>
          <w:sz w:val="28"/>
          <w:szCs w:val="28"/>
          <w:lang w:val="ro-RO" w:eastAsia="ro-RO"/>
        </w:rPr>
        <w:t xml:space="preserve">după aceea în jos, până la Baia. Şi acolo </w:t>
      </w:r>
      <w:r>
        <w:rPr>
          <w:rFonts w:eastAsia="Times New Roman" w:cs="Bookman Old Style" w:ascii="Bookman Old Style" w:hAnsi="Bookman Old Style"/>
          <w:bCs/>
          <w:sz w:val="28"/>
          <w:szCs w:val="28"/>
          <w:lang w:val="ro-RO" w:eastAsia="ro-RO"/>
        </w:rPr>
        <w:t xml:space="preserve">prăpăd. </w:t>
      </w:r>
      <w:r>
        <w:rPr>
          <w:rFonts w:eastAsia="Times New Roman" w:cs="Bookman Old Style" w:ascii="Bookman Old Style" w:hAnsi="Bookman Old Style"/>
          <w:sz w:val="28"/>
          <w:szCs w:val="28"/>
          <w:lang w:val="ro-RO" w:eastAsia="ro-RO"/>
        </w:rPr>
        <w:t xml:space="preserve">Tot </w:t>
      </w:r>
      <w:r>
        <w:rPr>
          <w:rFonts w:eastAsia="Times New Roman" w:cs="Bookman Old Style" w:ascii="Bookman Old Style" w:hAnsi="Bookman Old Style"/>
          <w:bCs/>
          <w:sz w:val="28"/>
          <w:szCs w:val="28"/>
          <w:lang w:val="ro-RO" w:eastAsia="ro-RO"/>
        </w:rPr>
        <w:t xml:space="preserve">aşa, ucişi </w:t>
      </w:r>
      <w:r>
        <w:rPr>
          <w:rFonts w:eastAsia="Times New Roman" w:cs="Bookman Old Style" w:ascii="Bookman Old Style" w:hAnsi="Bookman Old Style"/>
          <w:sz w:val="28"/>
          <w:szCs w:val="28"/>
          <w:lang w:val="ro-RO" w:eastAsia="ro-RO"/>
        </w:rPr>
        <w:t>în fel şi chip, peste treizeci de oa</w:t>
      </w:r>
      <w:r>
        <w:rPr>
          <w:rFonts w:eastAsia="Times New Roman" w:cs="Bookman Old Style" w:ascii="Bookman Old Style" w:hAnsi="Bookman Old Style"/>
          <w:bCs/>
          <w:sz w:val="28"/>
          <w:szCs w:val="28"/>
          <w:lang w:val="ro-RO" w:eastAsia="ro-RO"/>
        </w:rPr>
        <w:t xml:space="preserve">meni. </w:t>
      </w:r>
      <w:r>
        <w:rPr>
          <w:rFonts w:eastAsia="Times New Roman" w:cs="Bookman Old Style" w:ascii="Bookman Old Style" w:hAnsi="Bookman Old Style"/>
          <w:sz w:val="28"/>
          <w:szCs w:val="28"/>
          <w:lang w:val="ro-RO" w:eastAsia="ro-RO"/>
        </w:rPr>
        <w:t xml:space="preserve">La </w:t>
      </w:r>
      <w:r>
        <w:rPr>
          <w:rFonts w:eastAsia="Times New Roman" w:cs="Bookman Old Style" w:ascii="Bookman Old Style" w:hAnsi="Bookman Old Style"/>
          <w:bCs/>
          <w:sz w:val="28"/>
          <w:szCs w:val="28"/>
          <w:lang w:val="ro-RO" w:eastAsia="ro-RO"/>
        </w:rPr>
        <w:t xml:space="preserve">Vaţa, cinci. </w:t>
      </w:r>
      <w:r>
        <w:rPr>
          <w:rFonts w:eastAsia="Times New Roman" w:cs="Bookman Old Style" w:ascii="Bookman Old Style" w:hAnsi="Bookman Old Style"/>
          <w:sz w:val="28"/>
          <w:szCs w:val="28"/>
          <w:lang w:val="ro-RO" w:eastAsia="ro-RO"/>
        </w:rPr>
        <w:t xml:space="preserve">La Hălmagiu, işpanu’, unu’ Hollòki, </w:t>
      </w:r>
      <w:r>
        <w:rPr>
          <w:rFonts w:eastAsia="Times New Roman" w:cs="Bookman Old Style" w:ascii="Bookman Old Style" w:hAnsi="Bookman Old Style"/>
          <w:bCs/>
          <w:sz w:val="28"/>
          <w:szCs w:val="28"/>
          <w:lang w:val="ro-RO" w:eastAsia="ro-RO"/>
        </w:rPr>
        <w:t xml:space="preserve">că-i ţin </w:t>
      </w:r>
      <w:r>
        <w:rPr>
          <w:rFonts w:eastAsia="Times New Roman" w:cs="Bookman Old Style" w:ascii="Bookman Old Style" w:hAnsi="Bookman Old Style"/>
          <w:sz w:val="28"/>
          <w:szCs w:val="28"/>
          <w:lang w:val="ro-RO" w:eastAsia="ro-RO"/>
        </w:rPr>
        <w:t xml:space="preserve">minte </w:t>
      </w:r>
      <w:r>
        <w:rPr>
          <w:rFonts w:eastAsia="Times New Roman" w:cs="Bookman Old Style" w:ascii="Bookman Old Style" w:hAnsi="Bookman Old Style"/>
          <w:bCs/>
          <w:sz w:val="28"/>
          <w:szCs w:val="28"/>
          <w:lang w:val="ro-RO" w:eastAsia="ro-RO"/>
        </w:rPr>
        <w:t xml:space="preserve">numele, </w:t>
      </w:r>
      <w:r>
        <w:rPr>
          <w:rFonts w:eastAsia="Times New Roman" w:cs="Bookman Old Style" w:ascii="Bookman Old Style" w:hAnsi="Bookman Old Style"/>
          <w:sz w:val="28"/>
          <w:szCs w:val="28"/>
          <w:lang w:val="ro-RO" w:eastAsia="ro-RO"/>
        </w:rPr>
        <w:t>are pivniţa de cazne plină de oa</w:t>
      </w:r>
      <w:r>
        <w:rPr>
          <w:rFonts w:eastAsia="Times New Roman" w:cs="Bookman Old Style" w:ascii="Bookman Old Style" w:hAnsi="Bookman Old Style"/>
          <w:bCs/>
          <w:sz w:val="28"/>
          <w:szCs w:val="28"/>
          <w:lang w:val="ro-RO" w:eastAsia="ro-RO"/>
        </w:rPr>
        <w:t xml:space="preserve">meni </w:t>
      </w:r>
      <w:r>
        <w:rPr>
          <w:rFonts w:eastAsia="Times New Roman" w:cs="Bookman Old Style" w:ascii="Bookman Old Style" w:hAnsi="Bookman Old Style"/>
          <w:sz w:val="28"/>
          <w:szCs w:val="28"/>
          <w:lang w:val="ro-RO" w:eastAsia="ro-RO"/>
        </w:rPr>
        <w:t xml:space="preserve">prinşi. </w:t>
      </w:r>
      <w:r>
        <w:rPr>
          <w:rFonts w:eastAsia="Times New Roman" w:cs="Bookman Old Style" w:ascii="Bookman Old Style" w:hAnsi="Bookman Old Style"/>
          <w:bCs/>
          <w:sz w:val="28"/>
          <w:szCs w:val="28"/>
          <w:lang w:val="ro-RO" w:eastAsia="ro-RO"/>
        </w:rPr>
        <w:t>Nu i</w:t>
      </w:r>
      <w:r>
        <w:rPr>
          <w:rFonts w:eastAsia="Times New Roman" w:cs="Bookman Old Style" w:ascii="Bookman Old Style" w:hAnsi="Bookman Old Style"/>
          <w:sz w:val="28"/>
          <w:szCs w:val="28"/>
          <w:lang w:val="ro-RO" w:eastAsia="ro-RO"/>
        </w:rPr>
        <w:t xml:space="preserve">-or încăput toţi acolo, şi i-or mai dus şi </w:t>
      </w:r>
      <w:r>
        <w:rPr>
          <w:rFonts w:eastAsia="Times New Roman" w:cs="Bookman Old Style" w:ascii="Bookman Old Style" w:hAnsi="Bookman Old Style"/>
          <w:bCs/>
          <w:sz w:val="28"/>
          <w:szCs w:val="28"/>
          <w:lang w:val="ro-RO" w:eastAsia="ro-RO"/>
        </w:rPr>
        <w:t xml:space="preserve">la </w:t>
      </w:r>
      <w:r>
        <w:rPr>
          <w:rFonts w:eastAsia="Times New Roman" w:cs="Bookman Old Style" w:ascii="Bookman Old Style" w:hAnsi="Bookman Old Style"/>
          <w:sz w:val="28"/>
          <w:szCs w:val="28"/>
          <w:lang w:val="ro-RO" w:eastAsia="ro-RO"/>
        </w:rPr>
        <w:t xml:space="preserve">căşile cătanelor, tot într-un podrum din ăla. Nu e zi ca </w:t>
      </w:r>
      <w:r>
        <w:rPr>
          <w:rFonts w:eastAsia="Times New Roman" w:cs="Bookman Old Style" w:ascii="Bookman Old Style" w:hAnsi="Bookman Old Style"/>
          <w:bCs/>
          <w:sz w:val="28"/>
          <w:szCs w:val="28"/>
          <w:lang w:val="ro-RO" w:eastAsia="ro-RO"/>
        </w:rPr>
        <w:t xml:space="preserve">să nu </w:t>
      </w:r>
      <w:r>
        <w:rPr>
          <w:rFonts w:eastAsia="Times New Roman" w:cs="Bookman Old Style" w:ascii="Bookman Old Style" w:hAnsi="Bookman Old Style"/>
          <w:sz w:val="28"/>
          <w:szCs w:val="28"/>
          <w:lang w:val="ro-RO" w:eastAsia="ro-RO"/>
        </w:rPr>
        <w:t xml:space="preserve">suie pe podina de cazne măcar zece şi să nu-i ucidă. </w:t>
      </w:r>
      <w:r>
        <w:rPr>
          <w:rFonts w:eastAsia="Times New Roman" w:cs="Bookman Old Style" w:ascii="Bookman Old Style" w:hAnsi="Bookman Old Style"/>
          <w:bCs/>
          <w:sz w:val="28"/>
          <w:szCs w:val="28"/>
          <w:lang w:val="ro-RO" w:eastAsia="ro-RO"/>
        </w:rPr>
        <w:t xml:space="preserve">Mai </w:t>
      </w:r>
      <w:r>
        <w:rPr>
          <w:rFonts w:eastAsia="Times New Roman" w:cs="Bookman Old Style" w:ascii="Bookman Old Style" w:hAnsi="Bookman Old Style"/>
          <w:sz w:val="28"/>
          <w:szCs w:val="28"/>
          <w:lang w:val="ro-RO" w:eastAsia="ro-RO"/>
        </w:rPr>
        <w:t>întâi îi căzneşte. Unii nici nu se mai pot ţine pe picioare, când îi aduce. Şi el, după plac, pe unii îi spânzură. Altora le taie grumazu’, da’ cu securea. Nici n-am mai văzut aşa secure! Mare că de-abia poţi s-o ridici! Da’ cel mai mult îi place să-i vadă cum se chinuiesc în ţeapă. Ceasuri întregi se chinuiesc, săracii! Hollòki, ăsta, işpanu’, ar trebui şi el să moară ca un câine! I-a întrecut pe toti domnii în răutate. Ce mai? Dacă m-aş apuca să vă povestesc tot ce-am văzut, nu mi-ar ajunge o zi şi-o noapte! Să nu cumva să îndrăzniţi să vă mişcaţi din adăpost că nu scăpaţi! Faceţi ce-a poruncit Crăişoru’. Staţi aşa până la primăvară. Eu, mâine, iară mă apuc de fluieriţe, şi când le gat, la drum! Trebuie să ştiţi ce-i în lum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ţi ce-aş zice, fraţilor? Jucărie, nejucărie, poate c-oţi râde de mine, da’ să învăţăm să facem şi noi fluieriţe din astea, cum le face Pătruţ; să-l ajutăm. Ce ziceţi? întrebă Iov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usai! De mâne gata, ne apucăm! Asta nu</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jucărie şi n-are nimeni de ce râde, spus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mai? Învăţăm să le facem. Câte nu face omu’ la nevoie, completă Pătr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Băiatul îi aruncă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privire semnificativă lui Săndruţ. Însemna că adusese veşti şi din Căzăneşti. Ajunsese şi pe acol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odineşte-te voinice, că-ţi meriţi hodina! Mănâncă ceva şi te culcă! Mâne de dimineaţă te scol, ca să mergem amândoi să alegem tufe din care-ţi trebuie pentru fluieriţe, îi propuse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Băiatul </w:t>
      </w:r>
      <w:r>
        <w:rPr>
          <w:rFonts w:eastAsia="Times New Roman" w:cs="Bookman Old Style" w:ascii="Bookman Old Style" w:hAnsi="Bookman Old Style"/>
          <w:bCs/>
          <w:sz w:val="28"/>
          <w:szCs w:val="28"/>
          <w:lang w:val="ro-RO" w:eastAsia="ro-RO"/>
        </w:rPr>
        <w:t xml:space="preserve">înţelese că </w:t>
      </w:r>
      <w:r>
        <w:rPr>
          <w:rFonts w:eastAsia="Times New Roman" w:cs="Bookman Old Style" w:ascii="Bookman Old Style" w:hAnsi="Bookman Old Style"/>
          <w:sz w:val="28"/>
          <w:szCs w:val="28"/>
          <w:lang w:val="ro-RO" w:eastAsia="ro-RO"/>
        </w:rPr>
        <w:t xml:space="preserve">Săndruţ intenţiona </w:t>
      </w:r>
      <w:r>
        <w:rPr>
          <w:rFonts w:eastAsia="Times New Roman" w:cs="Bookman Old Style" w:ascii="Bookman Old Style" w:hAnsi="Bookman Old Style"/>
          <w:bCs/>
          <w:sz w:val="28"/>
          <w:szCs w:val="28"/>
          <w:lang w:val="ro-RO" w:eastAsia="ro-RO"/>
        </w:rPr>
        <w:t xml:space="preserve">ca </w:t>
      </w:r>
      <w:r>
        <w:rPr>
          <w:rFonts w:eastAsia="Times New Roman" w:cs="Bookman Old Style" w:ascii="Bookman Old Style" w:hAnsi="Bookman Old Style"/>
          <w:sz w:val="28"/>
          <w:szCs w:val="28"/>
          <w:lang w:val="ro-RO" w:eastAsia="ro-RO"/>
        </w:rPr>
        <w:t xml:space="preserve">discuţia dintre ei </w:t>
      </w:r>
      <w:r>
        <w:rPr>
          <w:rFonts w:eastAsia="Times New Roman" w:cs="Bookman Old Style" w:ascii="Bookman Old Style" w:hAnsi="Bookman Old Style"/>
          <w:bCs/>
          <w:sz w:val="28"/>
          <w:szCs w:val="28"/>
          <w:lang w:val="ro-RO" w:eastAsia="ro-RO"/>
        </w:rPr>
        <w:t xml:space="preserve">să nu aibă </w:t>
      </w:r>
      <w:r>
        <w:rPr>
          <w:rFonts w:eastAsia="Times New Roman" w:cs="Bookman Old Style" w:ascii="Bookman Old Style" w:hAnsi="Bookman Old Style"/>
          <w:sz w:val="28"/>
          <w:szCs w:val="28"/>
          <w:lang w:val="ro-RO" w:eastAsia="ro-RO"/>
        </w:rPr>
        <w:t xml:space="preserve">martori. Mâncă, </w:t>
      </w:r>
      <w:r>
        <w:rPr>
          <w:rFonts w:eastAsia="Times New Roman" w:cs="Bookman Old Style" w:ascii="Bookman Old Style" w:hAnsi="Bookman Old Style"/>
          <w:bCs/>
          <w:sz w:val="28"/>
          <w:szCs w:val="28"/>
          <w:lang w:val="ro-RO" w:eastAsia="ro-RO"/>
        </w:rPr>
        <w:t xml:space="preserve">şi cu </w:t>
      </w:r>
      <w:r>
        <w:rPr>
          <w:rFonts w:eastAsia="Times New Roman" w:cs="Bookman Old Style" w:ascii="Bookman Old Style" w:hAnsi="Bookman Old Style"/>
          <w:sz w:val="28"/>
          <w:szCs w:val="28"/>
          <w:lang w:val="ro-RO" w:eastAsia="ro-RO"/>
        </w:rPr>
        <w:t xml:space="preserve">toate </w:t>
      </w:r>
      <w:r>
        <w:rPr>
          <w:rFonts w:eastAsia="Times New Roman" w:cs="Bookman Old Style" w:ascii="Bookman Old Style" w:hAnsi="Bookman Old Style"/>
          <w:bCs/>
          <w:sz w:val="28"/>
          <w:szCs w:val="28"/>
          <w:lang w:val="ro-RO" w:eastAsia="ro-RO"/>
        </w:rPr>
        <w:t xml:space="preserve">că </w:t>
      </w:r>
      <w:r>
        <w:rPr>
          <w:rFonts w:eastAsia="Times New Roman" w:cs="Bookman Old Style" w:ascii="Bookman Old Style" w:hAnsi="Bookman Old Style"/>
          <w:sz w:val="28"/>
          <w:szCs w:val="28"/>
          <w:lang w:val="ro-RO" w:eastAsia="ro-RO"/>
        </w:rPr>
        <w:t xml:space="preserve">spusese că </w:t>
      </w:r>
      <w:r>
        <w:rPr>
          <w:rFonts w:eastAsia="Times New Roman" w:cs="Bookman Old Style" w:ascii="Bookman Old Style" w:hAnsi="Bookman Old Style"/>
          <w:bCs/>
          <w:sz w:val="28"/>
          <w:szCs w:val="28"/>
          <w:lang w:val="ro-RO" w:eastAsia="ro-RO"/>
        </w:rPr>
        <w:t xml:space="preserve">nu va putea închide multă vreme ochii, cum simţi </w:t>
      </w:r>
      <w:r>
        <w:rPr>
          <w:rFonts w:eastAsia="Times New Roman" w:cs="Bookman Old Style" w:ascii="Bookman Old Style" w:hAnsi="Bookman Old Style"/>
          <w:sz w:val="28"/>
          <w:szCs w:val="28"/>
          <w:lang w:val="ro-RO" w:eastAsia="ro-RO"/>
        </w:rPr>
        <w:t>culcu</w:t>
      </w:r>
      <w:r>
        <w:rPr>
          <w:rFonts w:eastAsia="Times New Roman" w:cs="Bookman Old Style" w:ascii="Bookman Old Style" w:hAnsi="Bookman Old Style"/>
          <w:bCs/>
          <w:sz w:val="28"/>
          <w:szCs w:val="28"/>
          <w:lang w:val="ro-RO" w:eastAsia="ro-RO"/>
        </w:rPr>
        <w:t xml:space="preserve">şul cald sub el, ochii îi clipiră de câteva ori şi se adânci într-un </w:t>
      </w:r>
      <w:r>
        <w:rPr>
          <w:rFonts w:eastAsia="Times New Roman" w:cs="Bookman Old Style" w:ascii="Bookman Old Style" w:hAnsi="Bookman Old Style"/>
          <w:sz w:val="28"/>
          <w:szCs w:val="28"/>
          <w:lang w:val="ro-RO" w:eastAsia="ro-RO"/>
        </w:rPr>
        <w:t xml:space="preserve">somn </w:t>
      </w:r>
      <w:r>
        <w:rPr>
          <w:rFonts w:eastAsia="Times New Roman" w:cs="Bookman Old Style" w:ascii="Bookman Old Style" w:hAnsi="Bookman Old Style"/>
          <w:bCs/>
          <w:sz w:val="28"/>
          <w:szCs w:val="28"/>
          <w:lang w:val="ro-RO" w:eastAsia="ro-RO"/>
        </w:rPr>
        <w:t>binemerit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nu putu dormi în noaptea aceea. Era nerăbdător să afle ce-i cu ai lui, ce-i la Căzăneşti, dar se linişti întrucâtva, gândindu-se că dacă tatăl său, bătrânul Toma, ar fi fost prins sau ar fi păţit altceva, băiatul i-ar fi spus fără ocol, cum povestise despre atâtea şi atâtea nenoroci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Stătea întins cu faţa în sus, cu ochii deschişi aţintiţi în cerime, cu mâinile adunate sub cap. De văzut nu vedea nimic, pentru că făclia era stinsă, iar ferestruica din bolta adăpostului închisă. Amintiri mai vechi, altele mai proaspete i se perindau prin minte. Sărea fără discernământ de la una la alta. </w:t>
      </w:r>
      <w:r>
        <w:rPr>
          <w:rFonts w:eastAsia="Times New Roman" w:cs="Bookman Old Style" w:ascii="Bookman Old Style" w:hAnsi="Bookman Old Style"/>
          <w:bCs/>
          <w:sz w:val="28"/>
          <w:szCs w:val="28"/>
          <w:lang w:val="ro-RO" w:eastAsia="ro-RO"/>
        </w:rPr>
        <w:t xml:space="preserve">Îi </w:t>
      </w:r>
      <w:r>
        <w:rPr>
          <w:rFonts w:eastAsia="Times New Roman" w:cs="Bookman Old Style" w:ascii="Bookman Old Style" w:hAnsi="Bookman Old Style"/>
          <w:sz w:val="28"/>
          <w:szCs w:val="28"/>
          <w:lang w:val="ro-RO" w:eastAsia="ro-RO"/>
        </w:rPr>
        <w:t xml:space="preserve">apăru imaginea lui Ferentz, fostul său camarad de joacă. Ce-ar face dacă s-ar întâlni faţă în faţă, ca duşmani? Ar fi loial. I-ar asigura toate avantajele, într-o eventuală încăierare, dar tot duşman îl va considera. Nu se putea altfel. De ucis, nu l-ar putea totuşi ucide cu sânge rece. I se simţea întrucâtva îndatorat. Datorită lenii lui acumulase atâtea şi atâtea cunoştinţe, încât reuşise chiar să obţină un rang destul de important la cancelariile imperiale, şi ar fi avut mari perspective de viitor. Dar nici pe ai lui nu putea să-i lase la greu! Cum era să se lepede de Crăişor? De la cancelariile acelea cu ce i-ar </w:t>
      </w:r>
      <w:r>
        <w:rPr>
          <w:rFonts w:eastAsia="Times New Roman" w:cs="Bookman Old Style" w:ascii="Bookman Old Style" w:hAnsi="Bookman Old Style"/>
          <w:bCs/>
          <w:sz w:val="28"/>
          <w:szCs w:val="28"/>
          <w:lang w:val="ro-RO" w:eastAsia="ro-RO"/>
        </w:rPr>
        <w:t xml:space="preserve">fi </w:t>
      </w:r>
      <w:r>
        <w:rPr>
          <w:rFonts w:eastAsia="Times New Roman" w:cs="Bookman Old Style" w:ascii="Bookman Old Style" w:hAnsi="Bookman Old Style"/>
          <w:sz w:val="28"/>
          <w:szCs w:val="28"/>
          <w:lang w:val="ro-RO" w:eastAsia="ro-RO"/>
        </w:rPr>
        <w:t xml:space="preserve">putut ajuta pe ai săi. Poate mai târziu, când va fi ajuns cineva, o somitate, dar nici atunci cum ar fi dorit. Tot mai vrednică e calea pe care şi-a ales-o. </w:t>
      </w:r>
      <w:r>
        <w:rPr>
          <w:rFonts w:eastAsia="Times New Roman" w:cs="Bookman Old Style" w:ascii="Bookman Old Style" w:hAnsi="Bookman Old Style"/>
          <w:bCs/>
          <w:sz w:val="28"/>
          <w:szCs w:val="28"/>
          <w:lang w:val="ro-RO" w:eastAsia="ro-RO"/>
        </w:rPr>
        <w:t xml:space="preserve">Îi </w:t>
      </w:r>
      <w:r>
        <w:rPr>
          <w:rFonts w:eastAsia="Times New Roman" w:cs="Bookman Old Style" w:ascii="Bookman Old Style" w:hAnsi="Bookman Old Style"/>
          <w:sz w:val="28"/>
          <w:szCs w:val="28"/>
          <w:lang w:val="ro-RO" w:eastAsia="ro-RO"/>
        </w:rPr>
        <w:t xml:space="preserve">reveni gândul la Ferentz. Fusese umilit, într-adevăr, totuşi îi mai purta un sentiment, nu de recunoştinţă, pentru că n-avea de ce să-i fie recunoscător, dar </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 xml:space="preserve">se simţea întrucâtva obligat. Îşi amintea de lecţiile de scrimă.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la sabie şi la floretă îi era superior, măcar că floreta nu-i plăcea. La ţintă, cu pistolul, era neîntrecut. Nu numai carte învăţase, dar să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mânuiască armele, şi pentru aceasta se considera îndatorat, îşi aminti de iataganul cu care luptase în timpul răscoalei. Teribilă armă! Nici nu</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putea închipui că oţelul unei săbii ar putea face atâta rău, atâta prăpăd. Întinse mâna </w:t>
      </w:r>
      <w:r>
        <w:rPr>
          <w:rFonts w:eastAsia="Times New Roman" w:cs="Bookman Old Style" w:ascii="Bookman Old Style" w:hAnsi="Bookman Old Style"/>
          <w:bCs/>
          <w:sz w:val="28"/>
          <w:szCs w:val="28"/>
          <w:lang w:val="ro-RO" w:eastAsia="ro-RO"/>
        </w:rPr>
        <w:t>şi</w:t>
      </w:r>
      <w:r>
        <w:rPr>
          <w:rFonts w:eastAsia="Times New Roman" w:cs="Bookman Old Style" w:ascii="Bookman Old Style" w:hAnsi="Bookman Old Style"/>
          <w:sz w:val="28"/>
          <w:szCs w:val="28"/>
          <w:lang w:val="ro-RO" w:eastAsia="ro-RO"/>
        </w:rPr>
        <w:t xml:space="preserve">-l pipăi. Îl avea la căpătâiul patului. Îl simţea ca pe un prieten apropiat. „Poate că ne-om mai arunca în luptă, prietene”, </w:t>
      </w:r>
      <w:r>
        <w:rPr>
          <w:rFonts w:eastAsia="Times New Roman" w:cs="Bookman Old Style" w:ascii="Bookman Old Style" w:hAnsi="Bookman Old Style"/>
          <w:bCs/>
          <w:sz w:val="28"/>
          <w:szCs w:val="28"/>
          <w:lang w:val="ro-RO" w:eastAsia="ro-RO"/>
        </w:rPr>
        <w:t xml:space="preserve">îi </w:t>
      </w:r>
      <w:r>
        <w:rPr>
          <w:rFonts w:eastAsia="Times New Roman" w:cs="Bookman Old Style" w:ascii="Bookman Old Style" w:hAnsi="Bookman Old Style"/>
          <w:sz w:val="28"/>
          <w:szCs w:val="28"/>
          <w:lang w:val="ro-RO" w:eastAsia="ro-RO"/>
        </w:rPr>
        <w:t xml:space="preserve">vorbi în gând ca unui om. „Nu poate; cu siguranţă! De-aş avea răbdare să nu ies din porunca Crăişorului! Îmi vine să ies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să-i prăpădesc pe toţi domnii care-mi vor ieşi în cale! Răbdare! Un pic de răbdare!” Căută să</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amintească din copilărie. </w:t>
      </w:r>
      <w:r>
        <w:rPr>
          <w:rFonts w:eastAsia="Times New Roman" w:cs="Bookman Old Style" w:ascii="Bookman Old Style" w:hAnsi="Bookman Old Style"/>
          <w:bCs/>
          <w:sz w:val="28"/>
          <w:szCs w:val="28"/>
          <w:lang w:val="ro-RO" w:eastAsia="ro-RO"/>
        </w:rPr>
        <w:t>Şi</w:t>
      </w:r>
      <w:r>
        <w:rPr>
          <w:rFonts w:eastAsia="Times New Roman" w:cs="Bookman Old Style" w:ascii="Bookman Old Style" w:hAnsi="Bookman Old Style"/>
          <w:sz w:val="28"/>
          <w:szCs w:val="28"/>
          <w:lang w:val="ro-RO" w:eastAsia="ro-RO"/>
        </w:rPr>
        <w:t xml:space="preserve">-ar mai recunoaşte satul? Cine ştie? Amintirile-i erau prea vagi. Se </w:t>
      </w:r>
      <w:r>
        <w:rPr>
          <w:rFonts w:eastAsia="Times New Roman" w:cs="Bookman Old Style" w:ascii="Bookman Old Style" w:hAnsi="Bookman Old Style"/>
          <w:bCs/>
          <w:sz w:val="28"/>
          <w:szCs w:val="28"/>
          <w:lang w:val="ro-RO" w:eastAsia="ro-RO"/>
        </w:rPr>
        <w:t xml:space="preserve">gândi </w:t>
      </w:r>
      <w:r>
        <w:rPr>
          <w:rFonts w:eastAsia="Times New Roman" w:cs="Bookman Old Style" w:ascii="Bookman Old Style" w:hAnsi="Bookman Old Style"/>
          <w:sz w:val="28"/>
          <w:szCs w:val="28"/>
          <w:lang w:val="ro-RO" w:eastAsia="ro-RO"/>
        </w:rPr>
        <w:t xml:space="preserve">că trebuie să se fi apropiat zorile. Ar </w:t>
      </w:r>
      <w:r>
        <w:rPr>
          <w:rFonts w:eastAsia="Times New Roman" w:cs="Bookman Old Style" w:ascii="Bookman Old Style" w:hAnsi="Bookman Old Style"/>
          <w:bCs/>
          <w:sz w:val="28"/>
          <w:szCs w:val="28"/>
          <w:lang w:val="ro-RO" w:eastAsia="ro-RO"/>
        </w:rPr>
        <w:t xml:space="preserve">fi </w:t>
      </w:r>
      <w:r>
        <w:rPr>
          <w:rFonts w:eastAsia="Times New Roman" w:cs="Bookman Old Style" w:ascii="Bookman Old Style" w:hAnsi="Bookman Old Style"/>
          <w:sz w:val="28"/>
          <w:szCs w:val="28"/>
          <w:lang w:val="ro-RO" w:eastAsia="ro-RO"/>
        </w:rPr>
        <w:t>fost timpul. Era nerăbdător să afle ce-i cu ai lui. Nu-l mai prindea starea. Ce-i va spune băiatul? Ce-a aflat Pătruţ? Dacă era ceva rău, nu adormea el aşa, fără să-i spuie. Poate că pe acolo nu s-au abătut gornicii şi cătanele. Ce să caute? Un sătuc de 20—30 de case, ascunse în găvanul munţilor. Îi fugi gân-dul la Crăişor. Pe unde s-o fi adăpostind? O fi în siguranţă? Dar premiul acela atât de mare pus pe capul lui, oare nu-l va ispiti pe vreunul mai lacom, care s-ar gândi mai mult la el decât la norod? Tare ar fi dorit să şi-l ştie aproape, în adăpostul acesta sigur, peste care norocul îi făcuse să dea. Să aştepte şi să vadă ce veşti mai aduce Pătruţ. Poate că se mai potolesc câinii, mai slăbesc cu asuprirea. S-ar încumeta să-l caute pe Crăişor. L-ar găsi. Îi părea rău că se lăsase înduplecat şi se despărţiseră. Iataganul lui, arma aceea de temut, i-ar fi fost o pavăză de nădejde Crăişorului. L-ar lua pe careva din ortaci. Pe care? Luca? E băiat bun, şi sincer, aşa pare, dar se uită uneori nu ştiu cum. Pătru? Nu l-ar fi luat cu el. Are nevastă, copii. Nici pe Serafim. Şi el are familie. Iovuţ? Da. Iovuţ ar fi potrivit pentru o acţiune temerară. Dar Ianoş? Ar trebui să vorbească cu el ungureşte, în limba lui. E cam tăcut. Se simte încă stingher între ei, între români. De acuma îi va vorbi în limba lui, ungureşte. Dar şi el se va deprinde cu limba lor. Va învăţa. O rupe binişor pe româneşte. Se poate face înţeles. Gândurile îi zburară iar aiurea, la Viena, la foştii colegi de slujbă. Oare să se fi băgat de seamă că sustrăsese un număr de hârtii cu antetul cancelariei imperiale, gata parafate? Nu! N-are cine şi cum să afle. Poate că-i vor prinde bine. Cine ştie la ce le va folosi, în interesul cauzei? „Ce-i cu mine? se miră. Mi se învălmăşesc gândurile! Sar de la una la alta de parcă n-aş fi zdravăn!” Se sculă şi, pe dibuite, trase de otgonul ce atârna în tavan. Trase uşor, să nu facă zgomot. Ochiul rotund se deschise. Cerul mai era întunecat. Până la ziuă mai era. Stătu mult aşa, cu privirea aţintită în tavan, la ochiul deschis către cer. Stelele începură de la o vreme să pălească. O lumină, strecurată parcă, începu să pătrundă în peşteră. Se însenină la chip. Când se lumină de-a binelea se apropie de patul lui Pătruţ. Era nerăbdător. Nu îndrăzni să-l trezească. Îi fu milă. Prea era adâncit în somn. Obrazul îi era destins, copilăros, aşa cum i-l ştia. Urmele frământărilor prin care trecuse, spaimele, revolta i se şterseră de pe chip. „Din ăsta iese un luptător de nădejde! Cât e de mic, se arată de pe acuma dârz. Nu l-au doborât necazurile, nici chiar moartea năprasnică a părintelui. Trebuie să mă îngrijesc şi pe cât îmi stă în putinţă să-l ocrotesc”, îşi propuse. Se apropie de pat şi se aşeză. Încăperea era bine luminată. Câte unul, ortacii începură să facă ochi. În scurt timp se trezi şi băia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i, cum ai dormit, Pătruţule? îl între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a mort, băciuţ! Nici nu m-am gândit c-am să pot dormi aş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ai să ne limpezim pe ochi cu un pic de apă, să luăm ceva în gură şi, după fluieriţe, Pătruţule! Să facem cât mai mul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Ajunşi în pădure se aşezară pe trunchiul unui arbore răsturnat. Era o dimineaţă geroasă, cu cer senin. Nu puteau sta prea mult în loc, i-ar fi răzbit frigul. Aşa că Săndruţ încep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pune, Pătruţu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că nu-i rău, da’</w:t>
      </w:r>
      <w:r>
        <w:rPr>
          <w:rFonts w:eastAsia="Times New Roman" w:cs="Bookman Old Style" w:ascii="Bookman Old Style" w:hAnsi="Bookman Old Style"/>
          <w:i/>
          <w:iCs/>
          <w:sz w:val="28"/>
          <w:szCs w:val="28"/>
          <w:lang w:val="ro-RO" w:eastAsia="ro-RO"/>
        </w:rPr>
        <w:t xml:space="preserve"> </w:t>
      </w:r>
      <w:r>
        <w:rPr>
          <w:rFonts w:eastAsia="Times New Roman" w:cs="Bookman Old Style" w:ascii="Bookman Old Style" w:hAnsi="Bookman Old Style"/>
          <w:sz w:val="28"/>
          <w:szCs w:val="28"/>
          <w:lang w:val="ro-RO" w:eastAsia="ro-RO"/>
        </w:rPr>
        <w:t>se tem. Dacă era ceva rău îţi spuneam de aseară, băci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ovesteşte-m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ciu’ Toma a zăcut două săptămâni, da’ s-a lecuit. A fost Creştina, nu te supăra că-i zic aşa, da-i c-un an-doi mai mică decât mine, şi nu se cade să-i spun nană, a fost, zic, tocmai la Băgara, pe unde-o fi şi satu’ ăsta, şi i-a adus nişte unsori de la unu’ Florea, care cică-i mare vrăjitor; ştie de toate. De lecuit s-a lecuit, da-i tare amărât de moartea băciuţului Todoruţ şi se teme să nu-l caute şi pe el. Noaptea nu doarme în casă. Şi-a făcut culcuş într-un par cu fân. A fost căprar în oastea Crăişorului şi se teme. M-a ispitit mult şi despre dumneata, că cine mi-a dat banii, că unde, că nu se poate, că trebuie să ştiu unde eşti, şi câte şi mai câte. Până la urmă a rămas aşa cum am zis eu, da’ să ştii, l-am cunoscut după faţă, n-a crezut nimica din câte i-am îndrugat. A spus că nu se poate să fii tocmai la Beci, aşa de departe, că te simte şi te visează. Am tăcut. Ce era să-i spu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reştina, soru-mea? Cum 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fată mândră rar se poate vedea, băciuţ! Asta n-o spun numai aşa, da’ să mă mânce Iuda dacă-ţi minţăs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Spune, </w:t>
      </w:r>
      <w:r>
        <w:rPr>
          <w:rFonts w:eastAsia="Times New Roman" w:cs="Bookman Old Style" w:ascii="Bookman Old Style" w:hAnsi="Bookman Old Style"/>
          <w:bCs/>
          <w:sz w:val="28"/>
          <w:szCs w:val="28"/>
          <w:lang w:val="ro-RO" w:eastAsia="ro-RO"/>
        </w:rPr>
        <w:t>te cred, nu trebuie să mi te j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w:t>
      </w: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bCs/>
          <w:sz w:val="28"/>
          <w:szCs w:val="28"/>
          <w:lang w:val="ro-RO" w:eastAsia="ro-RO"/>
        </w:rPr>
        <w:t xml:space="preserve">Seamănă cu dumneata, băciuţ. Are păru’ tot aşa de </w:t>
      </w:r>
      <w:r>
        <w:rPr>
          <w:rFonts w:eastAsia="Times New Roman" w:cs="Bookman Old Style" w:ascii="Bookman Old Style" w:hAnsi="Bookman Old Style"/>
          <w:sz w:val="28"/>
          <w:szCs w:val="28"/>
          <w:lang w:val="ro-RO" w:eastAsia="ro-RO"/>
        </w:rPr>
        <w:t xml:space="preserve">negru, </w:t>
      </w:r>
      <w:r>
        <w:rPr>
          <w:rFonts w:eastAsia="Times New Roman" w:cs="Bookman Old Style" w:ascii="Bookman Old Style" w:hAnsi="Bookman Old Style"/>
          <w:bCs/>
          <w:sz w:val="28"/>
          <w:szCs w:val="28"/>
          <w:lang w:val="ro-RO" w:eastAsia="ro-RO"/>
        </w:rPr>
        <w:t>obrazu’ alb, curat, dar să nu te superi, ochii îi are</w:t>
      </w:r>
      <w:r>
        <w:rPr>
          <w:rFonts w:eastAsia="Times New Roman" w:cs="Bookman Old Style" w:ascii="Bookman Old Style" w:hAnsi="Bookman Old Style"/>
          <w:sz w:val="28"/>
          <w:szCs w:val="28"/>
          <w:lang w:val="ro-RO" w:eastAsia="ro-RO"/>
        </w:rPr>
        <w:t xml:space="preserve"> mai frumoşi ca ai dumitale, şi sprâncenele, măcar că-ţi seamă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ce să mă supăr? Doar nu-s fată de măritat, ca ea. Bărbatul să fie un picuţ mai frumos ca dracu’, şi-i ajung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ă şi dumneata eşti frumos, băciuţ, mai ales de când ţi-ai lăsat’ mustaţă. Aşa, ras, parcă erai muiere, zău! Şi să-ţi mai spun ceva: m-a luat şi Creştina de-o parte şi m-a ispitit. Nici nu ştiam cum să mai fac. Are nişte ochi care parcă nu te lasă să minţăşti. Nici ea n-a crezut în povestea cu Beciu’. I-am spus drept că mai mult nu pot să-i spun. Sunt legat cu jurământ. Atuncea faţa i s-a înseninat: „Las’ că simt eu că-i pe-aproape”, mi-a zis. „L-am pierdut pe băciuţu’ Todoruţ, da’ are să vie băciuţu’ Săndruţ! Aşa, să ştii, mincinosule!” Da’ râd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hei, pruncule! Încă nu te-ai deprins cu răutăţile lumii! Încă nu ştii să minţi. Asta-i. De aceea nu te-a crezut nici taica, nici Creştina. E drept că nu-i frumos să minţi, dar câteodată trebuie. Mai ales când o faci ca să ajuţi pe cineva, când poţi scăpa un om cinstit de la necaz.</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am priceput, băciuţ, ia să fi fost vreun domn, vreun duşman, că-i minţeam de credeam şi eu pe jumătate, da’ pe un om bun... nu po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Pătruţule! După câtă amărăciune ne-ai băgat în suflet, cu veştile de aseară, mi-am mai uşurat inima. Hai şi ne-om apuca de treabă! Arată-mi numai ce şi cum să tai, cum să ale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O porniră amândoi prin pădure, de la tufă la tuf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i ceva, Pătruţule? Nu-i bine ce facem! Hai să astupăm toate urmele! În apropierea adăpostului nostru nu trebuie să se vadă urme lăsate de om! Să pară totul pustiu. Pe celelalte de unde le-ai tăi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in partea cealaltă, băciuţ. Dacă zici, să mergem şi să astupăm şi pe acolo urmele! La asta nu m-am gând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Spacing"/>
        <w:jc w:val="right"/>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Spacing"/>
        <w:jc w:val="right"/>
        <w:rPr>
          <w:rFonts w:ascii="Zamolxis I;Symbol" w:hAnsi="Zamolxis I;Symbol" w:cs="Zamolxis I;Symbol"/>
          <w:color w:val="990000"/>
          <w:sz w:val="36"/>
          <w:szCs w:val="36"/>
          <w:lang w:val="ro-RO"/>
        </w:rPr>
      </w:pPr>
      <w:r>
        <w:rPr>
          <w:rFonts w:cs="Zamolxis I;Symbol" w:ascii="Zamolxis I;Symbol" w:hAnsi="Zamolxis I;Symbol"/>
          <w:color w:val="990000"/>
          <w:sz w:val="36"/>
          <w:szCs w:val="36"/>
          <w:lang w:val="ro-RO"/>
        </w:rPr>
      </w:r>
    </w:p>
    <w:p>
      <w:pPr>
        <w:pStyle w:val="NoSpacing"/>
        <w:rPr>
          <w:rFonts w:ascii="Zamolxis I;Symbol" w:hAnsi="Zamolxis I;Symbol" w:cs="Zamolxis I;Symbol"/>
          <w:color w:val="990000"/>
          <w:sz w:val="36"/>
          <w:szCs w:val="36"/>
          <w:lang w:val="ro-RO"/>
        </w:rPr>
      </w:pPr>
      <w:r>
        <w:rPr>
          <w:rFonts w:cs="Zamolxis I;Symbol" w:ascii="Zamolxis I;Symbol" w:hAnsi="Zamolxis I;Symbol"/>
          <w:color w:val="990000"/>
          <w:sz w:val="36"/>
          <w:szCs w:val="36"/>
          <w:lang w:val="ro-RO"/>
        </w:rPr>
      </w:r>
    </w:p>
    <w:p>
      <w:pPr>
        <w:pStyle w:val="NoSpacing"/>
        <w:rPr/>
      </w:pPr>
      <w:r>
        <w:rPr/>
      </w:r>
    </w:p>
    <w:p>
      <w:pPr>
        <w:pStyle w:val="NoSpacing"/>
        <w:rPr>
          <w:rFonts w:ascii="Zamolxis I;Symbol" w:hAnsi="Zamolxis I;Symbol" w:cs="Zamolxis I;Symbol"/>
          <w:color w:val="990000"/>
          <w:sz w:val="24"/>
          <w:szCs w:val="24"/>
        </w:rPr>
      </w:pPr>
      <w:r>
        <w:rPr>
          <w:rFonts w:cs="Zamolxis I;Symbol" w:ascii="Zamolxis I;Symbol" w:hAnsi="Zamolxis I;Symbol"/>
          <w:color w:val="990000"/>
          <w:sz w:val="36"/>
          <w:szCs w:val="36"/>
        </w:rPr>
        <w:t></w:t>
      </w:r>
    </w:p>
    <w:p>
      <w:pPr>
        <w:pStyle w:val="NoSpacing"/>
        <w:rPr>
          <w:rFonts w:ascii="Zamolxis I;Symbol" w:hAnsi="Zamolxis I;Symbol" w:cs="Zamolxis I;Symbol"/>
          <w:color w:val="990000"/>
          <w:sz w:val="24"/>
          <w:szCs w:val="24"/>
        </w:rPr>
      </w:pPr>
      <w:r>
        <w:rPr>
          <w:rFonts w:cs="Zamolxis I;Symbol" w:ascii="Zamolxis I;Symbol" w:hAnsi="Zamolxis I;Symbol"/>
          <w:color w:val="990000"/>
          <w:sz w:val="24"/>
          <w:szCs w:val="24"/>
        </w:rPr>
      </w:r>
    </w:p>
    <w:p>
      <w:pPr>
        <w:pStyle w:val="NoSpacing"/>
        <w:rPr>
          <w:rFonts w:ascii="Zamolxis I;Symbol" w:hAnsi="Zamolxis I;Symbol" w:cs="Zamolxis I;Symbol"/>
          <w:color w:val="990000"/>
          <w:sz w:val="24"/>
          <w:szCs w:val="24"/>
        </w:rPr>
      </w:pPr>
      <w:r>
        <w:rPr>
          <w:rFonts w:cs="Zamolxis I;Symbol" w:ascii="Zamolxis I;Symbol" w:hAnsi="Zamolxis I;Symbol"/>
          <w:color w:val="990000"/>
          <w:sz w:val="24"/>
          <w:szCs w:val="24"/>
        </w:rPr>
      </w:r>
    </w:p>
    <w:p>
      <w:pPr>
        <w:pStyle w:val="NoSpacing"/>
        <w:rPr>
          <w:rFonts w:ascii="Zamolxis I;Symbol" w:hAnsi="Zamolxis I;Symbol" w:cs="Zamolxis I;Symbol"/>
          <w:color w:val="990000"/>
          <w:sz w:val="24"/>
          <w:szCs w:val="24"/>
        </w:rPr>
      </w:pPr>
      <w:r>
        <w:rPr>
          <w:rFonts w:cs="Zamolxis I;Symbol" w:ascii="Zamolxis I;Symbol" w:hAnsi="Zamolxis I;Symbol"/>
          <w:color w:val="990000"/>
          <w:sz w:val="24"/>
          <w:szCs w:val="24"/>
        </w:rPr>
      </w:r>
    </w:p>
    <w:p>
      <w:pPr>
        <w:pStyle w:val="NoSpacing"/>
        <w:rPr>
          <w:rFonts w:ascii="Zamolxis I;Symbol" w:hAnsi="Zamolxis I;Symbol" w:cs="Zamolxis I;Symbol"/>
          <w:color w:val="990000"/>
          <w:sz w:val="24"/>
          <w:szCs w:val="24"/>
        </w:rPr>
      </w:pPr>
      <w:r>
        <w:rPr>
          <w:rFonts w:cs="Zamolxis I;Symbol" w:ascii="Zamolxis I;Symbol" w:hAnsi="Zamolxis I;Symbol"/>
          <w:color w:val="990000"/>
          <w:sz w:val="24"/>
          <w:szCs w:val="24"/>
        </w:rPr>
      </w:r>
    </w:p>
    <w:p>
      <w:pPr>
        <w:pStyle w:val="NoSpacing"/>
        <w:rPr>
          <w:rFonts w:ascii="Zamolxis I;Symbol" w:hAnsi="Zamolxis I;Symbol" w:cs="Zamolxis I;Symbol"/>
          <w:color w:val="990000"/>
          <w:sz w:val="24"/>
          <w:szCs w:val="24"/>
        </w:rPr>
      </w:pPr>
      <w:r>
        <w:rPr>
          <w:rFonts w:cs="Zamolxis I;Symbol" w:ascii="Zamolxis I;Symbol" w:hAnsi="Zamolxis I;Symbol"/>
          <w:color w:val="990000"/>
          <w:sz w:val="24"/>
          <w:szCs w:val="24"/>
        </w:rPr>
      </w:r>
    </w:p>
    <w:p>
      <w:pPr>
        <w:pStyle w:val="NoSpacing"/>
        <w:rPr>
          <w:rFonts w:ascii="Zamolxis I;Symbol" w:hAnsi="Zamolxis I;Symbol" w:cs="Zamolxis I;Symbol"/>
          <w:color w:val="990000"/>
          <w:sz w:val="24"/>
          <w:szCs w:val="24"/>
        </w:rPr>
      </w:pPr>
      <w:r>
        <w:rPr>
          <w:rFonts w:cs="Zamolxis I;Symbol" w:ascii="Zamolxis I;Symbol" w:hAnsi="Zamolxis I;Symbol"/>
          <w:color w:val="990000"/>
          <w:sz w:val="24"/>
          <w:szCs w:val="24"/>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u desaga plină de fluieraşe, Pătruţ începu din nou să colinde satele şi târgurile, în căutarea veştilor. Dormea pe unde putea, când îl răzbea frigul mai intra în vreo cârciumă sau han ca să se mai încălzească, dar ochii şi urechile îi erau mereu trez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Furia nobililor se mai potolise, sau mai bine zis, porunca împăratului îi oprea de a mai săvârşi abuzuri. Unde, când auzise de răscoală, Iosif al II-lea, „împăratul cu pălărie”, care avea pretenţia să fie luat drept umanist, poruncise ca pe întregul teritoriu cuprins sau ameninţat de răscoală să se aplice „legea statarială”, „ca un exemplu şi spectacol public de teroare”, ajungându-i la urechi că nobilii întrecuseră măsura, porunci revenirea la normal. Cei vinovaţi, de participare sau instigare la răscoală, urmau să fie judecaţi de către autorităţile guvernamentale. Nu spiritul de umanitate îl împinse la aceasta. Se temea ca răscoala, pe care încă nu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 xml:space="preserve">considera înăbuşită până la prinderea căpeteniilor, să nu reizbucnească cu şi mai multă furie. Astfel, Pătruţ nu mai avu prilejul să vadă atâtea execuţii, ci doar oameni ce-şi târau lanţurile, purtaţi pe la diferite autorităţi pentru cercetări. Sentinţele, dacă nu erau cu mult mai blânde, aveau totuşi imprimată amprenta legii, considerate drept juste, nobililor şi oamenilor lor interzicându-li-se să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mai facă pe „judecătorii”, ucigând după bunul lor pla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Pătruţ era rebegit de frig. Amurgea. Gerul înţepa din ce în ce mai aspru. Unde să tragă? Mai dormise în două rânduri în cârciuma lui Avram Dura din Baia de Criş. Dura acesta, un ţăran înstărit, reuşise, nu se ştie cum, să facă rost de bani şi să concesioneze cârciuma de la ocârmuirea imperială pentru cinci ani. La răscoală nu participase, aşa că se considera în afara oricărui pericol. Nu era </w:t>
      </w:r>
      <w:r>
        <w:rPr>
          <w:rFonts w:eastAsia="Times New Roman" w:cs="Bookman Old Style" w:ascii="Bookman Old Style" w:hAnsi="Bookman Old Style"/>
          <w:bCs/>
          <w:sz w:val="28"/>
          <w:szCs w:val="28"/>
          <w:lang w:val="ro-RO" w:eastAsia="ro-RO"/>
        </w:rPr>
        <w:t xml:space="preserve">om </w:t>
      </w:r>
      <w:r>
        <w:rPr>
          <w:rFonts w:eastAsia="Times New Roman" w:cs="Bookman Old Style" w:ascii="Bookman Old Style" w:hAnsi="Bookman Old Style"/>
          <w:sz w:val="28"/>
          <w:szCs w:val="28"/>
          <w:lang w:val="ro-RO" w:eastAsia="ro-RO"/>
        </w:rPr>
        <w:t xml:space="preserve">rău </w:t>
      </w:r>
      <w:r>
        <w:rPr>
          <w:rFonts w:eastAsia="Times New Roman" w:cs="Bookman Old Style" w:ascii="Bookman Old Style" w:hAnsi="Bookman Old Style"/>
          <w:bCs/>
          <w:sz w:val="28"/>
          <w:szCs w:val="28"/>
          <w:lang w:val="ro-RO" w:eastAsia="ro-RO"/>
        </w:rPr>
        <w:t xml:space="preserve">şi-l </w:t>
      </w:r>
      <w:r>
        <w:rPr>
          <w:rFonts w:eastAsia="Times New Roman" w:cs="Bookman Old Style" w:ascii="Bookman Old Style" w:hAnsi="Bookman Old Style"/>
          <w:sz w:val="28"/>
          <w:szCs w:val="28"/>
          <w:lang w:val="ro-RO" w:eastAsia="ro-RO"/>
        </w:rPr>
        <w:t xml:space="preserve">lăsa pe Pătruţ să rămână până dimineaţa în încăperea mare şi afumată, ce mirosea a fum de tutun şi a băutură. Intră sfios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se trase uşurel lângă vatră. La masa lungă, aşezată pe două capre solide, chefuiau cinci gornici. Erau bine afumaţi de vin şi-i tot sileau pe ţiganii lăutari să le mai zică. Erau patru ţigani, al căror staroste era Gurdună, un ţigan voinic, care ar fi fost în stare să frângă şi grumazul unui taur, dar cu suflet de copil. Melodia se întrerupse. Îşi zicea Gurdună că tot nu mai avea cui să cânte. Ce mai înţelegeau oamenii aceia, al căror creier era tulburat peste măsu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Zi-i, ţigane! porunci u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ai zic! Am tăbărât de-atâta zis! Vă zic de azi dimineaţă şi n-am văzut un creiţ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Zi-i, măi, că-ţi plăt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aşte, calule! Văd că nici jupânului nu i-aţi plătit ce-aţi bă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Zi-i, ţigane, că te ia muma dracului! Ţi-om plăti, nu te teme! Trei sute de galbeni împărăteşti, ai auzit? Trei sute, măi! Mâine-poimâne punem mâna pe 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Pătruţ ciuli urechile. Auzise că pe capul Crăişorului se pusese un premiu împărătesc de trei sute de galbeni. Nu cumva de Crăişor era vorb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ând îi avea galbenii, îţi zic! Acum vă ajung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âine-poimâine, cioară! Ai priceput? Punem noi mâna pe tâlh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Unul din gornici îl observă pe Pătruţ, care se zgribulise lângă vatră. Se uită la el cu privirea tulbu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 tine ce-i, măi? Fecior de căţea! Ia să faci bine şi să te ca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să-mă, baciule, să mă încălzesc şi eu. Ce-ţi fac? îl rugă copilul, deşi l-ar fi strâns de gât pentru insul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aa! Să te încălzeşti, zici? Las’ că te încălzesc eu! Se sculă clătinându-se de pe laviţă, se îndreptă împleticindu-se spre băiat, şi-l apucă de urech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i bine? Te-ai încălzit, pui de căţ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ui de căţea eşti tu, de căţea bătrână! strigă Păt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Se smuci </w:t>
      </w:r>
      <w:r>
        <w:rPr>
          <w:rFonts w:eastAsia="Times New Roman" w:cs="Bookman Old Style" w:ascii="Bookman Old Style" w:hAnsi="Bookman Old Style"/>
          <w:bCs/>
          <w:sz w:val="28"/>
          <w:szCs w:val="28"/>
          <w:lang w:val="ro-RO" w:eastAsia="ro-RO"/>
        </w:rPr>
        <w:t xml:space="preserve">şi-l </w:t>
      </w:r>
      <w:r>
        <w:rPr>
          <w:rFonts w:eastAsia="Times New Roman" w:cs="Bookman Old Style" w:ascii="Bookman Old Style" w:hAnsi="Bookman Old Style"/>
          <w:sz w:val="28"/>
          <w:szCs w:val="28"/>
          <w:lang w:val="ro-RO" w:eastAsia="ro-RO"/>
        </w:rPr>
        <w:t>apucă cu dinţii de mână. Până la sânge pătrunseră dinţii băiatului în car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w:t>
      </w: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bCs/>
          <w:sz w:val="28"/>
          <w:szCs w:val="28"/>
          <w:lang w:val="ro-RO" w:eastAsia="ro-RO"/>
        </w:rPr>
        <w:t>Aaaa</w:t>
      </w:r>
      <w:r>
        <w:rPr>
          <w:rFonts w:eastAsia="Times New Roman" w:cs="Bookman Old Style" w:ascii="Bookman Old Style" w:hAnsi="Bookman Old Style"/>
          <w:sz w:val="28"/>
          <w:szCs w:val="28"/>
          <w:lang w:val="ro-RO" w:eastAsia="ro-RO"/>
        </w:rPr>
        <w:t xml:space="preserve">! Răzvrătitule! făcu gornicul şi ridică pumnul să-l </w:t>
      </w:r>
      <w:r>
        <w:rPr>
          <w:rFonts w:eastAsia="Times New Roman" w:cs="Bookman Old Style" w:ascii="Bookman Old Style" w:hAnsi="Bookman Old Style"/>
          <w:bCs/>
          <w:sz w:val="28"/>
          <w:szCs w:val="28"/>
          <w:lang w:val="ro-RO" w:eastAsia="ro-RO"/>
        </w:rPr>
        <w:t>loveas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 xml:space="preserve">Deodată şi-l simţi </w:t>
      </w:r>
      <w:r>
        <w:rPr>
          <w:rFonts w:eastAsia="Times New Roman" w:cs="Bookman Old Style" w:ascii="Bookman Old Style" w:hAnsi="Bookman Old Style"/>
          <w:sz w:val="28"/>
          <w:szCs w:val="28"/>
          <w:lang w:val="ro-RO" w:eastAsia="ro-RO"/>
        </w:rPr>
        <w:t>prins ca într-o menghină. Era braţul lui Gurdună, al ţigan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ai cu pruncu’?! Ai bolunzit?! Te fac fărâme! Lasă-l să se încălzească! Nu vezi cum îşi câştigă pita? Te pomeneşti că nici n-o mai fi având pe nime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Gornicul mârâi o înjurătură surdă şi se trase iar la ma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zi-i! Te apucă mila de un afurisit de răzvrătit?! Zi-i măi, că mâine-l prindem pe Horea! Mâine, măi! Trei sute de galbeni, măi! Te îngropăm în aur! Mâine o pornim înspre Albac. Numai pe acolo, pe undeva, se ascunde. Dăm noi de el! Z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Ţiganul îl luă pe Pătruţ de mână şi-l aşeză alături de el, lângă lăutari. Duse în silă lăuta la umăr şi începu o melodie, dar se vedea că numai a cânta nu-i arde. După un timp, le făcu semn celorlalţi şi iar se opriră. Gornicii puneau la cale mârşava trădare. Nu erau siguri dacă le va reuşi sau nu planul, dar se sfătuiau între ei, pe unde </w:t>
      </w:r>
      <w:r>
        <w:rPr>
          <w:rFonts w:eastAsia="Times New Roman" w:cs="Bookman Old Style" w:ascii="Bookman Old Style" w:hAnsi="Bookman Old Style"/>
          <w:bCs/>
          <w:sz w:val="28"/>
          <w:szCs w:val="28"/>
          <w:lang w:val="ro-RO" w:eastAsia="ro-RO"/>
        </w:rPr>
        <w:t>s</w:t>
      </w:r>
      <w:r>
        <w:rPr>
          <w:rFonts w:eastAsia="Times New Roman" w:cs="Bookman Old Style" w:ascii="Bookman Old Style" w:hAnsi="Bookman Old Style"/>
          <w:sz w:val="28"/>
          <w:szCs w:val="28"/>
          <w:lang w:val="ro-RO" w:eastAsia="ro-RO"/>
        </w:rPr>
        <w:t>-o ia, cum să facă. Pătruţ, numai urechi. Gornicii îşi apropiară capetele şi vorbeau aproape în şoap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Unde-s ascunşi le trebuie mâncare, măi! Mâncarea trebuie să le-o ducă cineva. Dacă nu ni-l dă pe mână </w:t>
      </w:r>
      <w:r>
        <w:rPr>
          <w:rFonts w:eastAsia="Times New Roman" w:cs="Bookman Old Style" w:ascii="Bookman Old Style" w:hAnsi="Bookman Old Style"/>
          <w:bCs/>
          <w:sz w:val="28"/>
          <w:szCs w:val="28"/>
          <w:lang w:val="ro-RO" w:eastAsia="ro-RO"/>
        </w:rPr>
        <w:t xml:space="preserve">unul </w:t>
      </w:r>
      <w:r>
        <w:rPr>
          <w:rFonts w:eastAsia="Times New Roman" w:cs="Bookman Old Style" w:ascii="Bookman Old Style" w:hAnsi="Bookman Old Style"/>
          <w:sz w:val="28"/>
          <w:szCs w:val="28"/>
          <w:lang w:val="ro-RO" w:eastAsia="ro-RO"/>
        </w:rPr>
        <w:t xml:space="preserve">din cei care ştiu unde s-or ascuns, că trebuie să fie </w:t>
      </w:r>
      <w:r>
        <w:rPr>
          <w:rFonts w:eastAsia="Times New Roman" w:cs="Bookman Old Style" w:ascii="Bookman Old Style" w:hAnsi="Bookman Old Style"/>
          <w:bCs/>
          <w:sz w:val="28"/>
          <w:szCs w:val="28"/>
          <w:lang w:val="ro-RO" w:eastAsia="ro-RO"/>
        </w:rPr>
        <w:t xml:space="preserve">în </w:t>
      </w:r>
      <w:r>
        <w:rPr>
          <w:rFonts w:eastAsia="Times New Roman" w:cs="Bookman Old Style" w:ascii="Bookman Old Style" w:hAnsi="Bookman Old Style"/>
          <w:sz w:val="28"/>
          <w:szCs w:val="28"/>
          <w:lang w:val="ro-RO" w:eastAsia="ro-RO"/>
        </w:rPr>
        <w:t xml:space="preserve">Albac oameni care ştiu unde-i, pândim. Nu se poate să </w:t>
      </w:r>
      <w:r>
        <w:rPr>
          <w:rFonts w:eastAsia="Times New Roman" w:cs="Bookman Old Style" w:ascii="Bookman Old Style" w:hAnsi="Bookman Old Style"/>
          <w:bCs/>
          <w:sz w:val="28"/>
          <w:szCs w:val="28"/>
          <w:lang w:val="ro-RO" w:eastAsia="ro-RO"/>
        </w:rPr>
        <w:t xml:space="preserve">nu </w:t>
      </w:r>
      <w:r>
        <w:rPr>
          <w:rFonts w:eastAsia="Times New Roman" w:cs="Bookman Old Style" w:ascii="Bookman Old Style" w:hAnsi="Bookman Old Style"/>
          <w:sz w:val="28"/>
          <w:szCs w:val="28"/>
          <w:lang w:val="ro-RO" w:eastAsia="ro-RO"/>
        </w:rPr>
        <w:t xml:space="preserve">ne pice în mână. Trei sute de galbeni! Om trăi ca </w:t>
      </w:r>
      <w:r>
        <w:rPr>
          <w:rFonts w:eastAsia="Times New Roman" w:cs="Bookman Old Style" w:ascii="Bookman Old Style" w:hAnsi="Bookman Old Style"/>
          <w:bCs/>
          <w:sz w:val="28"/>
          <w:szCs w:val="28"/>
          <w:lang w:val="ro-RO" w:eastAsia="ro-RO"/>
        </w:rPr>
        <w:t xml:space="preserve">grofii </w:t>
      </w:r>
      <w:r>
        <w:rPr>
          <w:rFonts w:eastAsia="Times New Roman" w:cs="Bookman Old Style" w:ascii="Bookman Old Style" w:hAnsi="Bookman Old Style"/>
          <w:sz w:val="28"/>
          <w:szCs w:val="28"/>
          <w:lang w:val="ro-RO" w:eastAsia="ro-RO"/>
        </w:rPr>
        <w:t xml:space="preserve">dacă </w:t>
      </w:r>
      <w:r>
        <w:rPr>
          <w:rFonts w:eastAsia="Times New Roman" w:cs="Bookman Old Style" w:ascii="Bookman Old Style" w:hAnsi="Bookman Old Style"/>
          <w:bCs/>
          <w:sz w:val="28"/>
          <w:szCs w:val="28"/>
          <w:lang w:val="ro-RO" w:eastAsia="ro-RO"/>
        </w:rPr>
        <w:t xml:space="preserve">ne </w:t>
      </w:r>
      <w:r>
        <w:rPr>
          <w:rFonts w:eastAsia="Times New Roman" w:cs="Bookman Old Style" w:ascii="Bookman Old Style" w:hAnsi="Bookman Old Style"/>
          <w:sz w:val="28"/>
          <w:szCs w:val="28"/>
          <w:lang w:val="ro-RO" w:eastAsia="ro-RO"/>
        </w:rPr>
        <w:t>încap pe mâ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Să-mi pice numai </w:t>
      </w:r>
      <w:r>
        <w:rPr>
          <w:rFonts w:eastAsia="Times New Roman" w:cs="Bookman Old Style" w:ascii="Bookman Old Style" w:hAnsi="Bookman Old Style"/>
          <w:bCs/>
          <w:sz w:val="28"/>
          <w:szCs w:val="28"/>
          <w:lang w:val="ro-RO" w:eastAsia="ro-RO"/>
        </w:rPr>
        <w:t xml:space="preserve">a </w:t>
      </w:r>
      <w:r>
        <w:rPr>
          <w:rFonts w:eastAsia="Times New Roman" w:cs="Bookman Old Style" w:ascii="Bookman Old Style" w:hAnsi="Bookman Old Style"/>
          <w:sz w:val="28"/>
          <w:szCs w:val="28"/>
          <w:lang w:val="ro-RO" w:eastAsia="ro-RO"/>
        </w:rPr>
        <w:t>zecea parte, treizeci, şi</w:t>
      </w:r>
      <w:r>
        <w:rPr>
          <w:rFonts w:eastAsia="Times New Roman" w:cs="Bookman Old Style" w:ascii="Bookman Old Style" w:hAnsi="Bookman Old Style"/>
          <w:bCs/>
          <w:sz w:val="28"/>
          <w:szCs w:val="28"/>
          <w:lang w:val="ro-RO" w:eastAsia="ro-RO"/>
        </w:rPr>
        <w:t xml:space="preserve">-s </w:t>
      </w:r>
      <w:r>
        <w:rPr>
          <w:rFonts w:eastAsia="Times New Roman" w:cs="Bookman Old Style" w:ascii="Bookman Old Style" w:hAnsi="Bookman Old Style"/>
          <w:sz w:val="28"/>
          <w:szCs w:val="28"/>
          <w:lang w:val="ro-RO" w:eastAsia="ro-RO"/>
        </w:rPr>
        <w:t>om pe-o viaţă întreagă, zise unul. Hai să mai cerem nişte vin. Jupâneee! strig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Apăru Dura, încins cu şorţu-i slin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adu-ne o fele, jupâ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u </w:t>
      </w:r>
      <w:r>
        <w:rPr>
          <w:rFonts w:eastAsia="Times New Roman" w:cs="Bookman Old Style" w:ascii="Bookman Old Style" w:hAnsi="Bookman Old Style"/>
          <w:bCs/>
          <w:sz w:val="28"/>
          <w:szCs w:val="28"/>
          <w:lang w:val="ro-RO" w:eastAsia="ro-RO"/>
        </w:rPr>
        <w:t xml:space="preserve">vă </w:t>
      </w:r>
      <w:r>
        <w:rPr>
          <w:rFonts w:eastAsia="Times New Roman" w:cs="Bookman Old Style" w:ascii="Bookman Old Style" w:hAnsi="Bookman Old Style"/>
          <w:sz w:val="28"/>
          <w:szCs w:val="28"/>
          <w:lang w:val="ro-RO" w:eastAsia="ro-RO"/>
        </w:rPr>
        <w:t xml:space="preserve">mai dau! Ce, credeţi </w:t>
      </w:r>
      <w:r>
        <w:rPr>
          <w:rFonts w:eastAsia="Times New Roman" w:cs="Bookman Old Style" w:ascii="Bookman Old Style" w:hAnsi="Bookman Old Style"/>
          <w:bCs/>
          <w:sz w:val="28"/>
          <w:szCs w:val="28"/>
          <w:lang w:val="ro-RO" w:eastAsia="ro-RO"/>
        </w:rPr>
        <w:t xml:space="preserve">că </w:t>
      </w:r>
      <w:r>
        <w:rPr>
          <w:rFonts w:eastAsia="Times New Roman" w:cs="Bookman Old Style" w:ascii="Bookman Old Style" w:hAnsi="Bookman Old Style"/>
          <w:sz w:val="28"/>
          <w:szCs w:val="28"/>
          <w:lang w:val="ro-RO" w:eastAsia="ro-RO"/>
        </w:rPr>
        <w:t>eu adun banii cu lopata? V-am dat destul în datorie! Cine ştie dacă</w:t>
      </w:r>
      <w:r>
        <w:rPr>
          <w:rFonts w:eastAsia="Times New Roman" w:cs="Bookman Old Style" w:ascii="Bookman Old Style" w:hAnsi="Bookman Old Style"/>
          <w:bCs/>
          <w:sz w:val="28"/>
          <w:szCs w:val="28"/>
          <w:lang w:val="ro-RO" w:eastAsia="ro-RO"/>
        </w:rPr>
        <w:t xml:space="preserve">-mi </w:t>
      </w:r>
      <w:r>
        <w:rPr>
          <w:rFonts w:eastAsia="Times New Roman" w:cs="Bookman Old Style" w:ascii="Bookman Old Style" w:hAnsi="Bookman Old Style"/>
          <w:sz w:val="28"/>
          <w:szCs w:val="28"/>
          <w:lang w:val="ro-RO" w:eastAsia="ro-RO"/>
        </w:rPr>
        <w:t>mai plătiţi, că aşa vă place! Sărăcesc! Oamenii nu mai dau pe la cârciumă de când cu prigoan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umai o fele, jupâne, că te scăldăm în </w:t>
      </w:r>
      <w:r>
        <w:rPr>
          <w:rFonts w:eastAsia="Times New Roman" w:cs="Bookman Old Style" w:ascii="Bookman Old Style" w:hAnsi="Bookman Old Style"/>
          <w:bCs/>
          <w:sz w:val="28"/>
          <w:szCs w:val="28"/>
          <w:lang w:val="ro-RO" w:eastAsia="ro-RO"/>
        </w:rPr>
        <w:t>aur</w:t>
      </w:r>
      <w:r>
        <w:rPr>
          <w:rFonts w:eastAsia="Times New Roman" w:cs="Bookman Old Style" w:ascii="Bookman Old Style" w:hAnsi="Bookman Old Style"/>
          <w:sz w:val="28"/>
          <w:szCs w:val="28"/>
          <w:lang w:val="ro-RO" w:eastAsia="ro-RO"/>
        </w:rPr>
        <w:t>! insistă u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Uite, vă mai dau </w:t>
      </w:r>
      <w:r>
        <w:rPr>
          <w:rFonts w:eastAsia="Times New Roman" w:cs="Bookman Old Style" w:ascii="Bookman Old Style" w:hAnsi="Bookman Old Style"/>
          <w:iCs/>
          <w:sz w:val="28"/>
          <w:szCs w:val="28"/>
          <w:lang w:val="ro-RO" w:eastAsia="ro-RO"/>
        </w:rPr>
        <w:t xml:space="preserve">o </w:t>
      </w:r>
      <w:r>
        <w:rPr>
          <w:rFonts w:eastAsia="Times New Roman" w:cs="Bookman Old Style" w:ascii="Bookman Old Style" w:hAnsi="Bookman Old Style"/>
          <w:sz w:val="28"/>
          <w:szCs w:val="28"/>
          <w:lang w:val="ro-RO" w:eastAsia="ro-RO"/>
        </w:rPr>
        <w:t xml:space="preserve">fele, şi gata! Mă duc să </w:t>
      </w:r>
      <w:r>
        <w:rPr>
          <w:rFonts w:eastAsia="Times New Roman" w:cs="Bookman Old Style" w:ascii="Bookman Old Style" w:hAnsi="Bookman Old Style"/>
          <w:bCs/>
          <w:sz w:val="28"/>
          <w:szCs w:val="28"/>
          <w:lang w:val="ro-RO" w:eastAsia="ro-RO"/>
        </w:rPr>
        <w:t xml:space="preserve">mă </w:t>
      </w:r>
      <w:r>
        <w:rPr>
          <w:rFonts w:eastAsia="Times New Roman" w:cs="Bookman Old Style" w:ascii="Bookman Old Style" w:hAnsi="Bookman Old Style"/>
          <w:sz w:val="28"/>
          <w:szCs w:val="28"/>
          <w:lang w:val="ro-RO" w:eastAsia="ro-RO"/>
        </w:rPr>
        <w:t>hodinesc. Mâine trebuie să merg până dincolo de Hălmagiu, cu treb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Le aduse vasul plin de </w:t>
      </w:r>
      <w:r>
        <w:rPr>
          <w:rFonts w:eastAsia="Times New Roman" w:cs="Bookman Old Style" w:ascii="Bookman Old Style" w:hAnsi="Bookman Old Style"/>
          <w:bCs/>
          <w:sz w:val="28"/>
          <w:szCs w:val="28"/>
          <w:lang w:val="ro-RO" w:eastAsia="ro-RO"/>
        </w:rPr>
        <w:t xml:space="preserve">vin şi-i lăsă </w:t>
      </w:r>
      <w:r>
        <w:rPr>
          <w:rFonts w:eastAsia="Times New Roman" w:cs="Bookman Old Style" w:ascii="Bookman Old Style" w:hAnsi="Bookman Old Style"/>
          <w:sz w:val="28"/>
          <w:szCs w:val="28"/>
          <w:lang w:val="ro-RO" w:eastAsia="ro-RO"/>
        </w:rPr>
        <w:t xml:space="preserve">după ce </w:t>
      </w:r>
      <w:r>
        <w:rPr>
          <w:rFonts w:eastAsia="Times New Roman" w:cs="Bookman Old Style" w:ascii="Bookman Old Style" w:hAnsi="Bookman Old Style"/>
          <w:bCs/>
          <w:sz w:val="28"/>
          <w:szCs w:val="28"/>
          <w:lang w:val="ro-RO" w:eastAsia="ro-RO"/>
        </w:rPr>
        <w:t xml:space="preserve">încuie </w:t>
      </w:r>
      <w:r>
        <w:rPr>
          <w:rFonts w:eastAsia="Times New Roman" w:cs="Bookman Old Style" w:ascii="Bookman Old Style" w:hAnsi="Bookman Old Style"/>
          <w:sz w:val="28"/>
          <w:szCs w:val="28"/>
          <w:lang w:val="ro-RO" w:eastAsia="ro-RO"/>
        </w:rPr>
        <w:t xml:space="preserve">şi asigură despărţitura unde </w:t>
      </w:r>
      <w:r>
        <w:rPr>
          <w:rFonts w:eastAsia="Times New Roman" w:cs="Bookman Old Style" w:ascii="Bookman Old Style" w:hAnsi="Bookman Old Style"/>
          <w:bCs/>
          <w:sz w:val="28"/>
          <w:szCs w:val="28"/>
          <w:lang w:val="ro-RO" w:eastAsia="ro-RO"/>
        </w:rPr>
        <w:t xml:space="preserve">ţinea băuturile </w:t>
      </w:r>
      <w:r>
        <w:rPr>
          <w:rFonts w:eastAsia="Times New Roman" w:cs="Bookman Old Style" w:ascii="Bookman Old Style" w:hAnsi="Bookman Old Style"/>
          <w:sz w:val="28"/>
          <w:szCs w:val="28"/>
          <w:lang w:val="ro-RO" w:eastAsia="ro-RO"/>
        </w:rPr>
        <w:t xml:space="preserve">şi </w:t>
      </w:r>
      <w:r>
        <w:rPr>
          <w:rFonts w:eastAsia="Times New Roman" w:cs="Bookman Old Style" w:ascii="Bookman Old Style" w:hAnsi="Bookman Old Style"/>
          <w:bCs/>
          <w:sz w:val="28"/>
          <w:szCs w:val="28"/>
          <w:lang w:val="ro-RO" w:eastAsia="ro-RO"/>
        </w:rPr>
        <w:t xml:space="preserve">gârliciul </w:t>
      </w:r>
      <w:r>
        <w:rPr>
          <w:rFonts w:eastAsia="Times New Roman" w:cs="Bookman Old Style" w:ascii="Bookman Old Style" w:hAnsi="Bookman Old Style"/>
          <w:sz w:val="28"/>
          <w:szCs w:val="28"/>
          <w:lang w:val="ro-RO" w:eastAsia="ro-RO"/>
        </w:rPr>
        <w:t>beci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w:t>
      </w: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bCs/>
          <w:sz w:val="28"/>
          <w:szCs w:val="28"/>
          <w:lang w:val="ro-RO" w:eastAsia="ro-RO"/>
        </w:rPr>
        <w:t xml:space="preserve">Gurdună, i se adresă ţiganului, când se cară, </w:t>
      </w:r>
      <w:r>
        <w:rPr>
          <w:rFonts w:eastAsia="Times New Roman" w:cs="Bookman Old Style" w:ascii="Bookman Old Style" w:hAnsi="Bookman Old Style"/>
          <w:sz w:val="28"/>
          <w:szCs w:val="28"/>
          <w:lang w:val="ro-RO" w:eastAsia="ro-RO"/>
        </w:rPr>
        <w:t xml:space="preserve">tragi dumneata </w:t>
      </w:r>
      <w:r>
        <w:rPr>
          <w:rFonts w:eastAsia="Times New Roman" w:cs="Bookman Old Style" w:ascii="Bookman Old Style" w:hAnsi="Bookman Old Style"/>
          <w:bCs/>
          <w:sz w:val="28"/>
          <w:szCs w:val="28"/>
          <w:lang w:val="ro-RO" w:eastAsia="ro-RO"/>
        </w:rPr>
        <w:t>oblonu’.Te rog! Eu nu mai pot s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Bine, jupâne. Culcă-te fără grijă.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Hangiul intră în încăperea de dorm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Baciule, îl coti Pătruţ. Îţi mulţumesc că mi-ai ţinut parte! Las’ că-i fac eu să-şi tuşească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rărunchii! Nu-mi poţi face rost de nişte piparcă usturoa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 ce-ţi trebuie? întrebă mirat ţiga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e înţepenesc obloanele pe dinafară, ca să nu mai poată ieşi, mă sui pe acoperiş, dau drumu’ la piparcă pe horn şi-l astup. Până bagă ei de seamă, ehei, îs depar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Ţiganului îi plăcu planul copilului. Nu-i avea nici el la inimă pe gorni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tai o ţâră, că pe loc îţi adu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Bătu în uşa care da înspre încăperea cârciumarului şi când acesta apăru îi şopti ceva la ureche. Zâmbi şi Dura. Se înapoie cu un şirag de ardei iute, de cel roşu, care te ustură până la ficaţi. Ţiganul ascunse şiragul sub dulamă, se apropie de băiat şi i-l dădu pe furi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poi, noi ne-om duce, li se adresă gomicilor. Când îţi pleca, mă rugă jupânu’ să vă spun, să trageţi oblonu’ peste uşă!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stai, măi, Gurdună! Mai zi-ne una şi g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ai, să fie, da’ mai mult n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Ţiganii mai cântară o melodie scurtă şi, încet, se strecurară pe uşă. Îi urmă şi Pătruţ. Ajuns afară, trase obloanele şi se căzni să le înţepenească bine, ca să nu poată fi deschise pe dinăuntru. Se căţără sprinten pe acoperiş, slobozi legătura de ardei pe jarul din vatră şi astupă coşul cu un şomoiag de fân pe care-l găsise în ogra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 să-i vezi, baciule! Le trece şi de beţie, n-avea grijă! Ce zici, au de gând să facă cum or spus? întrebă îngrijorat Păt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rau trecuţi cu băutura, răspunse Gurdună. Albacu-i departe. Până mâine or şi uita ce-or pus la cale. Sunt mulţi care s-ar lăcomi la galbenii împăratului, numai că… Ast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Băiatul se mai linişti. Stăteau chirciţi, toţi cinci, ţiganii şi Pătruţ, ca să vadă ce are să se întâmple. Nu trecu mult şi auziră bubuituri în obloane. Răzbiţi de fumul iute de ardei, gornicii îşi căutau, fără efect, ieşi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le trebuie! spuse unul dintre ţigani. Pe mulţi i-au dus pe podina de cazne! Multe suflete au prăpădit! Parcă n-ar fi români şi creştini! Mai răi ca domn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Las’ să-şi stupe şi maiu’, nu numa’ rărunchii, interveni Gurdună, când îl văzu pe unul din ţigani, mai milos, că se apropie de oblon să le dea drumul. Lasă-i să vadă şi ei cât îi de bine! Noi am face bine să ne cam </w:t>
      </w:r>
      <w:hyperlink r:id="rId3">
        <w:r>
          <w:rPr>
            <w:rStyle w:val="InternetLink"/>
            <w:rFonts w:eastAsia="Times New Roman" w:cs="Bookman Old Style" w:ascii="Bookman Old Style" w:hAnsi="Bookman Old Style"/>
            <w:sz w:val="28"/>
            <w:szCs w:val="28"/>
            <w:lang w:val="ro-RO" w:eastAsia="ro-RO"/>
          </w:rPr>
          <w:t xml:space="preserve">vedem de </w:t>
        </w:r>
      </w:hyperlink>
      <w:r>
        <w:rPr>
          <w:rFonts w:eastAsia="Times New Roman" w:cs="Bookman Old Style" w:ascii="Bookman Old Style" w:hAnsi="Bookman Old Style"/>
          <w:sz w:val="28"/>
          <w:szCs w:val="28"/>
          <w:lang w:val="ro-RO" w:eastAsia="ro-RO"/>
        </w:rPr>
        <w:t>drum! Vii cu mine, isteţule? Hai, că tot n-ai unde dormi, îl îmbie Gurdună pe Păt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Se duse. În zori, când începu să mijească de ziuă, se şi găsea pe drum. O porni spre Vaţa. Era vineri, zi de târg. Cu toate că Gurdună îl mai liniştise, în ceea ce priveau vorbele pe care le auzise din gura gornicilor, era din nou îngrijorat. Dacă, totuşi, nu fuseseră vorbe aiurea, rostite la beţie? Dacă gornicii o şi porniseră spre Albac? Dacă şi începuseră să spioneze ori să cumpere vreun complice? Poate că află ceva în târg la Vaţa. Întâlnea oameni cu traiste încărcate cu ce aveau de vânzare, oameni cu vite de funie, femei cu coşuri acoperite de ştergare, în care duceau la piaţă din puţinul care credeau că le prisoseşte, pentru ca să facă rost de ceva bănuţi pentru astâmpărarea nevoilor. De ce se apropie de Vaţa, de ce întâlnea mai mulţi. Oamenii începuseră să se mai liniştească. Numai cei care avuseseră un rol mai însemnat în desfăşurarea răscoalei se mai ţineau ascunşi. Ici-colo, se mai auzea că a fost prins Cutare sau Cutărică. Pătruţ era numai ochi şi urechi. Se alătura unui grup, asculta, mărea paşii ca să-i ajungă pe alţii, asculta, dar nu se băga în vorbă. Nu auzise rostindu-se ceva în legătură cu Crăişorul. Oamenii îşi căinau morţii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schilozii şi dădea a înţelege că aşteaptă, aşteaptă cu nerăbdare venirea primăverii, cuvântul Crăişorului, dar fără a-i pomeni numele. În piaţă, cu câteva fluiere în mână, îmbia pe unul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pe altul. Mai vindea câte unul, dar gândul îi era cu totul în altă parte. Un grup de nobili discutau ceva cu aprindere. Se apropie, făcându-se că nu-i bagă în seamă. Ascultă, prefăcându-se preocupat de netezirea unui fluieraş, căruia-i încrusta nişte înflorituri cu cosoraşul. Vorbeau ungureşte. Nu înţelegea nimic. Tare ar fi dorit să afle despre ce vorbesc cu atâta înflăcărare, gesticulând. Erau mânioşi. „Am să mă rog de băciuţu’ Ianoş să mă înveţe. Am să încerc să vorbesc cu el numai ungureşte”, se hotărî. Trebuie! Ce să facă? De unde să ştie ce</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spun îmbuibaţii aceia? Se uită în jur şi-l mai văzu pe unul care trage cu urechea. Se făcea că-şi înnoadă cureaua de la opincă. O lega până la un loc, iar o desfăcea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bombănea ceva prefăcându-se nemulţumit. De altminteri, aprinşi de discuţie, nobili nici nu băgară de </w:t>
      </w:r>
      <w:r>
        <w:rPr>
          <w:rFonts w:eastAsia="Times New Roman" w:cs="Bookman Old Style" w:ascii="Bookman Old Style" w:hAnsi="Bookman Old Style"/>
          <w:bCs/>
          <w:sz w:val="28"/>
          <w:szCs w:val="28"/>
          <w:lang w:val="ro-RO" w:eastAsia="ro-RO"/>
        </w:rPr>
        <w:t>s</w:t>
      </w:r>
      <w:r>
        <w:rPr>
          <w:rFonts w:eastAsia="Times New Roman" w:cs="Bookman Old Style" w:ascii="Bookman Old Style" w:hAnsi="Bookman Old Style"/>
          <w:sz w:val="28"/>
          <w:szCs w:val="28"/>
          <w:lang w:val="ro-RO" w:eastAsia="ro-RO"/>
        </w:rPr>
        <w:t>eamă că discuţia le era urmărită şi înregistr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a un moment dat grupul nobililor se destrămă, luând-o fiecare în altă parte, nu înainte de a se saluta ceremoni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Omul isprăvi şi el cu legatul şi dezlegatul curelei şi o luă încet înspre o căruţă. Fu întâmpinat de alţi doi. Pătruţ, în urmă-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Ce şi-au spus? întrebă un bătrâ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că la solgăbirău’ din Abrud ar fi venit unu’ şi s</w:t>
      </w:r>
      <w:r>
        <w:rPr>
          <w:rFonts w:eastAsia="Times New Roman" w:cs="Bookman Old Style" w:ascii="Bookman Old Style" w:hAnsi="Bookman Old Style"/>
          <w:bCs/>
          <w:sz w:val="28"/>
          <w:szCs w:val="28"/>
          <w:lang w:val="ro-RO" w:eastAsia="ro-RO"/>
        </w:rPr>
        <w:t xml:space="preserve">-a </w:t>
      </w:r>
      <w:r>
        <w:rPr>
          <w:rFonts w:eastAsia="Times New Roman" w:cs="Bookman Old Style" w:ascii="Bookman Old Style" w:hAnsi="Bookman Old Style"/>
          <w:sz w:val="28"/>
          <w:szCs w:val="28"/>
          <w:lang w:val="ro-RO" w:eastAsia="ro-RO"/>
        </w:rPr>
        <w:t>lăudat că ştie unde-i Crăişoru’, şi dacă e adevărat că împăratu’ dă cei trei sute de galbeni, cum se zvonise. L-or pus la cazne ca să spuie unde-i. Omu’ nu, să-l căznească oricât l-ar căzni, dacă nu vede galbenii nu le spune. Iară s-or apucat să-l căznească. Atuncea a început să strige-n gura mare că împăratu’ îi un celuitor şi un mincinos. Atâta s-a mâniat solgăbirău’, că l-a pălit cu un cleşte de fier pe care-l luase din mâna gâdelui şi i-a crăpat capu’. Omu’ e mort şi domnii îl suduie pe solgăbirău că de ce l-a ucis înainte de a spune unde-i Crăişoru’. Atâta am auz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mmm. Pe-o parte-i bine că l-a ucis pe câine! Ce şi-a căutat aceea şi-a găsit! Da’ de unde putem şti că nu se găseşte altu’ care să încerce să-l vândă? Banu-i ochiu’ dracului! Trăsni-i-ar bunu’ Dumnezeu de vânzători! Crăişoru’ s-a ridicat ca să-i scape de robie, şi ei, nevolnicii, turbaţii, să-l vândă!!! Da’ dac-or fi numa’ vorb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Ştii ce, Achime? Eşti mai tânăr şi afară de asta </w:t>
      </w:r>
      <w:r>
        <w:rPr>
          <w:rFonts w:eastAsia="Times New Roman" w:cs="Bookman Old Style" w:ascii="Bookman Old Style" w:hAnsi="Bookman Old Style"/>
          <w:bCs/>
          <w:sz w:val="28"/>
          <w:szCs w:val="28"/>
          <w:lang w:val="ro-RO" w:eastAsia="ro-RO"/>
        </w:rPr>
        <w:t>cu</w:t>
      </w:r>
      <w:r>
        <w:rPr>
          <w:rFonts w:eastAsia="Times New Roman" w:cs="Bookman Old Style" w:ascii="Bookman Old Style" w:hAnsi="Bookman Old Style"/>
          <w:sz w:val="28"/>
          <w:szCs w:val="28"/>
          <w:lang w:val="ro-RO" w:eastAsia="ro-RO"/>
        </w:rPr>
        <w:t>noşti locurile, ai mai fost prin părţile acelea. Ştii unde</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 xml:space="preserve">Albacu’. Ia calu’ meu şi porneşte-o într-acolo! Poate ajungi să stai de vorbă cu vreunu’ care să-i fie apropiat Crăişorului, ori chiar vreun neam de-al lui. Poate că îi găseşti pe pruncu’ lui ăla mai mic, pe Luca. Spune-i lui! Trebuie înştiinţat Crăişoru’, ca să ştie şi să se păzească. Să ştie că s-ar putea ivi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vânzători, bătu-i-ar ciuma! Dacă era pruncu’ ăla mare al Crăişorului, Ion, era bine, da’ am auzit </w:t>
      </w:r>
      <w:r>
        <w:rPr>
          <w:rFonts w:eastAsia="Times New Roman" w:cs="Bookman Old Style" w:ascii="Bookman Old Style" w:hAnsi="Bookman Old Style"/>
          <w:bCs/>
          <w:sz w:val="28"/>
          <w:szCs w:val="28"/>
          <w:lang w:val="ro-RO" w:eastAsia="ro-RO"/>
        </w:rPr>
        <w:t xml:space="preserve">că </w:t>
      </w:r>
      <w:r>
        <w:rPr>
          <w:rFonts w:eastAsia="Times New Roman" w:cs="Bookman Old Style" w:ascii="Bookman Old Style" w:hAnsi="Bookman Old Style"/>
          <w:sz w:val="28"/>
          <w:szCs w:val="28"/>
          <w:lang w:val="ro-RO" w:eastAsia="ro-RO"/>
        </w:rPr>
        <w:t>l-or prin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a’ dacă mă-ntreabă careva ce caut eu prin părţile alea, aşa, fără treabă, şi mă pun la cazne? Domnii nu ştiu multe! Aţi văzut! Aşa fără </w:t>
      </w:r>
      <w:r>
        <w:rPr>
          <w:rFonts w:eastAsia="Times New Roman" w:cs="Bookman Old Style" w:ascii="Bookman Old Style" w:hAnsi="Bookman Old Style"/>
          <w:bCs/>
          <w:sz w:val="28"/>
          <w:szCs w:val="28"/>
          <w:lang w:val="ro-RO" w:eastAsia="ro-RO"/>
        </w:rPr>
        <w:t xml:space="preserve">nicio </w:t>
      </w:r>
      <w:r>
        <w:rPr>
          <w:rFonts w:eastAsia="Times New Roman" w:cs="Bookman Old Style" w:ascii="Bookman Old Style" w:hAnsi="Bookman Old Style"/>
          <w:sz w:val="28"/>
          <w:szCs w:val="28"/>
          <w:lang w:val="ro-RO" w:eastAsia="ro-RO"/>
        </w:rPr>
        <w:t>treabă, mă t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Hai </w:t>
      </w:r>
      <w:r>
        <w:rPr>
          <w:rFonts w:eastAsia="Times New Roman" w:cs="Bookman Old Style" w:ascii="Bookman Old Style" w:hAnsi="Bookman Old Style"/>
          <w:bCs/>
          <w:sz w:val="28"/>
          <w:szCs w:val="28"/>
          <w:lang w:val="ro-RO" w:eastAsia="ro-RO"/>
        </w:rPr>
        <w:t xml:space="preserve">cu mine la </w:t>
      </w:r>
      <w:r>
        <w:rPr>
          <w:rFonts w:eastAsia="Times New Roman" w:cs="Bookman Old Style" w:ascii="Bookman Old Style" w:hAnsi="Bookman Old Style"/>
          <w:sz w:val="28"/>
          <w:szCs w:val="28"/>
          <w:lang w:val="ro-RO" w:eastAsia="ro-RO"/>
        </w:rPr>
        <w:t xml:space="preserve">Giurgiu, </w:t>
      </w:r>
      <w:r>
        <w:rPr>
          <w:rFonts w:eastAsia="Times New Roman" w:cs="Bookman Old Style" w:ascii="Bookman Old Style" w:hAnsi="Bookman Old Style"/>
          <w:bCs/>
          <w:sz w:val="28"/>
          <w:szCs w:val="28"/>
          <w:lang w:val="ro-RO" w:eastAsia="ro-RO"/>
        </w:rPr>
        <w:t xml:space="preserve">ăla </w:t>
      </w:r>
      <w:r>
        <w:rPr>
          <w:rFonts w:eastAsia="Times New Roman" w:cs="Bookman Old Style" w:ascii="Bookman Old Style" w:hAnsi="Bookman Old Style"/>
          <w:sz w:val="28"/>
          <w:szCs w:val="28"/>
          <w:lang w:val="ro-RO" w:eastAsia="ro-RO"/>
        </w:rPr>
        <w:t xml:space="preserve">din Bulzeşti, că văd </w:t>
      </w:r>
      <w:r>
        <w:rPr>
          <w:rFonts w:eastAsia="Times New Roman" w:cs="Bookman Old Style" w:ascii="Bookman Old Style" w:hAnsi="Bookman Old Style"/>
          <w:bCs/>
          <w:sz w:val="28"/>
          <w:szCs w:val="28"/>
          <w:lang w:val="ro-RO" w:eastAsia="ro-RO"/>
        </w:rPr>
        <w:t xml:space="preserve">că mai </w:t>
      </w:r>
      <w:r>
        <w:rPr>
          <w:rFonts w:eastAsia="Times New Roman" w:cs="Bookman Old Style" w:ascii="Bookman Old Style" w:hAnsi="Bookman Old Style"/>
          <w:sz w:val="28"/>
          <w:szCs w:val="28"/>
          <w:lang w:val="ro-RO" w:eastAsia="ro-RO"/>
        </w:rPr>
        <w:t xml:space="preserve">are doniţe! Împrumuţi </w:t>
      </w:r>
      <w:r>
        <w:rPr>
          <w:rFonts w:eastAsia="Times New Roman" w:cs="Bookman Old Style" w:ascii="Bookman Old Style" w:hAnsi="Bookman Old Style"/>
          <w:bCs/>
          <w:sz w:val="28"/>
          <w:szCs w:val="28"/>
          <w:lang w:val="ro-RO" w:eastAsia="ro-RO"/>
        </w:rPr>
        <w:t xml:space="preserve">câteva. Nu iei </w:t>
      </w:r>
      <w:r>
        <w:rPr>
          <w:rFonts w:eastAsia="Times New Roman" w:cs="Bookman Old Style" w:ascii="Bookman Old Style" w:hAnsi="Bookman Old Style"/>
          <w:sz w:val="28"/>
          <w:szCs w:val="28"/>
          <w:lang w:val="ro-RO" w:eastAsia="ro-RO"/>
        </w:rPr>
        <w:t xml:space="preserve">multe, una </w:t>
      </w:r>
      <w:r>
        <w:rPr>
          <w:rFonts w:eastAsia="Times New Roman" w:cs="Bookman Old Style" w:ascii="Bookman Old Style" w:hAnsi="Bookman Old Style"/>
          <w:bCs/>
          <w:sz w:val="28"/>
          <w:szCs w:val="28"/>
          <w:lang w:val="ro-RO" w:eastAsia="ro-RO"/>
        </w:rPr>
        <w:t>ori două, ca să fie, că trebuie să mâi, nu joacă</w:t>
      </w:r>
      <w:r>
        <w:rPr>
          <w:rFonts w:eastAsia="Times New Roman" w:cs="Bookman Old Style" w:ascii="Bookman Old Style" w:hAnsi="Bookman Old Style"/>
          <w:sz w:val="28"/>
          <w:szCs w:val="28"/>
          <w:lang w:val="ro-RO" w:eastAsia="ro-RO"/>
        </w:rPr>
        <w:t xml:space="preserve">! Dacă te </w:t>
      </w:r>
      <w:r>
        <w:rPr>
          <w:rFonts w:eastAsia="Times New Roman" w:cs="Bookman Old Style" w:ascii="Bookman Old Style" w:hAnsi="Bookman Old Style"/>
          <w:bCs/>
          <w:sz w:val="28"/>
          <w:szCs w:val="28"/>
          <w:lang w:val="ro-RO" w:eastAsia="ro-RO"/>
        </w:rPr>
        <w:t xml:space="preserve">întreabă careva spui că ai avut mai multe </w:t>
      </w:r>
      <w:r>
        <w:rPr>
          <w:rFonts w:eastAsia="Times New Roman" w:cs="Bookman Old Style" w:ascii="Bookman Old Style" w:hAnsi="Bookman Old Style"/>
          <w:sz w:val="28"/>
          <w:szCs w:val="28"/>
          <w:lang w:val="ro-RO" w:eastAsia="ro-RO"/>
        </w:rPr>
        <w:t xml:space="preserve">da’ </w:t>
      </w:r>
      <w:r>
        <w:rPr>
          <w:rFonts w:eastAsia="Times New Roman" w:cs="Bookman Old Style" w:ascii="Bookman Old Style" w:hAnsi="Bookman Old Style"/>
          <w:bCs/>
          <w:sz w:val="28"/>
          <w:szCs w:val="28"/>
          <w:lang w:val="ro-RO" w:eastAsia="ro-RO"/>
        </w:rPr>
        <w:t>le-ai vândut. Astea pe care le iei, să nu cumva să te puie dracu’ să le</w:t>
      </w:r>
      <w:r>
        <w:rPr>
          <w:rFonts w:eastAsia="Times New Roman" w:cs="Bookman Old Style" w:ascii="Bookman Old Style" w:hAnsi="Bookman Old Style"/>
          <w:sz w:val="28"/>
          <w:szCs w:val="28"/>
          <w:lang w:val="ro-RO" w:eastAsia="ro-RO"/>
        </w:rPr>
        <w:t xml:space="preserve"> vinzi şi să rămâi fără! Dacă te întreabă careva de-s de vânzare, cere mult, de cinci-şase ori cât fac! Cu doniţele nu se mai leagă nimeni de tine! Îi bine? Merg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erg, baciu</w:t>
      </w:r>
      <w:r>
        <w:rPr>
          <w:rFonts w:eastAsia="Times New Roman" w:cs="Bookman Old Style" w:ascii="Bookman Old Style" w:hAnsi="Bookman Old Style"/>
          <w:bCs/>
          <w:sz w:val="28"/>
          <w:szCs w:val="28"/>
          <w:lang w:val="ro-RO" w:eastAsia="ro-RO"/>
        </w:rPr>
        <w:t>’</w:t>
      </w:r>
      <w:r>
        <w:rPr>
          <w:rFonts w:eastAsia="Times New Roman" w:cs="Bookman Old Style" w:ascii="Bookman Old Style" w:hAnsi="Bookman Old Style"/>
          <w:sz w:val="28"/>
          <w:szCs w:val="28"/>
          <w:lang w:val="ro-RO" w:eastAsia="ro-RO"/>
        </w:rPr>
        <w:t xml:space="preserve"> Ioane. Hai, că până în seară aş vrea să fiu trecut de Brad. Am să umblu şi noaptea, fără pic de zăbav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i Pătruţ parcă i se mai uşură sufletul la cele auzite. Odată Crăişorul prevenit, va şti el ce să facă. Cum s-ar fi dus şi el cu Achim acesta, să-i spuie unde s-ar putea ascunde cel mai bine. La ei, în adăpost. Nicăieri n-ar fi fost mai bine. Dar nu putea să ia singur o astfel de hotărâre. Îi venea să-l strângă în braţe, să-l sărute, să-i mulţumească tânărului acela necunoscut, lui Achim, că se hotărâse să facă drumul primejdios şi să-l prevină pe Crăişor. Îi venea să joace de bucurie. „Doar n-o fi pe-a domnilor! Vine ea şi primăvara şi-or vedea ei!” îşi spuse mulţum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iniştit, se îndreptă spre un grup de femei care întinseseră pe ştergare curate bruşi de brânză de vacă, turtiţe de unt, ouă şi câte mai aveau de vânzare. Se înveseli când dădu de un chip cunoscut. Era Creştina, sora lui Săndruţ, din Căzăneşti. Fata îi făcu semn. Băiatul se aprop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să-ţi spun ceva, Pătruţule! Aşteaptă o ţâră! Nană Rozalie, i se adresă unei femei mai în vârstă, ce şedea alături, te rog să te uiţi şi la astea ale mele. Dacă întreabă cineva poţi să şi vinzi; nu stau mul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u-te, fată, îi spuse femeia fără să se mire, când o văzu că-l apucă de mână pe flăcăiaş. „Ce-a găsit la pruncu’ ăsta?” se întrebă. „Încă nu-i împlinit. Da’ mintea fete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ata-l trase sub dudul ce se găsea în mijlocul pieţii. Băiatul o urmă supu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pune-mi unde-i? îl luă fără niciun fel de introducere Creştina. Ştii unde-i! E pe aicea, pe aproape! Tare aş vrea să-l văd! E frătiuţu’ meu şi altu’ nu mai am! Nu l-am văzut niciodată! Hai, nu fi rău! Spune-m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nu ţi-am spus că nici nu-l cunosc?! se prefăcu mirat băia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spus mi-ai spus, da’ şi minciuna-i o vorbă! Pe mine să nu mă minţeşti că te cunosc după ochi! Nu fi rău! Te rog! îl imploră fa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reştină, pentru binele tău, pentru binele lui, al băciuţului Săndruţ, nu stărui! Când o veni vremea, ai să le ştii pe toate! Acuma nu se poate! De-aş şti că mi-ar pune gâdea capu’ pe butuc, cum am văzut, nu-ţi pot spune! Gata! Poţi să te amărăşti pe mine, poţi să crezi ce vrei, da’ nu pot! N-am voie! E o taină care nu-i a m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car atâta: e sănătos? Nu-l paşte nicio primejdie? Măcar atâta spune-mi! îl rugă fata când văzu că altceva tot nu va putea scoate de la 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sănătos, şi acolo unde-i, nici pasărea cerului nu-l poate ajunge şi nici şarpele de sub pământ! Mai multe nu mă-ntreba că-i degeab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cum îi? Seamănă cu băciuţu’ Todoruţ, fie iert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 băciuţu Todoruţ nu l-am cunoscut. Poate l-oi fi văzut pe acolo, pe la Deva, da’ n-am ştiut care-i. Au fost mulţi atuncea când le-or tăiat cap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fost şi tu acolo, te-ai bătut? îl privi cu admiraţie fa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poi cum crezi? Să nu crezi că mă laud! Da’ am fost! M-ai întrebat de băciuţu’ Săndruţ, cum îi. Îi ca un Făt-Frumos. Îmbrăcat domneşte pare că-i împărat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îmbrăcat domneşte?! Aşa se poar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mbrăcat, neîmbrăcat, prea vrei să le ştii pe toate! Nu mă mai ispiti că şi aşa ţi-am spus prea multe! Lui baciu’ Toma să nu-i spui nimica, auzi? Dacă îi spui, n-ai să mai auzi vorbă din gura mea! Cât trăiesc nu-ţi mai vorbesc! Auzi? o amenin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i spun! Uite, mă jur dacă vrei! Da’ ştii ce-am să te mai rog? Da’ să-mi făgăduieşti! Făgăduie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tâi să aud, să văd despre ce-i vorba! Altfel nu se poate! Poate că-mi ceri Luna, ori vreo stea, cum aş putea făgădui dinai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şti un prost! îi scăpă fetei şi în aceeaşi clipă îi şi păru rău de ceea ce rostise. Iartă-mă, Pătruţule! Iartă-mă! Gura, bat-o vina! Te rog! îl prinse de mână când văzu că vrea să ple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ai, spune ce-ai de spus, că n-am vreme! îi răspunse flăcăiaşul bosumfl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truţule! îi spuse cu voce alintată, cântată parcă. Uită-te în ochii mei ca să văd dacă mai eşti amărâ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Flăcăiaşul îşi ridică privirea şi izbucni în hoho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râs te-a găsit?! se miră f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şti urâtă! Asta-i! De-aceea râ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tu eşti prost, să ştii! se mânie iar f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hei, prostia trece, cu vremea, da’ urâţenia… ha, ha, ha! izbucni iar Pătruţ. Am să-i spun că are o soră urâ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ândreţea, pământului! Râde ciob de oală spartă! Da’ să ştii că nici nu-mi pasă! Auzi? Nici nu-mi pasă de t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ea, sănătate bună! rosti Pătruţ şi făcu câţiva paş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tai, Pătruţule! Stai! Tu nu înţelegi de glumă?! Hai să gătăm cu joaca! începu fata, prinzându-l de mână. Ştii ce te rog? Eu am să vin de-acuma în fiecare vinere la piaţă. Poţi să vii şi tu şi să-mi mai dai veşti despre băciuţu’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Vocea fetei parcă implora, atât era de dul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nu în fiecare vinere, de câte ori oi putea am să vin. Da’ să ştii, nu eşti urâtă! Am vrut numai să te amărăs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ăgăduie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Făgăduiesc! rosti ca pe un jurământ, Pătruţ.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hipul fetei se însenină. Se despărţi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 doua zi era târg la Hălmagiu. Pătruţ se hotărî s-o ia într-acolo şi să mai afle noutăţi, înainte de a se înapoia la adăpost. Fluieraşe mai avea, avea şi ceva bănuţi ca să-şi poată plăti un culcuş de-o noapte şi o porni. Îşi făcuse socoteala că până a însera va fi acol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a orice veste rea, vestea despre prinderea Crăişorului ajunse la Hălmagiu înainte de a ajunge el. Intră într-o cârciumă şi tocmai vroia să-l roage pe cârciumar să</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facă rost de un culcuş, măcar şi în grajd, când urechea</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deprinsă să recepţioneze orice şoaptă prinse următorul dialo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ţi spun! Ce-aş câştiga dac-aş min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Nu se po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ânzare, frate Precup! Vânz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ine şi-a băgat sufletu’ în focu’ iadului pentru galbenii împărat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 Cristea Nicula l-ai cunosc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ă! Da’ nu poate fi aşa! Cristea ăsta era văr, văr drept cu Crăişor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arcă n-ai şti cum e vorba? „Strigoiu’ întâi din neam mâncă!” Asta-i, frate Todore! Măcar de-ar fi scăpat Cloşca. Aşa, toată nădejdea ne mai rămâne în Crişan, dacă, doamne fereşte, nu s-o găsi şi pentru el o iu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unde-s? Ce-or făcut cu 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or pornit cătră Bălgrad, să-i judece domnii, ăia ma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Lui Pătruţ nu-i trebui mai mult ca să priceapă. Simţi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durere, aproape să i se oprească răsuflarea. Nu era timp de pierdut. Ieşi din cârciumă şi o porni cu pas întins spre adăpost. Nici nu-şi încetini mersul când ajunse în drumul mare, deşi văzu că se apropia o patrulă călare. Ştia că n-au ce-i face. Trebuia să-i vestească pe ceilalţi. Nădăjduia că Săndruţ, în care credea ca într-un semizeu, Săndruţ, cu atâta învăţătură, va născoci ceva, va găsi un mijloc oarecare ca să-i scoată din prinsoare, să-i salveze. Dar pentru aceasta trebuia să ajungă în cel mai scurt timp la adăpost. N-avea un minut de pierdut. Toată noaptea orbecăi prin păduri şi coclauri şi abia spre ziuă ajunse. Încercă să intre, dar nu fu chip. Intrarea era blocată şi oamenii încă nu se sculaseră. Se apropie de ferestruica din tavan. Răsuflă uşurat când o văzu deschisă. Luă o piatră şi o aruncă. Aceasta căzu cu zgomot, trezindu-i pe adormiţi.</w:t>
      </w:r>
    </w:p>
    <w:p>
      <w:pPr>
        <w:pStyle w:val="NoSpacing"/>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Spacing"/>
        <w:jc w:val="right"/>
        <w:rPr>
          <w:rFonts w:ascii="Zamolxis I;Symbol" w:hAnsi="Zamolxis I;Symbol" w:cs="Zamolxis I;Symbol"/>
          <w:color w:val="990000"/>
          <w:sz w:val="36"/>
          <w:szCs w:val="36"/>
          <w:lang w:val="ro-RO"/>
        </w:rPr>
      </w:pPr>
      <w:r>
        <w:rPr>
          <w:rFonts w:cs="Zamolxis I;Symbol" w:ascii="Zamolxis I;Symbol" w:hAnsi="Zamolxis I;Symbol"/>
          <w:color w:val="990000"/>
          <w:sz w:val="36"/>
          <w:szCs w:val="36"/>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a o lovitură de trăsnet căzu vestea în adăpos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Crăişoru’ prins?! Nu se poate! Cum?! se mirară.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u răbdare, Pătruţ le povesti tot ce putuse afl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ristea Nicula?! se miră Luca. Tocmai el?! Da’ erau neamuri apropiate! Mi se pare că era văr bun cu Crăişor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ăr. Văr bun, confirmă şi Săndruţ. Nu o dată l-am văzut în preajma Crăişorului şi chiar îndeplinind nişte porunci de-ale acestuia şi ducându-le la capăt fără cusur! Câin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r trebui strâns de grumaz! exclamă Luca indignat.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ntru asta avem destulă vreme, Luca! Mai bine să ne gândim ce-i de făcut! Asta-i! propuse Săndruţ. Trebuie să chibzuim cum am putea să-l scoatem pe Crăişor din prinsoare! E cel dintâi lucru pe care trebuie să-l fac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o zic, plecam fiecare prin ţară, ridicam oameni şi pornim să scapam pe Crăişor! propuse Ian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E iarnă, Ianoş! Iarnă. Oamenii sunt încă înspăimântaţi de câinoşenia domnilor. E greu să-i urneşti aşa, pe nepregătite, or, noi, trebuie să facem ceva ce nu îngăduie zăbavă! Astăzi, acuma </w:t>
      </w:r>
      <w:r>
        <w:rPr>
          <w:rFonts w:eastAsia="Times New Roman" w:cs="Bookman Old Style" w:ascii="Bookman Old Style" w:hAnsi="Bookman Old Style"/>
          <w:bCs/>
          <w:sz w:val="28"/>
          <w:szCs w:val="28"/>
          <w:lang w:val="ro-RO" w:eastAsia="ro-RO"/>
        </w:rPr>
        <w:t xml:space="preserve">să </w:t>
      </w:r>
      <w:r>
        <w:rPr>
          <w:rFonts w:eastAsia="Times New Roman" w:cs="Bookman Old Style" w:ascii="Bookman Old Style" w:hAnsi="Bookman Old Style"/>
          <w:sz w:val="28"/>
          <w:szCs w:val="28"/>
          <w:lang w:val="ro-RO" w:eastAsia="ro-RO"/>
        </w:rPr>
        <w:t>hotărâm ce-i de făc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vem comoara, începu Serafim. Să-i cumpărăm pe paznici, să năimim haiduci, o mică oaste, destul de tare, care să poată să răzbească până la Bălgrad şi să-i scap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Şi asta-i cu zăbavă, frate Serafim, răspunse Săndruţ. Ne trebuiesc florini. Aurul şi galbenii din comoară nu pot fi schimbaţi cu uşurinţă. Numai la Beci, la Buda, la Sibiu, la Bălgrad ori în </w:t>
      </w:r>
      <w:r>
        <w:rPr>
          <w:rFonts w:eastAsia="Times New Roman" w:cs="Bookman Old Style" w:ascii="Bookman Old Style" w:hAnsi="Bookman Old Style"/>
          <w:bCs/>
          <w:sz w:val="28"/>
          <w:szCs w:val="28"/>
          <w:lang w:val="ro-RO" w:eastAsia="ro-RO"/>
        </w:rPr>
        <w:t xml:space="preserve">alte </w:t>
      </w:r>
      <w:r>
        <w:rPr>
          <w:rFonts w:eastAsia="Times New Roman" w:cs="Bookman Old Style" w:ascii="Bookman Old Style" w:hAnsi="Bookman Old Style"/>
          <w:sz w:val="28"/>
          <w:szCs w:val="28"/>
          <w:lang w:val="ro-RO" w:eastAsia="ro-RO"/>
        </w:rPr>
        <w:t xml:space="preserve">târguri mari, şi </w:t>
      </w:r>
      <w:r>
        <w:rPr>
          <w:rFonts w:eastAsia="Times New Roman" w:cs="Bookman Old Style" w:ascii="Bookman Old Style" w:hAnsi="Bookman Old Style"/>
          <w:bCs/>
          <w:sz w:val="28"/>
          <w:szCs w:val="28"/>
          <w:lang w:val="ro-RO" w:eastAsia="ro-RO"/>
        </w:rPr>
        <w:t xml:space="preserve">asta </w:t>
      </w:r>
      <w:r>
        <w:rPr>
          <w:rFonts w:eastAsia="Times New Roman" w:cs="Bookman Old Style" w:ascii="Bookman Old Style" w:hAnsi="Bookman Old Style"/>
          <w:sz w:val="28"/>
          <w:szCs w:val="28"/>
          <w:lang w:val="ro-RO" w:eastAsia="ro-RO"/>
        </w:rPr>
        <w:t xml:space="preserve">cere timp! Până am reuşi să facem ceva </w:t>
      </w:r>
      <w:r>
        <w:rPr>
          <w:rFonts w:eastAsia="Times New Roman" w:cs="Bookman Old Style" w:ascii="Bookman Old Style" w:hAnsi="Bookman Old Style"/>
          <w:bCs/>
          <w:sz w:val="28"/>
          <w:szCs w:val="28"/>
          <w:lang w:val="ro-RO" w:eastAsia="ro-RO"/>
        </w:rPr>
        <w:t>i</w:t>
      </w:r>
      <w:r>
        <w:rPr>
          <w:rFonts w:eastAsia="Times New Roman" w:cs="Bookman Old Style" w:ascii="Bookman Old Style" w:hAnsi="Bookman Old Style"/>
          <w:sz w:val="28"/>
          <w:szCs w:val="28"/>
          <w:lang w:val="ro-RO" w:eastAsia="ro-RO"/>
        </w:rPr>
        <w:t xml:space="preserve">-ar şi </w:t>
      </w:r>
      <w:r>
        <w:rPr>
          <w:rFonts w:eastAsia="Times New Roman" w:cs="Bookman Old Style" w:ascii="Bookman Old Style" w:hAnsi="Bookman Old Style"/>
          <w:bCs/>
          <w:sz w:val="28"/>
          <w:szCs w:val="28"/>
          <w:lang w:val="ro-RO" w:eastAsia="ro-RO"/>
        </w:rPr>
        <w:t xml:space="preserve">judeca şi </w:t>
      </w:r>
      <w:r>
        <w:rPr>
          <w:rFonts w:eastAsia="Times New Roman" w:cs="Bookman Old Style" w:ascii="Bookman Old Style" w:hAnsi="Bookman Old Style"/>
          <w:sz w:val="28"/>
          <w:szCs w:val="28"/>
          <w:lang w:val="ro-RO" w:eastAsia="ro-RO"/>
        </w:rPr>
        <w:t xml:space="preserve">ucide! Altceva: nici </w:t>
      </w:r>
      <w:r>
        <w:rPr>
          <w:rFonts w:eastAsia="Times New Roman" w:cs="Bookman Old Style" w:ascii="Bookman Old Style" w:hAnsi="Bookman Old Style"/>
          <w:bCs/>
          <w:sz w:val="28"/>
          <w:szCs w:val="28"/>
          <w:lang w:val="ro-RO" w:eastAsia="ro-RO"/>
        </w:rPr>
        <w:t xml:space="preserve">să </w:t>
      </w:r>
      <w:r>
        <w:rPr>
          <w:rFonts w:eastAsia="Times New Roman" w:cs="Bookman Old Style" w:ascii="Bookman Old Style" w:hAnsi="Bookman Old Style"/>
          <w:sz w:val="28"/>
          <w:szCs w:val="28"/>
          <w:lang w:val="ro-RO" w:eastAsia="ro-RO"/>
        </w:rPr>
        <w:t xml:space="preserve">năimim, precum </w:t>
      </w:r>
      <w:r>
        <w:rPr>
          <w:rFonts w:eastAsia="Times New Roman" w:cs="Bookman Old Style" w:ascii="Bookman Old Style" w:hAnsi="Bookman Old Style"/>
          <w:bCs/>
          <w:sz w:val="28"/>
          <w:szCs w:val="28"/>
          <w:lang w:val="ro-RO" w:eastAsia="ro-RO"/>
        </w:rPr>
        <w:t xml:space="preserve">ai spus, o oaste atât </w:t>
      </w:r>
      <w:r>
        <w:rPr>
          <w:rFonts w:eastAsia="Times New Roman" w:cs="Bookman Old Style" w:ascii="Bookman Old Style" w:hAnsi="Bookman Old Style"/>
          <w:sz w:val="28"/>
          <w:szCs w:val="28"/>
          <w:lang w:val="ro-RO" w:eastAsia="ro-RO"/>
        </w:rPr>
        <w:t xml:space="preserve">de </w:t>
      </w:r>
      <w:r>
        <w:rPr>
          <w:rFonts w:eastAsia="Times New Roman" w:cs="Bookman Old Style" w:ascii="Bookman Old Style" w:hAnsi="Bookman Old Style"/>
          <w:bCs/>
          <w:sz w:val="28"/>
          <w:szCs w:val="28"/>
          <w:lang w:val="ro-RO" w:eastAsia="ro-RO"/>
        </w:rPr>
        <w:t xml:space="preserve">tare, atât de credincioasă, care să-i poată slobozi, n-ar </w:t>
      </w:r>
      <w:r>
        <w:rPr>
          <w:rFonts w:eastAsia="Times New Roman" w:cs="Bookman Old Style" w:ascii="Bookman Old Style" w:hAnsi="Bookman Old Style"/>
          <w:sz w:val="28"/>
          <w:szCs w:val="28"/>
          <w:lang w:val="ro-RO" w:eastAsia="ro-RO"/>
        </w:rPr>
        <w:t xml:space="preserve">mai fi </w:t>
      </w:r>
      <w:r>
        <w:rPr>
          <w:rFonts w:eastAsia="Times New Roman" w:cs="Bookman Old Style" w:ascii="Bookman Old Style" w:hAnsi="Bookman Old Style"/>
          <w:bCs/>
          <w:sz w:val="28"/>
          <w:szCs w:val="28"/>
          <w:lang w:val="ro-RO" w:eastAsia="ro-RO"/>
        </w:rPr>
        <w:t>vreme. Numai şiretenia vulpii şi nu tăria ursului i</w:t>
      </w:r>
      <w:r>
        <w:rPr>
          <w:rFonts w:eastAsia="Times New Roman" w:cs="Bookman Old Style" w:ascii="Bookman Old Style" w:hAnsi="Bookman Old Style"/>
          <w:sz w:val="28"/>
          <w:szCs w:val="28"/>
          <w:lang w:val="ro-RO" w:eastAsia="ro-RO"/>
        </w:rPr>
        <w:t xml:space="preserve">-ar mai </w:t>
      </w:r>
      <w:r>
        <w:rPr>
          <w:rFonts w:eastAsia="Times New Roman" w:cs="Bookman Old Style" w:ascii="Bookman Old Style" w:hAnsi="Bookman Old Style"/>
          <w:bCs/>
          <w:sz w:val="28"/>
          <w:szCs w:val="28"/>
          <w:lang w:val="ro-RO" w:eastAsia="ro-RO"/>
        </w:rPr>
        <w:t>putea scăpa. Vânătorul e încă prea tare şi capcana s</w:t>
      </w:r>
      <w:r>
        <w:rPr>
          <w:rFonts w:eastAsia="Times New Roman" w:cs="Bookman Old Style" w:ascii="Bookman Old Style" w:hAnsi="Bookman Old Style"/>
          <w:sz w:val="28"/>
          <w:szCs w:val="28"/>
          <w:lang w:val="ro-RO" w:eastAsia="ro-RO"/>
        </w:rPr>
        <w:t xml:space="preserve">-a închis. Cred că-s păziţi cu străşnicie. Ne trebuiesc florini, bani care circulă, dar nu văd de unde i-am putea lua chiar azi, dacă se poate. Niciun ceas de zăbavă!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mie cinci sute, o mie măc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să faci numai cu atâta?! se miră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i-a venit un gând, trebuie să-l mai rumeg şi am să vă spun despre ce-i vorba. Dar fără florinii de care am vorbit nu putem face un pas. Nu sila, precum v-am mai spus, ci isteţimea îi mai poate scăpa! Pe amândoi trebuie să-i scăpă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lorini… florini… murmură pe gânduri Luca. Hmm! Până la două mii, poate şi mai mulţi… hmmm… la Caraci! Numai acolo putem găsi, se lumină la faţă. La şteampurile grofului Gyulai din Lunca, fostul tău stăpân. Numai acolo putem găsi câţi ne trebuie. Acolo, oricând ai căuta, câteva mii de florini nu lipsesc. Lucrează cu aur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noşti şteampurile de acolo? Ştii cum am putea pune mâna pe florinii despre care ne-ai vorb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e grofu’ acolo un sameş. Unu’ care-i ţine socotelile. Un neamţ. Willi îi zice. Omu’ dracului! Toată ziua-i cu corbaciu’ în mână. A băgat spaima în bieţii oameni. Are pază de haiduci domneşti, e greu să putem face c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mm! mormăi Săndruţ. Ceva tot trebuie să facem! Dar nu aşa, cu ochii legaţi! Pătruţule! Eşti tare osten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i vorba, pentru Crăişor, n-am hodină, băciuţ! Spune-mi numai ce am de făcut şi-s g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i unde vine Caraci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mi spune, dacă-mi arată cineva încotro s-o iau, îl găses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l scot eu la cale, se oferi Luca. Cunosc drum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spuse Săndruţ. Te faci că te-ai rătăcit, găseşti tu ceva să minţi, mai încerci şi cu fluieriţele tale, şi iscodeşti cum sunt aşezările de acolo, unde dorm lucrătorii, unde păzesc haiducii, câţi sunt, cum sunt înarmaţi, şi tot ce poţi vedea şi auzi. Vezi cam cum s-ar putea intra la cămările sameşului şi cam unde ar ţine florinii. Ce zici? Ai putea face şi trebuşoara asta? Nu eşti prea obos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ot, băciuţ! Mă şi duc! exclamă băiatul ridicân-du-şi trai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aşa, Pătruţule! îl opri Săndruţ. Mai întâi mănâncă ceva! Abia ai picat de la drum, şi încă ce drum! Ai putea fi până seara înapoi cu toate ştirile? Ce zi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i departe de aici, interveni Luca. În două ceasuri ar ajunge, dacă nu se rătăceşte, da’ am să-l duc eu până la un loc, de unde n-are cum să mai piardă drum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ea-i bine. Mergi cu Pătruţ până unde crezi, Luca. Noi ne-om mai sfătui ce avem de făcut şi-ţi spunem şi ţie când te vei întoarce. Mai gândeşte-te şi tu, poate că-ţi trece ceva prin ca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mâncat mănânc din mers, băciuţ, spuse Pătruţ, îndreptându-se spre ieşire, două ceasuri dus, două întors, alte două ca să bag de seamă ce şi cum, n-am vreme de zăbovit! E zi de iarnă, scur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Flăcăiaşul se îndreptă spre ieşire urmat de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anoş, i se adresă Săndruţ acestuia în maghiară. Vino te rog aici, să punem ţara la ca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Ce propui? întrebă acesta după ce se apropie. Ce putem face?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 xml:space="preserve">Arată-mi mâinile!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anoş i le întinse mir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începu să i le cerceteze amănunţit. Le pipăi, le întoarse pe o parte şi pe alta, iar le pipăi, spre mirarea tutur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mm! Dacă ţi-ai tăia şi curăţa mai bine unghiile, ar merge! Bătăturile s-au muiat, s-au mai spălat, nu s-ar prea băga de seamă. Şi, la urma urmei, ca un veritabil nobil, vei purta mănu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ai?! Nu ţi-i bine, Săndruţule?! se miră Ianoş. Ce nobi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să că-ţi spun. Altceva să te mai întreb: ai putea vorbi limba maghiară aşa, mai ales, mai domneş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pot, dacă mă controlez, dacă-s atent. Numai dacă m-aş mânia poate că aş mai scăpa-o pe ţărăneş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i bine, n-ai voie să te mânii! Ori dacă nu poţi altfel, când eşti mânios, să-ţi muşti limba! Să taci! Dar mai bine, să nu te mân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nu pricep nimic! se miră Ianoş. Ce plan ai? Ce ţi-ai pus în gând?! Întâi îmi ghiceşti în palmă, apoi mă faci nobil, apoi mă obligi să vorbesc domneşte, zău dacă mai înţeleg 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Pentru o vreme </w:t>
      </w:r>
      <w:r>
        <w:rPr>
          <w:rFonts w:eastAsia="Times New Roman" w:cs="Bookman Old Style" w:ascii="Bookman Old Style" w:hAnsi="Bookman Old Style"/>
          <w:bCs/>
          <w:sz w:val="28"/>
          <w:szCs w:val="28"/>
          <w:lang w:val="ro-RO" w:eastAsia="ro-RO"/>
        </w:rPr>
        <w:t xml:space="preserve">ai </w:t>
      </w:r>
      <w:r>
        <w:rPr>
          <w:rFonts w:eastAsia="Times New Roman" w:cs="Bookman Old Style" w:ascii="Bookman Old Style" w:hAnsi="Bookman Old Style"/>
          <w:sz w:val="28"/>
          <w:szCs w:val="28"/>
          <w:lang w:val="ro-RO" w:eastAsia="ro-RO"/>
        </w:rPr>
        <w:t xml:space="preserve">să </w:t>
      </w:r>
      <w:r>
        <w:rPr>
          <w:rFonts w:eastAsia="Times New Roman" w:cs="Bookman Old Style" w:ascii="Bookman Old Style" w:hAnsi="Bookman Old Style"/>
          <w:bCs/>
          <w:sz w:val="28"/>
          <w:szCs w:val="28"/>
          <w:lang w:val="ro-RO" w:eastAsia="ro-RO"/>
        </w:rPr>
        <w:t xml:space="preserve">fii </w:t>
      </w:r>
      <w:r>
        <w:rPr>
          <w:rFonts w:eastAsia="Times New Roman" w:cs="Bookman Old Style" w:ascii="Bookman Old Style" w:hAnsi="Bookman Old Style"/>
          <w:sz w:val="28"/>
          <w:szCs w:val="28"/>
          <w:lang w:val="ro-RO" w:eastAsia="ro-RO"/>
        </w:rPr>
        <w:t xml:space="preserve">nobil. </w:t>
      </w:r>
      <w:r>
        <w:rPr>
          <w:rFonts w:eastAsia="Times New Roman" w:cs="Bookman Old Style" w:ascii="Bookman Old Style" w:hAnsi="Bookman Old Style"/>
          <w:bCs/>
          <w:sz w:val="28"/>
          <w:szCs w:val="28"/>
          <w:lang w:val="ro-RO" w:eastAsia="ro-RO"/>
        </w:rPr>
        <w:t xml:space="preserve">N-ai </w:t>
      </w:r>
      <w:r>
        <w:rPr>
          <w:rFonts w:eastAsia="Times New Roman" w:cs="Bookman Old Style" w:ascii="Bookman Old Style" w:hAnsi="Bookman Old Style"/>
          <w:sz w:val="28"/>
          <w:szCs w:val="28"/>
          <w:lang w:val="ro-RO" w:eastAsia="ro-RO"/>
        </w:rPr>
        <w:t xml:space="preserve">încotro! Vei </w:t>
      </w:r>
      <w:r>
        <w:rPr>
          <w:rFonts w:eastAsia="Times New Roman" w:cs="Bookman Old Style" w:ascii="Bookman Old Style" w:hAnsi="Bookman Old Style"/>
          <w:bCs/>
          <w:sz w:val="28"/>
          <w:szCs w:val="28"/>
          <w:lang w:val="ro-RO" w:eastAsia="ro-RO"/>
        </w:rPr>
        <w:t xml:space="preserve">fi </w:t>
      </w:r>
      <w:r>
        <w:rPr>
          <w:rFonts w:eastAsia="Times New Roman" w:cs="Bookman Old Style" w:ascii="Bookman Old Style" w:hAnsi="Bookman Old Style"/>
          <w:sz w:val="28"/>
          <w:szCs w:val="28"/>
          <w:lang w:val="ro-RO" w:eastAsia="ro-RO"/>
        </w:rPr>
        <w:t xml:space="preserve">contele Arpad de Oroshaza, trimis special imperial cu însărcinări secrete; vei fi însoţit de baronul von Waldemar Sheer.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Ăsta cine-o mai fi?! se miră Ian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voi fi chiar eu în persoană! râse Săndruţ. Cunosc foarte bine germana, ca şi maghiara dealtminteri, aşa că nu mi-e teamă că m-aş face de ruşine într-un salon nobiliar. Dar, să mai aşteptăm, domnule conte, până vine si Luca. Atunci definitivăm planul. Depinde şi de rezultatul pe care ni-l va aduce pruncul, Pătruţ. Fără florini nu ne putem mişca şi s-a isprăvit cu „domnia” noastră,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 parcă am priceput ceva, domnule baron, râse Ian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eilalţi asistau miraţi la scenă nepricepând ce-şi vorbesc cu atâta aprindere cei doi. Nu înţelegeau nici rostul cercetării cu atâta amănunţime a mâinilor lui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Ce puneţi la cale? se mir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aşteptăm să vie şi Luca şi am să vă spun ce-am născocit. V-am spus încă de la început că numai cu şiretenia vom izbuti să-i scăpăm din prinsoare pe Crăişor şi pe baciu’ Cloşca. Cu puterea nu facem nimic! V-aţi mai gândit la ceva? Poate că aveţi un plan mai bu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să-l aşteptăm pe Luca şi vedem ce-i de făcut, propuse Pătru. Ne spui ce plan ai tu şi dacă vom găsi altceva mai bun, ori te-om putea ajuta în ceea ce-ai născocit, cu atâta mai b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ele câteva ore de aşteptare trecură încet, chinuitor de încet, pentru locuitorii adăpostului, care erau nerăbdători să afle ce pusese Săndruţ la cale. Aveau însă credinţa că, având atâta învăţătură, cunoscând lumea şi în alt fel de cum o cunoscuseră ei, nu putea fi decât ceva importan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Mai erau două ceasuri până la amiază când se înfăţişă Luca, spunâ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 ceasu’ ăsta pruncu’ trebuie c-a ajuns şi iscodeşte. Isteţ pruncu’! Şi nici nu se teme, afurisit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ai venit, să ne aşezăm şi să vedeţi ce-am pus la cale. Nu putem merge să-l scăpăm pe Crăişor, cu toţii. Cu sila tot n-am putea face nimic, că suntem prea puţini. Voi merge eu cu Ianoş, care ştim a vorbi şi altă limbă decât cea românească, şi ne mai trebuie unul, în chip de slugă. Pentru că niciunul din voi nu ştie nemţeşte ori ungureşte, sluga aceasta trebuie să fie mută. Adică s-o facă pe mutul. Ne vom înţelege cu ea numai prin semne şi nu vom vorbi în limba noastră decât atunci când suntem siguri că nu iscodesc urechi străine. Ne trebuie un om care să-şi ia de bună voie acest canon al muţeniei, dar şi destul de priceput ca să ne poată înţelege ce-i poruncim şi să nu ne încurce la o adică. Ori poate că este vreunul din voi care o rupe oarecum nemţeşte sau ungureşte? întreb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de înţeles, înţeleg. Orice s-ar vorbi ungureşte înţeleg, da’ de vorbit, ca bâta, tare greu. Am lucrat vreo doi ani la grofu’ din Ilia. Avea multe slugi care vorbeau ungureşte şi am prins, numai că de vorbit, cum am spus, nu pot, zise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e bine! se bucură Săndruţ. Ne vei fi slugă plecată şi credincioasă, nouă, domnului conte Arpad de Oroshaza, de faţă, îl arătă pe Ianoş, şi mie, domnul baron von Sheer. Slugă credincioasă! Ai pricep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să pricep?! Ce baron?! Ce conte?! Vorbeşte ca oamenii, Săndruţule, nu în parabo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oi doi, eu şi cu Ianoş, pentru că ştim bine ungureşte, eu ştiu tot aşa de bine şi nemţeşte, vom fi stăpânii. Tu ne vei însoţi în chip de slugă. N-ai voie să vorbeşti; numai când ştii bine că nu ne aude altcineva. Încolo, faci ce-ţi poruncim! Ai înţeles acum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ă ştiu aşa greu de cap, da’ parcă tot nu aşa cum ar trebui, spus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scultaţi care e planul meu, continuă Săndruţ. Noi doi, însoţiţi de Luca, ne îndreptăm în cel mai scurt timp spre Bălgrad. Ajunşi acolo, vom vedea ce se poate face. Nu poţi şti dinainte ce are să fie. Principalul </w:t>
      </w:r>
      <w:r>
        <w:rPr>
          <w:rFonts w:eastAsia="Times New Roman" w:cs="Bookman Old Style" w:ascii="Bookman Old Style" w:hAnsi="Bookman Old Style"/>
          <w:bCs/>
          <w:sz w:val="28"/>
          <w:szCs w:val="28"/>
          <w:lang w:val="ro-RO" w:eastAsia="ro-RO"/>
        </w:rPr>
        <w:t xml:space="preserve">e </w:t>
      </w:r>
      <w:r>
        <w:rPr>
          <w:rFonts w:eastAsia="Times New Roman" w:cs="Bookman Old Style" w:ascii="Bookman Old Style" w:hAnsi="Bookman Old Style"/>
          <w:sz w:val="28"/>
          <w:szCs w:val="28"/>
          <w:lang w:val="ro-RO" w:eastAsia="ro-RO"/>
        </w:rPr>
        <w:t xml:space="preserve">ca să nu zăbovim şi în </w:t>
      </w:r>
      <w:r>
        <w:rPr>
          <w:rFonts w:eastAsia="Times New Roman" w:cs="Bookman Old Style" w:ascii="Bookman Old Style" w:hAnsi="Bookman Old Style"/>
          <w:bCs/>
          <w:sz w:val="28"/>
          <w:szCs w:val="28"/>
          <w:lang w:val="ro-RO" w:eastAsia="ro-RO"/>
        </w:rPr>
        <w:t xml:space="preserve">cel </w:t>
      </w:r>
      <w:r>
        <w:rPr>
          <w:rFonts w:eastAsia="Times New Roman" w:cs="Bookman Old Style" w:ascii="Bookman Old Style" w:hAnsi="Bookman Old Style"/>
          <w:sz w:val="28"/>
          <w:szCs w:val="28"/>
          <w:lang w:val="ro-RO" w:eastAsia="ro-RO"/>
        </w:rPr>
        <w:t xml:space="preserve">mai scurt timp să fim acolo. Aşa cum arătăm, adică cu înfăţişarea de acuma, n-am putea ajunge nici până </w:t>
      </w:r>
      <w:r>
        <w:rPr>
          <w:rFonts w:eastAsia="Times New Roman" w:cs="Bookman Old Style" w:ascii="Bookman Old Style" w:hAnsi="Bookman Old Style"/>
          <w:bCs/>
          <w:sz w:val="28"/>
          <w:szCs w:val="28"/>
          <w:lang w:val="ro-RO" w:eastAsia="ro-RO"/>
        </w:rPr>
        <w:t xml:space="preserve">la </w:t>
      </w:r>
      <w:r>
        <w:rPr>
          <w:rFonts w:eastAsia="Times New Roman" w:cs="Bookman Old Style" w:ascii="Bookman Old Style" w:hAnsi="Bookman Old Style"/>
          <w:sz w:val="28"/>
          <w:szCs w:val="28"/>
          <w:lang w:val="ro-RO" w:eastAsia="ro-RO"/>
        </w:rPr>
        <w:t xml:space="preserve">Deva ori nici măcar până la Brad, şi ar şi pune mâna domnii pe noi. De aceea, trebuie să ne schimbăm atât numele cât şi înfăţişarea. M-am înţeles cu Ianoş. El va fi conte ungur, eu voi fi baron neamţ,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Luca, odată ce spune că poate să ne înţeleagă, chiar dacă nu poate vorbi, va fi sluga noastră mută. Pentru asta ne trebuiesc însă florini. Pe aceia </w:t>
      </w:r>
      <w:r>
        <w:rPr>
          <w:rFonts w:eastAsia="Times New Roman" w:cs="Bookman Old Style" w:ascii="Bookman Old Style" w:hAnsi="Bookman Old Style"/>
          <w:bCs/>
          <w:sz w:val="28"/>
          <w:szCs w:val="28"/>
          <w:lang w:val="ro-RO" w:eastAsia="ro-RO"/>
        </w:rPr>
        <w:t xml:space="preserve">îi </w:t>
      </w:r>
      <w:r>
        <w:rPr>
          <w:rFonts w:eastAsia="Times New Roman" w:cs="Bookman Old Style" w:ascii="Bookman Old Style" w:hAnsi="Bookman Old Style"/>
          <w:sz w:val="28"/>
          <w:szCs w:val="28"/>
          <w:lang w:val="ro-RO" w:eastAsia="ro-RO"/>
        </w:rPr>
        <w:t xml:space="preserve">vom lua de </w:t>
      </w:r>
      <w:r>
        <w:rPr>
          <w:rFonts w:eastAsia="Times New Roman" w:cs="Bookman Old Style" w:ascii="Bookman Old Style" w:hAnsi="Bookman Old Style"/>
          <w:bCs/>
          <w:sz w:val="28"/>
          <w:szCs w:val="28"/>
          <w:lang w:val="ro-RO" w:eastAsia="ro-RO"/>
        </w:rPr>
        <w:t xml:space="preserve">la </w:t>
      </w:r>
      <w:r>
        <w:rPr>
          <w:rFonts w:eastAsia="Times New Roman" w:cs="Bookman Old Style" w:ascii="Bookman Old Style" w:hAnsi="Bookman Old Style"/>
          <w:sz w:val="28"/>
          <w:szCs w:val="28"/>
          <w:lang w:val="ro-RO" w:eastAsia="ro-RO"/>
        </w:rPr>
        <w:t xml:space="preserve">şteampurile de </w:t>
      </w:r>
      <w:r>
        <w:rPr>
          <w:rFonts w:eastAsia="Times New Roman" w:cs="Bookman Old Style" w:ascii="Bookman Old Style" w:hAnsi="Bookman Old Style"/>
          <w:bCs/>
          <w:sz w:val="28"/>
          <w:szCs w:val="28"/>
          <w:lang w:val="ro-RO" w:eastAsia="ro-RO"/>
        </w:rPr>
        <w:t xml:space="preserve">la </w:t>
      </w:r>
      <w:r>
        <w:rPr>
          <w:rFonts w:eastAsia="Times New Roman" w:cs="Bookman Old Style" w:ascii="Bookman Old Style" w:hAnsi="Bookman Old Style"/>
          <w:sz w:val="28"/>
          <w:szCs w:val="28"/>
          <w:lang w:val="ro-RO" w:eastAsia="ro-RO"/>
        </w:rPr>
        <w:t xml:space="preserve">Caraci. Ne trebuiesc haine, după rang,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cai. Cai frumoşi, domneşti, nu mârţoage! Ne trebuie </w:t>
      </w:r>
      <w:r>
        <w:rPr>
          <w:rFonts w:eastAsia="Times New Roman" w:cs="Bookman Old Style" w:ascii="Bookman Old Style" w:hAnsi="Bookman Old Style"/>
          <w:bCs/>
          <w:sz w:val="28"/>
          <w:szCs w:val="28"/>
          <w:lang w:val="ro-RO" w:eastAsia="ro-RO"/>
        </w:rPr>
        <w:t xml:space="preserve">şi unul de </w:t>
      </w:r>
      <w:r>
        <w:rPr>
          <w:rFonts w:eastAsia="Times New Roman" w:cs="Bookman Old Style" w:ascii="Bookman Old Style" w:hAnsi="Bookman Old Style"/>
          <w:sz w:val="28"/>
          <w:szCs w:val="28"/>
          <w:lang w:val="ro-RO" w:eastAsia="ro-RO"/>
        </w:rPr>
        <w:t xml:space="preserve">povară, dar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acesta </w:t>
      </w:r>
      <w:r>
        <w:rPr>
          <w:rFonts w:eastAsia="Times New Roman" w:cs="Bookman Old Style" w:ascii="Bookman Old Style" w:hAnsi="Bookman Old Style"/>
          <w:bCs/>
          <w:sz w:val="28"/>
          <w:szCs w:val="28"/>
          <w:lang w:val="ro-RO" w:eastAsia="ro-RO"/>
        </w:rPr>
        <w:t xml:space="preserve">bun. </w:t>
      </w:r>
      <w:r>
        <w:rPr>
          <w:rFonts w:eastAsia="Times New Roman" w:cs="Bookman Old Style" w:ascii="Bookman Old Style" w:hAnsi="Bookman Old Style"/>
          <w:sz w:val="28"/>
          <w:szCs w:val="28"/>
          <w:lang w:val="ro-RO" w:eastAsia="ro-RO"/>
        </w:rPr>
        <w:t xml:space="preserve">Ce </w:t>
      </w:r>
      <w:r>
        <w:rPr>
          <w:rFonts w:eastAsia="Times New Roman" w:cs="Bookman Old Style" w:ascii="Bookman Old Style" w:hAnsi="Bookman Old Style"/>
          <w:bCs/>
          <w:sz w:val="28"/>
          <w:szCs w:val="28"/>
          <w:lang w:val="ro-RO" w:eastAsia="ro-RO"/>
        </w:rPr>
        <w:t xml:space="preserve">haine </w:t>
      </w:r>
      <w:r>
        <w:rPr>
          <w:rFonts w:eastAsia="Times New Roman" w:cs="Bookman Old Style" w:ascii="Bookman Old Style" w:hAnsi="Bookman Old Style"/>
          <w:sz w:val="28"/>
          <w:szCs w:val="28"/>
          <w:lang w:val="ro-RO" w:eastAsia="ro-RO"/>
        </w:rPr>
        <w:t xml:space="preserve">vom </w:t>
      </w:r>
      <w:r>
        <w:rPr>
          <w:rFonts w:eastAsia="Times New Roman" w:cs="Bookman Old Style" w:ascii="Bookman Old Style" w:hAnsi="Bookman Old Style"/>
          <w:bCs/>
          <w:sz w:val="28"/>
          <w:szCs w:val="28"/>
          <w:lang w:val="ro-RO" w:eastAsia="ro-RO"/>
        </w:rPr>
        <w:t xml:space="preserve">putea găsi la Caraci încă </w:t>
      </w:r>
      <w:r>
        <w:rPr>
          <w:rFonts w:eastAsia="Times New Roman" w:cs="Bookman Old Style" w:ascii="Bookman Old Style" w:hAnsi="Bookman Old Style"/>
          <w:sz w:val="28"/>
          <w:szCs w:val="28"/>
          <w:lang w:val="ro-RO" w:eastAsia="ro-RO"/>
        </w:rPr>
        <w:t xml:space="preserve">nu ştiu, dar </w:t>
      </w:r>
      <w:r>
        <w:rPr>
          <w:rFonts w:eastAsia="Times New Roman" w:cs="Bookman Old Style" w:ascii="Bookman Old Style" w:hAnsi="Bookman Old Style"/>
          <w:bCs/>
          <w:sz w:val="28"/>
          <w:szCs w:val="28"/>
          <w:lang w:val="ro-RO" w:eastAsia="ro-RO"/>
        </w:rPr>
        <w:t>până la Deva vom ajunge cumva, vedem noi. Acolo, cău</w:t>
      </w:r>
      <w:r>
        <w:rPr>
          <w:rFonts w:eastAsia="Times New Roman" w:cs="Bookman Old Style" w:ascii="Bookman Old Style" w:hAnsi="Bookman Old Style"/>
          <w:sz w:val="28"/>
          <w:szCs w:val="28"/>
          <w:lang w:val="ro-RO" w:eastAsia="ro-RO"/>
        </w:rPr>
        <w:t xml:space="preserve">tăm </w:t>
      </w:r>
      <w:r>
        <w:rPr>
          <w:rFonts w:eastAsia="Times New Roman" w:cs="Bookman Old Style" w:ascii="Bookman Old Style" w:hAnsi="Bookman Old Style"/>
          <w:bCs/>
          <w:sz w:val="28"/>
          <w:szCs w:val="28"/>
          <w:lang w:val="ro-RO" w:eastAsia="ro-RO"/>
        </w:rPr>
        <w:t xml:space="preserve">un croitor bun, care, cu bani tot atât de buni, să </w:t>
      </w:r>
      <w:r>
        <w:rPr>
          <w:rFonts w:eastAsia="Times New Roman" w:cs="Bookman Old Style" w:ascii="Bookman Old Style" w:hAnsi="Bookman Old Style"/>
          <w:sz w:val="28"/>
          <w:szCs w:val="28"/>
          <w:lang w:val="ro-RO" w:eastAsia="ro-RO"/>
        </w:rPr>
        <w:t xml:space="preserve">ne </w:t>
      </w:r>
      <w:r>
        <w:rPr>
          <w:rFonts w:eastAsia="Times New Roman" w:cs="Bookman Old Style" w:ascii="Bookman Old Style" w:hAnsi="Bookman Old Style"/>
          <w:bCs/>
          <w:sz w:val="28"/>
          <w:szCs w:val="28"/>
          <w:lang w:val="ro-RO" w:eastAsia="ro-RO"/>
        </w:rPr>
        <w:t>îmbrace. Asta-i deocamdată. Caii tot de la Caraci îi vom</w:t>
      </w:r>
      <w:r>
        <w:rPr>
          <w:rFonts w:eastAsia="Times New Roman" w:cs="Bookman Old Style" w:ascii="Bookman Old Style" w:hAnsi="Bookman Old Style"/>
          <w:sz w:val="28"/>
          <w:szCs w:val="28"/>
          <w:lang w:val="ro-RO" w:eastAsia="ro-RO"/>
        </w:rPr>
        <w:t xml:space="preserve"> lua, dar în primul târg îi vom schimba cu alţii, ca nu cumva să dăm nas în nas cu Gyulai, fostul meu stăpân, şi să-i recunoască. Cine ştie? Auzind de prinderea Crăişorului, spre Bălgrad se vor îndrepta mulţi nobili, ori să fie de faţă la judecarea Crăişorului, ori ca să vadă cum îl căznesc. Că de judecat au să-l judece, fără îndoială, şi dacă nu reuşim să-l scoatem din prinsoare, negreşit că-l vor duce pe podina caznelor să-l dea morţii. Ne vom întâlni cu multe cunoştinţe vechi, nobili cu care ne-am măsurat în luptă, şi nu trebuie să lăsăm nimic nechibzuit, dacă vrem să nu fim recunoscuţi, prinşi şi închişi. Acuma, să deschidem cămara comorii ca să fiţi de faţă la ceea ce am să iau de acolo. Nici aurul, nici galbenii, deocamdată, nu le putem folosi. Numai pietrele scumpe, cele pe care le-aţi văzut în cutiuţa aceea, ne pot fi de oarecare folos. Cu preţul lor se pot cumpăra multe, chiar şi credinţa în măritul împărat şi în puterea domnilor. Ce ziceţi de planul pe care l-am gândit? E bun, ori i-a trecut cuiva prin cap altceva mai bun decât am gândit eu? întreb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bun! E bun! aprobară toţi. Să vă ajute Dumnezeu să-l scăpaţi pe Crăişor, şi aici să-l aduceţi, aici, nu în altă par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de bună seamă, spuse Luca, bucuros că era unul din cei trei aleşi. Numai, fraţilor, comoara Crăişorului şi ochii! Aţi auz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poi, cum credeai? Numai să-l aduceţi sănătos! răspunse Seraf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eschiseră uşa secretă, aprinseră două făclii şi intrară. Săndruţ manevră cele două rozete şi capacul se deschise. Nu mai încercase nimeni să deschidă sipetul de atunci, de când dăduseră peste comoară. Săndruţ luă caseta de fildeş şi o deschise. Alese cinci diamante, pe cele mai mari, şi le aşeză deoparte. Pereţii încăperii se umplură de pete de lumină în toate culorile curcube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ci. Cinci am ales, pe cele mai scumpe. Vedeţi bobiţa asta de lumină? întrebă Săndruţ, ridicând la înălţimea ochilor un diamant mai mare ca oul de porumbel. Preţuieşte cât două moşii mari, poate mai mult. Nu se poate ca o asemenea avuţie să nu cumpere pe vreunul din paznicii Crăişorului. Numai cu o pietricică din asta poţi trăi fără griji o viaţă întreagă, cu familie cu tot. Cinci am luat. Viaţa Crăişorului e de nepreţuit! Dacă nu vom putea face nimic nici cu ele, le aducem înapoi, aşa cum le-am luat. Cei care rămâneţi, cum v-a spus şi Luca, comoara şi ochii! Cu aurul şi bogăţiile de aici, cum vă spuneam, vom ridica o oaste mare, bine întocmită, o oaste a noastră, a rob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şeză nestematele într-o punguţă verde de safian, pe care o scoase din taşca lui de piele. Tot din taşcă scoase nişte hârtii, erau nişte coli cu antetul cancelariei imperiale, gata parafate. Le lipsea doar textul şi semnătura. Intrară iar în peşteră după ce închiseră totul la loc, şi, dintr-o buturugă retezată, Săndruţ îşi improviză o masă. Scoase tot din geantă şi un penar, încercă câteva pene pe unghie, o alese pe cea care i se păru mai potrivită, o mai ascuţi cu briceagul, o mai netezi, şi, pe o hârtie obişnuită, începu să scrie. Era mulţumit. Încercă în câteva rânduri o semnătură întortocheată a unuia din potentaţii imperiului, convingându-se că e destul de reuşită, şi abia atunci se apucă să caligrafieze textele pe cele două file parafate. După ce le semnă, îi întinse una lui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mnule conte, această hârtie preţuieşte aur! Eşti, ca şi mine dealtminteri, vorbi el ungureşte, împuternicit imperial, cu însărcinări secrete, pentru întreaga Transilvanie, pe un termen nelimitat. Dar de aceste hârtii nu ne vom folosi decât la mare nevoie. Măcar că le-am întocmit aşa cum trebuie, cine ştie, poate am putea da de vreun slujbaş mai cârcotaş, mai bănuitor, şi ar fi păcat să picăm în mâna domnilor înainte de a fi făcut tot ce se poate face pentru izbăvirea Crăişor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Tare greu îi fu lui Săndruţ să se despartă de credinciosu-i iatagan. Era o armă rară, dar anacronică, care nu putea fi purtată cu un asemenea prilej fără a da de bănuit. Cercetă la rând toate săbiile ortacilor şi le alese pe cele mai bune, două, mai modeste, fără prea multe podoabe, dar cu ascuţişul ager, care nu băteau la ochi. Una pentru el şi una pentru Ianoş. Îşi aleseră cele mai bune pistoale şi junghere şi le împărţiră între ei, neuitând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înarmeze corespunzător şi pe Luca, dar fără sabie. Ca slugă n-avea dreptul să poarte asemenea armă. Când pregătirile fură gata, apăru şi Pătruţ cu veşt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îi, Pătruţule? îl întreb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eampurile sunt păzite de şapte haiduci domneşti, din care unu’ e mai marele lor. Dorm într-o cămăruţă, lângă poartă, numai câte doi făcând de caraulă. Slugile şi lucrătorii dorm în nişte căsoaie lungi da’ nu e prea greu să fie înţepenite uşile pe dinafară, şi speriaţi de unul din noi, să nu încerce să iese vreunul. Cred că nici n-ar face-o. S-ar bucura mai degrabă dacă s-ar găsi cineva să-l mai scuture pe sameş, să-l mai îmblânzească. Are mână liberă de la grof şi-şi face de cap! Îi închide, îi bate, îi căzneşte în fel şi chip pe bieţii oameni. Nimeni nu cutează să scoată o vorbă în faţa lui. Haiducii îi sunt credincioşi sameşului. Tot câini vânduţi ca şi neamţu’. Da’ dacă ne furişăm, încetu’ cu încetu’, ca să nu prindă de veste cei doi care păzesc, pe ceilalţi îi putem lua din somn. Mai greu are să fie de intrat în cămările sameşului, că se închide noaptea cu şapte lacăte, da’ am dibuit o ferestruică pe unde aş putea intra nebăgat în seamă şi v-aş deschide uşile, pe dinăuntru. M-a chemat sameşu’ înăuntru ca să vadă ce-i cu mine. I s-a părut că ceva nu-i cum ar trebui. Negustori de fluieriţe nu se prea abat pe acolo. I-am spus că m-am rătăcit, că veneam dinspre Ilia, peste dealuri, că vreau să ajung la Baia. M-a ispitit că al cui sunt, de unde, şi câte şi mai câte. Uite aşa-mi bătea inima de frică, să nu puie să mă închidă! Mi-a poruncit să-mi iau traista şi să mă duc, unde-oi şti, da’ să nu-mi mai calce picioru’ pe-acolo! I-am mulţumit frumos şi, iacă-mă-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Grajduri are, sunt cai acolo? întrebă Săndruţ.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âţi or fi nu ştiu, că n-am putut să mă bag până acolo, da’ vreo şase-şapte trebuie să fie, după cum am văzut eu că-i grajdu’ de mare. Doua slugi scoteau gunoiu’, şi pentru un cal, ori doi, n-ar trebui atâ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Pătruţule! Hodineşte-te vreo două-trei ceasuri, că trebuie să plecăm cu vreun ceas înainte de a însera, ca să ne putem apropia cât mai mult pe lumină, să nu orbecăim noaptea prin pădure. Să mai facem şi noi ce se mai poate face până atuncea. La Caraci mergem cu toţii! Să ne pregăti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Băiatul, mort de oboseală după atâta drum şi noapte nedormită, cum se întinse în aşternut, cum adormi. Ceilalţi pregătiră ce le trebuia pentru atacul de noapte. Mai stabiliră ca cei care </w:t>
      </w:r>
      <w:r>
        <w:rPr>
          <w:rFonts w:eastAsia="Times New Roman" w:cs="Bookman Old Style" w:ascii="Bookman Old Style" w:hAnsi="Bookman Old Style"/>
          <w:iCs/>
          <w:sz w:val="28"/>
          <w:szCs w:val="28"/>
          <w:lang w:val="ro-RO" w:eastAsia="ro-RO"/>
        </w:rPr>
        <w:t xml:space="preserve">vor </w:t>
      </w:r>
      <w:r>
        <w:rPr>
          <w:rFonts w:eastAsia="Times New Roman" w:cs="Bookman Old Style" w:ascii="Bookman Old Style" w:hAnsi="Bookman Old Style"/>
          <w:sz w:val="28"/>
          <w:szCs w:val="28"/>
          <w:lang w:val="ro-RO" w:eastAsia="ro-RO"/>
        </w:rPr>
        <w:t>rămâne să nu facă altceva decât să continue vânatul, fără a încerca să părăsească locul. Numai Pătruţ, flăcăiandrul, să mai dea ocol satelor şi târgurilor, pentru a le aduce v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Şerpeşte se târâră Săndruţ şi Luca până lângă cele două caraule, pe jumătate adormite. Nu se auziră decât câteva izbituri seci, mute, şi oamenii se şi pomeniră legaţi şi cu gurile înfundate. Nu-i uciseră. Aşa se înţeleseseră încă de la început, de la plecare, ca să evite omorurile. Ianoş şi cu Serafim îi luară din culcuş, aproape fără zgomot, pe cei cinci haiduci domneşti ce dormeau fără grijă în cămăruţa corpului de gardă. Iovuţ şi cu Pătru blocară uşa căsoaiei în care dormeau slugile şi lucrătorii de la şteampuri, ameninţându-i că dacă mişcă vreunul, sau face zgomot, încercând să-l alarmeze fără de vreme pe sameş, nu scapă teafăr. Oamenii erau însă departe de a se sinchisi de soarta ce-l aştepta pe sameş şi le şoptiră că-şi pot vedea de treabă, că ei nici n-au văzut, nici n-au auzit. Pătruţ ieşi din umbră şi se apropie de Săndruţ. Noaptea nu era prea întunecoasă, aşa că-i putu deosebi fără greş silue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ăciuţ! Hai să-ţi arăt pe unde vreau să intru, îi spuse trăgându-l de mâne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l conduse în spatele casei locuite de sameş şi-i arătă o ferestruică îngustă, prin care nu s-ar fi putut strecura un om în toată firea. Poate că de aceea nu era nici oblonită, nici zăbrelită, iar un colţ al geamului lipsea. Se apropiară şi ceilalţi, rămânând numai Pătruţ de strajă, pentru orice eventualitate, la uşa căsoaiei trudnicilor, unde nimeni nu mai dormea, dar nici zgomote nu se auze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îi ajută flăcăiandrului să se ridice până la înălţimea necesară. Pătruţ introduse mâna prin spărtura geamului, dibuind zăvorul. Îl trase încet, ferindu-se să facă cel mai mic zgomot. Cu un uşor scârţâit, ferestruica se desch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mblă mereuaş, Pătruţule! Mereuaş, îi mai şopti Luca, ce se găsea în apropie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Pătruţ pătrunse într-un fel de cămară care era încărcată cu tot felul de bunătăţi. Trăia bine neamţul. Pe dibuite, ca să nu cumva să răstoarne ceva, ajunse la uşă. Nu era încuiată.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 xml:space="preserve">deschise încet şi pătrunse într-un fel de coridor, nu prea lat, dar nu vedea nimic. Pipăi pe lângă pereţi, atinse o uşă interioară şi tresări speriat. Un zgomot îl făcu să-i salte inima, speriată. Ascultă. Erau sforăiturile sameşului ce dormea fără griji. Trecu mai departe. Acum se putea orienta. Ştia că va mai da de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 xml:space="preserve">uşă şi mai încolo, la vreo trei paşi, uşa de la intrare.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uşă dublă, solidă, cu zăvoare tari de fier. Trase încet. Se auzi un scârţâit. Ciuli urechile. Sforăiturile sameşului încetară. Auzi parcă şi nişte paşi târşiţi. Prima uşă era deschisă. Dibuia pe întuneric şi nu reuşea să dea de zăvorul celeilalte. Deodată, coridorul se lumină. Într-un cămeşoi lung, cu o scufie caraghioasă pe cap, cu un sfeşnic cu lumânarea aprinsă, apăru sameşul. Câteva clipe, Pătruţ rămase înţepen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are eşti, tâlharule?! Cum ai ajuns aici?! se răsti sameş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a lumina palidă a lumânării, zăvorul îi apăru clar. Trase. Deschise uşa în două canaturi şi sări afară. În acelaşi timp, cinci oameni, în frunte cu Săndruţ, pătrunseră în corid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oţii! Hoţii! strigă cât putu sameşul şi se repezi în încăperea de unde ieşise, trântind uşa după el. N-apucă să-i pună însă zăvorul, că aceasta se deschise şi oamenii apărură în prag. Sameşul se repezi la o măsuţă de lângă pat, apucând un pistol pe care-l pusese să-l aibă la îndemâ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nu mişti că-ţi găuresc scăfârlia! porunci Săndruţ în germa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ameşul dădu drumul pistolului la loc şi se întoarse speri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frumuşelule, că era păcat să-ţi găuresc bunătate de scufie! Pfui! Are şi ciucu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 sunteţi? întrebă sameşul cu glas tremur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druţu’ Tomii! răspunse scurt ace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m auzit, domnule, ce nume e aces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n-ai auzit ai să mai auzi, domnule, îi răspunse Săndruţ, de data aceasta româneş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vreţi? Ce căutaţi, tâlharilor?! Scol haiducii şi vă leg pe to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e-am îngrijit noi de trebuşoara aceasta, domnule. I-am legat pe toţi, aşa că ar fi bine să fii cuminte, să te aşezi, şi să stăm de vorbă omeneşte. Hai! Şezi, nu mai tremura, că nu-ţi facem nim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Neamţul se aşeză şovăitor pe marginea patului. De frică abia se mai ţinea pe pici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frumuşelule! Cuminte! spuse Săndruţ, luând pistolul de pe masă şi trecându-şi-l după curea. Hai să stăm de vorbă. Unde ţii florin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m florini. De unde să am?! Sunt şi eu un slujitor supus al Măriei Sale groful. Nu-s ai m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nu te întreb ce eşti, te-am întrebat unde ţii florin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ştiu… N-a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uca, dă-mi te rog corbaciul ăla din cui. Dacă nu ştie cum îi e gustul, şi de bună seamă nu ştie, că l-a încercat numai pe pielea altora, am să-l fac să şt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uca îi întinse biciul. Săndruţ îl răsuci, aerul tăiat şuieră, şi pe obrazul sameşului rămase o dâră sânger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pun! Spun! strigă neamţul, deschizând sertarul mesei, de unde scoase o legătură de ch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O luă târşindu-şi papucii spre uşă, ieşi, urmat îndeaproape de ceilalţi, pe coridor, şi descuie uşa alăturată. Intrară în încăperea care-i servea de biro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ă nenorociţi, domnilor! se rugă sameşul. Mă omoară Măria S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r strica! Un câine mai puţin! răspunse Săndruţ, smulgându-i che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 apropie de o ladă solidă, ferecată cu mult fier, şi încercă câteva chei până o găsi pe cea potrivită. Când ridică capacul, într-un compartiment, adunaţi fişicuri, o grămadă de flori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âţi sunt? întrebă Săndruţ. Nu prea am vreme să</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numă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Patru mii opt sute, domnule, dar nu sunt ai mei!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mai mult decât mă aşteptam! Un adevărat dar ceresc, spuse liniştit Săndruţ. Luca, ţine trai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 xml:space="preserve">În </w:t>
      </w:r>
      <w:r>
        <w:rPr>
          <w:rFonts w:eastAsia="Times New Roman" w:cs="Bookman Old Style" w:ascii="Bookman Old Style" w:hAnsi="Bookman Old Style"/>
          <w:sz w:val="28"/>
          <w:szCs w:val="28"/>
          <w:lang w:val="ro-RO" w:eastAsia="ro-RO"/>
        </w:rPr>
        <w:t>câteva minute, florinii se odihneau în traista vărgată a lui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a să mai vedem ce mai putem găsi pe aici, căutaţi, fraţilor. Haine mai bune, pistoale, săbii, junghere, orice credeţi de cuviinţă că nu ne-ar prisos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Willi acesta, sameşul, era </w:t>
      </w:r>
      <w:r>
        <w:rPr>
          <w:rFonts w:eastAsia="Times New Roman" w:cs="Bookman Old Style" w:ascii="Bookman Old Style" w:hAnsi="Bookman Old Style"/>
          <w:bCs/>
          <w:sz w:val="28"/>
          <w:szCs w:val="28"/>
          <w:lang w:val="ro-RO" w:eastAsia="ro-RO"/>
        </w:rPr>
        <w:t xml:space="preserve">un </w:t>
      </w:r>
      <w:r>
        <w:rPr>
          <w:rFonts w:eastAsia="Times New Roman" w:cs="Bookman Old Style" w:ascii="Bookman Old Style" w:hAnsi="Bookman Old Style"/>
          <w:sz w:val="28"/>
          <w:szCs w:val="28"/>
          <w:lang w:val="ro-RO" w:eastAsia="ro-RO"/>
        </w:rPr>
        <w:t xml:space="preserve">nobil scăpătat styrian,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se angajase în slujba grofului. Prinsese osânză, dacă </w:t>
      </w:r>
      <w:r>
        <w:rPr>
          <w:rFonts w:eastAsia="Times New Roman" w:cs="Bookman Old Style" w:ascii="Bookman Old Style" w:hAnsi="Bookman Old Style"/>
          <w:bCs/>
          <w:sz w:val="28"/>
          <w:szCs w:val="28"/>
          <w:lang w:val="ro-RO" w:eastAsia="ro-RO"/>
        </w:rPr>
        <w:t xml:space="preserve">nu </w:t>
      </w:r>
      <w:r>
        <w:rPr>
          <w:rFonts w:eastAsia="Times New Roman" w:cs="Bookman Old Style" w:ascii="Bookman Old Style" w:hAnsi="Bookman Old Style"/>
          <w:sz w:val="28"/>
          <w:szCs w:val="28"/>
          <w:lang w:val="ro-RO" w:eastAsia="ro-RO"/>
        </w:rPr>
        <w:t xml:space="preserve">la propriu, pentru că </w:t>
      </w:r>
      <w:r>
        <w:rPr>
          <w:rFonts w:eastAsia="Times New Roman" w:cs="Bookman Old Style" w:ascii="Bookman Old Style" w:hAnsi="Bookman Old Style"/>
          <w:bCs/>
          <w:sz w:val="28"/>
          <w:szCs w:val="28"/>
          <w:lang w:val="ro-RO" w:eastAsia="ro-RO"/>
        </w:rPr>
        <w:t xml:space="preserve">nu </w:t>
      </w:r>
      <w:r>
        <w:rPr>
          <w:rFonts w:eastAsia="Times New Roman" w:cs="Bookman Old Style" w:ascii="Bookman Old Style" w:hAnsi="Bookman Old Style"/>
          <w:sz w:val="28"/>
          <w:szCs w:val="28"/>
          <w:lang w:val="ro-RO" w:eastAsia="ro-RO"/>
        </w:rPr>
        <w:t>da încă semne de obezitate, la figurat. Hainele pe care le găsiră erau peste aşteptări. Pentru început, Săndruţ considera că dăduse norocul peste ei. Alese câte socoti că</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 xml:space="preserve">trebuiau pentru el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pentru Ianoş, căută să găsească, şi găsi, ceva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pentru Luca; un costum mai modest, uzat, care </w:t>
      </w:r>
      <w:r>
        <w:rPr>
          <w:rFonts w:eastAsia="Times New Roman" w:cs="Bookman Old Style" w:ascii="Bookman Old Style" w:hAnsi="Bookman Old Style"/>
          <w:bCs/>
          <w:sz w:val="28"/>
          <w:szCs w:val="28"/>
          <w:lang w:val="ro-RO" w:eastAsia="ro-RO"/>
        </w:rPr>
        <w:t>n</w:t>
      </w:r>
      <w:r>
        <w:rPr>
          <w:rFonts w:eastAsia="Times New Roman" w:cs="Bookman Old Style" w:ascii="Bookman Old Style" w:hAnsi="Bookman Old Style"/>
          <w:sz w:val="28"/>
          <w:szCs w:val="28"/>
          <w:lang w:val="ro-RO" w:eastAsia="ro-RO"/>
        </w:rPr>
        <w:t xml:space="preserve">-ar fi putut atrage nimănui atenţia, pentru că </w:t>
      </w:r>
      <w:r>
        <w:rPr>
          <w:rFonts w:eastAsia="Times New Roman" w:cs="Bookman Old Style" w:ascii="Bookman Old Style" w:hAnsi="Bookman Old Style"/>
          <w:bCs/>
          <w:sz w:val="28"/>
          <w:szCs w:val="28"/>
          <w:lang w:val="ro-RO" w:eastAsia="ro-RO"/>
        </w:rPr>
        <w:t xml:space="preserve">nu </w:t>
      </w:r>
      <w:r>
        <w:rPr>
          <w:rFonts w:eastAsia="Times New Roman" w:cs="Bookman Old Style" w:ascii="Bookman Old Style" w:hAnsi="Bookman Old Style"/>
          <w:sz w:val="28"/>
          <w:szCs w:val="28"/>
          <w:lang w:val="ro-RO" w:eastAsia="ro-RO"/>
        </w:rPr>
        <w:t xml:space="preserve">erau puţini nobilii care-şi îmbrăcau slugile de casă cu hainele pe care </w:t>
      </w:r>
      <w:r>
        <w:rPr>
          <w:rFonts w:eastAsia="Times New Roman" w:cs="Bookman Old Style" w:ascii="Bookman Old Style" w:hAnsi="Bookman Old Style"/>
          <w:bCs/>
          <w:sz w:val="28"/>
          <w:szCs w:val="28"/>
          <w:lang w:val="ro-RO" w:eastAsia="ro-RO"/>
        </w:rPr>
        <w:t xml:space="preserve">nu </w:t>
      </w:r>
      <w:r>
        <w:rPr>
          <w:rFonts w:eastAsia="Times New Roman" w:cs="Bookman Old Style" w:ascii="Bookman Old Style" w:hAnsi="Bookman Old Style"/>
          <w:sz w:val="28"/>
          <w:szCs w:val="28"/>
          <w:lang w:val="ro-RO" w:eastAsia="ro-RO"/>
        </w:rPr>
        <w:t>le mai purta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e băgaţi pe toate într</w:t>
      </w:r>
      <w:r>
        <w:rPr>
          <w:rFonts w:eastAsia="Times New Roman" w:cs="Bookman Old Style" w:ascii="Bookman Old Style" w:hAnsi="Bookman Old Style"/>
          <w:bCs/>
          <w:sz w:val="28"/>
          <w:szCs w:val="28"/>
          <w:lang w:val="ro-RO" w:eastAsia="ro-RO"/>
        </w:rPr>
        <w:t xml:space="preserve">-un </w:t>
      </w:r>
      <w:r>
        <w:rPr>
          <w:rFonts w:eastAsia="Times New Roman" w:cs="Bookman Old Style" w:ascii="Bookman Old Style" w:hAnsi="Bookman Old Style"/>
          <w:sz w:val="28"/>
          <w:szCs w:val="28"/>
          <w:lang w:val="ro-RO" w:eastAsia="ro-RO"/>
        </w:rPr>
        <w:t>sac! spuse Săndruţ. Dacă le vindem scoatem şi pe ele câţiva florini, minţi, pentru ca sameşul să nu-şi dea seama că intenţionau să se folosească de haine măcar până la primul târg unde s-ar fi putut înţoli după pofta inimii şi după rangurile indicate în zapisele măslui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ătru apăru cu trei cufere cu burduf, de piele, cam uzate pe la colţuri, din acele pe care le poartă nobilii călări în deplasările lor, când nu folosesc trăsura. Săndruţ alese şi două din acestea. Se gândi că nişte nobili, călătorind fără bagaje, ar da de bănu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e-ar trebui şi nişte cai, frumuşelu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unde să ştiu câţi sunteţi? căută se le afle sameşul număr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fost, suntem destui! Tocmai câţi trebuie, frumuşelule! Cai să-mi spui câţi ai în grajd! Asta te-am întreb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m decât paisprezece, puteţi să căuta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n-ai mai mulţi, ce să-ţi fac? De unde nu-i, nici Dumnezeu nu ia! Mi-ar fi trebuit vreo şaptezeci pentru voinicii mei, dar mai găsim şi în altă parte. Scoateţi caii, fraţilor, şi, la drum! Până dimineaţă să fim dincolo de Ilia. O luăm peste munte. Hai, că ne prinde ziu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Şi porunca aceasta era înşelătoare. Era sigur că sameşul îl va vesti pe grof şi că acesta nu va precupeţi nimic ca să le dea de urmă, să-i ajungă. În scurt timp, caii fură scoşi, dar şei n-aveau decât cinci. Erau mai multe de câte le trebuiau şi nici cu caii de prisos n-aveau ce face, temându-se să ţie aşa ceva în preajma adăpostului, dar trebuiau luaţi toţi, pentru a întârzia cât se poate mai mult urmărir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ărăsiră curtea încăpătoare şi o luară, precum spuseseră, înspre Ilia. Ajunşi la o distanţă pe care o socoti Săndruţ îndestulătoare, se opriră la sf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oi luăm patru cai. Pe cei mai buni; câte unul de fiecare şi unul de povară. Pe ceilalţi îi mânaţi cât de mult înspre Ilia, şi căutaţi să lăsaţi cât mai multe urme. Băgaţi-i prin locurile mai moi, ca să se cunoască. Pătruţule! Te-ai pricepe să ne ştergi urmele, măcar că nu vom lăsa atâtea? Vom căuta să alegem poteci pietroa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Grija mea, băciuţ! N-au să poată cunoaşte nimica, rosti flăcăiaşul bucuros că se putea face folosit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e aici ne despărţim, fraţilor. Îngrijiţi-vă de adăpost, </w:t>
      </w:r>
      <w:r>
        <w:rPr>
          <w:rFonts w:eastAsia="Times New Roman" w:cs="Bookman Old Style" w:ascii="Bookman Old Style" w:hAnsi="Bookman Old Style"/>
          <w:bCs/>
          <w:sz w:val="28"/>
          <w:szCs w:val="28"/>
          <w:lang w:val="ro-RO" w:eastAsia="ro-RO"/>
        </w:rPr>
        <w:t xml:space="preserve">să nu vă </w:t>
      </w:r>
      <w:r>
        <w:rPr>
          <w:rFonts w:eastAsia="Times New Roman" w:cs="Bookman Old Style" w:ascii="Bookman Old Style" w:hAnsi="Bookman Old Style"/>
          <w:sz w:val="28"/>
          <w:szCs w:val="28"/>
          <w:lang w:val="ro-RO" w:eastAsia="ro-RO"/>
        </w:rPr>
        <w:t xml:space="preserve">dea cumva de urmă,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comoara! Caii, după ce-i </w:t>
      </w:r>
      <w:r>
        <w:rPr>
          <w:rFonts w:eastAsia="Times New Roman" w:cs="Bookman Old Style" w:ascii="Bookman Old Style" w:hAnsi="Bookman Old Style"/>
          <w:bCs/>
          <w:sz w:val="28"/>
          <w:szCs w:val="28"/>
          <w:lang w:val="ro-RO" w:eastAsia="ro-RO"/>
        </w:rPr>
        <w:t xml:space="preserve">mai </w:t>
      </w:r>
      <w:r>
        <w:rPr>
          <w:rFonts w:eastAsia="Times New Roman" w:cs="Bookman Old Style" w:ascii="Bookman Old Style" w:hAnsi="Bookman Old Style"/>
          <w:sz w:val="28"/>
          <w:szCs w:val="28"/>
          <w:lang w:val="ro-RO" w:eastAsia="ro-RO"/>
        </w:rPr>
        <w:t>duceţi o vreme, lăsaţi-i slobozi. Deocamdată nu</w:t>
      </w:r>
      <w:r>
        <w:rPr>
          <w:rFonts w:eastAsia="Times New Roman" w:cs="Bookman Old Style" w:ascii="Bookman Old Style" w:hAnsi="Bookman Old Style"/>
          <w:bCs/>
          <w:sz w:val="28"/>
          <w:szCs w:val="28"/>
          <w:lang w:val="ro-RO" w:eastAsia="ro-RO"/>
        </w:rPr>
        <w:t xml:space="preserve"> ne trebuiesc şi când ne-or trebui, vom cumpăra. Nici cu ăştia nu mergem prea departe. Trebuie să-i schimbăm!</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lang w:val="ro-RO" w:eastAsia="ro-RO"/>
        </w:rPr>
      </w:pPr>
      <w:r>
        <w:rPr>
          <w:rFonts w:eastAsia="Times New Roman" w:cs="Bookman Old Style" w:ascii="Bookman Old Style" w:hAnsi="Bookman Old Style"/>
          <w:bCs/>
          <w:sz w:val="28"/>
          <w:szCs w:val="28"/>
          <w:lang w:val="ro-RO" w:eastAsia="ro-RO"/>
        </w:rPr>
        <w:t>— </w:t>
      </w:r>
      <w:r>
        <w:rPr>
          <w:rFonts w:eastAsia="Times New Roman" w:cs="Bookman Old Style" w:ascii="Bookman Old Style" w:hAnsi="Bookman Old Style"/>
          <w:bCs/>
          <w:sz w:val="28"/>
          <w:szCs w:val="28"/>
          <w:lang w:val="ro-RO" w:eastAsia="ro-RO"/>
        </w:rPr>
        <w:t>Drum bun, fraţilor, le urară cei ce rămaseră, şi să veniţi cu Crăişoru’! Vă aşteptă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Ocoliră Caraciul şi ieşiră la drumul mare. Prin Brad trecură ca nălucile. Până la Deva nu le lăsară cailor răga</w:t>
      </w:r>
      <w:r>
        <w:rPr>
          <w:rFonts w:eastAsia="Times New Roman" w:cs="Bookman Old Style" w:ascii="Bookman Old Style" w:hAnsi="Bookman Old Style"/>
          <w:sz w:val="28"/>
          <w:szCs w:val="28"/>
          <w:lang w:val="ro-RO" w:eastAsia="ro-RO"/>
        </w:rPr>
        <w:t xml:space="preserve">zul </w:t>
      </w:r>
      <w:r>
        <w:rPr>
          <w:rFonts w:eastAsia="Times New Roman" w:cs="Bookman Old Style" w:ascii="Bookman Old Style" w:hAnsi="Bookman Old Style"/>
          <w:bCs/>
          <w:sz w:val="28"/>
          <w:szCs w:val="28"/>
          <w:lang w:val="ro-RO" w:eastAsia="ro-RO"/>
        </w:rPr>
        <w:t xml:space="preserve">cât să-şi tragă sufletul. Când mijiră zorile, trăseseră la </w:t>
      </w:r>
      <w:r>
        <w:rPr>
          <w:rFonts w:eastAsia="Times New Roman" w:cs="Bookman Old Style" w:ascii="Bookman Old Style" w:hAnsi="Bookman Old Style"/>
          <w:sz w:val="28"/>
          <w:szCs w:val="28"/>
          <w:lang w:val="ro-RO" w:eastAsia="ro-RO"/>
        </w:rPr>
        <w:t xml:space="preserve">cel </w:t>
      </w:r>
      <w:r>
        <w:rPr>
          <w:rFonts w:eastAsia="Times New Roman" w:cs="Bookman Old Style" w:ascii="Bookman Old Style" w:hAnsi="Bookman Old Style"/>
          <w:bCs/>
          <w:sz w:val="28"/>
          <w:szCs w:val="28"/>
          <w:lang w:val="ro-RO" w:eastAsia="ro-RO"/>
        </w:rPr>
        <w:t>mai bun han, cerură cele mai bune camere, ca pentru nişte persoane nobile ce se aflau.</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lang w:val="ro-RO" w:eastAsia="ro-RO"/>
        </w:rPr>
      </w:pPr>
      <w:r>
        <w:rPr>
          <w:rFonts w:eastAsia="Times New Roman" w:cs="Bookman Old Style" w:ascii="Bookman Old Style" w:hAnsi="Bookman Old Style"/>
          <w:bCs/>
          <w:sz w:val="28"/>
          <w:szCs w:val="28"/>
          <w:lang w:val="ro-RO" w:eastAsia="ro-RO"/>
        </w:rPr>
      </w:r>
    </w:p>
    <w:p>
      <w:pPr>
        <w:pStyle w:val="NoSpacing"/>
        <w:jc w:val="right"/>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r>
        <w:rPr>
          <w:rFonts w:eastAsia="Times New Roman" w:cs="Bookman Old Style" w:ascii="Zamolxis I;Symbol" w:hAnsi="Zamolxis I;Symbol"/>
          <w:bCs/>
          <w:color w:val="990000"/>
          <w:sz w:val="36"/>
          <w:szCs w:val="36"/>
          <w:lang w:val="ro-RO" w:eastAsia="ro-RO"/>
        </w:rPr>
        <w:t></w:t>
      </w:r>
      <w:r>
        <w:rPr>
          <w:rFonts w:cs="Zamolxis I;Symbol" w:ascii="Zamolxis I;Symbol" w:hAnsi="Zamolxis I;Symbol"/>
          <w:color w:val="990000"/>
          <w:sz w:val="36"/>
          <w:szCs w:val="36"/>
          <w:lang w:val="ro-RO"/>
        </w:rPr>
        <w:t></w:t>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Mâncară ceva şi începură sfa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ână aici ne-a mers cum ne-a mers, începu Săndruţ. Am mers numai noaptea. Ne trebuiesc alte haine, ca pentru adevăraţi nobili – ceea ce şi trebuie să fim pentru o bucată de vreme – alţi cai, într-un cuvânt, să ne schimbăm cu desăvârşire înfăţişarea. Cu toate lucrurile acestea de împrumut, ne putem da de gol. Numai florinii şi diamantele le mai putem păstra, şi diamantele numai şi numai pentru un anumit sco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îi păcat să azvârlim atâta bogăţie! Caii, hainele, tot ce avem, doară nu-s lucruri de nimica! încercă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uca, eşti mut! Pe la hanuri pereţii au urechi! Să nu uiţi treaba asta! N-am socotit bine! Bani avem de ajuns pentru a ne putea ţine rangul. Dacă n-am face-o pe adevăraţii nobili, ne-am da de gol, şi nu ne-ar sluji la nimic nici nouă, nici Crăişor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le vindem, mai insistă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racu’ a mai pomenit nobili de rasă care-şi vând hainele şi caii! Le aruncăm şi încă în aşa fel, încât să nu mai poată fi găsite, iar caii îi părăsim pe undeva. Ţine minte că am plecat cu anumită socoteală, să încercăm să-l slobozim pe Crăişor, şi n-avem dreptul să greşim! Du-te mai bine şi cheamă-l pe hangiu! Prin semne, nu uita! Eşti m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uca ieşi şi în scurt timp se înfăţişă hangi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oruncă, Măriile Voastre! se încli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trimiţi pe cineva, dar acuma, la solgăbirău, să vie cu călăul! Am o treabă cu 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 călăul?! se miră hangi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cum am zis! Tâlharul ăsta, sluga noastră, e un netrebnic! Cincizeci de bice! Cincizeci de bice, nemernicule! se răsti la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tât de aspră fu porunca, încât Luca, deşi ştia că e prefecătorie, nu trebui să se silească să joace teatru. Începu să strige ceva ininteligibil, şi-i cuprinse lui Săndruţ carâmbii cizmelor, încercând să i le sărute. Săndruţ încercă să-l îndepărteze cu picior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Tâlharule! Pentru cei de teapa ta nu poate fi îndur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mnule baron, interveni împăciuitor Ianoş, vă rog eu, de data aceasta iertaţi-l! Şi aşa-i nenorocit, bătut de Dumnezeu, m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Hangiul asista mirat la scenă. Nu putea să-şi dea seama cu cine are de-a face. După îmbrăcămintea relativ modestă, nu păreau să aibă un rang atât de înalt încât să-i poruncească până şi solgăbiră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ut, mut, dar şi somnoros! Doarme din picioare! Unde ni-s hainele? Să n-am măcar o cămaşă de schimb! Trimisul Majestăţii Sale să arate ca un cerşetor! Şi tu ce beleşti ochii, hangiule?! Te miri? Vezi să nu poruncesc şi pentru tine douăzeci de bice! Ştii ce ne-a făcut tâlharul? N-a băgat de seamă şi am rămas cu cuferele goale! Totul ne-a fost furat! Noroc că nu erau şi banii acolo! Să trimiţi numaidecât şi într-o jumătate de ceas să fie aici cel mai bun croitor, cizmarul cel mai priceput, un pălărier şi un şel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imit şi la Măria Sa solgăbirău’, Măria 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mnule baron, în numele prieteniei ce ne leagă, încă o dată vă rog, iertaţi-l! Dacă mai face vreo prostie ca asta, eu personal voi fi acela care mă voi îngriji să fie aspru pedeps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ai pentru dumneata, domnule conte, o fac! Dar vezi în ce hal ne găsim? Intenţionez să trec şi pe la excelenţa sa baronul Brukenthal, guvernatorul. În halul aces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ntru averile noastre e floare la ureche, domnule baron! Să vie numai meşter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i plecat?! se răsi Săndruţ la hangiu. Chiar că trimit la solgăbirău, dar numai pentru tine! Vreo douăzeci-treizeci de corbace nu ţi-ar strica, să te mai înviorez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tr-o clipită-i aduc, Măria Ta! făcu hangiul şi ieşi ca din puşcă, bucuros că scăpase cu atâ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Zău că m-ai speriat, mărturisi Luca, româneşte. Ştiam bine că te prefaci, da’ parcă şi simţeam corbacele călă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Când te apuci de ceva trebuie să faci treaba cum se cuvine, Luca, şi să nu care-cumva să ieşi din muţenie, când nu suntem numai între noi! Ne-ai pierde pe toţi tr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sta pricep eu, dacă n-om fi destui de isteţi…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ând se prezentară meseriaşii le porunci cu atâta asprime, atât de mult îi sperie, încât, cu toate că le dăduse termen ca până-n zori să fie gata hainele, încălţămintea, şeile şi cuferele de voiaj, pe la zece seara toate erau gata. Săndruţ, tot prin hangiu, mai porunci să i se aducă patru cai buni, pe care îi plăti cu mărinimie, precum le plătise şi meseriaşilor. După ce se văzură cu toate ce le trebuiau aranjate în cuferele nou-nouţe, după ce se văzură îmbrăcaţi cu adevărat corespunzător, Săndruţ i se adresă lui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gi toate hainele pe care le-am purtat până acuma în cele două cufere pe care le-am luat de la sameşul din Caraci, mai bagi şi câte o piatră mare în fiecare din ele, şi, în Mureş, unde-i apa mai adâncă! Nu trebuie să mai fie găsite! Caii cu care am venit îi luăm cu noi, să-i avem de schimb, chipurile, şi-i lăsăm departe de aici, unde vom da de locuri mai pustii şi mai sălbatice. Asta o faci chiar acum, ne culcăm şi, în zori, la dru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văd că-mi porunceşti ca un adevărat stăpân! se miră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ar n-ai vrea să ne vadă cineva pe noi, pe mine şi pe Ianoş, ditamai trimişi ai împăratului, cu ele la spin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dreptate, răspunse Luca spăş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Nu intrase încă cu totul în pielea de slugă. Încă nu se deprinsese, deşi se sil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uplu, elegant, manierat, Săndruţ intrase în pielea baronului de parc-ar fi fost baron de când lumea. Ianoş, mai puţin cizelat, ba, uneori chiar grosolan, nu putea da de bănuit. Mai toţi nobilii din pusta maghiară puneau mai mult preţ pe avere decât pe maniere. Era un lucru obişnuit. Punga să fie plină! Şi era. Nu se zgârceau să cheltuiască banii sameşului şi o făceau cu adevărat spirit de nobleţe, în pofida protestelor lui Luca, ce părea foarte nemulţumit de această risipă, deşi îşi dădea seama că numai în felul acesta vor putea arunca sare în ochii duşmanului. Suferea pentru fiecare florin ce i se părea că fusese cheltuit fără socotea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Opriră la Orăştie. Traseră la han. Săndruţ şi Ianoş cerură să le fie adusă mâncarea sus, în camere, Luca rămânând să mănânce în sala comună. Nici nu terminară bine cu mâncatul când apăru Luca radi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aţilor! începu, – dar cu toată bucuria, cât mai încet ca să nu cumva să fie auzit şi de alţii, – Crăişoru’ a scăpat! Şi el şi baciu’ Cloşca. Sunt înconjuraţi de oaste mare şi au de gând s-o pornească iară. Numa’ ce tremură domn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unde ştii? întrebă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orbesc oamenii. Numa’ de asta vorbes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i aşa, dar trebuie să mai cercetăm, locul nostru e lângă Crăişor! Să căutăm şi să vedem ce-i. Numai de n-ar fi vorbe! Mai cercetează, Luca, mai trage cu urechea! Coborâm şi noi şi ne amestecăm printre domni, ca să vedem ce spun şi 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Vestea îmbucurătoare părea reală. Toţi, până şi parte din nobili, erau convinşi că Horea şi Cloşca, înconjuraţi de oşti, au de gând să reînceapă răscoala. Nu se mai grăbiră. Rămaseră şi pe noapte în Orăştie, cu gândul s-o pornească a doua zi spre Bălgrad şi de acolo, după ce vor putea afla cu precizie unde se găseşte tabăra Crăişorului, să i se alăture.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lte trei zile pe drumuri. Veştile deveniră contradictorii. Nimeni nu-i putea informa cu precizie cam pe unde s-ar afla tabăra răsculaţilor. Cereau relaţii când de la unii, când de la alţii. Autorităţile susţineau cu tărie că nu era decât un zvon fals. Poporul, oamenii de jos, susţinea contrariul, dar de indicat cu precizie locul taberei, nu-l putea indica nimeni. Începuseră şi ei să se îndoiască. Abia în a patra zi de călătorie fără ţintă, groaznicul adevăr li se înfăţişă. Văzură de departe un convoi, o escortă puternică, de aproape o sută de ostaşi împărăteşti, apropiindu-se. Ce-i cu ei? Pe cine duc? Nu ştiau. Când se apropiară, rămaseră înlemniţi în marginea drumului, lăsând convoiul să treacă pe lângă ei. Înlănţuiţi, abia târându-şi picioarele obosite, amândoi, Horea şi Cloşca, erau duşi spre Bălgrad. Fuseseră anume scoşi şi purtaţi, prin sate şi târguri, ca să fie văzuţi şi poporenii, partizanii răscoalei, să-şi ia cu desăvârşire nădejdea de la mai bine. Pentru o clipă Săndruţ prinse privirea Crăişorului. O sclipire de speranţă parcă citi în lucirea de o secundă a ochilor acestuia: Era vădit că-l recunoscuse. Deşi îşi târau anevoie picioarele, Horia şi Cloşca îşi ţineau capetele ridicate cu mândrie, cu toate că pe chipuri li se citea oboseala. Călăreţii se alăturară escortei şi Săndruţ intră în vorbă cu comandantul acesteia. De la el află că de zile întregi erau târâţi aşa, pe drumuri, în văzul ţăranilor, pentru a fi dezminţit zvo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a Bălgrad se instalară statornic în două din cele mai bune camere ale hanului „La Coroana”. Umblau neobosiţi, cercetau, ascultau, pândeau, îşi făceau tot felul de planuri, care de care mai temerare, pentru încercarea de a-i salva, dar se convinseseră că era peste puterile unor oameni obişnuiţi ca să mai poată face ceva. Ancheta îşi urma nestânjenit cursul, nobilimea jubila, şi ei, Săndruţ şi Ianoş, trebuiau să-i ţie hang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nu reuşim nici să-i cumpărăm pe paznici, nu mai putem face nimic! constată cu amărăciune Săndruţ. Timpul trece. De o lună tot facem la planuri, care de care mai năstruşnice, dar fără folos. E prea puternică paza. Ne-ar trebui un regiment de oameni neînfricaţi ca să-i putem slobozi cu sila; şi poate nici atun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nici aşa să nu mai încercăm, iar nu se poate, spuse Ianoş. Au să-i ucidă tâlharii de domni! În cazane au să-i ucidă! Şi noi să stăm neputincioşi! Să ne mai gândi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nu ne-am gândit în toate chipurile? Ce nu se poate, nu se poate! Nu ne-a rămas decât să-l cumpărăm pe unul din cei doi comandanţi ai gărzii. Italianul îmi pare mai lacom. Nu l-aţi văzut cum îi lucesc ochii când câştigă la cărţi? Am să încerc cu el. Poate reuşim. Cu tirolezul nici nu mă gândesc să încerc târgul. E un soldăţoi cu capul pătrat şi sunt sigur că dacă am încerca să-i propunem ceva ne-ar da de go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tr-adevăr, numai cu Caruzzi acesta s-ar putea sta de vorbă, confirmă şi Ianoş. Să punem totul la cale şi, într-o noapte, când o fi el de pază, cu cai pregătiţi din vreme, să-i răpim pe amândoi. Altfel nu-i putem sco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ite ce, fraţilor, propuse Săndruţ. Tratativele le voi duce eu. În caz că nu voi reuşi şi vor pune mâna pe mine, cel puţin voi să rămâneţi, şi, dacă puteţi, să-mi veniţi în ajutor. Nu-s o persoană atât de valoroasă cum e Crăişorul şi nu voi fi păzit cu atâta străşnicie dacă voi fi prin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bună, seamă, spuse Luca. Nu te-om lăsa! Om face tot ce-om putea ca să te scoatem, dacă păţeşti 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aţilor, astăzi Caruzzi, italianul, e liber. Sigur că va trece, ca de obicei, pe la hanul nostru, pentru jocul de cărţi şi un păhărel. Eu voi încerca să intru în vorbă cu el, dar voi să vă aţineţi pe aproape. Dacă vedeţi cumva că e rost de trădare din partea lui, abia atunci săriţi şi voi şi numai dacă vă fac semn. Sunt încredinţat că m-aş putea descurca şi singur. Dacă se întâmplă aşa ceva nu ne râmâne altceva decât să ne pierdem urma. Altă nădejde nu-i. Dacă nu vă fac semn să nu vă băgaţi! Chiar dacă aţi vedea că sunt arestat, să n-o faceţi! Să vă aţineţi pe aproape numai şi să băgaţi de seamă. Am multă încredere în documentul pe care l-am ticluit, din care reiese că suntem împuterniciţi ai Majestăţii Sale! Aşa rămâ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frate! Vom face tot ce vom putea ca să nu te lăsăm la rău. Încearcă, numai că tare mă tem, spuse Ian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oi coborâţi odată cu mine. Luca, stai prin sala mare, şi dacă-l vezi pe italian, vesteşte-mă! Vezi, mai trage cu urechea şi poate că mai auzi ceva ce ne-ar putea prinde bine la nevo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îşi scoase punguţa cea verde de safian, în care păstra diamantele, şi începu să le cerceteze cu amănunţime. Erau exemplare rare. Aproape că era sigur că italianul nu va rezista tentaţiei, va accepta târgul. Le băgă în buzunar, fără pungă, ca să le aibă la îndemâ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Tăceau amândoi, îngânduraţi, când intră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Fraţilor, l-or prins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pe baciu’ Crişan! E şi el închis, da’ nu la un loc cu ceilalţi. Ce ne face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sigur? De unde ai auz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hiar de la italian. Căpitanu’ zice că de aceea a întârziat, pentru că i-a fost adus baciu’ Crişan, şi a trebuit să facă nu ştiu ce pe acolo, n-am priceput b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Rău! exclamă Săndruţ. Din ce în ce mai rău! Măcar de-ar fi la un loc, ar fi mai altfel. Nici pe el nu-l putem lăsa! Mă duc la căpitan. Mai staţi puţin şi coborâţi! Vă faceţi că nici nu mă băgaţi în sea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coborî.</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aa! făcu binedispus când dădu cu ochii de italian. Domnul căpitan Caruzzi! Nu te-am mai văzut de câteva z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lujba, domnule baron! Îmi răpeşte aproape tot timpul! De s-ar isprăvi odată cu judecarea tâlharilor! M-am săturat! Dar am o veste grozavă! L-au prins şi pe cel de-al treilea, Crişan parcă-i zi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oarte bine! exclamă Săndruţ. Abia acum se poate zice că a fost decapitată răscoala. Alâta timp cât se mai găsea unul din ei în libertate, oricând ne puteam aştepta să reizbucnească frământările! Îmi pare nespus de bine! Dar nu facem o partidă? N-am mai jucat de nu mai ştiu când! N-am avut cu cine. Te-am observat de la distanţă şi am constatat că ai fi un partener loial. Îţi spun sincer, tare nu-i pot suferi pe trişori! S-o lăsăm pe Fortuna să-şi spuie cuvântul, domnule căpita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 plăcere, domnule baron, se simţi flatat de invitaţie italianul. N-aş fi îndrăznit niciodată să vă propun o partidă. Dealtminteri nici nu v-am mai văzut jucâ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joc decât când îmi vine inspiraţia, deşi de cele mai multe ori pierd. Dar niciodată nu mi-a părut rău de aceasta, dacă am avut fericirea ca partenerul să fie un adevărat cavaler, cum am constatat că eşti dumne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măguliţi, domnule bar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afirm decit ceea ce sunt convins, domnule căpitan. Dar ştii ce ţi-aş propune? Să cerem hangiului să ne dea o încăpere separată. Nu-mi place să mă amestec în gloată şi cred că te-ai convins de aceas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tr-adevăr, nu v-am mai văzut nicicând în sala comună. Am fost informat că până şi masa o serviţi sus, în camera dumneavoast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cheamă-l pe hangiu şi comandă ce-ţi doreşte inima! Fac cinste! Am primit o veste excepţională de la Viena, ceva în legătură cu… mă rog… e vorba de o femeie, aşa că sunt cel mai fericit murit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Fură introduşi într-o încăpere nu prea mare, dar mult mai curată decât sala comună, şi li se aduseră cele cerute. Erau de mai bine de o jumătate de oră împreună şi Săndruţ reuşise să piardă o sumă destul de frumuşică. Ca din întâmplare, scoase din buzunar unul din diamante, pe cel mai mare, şi începu să se joace neglijent cu el între degete. Ochii italianului se holb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diamant!!! N-am mai văzut aşa ceva! Şi am asistat la diferite recepţii – am avut prilejul – unde era adunată crema nobilim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aa! făcu indiferent Săndruţ. Sunt distrat, domnule căpitan. Nici n-am băgat de seamă cum l-am scos din buzunar. O nimica to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uum?! O nimica toată un asemenea ju- vaie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ât să preţuiască? Ia, două-trei moşii, acolo! O bagatel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uum! repetă italianul. O bagatelă?! Ori sunteţi un nabab, ori un om… curios… N-am mai văzut astfel de oameni, care să ţie cu atâta neglijenţă între degete o asemenea val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am vreo patru, mi se pare, spuse Săndruţ nepăsător, scoţându-le şi pe celelalte şi jucându-le în pal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dar… şi le ţineţi aşa, în buzunar, ca pe nişte boabe de fasole?! Nemaipomenit! Numai un… numai… iertaţi-mă, domnule baron, nu vreau să vă jignesc, numai un dement sau unul care nu le cunoaşte adevărata valoare ar proceda cu atâta neglijenţă! Cu o asemenea valoare în buzunar ar merita să angajaţi o escortă să vă păzească! Pe cuvânt! Eu numai astfel aş fa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pinde de temperament, domnule căpitan. Afară de aceasta, acasă, am o casetă plină de asemenea nimicuri. Îţi pla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întrebaţi, domnule baron? Dar care e nebunul acela ca să nu rămână uimit în faţa unor asemenea minunăţii?! Îmi permiteţi să văd u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oftim, întinse Săndruţ la fel de nepăsător palma, lăsându-l să-l aleagă pe cel mai m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enomenal! Am mai văzut bijuterii, dar asemenea diamant eu cred că numai Cresus, în tezaurul lui, i-ar fi putut avea perech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ar interes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m-ar interesa?! Glumiţi, domnule baron! Din amărâta de soldă de mercenar?! Cum mi-aş putea permite?! Nici prin gând nu mi-ar putea tre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totuşi, ai putea intra în posesia acestei nepreţuite comori, domnule căpita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eeu?! Visez 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visezi, şi ceea ce-ţi spun nu este atât de absurd cum pare la prima vedere. Repet, ai putea să ajungi posesorul acestor nestem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Dar… imposibil! Mintea mea nu poate concepe aşa c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mi-ai face un anumit serviciu, aceste diamante ţi-ar aparţine, domnule căpita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Un serviciu?! Dar aş </w:t>
      </w:r>
      <w:r>
        <w:rPr>
          <w:rFonts w:eastAsia="Times New Roman" w:cs="Bookman Old Style" w:ascii="Bookman Old Style" w:hAnsi="Bookman Old Style"/>
          <w:bCs/>
          <w:sz w:val="28"/>
          <w:szCs w:val="28"/>
          <w:lang w:val="ro-RO" w:eastAsia="ro-RO"/>
        </w:rPr>
        <w:t xml:space="preserve">fi </w:t>
      </w:r>
      <w:r>
        <w:rPr>
          <w:rFonts w:eastAsia="Times New Roman" w:cs="Bookman Old Style" w:ascii="Bookman Old Style" w:hAnsi="Bookman Old Style"/>
          <w:sz w:val="28"/>
          <w:szCs w:val="28"/>
          <w:lang w:val="ro-RO" w:eastAsia="ro-RO"/>
        </w:rPr>
        <w:t xml:space="preserve">în stare să trec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prin </w:t>
      </w:r>
      <w:r>
        <w:rPr>
          <w:rFonts w:eastAsia="Times New Roman" w:cs="Bookman Old Style" w:ascii="Bookman Old Style" w:hAnsi="Bookman Old Style"/>
          <w:bCs/>
          <w:sz w:val="28"/>
          <w:szCs w:val="28"/>
          <w:lang w:val="ro-RO" w:eastAsia="ro-RO"/>
        </w:rPr>
        <w:t xml:space="preserve">foc, </w:t>
      </w:r>
      <w:r>
        <w:rPr>
          <w:rFonts w:eastAsia="Times New Roman" w:cs="Bookman Old Style" w:ascii="Bookman Old Style" w:hAnsi="Bookman Old Style"/>
          <w:sz w:val="28"/>
          <w:szCs w:val="28"/>
          <w:lang w:val="ro-RO" w:eastAsia="ro-RO"/>
        </w:rPr>
        <w:t>să mă duc şi până-n iad, dacă mă trimiteţi, domnule baro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hiar asta nu-ţi voi cere. Îţi pretind un serviciu pe care mi-l poţi face fără a mai fi nevoit să treci apele întunecate ale Stix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reţi-mi orice, domnule bar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redă-mi prizonie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prizonieri?! La cine vă referiţi, domnule bar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 căpeteniile răscoalei. La cele trei căpeten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mm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ezi? Cu toate că ţi-am cerut ceva mult mai uşor decât te oferiseşi să faci, nu-ţi cer să pătrunzi pe tărâmul necunoscut al infernului, precum compatriotul dumitale Dante, ezi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aşa ceva… imposibil! Domnule conte, poate glumi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i arde de glumă, domnule căpitan. Propunerea mea e cât se poate de serioasă. Poate că ţi se pare excentrică, într-adevăr, dar am nevoie de oamenii aceştia! Vreau să mă răzbun! În această tulburare stârnită de ei, mi-a fost ucis fratele! Singurul frate! Înţelegi? Vreau să-i pedepsesc cu mâna mea! De asta ţi-i cer! Nu mă poate satisface pedeapsa pe care le-o va da împăratul, oricât de aspră ar fi ea. Le-am pregătit nişte torturi… Ce mai? E vorba de răzbun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înspăimântaţi, domnule baron! M-aţi luat pe nepregătite! Nu ştiu… nu pot lua o hotărâre pripită! Ceea ce-mi cereţi îmi poate primejdui capul! Eşafodul ar fi una din cele mai puţin sumbre perspective da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domnule căpitan! Gândeşte-te şi la preţ! Cu averea aceasta ai putea deveni independent. Ţi-ai putea asigura nu numai existenţa, ci o viaţă princiară atât pentru dumneata cât şi pentru o generaţie întreagă de urmaşi! E o ocazie cu care nu oricine şi oricând se poate întâlni! Nu ţi se poate ivi decât o singură dată învi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tr-adevăr, domnule baron, dar… nu! Nu pot, aşa, deodată! Îmi trebuie un răgaz de meditaţie. Vă implor, acordaţi-mi acest răgaz! E ceva… e… vă rog, domnule baro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am cât timp ţi-ar trebui ca să te hotărăşti şi să-mi poţi da un răspuns categori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mnule baron, mâine la amiază intru iar în serviciul de pază. Poimâine, după ce voi fi schimbat, la aceeaşi oră la care ne-am întâlnit azi, şi tot aici, vă voi spune ce am hotărât. Până atunci voi putea analiza la faţa locului şi mijloacele, în aşa fel încât nici dumneavoastră, domnule baron, nici eu să nu avem de suferit. Trebuie întocmit un plan care să nu dea greş. Vă mai gândiţi şi dumneavoastră până atun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domnule căpitan! Rămâne pentru poimâine la aceeaşi oră şi tot aici. Te voi aştepta, spuse Săndruţ, înfundându-şi diamantele în buzunar şi ridicându-se. Încă ceva, domnule căpitan: ceea ce am discutat, indiferent de rezultat, rămâne între noi, ca între nişte adevăraţi cavale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econdiţionat, domnule baron! Aveţi cuvântul meu de on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Răgazul de două zile fu un adevărat coşmar pentru ambii parteneri ai tranzacţiei. Se zbătură între speranţe şi îndoiel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aruzzi când se vedea un adevărat nabab, când urcând treptele eşafodului, condamnat pentru înaltă trădare. Tentaţia era mare. Şi-ar fi reconstruit castelul strămoşesc ipotecat, şi-ar fi cumpărat, sau mai bine zis răscumpărat întreaga avere strămoşească, ba i-ar fi rămas mult, foarte mult, pentru alte plăceri. Dar dacă ar părăsi Europa? Habsburgii au mână lungă şi Europa era prea strâmtă pentru ei! În Lumea Nouă au plecat amărâţi care n-aveau după ce bea apă şi s-au îmbogăţit. Cel puţin aşa auzise. Dar el, posesorul unei comori inestimabile? Ce n-ar putea face acolo?! Da, numai acolo, pe continentul de aur, după cum auzise că era numit, numai acolo ar putea trăi fără teama vreunor urmări. Dar cum să ajungă acolo? Va trece în Moldova ori în Ţara Romanească. Da, numai aceasta ar fi soluţia. De acolo nu-i va fi greu să ajungă la Istambul. Da. Numai aşa va proceda. Cât i-ar trebui să treacă munţii? Cu un cal bun, într-o zi şi o noapte ar ajunge. De la Istambul, cu o corabie genoveză, veneţiană, dar câte corăbii nu va putea găsi? Şi-ar putea cumpăra una la nevoie. O corabie bună, cu un echipaj credincios, l-ar trece oceanul, fără să… dar toate planurile i se năruiră ca un castel de nisip. Un gând, o idee venită pe neaşteptate, i le dărâmă. Nu! Pietrele sunt false! Imposibil să fie diamante autentice. Un bijutier iscusit poate face asemenea imitaţii din cel mai ordinar cristal. Prea le păstra cu neglijenţă acest baron! Cum de nu s-a gândit de la început şi la această ipoteză? Să-l c</w:t>
      </w:r>
      <w:r>
        <w:rPr>
          <w:rFonts w:eastAsia="Times New Roman" w:cs="Bookman Old Style" w:ascii="Bookman Old Style" w:hAnsi="Bookman Old Style"/>
          <w:bCs/>
          <w:sz w:val="28"/>
          <w:szCs w:val="28"/>
          <w:lang w:val="ro-RO" w:eastAsia="ro-RO"/>
        </w:rPr>
        <w:t>ons</w:t>
      </w:r>
      <w:r>
        <w:rPr>
          <w:rFonts w:eastAsia="Times New Roman" w:cs="Bookman Old Style" w:ascii="Bookman Old Style" w:hAnsi="Bookman Old Style"/>
          <w:sz w:val="28"/>
          <w:szCs w:val="28"/>
          <w:lang w:val="ro-RO" w:eastAsia="ro-RO"/>
        </w:rPr>
        <w:t>ulte pe Mosighian, armeanul, poate că ar da de bănuit, în cazul că sunt veritabile, iar în cazul că sunt false, şi mai mult. Atunci? Atunci ce mai avea de făcut? Intrase în joc. Ba, din nenorocire îşi dăduse şi cuvântul de onoare. Afacerea trebuia totuşi să se soldeze cu un câştig pentru el. Da! Numai aşa trebuia să facă! Că-şi dăduse cuvântul? Când îi era în joc propria-i carieră, propriu-i viitor, ce mai conta un cuvânt dat? O avansare. Da. Numai aceasta era soluţia. Se şi vedea comandantul unui regiment austriac, într-o garnizoană… Da. Dacă nu Viena, măcar Buda. În cel mai rău caz un oraş mai acătării, nu ca amărâtul acesta de târg! Aici ar fi fost silit să ruginească cine ştie cât timp dacă nu se ivea acest fericit prilej, căci numai fericit îl putea numi. Dar dacă pietrele sunt veritabile? Aceasta n-o va putea şti niciodată. Chiar dacă ar afla ceva, în posesia lor tot nu va mai putea intra, dacă îl divulga pe conte. Ar înnebuni de necaz dacă ar afla cândva că fuseseră veritabile. Ce să facă? Cum să aleagă? Pietrele i-ar fi asigurat independenţa, cum i-o spusese chiar contele, dar… Nu! Nu trebuie să lase vrabia din mână pe porumbelul din par. Avansarea era o perspectivă sigură, neîndoielnică. Mai sigură decât toate comorile fabulosului continent. Comandant de regiment! Formidabil! Habsburgii poartă atâtea războaie. Dacă se va face remarcat, şi se va face, ar putea ajunge cu timpul unul din potentaţii imperiului. Basta, compatriotul său, nu pe socoteala Habsburgilor se ridicase? Şi putea ajunge şi mai departe dacă era mai prudent. Ehei! El se va feri să cadă în asemenea greşeli. Se va afirma. Va ajunge cineva! Hotărârea era luată. Trebuia să-i facă cunoscut işpanului întregul plan. Va fi răsplătit, şi pentru el, ca militar, singura răsplată valabilă era avansarea. Înain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Tot felul de gânduri îi bântuiseră şi pe cei trei, Săndruţ, Ianoş şi Luca, numai că aici nu era în joc câştigul sau înavuţirea vreunuia din ei, ci eliberarea căpeteniilor răscoalei, continuarea acesteia, libertatea. Şi planurile lor treceau de la o culme la alta. Când în fruntea cetelor, căpitani ai Crăişorului, când alături de el, pe podina cazne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ar ceasurile îndoielilor trecură. La ora stabilită, Săndruţ se găsea la locul de întâlnire. Trecuse mai bine de o jumătate de oră de când aştepta, dar Caruzzi nu-şi mai făcea apariţia. Apăru în schimb un alt ofiţer, urmat de patru ostaşi Imperiali, care-l somă să-i predea sabia, declarându-l arestat. Primul impuls al lui Săndruţ fu să se opună. Dar nu mai avea asupra sa faimosul iatagan. În sabia cu care era încins nu-şi punea mare nădejde, n-o încercase niciodată, nici măcar la scrimă. Doar câteva clipe şovăi, îşi desfăcu sabia de la cingătoare şi, ceremonios, i-o întinse zâmbind ofiţerului. Numai şiretenia-l mai putea salva. Forţa, îşi dădea bine seama, l-ar fi pierdut, şi odată cu aceasta şi pe ceilalţi ortaci, precum si nădejdea, absurdă aproape, de a-l mai salva pe Crăişor. Păşea mândru între ostaşii din escortă, urmat de ofiţer. Era cam mirat, şi întrucâtva stingherit ofiţerul de atitudinea lui Săndruţ, mai ales că ştia pentru ce fusese arestat, şi că acuzaţia de înaltă trădare nu se sfârşea decât pe eşafo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Pătrunşi în cabinetul vast al işpanului, ofiţerul aşeză pe masivul birou sabia lui Săndruţ, raportâ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m adus, Înălţimea Voastră! după care trecu în spatele arestat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Rezemat de spătarul fotoliului, într-o atitudine degajată, işpanul îl privi arogan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propie-te, domnule baro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ocotenentul, din exces de zel, îl împinse uşor cu mina, încercând să-l facă pe Săndruţ să înainteze. Ca fript se întoarse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ai spălat pe mână, porcule?! Cum ai îndrăznit să mă atingi?! Cum îţi permiţi?! Ai merita să-mi pun mănuşile şi să te pălmuiesc! Mănuşile, ca să nu mă murdăresc de je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Ofiţerul rămase împietrit. Işpanul îşi corectă poziţia luându-şi una mai puţin ostentativă. „Trebuie să fie vreun spion de-al împăratului! îşi zise speriat. Să caut să mă comport ca atare, altfel…” dar nu-şi isprăvi ide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mnule vice-comite, vă rog să dispuneţi să iese pleava aceasta de aici! bravă Săndruţ. Ceea ce vom avea de discutat sunt secrete de stat pe care nu le pot auzi urechi nespăl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adislau Ballo, pentru că el era vice-comitele Bălgradului, rămase o clipă descumpănit, nemaiştiind ce să creadă. Se temea să rămână singur în încăpere cu acest om. I se părea înspăimântător. Ezitarea nu dură prea mult şi poru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mnule locotenent, aştepţi cu escorta în anticameră! La cel mai uşor sunet al clopoţelului, intra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înţeles, înălţimea Voastră, rosti locotenentul şi, urmat de ostaşi, părăsi încăpe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mnule vice-comite, vă sfătuiesc să nu căutaţi să aflaţi prea multe în ceea ce mă priveşte! Aceasta, ca nu cumva, după aceea, să regretaţi! continuă să braveze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otuşi, domnule baron, acuzaţia e extrem de gravă… cum să spun… datori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toria dumneavoastră este să apăraţi interesele statului, ale Majestăţii Sale împăratul, şi spre regretul meu, am fost silit să constat că în comitatul ce v-a fost încredinţat, lucrurile nu merg precum ar dori-o! Cam asta-i, în ceea ce priveşte datori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nu cunosc în ce calitate, ca să zic aşa… numai spusele dumneavoastră… Vă rog să nu mi-o luaţi în nume de rău, dar… aţi putea să-mi prezentaţi un document din care să reiasă ce atribuţ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ocumentele pe care le posed sunt secrete, </w:t>
      </w:r>
      <w:r>
        <w:rPr>
          <w:rFonts w:eastAsia="Times New Roman" w:cs="Bookman Old Style" w:ascii="Bookman Old Style" w:hAnsi="Bookman Old Style"/>
          <w:bCs/>
          <w:sz w:val="28"/>
          <w:szCs w:val="28"/>
          <w:lang w:val="ro-RO" w:eastAsia="ro-RO"/>
        </w:rPr>
        <w:t>v-o</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repet! Documentul nu-mi este îngăduit să-l prezint decât excelenţei sale domnul baron de Brukenthal, guvernatorul, şi aceasta, numai la cerere! Dacă insistaţi totuşi, domnule vice-comite, dacă susţineţi cu orice preţ să încălcaţi o dispoziţie a Majestăţii Sale… dar veţi regre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coase din buzunar documentul măsluit şi i-l aruncă ostentativ, strivindu-l cu o privire ucigătoare. Când văzu antetul şi semnătura, Ballo sări în picioare, se înclină în unghi drept, atâta cât îi permise biroul din faţă şi excla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xcelen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Gura! N-aţi înţeles că-i secret?! Să nu ne auda cin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vă temeţi, excelenţă, uşa e capitonată şi nu pătrunde nici cel mai mic zgomot în afară. Numai dacă manevrez clopoţel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ri sprinten de după birou şi, slugarnic, apropie de Săndruţ un fotoliu confortabi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uaţi loc, excelen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ebuie să vă repet că n-aveţi dreptul să-mi adresaţi acest titlu? „Domnule baron”, este titlul cu care vă puteţi adresa, şi atât! E secret de st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ertare ex… domnule baron! Iertare! Dar, totuşi, nu pot înţelege! Aşezaţi-vă! Vă rog! Mă jenez să continui discuţia văzându-vă stând în pici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ocamdată rămân aşa! Treceţi la locul dumneavoastră, domnule vice-comite! Ştiu ce vă miră. Propunerea aceea pe care i-am făcut-o lui… cum dracu-i zice, căpitanului aceluia. Am vrut să-i încerc loialitatea, domnule vice-comite. Aşa mi s-a poruncit! Am porunca Maiestăţii Sale ca, printre altele, să mă asigur dacă răzvrătiţii sunt bine păziţi. Din păcate, voi fi silit să-i raportez unele lucruri care nu-l vor prea bucura. Şi nu uitaţi, o mare parte din vină o aveţi dumneavoast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Eu vinovat?! Nu înţeleg, domnule co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ra sau nu de datoria dumneavoastră să verificaţi loialitatea comandanţilor gărzii care-i păzesc pe răzvrătiţi? N-aţi făcut-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am pus să fie controlaţi şi noaptea, domnule bar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era de ajuns, domnule vice-comite! Când v-a raportat căpitanul acel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aruzzi, domnule baro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Caruzzi, când v-a raportat ceea ce aţi aflat cu privire la persoana m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tot fie, hai să zic, o oră şi jumătate! Dar tot nu pricep? Ce învinuire mi se poate adu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nu v-a părut deloc suspectă chestiunea că v-a tăinuit trebuşoara aceasta timp de 48 de ore, când de datoria lui era să va raporteze imediat? Deci timp de două zile şi două nopţi era tentat de crimă, de înaltă trădare! Nu vă pricepeţi să vă alegeţi oamenii, domnule vice-comi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tr-adevăr! La aceasta nu m-am gândit! Trebuia să-mi raporteze imediat! Sigur, gândul îi era numai la trădare. Abia când şi-a dat seama că diamantele sunt false, aşteptând recompensa din altă parte, de la Majestatea Sa, avansarea, – mi-a şi cerut-o, nemernicul, – s-a hotărât în sfârşit! Aşaa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False?! se miră Săndruţ.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mi-a raportat, că l-aţi amăgit cu nişte diamante fal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ci, mai mult ca sigur, dacă le credea veritabile, trăd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 silit să ajung la aceeaşi concluzie, domnule bar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i bine, iată-le! apuse Săndruţ, aruncându-le neglijent pe biro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Reflexele nestematelor scăldară încăperea </w:t>
      </w:r>
      <w:r>
        <w:rPr>
          <w:rFonts w:eastAsia="Times New Roman" w:cs="Bookman Old Style" w:ascii="Bookman Old Style" w:hAnsi="Bookman Old Style"/>
          <w:bCs/>
          <w:sz w:val="28"/>
          <w:szCs w:val="28"/>
          <w:lang w:val="ro-RO" w:eastAsia="ro-RO"/>
        </w:rPr>
        <w:t xml:space="preserve">în </w:t>
      </w:r>
      <w:r>
        <w:rPr>
          <w:rFonts w:eastAsia="Times New Roman" w:cs="Bookman Old Style" w:ascii="Bookman Old Style" w:hAnsi="Bookman Old Style"/>
          <w:sz w:val="28"/>
          <w:szCs w:val="28"/>
          <w:lang w:val="ro-RO" w:eastAsia="ro-RO"/>
        </w:rPr>
        <w:t>lumi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ă miraţi, domnule vice-comite? Sunt din caseta personală a Maiestăţii Sale, şi mi le-a încredinţat pentru acest scop! Să mă asigur că răzvrătiţii sunt bine păziţi! Trimiteţi imediat după căpitanul Caruzzi şi să vie şi un bijutier! Vă veţi conving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şpanul apăsă pe o clapetă. În aceeaşi clipă cele două canaturi ale uşii săriră în lături şi apărură ofiţerul cu escor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mnule locotenent, ordonă işpanul, trimite ime</w:t>
      </w:r>
      <w:r>
        <w:rPr>
          <w:rFonts w:eastAsia="Times New Roman" w:cs="Bookman Old Style" w:ascii="Bookman Old Style" w:hAnsi="Bookman Old Style"/>
          <w:bCs/>
          <w:sz w:val="28"/>
          <w:szCs w:val="28"/>
          <w:lang w:val="ro-RO" w:eastAsia="ro-RO"/>
        </w:rPr>
        <w:t xml:space="preserve">diat </w:t>
      </w:r>
      <w:r>
        <w:rPr>
          <w:rFonts w:eastAsia="Times New Roman" w:cs="Bookman Old Style" w:ascii="Bookman Old Style" w:hAnsi="Bookman Old Style"/>
          <w:sz w:val="28"/>
          <w:szCs w:val="28"/>
          <w:lang w:val="ro-RO" w:eastAsia="ro-RO"/>
        </w:rPr>
        <w:t>după căpitanul Caruzzi şi să fie căutat şi adus aici, Mosighian, armea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Nu trecu mult timp pentru ca cei chemaţi să ap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ăpitanul păşea ţanţoş, ca unul ce era îndreptăţit la o recompensă, iar armeanul rămase lângă uşă, cu ochii aţintiţi la sclipirea diamantelor. Când întâlni Caruzzi privirea strivitoare a lui Săndruţ, păli şi fruntea i se îmbrobonă. Îşi scoase batista şi şi-o tamponă, stânjenit. Altfel îşi închipuise că-l va găsi. Abia atunci se aşeză şi Săndruţ, ostentativ, în fotoli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ai de zis, domnule caporal Caruzzi? îl întrebă Săndruţ sarcast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aporal?! se miră ace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a, deocamdată </w:t>
      </w:r>
      <w:r>
        <w:rPr>
          <w:rFonts w:eastAsia="Times New Roman" w:cs="Bookman Old Style" w:ascii="Bookman Old Style" w:hAnsi="Bookman Old Style"/>
          <w:i/>
          <w:iCs/>
          <w:sz w:val="28"/>
          <w:szCs w:val="28"/>
          <w:lang w:val="ro-RO" w:eastAsia="ro-RO"/>
        </w:rPr>
        <w:t xml:space="preserve">caporal! </w:t>
      </w:r>
      <w:r>
        <w:rPr>
          <w:rFonts w:eastAsia="Times New Roman" w:cs="Bookman Old Style" w:ascii="Bookman Old Style" w:hAnsi="Bookman Old Style"/>
          <w:sz w:val="28"/>
          <w:szCs w:val="28"/>
          <w:lang w:val="ro-RO" w:eastAsia="ro-RO"/>
        </w:rPr>
        <w:t>Şi asta încă nu e nimic! S-ar putea să ajungi într-o ocnă de sare, sau mai rău, într-o mină de plumb! Asta, cum va hotărî Majestatea S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Eu, care mi-am făcut datoria ş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atoria?! Trădătorule! Ca să te fi dovedit loial, aveai două alternative: prima, ca imediat ce ţi-am propus târgul, fără niciun moment de ezitare, să te fi prezentat la înălţimea Sa, vice-comitele, şi să-i fi raportat totul; a doua, pentru că erai totuşi legat de cuvântul de onoare, – şi te-am crezut om de onoare, îmi pare rău că am fost silit să îmi schimb părerea, – trebuia să te prezinţi la întâlnire şi să-mi spui sincer că nu accepţi târgul, declarându-mi totodată că nu te mai consideri legat de cuvântul dat, cum o cere codul onoarei, şi abia atunci să te prezinţi la înălţimea Sa şi să-i raportezi. Or, mintea dumitale, domnule </w:t>
      </w:r>
      <w:r>
        <w:rPr>
          <w:rFonts w:eastAsia="Times New Roman" w:cs="Bookman Old Style" w:ascii="Bookman Old Style" w:hAnsi="Bookman Old Style"/>
          <w:bCs/>
          <w:i/>
          <w:iCs/>
          <w:sz w:val="28"/>
          <w:szCs w:val="28"/>
          <w:lang w:val="ro-RO" w:eastAsia="ro-RO"/>
        </w:rPr>
        <w:t>caporal,</w:t>
      </w:r>
      <w:r>
        <w:rPr>
          <w:rFonts w:eastAsia="Times New Roman" w:cs="Bookman Old Style" w:ascii="Bookman Old Style" w:hAnsi="Bookman Old Style"/>
          <w:b/>
          <w:bCs/>
          <w:i/>
          <w:iCs/>
          <w:sz w:val="28"/>
          <w:szCs w:val="28"/>
          <w:lang w:val="ro-RO" w:eastAsia="ro-RO"/>
        </w:rPr>
        <w:t xml:space="preserve"> </w:t>
      </w:r>
      <w:r>
        <w:rPr>
          <w:rFonts w:eastAsia="Times New Roman" w:cs="Bookman Old Style" w:ascii="Bookman Old Style" w:hAnsi="Bookman Old Style"/>
          <w:sz w:val="28"/>
          <w:szCs w:val="28"/>
          <w:lang w:val="ro-RO" w:eastAsia="ro-RO"/>
        </w:rPr>
        <w:t xml:space="preserve">timp de două zile n-a clocit altceva decât trădarea! Abia </w:t>
      </w:r>
      <w:r>
        <w:rPr>
          <w:rFonts w:eastAsia="Times New Roman" w:cs="Bookman Old Style" w:ascii="Bookman Old Style" w:hAnsi="Bookman Old Style"/>
          <w:bCs/>
          <w:sz w:val="28"/>
          <w:szCs w:val="28"/>
          <w:lang w:val="ro-RO" w:eastAsia="ro-RO"/>
        </w:rPr>
        <w:t>când</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 xml:space="preserve">ţi-a venit ideea că diamantele ar fi putut fi false, </w:t>
      </w:r>
      <w:r>
        <w:rPr>
          <w:rFonts w:eastAsia="Times New Roman" w:cs="Bookman Old Style" w:ascii="Bookman Old Style" w:hAnsi="Bookman Old Style"/>
          <w:bCs/>
          <w:sz w:val="28"/>
          <w:szCs w:val="28"/>
          <w:lang w:val="ro-RO" w:eastAsia="ro-RO"/>
        </w:rPr>
        <w:t>ai</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 xml:space="preserve">făcut greşeala cea mare! Codul onoarei, ştii bine, e clar! Un ofiţer dezonorat trece automat în rândul trupei! Al ostaşilor </w:t>
      </w:r>
      <w:r>
        <w:rPr>
          <w:rFonts w:eastAsia="Times New Roman" w:cs="Bookman Old Style" w:ascii="Bookman Old Style" w:hAnsi="Bookman Old Style"/>
          <w:bCs/>
          <w:sz w:val="28"/>
          <w:szCs w:val="28"/>
          <w:lang w:val="ro-RO" w:eastAsia="ro-RO"/>
        </w:rPr>
        <w:t xml:space="preserve">de </w:t>
      </w:r>
      <w:r>
        <w:rPr>
          <w:rFonts w:eastAsia="Times New Roman" w:cs="Bookman Old Style" w:ascii="Bookman Old Style" w:hAnsi="Bookman Old Style"/>
          <w:sz w:val="28"/>
          <w:szCs w:val="28"/>
          <w:lang w:val="ro-RO" w:eastAsia="ro-RO"/>
        </w:rPr>
        <w:t xml:space="preserve">rând! Dumneata, meştere, i se </w:t>
      </w:r>
      <w:r>
        <w:rPr>
          <w:rFonts w:eastAsia="Times New Roman" w:cs="Bookman Old Style" w:ascii="Bookman Old Style" w:hAnsi="Bookman Old Style"/>
          <w:bCs/>
          <w:sz w:val="28"/>
          <w:szCs w:val="28"/>
          <w:lang w:val="ro-RO" w:eastAsia="ro-RO"/>
        </w:rPr>
        <w:t>adresă</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armeanului, eşti bijutie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înălţimea voast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aş ragă să cercetezi aceste pietricele şi să-ţi spui păre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Armeanul se apropie, ridică unul din diamante, scoase din buzunarul halatului o lupă, şi rămase cu gura căscată. Câteva clipe nici nu clin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exemplarul acesta e o minune! Numai caseta unui cap încoronat şi-ar putea permite un asemenea lux!</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vă spuneam, domnule vice-comite? i se adresă Săndruţ işpanului. Fu argumentul care-l convinse definitiv pe Ballo că nu se găsea în faţa unui impostor. Clătină doar aprobator din ca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 fost şlefuit cel puţin acum o mie de ani, continuă armeanul. Numai valoarea lui echivalează cu cea a unui reg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 înşeli, meştere, îl întrerupse Săndruţ. De cel puţin o mie cinci sute de ani, îţi garantez! Poate că valoarea nu i-o apreciasem just. Cercetează-le şi pe celelal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rovin din aceeaşi sursă, Înălţimea Voastră. Din orient. Nu cred că li s-ar putea găsi cu uşurinţă rivale! Şi taina şlefuirii acestor diamante, din păcate, n-o mai cunoaşte nimeni în lum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 auzi un zgomot de parcă s-ar fi prăbuşit un sac de cartofi. Se prăbuşise italia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ăsaţi că-l lecuiesc eu! se oferi Săndruţ, punându-şi mânuş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 apropie de Caruzzi şi-i trase câteva palme zdravene. Acesta clipi speriat, pentru câteva clipe neputându-şi da seama unde se găseşte. Era încă buimăc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Scoală, câine fără onoare! îi ordonă Săndruţ.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ând îl văzu în picioare, i se adresă işpan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mnule vice-comite, veţi lua imediat legătura cu autorităţile militare şi chiar în după-amiaza aceasta să fie retrogradat. În propria-i companie să rămână, cu gradul de caporal! Comanda companiei să i se încredinţeze celui mai capabil dintre foştii săi ofiţeri subalterni! Majestatea sa ar prefera ca acesta să fie ori german, ori maghiar. În mercenarii de tipul acestuia nu se mai poate pune prea mare încredere! Consideraţi această dispoziţie ca venind direct de la Majestatea Sa! Până la ceremonia degradării, să fie ţinut sub stare de arest! L-ar putea conduce chiar escorta care m-a adus! Sabia, domnule caporal, i se adresă italian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alid, tremurând, Caruzzi-şi desprinse sabia de la centiron şi i-o întinse lui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Îndurare!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genunch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ntru trădători şi sperjuri nu există îndurare! Scoală-te şi să-ţi fie de învăţătură pe viitor, dacă vei avea norocul ca Majestatea Sa să nu-ţi agraveze pedeaps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Işpanul chemă escorta şi-i dădu dispoziţiile necesare locotenentului. Săndruţ adună nestematele de pe birou, apoi le afundă la fel de neglijent în buzunar, îndreptându-se şi el spre ieşire, după ce-l salută rece pe işpa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mnule baron, se ţinu acesta după el, vă rog, o vorbă bună pe lângă Majestatea Sa! Vă asigur că-i sunt cel mai loial supu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in câte am constatat în comitatul ce v-a fost încredinţat, nu prea văd cum v-aş putea lăuda. Să vedem cum vă veţi comporta în viitor. În orice caz, nu voi părăsi comitatul până nu vor fi executaţi răzvrătiţii. Să văd până atu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mnule bar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oi încerca totuşi, dar mai pun o condiţie: în ziua execuţiei să mi se rezerveze mie şi domnului conte de Oroshaza locurile cele mai bu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domnul baro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cum credeaţi?! Şi încă ceva: nu trebuie să afle nimeni că ştiţi cine suntem! Nici chiar Excelenţa Sa guvernatorul! Până ne terminăm misiunea, cea mai mare discreţie. Nu trebuie să se ştie că aţi văzut documentul acela secre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înţeles ex… domnule baron! îl asigură işpanul conducându-l până la ieşire, şi făcându-i la temenele, dar s-a mai întâmplat un lucru neprevăzut! Unul din aceşti răzvrătiţi s-a spânzurat astă-noapte. Dimineaţa l-au găsit mor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Care? întrebă şocat Săndruţ, căruia-i pierise şi ultima picătură de culoare din obraz.</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Gheorghe Marcu, cel căruia i se mai zicea şi Crişan, răspunse işpanul, mirat de atenţia pe care o acordă Săndruţ fapt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ltă veste neplăcută pentru Măria Sa! Cine a fost de serviciu? Cine era comandantul gărz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ăpitanul Caruzzi, bineînţeles, domnule baro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ar Caruzzi acesta! Îşi merită cu prisosinţă degradarea! Tare m-aş mira dacă Majestatea Sa se va mulţumi doar cu atât! Să se treacă fără întârziere la executarea dispoziţiilor pe care le-am dat în numele Majestăţii Sale, dar să pară ca şi cum dumneavoastră, din proprie iniţiativă, le-aţi luat! Numai astfel mai puteţi avea o scuză! Vom mai vedea! spuse, părăsind grăbit instituţi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ca şi Ianoş, care pregătiseră totul pentru a ataca escorta şi a-l elibera pe Săndruţ, având şi caii, gata pregătiţi, într-o curte apropiată, rămaseră miraţi văzând că sub escortă părăseşte prefectura Carruzi, şi nu mai puţin miraţi când văzură santinelele prezentându-i onorul lui Săndruţ şi pe işpan făcându-i la temen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ce-o mai fi, frate? întrebă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i înţelepciune, Luca! Nu numai cu sabia, ci şi cu cuvântul! îi răspunse Ianoş.</w:t>
      </w:r>
    </w:p>
    <w:p>
      <w:pPr>
        <w:pStyle w:val="NoSpacing"/>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u capul sprijinit între palme, aşezat pe patul acoperit cu paie mucede şi urât mirositoare, asculta la zgomotul ce venea din corpul de gardă. Creierii îi vuiau de gânduri. Ar fi vrut să se afle alături de ceilalţi. Ar fi vrut să-i simtă aproape, cum îi simţise în luptă. De două ori fusese interogat. Le spusese totul, fără ocol. N-avea de ce să se teamă. Le spusese pentru ce se ridicaseră şi că nu va fi pace până ce domnii nu vor fi la pământ. Declaraţiile lui constituiau un adevărat act de acuzare adus nobilimii. Nu era legat de niciun fel de jurământ. Nu se sfiise să le spună. Horea şi Cloşca aveau o taină a lor, taină pe care el niciodată nu căutase s-o afle, nu le-o cunoştea. Cu toate ameninţările şi schingiuirile nu răspunseseră decât: „nu”, „nu ştiu”, „n-am fost”, „nu cunosc”, şi numai în baza mărturiilor ofiţerilor cu care trataseră armistiţiile şi a nobililor care suferiseră de pe urma răscoalei li se putuse întocmi rechizitoriul. Negau totul, deşi ştiau ce soartă îi aşteaptă. Erau conştienţi că, oricum, mărturisind sau negând, vor fi ucişi. Aceeaşi soartă îl aştepta şi pe el, pe Crişan. La început, Horea şi Cloşca se mâniaseră straşnic pentru izbucnirea răscoalei fără vreme. Fuseseră doar înţeleşi ca aceasta să înceapă în primăvară, să se facă pregătirile necesare. Le explicase. Nu era el vinovat de incidentul de la Curechiu. Până să prindă el de veste şi să încerce să potolească lucrurile, acel trădător, Pătru Cara, gornicul, şi cei doi solgobirăi, Wolfgang Nalaczi, din Brad, şi Mihail Gal, din Baia de Criş, fuseseră ucişi. Oamenii mânioşi nu mai puteau fi înfrânaţi. Trebuia să se pună în fruntea lor, ca o adevărată căpetenie pe care şi-o aleseseră. De n-ar fi urmat trădările! Ar fi putut rezista până la primăvară, ar fi putut continua răscoala dacă acel Molnar, doftoraşul, nu i-ar fi amăgit pe oameni, care se răspândiseră pe la casele lor. Cum mai putea să-i readune? Ah, de-ar fi cel puţin închis alături de cei doi. Ar mai schimba o vorbă, ar mai prinde putere unul de la altul. De moarte nu se temea. Tot trebuia să vie odată. Va fi supus la chinuri, la chinuri groaznice, ştia. Nu se temea. Mai mult decât poate răbda un om tot n-au cum să-l chinuiască. Nu va scoate un geamăt. Nu le va da prilejul călăilor să se bucure de suferinţele lui. Va răbda! Să vadă şi oamenii că-i mai uşor să mori chiar chinuit de călău, decât să trăieşti ca rob, să mori zi de zi câte un pic, stors de vlagă, fără nicio nădejde. Să trăiască măcar cu credinţa că sunt tari şi că, odată, tot vor învinge. Dar carnea, netrebnica lui carne, nu va tresări la fiecare lovitură? Nu văzuse el, cu ochii lui, că omul şi fără cap mai mişcă, se mai zbate? Cum s-o poată stăpâni? N-ar vrea să le facă plăcerea aceasta domnilor, să le dea prilejul să se bucure la tresăririle şi zbuciumul anarhic al cărnii, pe care nimeni nu şi le poate stăpâni. Nu! Plăcerea aceasta nu le-o va prilejui! Era conştient că nu va scoate un geamăt, un oftat, dar ticăloasa de carne se va zbate, va tresări necontrolată, şi asta nu trebuie să se întâmple! Dac-ar fi lângă ceilalţi doi, să le spuie şi lor. Să facă la fel. Să nu-i bucure pe domni! Pentru ei scăpare tot nu mai era. Moartea! Cu o zi sau o săptămână mai devreme, ce conta? Dar, cel pujin, nu le va face bucuria domnilor, să-i vadă carnea zbătându-se. Hotărârea era lu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 sculă de pe pat şi se apropie de uşă. Prin ferestruica zăbrelită privi la corpul de gardă. Aşezaţi pe jos, câţiva soldaţi jucau zaruri şi suduiau cumplit cind pierdeau. Alţi câţiva erau întinşi pe patul comun, ce ţinea cât lungimea peretelui. Doar unul, şi acesta dormitând, rezemat, ca ciobanul în bâtă, de puşcă, veghea, ce-o fi veghind? Poate că îi păzea pe cei ce dormeau, poate pe cei care aruncau zarurile? Pe el nu. Uşa lui era bine zăvorâtă. Se retrase şi se aşeză pe un scăunel scund cu trei picioare. Începu să-şi desfacă atent, fără grabă, curelele opincilor. Le încercă. Erau tari. Rezistau. Meşteri un laţ şi şi-l petrecu în jurul gâtului. Nu-i plăcu. Era prea aspru. Nu aluneca. Pe dibuite, se apropie de blidul în care-i fusese turnată mâncarea şi de care nici nu se atinsese. Culese cu degetele cele câteva picături de grăsime sleită şi unse cureaua. Acum da. Aluneca. Apropie scăunaşul de fereastra zăbrelită. Trebui să se ridice în vârful degetelor ca să poată petrece un capăt al celor două curele înnădite pe după o vergea a gratiilor. Potrivi în aşa fel cureaua ca să-i ajungă la înălţimea gâtului. Legă de câteva ori. Întări legătura. Încercă. Rezista. Urcat pe scăunaş, cu spatele rezemat de perete, îşi petrecu laţul pe după grumaz. Nu se temea. Erau condamnaţi la moarte, dar nădăjduiau până-n ultima clipă într-un miracol. El nici nu-şi pusese vreo nădejde, într-o eventuală iertare a împăratului. Ştia că aceasta nu va veni. Vegheau domnii! Ştia ce-l aşteaptă. Moartea, dar nu cum o doreau domnii, ci aşa cum el şi-o poruncise. Nu-i va bucura cu ultimele tresăriri anarhice ale cărnii. Zâmbi. I se părea că se află în faţa unui auditoriu, urcat pe o tribună, nu pe scundul scăunaş. Îi vedea aievea. Domni. Mulţi domni, adunaţi în juru-i. „Domnilor”, îşi începu în gând discursul, „aţi vrea să mă vedeţi tremurând, aţi vrea să mă vedeţi urlând de groază, aţi vrea să petreceţi pe seama mea! Nu, domnilor! N-am să vă fac bucuria as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e sprijini cu spatele de perete, îşi propti bine coatele şi împinse cu picioarele scăunelul. Se prăbuşi în gol. O lumină albă ca de fulger. Toate culorile curcubeului i se perindară pe retină, obositor de stridente – şi hă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Era în dimineaţa execuţiei. În camera lui Săndruţ, de la han, erau adunaţi toţi trei şi se sfătuiau în şoap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nu merg, Săndruţule! mărturisi categoric Luca. Dacă n-am fost în stare să-i scăpăm, ce să mai căutăm acol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ici eu! spuse amărât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ebuie, fraţilor! căută să-i convingă Săndruţ. Trebuie, înţelegeţi? Să luăm putere din putere! Să învăţăm cum se moare, cum moare un om adevărat! Sunt încredinţat că amândoi vor înfrunta moartea fără teamă, aşa cum au trăit! Trebu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n-am mai putea face nimic pentru ei? mai încercă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să mai putem face? răspunse abătut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i ucidem pe călăi! îşi dădu părerea Luca. N-ar mai fi cine să-i uci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e-am câştiga cu asta, fraţilor? vorbi Săndruţ. În cel mai bun caz ar mai trăi o zi, ar fi amânată execuţia. Călăi, la tot pasul. Nu este solgăbirău care nu aibă unul la dispoziţie. Să mergem, cum am spus, şi să prindem putere din puterea lor, credinţă din credinţa lor! Ne trebuie, fraţilor! Dacă am păşit pe drumul ăsta, nu se ştie ce ne poate aştepta şi pe noi. Să învăţăm măcar să murim omeneşte şi gândul morţii să nu ne mai înfi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lecară. Drumurile erau pline de oameni mânaţi spre locul execuţiei. Veniseră câte şase din fiecare sat, din toate comitatele ce fuseseră atinse de răscoală şi chiar din cele limitrofe. Nobili, mulţi nobili, unii călări, alţii în caleşti somptuoase, nobili care doreau cu orice preţ să le audă urletele de durere, să-i vadă umilindu-se, îngenunchind şi cerând îndurare. Erau bine dispuşi, unii chiar ameţiţi de băutură, hotărâţi să se delecteze cu oribilul spectacol ce le fusese pregătit. Ţăranii păşeau amărâţi, îndureraţi, dar pe chipurile lor se citea mai mult revolta, dârzenia, decât teama de cele ce se vor întâmpl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junseră. O lume de capete înconjura podina. Călăi, ajutoare de-ale acestora şi vice-comitele Ballo, – cu sentinţa scrisă în două limbi, germană şi română, – se foiau pe scândurile eşafodului. Călăii îşi pregăteau uneltele în vederea execuţiei. Condamnaţii încă nu sosise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Eroii noştri abia reuşiră să se strecoare până lângă cordonul </w:t>
      </w:r>
      <w:r>
        <w:rPr>
          <w:rFonts w:eastAsia="Times New Roman" w:cs="Bookman Old Style" w:ascii="Bookman Old Style" w:hAnsi="Bookman Old Style"/>
          <w:bCs/>
          <w:sz w:val="28"/>
          <w:szCs w:val="28"/>
          <w:lang w:val="ro-RO" w:eastAsia="ro-RO"/>
        </w:rPr>
        <w:t>de</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ostaşi ce făcea zid în jurul eşafodului. Săndruţ îi prezentă unuia din ofiţeri un bilet primit de la vice-comite, şi acesta, salutându-i ceremonios, le alese locurile cele mai bune, locurile de unde se putea vedea to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e podină, în centru, un butuc, cu securea lângă el. Roata grea, cu lama boantă, fixată pe obadă, alături. Lama era tâmpă, pentru a rupe, a sfâşia, nu a tăia, anume pentru a accentua chinul condamnatului. În fundul scenei improvizate, pe o bârnă orizontală fixată pe altele două înfipte în pământ, trei ţepuşe aşteptau capetele martir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Glasuri învălmăşite. Huruit de roţi. Tropot de copite. Se apropiau trei harabale. Fiecare era înconjurată de către un careu de ostaşi călări. În mijlocul fiecăreia, câte un om înlănţuit, în picioare, înconjurat de alţi ostaşi. În cea de a treia haraba, susţinut în picioare de către soldaţi, cadavrul lui Crişan, cu faţa uşor învineţită şi ochii căscaţi parcă a mirare. De altminteri, chipul îi era senin, departe de a înspăimânta, ca al acelora ce mor în ştreang. Pentru ce l-or mai fi adus şi pe el?! se mira lumea. Ce să-i mai facă unui mort? Ştiau domnii ce ştiau. Cu multă grijă fusese păstrat cadavrul într-o gheţărie, special pentru spectacolul ce se pregătea. Viu, mort, sentinţa trebuia executată întocmai. Era una din cele mai groaznice de care se auzise. Frângerea cu roata, de jos în sus, până la moarte.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u capetele sus, neînfricaţi, Horea şi Cloşca urcară, fără să ezite, scările de lemn. Fu târât şi corpul neînsufleţit al lui Crişan pe podină. Tobele răpăiră. În afara sunetelor monotone ale acestora, rău prevestitoare, nu auzeai o şoaptă, nu vedeai o mişcare. Spectatorii parcă încremeniseră. Ballo, işpanul, ridică în dreptul ochilor sulurile de hârtie şi citi sentinţa: întâi în germană şi apoi în română. Nu se auzea decât glasul lui monoton. Sentinţa mai fusese citită cu două zile înainte, peste capetele condamnaţilor, şi mulţi dintre ascultători îi cunoşteau conţinutul. Nobilii jubilau, aşteptând cu nerăbdare începutul sinistrului spectacol. Când isprăvi cu cititul, din rândul miilor de ţărani se stârni un murmur, un murmur prevestitor de furtună. Se auziră iar tobele, ostaşii începură să se foiască şi se restabili linişlea. O linişte ce parcă-ţi ţiuia în urechi se aştern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ălăii luară întâi cadavrul lui Crişan. Îl întinseră pe podină şi îl răstigniră de patru piroane, înfipte solid în scândură, legându-i de acestea mâinile şi picioarele cu frânghii groase. Horea şi Cloşca, încadraţi de câte doi ajutori de călăi, erau ţinuţi anume cu faţa către cadavru, ca să se îngrozească de ceea ce-i aştepta. Nu căutară să-şi întoarcă privirea. În ochii lor nu se citi groaza, precum se aşteptau domnii, ci doar o adâncă durere, privind la chipul fostului lor ortac, pe care-l vedeau pentru prima dată de când se despărţiseră, după amânarea răscoal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ălăii lucrau fără grabă, spre satisfacţia nobililor. Începură să aşeze sub trupul întins al lui Crişan popice de lemn, la intervale cât mai dese. În fiecare din aceste intervale urma să se dea câte o lovitură cu lama roţii, care trebuia să sfâşie carnea şi să zdrobească oasele osânditului. Dese mai erau aşezate popicele. Multe lovituri trebuia să primească martirul până să-şi dea duhul. Ballo îşi scoase cronometrul şi făcu un semn călăului. Prima lovitură se auzi scrâşnită, în zgomotul oaselor zdrobite. Călăul lucra încet, loviturile erau rare, anume ca să prelungească, să-i facă să simtă cât mai mult spectacolul, deşi era mutilat doar un cadavru. Cu toate acestea scrâşnetul oaselor zdrobite le producea plăcere, le încânta auzul, nobililor. Ţăranii priveau tăcuţi şi încrâncenaţi. După un timp, din ceea ce fusese cândva corpul voinic al lui Crişan nu se alesese decât bucăţele care abia se mai ţineau una de al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Veni şi rândul lui Cloşca. De data a ceasta crâncena operaţie urma să fie repetată pe viu. Spre dezamăgirea nobililor, Cloşca nu încercă niciun fel de rezistenţă. Singur îşi întinse mâinile pentru a-i fi prinse în frânghii. Fu întins la rându-i pe podină şi răstignit atât de strâns, încât chiar dacă ar fi încercat să facă vreo mişcare, i-ar fi fost cu neputinţă. Simţi cum, pe sub trupu-i, întins ca o coardă, erau introduse popicele de lemn. Horea era ţinut ca să poată privi întreaga grozăvie. Nu era nevoie. Nu se simţea înspăimântat. Întâlni privirea lui Cloşca şi acesta îi răspunse la fel de dârz. Se hotărâseră dinainte ca spectacolul, în loc să aibă darul să-i înspăimânte pe ţărani, să-i facă să tre-mure </w:t>
      </w:r>
      <w:r>
        <w:rPr>
          <w:rFonts w:eastAsia="Times New Roman" w:cs="Bookman Old Style" w:ascii="Bookman Old Style" w:hAnsi="Bookman Old Style"/>
          <w:iCs/>
          <w:sz w:val="28"/>
          <w:szCs w:val="28"/>
          <w:lang w:val="ro-RO" w:eastAsia="ro-RO"/>
        </w:rPr>
        <w:t>pe</w:t>
      </w:r>
      <w:r>
        <w:rPr>
          <w:rFonts w:eastAsia="Times New Roman" w:cs="Bookman Old Style" w:ascii="Bookman Old Style" w:hAnsi="Bookman Old Style"/>
          <w:i/>
          <w:iCs/>
          <w:sz w:val="28"/>
          <w:szCs w:val="28"/>
          <w:lang w:val="ro-RO" w:eastAsia="ro-RO"/>
        </w:rPr>
        <w:t xml:space="preserve"> </w:t>
      </w:r>
      <w:r>
        <w:rPr>
          <w:rFonts w:eastAsia="Times New Roman" w:cs="Bookman Old Style" w:ascii="Bookman Old Style" w:hAnsi="Bookman Old Style"/>
          <w:sz w:val="28"/>
          <w:szCs w:val="28"/>
          <w:lang w:val="ro-RO" w:eastAsia="ro-RO"/>
        </w:rPr>
        <w:t>dom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Urmă prima lovitură. Chipul lui Cloşca se crispă a durere, dar gura nu-i scoase nici cel mai mic sunet. Urmă a doua lovitură, a treia, rar, să prelungească cât mai mult supliciul. Işpanul, cu cronometrul în mână, urmărea mişcările călăului, făcându-i semn să nu se grăbeas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Rabdă, Cloşcuţ! se auzi vocea caldă, duioasă a lui Horea, voce cum nu i-o mai auzise nimeni; poate vreo femeie în orele tihnite de dragoste. Rabdă! Tre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ai doare, frate, se auzi vocea liniştită a lui Cloşca. Numai la început. Acuma nu, frate. Mă uit la urâtu’ ăsta cum osteneşte şi se scălămbăie pe deasupra mea, şi-mi vine să râd, da’ nu ştiu de ce nu po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tr-adevăr, de pe chipul martirului se şterseseră urmele crispării dintâi şi devenise senin, aproape zâmbit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eşi vorbele fuseseră rostite relativ încet, în cercul nobilimii fuseseră auzite cu destulă claritate. Ba şi unii din ţăranii din apropiere le auziseră. Ballo, crâncen de mânie, se răs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Gura! Tăceţi! Vă porunces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ce să tac, domnule?! se auzi vocea ca de tunet a lui Horea. Ce-ai să-mi faci dacă nu tac? Ai să mă ucizi, nu? Te temi, işpane! Îţi citesc groaza în ochi! Eşti mai mort decât mine! Pfui! Ţi-s nădragii uzi! Şi voi vă temeţi, câinilor! se întoarse către nobilii din preaj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Işpanul, speriat de-a binelea, îşi duse o mână în faţă şi una în spate, pipăindu-şi pantalonii, de parcă într-adevăr păţise ruşinea. Gestul stârni ilaritate, dar numai în rândul ţăranilor. Pe nobili îi apucă o furie oarbă. Mânioşi, încercară să rupă cordonul de ostaşi. L-ar fi linşat pe Horea, dacă ar fi izbut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i se astupe gura! se auzi vocea lui Hollòki, işpanul ţării Zărandului. Să i se lege! Nu! Nu! reveni. Vreau să-i aud urletele de groază, când i-o veni rândul! mai strig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aştepţi, câine! mai apucă să tune Horea, şi gura îi fu acoperită de palma lată a unuia din ajutoarele călă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upă douăzeci de minute de la prima lovitură, corpul lui Cloşca mai dădea semne de viată, dar, după chipul senin şi zâmbitor, era vădit că de mult nu mai simţea nim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Veni şi rândul lui Horea. Cum se desprinse palma călăului de pe gura acestuia, i se auzi vocea de tune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i/>
          <w:iCs/>
          <w:sz w:val="28"/>
          <w:szCs w:val="28"/>
          <w:lang w:val="ro-RO" w:eastAsia="ro-RO"/>
        </w:rPr>
        <w:t>—</w:t>
      </w: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bCs/>
          <w:i/>
          <w:iCs/>
          <w:sz w:val="28"/>
          <w:szCs w:val="28"/>
          <w:lang w:val="ro-RO" w:eastAsia="ro-RO"/>
        </w:rPr>
        <w:t>Mor pentru pop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u furie fu trântit pe podină şi întins între cele patru piroane. Liniştit, numără fiecare popic ce i se introducea sub membrele înţepenite de legături. Prima lovitură fu îngrozitor de dureroasă. Muşchii feţei îi jucară, dinţii îi scrâşniră, dar nu scoase un geamăt. O simţi şi pe a doua. A treia păru o mângâiere pe lângă celelalte. „A avut dreptate Cloşcuţ, îşi zise. Totul e să nu te temi!” îşi continuă gândul. Primise vreo şase lovituri. Chipul îi devenise senin ca şi cel al lui Cloşca. Ochii mici şi oţelii îl sfredeliră pe călău. Desfăcu buzele, şi, cu voce liniştită, dar destul de puternică, încep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să-ţi spun ceva, călăule! Nu 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ar acestea îi fură ultimele cuvinte. De teamă ca să nu-l facă de ocară, cum îl făcuse pe işpan, călăul ridică furios roata şi-i înfipse, cu toată forţa de care mai era capabil, ascuţişul lamei în furca pieptului. Până la şira spinării se înfipse tăişul. Se auziră coastele trosnind, corpul voinicului mai tresări o dată şi rămase nemişc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Un vuiet de protest izbucni din piepturile nobililor, furioşi pe călău că nu-şi făcuse cum trebuie datoria, nu prelungise suplici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cesta, nepăsător, se aşeză pe butucul din mijlocul podinei şi începu să-şi şteargă broboanele de sudoare, care-i acoperiseră fruntea. Era extenuat. Ce fel de neam de oameni fuseseră aceştia?! De unde tăria de care dăduseră dovadă?! Care era crezul lor?! În atâţia ani de când îşi făcea meseria îi văzuse pe mulţi târându-i-se la picioare, cerându-i îndurare, urlând ca fiarele, cerşindu-i mila, zbătându-se. Să nu se mai fi priceput oare în meserie, să nu fi făcut totul cum trebuie?! Tresări. Îşi aminti de datorie. Încă nu terminase. Începu să le dea ordine ajutoarelor. Trupurile, amarnic mutilate, fură desfăcute din legături şi târâte, pe rând, lângă butuc. De trei ori răsună sec lovitura securii. De trei ori se auzi zgomotul la fel de sec al capetelor rostogolite pe scândura podinei. Pe rând, călăul le alinie în cele trei ţepuşe. Chipurile eroilor erau însă departe de a inspira groaza. Spre deosebire de chipurile martirilor zugrăviţi în biserici, cu feţele îndurerate, triste, acestea erau luminoase ca ale îngerilor, zâmbitoare, în afară de chipul – şi acesta senin, dar mirat parcă, – al lui Crişa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e sfidează! Ne sfidează şi după moarte! începură să strige nobilii, indigna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li se taie nasul şi urechile! urlă vocea de bas a lui Hollòki. Şi buzele să le fie tăi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i slobod! rosti hotărât Ballo de pe podină. Nu prevede sentinţa! Porunca măritului împărat trebuieşte executată întocm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Să se facă totuşi ceva! se auziră strigăte indignate.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Ballo îi şopti ceva călăului. Acesta muie o zdreanţă murdară în sângele scurs pe podină, o înfipse într-o prăjină şi stropi chipurile care parcă-şi râdeau de furia domnilor. Efectul fu destul de redus. Ca şi cum ar fi stropit cu noroi capodopera unui pictor celebru. Chipurile îşi păstraseră seninătatea, doar că erau întin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u pricepere de măcelari, trupurile, şi aşa destul de sfârtecate, ale eroilor fură sfâşiate în patru. Se apropiară douăsprezece harabale, înconjurate de câte o escortă de doisprezece călăre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luj, se auzi vocea lui Ballo, şi una din acele rămăşiţe însângerate fu aruncată într-o haraba, care-şi continuă mers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Turda… Abrud… Zlatna… Brad… Deva… se auzea aceeaşi voce de câte ori era aruncată vreo ciozvârtă însângerată în câte o căruţă. Erau târgurile unde trebuiau expuse aceste rămăşiţe groaznic mutilate, pentru a inspira groază, pentru a-i tăia oricui pofta de a mai ridica arma împotriva domn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harabaua pentru Brad fu aruncat braţul drept şi ce se mai ţinea de el, al Crăişor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îl atinse cu cotul pe Ianoş. Îi făcu semn şi lui Luca să-l urmez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upă ce se îndepărtară, şi făcură în aşa fel încât să nu mai fie nimeni pe aproape, Săndruţ şop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Rămăşiţa Crăişorului care a fost trimisă la Brad, nu trebuie să ajungă, ori dacă ajunge, nu trebuie să fie batjocorită! Trebuie s-o răpim, s-o îngropăm într-un loc cinstit, curat, la fel de curat cum a fost şi inima Crăişorului! Numai atâta mai putem face pentru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bolunzit?! se sperie Luca. Nu eşti bucuros că ai scăpat, cum ai scăpat, din mâna işpanului şi acuma-ţi trece altceva prin ca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e dreptate Săndruţ, îl susţinu şi Ianoş. Nu se cade ca aceste rămăşiţe să fie necinstite! Trebuie să le îngropă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nu vedeţi cât sunt de păzite?! Fiecare dărab cu o droaie de cătane! Cum să le smulgi?! Numai aşa, ca să ne pierdem cap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Găsim noi cum. Dacă nu le-om putea lua pe drum, acolo, la Brad, vedem ce-i de făcut, dar de lăsat nu trebuie să ne lăsăm! spuse Ianoş. Ce zici. Săndruţu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ici aşa nu-i rău. La Brad au să puie vreo caraulă în piaţă. Îi venim noi de hac! Hai la han, să mâncăm ceva şi să ne pregătim de dru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sala comună a hanului, care încă cu două zile înainte era neîncăpătoare, de câtă nobilime se adunase de pretutindeni pentru a asista la execuţie, abia-şi făcuseră loc să se aşeze. Săndruţ consideră ca o pierdere de timp servirea mesei în cameră, cum obişnuia. Se grăbea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mi daţi voie, domnule? îşi ceru permisiunea Săndruţ, ca să-şi facă lo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 plăcere, răspunse cel interpelat. Şi dumneavoastră tot la execuţie? între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ot! răspunse sec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 fost un spectacol măreţ! Câtă dârzenie la tâlhari! Dar şi-au meritat moartea! Au indus poporul în eroare, înşelându-l cu tot felul de minciuni. Câte capete n-au căzut din pricina 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oate, răspunse la fel de sec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precum văd, dumnevoastră domnule, parcă nu v-a produs aceeaşi satisfacţie sentinţa dreaptă a măritului împăr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pretind că sunt umanist, ca alţii, dar sunt unul din aceia care nu se bucură la vederea unui asemenea spectaco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otuşi, ar trebui s-o recunoaşteţi, sentinţa a fost dreap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sigur! Nu contest, aprobă Săndruţ, venindu-i să-l strângă de gât pe nemernic, nu poate nimeni contesta o sentinţă aprobată de Majestatea Sa! Suntem prea mărunţi pentru aşa 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ând mă gândesc că am contribuit şi eu, şi încă mult, la prinderea acestor răzvrătiţi! se lăudă necunoscu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îşi ascuţi urechea şi-şi schimbă complet atitudinea. Dorea neapărat să ştie cine e acest nobil, sau burghez înstărit, apucat de limbuţie. Zâmbi amabi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Cum?! Aţi contribuit deci, l-aţi ajutat pe măritul împărat să facă justiţie? Meritaţi felicitat, domnule! Cu cine am onoa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ctor Iohan Molnar, dacă îmi permit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ron von Sheer, se prezentă la rându-i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mi pare bine, domnule baron! Nespus de 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auzit de numele dumneavoastră. La Viena am auzit. Sunteţi un medic renumit! Până şi măritul împărat vă cunoaşte numele! Dar nu pricep cum de aţi reuşit să-i prindeţi pe tâlha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m afirmat că i-am prins! Am contribuit numai la aceasta cu modestele-mi mijloace! Ca român, am reuşit să pacific o zonă întreagă cuprinsă de răscoală. I-am îndemnat pe oameni să-i părăsească pe aceşti sceleraţi şi să-şi vadă de treburile lor, promiţându-le în schimb bunăvoinţa împărat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ţi merita recompensat, domnule doct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şi fost, domnule baron! Două mii de florini mi-a acordat guvernul pentru această operă de pacificare. Şi cât de bine îmi vor prinde! Sunt în perspectivă de căsătorie, domnule baron. O partidă bună, nespus de bună, şi, oricât, nu strică dacă vin şi eu cu 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Aţi şi primit banii? Vă felicit, atât pentru premiere cât şi pentru proiectata căsătorie, domnule doctor! Într-adevăr, două mii de florini e o sumă. Dacă aţi şi încasat-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hiar ieri, domnule baron. O am asupra mea. Nici n-am avut timp s-o depun la vreo bancă. Eram grăbit să asist la execuţie. E un spectacol ce nu se poate vedea oricâ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tr-adevăr, domnule doctor. A fost ceva excepţional. Nu în orice zi sunt executaţi capii unei răscoale! Dar v-aş propune ceva: nu mă simt bine în înghesuiala asta. Vă invit să luăm masa împreună, la mine în cameră. Am o cameră închiriată aici, la han. Ne va însoţi şi domnul conte de Oroshaza, poate aţi auzit de 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dar mi-ar părea foarte bine să-l cunosc. Ce fericit sunteţi că aţi reuşit să găsiţi o cameră! Eu am fost silit să împart culcuşul, nu numai camera, cu nişte mocofani! Ce era să fa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să urcăm, domnule doctor! îl invit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Îl coti pe Ianoş, care-i făcu la rându-i semn lui Luca, </w:t>
      </w:r>
      <w:r>
        <w:rPr>
          <w:rFonts w:eastAsia="Times New Roman" w:cs="Bookman Old Style" w:ascii="Bookman Old Style" w:hAnsi="Bookman Old Style"/>
          <w:bCs/>
          <w:sz w:val="28"/>
          <w:szCs w:val="28"/>
          <w:lang w:val="ro-RO" w:eastAsia="ro-RO"/>
        </w:rPr>
        <w:t>şi</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urcară. Ajunşi în cameră, Săndruţ întoarse cheia în broască şi o băgă în buzunar. Medicul rămase uimit. Nu ştia ce să cread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Şi aşa, domnule Molnar! Vindeci orbirea, din câte am auzit! </w:t>
      </w:r>
      <w:r>
        <w:rPr>
          <w:rFonts w:eastAsia="Times New Roman" w:cs="Bookman Old Style" w:ascii="Bookman Old Style" w:hAnsi="Bookman Old Style"/>
          <w:bCs/>
          <w:sz w:val="28"/>
          <w:szCs w:val="28"/>
          <w:lang w:val="ro-RO" w:eastAsia="ro-RO"/>
        </w:rPr>
        <w:t>i</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se adresă Săndruţ medicului. Câte cazuri ai vindecat până acu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eizeci şi şapte, domnule baron, d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ezi! Stai pe scaun, ca să nu te aşez eu! se răsti Săndruţ. Ai dat, sau mai bine zis redat, lumina ochilor câtorva oameni şi te-ai apucat să orbeşti o ţară! Trădătorule! Câine spurc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mnule… încercă Moln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taci! Eu vorbesc acum! Şi te mai şi lauzi! Spurcăciune! Te lauzi că i-ai vândut pe aceşti oameni cărora nici picioarele nu erai vrednic să le speli! Scoate banii! Banii trădă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Glumiţi, domnu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coate banii că-ţi crăp capul, ca unui câine turbat! Legaţi</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de scaun! porunci lui Luca şi Ian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ără fasoane, aceştia-l înşfăcară şi-l cetluiră să  nu mai poată face o mişcare. Săndruţ numără florinii. Ce trecu peste două mii îi îndesă în buzunarul doctor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w:t>
      </w: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acum, domnule doctor, să-ţi pun o bombiţă! Ştii ce</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o bombă, domnule doct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ert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am întrebat dacă ştii ce-i aceea o bombă, domnule doctor! se răsti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să nu ştiu, păcatele m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să-ţi pun una mică, o bombiţă, care la cea mai mică mişcare să-ţi transforme scăfârlia în pulbe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cepu să scotocească prin cufere ca să găsească ceva potrivit, urmărit de privirile mirate ale lui Ianoş şi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găsit! Asta-i tocmai bună. Nici prea mare, nici prea mică. Aş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Medicul, care era cu spatele, nu putea vedea obiectul inofensiv din mâna lui Săndruţ. Era o ceşcuţă de cafea. Săndruţ i-o legă cu nişte sfoară în jurul gâtului şi i-o fixă la ceaf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 e bine! rosti. Aşa! Domnule doctor, să nu îndrăzneşti să faci vreo mişcare că… ori poate vrei să te vezi mai repede în împărăţia cerurilor pentru fapta vrednică pe care ai săvârşit-o? Treaba dumitale! Vezi, şi cu răsuflarea mai uşurel, că nici nu ştii cum se poate declanşa mecanismul! E foarte sensibil! Mi-a fabricat-o un meşter din Buda, neîntrecut în asemenea sculişoare. La cea mai mică neatenţie poţi zbura. Dacă ai răbdare poate că se va găsi cineva să te elibereze, dar să nu îndrăzneşti nici să vorbeşti până atunci! E atât de sensibilă jucăria, încât până şi coardele vocale i-ar putea declanşa mecanism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Medicul le urmărea, cu ochii holbaţi, aproape temându-se să şi răsufle, pregătirile de plecare. Totul fu strâns şi împachetat şi, în scurt timp, călăreţii noştri galopau spre D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Spacing"/>
        <w:jc w:val="right"/>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a Deva nu opriră decât vreo două ore, atât cât le trebuia cailor să răsufle. Erau grăbiţi. Voiau să ajungă din urmă macabrul convoi. Săndruţ îl trimise pe Luca să târguie o bucată de pânză de in, curată, drept giulgiu, pentru ce mai puteau recupera din rămăşiţele Crăişorului. Trecuseră de Vălişoara şi urcau Dealul Mare, când ajunseră din urmă harabaua. Hurducaţi de trapul cailor, ostaşii dormitau. Erau dispuşi de o parte şi de alta a căruţei. În urma ei, un subofiţer bătrân, încărunţit în slujba împăratului. El era comandantul convoi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ună ziua, îl salut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trăiţi, Măriile Voastre, le răspunse oşteanul. Săndruţ îşi aruncă o privire în căruţă. Rămase mirat când văzu rămăşiţele însângerate înfăşurate cu grijă într-o pânză de sac cur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ce-aţi învelit rămăşiţele tâlharului?! întrebă Săndruţ răst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ubofiţerul îi aruncă o privire nu prea prietenoasă şi-i răspun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 soldat bătrân, Măria Ta, şi ştiu ce am de făcut! Am primit poruncă să duc ce am de dus la Brad, şi duc! Nimeni nu mi-a spus cum să fac asta. Nu văd niciun rău în ceea ce-am făcut. Cui dăunează? Îmi îndeplinesc porunca şi ga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i Săndruţ îi plăcu atitudinea cinstită şi dârză a subofiţerului, dar căută să-l mai ispiteas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de ce nu le-ai lăsat pe paie, aşa cum au fost arunc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 fost un om! Bun, rău, nu e în puterea mea să judec, dar om. Aşa am crezut eu că se cade! La Brad, facă ce-or şti, cum or avea poruncă! Dar până acolo, eu răspund! spuse la fel de dârz, aruncându-i, nemulţumit, o altă privire lui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dacă ar auzi măritul împărat crezi că s-ar bucur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n-am de unde să ştiu, îmi îndeplinesc porunca şi atâta! Aceste rămăşiţe vor ajunge la Brad! Mai am doi ani de cătănie, Măria Ta, îşi mai muie subofiţerul glasul. Dacă oi avea norocul să nu mor într-unul din războaiele împăratului până atuncea, are să fie bine. Am agonisit cât să-mi cumpăr câteva iugăre în pustă şi să-mi fac o căsuţă. Am muiere şi doi prunci, Măria Ta! Eu zic că nu-i avea inima aşa de rea şi să-mi cauţi pricină pentru atâta. Nu puteam face altfel! Ce şi cui îi pasă cum îmi îndeplinesc porunca? Mi-o îndeplinesc ostăşeşte, aşa cum am învăţat şi gata! Dacă mi se poruncea să le las aşa, aşa le lăsam! Dar nu mi s-a poruncit decât să le păzesc până la Brad şi că răspund cu capul! Le-oi du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mi place, viteazule! Eşti om cu suflet bun şi îndrăzneţ pe deasupra. Ai şi inimă, nu ca alţii. Nu te învinuiesc pentru ceea ce-ai făcut! Am vrut numai să ştiu ce te-a dus la a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ţi mulţumesc pentru vorbă bună, Măria Ta! Oameni suntem. L-am văzut cum a murit şi m-am mirat! Un netrebnic, Măria Ta, un ucigaş de rând, cum zic unii că a fost, nu putea să moară aşa! Nu ştiu nici cine-i, nici ce-a făcut. Unii spun că s-a ridicat pentru dreptate şi slobozenie, dar am spus prea multe, Măria Ta! Fiecare cu credinţa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dreptate, viteazule! Fiecare cu credinţa lui. Ce zici, ajungem până sear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m ajunge, Măria Ta, dacă ne-o ajuta Dumnezeu. Am întrebat nişte oameni şi spun că nu mai e mult. Greu, Măria Ta! De două zile în şa. Abia aştept să prind un ceas-două de hodi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Mai merseră un timp împreună. Săndruţ nu se putea hotărî să atace convoiul. Prea i se păru omul acela, subofiţerul, om de inimă. Ar fi fost păcat să-i căşuneze vreun rău. Înfipse pintenii în coastele animalului, îl salută pe bătrânul soldat şi, urmat de ceilalţi, o luară înai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facem, Săndruţule? întrebă Luca, după ce se mai depărt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nu le căutăm pricină. Strajameşterul e un om de treabă. Şi ostaşii par asemenea. Or fi şi ei ţărani ori târgoveţi necăjiţi, tot ca noi. Ş-apoi, ne-ar fi şi greu. Sunt treisprezece oameni. Şi ştiu să se bată! S-au luptat în atâtea războaie! La Brad, vedem noi ce-i de făc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Traseră la un han şi aşteptară sosirea macabrului convoi, în piaţă. Acolo erau gata pregătite cârligele în care trebuiau agăţate rămăşiţele Crăişorului. Fuseseră de faţă când subofiţerul îi raportă solgăbirăului şi-i dădu în primire macabrul colet. Era multă lume de faţă. Solgăbirăul se răsti la subofiţer, cerându-i socoteală pentru ce învelise acele rămăşiţe însângerate, dar subofiţerul îi raportă, la fel de dârz, că îşi îndeplinise sarcina şi că nu-l interesa pe el, pe solgăbirău, cum o făcuse. Ceru să-i semneze documentul de primire, îşi luă ostaşii şi plecară spre locul unde li se pregătise cazarea. Călăul desfăcu coletul, se urcă pe o scară şi căută să expună jalnicele rămăşiţe în aşa fel, încât să impresioneze cât mai mult. Săndruţ îi văzu pe mulţi închinându-se. Toate chipurile erau împietrite. Singurii pe obrazele cărora se citea satisfacţie, erau câţiva nobil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cet-încet, lumea începu să se împrăştie şi nu rămaseră de pază decât doi ostaşi. Amurgea când Săndruţ cu ortacii lui se înapoiară la han. Începu sfat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ebuie numai să-i ameţim cu câte o pălitură zdravănă şi după aceea să-i legăm, ca să nu păţească nimic nici ei, sărmanii. N-aţi văzut cât de amărâţi erau că trebuie să păzească locul? Lăsăm să mai treacă vreo trei-patru ceasuri, şi, la treabă! Dar, cum am spus, fără moarte de om! Dacă erau puşi de pază domni, era altceva. Ei, săracii, îşi fac amărâta de slujbă. Cine ştie de pe ce coclauri au fost prinşi şi ei cu arcanul şi duşi la cătănie? Ce ziceţi, fraţilor? Bine am vorb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Săndruţule, nici nu se poate mai bine, aprobă Ianoş. Noi avem ce avem cu domnii. Aproape că aş zice să cădem la înţelegere cu soldaţii, să se lase legaţi de bunăvoie, şi să le dăm câte zece florini de fiecare. Dacă-i găseşte legaţi pot şi ei minţi că s-au luptat dar i-am răzbit cu numărul. Să încerc să vorbesc cu ei? I-am auzit vorbind. Vorbeau ungureşte, aşa că m-oi putea face înţele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dacă nu se învoiesc? se îngrijoră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încercăm, totuşi, fu de părere Săndruţ. În cel mai rău caz, au să dubleze paza. În loc de doi au să fie patru. Cu atâţia, dacă-i luăm fără veste, cât ai clipi, ne-am descurcat! Încearcă, Ianoş! Încear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Ianoş plecă şi se întoarse peste vreo jumătate de ceas. Era radios. Reuşise. Amândoi soldaţii erau iobagi, foşti iobagi, din pusta maghiară, şi nu-i fu prea greu să-i convingă. Ba refuzară chiar şi recompensa. Îi trebui mult lui Ianoş ca să-i facă să primească. Abia de la Ianoş aflaseră şi ei ce păzeau, şi ce reprezenta ciosvârta aceea de carne însângerată. Până atunci doar bănuiseră acea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 apropia miezul nopţii. Ieşiră din camera pe care o ocupaseră, îşi pregătiră caii, şi se îndreptară spre piaţa târgului. Mergeau la pas, ţinându-şi caii de dârlogi, pentru a face cât mai puţin zgomot. Toate ferestrele erau întunecate. Târguşorul îşi dormea somnul. Se opriră la un colţ al unei ulicioare ce dădea în piaţă şi Ianoş le-o luă singur înainte. Schimbă câteva vorbe cu ostaşii şi le făcu şi celorlalţi semn să se aprop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ăvăliţi-ne un pic şi mai sfârtecaţi-ne, pe ici-pe colo, straiele, propuse unul din ostaşi. Ne face împăratu’ altele. La el nu se cunoaşte, are de un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i mototoliră cât se pricepură mai bine, căutând să nu le pricinuiască vreun rău, îi legară cobză şi Luca se aburcă în spinarea lui Ianoş, desprinzând din cârlige ceea ce mai rămăsese din Crăiş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Ţine giulgiul, Săndruţule! îi şopti aproape Luca.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întinse pânza şi prinse în ea bucata de carne sfârtecată, înfăşurând-o cu grijă. Era îngheţată. Desfăcură un sac curat, dinainte pregătit, şi legară balotul la oblâncul calului de povară. Era lună. Stelele sclipeau vesel. Se lăsase unul dintre ultimele geruri dinaintea venirii primăverii. Se vedea aproape ca ziua şi trebuiau să se grăbească. Ocoliră pe uliţe dosnice şi liniştite până ieşiră din târguşor, îndreptându-se spre Mesteacă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acuma ce facem? întrebă Ian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aş zice să-l îngropăm în pădure lângă dacu’ nost’, lângă omu’ pe care l-am găsit în adăpost, propuse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trecem mai întâi pe la părintele Ioanăş din Mesteacăn. Nu-i departe. Are să ne sfătuiască cum e mai bine, propuse Săndruţ. A fost toată vremea în preajma Crăişorului. E om cu suflet, îl cunosc 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eu îl cunosc, afirmă Luca. Are să ne înveţe ce se cade să facem, ai dreptate. Numa’ să-i dăm zor, să nu ne prindă ziua! Şi aşa, cu luna a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şi zoriră caii. Trecuse bine de miezul nopţii când părintele Ioanăş auzi ciocănituri uşoare în uşă. Cătane sau gornici nu păreau să fie, ar fi făcut zgomot, n-ar fi bătut atât de uşor, parcă să nu-l sperie. Se ştia urmărit şi prigonit, dar până atunci încă nu îndrăzniră să-l caute. Se şi hotărâse, dealtminteri, să-şi piardă urma pe undeva, pe la vreo mânăstire din Ţara Românească şi să se călugărească, dar tare greu îi venea să se despartă do locurile-i dragi, de oamenii pe care-i cunoştea. Se sculă, îşi trase anteriul şi deschise. Când îi văzu pe cei trei pătrunzând în încăperea scundă şi afumată, mai întâi se sper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 sunteţi? Pe cine căuta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 Săndruţu’ Tomii, părinte! Nu mă mai recuno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tă-vă norocul, feciorilor, ce-i cu voi? Cum de picaţi la miez de noapte? Ori sunteţi urmăriţi? Să vă ascu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i povestiră pe scurt de unde veneau şi ce duceau cu 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ar cădea să îngropăm rămăşiţele Crăişorului în loc sfânt, fiii mei, spuse preotul. Eu aş zice că loc mai bun ca sub gorunul din cimitirul bisericii din Ţebea nici că mai este. Loc sfinţit, fiilor. Gorunul de la umbra căruia ne-a vorbit ast-vară, dacă aţi fost vreunul pe acol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fost eu, părinte. Îl ştiu, confirmă Luca. Să mergem, părinte, că până săpăm groapa, până-i citeşti, Sfinţia Ta, slujba, se face ziuă şi n-ar fi bine să ne vadă cineva pe acolo, mai ales părintele Mariş din Ţebea, că-l ştii, a fost împotriva Crăişorului. N-a lăsat oamenii să se ridice. Îi înspăimânta cu focu’ Gheenii şi câte şi mai câte. Numai câţiva ţebeni ni s-au alăturat. Ceilalţi nu s-au sculat la chemarea Crăişor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u, fiule, ştiu. Să merg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reotul îşi pregăti cele trebuincioase şi încălecă pe calul de povară. Se înfioră când îşi trecu uşor, ca o mângâiere, palma peste sac. „Uite ce-a mai rămas din el! Şi ce om! Un adevărat martir! S-a lăsat ucis pentru credinţa noastră, a robilor, pentru credinţa în slobozenie, care-i mai tare decât credinţa în Dom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tr-o jumătate de oră groapa era gata. Rugăciunea fu rostită încet, măcar că prin apropiere nu erau case. Aruncară asupra rămăşiţelor tradiţionalul pumn de ţărână şi se apucară toţi patru să astupe groapa, s-o netezească ca să nu lase urme. Lumina lunii îi ajută să ducă treaba la bun sfârş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arcă s-ar cădea şi o cruce, părinte, propus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se poate, fiule! L-am îngropat în taină, taină să rămână! Uite gorunul! Ce cruce mai vrednică de aşa voinic?! Încă măcar două veacuri îi va străjui mormânt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rinte şi fraţilor, gorunul poate se va face pulbere, dar numele Crăişorului va dăinui peste veac! Peste veacuri, va dăinui, părinte şi fraţilor! Stră-strănepoţii noştri îi vor pomeni numele ca al unuia ce a luptat şi a murit ca să ne deie slobozenie; sfânta slobozen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devăr ai grăit, fiule! rosti preotul închinându-se. Sfânta slobozenie, fiilor! Mai bine zis nici că se poate! Vorbeşti ca din carte, fiu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i înşcolat, părinte, îl lămuri Luca. A învăţat la Buda şi la Beci. La şcoli mari a învăţat. Îi tobă de carte, da’ are şi mâna grea! Am băgat de seamă că ştie să şi poruncească, atuncea când trebuie. Numai că… Ast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ai că ce? întrebă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i! Am gândit şi eu aşa… într-o doară, nu-şi lămuri Luca gândul. Îl muşcase şarpele invidiei, recunoscându-i superioritat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Până la Baia de Criş, o azvârlitură de băţ. Trebuiau să hotărască ce să facă cu caii, pentru că nici nu se puteau gândi să-i aducă în preajma adăpost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are-l cunoaşteţi pe Dura, hangiul? întrebă Săndruţ. Ce fel de om e? S-ar putea avea încredere în el? Ar trebui să prindem un ceas-două de somn şi să vedem ce facem cu caii, cu şeile. De vândut nu le-aş vinde. Poate ne vor mai treb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cunoscut îl cunosc de mult, de până a arenda hanu’ spuse Luca. Om rău nu-i. E drept, la răscoală n-a luat parte, s-a ţinut de-o parte, da’ cu negustoria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agem acolo şi vedem noi ce-i, propuse Săndruţ. Să nu-i suflaţi o vorbă, cine suntem şi de unde venim! Să ne creadă nobili, până îl vedem în ce ape se scaldă. În fiecare târg trebuie să avem câte un hangiu, omul nostru, la care să ne putem adăposti uneori, la care să ne putem ţine unele lucruri care au să ne trebuiască. Dacă Dura e om de omenie, de ce n-ar fi el? Îl iscodesc eu. Lăsaţi-l în seama m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de ce zici că ne trebuiesc atâtea? Ce-ai de gând? întrebă Luca. Eu zic să împărţim frăţeşte comoara şi să ne vedem fiecare de treburile noast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u, Ianoş, ce zici? Cum crezi c-ar fi mai bine? întreb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Eu zic c-ar fi mai bine să </w:t>
      </w:r>
      <w:r>
        <w:rPr>
          <w:rFonts w:eastAsia="Times New Roman" w:cs="Bookman Old Style" w:ascii="Bookman Old Style" w:hAnsi="Bookman Old Style"/>
          <w:iCs/>
          <w:sz w:val="28"/>
          <w:szCs w:val="28"/>
          <w:lang w:val="ro-RO" w:eastAsia="ro-RO"/>
        </w:rPr>
        <w:t xml:space="preserve">mai </w:t>
      </w:r>
      <w:r>
        <w:rPr>
          <w:rFonts w:eastAsia="Times New Roman" w:cs="Bookman Old Style" w:ascii="Bookman Old Style" w:hAnsi="Bookman Old Style"/>
          <w:sz w:val="28"/>
          <w:szCs w:val="28"/>
          <w:lang w:val="ro-RO" w:eastAsia="ro-RO"/>
        </w:rPr>
        <w:t>strângem oameni, nu prea mulţi, atâţia câţi ar putea încăpea în adăpost, dar unul şi unul, şi să-i facem pe domni să viseze urât! Să doarmă îmbrăcaţi şi cu pistoalele sub cap. Să nu le tihnească nici mâncarea, nici hodină să nu aibă! Să ştie că pe podina caznelor din Bălgrad au ucis numai nişte trupuri, dar nu şi inimile Crăişorului şi ale celorlalţi! Asta aş zice eu. Da’ să vedem ce zic şi ortacii din adăpost, să ne mai sfătuim, frate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Gând la gând, Ianoş. Tot aşa cred că gândesc şi ortacii rămaşi în adăpost. Am hotărât cu toţii ca aurul şi toate bogăţiile de acolo să fie ale Crăişorului, ale Crăişorului să f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şti bolund?! se miră Luca. N-ai văzut cu ochii tăi cum l-au dărăburit?! N-am îngropat noi un dărab sub gorunu’ de la Ţebea? Ori am visat numai?! Ce Crăişor?! De unde Crăiş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hei, frate Luca! Dacă n-om vedea decât atâta, numai până la vârful nasului, au să ne mănânce domnii! De vii au să ne mănân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să ne mai poată mânca, dacă om fi atâta de bogaţi?! Atuncea, dacă împărţim comoara, om fi mai domni ca domnii! Cine s-o mai putea pune cu vreunu’ din no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eilalţi? Cei pentru care şi-a vărsat Crăişorul sângele sub ochii noştri? Ei cui rămân? întreb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i ce, frate Luca? propuse Ianoş, să vedem ce spun şi ortacii! Ce-or vrea toţi, ce vor gândi toţi, aceea vom face! Dacă vor gândi ca noi, ca mine şi Săndruţ, n-ai să ai încotro şi ai să faci ce-om face toţi, ori ai să ne laşi şi-ai să te duci în treaba 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duc! Daţi-mi partea mea şi mă duc! se oţărî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întâi să ne arăţi câtă trudă ai pus, câtă sudoare şi sânge ai vărsat ca să aduni bogăţiile de acolo, şi ai să-ţi iei partea ce ţi se cuvine! După agoniseală, fiecăruia care-o vrea să facă ce zici t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voi, ceilalţi, câtă trudă aţi pus? Cât sânge aţi vărsat? Şi, la urma-urmei, dacă nu eram eu, nici n-o găseaţi! Asta-i! Eu am picat acol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mmm! Ăsta nu-i un merit! Tu ai găsit adăpostul, comoara a găsit-o Pătruţ. Şi ai întrebat cât am agonisit noi, ceilalţi. Cât şi tine, numai că noi nu vrem să ţinem ce ne-a ajutat norocul să găsim, numai pentru noi, ci pentru toţi oropsiţii, toţi robii! Aici nu ne potrivim. Încolo, partea de agoniseală e aceeaşi, spuse Săndruţ. Dar să lăsăm vorba asta. Vom avea destulă vreme să ne sfătuim acolo, în adă- post. Ce vor spune şi ceilalţi, aceea vom face! Cei ce nu ne vor înţelege pe noi, cei mulţi, să poftească şi să ne lase în pace! Să vedem mai întâi ce facem cu caii şi cu celelalte! Uite că am ajun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Opriră caii, descălecară şi bătură în obloanele hanului. În scurt timp se ivi şi Dura. Când îi văzu, deschise larg uşa şi-i pof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ntraţi, Măriile Voastre, intraţi! Cu ce să vă omenesc? Ce să vă dau de mâncare? Până ce luaţi ceva în gură vă pregătesc şi odă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ă-ne orice şi pune pe cineva să ne adăpostească şi să buşume caii! Sunt trudiţi de drum lun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ura ieşi ca să-şi scoale femeia ca să pregătească ceva, până va îngriji de cai. Aceasta aţâţă la repezeală focul în vatră şi se apucă de lucru. Îi mergeau mâinile. Era deprinsă. Nu trecu mult şi aduse pe masă nişte jumări de ouă preparate cu lapte şi slănină, alături de câte o olcuţă de vin din cel mai de soi, ca pentru oaspeţi de sea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upă ce mâncară, Luca şi Ianoş urcară la odaia ce le fusese pregătită, hangiţa pierzându-se ca o umbră în odăile hangiului, rămânând doar Dura cu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când ţii hanul? îl întreb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mai bine de doi ani, Măria Ta, răspunse hangi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îţi sunt grajdur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une, Măria 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de gând să-ţi las caii şi unele lucruri în păstrare. Pentru cai, pentru hrană şi îngrijire, vei fi bine plătit. Ce-ai de zi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Hangiul rămase pe gânduri. Nu ştia cine e omul care îi vorbeşte. Vedea doar că-i un nobil şi încă unul din aceia ce ştiu să poruncească. Se temea. Dacă, doamne fereşte, i se întâmplă ceva vreunuia din cai? Dacă pune ochii pe ei vreun hoţ? Erau frumoşi. Nu prea văzuse asemenea cai prin partea loc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ria Ta, eu… nu şti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te bâlbâi? Ce nu ştii? Mie să-mi răspunzi limpede la ce te-am întrebat! Vreau să-ţi las caii ca să-i pot avea la îndemână oricând mi-ar trebui! Ce te tot moşmol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te mai amărî, Măria Ta! Pe la noi e o vorbă, o vorbă din bătrâni, şi am avut prileju’ să văd că-i şi înţeleaptă! Ţi-o spun, Măria Ta, da’ să nu te amărăşti! Nu-s decât un neştiutor, un prost, Măria Ta! Cică, „cine ară cu domnii, grapă cu curu”, să mă ierte Măria Ta de vorbă proastă! se sperie Dura de ce scosese din gu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ă cu… ha, ha, ha! râse vesel Săndruţ. Eu nu-s domn, baciu’ Dura. Eu sunt Săndruţu’ Tom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Obrazul hangiului se destin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druţu’ Tomii, zici?! se miră hangiul. Cela care umblă cu o ceată de o sută de voinici şi-a băgat spaima în domni?! Să trăieşti, Săndruţule! Să trăie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unde-ai mai scos-o şi pe asta, că am o ceată de o sută de voinici?! se miră Săndruţ. De unde mă ştiu domn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n-ai fost mai acu’ vreo două luni cu vreo şaptezeci-optzeci de oameni să-l scuturi pe sameşu’ din Caraci? Nu l-ai vămuit pe câinele de neamţ? Aşa zic oamenii. Te-or căutat domnii pretutindeni, şi te mai caută! Nu ştie nimenea pe unde ţi-ai pierdut urma. Unii zic c-ai trecut Murăşu’ şi-i vămuieşti pe domnii de prin Ţara Haţegului, alţii zic că eşti hăt încolo, spre Arad. Da’ să ştii că domnii se t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i, să fie! Cum se face din ţânţar armăsar! Ei, ce zici? Îmi ţii caii ca să-i pot avea la îndemână? Vrei să ne fii om de credinţă, mie şi oamenilor mei? Eu am năravul să-mi cam ţin vorba. Te voi plăti bine, n-ai să fii păgubit! Dar dacă ţi-ar trece cumva prin cap gândul vânzării, să ştii că am să fac în aşa fel ca să-ţi mai treacă ceva, ceva micuţ, uite, numai atâtica, un plumbuţ din jucăria asta, îi arătă pistolul, şi tot prin ca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ici să nu gândeşti una ca asta! Să-mi vând fratele?! Să-l vând pe cel ce mă apără de urgia domnilor?! spuse Dura, şi se vedea bine că e sincer. Ţi-oi fi credincios şi ţie şi oamenilor tăi! Iacă, mă jur dacă vr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 cred, baciu’ Dura. Nu trebuie să te juri. Să-mi fii numai credincios, că nu pentru noi ne batem, ci pentru toţi! Vrem să nu-i lăsăm pe domni să-l uite pe Crăişor. Să pregătim calea pentru altul, mai norocos poate, care va veni, ai pricep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lduiască-vă sfântul, Săndruţule, şi gându’ cela bun! îi ură Dur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a mă duc sus să mai prind un ceas-două de somn. De două zile şi trei nopţi suntem în şa, mai spuse Săndruţ şi urcă scările de lemn.</w:t>
      </w:r>
    </w:p>
    <w:p>
      <w:pPr>
        <w:pStyle w:val="NoSpacing"/>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Erau adunaţi toţi. După ce termină Săndruţ de povestit ce făcuseră, se lăsă liniştea. Peştera parcă ţiuia a gol. Cele şapte chipuri îndurerate, luminate de licărirea limbilor de foc ce se ridicau de pe vatra încinsă, păreau cioplite. Până şi chipul lui Pătruţ, flăcăiaşul, arăta altfel, mai gânditor, mai matur. Serafim îşi şterse pe furiş o lacrimă, picătură limpede, adusă prinos amintirii Crăişorului, şi muşchii obrazului îi jucară sub pielea întinsă, smea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le-o plătim domnilor! spuse cu voce sugrumată. Să le-o plătim cu vârf şi îndesat! Asta ne mai rămâne de făcut, fraţ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erafim văd că şi-a spus gândul, a spus ce are pe suflet, începu Săndruţ. Să-şi spuie fiecare gândul ca să vedem ce avem de făcut. Pătrule, ce gândeşti? Ce zici că-i mai bine să facem? îl întrebă pe Pătru Trif, hălmăgea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zic ca Serafim. Să le plătim domnilor. Dacă ne-om lăsa, ne stârpesc pe to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Tu, Iovuţule? îl întrebă pe blăjenar. Tu cum crezi c-ar fi bine?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ângele Crăişorului trebuie spălat cu sânge, fraţilor! Cu sângele lor să plătească domnii, şi cu pungile! răspunse Iov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ui Ianoş îi cunosc gândul. Şi l-a spus încă pe drum. Rămâne aşa cum te hotărâseşi, frate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ă! Unde am stupit nu lin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tu, Pătruţule? Tu ce zici? i se adresă Săndruţ flăcăiandrului, care le urmărea discuţia, cu ochi sclipito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oa, c-am ajunsă să ne sfătuim şi </w:t>
      </w:r>
      <w:r>
        <w:rPr>
          <w:rFonts w:eastAsia="Times New Roman" w:cs="Bookman Old Style" w:ascii="Bookman Old Style" w:hAnsi="Bookman Old Style"/>
          <w:bCs/>
          <w:sz w:val="28"/>
          <w:szCs w:val="28"/>
          <w:lang w:val="ro-RO" w:eastAsia="ro-RO"/>
        </w:rPr>
        <w:t xml:space="preserve">cu </w:t>
      </w:r>
      <w:r>
        <w:rPr>
          <w:rFonts w:eastAsia="Times New Roman" w:cs="Bookman Old Style" w:ascii="Bookman Old Style" w:hAnsi="Bookman Old Style"/>
          <w:sz w:val="28"/>
          <w:szCs w:val="28"/>
          <w:lang w:val="ro-RO" w:eastAsia="ro-RO"/>
        </w:rPr>
        <w:t xml:space="preserve">pruncii! </w:t>
      </w:r>
      <w:r>
        <w:rPr>
          <w:rFonts w:eastAsia="Times New Roman" w:cs="Bookman Old Style" w:ascii="Bookman Old Style" w:hAnsi="Bookman Old Style"/>
          <w:bCs/>
          <w:sz w:val="28"/>
          <w:szCs w:val="28"/>
          <w:lang w:val="ro-RO" w:eastAsia="ro-RO"/>
        </w:rPr>
        <w:t>mor</w:t>
      </w:r>
      <w:r>
        <w:rPr>
          <w:rFonts w:eastAsia="Times New Roman" w:cs="Bookman Old Style" w:ascii="Bookman Old Style" w:hAnsi="Bookman Old Style"/>
          <w:sz w:val="28"/>
          <w:szCs w:val="28"/>
          <w:lang w:val="ro-RO" w:eastAsia="ro-RO"/>
        </w:rPr>
        <w:t xml:space="preserve">măi nemulţumit Luca. Toţi am fost căpitani </w:t>
      </w:r>
      <w:r>
        <w:rPr>
          <w:rFonts w:eastAsia="Times New Roman" w:cs="Bookman Old Style" w:ascii="Bookman Old Style" w:hAnsi="Bookman Old Style"/>
          <w:bCs/>
          <w:sz w:val="28"/>
          <w:szCs w:val="28"/>
          <w:lang w:val="ro-RO" w:eastAsia="ro-RO"/>
        </w:rPr>
        <w:t>în oastea Crăi</w:t>
      </w:r>
      <w:r>
        <w:rPr>
          <w:rFonts w:eastAsia="Times New Roman" w:cs="Bookman Old Style" w:ascii="Bookman Old Style" w:hAnsi="Bookman Old Style"/>
          <w:sz w:val="28"/>
          <w:szCs w:val="28"/>
          <w:lang w:val="ro-RO" w:eastAsia="ro-RO"/>
        </w:rPr>
        <w:t xml:space="preserve">şorului şi acuma să mai ţinem seama şi de vorba </w:t>
      </w:r>
      <w:r>
        <w:rPr>
          <w:rFonts w:eastAsia="Times New Roman" w:cs="Bookman Old Style" w:ascii="Bookman Old Style" w:hAnsi="Bookman Old Style"/>
          <w:bCs/>
          <w:sz w:val="28"/>
          <w:szCs w:val="28"/>
          <w:lang w:val="ro-RO" w:eastAsia="ro-RO"/>
        </w:rPr>
        <w:t xml:space="preserve">unui </w:t>
      </w:r>
      <w:r>
        <w:rPr>
          <w:rFonts w:eastAsia="Times New Roman" w:cs="Bookman Old Style" w:ascii="Bookman Old Style" w:hAnsi="Bookman Old Style"/>
          <w:sz w:val="28"/>
          <w:szCs w:val="28"/>
          <w:lang w:val="ro-RO" w:eastAsia="ro-RO"/>
        </w:rPr>
        <w:t>prunc zălu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uca, îi luă apărarea flăcăiaşului Săndruţ, pruncul, aşa cum îi zici tu, nu mai e prunc! A făcut treabă bună de când e cu noi şi are să mai facă. Să spuie şi el ce are de gând. Are dreptul ca oricare din no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oa, spuie! Parcă-l bagă cineva în seamă! mai mormăi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spun aşa, că de băciuţu’ Săndruţ nu m-oi despărţi! Asta spun cu mintea mea zăludă! Da’ să ştiţi că nu-s tocmai aşa de zălud cum mă crede baciuţu’ Luca. Ş-apoi, peste doi-trei ani, când oi mai prinde putere, când oi mai creşte, să vedem ce-are să mai zică? Să nu ne dăm bătuţi, asta zic! Eu unu’, aşa cum sunt încă de slab, am să fac tot ce-oi putea ca să vă aj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Ţi-e rândul, Luca, i se adresă Săndruţ. Spune ce ai de spus, ca să ştie şi ortac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Ţi-am spus pe drum! Să-mi daţi partea şi g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parte?! se mirară într-un gla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a pus în gând să împărţim comoara pe care am găsit-o aici şi zice că ar fi mai bine să-şi vadă fiecare de treabă. Aşa vrea, Ori ţi-ai schimbat gândul, îl întreb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aţilor, începu Luca, dacă am avut norocu’ să găsim comoara, să-i dăm norocului cu picioru’? Drept îi? Am fost robi, am fost obidiţi, am fost batjocuriţi! Nu ajunge? Dacă a murit Crăişoru’, tot nu mai putem face ceva! Ce-am putea face noi, şase oameni? Să întoarcem împărăţia pe dos?! Domnii îs tari! Nu-i vom putea răzbi oricât am încerca! Au încercat şi alţii şi-au păţit cum a păţit şi Crăişoru’! Ne-am găsit şa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apte! se iţi Păt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acă-ţi gura, pruncule! Nu te-a întrebat nimenea! Zic să ne luăm fiecare partea şi care cu norocul ce-l are! Asta zic că-i mai cumin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Rău zici, interveni Pătru hălmăgeanul. Cum nu se poate mai rău! Doară ne-am învoit de la început că ceea ce-am găsit aici, comoara, nu e nici a ta, nici a mea, şi nici a unuia! E pentru puşti, săbii, tunuri, pulbe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mai trăia Crăişoru’, îl întrerups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ăia! Trăia! În inimile noastre mai trăieşte! Aşa să ştii! strigă Iovuţ. Trăieşte, ai priceput? Noi încă nu l-am vândut! Ce să ne mai batem gura de pomană cu cine nu vrea să priceapă? I-a intrat în cap să se despartă de noi, ducă-se! Cu sila n-om ţine pe nimenea! Da’ de comoară, de comoara Crăişorului, nu se atinge nimenea, ca de foc! Da’ să nu îndrăzneşti cumva să ne vinzi, să încerci să te apropii de adăpost pe furiş, ca hoţii, că te găsim şi-n gaură de şarpe de te-ai ascunde! Cine mai vrea să plece-i slobod, da’ fără gându’ vânzării că… am zi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arată-mi-l pe Crăişor! Unde ţi-e Crăişoru’? Parc-ai zis că e comoara Crăişorului! Spune-mi unde-i? se mâni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druţ! Săndruţu’ Tomii să ne fie Crăişor! strigă Serafim. E cel mai nimerit! Altu’ mai bun între noi n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răişor?! Eu, Crăişor?! se miră Săndruţ. Voi ştiţi cum trebuie să fie inima unui Crăişor? Mare! Mare, să încapă în ea toate inimile moţilor; dar nu numai ale moţilor; inimile tuturor ardelenilor! Şi nici numai atâta; inimile tuturor năpăstuiţilor, din zare în zare, din toată împărăţia! Pricepeţi? Inimă cum a avut băciuţu’ Horea! Inimă să ardă ca boarea focului! Şi mai tare! Să ardă şi să deie lumină! Lumină şi căldură, fraţilor, cum a dat inima lui! Şi minte! Mintea a zece bătrâni înţelepţi laolaltă! Înţelegeţi? Ce sunt eu? Un cetaş, un amărât de cetaş din marea oaste a asupriţilor. Cât poate cuprinde inima mea? O ceată de o sută ori două, cum mi-a încredinţat Crăişorul. Şi apoi, câtă minte am? Dacă aveam, nu-l lăsam singur pe Crăişor. Trebuia să veghez, să veghem cu toţii, asta trebuia! Noi, căpitanii, trebuia să fim ochii şi braţul Crăişorului. A fost vândut! Să n-avem parte de hodină până nu l-om pedepsi pe trădător! Asta mai pot face! Asta mai putem face împreună! Crăişorul? Poate că şi este, dar încă nu-l ştim. Poate-i numai în leagăn, poate încă nici nu s-a născut, dar va fi! Atâta vreme cât vor fi domni, se vor naşte Crăişori! Din zecile, din sutele de mii de asupriţi, trebuie să se ridice unul! La anul, peste zece ani, peste o sută ori două, dar trebuie să vie! Să-l aşteptăm! Deocamdată trebuie, cum îmi zicea Ianoş pe drum, venind încoace, să le arătăm domnilor că inima Crăişorului trăieşte şi va trăi veşnic! E vie, în inimile noastre! Să ştie domnii că, acolo, la Bălgrad, nu i-au putut ucide decât trupul! Şi asta trebuie să le-o amintim zi de zi şi ceas de ceas! Să n-aibă somn tihnit şi când se strâng la petrecerile lor să tresară speriaţi la mişcarea unei umbre, la orice foşnet ce se aude! Să trăiască cu groaza Crăişorului în suflet! Asta putem face în aşteptarea Crăişorului care va veni, că de venit va veni, e de netăgădu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oa, că bine ai grăit, Săndruţule, ca din carte! se auzi glasul lui Iov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din carte, din inimă le-am zis, fraţilor! răspunse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tot timpul cât Săndruţ vorbise, Luca îşi făcu un examen de conştiinţă. Pornise la luptă la chemarea Crăişorului. Se afirmase şi fusese înălţat chiar de el la rangul de căpitan. Dacă nu s-ar fi ivit afurisita de comoară, gândul îi rămânea tot la luptă. Aurul. Numai, aurul schimbase ceva în el, în gândurile lui. De ce să plece? Poate că şi Săndruţ are dreptate, mai ales că văzuse că toţi erau una cu el. Dacă pleca pierdea totul. Să rămână si să mai vadă. Vorb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oa, de ce n-ai vorbit aşa şi venind încoace? îl mustră pe Săndruţ. Ce? Crezi că eu n-am inimă? Crezi că sunt un vânzător? Acuma am priceput şi eu pentru ce trebuie să păstrăm comoara, pentru care Crăişor. Rămân, fraţilor, şi să nu ţineţi seama de ce-am spus înainte. Are dreptate Săndruţ! Nu numai inimă, da’ şi minte îi trebuie omului ca să priceap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zâmbi mulţumit. I-ar fi părut rău să piardă un ademenea tovarăş. Îl cunoscuse în toiul luptelor. Era de un curaj aproape de nebunie. Nu degeaba îl înălţase Crăişorul la acest rang. Şi ştia să aleagă Crăişor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ci, la un gând cu toţii, fraţilor! Aşa mă şi aşteptam să fie! Îţi mulţumesc, frate Luca! Îţi mulţumesc pentru gândul bun! îi spuse Săndruţ, strângându-i mâna prieteneş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parcă tot nu-i cum ar trebui să fie, începu Serafim. Noi toţi, în afară de pruncu’ ăsta, Pătruţ, am fost căpitani în oastea Crăişorului. Dac-om rămâne toţi căpitani, nu văd cum are să meargă treaba! Unu’ are să tragă într-o parte, altul într-alta, şi numai bine n-are să fie. Eu cred că fără o căpetenie nu se poate! Trebuie să ascultăm de cineva, să ne supunem de bunăvoie unuia dintre noi, pe care-l credem mai bun. Bine-am gră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e dreptate Serafim, spuse şi Pătru. Ne trebuie o căpetenie! Să ne alegem căpeten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M-am socotit şi eu aşa, începu Luca. Fără căpetenie, cum s-a mai spus, e drept, nu se poate. Din câte am văzut, din câte pricep, căpetenie mai bună ca Săndruţ nu găsim. Ştie să şi poruncească, am simţit-o pe pielea mea! Când a poruncit la Deva, să vie călăul şi să-mi tragă nişte corbace, parcă le-am şi simţit pe spate, măcar că ştiam bine că se preface. Şi din mâna işpanului din Bălgrad s-a strecurat ca ţiparu’. Iar la plecare l-a petrecut cu plecăciuni işpanul. Se pricepe să puie la cale multe. Are şi daru’ citirii slovelor, îi învăţat, fraţilor, aşa c-aş zice pe el să-l alegem.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druţ! Trăiască Săndruţu’ Tomii! strigară în cor, înconjurându-l şi ridicându-l pe braţe. Să ne trăieşti, Săndruţule! îi ur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Obrazul lui Săndruţ se îmbujoră de emoţie. Deşi se aştepta să fie ales căpetenie, nu s-ar fi împotrivit să fi fost ales oricare altul, numai să nu se destrame ceata. S-ar fi supus oricăruia dintre ei. Pe toţi îi considera vrednici, ca pe nişte foşti căpitani ai Crăişor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ulţumesc pentru încredere, fraţilor! Poate că nu sunt eu cel mai bun. Oricare dintre noi e în stare să conducă o ceată şi aceasta aţi dovedit-o fiecare la vremea cuvenită, dar, precum s-a spus, ne trebuia o căpetenie. Putea fi tot aşa de bine Luca sau Ianoş sau Pătru, sau Serafim ori Iovuţ, m-aş fi supus cu bucurie oricăruia, numai să nu ne lăsăm, să ducem mai departe ce-am început. Vă mulţumesc, fraţilor! Şi fiindcă m-aţi ales, uite ce-am să vă spun: trebuie să trăim după o lege a noastră pe care s-o întocmim împreună şi să nu-i fie nimănui îngăduit s-o calce! Ce ziceţi, bine am spu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ără asta nu se poate, rosti Seraf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ascultaţi ce-am să vă spun: noi, aceştia care suntem, şi poate că vom mai primi şi pe alţii, să întemeiem o frăţie. Să fim ca fraţii, cum s-ar zice. Uniţi la bine şi la rău, iar frăţia aceasta să nu moară, ci să dăinuie până la ivirea unui Crăişor! Bine-am zis, fraţ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ă! aprobară în c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rimul lucru care trebuie să ne stea în grijă este paza comorii. Acesta este cel mai de seamă lucru. Puştile, săbiile, tunurile, pulberea, tot ce ne va trebui, când se va ivi Crăişorul, sunt aici, după peretele de stâncă. Şi nu numai atât. Comoara trebuie îmbogăţită, trebuie să crească, şi aceasta pe seama domnilor. Toţi domnii trebuie să le plătească vamă, fie că le place, fie că nu! Bine-am spu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aprob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in tot ce vom agonisi de la domni, jumătate să se adauge la comoară, iar din cealaltă jumătate, un sfert va fi împărţit nevoiaşilor, mai întâi văduvelor şi orfanilor rămaşi de pe urma răzmeriţei, iar celălalt sfert, să fie al frăţiei, pentru a ne acoperi nevoile. Ne vor trebui haine, ne vor trebui arme, ne vor trebui cai. Până şi haine de popă să nu ne lipsească. Nu numai cu sabia putem să-i batem pe domni, ci şi cu şiretenia. Luca şi Ianoş au văzut ce bine ne-am descurcat în drumul nostru la Bălgrad, îmbrăcaţi în pielea altuia. Rău e că n-am putut să-i scăpăm, cu toată şiretenia. Ce spun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răspunseră toţi, afară d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noi, noi, fiecare luat în parte, cu ce ne alegem? Avem şi noi nevoile noastre. Serafim are muiere şi copii, Pătru şi el. S-ar cădea să i se facă parte şi fiecăruia dintre noi. Să lăsăm numai un sfert pentru comoară, sfertu’ ce rămâne să fie împărţit frăţeşte, propus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rămase pe gânduri. Avea dreptate şi Luca. Într-adevăr, nu era rău să aibă fiecare partea lui de care să nu dea socoteală nimănui. Unii au familie, alţii îşi vor întemeia una. Are poate unul chef să bea o olcuţă de vin, un pahar de vinars, să cumpere mărgele sau cercei vreunei drăguţe, doar nu se călugăresc. Nu strica, desigur, ca măcar o parte să fie împărţită frăţeşte, cum propuses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uca n-a vorbit rău, fraţilor, începu Săndruţ. Nu strică să aibă fiecare din noi un ban al lui, de care să nu dea nimănui socoteală. Dar, un sfert din agoniseală e mult. Pentru că îi vom vămui cum se cuvine pe domni vom avea mult. La comoară să se adauge jumătate, cum am zis de la început, iar din sfertul pe care am spus că-l vom opri pentru folosul şi trebuinţele frăţiei, jumătate să fie împărţit frăţeşte între noi toţi. E b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w:t>
      </w: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bCs/>
          <w:sz w:val="28"/>
          <w:szCs w:val="28"/>
          <w:lang w:val="ro-RO" w:eastAsia="ro-RO"/>
        </w:rPr>
        <w:t xml:space="preserve">E </w:t>
      </w:r>
      <w:r>
        <w:rPr>
          <w:rFonts w:eastAsia="Times New Roman" w:cs="Bookman Old Style" w:ascii="Bookman Old Style" w:hAnsi="Bookman Old Style"/>
          <w:sz w:val="28"/>
          <w:szCs w:val="28"/>
          <w:lang w:val="ro-RO" w:eastAsia="ro-RO"/>
        </w:rPr>
        <w:t>bine, Săndruţu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aşa să rămâie! Chiar acuma vă dau socoteala banilor ce i-am luat de la Caraci şi de la doftoraşul Molnar. Cu totul au fost 6 900 florini. Cu drumul la Bălgrad, cai, haine, mâncare, dormit şi tot ce-a mai fost, am cheltuit 630 de florini. Îi numărăm acuma şi facem împărţeala. Luca, adu traista ca să vadă toţi! Aşezaţi-i în grămezi de câte o sută, fraţilor, spuse Săndruţ, după ce Luca răsturnă conţinutul traistei pe j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upă vreo jumătate de oră, banii erau adunaţi în grămăjoare de câte o sută. Număr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6 137, numără Săndruţ. 37 îi dăm deoparte, ca să nu ne mai încurcăm cu ei. Să rămâie la comoară. E 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aprob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in toţi florinii ăştia, 3050, tot la comoară, îi alese Săndruţ şi îi dădu deoparte. E 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a, 1525, e partea nevoiaşilor. Din aceştia trebuie să-i ajutorăm pe cei lipsiţi, trase Săndruţ banii deoparte. Au mai rămas pe-atâta. 763 sunt banii frăţiei, adică cei pentru nevoile obşteşti. 762 îi împărţim frăţeşte, aşa cum se cuvine. Asta vine câte 106 florini de căciulă şi mai rămân şase pe care n-avem cum îi împărţi şi-i lăsăm tot pentru ajutorarea nevoiaşilor. E 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ce? întrebă Luca. Nu-i bună socoteala! Ia mai împarte o dată la şase! Să vezi că nu ie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ştiam că suntem şapte, Luca! Aşa ştiam şi cred că e drept ca fiecare să aibă partea lui, unul, la fel ca altul, nu se lăs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ară pruncu’! De ce-l mai pui la socoteală şi pe prunc?! Să-i dăm fiecare câte un florin din partea noastră şi-i ajunge! susţinu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Nu! se opuseră toţi. Pătruţu’ nost’ a făcut treabă de unu’ mare şi are să ne mai fa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aceea, reluă Săndruţ, vă mai întreb o dată pe toţi: are dreptate Luca ori nu? Pruncul e prunc, dar, cum aţi spus, dacă judecăm drept ne-a fost de mare folos până acuma. Şi apoi, acuma e prunc, dar peste câţiva ani nu va mai fi. Ce va zice de nedreptatea pe care Luca ţine morţiş să i-o fac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i se facă parte dreaptă, susţinu Pătr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eu zic aşa, spuse Seraf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eu, şi eu, şi eu, confirmară şi ceilal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uca, n-am ce-ţi face, zise Săndruţ. Dacă toţi au hotărât aşa, aşa trebuie să rămâie! Şi acuma, şi pe viitor, ca să nu mai avem vorbe, să se ştie, Pătruţ va primi parte ca oricare din no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e dreptate Săndruţ, frate Luca, îi spuse Pătru. Dacă am intrat în frăţie am intrat toţi la fel. Aşa şi Săndruţ, pentru că l-am ales căpetenie ar fi putut cere, şi i s-ar fi cuvenit, mai mult. N-o cere. Şi apoi, ţine seama că ăştia sunt bani, Luca! Care din noi a avut până acuma, aşa, deodată, 100 de florini? Cu 18—20 cumperi o vacă! Nu-ţi ajunge? Când ai mai avut vreodată, grămadă, atâţia bani? Hai, spune! Te-a muşcat şarpele lăcomiei, frate Luca, şi nu-i bine! Mai gândeşte-te şi ai să-mi dai drept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ie! spuse Luca fără chef. Dacă aţi hotărât aşa, aşa să rămâ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şi luară fiecare partea. Un ochi mai atent ar fi băgat de seamă cum îi tremurau mâinile lui Luca. Ceilalţi îşi luară fiecare partea şi şi-o băgară la chimir. Luca desfăcu tremurând o băsmăluţă, îi mai numără o dată şi abia după ce-i înfăşură, cu grijă de avar, îi băgă în chimi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eschiseră intrarea în tainiţă şi la lumina torţelor aşezară acolo partea ce se cuvenea comorii, partea pentru ajutorarea nevoiaşilor şi pe cea pentru cheltuielile obşteşti. Săndruţ scoase şi punguţa în care păstrase diamantele. Desfăcu capacul lăzii, scoase caseta şi, de faţă cu toţi, aşeză în ea cele cinci diamante pe care le luase la plecarea spre Bălgra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trecem mai departe, fraţilor, începu Săndruţ după ce închiseră tainiţa. Aurul întotdeauna a fost pricină de zavistie. Pentru a nu se ajunge până acolo, pentru ca niciunul din noi să nu fie bănuit vreodată de necinste, uite ce vă sfătuiesc: să alegem trei oameni dintre noi, care să nu poată intra în tainiţă unul fără al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cum se poate face aşa ceva? Tainiţa nu se poate încuia. Oricine poate s-o deschidă după plac. Cum? De unde putem şti că n-a intrat nimenea acolo? întrebă Iov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nu se poate încuia, şi ştim bine că nu se poate, se poate pecetlui, spuse Săndruţ. Pecetluită cu trei peceţi. De aceea am spus că e bine să fie aleşi trei şi fiecare să aibă pecetea lui. Astfel nimeni nu va putea intra în tainiţă fără să fie de faţă cei trei păstrători ai peceţ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unde peceţi? întrebă Seraf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data asta nu duceţi grijă! Peceţile sunt acolo, numai să hotărâţi care să fie cei trei oameni, cei trei fraţi care să le poar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steaţă minte ai, Săndruţule! Banii-s ochiu’ dracului! Dacă ar încăpea bănuiala între noi, s-a isprăvit cu frăţia. Aşa, pecetluită, tainiţa, nu mai încape nicio bănuială, numai dacă găsim vreuna din peceţi ruptă. Ca o căpetenie ce te-am ales, zic să fii unul dintre cei trei, propuse Pătr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E buuuun! confirmară în cor.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Luca, propuse Seraf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uun! aprob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Şi Ianoş, propuse Luca.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Buun! strigară i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ci, am fost aleşi. O mai spun, ca să se ştie, fără noi, aceştia trei care am fost aleşi – fără toţi trei, să fim bine înţeleşi, – nimeni n-are voie să mai pătrundă în tainiţă. Şi nici noi, aceştia trei, unul fără altul! Aceasta, sub pedeapsa cu moart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să fie! răspunseră în c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peceţile din ce le facem? întrebă Seraf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in ceară. Din ceară de albine. Am un bruş în taşcă, spuse Săndruţ, şi când ne va mai trebui, mai găsim noi. Acuma, să intrăm în tainiţă, să aleg peceţile. Să fiţi cu toţii de faţă ca să nu se işte bănuială, că de la bănuială pornesc toate relele. Aşa se cade, să fim to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eschiseră tainiţa şi intrară. Săndruţ scoase din geantă bruşul de ceară, manevră rozetele sipetului şi alese de acolo trei monezi de aur; una cu efigia împăratului Hadrianus, alta cu efigia lui Marcus Aurelius şi alta cu cea a lui Severus Alexander. Închise la loc capacul sipetului şi reintrară în peşte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uca, ia-o pe asta, îi întinse o monedă, Ianoş, tu pe asta, iar mie îmi rămâne asta. Altele la fel nu se găsesc decât în ladă, dar fără noi trei nu mai poate nimeni pătrunde acolo. Ochii şi pecetea, fraţilor! le atrase atenţia celor doi. Care o pierde va răspunde în faţa întregii frăţii, va fi judecat! Şi judecata va fi asp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Apropie bruşul de ceară de făclie, lipi o bucăţică pe crăpătura care abia se observa, îşi trecu limba peste pecete şi o aplică. La fel procedară şi ceilal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itaţi-vă bine, fraţilor! Când veţi vedea vreuna din peceţi ruptă, să ştiţi că nu-i lucru curat! Acum să ne continuăm sfatul, spuse Săndruţ. Suntem şapte. Mai primim încă pe atâţia, mai mult nu. Dar oameni aleşi, unul şi unul şi numai după ce vor depune jurământul pe care-l vom presta şi noi. Am spus că mai avem loc de şapte, nu mai mulţi, pentru că tot atâţia au fost şi acei străbuni care au adunat comoara, şi s-au luptat cu asupritorii să o păstreze. Şi aţi văzut că au făcut treabă bună! Puţini, dar buni, unul şi unul, cum am mai spus. Ce ziceţi? Credeţi că vom fi destui atâţia ca să băgăm în sperieţi întreaga domnime din Ţara Zărandului şi chiar de mai depar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or fi toţi ca noi, ajung, îşi dădu părerea Iov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aş zice că suntem destui şi atâţia, de ce să-i mai primim şi pe alţii? spuse Luca, gândindu-se că dacă numărul membrilor cetei va creşte vor fi mai mulţi la împărţea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puneţi-vă fiecare gândul, fără teamă, aşa cum credeţi că e mai bine! Ce vor hotărî cei mai mulţi, aceea va rămâne, iar ceilalţi, fără să se amărască, trebuie să se supună; altfel nu se poate! Cum v-am mai spus, acei daci, strămoşii noştri, au fost paisprezece şi după cum se vede oameni tari. Numai întâmplarea, o capcană sau vânzarea i-a răpus. De aceea, numai gândul vânzării să vă cutremure! Cu vânzătorii vom fi fără milă! Deşi vom fi puţini, dacă vom lucra cu cap, vom fi tari. Vedeţi bine că adăpostul este aşa de bine ales, aşa de bine întărit, încât nici cu o armată întreagă nu ne-ar putea scoate de ai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Toţi aprobară numărul stabilit de Săndruţ.. Erau miraţi însă de ce Luca rămăsese atât de nemulţumit, dar nu-i trecu niciunuia prin gând care ar putea fi motiv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ar putea, pentru că nu suntem nemuritori, continuă Săndruţ, ca unul ori altul din noi să cadă ucis în luptă, pentru că vom da o luptă necruţătoare, vom fi neobosiţi în lupta cu domnii. Aşa puţini, câţi vom fi, trebuie să fim mai tari şi de aceea niciodată nu vom porni la luptă aşa, fără socoteală. Toate faptele noastre trebuiesc bine gândite. Nu vom pleca niciodată la luptă fără a şti dinainte tăria duşmanului, cum e înarmat şi, odată aceste cunoscute, să-l luăm pe nepregătite. Dar, cum am mai spus, poate ca vreunul din noi să moară. S-ar mai putea, tot aşa, ca unul din noi să se îmbolnăvească sau să fie rănit, să rămâie neputincios de pe urma rănilor şi să nu mai poată duce viaţa aceasta grea pe care o vom duce. În locul celui mort, vom căuta alt ortac, ca şi în locul celui bolnav sau neputincios. Celui care se va îmbolnăvi sau va fi rănit şi nu va mai putea duce viaţa asta, între noi, îi vom da un ajutor din banii puşi deoparte pentru nevoiaşi şi cu agoniseala lui, îşi va putea face un rost. Asta fără să ne atingem niciodată de comoară. Numai din bănii puşi deoparte pentru ajutoare. Comoara trebuie să crească pentru ceasul care va veni, pentru Crăişor. E 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frate Săndruţ, spuse Seraf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confirmară şi ceilal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ar putea ca vreunul dintre noi să se sature, de la o vreme, de viaţa asta grea de luptător. Slobod va fi să plece de la noi. Dar numai cu agoniseala pe care şi-o va face, şi nu înainte de a jura că nu ne va vinde. Taina comorii şi a adăpostului nu trebuie s-o mai cunoască alţii. Dacă va îndrăzni să-şi calce jurământul, va fi dat morţii, oriunde ar căuta să se ascundă, pentru că orice-ar face tot îi vom da de urmă, chiar şi la capătul lumii. Şi acolo îl vom găsi! Pentru a pedepsi vânzarea nu vom precupeţi nimic, chiar dacă ar fi să ne atingem şi de aurul comorii! E 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bine, aprob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arăşi, poate va trece multă vreme până la ivirea Crăişorului. Cum v-am mai spus, ar putea să treacă şi o sută-două de ani. Cine poate trăi atâta? Nu ne opreşte nimeni să ne luăm neveste, să ne facem gospodării, cine va trăi cumpătat va avea cu ce să-şi întreţie o familie, şi pruncii noştri, când le va veni rândul, ne vor lua locul; dar, cât ţi-ar fi de dragă femeia, oricât te-ar ispiti, locul unde ne ascundem nu trebuie să-l ştie şi nici taina comorii! Îţi găseşti femeia care-ţi place, într-un sat, te gospodăreşti, dar cea mai mare parte a timpului tot aici ţi-o vei petrece, lângă ortacii de care vei fi legat prin jurământ, pe viaţă şi pe moarte! E b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aprobară, şi cei mai bucuroşi erau Serafim şi cu Pătru, care aveau femei şi copii, şi nu ştiau dacă vor fi slobozi să se îngrijească de 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are cineva de spus ceva, ceva ce poate nu mi-a trecut prin minte şi ar fi folositor pentru noi to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aş zice, începu Luca, că ăla care de la o vreme simte că nu mai poate duce viaţa asta, să fie slobod să plece în drumu’ lui, după ce va jura, cum a spus Săndruţ, da’ nu numai cu agoniseala lui, ci să i se deie şi lui o parte, un ajutor ca pentru cei bolnavi, ca să-şi poată face un ros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uca, iar ai apucat-o anapoda! Avem dreptul la a opta parte din toată agoniseala noastră a tuturor. A opta parte împărţită frăţeşte, cum s-a şi făcut. Când te-ai mai întâlnit cu atâţia bani? Când ai mai avut o sută de florini ai tăi? Ce-ţi mai lipseşte? se miră Iovuţ. Agoniseşte şi ai să ai, precum vom avea to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e-a venit atâta că suntem doar şapte, făcu Luca. Da’ când om fi de două ori pe atâta, să văd ce-are să-ţi pice la împărţea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a muşcat şarpele lăcomiei, Luca! Ţi-am mai spus! Nu-i bine! Mâine-poimâine, cine ştie, poate că-ţi trece prin gând să ne şi vinzi, şi asta tot muşcat de şarpele ăla! Tot di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faci vânzător?! se mânie Luca. Pe mine?! E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otoleşte-te, frate Luca, interveni Săndruţ. Nu te-a făcut nimeni vânzător, şi să te păzească Dumnezeu s-o încerci vreodată, asta o spun pentru oricare dintre noi, pentru că cei ce vor încerca să ne vândă vor primi răsplata după faptă, şi aceasta nu e decât moartea! Dealtminteri, trebuie să jurăm. Eu voi fi primul care o voi face, pentru că m-aţi ales căpeten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se ridică, ridică dreapta şi rosti: „Jur că nu voi destăinui nimănui, în orice împrejurare m-aş găsi, la orice caznă aş fi supus, taina adăpostului ortacilor mei precum şi taina „Comorii Crăişorului”! Jur că atâta timp cât voi putea purta o sabie, o puşcă sau un pistol, nu-mi voi da răgaz de tihnă în lupta cu domnii, precum a poruncit Crăişorul! Dacă mă va amăgi gândul vânzării, să fiu supus judecăţii ortacilor mei şi dat morţii, precum merită orice vânzăt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e lăsă pentru câteva clipe o tăcere solem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să fie! rostiră ceilal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Juraţi fiecare, pe rând! Cât priveşte partea de jurământ unde e vorba de lupta până la capăt împotriva domnilor, atâta vreme cât poţi, asta numai care crede că se poate ţine de acest jurământ. Am spus, de la început, că oricare şi oricând e slobod să plece, numai să nu umble cu gândul vânzăr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Jurară toţi. Când îi veni rândul lui Luca, Săndruţ rămase foarte mulţumit auzindu-l rostind întreg jurământul, adică să lupte atâta vreme cât va putea ţine o armă în mână. „Trebuie să mai vorbesc cu el, îşi propuse Săndruţ. E lacom. Un om ca ăsta ar fi în stare să şi trădeze. De trădare n-am a mă teme, pentru că felul cum e alcătuit adăpostul ne apără. E de necucerit. Să mă interesez doar de aprovizionare şi atunci chiar că nu ne poate face nimeni niciun rău. Toată greutatea apasă pe umerii mei, din ceasul în care m-au ales, răspund pentru toţi. Trebuie să veghez!”</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Şi acum, pentru că am jurat, reluă Săndruţ, să vedem ce avem de făcut. Eu zic că mai întâi şi mai întâi, să răzbunăm vânzarea Crăişorului. Vânzătorii trebuie să-şi primească plata! Va fi cea dintâi treabă pe care o vom face! După aceea, după puterile noastre, începem socoteala </w:t>
      </w:r>
      <w:r>
        <w:rPr>
          <w:rFonts w:eastAsia="Times New Roman" w:cs="Bookman Old Style" w:ascii="Bookman Old Style" w:hAnsi="Bookman Old Style"/>
          <w:bCs/>
          <w:sz w:val="28"/>
          <w:szCs w:val="28"/>
          <w:lang w:val="ro-RO" w:eastAsia="ro-RO"/>
        </w:rPr>
        <w:t xml:space="preserve">cu domnii. </w:t>
      </w:r>
      <w:r>
        <w:rPr>
          <w:rFonts w:eastAsia="Times New Roman" w:cs="Bookman Old Style" w:ascii="Bookman Old Style" w:hAnsi="Bookman Old Style"/>
          <w:sz w:val="28"/>
          <w:szCs w:val="28"/>
          <w:lang w:val="ro-RO" w:eastAsia="ro-RO"/>
        </w:rPr>
        <w:t xml:space="preserve">Bine </w:t>
      </w:r>
      <w:r>
        <w:rPr>
          <w:rFonts w:eastAsia="Times New Roman" w:cs="Bookman Old Style" w:ascii="Bookman Old Style" w:hAnsi="Bookman Old Style"/>
          <w:bCs/>
          <w:sz w:val="28"/>
          <w:szCs w:val="28"/>
          <w:lang w:val="ro-RO" w:eastAsia="ro-RO"/>
        </w:rPr>
        <w:t>am zi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w:t>
      </w: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bCs/>
          <w:sz w:val="28"/>
          <w:szCs w:val="28"/>
          <w:lang w:val="ro-RO" w:eastAsia="ro-RO"/>
        </w:rPr>
        <w:t>Bine! aprob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Pătruţule, – vezi, Luca, </w:t>
      </w:r>
      <w:r>
        <w:rPr>
          <w:rFonts w:eastAsia="Times New Roman" w:cs="Bookman Old Style" w:ascii="Bookman Old Style" w:hAnsi="Bookman Old Style"/>
          <w:bCs/>
          <w:sz w:val="28"/>
          <w:szCs w:val="28"/>
          <w:lang w:val="ro-RO" w:eastAsia="ro-RO"/>
        </w:rPr>
        <w:t xml:space="preserve">tot </w:t>
      </w:r>
      <w:r>
        <w:rPr>
          <w:rFonts w:eastAsia="Times New Roman" w:cs="Bookman Old Style" w:ascii="Bookman Old Style" w:hAnsi="Bookman Old Style"/>
          <w:sz w:val="28"/>
          <w:szCs w:val="28"/>
          <w:lang w:val="ro-RO" w:eastAsia="ro-RO"/>
        </w:rPr>
        <w:t>avem nevoie de pruncul acesta – cum stai cu fluieriţele? îl întrebă pe băiat.</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Ehei! Am pe doi ani, atâtea </w:t>
      </w:r>
      <w:r>
        <w:rPr>
          <w:rFonts w:eastAsia="Times New Roman" w:cs="Bookman Old Style" w:ascii="Bookman Old Style" w:hAnsi="Bookman Old Style"/>
          <w:bCs/>
          <w:sz w:val="28"/>
          <w:szCs w:val="28"/>
          <w:lang w:val="ro-RO" w:eastAsia="ro-RO"/>
        </w:rPr>
        <w:t xml:space="preserve">am meşterit!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w:t>
      </w: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bCs/>
          <w:sz w:val="28"/>
          <w:szCs w:val="28"/>
          <w:lang w:val="ro-RO" w:eastAsia="ro-RO"/>
        </w:rPr>
        <w:t>Ai să</w:t>
      </w:r>
      <w:r>
        <w:rPr>
          <w:rFonts w:eastAsia="Times New Roman" w:cs="Bookman Old Style" w:ascii="Bookman Old Style" w:hAnsi="Bookman Old Style"/>
          <w:sz w:val="28"/>
          <w:szCs w:val="28"/>
          <w:lang w:val="ro-RO" w:eastAsia="ro-RO"/>
        </w:rPr>
        <w:t xml:space="preserve">-ţi </w:t>
      </w:r>
      <w:r>
        <w:rPr>
          <w:rFonts w:eastAsia="Times New Roman" w:cs="Bookman Old Style" w:ascii="Bookman Old Style" w:hAnsi="Bookman Old Style"/>
          <w:bCs/>
          <w:sz w:val="28"/>
          <w:szCs w:val="28"/>
          <w:lang w:val="ro-RO" w:eastAsia="ro-RO"/>
        </w:rPr>
        <w:t xml:space="preserve">iei </w:t>
      </w:r>
      <w:r>
        <w:rPr>
          <w:rFonts w:eastAsia="Times New Roman" w:cs="Bookman Old Style" w:ascii="Bookman Old Style" w:hAnsi="Bookman Old Style"/>
          <w:sz w:val="28"/>
          <w:szCs w:val="28"/>
          <w:lang w:val="ro-RO" w:eastAsia="ro-RO"/>
        </w:rPr>
        <w:t xml:space="preserve">desaga </w:t>
      </w:r>
      <w:r>
        <w:rPr>
          <w:rFonts w:eastAsia="Times New Roman" w:cs="Bookman Old Style" w:ascii="Bookman Old Style" w:hAnsi="Bookman Old Style"/>
          <w:bCs/>
          <w:sz w:val="28"/>
          <w:szCs w:val="28"/>
          <w:lang w:val="ro-RO" w:eastAsia="ro-RO"/>
        </w:rPr>
        <w:t xml:space="preserve">şi o </w:t>
      </w:r>
      <w:r>
        <w:rPr>
          <w:rFonts w:eastAsia="Times New Roman" w:cs="Bookman Old Style" w:ascii="Bookman Old Style" w:hAnsi="Bookman Old Style"/>
          <w:sz w:val="28"/>
          <w:szCs w:val="28"/>
          <w:lang w:val="ro-RO" w:eastAsia="ro-RO"/>
        </w:rPr>
        <w:t xml:space="preserve">porneşti </w:t>
      </w:r>
      <w:r>
        <w:rPr>
          <w:rFonts w:eastAsia="Times New Roman" w:cs="Bookman Old Style" w:ascii="Bookman Old Style" w:hAnsi="Bookman Old Style"/>
          <w:bCs/>
          <w:sz w:val="28"/>
          <w:szCs w:val="28"/>
          <w:lang w:val="ro-RO" w:eastAsia="ro-RO"/>
        </w:rPr>
        <w:t xml:space="preserve">spre </w:t>
      </w:r>
      <w:r>
        <w:rPr>
          <w:rFonts w:eastAsia="Times New Roman" w:cs="Bookman Old Style" w:ascii="Bookman Old Style" w:hAnsi="Bookman Old Style"/>
          <w:sz w:val="28"/>
          <w:szCs w:val="28"/>
          <w:lang w:val="ro-RO" w:eastAsia="ro-RO"/>
        </w:rPr>
        <w:t xml:space="preserve">Albac. </w:t>
      </w:r>
      <w:r>
        <w:rPr>
          <w:rFonts w:eastAsia="Times New Roman" w:cs="Bookman Old Style" w:ascii="Bookman Old Style" w:hAnsi="Bookman Old Style"/>
          <w:bCs/>
          <w:sz w:val="28"/>
          <w:szCs w:val="28"/>
          <w:lang w:val="ro-RO" w:eastAsia="ro-RO"/>
        </w:rPr>
        <w:t xml:space="preserve">Ai </w:t>
      </w:r>
      <w:r>
        <w:rPr>
          <w:rFonts w:eastAsia="Times New Roman" w:cs="Bookman Old Style" w:ascii="Bookman Old Style" w:hAnsi="Bookman Old Style"/>
          <w:sz w:val="28"/>
          <w:szCs w:val="28"/>
          <w:lang w:val="ro-RO" w:eastAsia="ro-RO"/>
        </w:rPr>
        <w:t xml:space="preserve">să-mi vii </w:t>
      </w:r>
      <w:r>
        <w:rPr>
          <w:rFonts w:eastAsia="Times New Roman" w:cs="Bookman Old Style" w:ascii="Bookman Old Style" w:hAnsi="Bookman Old Style"/>
          <w:bCs/>
          <w:sz w:val="28"/>
          <w:szCs w:val="28"/>
          <w:lang w:val="ro-RO" w:eastAsia="ro-RO"/>
        </w:rPr>
        <w:t xml:space="preserve">cu </w:t>
      </w:r>
      <w:r>
        <w:rPr>
          <w:rFonts w:eastAsia="Times New Roman" w:cs="Bookman Old Style" w:ascii="Bookman Old Style" w:hAnsi="Bookman Old Style"/>
          <w:sz w:val="28"/>
          <w:szCs w:val="28"/>
          <w:lang w:val="ro-RO" w:eastAsia="ro-RO"/>
        </w:rPr>
        <w:t xml:space="preserve">veşti, </w:t>
      </w:r>
      <w:r>
        <w:rPr>
          <w:rFonts w:eastAsia="Times New Roman" w:cs="Bookman Old Style" w:ascii="Bookman Old Style" w:hAnsi="Bookman Old Style"/>
          <w:bCs/>
          <w:sz w:val="28"/>
          <w:szCs w:val="28"/>
          <w:lang w:val="ro-RO" w:eastAsia="ro-RO"/>
        </w:rPr>
        <w:t xml:space="preserve">cu </w:t>
      </w:r>
      <w:r>
        <w:rPr>
          <w:rFonts w:eastAsia="Times New Roman" w:cs="Bookman Old Style" w:ascii="Bookman Old Style" w:hAnsi="Bookman Old Style"/>
          <w:sz w:val="28"/>
          <w:szCs w:val="28"/>
          <w:lang w:val="ro-RO" w:eastAsia="ro-RO"/>
        </w:rPr>
        <w:t xml:space="preserve">tot ce-ai să poţi afla despre </w:t>
      </w:r>
      <w:r>
        <w:rPr>
          <w:rFonts w:eastAsia="Times New Roman" w:cs="Bookman Old Style" w:ascii="Bookman Old Style" w:hAnsi="Bookman Old Style"/>
          <w:bCs/>
          <w:sz w:val="28"/>
          <w:szCs w:val="28"/>
          <w:lang w:val="ro-RO" w:eastAsia="ro-RO"/>
        </w:rPr>
        <w:t xml:space="preserve">acel </w:t>
      </w:r>
      <w:r>
        <w:rPr>
          <w:rFonts w:eastAsia="Times New Roman" w:cs="Bookman Old Style" w:ascii="Bookman Old Style" w:hAnsi="Bookman Old Style"/>
          <w:sz w:val="28"/>
          <w:szCs w:val="28"/>
          <w:lang w:val="ro-RO" w:eastAsia="ro-RO"/>
        </w:rPr>
        <w:t>Cristea Nicula şi ceilalţi vânzători care au mai fost. Cercetează în amănunt, aşa cum ai făcut la Caraci. Acolo are să-ţi fie mai uşor. Ai putea să fii într-o săptămână înapoi dacă-ţi dau bani să-ţi cumperi un măgăruş? Din banii obşteşti, de bună seamă, nu să-l cumperi din banii tă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am la bănet ca să cumpăr o herghelie de cai, da’ un măgar! De ce să mai iau din banii obştii? Cât are să mă ţie un măgăruş? Trei-patru flori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eia sunt banii tăi, pruncule! Ai să creşti, poate că ţi</w:t>
      </w:r>
      <w:r>
        <w:rPr>
          <w:rFonts w:eastAsia="Times New Roman" w:cs="Bookman Old Style" w:ascii="Bookman Old Style" w:hAnsi="Bookman Old Style"/>
          <w:bCs/>
          <w:sz w:val="28"/>
          <w:szCs w:val="28"/>
          <w:lang w:val="ro-RO" w:eastAsia="ro-RO"/>
        </w:rPr>
        <w:t xml:space="preserve">-i găsi şi tu </w:t>
      </w:r>
      <w:r>
        <w:rPr>
          <w:rFonts w:eastAsia="Times New Roman" w:cs="Bookman Old Style" w:ascii="Bookman Old Style" w:hAnsi="Bookman Old Style"/>
          <w:sz w:val="28"/>
          <w:szCs w:val="28"/>
          <w:lang w:val="ro-RO" w:eastAsia="ro-RO"/>
        </w:rPr>
        <w:t xml:space="preserve">muiere, poate </w:t>
      </w:r>
      <w:r>
        <w:rPr>
          <w:rFonts w:eastAsia="Times New Roman" w:cs="Bookman Old Style" w:ascii="Bookman Old Style" w:hAnsi="Bookman Old Style"/>
          <w:bCs/>
          <w:sz w:val="28"/>
          <w:szCs w:val="28"/>
          <w:lang w:val="ro-RO" w:eastAsia="ro-RO"/>
        </w:rPr>
        <w:t xml:space="preserve">că-i avea </w:t>
      </w:r>
      <w:r>
        <w:rPr>
          <w:rFonts w:eastAsia="Times New Roman" w:cs="Bookman Old Style" w:ascii="Bookman Old Style" w:hAnsi="Bookman Old Style"/>
          <w:sz w:val="28"/>
          <w:szCs w:val="28"/>
          <w:lang w:val="ro-RO" w:eastAsia="ro-RO"/>
        </w:rPr>
        <w:t>prunci, păstrează</w:t>
      </w:r>
      <w:r>
        <w:rPr>
          <w:rFonts w:eastAsia="Times New Roman" w:cs="Bookman Old Style" w:ascii="Bookman Old Style" w:hAnsi="Bookman Old Style"/>
          <w:bCs/>
          <w:sz w:val="28"/>
          <w:szCs w:val="28"/>
          <w:lang w:val="ro-RO" w:eastAsia="ro-RO"/>
        </w:rPr>
        <w:t xml:space="preserve">-i! îl sfătui Săndruţ. Ţi-om da zece florini din </w:t>
      </w:r>
      <w:r>
        <w:rPr>
          <w:rFonts w:eastAsia="Times New Roman" w:cs="Bookman Old Style" w:ascii="Bookman Old Style" w:hAnsi="Bookman Old Style"/>
          <w:sz w:val="28"/>
          <w:szCs w:val="28"/>
          <w:lang w:val="ro-RO" w:eastAsia="ro-RO"/>
        </w:rPr>
        <w:t xml:space="preserve">banii obşteşti, </w:t>
      </w:r>
      <w:r>
        <w:rPr>
          <w:rFonts w:eastAsia="Times New Roman" w:cs="Bookman Old Style" w:ascii="Bookman Old Style" w:hAnsi="Bookman Old Style"/>
          <w:bCs/>
          <w:sz w:val="28"/>
          <w:szCs w:val="28"/>
          <w:lang w:val="ro-RO" w:eastAsia="ro-RO"/>
        </w:rPr>
        <w:t xml:space="preserve">pentru cheltuială. </w:t>
      </w:r>
      <w:r>
        <w:rPr>
          <w:rFonts w:eastAsia="Times New Roman" w:cs="Bookman Old Style" w:ascii="Bookman Old Style" w:hAnsi="Bookman Old Style"/>
          <w:sz w:val="28"/>
          <w:szCs w:val="28"/>
          <w:lang w:val="ro-RO" w:eastAsia="ro-RO"/>
        </w:rPr>
        <w:t xml:space="preserve">E </w:t>
      </w:r>
      <w:r>
        <w:rPr>
          <w:rFonts w:eastAsia="Times New Roman" w:cs="Bookman Old Style" w:ascii="Bookman Old Style" w:hAnsi="Bookman Old Style"/>
          <w:bCs/>
          <w:sz w:val="28"/>
          <w:szCs w:val="28"/>
          <w:lang w:val="ro-RO" w:eastAsia="ro-RO"/>
        </w:rPr>
        <w:t>bine, fraţilor? îi întreb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E </w:t>
      </w:r>
      <w:r>
        <w:rPr>
          <w:rFonts w:eastAsia="Times New Roman" w:cs="Bookman Old Style" w:ascii="Bookman Old Style" w:hAnsi="Bookman Old Style"/>
          <w:bCs/>
          <w:sz w:val="28"/>
          <w:szCs w:val="28"/>
          <w:lang w:val="ro-RO" w:eastAsia="ro-RO"/>
        </w:rPr>
        <w:t>bine! aprob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w:t>
      </w: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bCs/>
          <w:sz w:val="28"/>
          <w:szCs w:val="28"/>
          <w:lang w:val="ro-RO" w:eastAsia="ro-RO"/>
        </w:rPr>
        <w:t>Am să vă dau socoteala de fiecare bănuţ! Ce</w:t>
      </w:r>
      <w:r>
        <w:rPr>
          <w:rFonts w:eastAsia="Times New Roman" w:cs="Bookman Old Style" w:ascii="Bookman Old Style" w:hAnsi="Bookman Old Style"/>
          <w:sz w:val="28"/>
          <w:szCs w:val="28"/>
          <w:lang w:val="ro-RO" w:eastAsia="ro-RO"/>
        </w:rPr>
        <w:t xml:space="preserve">-mi rămâne </w:t>
      </w:r>
      <w:r>
        <w:rPr>
          <w:rFonts w:eastAsia="Times New Roman" w:cs="Bookman Old Style" w:ascii="Bookman Old Style" w:hAnsi="Bookman Old Style"/>
          <w:bCs/>
          <w:sz w:val="28"/>
          <w:szCs w:val="28"/>
          <w:lang w:val="ro-RO" w:eastAsia="ro-RO"/>
        </w:rPr>
        <w:t>am să aduc înapoi, spuse băiat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zori o şi porni la drum.</w:t>
      </w:r>
    </w:p>
    <w:p>
      <w:pPr>
        <w:pStyle w:val="NoSpacing"/>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Spacing"/>
        <w:rPr/>
      </w:pPr>
      <w:r>
        <w:rPr/>
      </w:r>
    </w:p>
    <w:p>
      <w:pPr>
        <w:pStyle w:val="NoSpacing"/>
        <w:rPr>
          <w:rFonts w:ascii="Zamolxis I;Symbol" w:hAnsi="Zamolxis I;Symbol" w:cs="Zamolxis I;Symbol"/>
          <w:color w:val="990000"/>
          <w:sz w:val="24"/>
          <w:szCs w:val="24"/>
        </w:rPr>
      </w:pPr>
      <w:r>
        <w:rPr>
          <w:rFonts w:cs="Zamolxis I;Symbol" w:ascii="Zamolxis I;Symbol" w:hAnsi="Zamolxis I;Symbol"/>
          <w:color w:val="990000"/>
          <w:sz w:val="36"/>
          <w:szCs w:val="36"/>
        </w:rPr>
        <w:t></w:t>
      </w:r>
    </w:p>
    <w:p>
      <w:pPr>
        <w:pStyle w:val="NoSpacing"/>
        <w:rPr>
          <w:rFonts w:ascii="Zamolxis I;Symbol" w:hAnsi="Zamolxis I;Symbol" w:cs="Zamolxis I;Symbol"/>
          <w:color w:val="990000"/>
          <w:sz w:val="24"/>
          <w:szCs w:val="24"/>
        </w:rPr>
      </w:pPr>
      <w:r>
        <w:rPr>
          <w:rFonts w:cs="Zamolxis I;Symbol" w:ascii="Zamolxis I;Symbol" w:hAnsi="Zamolxis I;Symbol"/>
          <w:color w:val="990000"/>
          <w:sz w:val="24"/>
          <w:szCs w:val="24"/>
        </w:rPr>
      </w:r>
    </w:p>
    <w:p>
      <w:pPr>
        <w:pStyle w:val="NoSpacing"/>
        <w:rPr>
          <w:rFonts w:ascii="Zamolxis I;Symbol" w:hAnsi="Zamolxis I;Symbol" w:cs="Zamolxis I;Symbol"/>
          <w:color w:val="990000"/>
          <w:sz w:val="24"/>
          <w:szCs w:val="24"/>
        </w:rPr>
      </w:pPr>
      <w:r>
        <w:rPr>
          <w:rFonts w:cs="Zamolxis I;Symbol" w:ascii="Zamolxis I;Symbol" w:hAnsi="Zamolxis I;Symbol"/>
          <w:color w:val="990000"/>
          <w:sz w:val="24"/>
          <w:szCs w:val="24"/>
        </w:rPr>
      </w:r>
    </w:p>
    <w:p>
      <w:pPr>
        <w:pStyle w:val="NoSpacing"/>
        <w:rPr>
          <w:rFonts w:ascii="Zamolxis I;Symbol" w:hAnsi="Zamolxis I;Symbol" w:cs="Zamolxis I;Symbol"/>
          <w:color w:val="990000"/>
          <w:sz w:val="24"/>
          <w:szCs w:val="24"/>
        </w:rPr>
      </w:pPr>
      <w:r>
        <w:rPr>
          <w:rFonts w:cs="Zamolxis I;Symbol" w:ascii="Zamolxis I;Symbol" w:hAnsi="Zamolxis I;Symbol"/>
          <w:color w:val="990000"/>
          <w:sz w:val="24"/>
          <w:szCs w:val="24"/>
        </w:rPr>
      </w:r>
    </w:p>
    <w:p>
      <w:pPr>
        <w:pStyle w:val="NoSpacing"/>
        <w:rPr>
          <w:rFonts w:ascii="Zamolxis I;Symbol" w:hAnsi="Zamolxis I;Symbol" w:cs="Zamolxis I;Symbol"/>
          <w:color w:val="990000"/>
          <w:sz w:val="24"/>
          <w:szCs w:val="24"/>
        </w:rPr>
      </w:pPr>
      <w:r>
        <w:rPr>
          <w:rFonts w:cs="Zamolxis I;Symbol" w:ascii="Zamolxis I;Symbol" w:hAnsi="Zamolxis I;Symbol"/>
          <w:color w:val="990000"/>
          <w:sz w:val="24"/>
          <w:szCs w:val="24"/>
        </w:rPr>
      </w:r>
    </w:p>
    <w:p>
      <w:pPr>
        <w:pStyle w:val="NoSpacing"/>
        <w:rPr>
          <w:rFonts w:ascii="Zamolxis I;Symbol" w:hAnsi="Zamolxis I;Symbol" w:cs="Zamolxis I;Symbol"/>
          <w:color w:val="990000"/>
          <w:sz w:val="24"/>
          <w:szCs w:val="24"/>
        </w:rPr>
      </w:pPr>
      <w:r>
        <w:rPr>
          <w:rFonts w:cs="Zamolxis I;Symbol" w:ascii="Zamolxis I;Symbol" w:hAnsi="Zamolxis I;Symbol"/>
          <w:color w:val="990000"/>
          <w:sz w:val="24"/>
          <w:szCs w:val="24"/>
        </w:rPr>
      </w:r>
    </w:p>
    <w:p>
      <w:pPr>
        <w:pStyle w:val="NoSpacing"/>
        <w:rPr>
          <w:rFonts w:ascii="Zamolxis I;Symbol" w:hAnsi="Zamolxis I;Symbol" w:cs="Zamolxis I;Symbol"/>
          <w:color w:val="990000"/>
          <w:sz w:val="24"/>
          <w:szCs w:val="24"/>
        </w:rPr>
      </w:pPr>
      <w:r>
        <w:rPr>
          <w:rFonts w:cs="Zamolxis I;Symbol" w:ascii="Zamolxis I;Symbol" w:hAnsi="Zamolxis I;Symbol"/>
          <w:color w:val="990000"/>
          <w:sz w:val="24"/>
          <w:szCs w:val="24"/>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 cincea zi, spre seară, băiatul se întoarse. Cetaşii tocmai isprăviseră vânătoarea şi erau ocupaţi cu jupuirea şi curăţarea vânatului. Făceau provizii, şi cum peştera le asigura condiţii nemaiîntâlnite de păstrare a alimentelor, se puteau aproviziona pe multă vrem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ite-l şi pe Pătruţ! se bucură Iovuţ, văzându-l. Da’ iute te-ai mai întors, pruncu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Erau departe, pe marginea unui pârâu. Se fereau să lase urme în preajma adăpostului. Înăuntru nu duceau decât carnea, gata curăţată şi pieile. Resturile erau aruncate în pârâ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Pătruţ era urmat de un urecheat care-i purta desag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cu Brânduş ce fac? întrebă băiatul. L-am îndrăgit şi mi-ar părea rău să-l mănânce lupii. La adăpost nu-l putem du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ăsta cine-o mai fi? întrebă Serafim. Ce Brându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găruşu’, băciuţ, răspunse băiatul. Aşa i-am botezat eu, Brându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Fraţilor, băiatul are dreptate. Să ne apucăm şi să-i facem un adăpost şi lui Brânduş. Dacă îi dăm zor, până întunecă-i gata, propuse Săndruţ. Aici e mai bine. </w:t>
      </w:r>
      <w:r>
        <w:rPr>
          <w:rFonts w:eastAsia="Times New Roman" w:cs="Bookman Old Style" w:ascii="Bookman Old Style" w:hAnsi="Bookman Old Style"/>
          <w:bCs/>
          <w:sz w:val="28"/>
          <w:szCs w:val="28"/>
          <w:lang w:val="ro-RO" w:eastAsia="ro-RO"/>
        </w:rPr>
        <w:t xml:space="preserve">E </w:t>
      </w:r>
      <w:r>
        <w:rPr>
          <w:rFonts w:eastAsia="Times New Roman" w:cs="Bookman Old Style" w:ascii="Bookman Old Style" w:hAnsi="Bookman Old Style"/>
          <w:sz w:val="28"/>
          <w:szCs w:val="28"/>
          <w:lang w:val="ro-RO" w:eastAsia="ro-RO"/>
        </w:rPr>
        <w:t>destul de departe de adăpost, apă are aproape şi Pătruţ se va îngriji să nu-i lipsească nici mâncar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scurt timp construiră un adăpost rudimentar, provizoriu, doar atât cât să nu pătrundă la animal vreo fiară şi să-l sfâşie. În timpul lucrului, la care participa şi Pătruţ, oamenii începură să-l iscodească de felul cum reuşise să-şi îndeplinească misiunea de cerceta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ăsaţi-l, să ne spuie în adăpost şi, după ce auzim veştile, să chibzuim ce-i de făcut, propuse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cărcară vânatul curăţat pe nişte pari, – erau doi cerbi voinici – unul luă pieile. Pătruţ îi mai mângâie botul lui Brânduş, se asigură că poarta improvizată nu poate fi dată la o parte, şi-i ur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jurul vetrei, începu sfa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i, cum ţi-a. Mers, Pătruţule? Acuma, spune-ne ce ai de spu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u mi-a fost greu, începu băiatul, c-am mers mai mult călare. Am ţinut drumu’ mare, că n-am de ce mă teme. Cine mă întreabă de vorbă, numai de fluieriţe întreabă. Am ajuns la Albac joi după prânz. L-am iscodit pe unu’, l-am iscodit pe altu’, oamenii nu se </w:t>
      </w:r>
      <w:hyperlink r:id="rId4">
        <w:r>
          <w:rPr>
            <w:rStyle w:val="InternetLink"/>
            <w:rFonts w:eastAsia="Times New Roman" w:cs="Bookman Old Style" w:ascii="Bookman Old Style" w:hAnsi="Bookman Old Style"/>
            <w:sz w:val="28"/>
            <w:szCs w:val="28"/>
            <w:lang w:val="ro-RO" w:eastAsia="ro-RO"/>
          </w:rPr>
          <w:t xml:space="preserve">fereau de </w:t>
        </w:r>
      </w:hyperlink>
      <w:r>
        <w:rPr>
          <w:rFonts w:eastAsia="Times New Roman" w:cs="Bookman Old Style" w:ascii="Bookman Old Style" w:hAnsi="Bookman Old Style"/>
          <w:sz w:val="28"/>
          <w:szCs w:val="28"/>
          <w:lang w:val="ro-RO" w:eastAsia="ro-RO"/>
        </w:rPr>
        <w:t>mine. Cristea ăsta n-a fost singur. Au mai fost nişte gornici, da’ el i-a dus la locu’ unde erau ascunşi Crăişoru’ şi baciu’ Cloşca. El a luat jumătate din bani, o sută cinzeci de galbeni, împărăteşti. Pe ceilalţi i-au împărţit între ei gornicii. Când au văzut că nu mai e de trai, se temeau de mânia oamenilor, gornicii şi-or pierdut urma. Doi cică ar fi apucat-o spre Ţara Românească, alţii spre Moldova ori aiurea. Nu se ştie bine. Numai Cristea mai e în sat, da’ nu stă mai mult de o săptămână. Vrea să-şi cumpere căşi şi pământ undeva, pe Murăş, unde nu-l ştie nimenea cine-i. În sat nu mai poate sta. Oamenii nici nu-l bagă-n seamă. Nici la ziua-bună nu-i răspund. Da’ nici nu prea iese. Mai mult pe lângă casă se ţine. Nici pe nana Lucreţie, muierea lui, şi pe Dorin, pruncu’ lor, nu-i bagă nimeni în seamă, de parc-ar fi râioşi ori ciumaţi. Pruncu-i cam de seama mea, poate cu un an-doi mai mare. Da’ să ştiţi că pruncu’ şi nana Lucreţia nu-s de vină! Să nu le faceţi ceva că vă încărcaţi degeaba de păcate! Da’ am să vă povestesc cum a fost şi-ţi înţelege. După ce am văzut unde şade, am mai umblat prin sat, cu fluieriţele mele, până la apusul soarelui. Când începu să întunece am strigat la ei la poartă şi i-am rugat să mă primească pe noapte. A ieşit el întâi, Cristea. L-am văzut că se bucură şi m-am mirat. După aceea am băgat de seamă că era dorit de-o vorbă. Nimeni nu-l mai caută, nu-i mai vorbeşte, nu-l ascultă. Ar fi bucuros să vorbească şi cu un ţigan, cu oricine, numai să mai audă vorbă de om. Pruncu’, adică Dorin ăla, nu-i vorbeşte. Nana Lucreţia, tot aşa. Se înţeleg pe muteşte. M-a îmbiat în casă. Cu mine au vorbit şi nana Lucreţia şi Dorin. Când le cerea şi el câte ceva, îi dădeau, da’ muteşte. Se pregăteau de cină când am intrat. El avea pe masă un blid cu carne, altu’ cu zeamă grasă, pită şi nişte scovergi. Pită albă. Ei, nana Lucreţia şi cu pruncu’, lângă vatră, aveau grumpe fripte. Atâta. Nici pită, nici nimica. Cristea m-a îmbiat să şed la masă cu el. Dorin mi-a făcut semn că nu, să nu fac una ca asta, să mănânc grumpe cu ei, cu el şi cu nana Lucreţia. Le-am spus că nu-s flămând, că am mâncat, şi aşa şi era, nu pentru mâncare m-am rugat să mă găzduiască, ci doar pentru adăpost. Nana Lucreţia nu m-a lăsat şi mi-a dat un scăunuţ să stau cu ei, lângă vatră. S-a sculat şi a închis uşa ca să nu audă Cristea ce vorbim. „Să nu-ţi fie lăcomie… Cum te cheamă, pruncule?” m-a întrebat Dorin. „Pătruţ”, i-am zis. „Să nu-ţi fie lăcomie, Pătruţule, la mâncarea lui taica! E cu sânge! Cu carne de om! Mănâncă cu noi, grumpe, că-s de la noi din grădină, noi le-am săpat „Cum, cu sânge?” m-am prefăcut a nu înţelege, da’ îmi trecea prin gând ce vrea să zică. „N-ai auzit? El l-a vândut pe Crăişor! Îi pare rău acuma, da-i târziu! Nu-l mai băga în seamă, cum nu-l mai bagă nimenea! Nici noi nu-i vorbim! Vrea să vândă tot ce avem aicea şi să cumpere cu banii vânzării – nu cu ce vinde aici, cealaltă vânzare. Cred c-ai priceput, cu banii murdăriţi de sânge, cu galbenii împăratului, – vrea să cumpere căşi şi pământ undeva pe Murăş, unde nu-l ştie nimenea cine-i. Că, să mergem cu el, c-om trăi bine. Noi, eu cu maica, de-om şti că ne apucăm de cerşit, dacă vinde de aicea, – da’ tot nu cumpără nimenea – da’ cu el nu mergem! Îl ascultăm ce ne porunceşte, până s-o duce în drumu’ lui, da’ de vorbit nu-i vorbim. Câteodată se mânie, ne suduie şi spune că ne omoară. Noaptea nu-l mai încape patu’. Geme. Se frământă. Dacă-l mai ţine aşa, cine ştie, poate că şi bolunzeşte, da’ noi nu-l putem ierta; nici eu, nici maica, aşa cum nu-l iartă nimenea! Aşa să ştii! Mâncă grumpe, Pătruţule, că-s tare bune, şi să nu lăcomeşti la mâncarea lui! E cumpărată cu bani spurcaţi, banii vânzării!” Toată noaptea am povestit cu nana Lucreţia şi cu Dorin. El, Cristea, nu s-a mai arătat. A înţeles. Numai spre dimineaţă l-am auzit: „Auzi, Lucreţie? Vă mai dau vreme de gândire o săptămână! Dacă nici până atuncea nu vă băgaţi minţile în cap, vă las! Îmi iau lumea-n cap şi vă las! Să nu ziceţi că n-aţi ştiut!” Nu i-a răspuns nimenea. A trântit uşa şi s-a băgat în pat. Toată noaptea s-a frământat, l-am auzit bine. Ori că se teme, ori că-i pare rău de ce-a făcut. Atâta am putut să aflu, atâta v-am spus, îşi termină Pătruţ rapor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vem vreme de pierdut, începu Săndruţ. Care se pricepe mai bine la cai? Ne mai trebuiesc trei, pentru că mergem cu toţii. Toţi şapte. Mâine seara, cel mai târziu, trebuie să fim la dru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duc eu după cai. Mă pricep, se oferi Pătru. Unde să-i duc după ce-i cumpă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 hanul lui Dura din Baia. Acolo-s şi ceilalţi cai. De-acolo pornim mâine seara. După ce-i cumperi îi duci acolo, şi spune-i că te-am trimis eu. Mă cunoaşte. E omul nostru. Şi patru şei ori măcar tarniţe, dacă nu găseşti, Pătrule. Ştii să călăreşti, Pătruţule? îl întrebă pe copi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mai călărit, când trăia taica, da’ pe cai de-ai noştri, moţeşti. Da’ mă învăţ eu, numai cal să f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ezi, frate Pătrule, unul să fie mai blând, pentru Pătruţ. Trebuie să vie şi el cu noi ca să ne călăuzească acolo în sat. Nu trebuie să mai întrebăm pe nimeni de nimic. De mers vom merge prin păduri, ocolind toate satele şi târgurile, cum am făcut atunci, la venirea încoace. N-avem vreme de pierdut! Pregătiţi-vă pistoalele, săbiile şi încărcăturile. Măcar cinci încărcături de fiecare pistol, să fie, că nu se ştie peste ce putem da pe drum. E bine să fim pregătiţi pentru orice. Săbiile le mai ascuţiţi. Pătrule, îţi iei merinde şi pleci! Armele ţi le aducem noi. Nu se cade să umbli înarmat după cumpărături. Mâine seara, la hanul lui Dura, cum ne-a fost vorba, cu caii şi ce ne mai trebuie! Hai să desfacem tainiţa, fraţilor, propuse Săndruţ. Îţi dau 300 de florini, din banii obşteşti, frate Pătrule! La urmă ne vei da socoteala de ce-ai dat şi ce ţi-a mai răma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Rupseră peceţile, numărară banii, închiseră şi sigilară la loc. Pătru îşi luă în traistă de-ale gurii şi plecă. Ceilalţi nu se culcară până nu-şi pregătiră armele, aşa cum îi sfătuise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Merseră zi şi noapte, cu popasuri scurte. Abia în preajma Albacului opriră mai mult şi aşteptară să înnopteze. Caii îi legară într-o poiană din pădure. Vroiau să intre în sat nevăzuţi, să facă ce au de făcut şi tot atât de nevăzuţi să ple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Era aproape de miezul nopţii, când pătrunseră în ograda lui Cristea Nicula. Încercară uşa. Era închisă, zăvorâtă pe dinăuntru. Săndruţ bătu încet. Se auziră paşi ce se apropiau. Cât de uşor bătuseră, fuseseră auziţi imediat. Însemna că cei din casă nu dor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i? se auzi o voce bărbătească, linişti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oi, căpitanii Crăişorului! răspunse hotărât, dar cu voce destul de scăzut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Se auzi hârşâitul zăvorului de lemn. Intrară în tindă. Era întuneric. O umbră se aplecă asupra jarului ascuns </w:t>
      </w:r>
      <w:r>
        <w:rPr>
          <w:rFonts w:eastAsia="Times New Roman" w:cs="Bookman Old Style" w:ascii="Bookman Old Style" w:hAnsi="Bookman Old Style"/>
          <w:bCs/>
          <w:sz w:val="28"/>
          <w:szCs w:val="28"/>
          <w:lang w:val="ro-RO" w:eastAsia="ro-RO"/>
        </w:rPr>
        <w:t xml:space="preserve">sub </w:t>
      </w:r>
      <w:r>
        <w:rPr>
          <w:rFonts w:eastAsia="Times New Roman" w:cs="Bookman Old Style" w:ascii="Bookman Old Style" w:hAnsi="Bookman Old Style"/>
          <w:sz w:val="28"/>
          <w:szCs w:val="28"/>
          <w:lang w:val="ro-RO" w:eastAsia="ro-RO"/>
        </w:rPr>
        <w:t>spuză, suflă şi fu aprinsă o feştilă. Atunci abia văzură că într-un colţ al tinzii era un culcuş improvizat, din care se ridică un copilandru. Femeia care aprinsese feştila o apropie de opaiţ, aprinzându-l. Bărbatul care le deschise nu scoase o vorbă. Stătea ca împietrit şi-i priv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ă aşteptam! rosti în sfârşit. Intraţi dincol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Pe chipul lui nu se citea nici spaimă, nici uimire, ci mai degrabă resemn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nă, i se adresă Săndruţ femeii, ia-ţi pruncul şi ce mai poţi şi aşteaptă-ne în uliţă! Să nu te temi! Îţi suntem prieteni, dar avem de făcut o judecată şi nu se cade să fiţi de faţă! Să ne aşteptaţi, mă auzi, nană? Să nu plecaţi nicăieri, că nu vă vrem răul! îi mai atrase atenţia Săndruţ feme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Ea nu răspunse. Muteşte îşi strânse câteva boarfe şi le întocmi într-o bocceluţă. Îl luă pe Dorin de mână şi-l trase după ea, fără niciun cuvân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tre timp fu aprins un opaiţ şi în odaia alăturată. Intr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e cunoşti, Cristea Nicula? întreb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Sunteţi căpitan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i de ce-am ven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mă judecaţi! Ştiu! Trebuia! Vă aştepta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nu te tem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tem mai mult de viaţă decât de moarte! Ştiu că pentru asta aţi venit, să mă judecaţi şi să mă ucideţi! Ştiam că trebuie să veni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unde ştiai?! Cine ţi-a putut spu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imeni. Aşa trebuia să f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e aşezară toţi pe laviţele de pe lângă pereţi. Cristea rămase în picioare, în mijlocul încăpe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 cât l-ai vândut, Iudă? întreb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 cât a dat împăratu’. Cu trei sute de galbeni, da’ mie nu mi-a rămas decât jumătate. N-am fost singur. Vi-i dau! Sunt bani spurcaţi! Banii vânzării de frate! Mi-era văr, văr bun, Crăişor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ce-ai făcut-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redeam că scap de robie. Atâta aur… Da’ degeaba! Dacă s-ar mai putea tocmi ce-am stricat… da’ nu se mai poate! Îşi aplecă privirea şi se îndreptă spre un colţ al încăpe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coase dintr-o lădiţă ceva înfăşurat într-o basma şi reve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Ăştia-s. Numai doi galbeni am stricat. Am cumpărat pentru prunc şi pentru muiere. Haine şi făină albă le-am cumpărat. Şi altele. Nu le trebuie! Nici mie nu-mi mai trebuie nimi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i întrecut pe Iuda! spuse Serafim. Iuda şi-a vândut învăţătoru’ pentru treizeci de arginţi. Tu te-ai înfipt la galbeni, ca şarpele! L-ai vândut pe Crăişor cu trei sute, şi nu arginţi, galbeni, îngălbenire-ai ca şofranu’, câine! De gălbenare să crapi! Nu ţi-au fript deget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i-au fript inima! Ce să mai fac? Parcă se mai poate îndrepta ceva? răspunse Cristea fără să ridice tonul. Judecaţi-mă! Ucideţi-mă! Nu mă mai chinui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i ce-a făcut Iuda după aceea? îl întreb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Ştiu, se întoarse şi, scotocind sub un lepedeu, scoase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frânghie cu laţul pregătit. Ştiu, continuă. Am încercat, da’ nu po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 lăsă tăcerea. Priveau la omul din faţa lor. Se aşteptau să găsească un îndârjit, unul care le va răspunde în răspăr, un cinic. Găsiră o zdrean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une</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la loc! porunc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Omul se întoarse şi se aplecă să bage funia de unde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scosese. Iute, pe negândite, Săndruţ trase pistolul de la cingătoare şi-l slobozi. Niciun spasm, nici</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zbatere. Moarte fulgerătoare. Omul se lăsă moale şi se prăbuşi pe lutul muru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e ce-ai făcut asta?! îi reproşă Luca. Trebuia chinuit cum a fost chinuit Crăişoru’! Roată n-aveam, da’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secure, să găsea 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am găsit eu că-i omeneşte! Trebuia să moară şi a murit! Omul ăsta e mort de câteva luni! Un mort care mai umbla pe picioare! Numai stârvul se mai ţinea. Sufletul, de mult… Ne-am făcut datoria! L-am judecat! Nu suntem însă şi călăi ca să-l fi chinuit. Îl chinuiam dacă ne primea altfel, aşa cum am crezut cu toţii că ne va primi. Pentru el era mai mare pedeapsa dacă-l lăsam să trăiască! Ar fi făcut-o singur, aţi văzut, dar era prea slab pentru asta. Nu oricine e Crişan! Să ieş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eşiră. La poartă îi aştepta femeia şi copil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ţi judecat? întrebă femeia. Dumnezeu să-l ierte şi să vă răsplătească! Viaţa era un chin pentru el! Şi pentru noi! Purtăm pecetea ruşinii pe frunte! V-aţi face pomană şi cu noi! Pentru ce să mai trăim? Să fim arătaţi veşnic cu degetu’: „Uite, muierea şi pruncu’ lui Iuda!” aşa au să ne zică oamen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inişteşte-te, nană Lucreţie! o rugă Săndruţ. Lini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de unde ştii cum mă cheamă?! îl întrerupse femei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cum îţi ştim numele, tot aşa ştim că nici dumneata, nici pruncul, Dorin, n-a veţi nicio vină. Am venit să vă ajutăm! Veniţi cu noi până unde avem caii şi ne-om sfătui! Luca, adu feştila, poru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uca veni cu o torţă aprinsă, dinainte pregătită. Săndruţ o apropie de streaşină de stuf. Din patru colţuri dădu foc cas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nii! Galbenii! răcni speriat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e-ar aduce nenoroc, Luca! Sunt banii vânzăr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i ardă focu’ cu vânzător cu tot! rosti şi Pătru. O luară spre pădure. Se auzeau apropiindu-se oameni, ce făceau larmă, ca la foc. Nu trebuiau să-i întâlnească. Nu trebuia să mai ştie nimeni ce se întâmpla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aii păşteau liniştiţi. Se aşezară în jurul unui foc pe care-l încropiră la repezeală. Era destul de departe de sat, aşa că nu putea fi văzută vâlvătai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aţilor! începu Săndruţ. Ştiţi prea bine că nana Lucreţie şi pruncul, Dorin, n-au nicio vină. Ne-a spus Pătruţ, aşa că ştiam dinai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Abia la lumina focului, femeia deosebi chipul lui Pătruţ, care nu fusese cu restul cetei, ci stătuse la ca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u erai, pruncule?! Erai omu’ lor?! De ce nu ne-ai spu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eram slobod s-o fac, nană! Iartă-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Înţeleg, Pătruţule! Îţi mulţumesc! De aceea ştiaţi cum ne cheamă, </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se adresă lu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Dorin se apropie de Pătruţ şi-l îmbrăţişă ca pe un frate. Abia după </w:t>
      </w:r>
      <w:r>
        <w:rPr>
          <w:rFonts w:eastAsia="Times New Roman" w:cs="Bookman Old Style" w:ascii="Bookman Old Style" w:hAnsi="Bookman Old Style"/>
          <w:bCs/>
          <w:sz w:val="28"/>
          <w:szCs w:val="28"/>
          <w:lang w:val="ro-RO" w:eastAsia="ro-RO"/>
        </w:rPr>
        <w:t xml:space="preserve">ce se </w:t>
      </w:r>
      <w:r>
        <w:rPr>
          <w:rFonts w:eastAsia="Times New Roman" w:cs="Bookman Old Style" w:ascii="Bookman Old Style" w:hAnsi="Bookman Old Style"/>
          <w:sz w:val="28"/>
          <w:szCs w:val="28"/>
          <w:lang w:val="ro-RO" w:eastAsia="ro-RO"/>
        </w:rPr>
        <w:t>liniştiră, zâmbind, Săndruţ relu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Cu </w:t>
      </w:r>
      <w:r>
        <w:rPr>
          <w:rFonts w:eastAsia="Times New Roman" w:cs="Bookman Old Style" w:ascii="Bookman Old Style" w:hAnsi="Bookman Old Style"/>
          <w:bCs/>
          <w:sz w:val="28"/>
          <w:szCs w:val="28"/>
          <w:lang w:val="ro-RO" w:eastAsia="ro-RO"/>
        </w:rPr>
        <w:t xml:space="preserve">toate că n-ai </w:t>
      </w:r>
      <w:r>
        <w:rPr>
          <w:rFonts w:eastAsia="Times New Roman" w:cs="Bookman Old Style" w:ascii="Bookman Old Style" w:hAnsi="Bookman Old Style"/>
          <w:sz w:val="28"/>
          <w:szCs w:val="28"/>
          <w:lang w:val="ro-RO" w:eastAsia="ro-RO"/>
        </w:rPr>
        <w:t>nici</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 xml:space="preserve">vină, nană, aici nu mai poţi </w:t>
      </w:r>
      <w:r>
        <w:rPr>
          <w:rFonts w:eastAsia="Times New Roman" w:cs="Bookman Old Style" w:ascii="Bookman Old Style" w:hAnsi="Bookman Old Style"/>
          <w:bCs/>
          <w:sz w:val="28"/>
          <w:szCs w:val="28"/>
          <w:lang w:val="ro-RO" w:eastAsia="ro-RO"/>
        </w:rPr>
        <w:t xml:space="preserve">rămâne! Vorba </w:t>
      </w:r>
      <w:r>
        <w:rPr>
          <w:rFonts w:eastAsia="Times New Roman" w:cs="Bookman Old Style" w:ascii="Bookman Old Style" w:hAnsi="Bookman Old Style"/>
          <w:sz w:val="28"/>
          <w:szCs w:val="28"/>
          <w:lang w:val="ro-RO" w:eastAsia="ro-RO"/>
        </w:rPr>
        <w:t xml:space="preserve">dumitale, porţi pecetea ruşinii întipărită </w:t>
      </w:r>
      <w:r>
        <w:rPr>
          <w:rFonts w:eastAsia="Times New Roman" w:cs="Bookman Old Style" w:ascii="Bookman Old Style" w:hAnsi="Bookman Old Style"/>
          <w:bCs/>
          <w:sz w:val="28"/>
          <w:szCs w:val="28"/>
          <w:lang w:val="ro-RO" w:eastAsia="ro-RO"/>
        </w:rPr>
        <w:t xml:space="preserve">pe frunte, </w:t>
      </w:r>
      <w:r>
        <w:rPr>
          <w:rFonts w:eastAsia="Times New Roman" w:cs="Bookman Old Style" w:ascii="Bookman Old Style" w:hAnsi="Bookman Old Style"/>
          <w:sz w:val="28"/>
          <w:szCs w:val="28"/>
          <w:lang w:val="ro-RO" w:eastAsia="ro-RO"/>
        </w:rPr>
        <w:t xml:space="preserve">dar pe nedrept,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nu trebuie s-o mai porţi! Noi o ştim, fraţilor, li se adresă ortacilor, dar oamenii de aici poate că nu. Trebuie să le facem un rost! Să-i ajutăm pentru că aceasta este menirea noastră, să-i ajutăm pe cei obidiţi! Trebuie să-i ajutăm să-şi câştige dărabul de pită de care au nevoie! Nu mai au decât ce-i în boccea. Le spuneam, lui Luca şi Ianoş, pe drum, când ne întorceam de la Bălgrad, că ar fi bine dacă în fiecare târg am avea omul nostru. La Baia îl avem pe Dura, vom găsi şi în celelalte târguri. La Hălmagiu, o vom avea pe nana Lucreţia. Să-i dăm cât îi trebuie ca să arendeze hanul din Hălmagiu, cel de la drumul mare, nu cel din sat. E un vad bun şi cu un pic de pricepere s-ar putea descurca b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adu-i bun, nimica de zis, îl întrerupse Pătru hălmăgeanul, da’ de ce crezi că nu-l mai arendează nimenea? Işpanu’ Hollòki îi vămuieşte pe hangii de cel din urmă creiţar. Le lasă abia cu cât să se poată descurca, de aceea nu se mai bagă nimen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data asta n-are s-o mai facă! Dimpotrivă, el va fi cel vămuit! Vedeţi, e o lege nescrisă, care spune că împrumutul se întoarce. Cine face, face-i-se! Când ţi-o căuta pricină, nană Lucreţie, să ne dai de ştire! Să nu te temi! Dacă-ţi cere bani, dă-i, dar mai bine amână-l până ne dai nouă de ştire. Pătru, că-i de pe-acolo, are să mai treacă pe la han de câte ori va da pe acasă. Mai e şi Pătruţ, care bate satele şi târgurile în slujba noastră şi nu e săptămână să nu se abată şi pe la Hălmagiu. Noi să ştim numai ziua când trebuie să vie işpanu’ după bani şi lasă-l în seama noastră! A doua oară nu ţi-o mai cere! Cât ziceţi să-i dăm nanei Lucreţia, fraţilor, ca să poată să-şi înceapă negoţ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enda era de o sută de florini pe an, da’ acuma zic că l-ar putea scoate şi cu cinzeci. De trei ani n-a mai încercat nimeni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arendeze, măcar că-i în bună stare şi vad bun. Da’ nu se dă decât pe cinci ani, aşa că numai arenda ar fi două sute cincizeci de florini. Apoi i-or mai trebui pentru băuturi, pentru aşternuturi, pentru ce se cere la un han. Judecaţi şi voi. Eu nu ştiu ce să zic. Gândesc că fără cinci sute de florini nu se poate apuca de nimica, propuse Pătru, ca un cunoscător al vad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i dăm, deocamdată, cinci sute de florini, şi dacă nu-i ajunge să ne mai ceară, că-i mai dăm, până începe să câştige, propuse Serafim. Da’ eu gândesc că cu banii ăştia s-ar descurca deocamdată. Dacă n-ar fi Hollòki, ar avea un câştig frumos. Da’ cu işpanu’, cum a zis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bine cum spune Serafim, fraţilor? îi întreb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bine, răspunseră ceilal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nă Lucreţie, ai să te duci deocamdată la Baia de Criş. Să trageţi la hanul lui Dura. Întrebaţi şi-l găsiţi. E cel mai bun han din târg. Îi spuneţi că veniţi din partea noastră şi că am spus eu să vă găzduiască până vine unul din noi ca să vă aducă banii. N-avem la noi că ţi-am da acuma. După ce iei banii, faci cum am spus: te duci la Hălmagiu şi arendezi hanul! Dacă ai necazuri ne dai de ştire! E 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eu cum am să vă pot mulţumi pentru binele ăsta? întrebă femei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să ne ajuţi, şi încă mult! Vom ţine la dumneata cai, haine, şi ce credem noi că are să ne mai trebuiască. Bineînţeles că pentru toate acestea îţi vom plăti ca orice călători, dar trebuie să tăinuieşti legătura cu noi. Poate că, vreodată, unul din noi e urmărit şi trebuie ascuns, poate trebuie să aflăm anumite ştiri care numai de la un hangiu se pot afla. La un han multe se pot pune la cale! Vei fi omul nostru, nană, cum ne e Dura la Baia. Te prin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încape vorbă? răspunse fără pic de ezitare femeia. De-aş şti că pătimesc, da’ pe voi, dragilor, n-am să vă uit cât trăies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ni de drum ai? Te poţi descurca până la Baia? Îţi trebuiesc cam două zile de drum ca să ajungi la Bai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ni n-am, da’ ceva merinde, cât să ne ajungă până la han, avem. Acolo, dacă zici c-ai vorbit cu omu’ acela, cu Dur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i spui că te-a trimis Săndruţu’ Tomii. Atâta ajunge. Dumneata caută de te hodineşte, pe undeva, şi mâine dimineaţă să şi pleci la drum. Noi nu mai putem sta! Sănătate bună, nană Lucreţ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fiţi sănătoşi, oameni buni! Să trăieşti, Săndruţule! răspunse femeia ştergându-şi o lacrimă.</w:t>
      </w:r>
    </w:p>
    <w:p>
      <w:pPr>
        <w:pStyle w:val="NoSpacing"/>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Mergeau pe poteci de munte bine cunoscute de Iovuţ, care era de prin partea locului. Urcau, coborau, şi, după cum era poteca, lăsau caii la pas ori îi mânau la trap, sau la galop. Caii erau buni, cai aleşi. În frunte călărea Iovuţ. Poteca uneori se apropia, alteori se depărta de drumul mare, adesea întretăindu-l. Drumul mare cotea în serpentine când mai largi, când mai strânse, şi poteca era un fel de scurtătură pe care o foloseau mai mult localnicii, cunoscătorii. Străinii nu se încumetau. Urmau poteca pentru că nu vroiau să fie văzuţi de cineva şi, eventual, să li se ia urm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Urcau o pantă lină, la pas. Deodată, Iovuţ le făcu semn de oprire. Ascultară cu toţii. Când mai înăbuşit, când mai clar, se auzeau tropo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em departe de drumul mare? întreb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prea. Să tot fie vreo trei sute de paşi, răspunse Iov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ar să fie cătane, spuse Săndruţ. Stăm pe loc şi să nu facem larmă! Pătruţule, i se adresă flăcăiaşului, ia-ţi desaga cu fluieriţele, ieşi la drum şi vezi c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ătruţ descălecă sprinten, îşi luă desaga şi se pierdu în dosul unui tufiş. Ascultau. Tropotele se auzeau din ce în ce mai distinct. Săndruţ îşi ciuli urech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 cam vreo zece călăreţi şi mi se pare că se aude şi zgomot de roţi. O fi vreun hincheu domnesc ori vreo cocie ceva, da-i grea, încărcată. Ori poate că-i vreun chervan de-al împăratului care duce muniţie şi alimente pe la regimentele împărăt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 aici trec, confirmă Iovuţ. Duc pulbere şi muniţie la regimentele din partea Abrudului, aduc de acolo saci cu bani, de la băile de aur de la Zlatna, şi chervanele sunt întotdeauna însoţite de cătane, de călăreţi. Numai că ceva de felul ăsta trebuie să fie, dacă zici că-s atâţia. Negustorii şi domnii, când merg la drum, dacă-şi iau câţiva haiduci domneşti, patru-cinci, ori plătesc câte o caraulă de pază cam tot de atâţia oame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s oameni împărăteşti, să-i lăsăm în treaba lor, orice-ar duce, spuse Serafim. Nici Crăişoru’ nu s-atingea de bunu’ împăratului. Numai dacă-i vreun domn, atuncea să-l vămu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ine crezi că-i împăratul? începu Săndruţ. Împăratul e domnul domnilor! Asta e! Greşeala pe care a făcut-o Crăişorul este că s-a încrezut întâi în vorbele lui şi apoi că nu s-a atins de nimic din ce era împărătesc. Abia la sfârşit a înţeles cum stă treaba, dar era prea târziu. Să vedem ce veşti ne aduce pruncul, câţi sunt şi cine-s, şi dacă nu-s atâţia, ne-om putea încumeta să-i uşurăm de ce duc, fie bani, fie pulbere ori plumbi, fie arme. Ne trebuies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Nu-şi isprăvi bine vorba că Pătruţ se şi iv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o cocie acoperită cu polog, n-am putut vedea ce-i înăuntru şi douăsprezece cătane călări. Au săbii şi pistoale. Caii şi şeile-s bune, cătăneşti. Unii aproape c-or adormit în şa. Sunt trudiţi. Se vede că vin de departe şi n-or dormit, ori dac-or dormit, or dormit puţin. Au ochii umflaţi de nesom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ovuţule, ştii vreo scurtătură pe unde le-am putea pica măcar cu o jumătate de ceas înainte? O îngustime aşa, unde să nu aibă loc să întoarcă fără să opreas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i lăsăm să treacă şi o ţinem înainte, trecem peste drumu’ mare şi coborâm pe o căliţă netedă, pe care o ştiu bine. Le-o putem lua înainte cu un ceas bun. Drumu’ are multe cotituri, să tot fie de cinci ori mai lung ca al nostr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pregătiţi-vă! Să-i lăsăm să se îndepărteze atâta cât să nu ne poată vedea sau auzi trecând drumul. Avem timp, dac-i aşa cum ai spus, Iovuţule. Cercetaţi-vă pistoalele! Puneţi-vă încărcăturile la îndemâ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upă vreun sfert de oră erau la drum. Când se îndepărtară bine de şosea, o luară la trap mărunt. Mai auziră un timp tropotele stârnite de caii chervanului împărătesc, dar mult în urmă. Terenul pe care înaintau era acoperit cu nişte iarbă măruntă şi aspră, iar pe alocuri cu muşchi, aşa că nu fură siliţi să-şi încetinească mersul, zgomotele copitelor cailor abia făcându-se auzite. După vreo jumătate de ceas se apropiară iar de şosea. Trebuiră să lase caii adăpostiţi după nişte tufe, în paza lui Pătruţ, şi ei urcară o pantă abruptă care îi scoase la şosea. Dincolo de şosea, care părea tăiată în stâncă, se înălţa muntele, format din stânci abrupte cu vegetaţie săracă. Abia în sus, spre culme, unde panta se îndulcea, începea iar desişul pădurii. Săndruţ cercetă amănunţit locul şi întocmi planul de băta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încercăm să prăvălim un stean ca să le înfundăm drum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Zis şi făcut. Urcară panta, cercetară stâncile, până găsiră una potrivită, pe care o putură mişca din loc, şi în scurt timp şoseaua era bloc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cu Luca şi Serafim rămânem aici şi ne adăpostim după stâncă. Tu, Ianoş, cu Pătru şi Iovuţ, pregătiţi un stean asemenea, şi după ce-i vedeţi că trec, sloboziţi-l în drum. Aşa, îi prindem ca într-o capcană. După stânci suntem şi adăpostiţi ca să putem trage cu pistoalele. Căutaţi să nu ucideţi caii! Poate că au să ne trebuiască. Vedem noi la urmă. Hai cu toţii să vedem ce stâncă putem mişca şi s-o lăsăm numai aşa, înţânată, ca numai dacă o atingeţi să se prăvăleas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upă ce fură gata pregătirile, se adăpostiră în aşteptarea duşmanului. Abia după vreo jumătate de oră se ivi convoiul. Se târa parcă, ori aşa li se părea lor de nerăbdători ce erau. Călăreţul din fruntea ostaşilor, un ofiţer, dormita. Abia când ajuse la şase-şapte paşi observă obstacolul. Dădu o poruncă într-o limbă pe care cu greu o putu pricepe Săndruţ, un amestec de fraceză şi germană. „Ăştia-s mercenarii din Ţările de Jos. Valoni ori flamanzi trebuie să fie. Nu ne va fi prea uşor”, îşi spuse Săndruţ. Doi ostaşi descălecară şi se apropiară de stâncă, să vadă ce-i. Ofiţerul era încredinţat că stâncă se prăvălise din întâmplare, barând drum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Stai! Jos armele! porunci Săndruţ în germană,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aceeaşi clipă auzi şi zgomotul făcut de prăvălirea stâncii mişcată din loc de oamenii din ceata lui Ian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Ofiţerul rămase câteva clipe surprins, încordă frâul şi se repezi. Săndruţ descărcă pistolul lovindu-l drept în frunte. Se lăsă uşor într-o parte şi se prăbuşi din şa. În aceeaşi clipă se auzi o altă comandă, ostaşii descălecară şi se adăpostiră, pregătindu-şi pistoalele, nu înainte de a mai cădea doi, străpunşi de plumbii sloboziţi de Serafim şi Luca, ce loviră fără gre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taţi aşa, le şopti Săndruţ. Făcu un salt amăgitor adăpostindu-se iar după stâncă. Se auziră bubuind pistoalele ostaşilor. Şase, numără Săndruţ. Mai trebuiau trei. Trei ostaşi n-apucară să tragă. Mai făcu un salt amăgitor şi le auzi şi pe acest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 ei, fraţilor! strigă, săltându-se cu iataganul ridicat. Fu urmat de ceilalţi doi, cu săbiile pregătite. Nu trebuia să le lase ostaşilor timpul ca să-şi reîncarce pistoalele. Lupta era inegală. Trei contra nouă, dar în acelaşi timp apărură Ianoş cu ceilalţi, din partea opusă. Luptă la sabie. Fiecare avea în faţă câte un adversar, numai Săndruţ se pomeni cu trei deodată, poate unde era mai îndârjit ori că-l recunoscuseră drept căpetenie. Era înconjurat şi era silit să facă salturi acrobatice ca să se poată feri şi para loviturile. Deocamdată nu se putea rezuma decât la apărare. Prea erau dese loviturile şi veneau din toate părţie. Când îi veni însă la îndemână, repezi iataganul cu atâta forţă în ţeasta unui flamand, încât i-o crăpă ca pe o tărtăcuţă, dar mişcarea era să-l coste viaţa, dacă nu-i sărea la timp în ajutor Luca, ce tocmai îşi doborâse adversarul, şi văzuse primejdia în care se găsea Săndruţ, care era cât pe ce să primească o lovitură ucigătoare, venită din spate. Cu pieptul o pară Luca, primind-o în umărul stâng şi doborându-l pe duşman cu dreapta. Atâta-l mai ţinură puterile şi se prăbuşi în braţele lui Săndruţ. Acesta îl îmbrăţişă cu stânga, conti-nuând să mânuiască iataganul ca pe o vijelie, reuşind să-l ţie la distanţă pe un flamand îndârjit. Nu-i era uşor, cu trupul lui Luca în braţe, care-l împiedeca în mişcări. Ochi dintr-o privire situaţia şi observă că flamanzii se ţineau tare, ei fiind încă în inferioritate. Se hotărî să renunţe la luptă, ca să-l poată salva pe Luca, ce sângera şi-şi pierduse cunoştinţa. Nu putea să-l la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ageţi-vă spre vale, fraţilor! porunci. La cai! Nu-i putem răzbi! La cai! La ca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aceeaşi clipă se petrecu însă ceva neprevăzut. De pe stânci se prăvăliră patru umbre întunecate. Erau patru oameni aproape sălbăticiţi, cu chipurile ce nu mai cunoscuseră de multă vreme briciul ori foarfeca, cu ochii înfundaţi în orbite, cu ţundre zdrenţuite, numai petice, înarmaţi cu nişte suliţe de carpen pârlite la foc. Cu atâta furie se repezi primul, încât îl străpunse dintr-o parte în alta cu groaznica-i frigare pe unul din flamanzi. Ceilalţi, speriaţi, îşi aruncară armele şi începură să ceară, în limba lor, îndur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priţi! porunci Săndruţ. Opriţi! mai repetă, când îi văzu pe cei patru transformându-şi ţepuşele în pari şi lovind zdravă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cetară, la porunca lui Săndruţ. Soldaţii câţi mai rămăseseră fură dezarmaţi şi legaţi. Ştergându-şi năduşeala, după atâta trudă, ortacii începură să se apropie de Săndruţ, care se căznea să-i lege rana lui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ită, ceru Săndruţ. Miez de pită ca să-i pot opri sângele! Căutaţi în căruţă! Trebuie să aibă pită la 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câteva minute, după ce frământă în pumn miezul de pâine, aplică un cocoloş pe rana deschisă a ortacului şi strânse bine legăturile. Îl întinse pe Luca pe iarba din marginea drumului, punându-i drept căpătâi o traistă de ovăz luată din căruţă. Abia atunci avu vreme să se ocupe de necunoscuţii prieteni, care-i săriră cu atâta promptitudine în ajutor, asigurându-se mai întâi că din partea flamanzilor nu-i mai păştea nicio primejd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 sunteţi, fraţilor? li se adre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a’ scurtă ţinere de minte mai ai, Săndruţule! i se adresă unul. Nu mă mai cunoşti?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îl scrută cu privirea-i ageră şi cu greu putu desluşi, sub barba crescută în neorânduială, trăsăturile lui Iovan Dâlv, din Musariu, unul din foştii căpitani ai Crăişor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ovane, frate! Cum ai ajuns în halul ăsta? Cum aţi ajuns aşa? mai întrebă, aruncându-le o privire şi celorlalţi, dar nereuşind să-i recunoas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are aş vrea să te văd şi pe tine cum ai fi arătat dacă aproape trei luni de zile n-ai fi mâncat decât rădăcini, ca gliganii, ori coajă de copac! Nu ne putem apropia de sat cu niciun chip. Suntem hăituiţi mai rău decât fiarele. Am auzit de tine şi de ceata ta şi te căutam. Da’, cum? se miră. Unde ţi-s oamenii? Se zice că ai avea peste o sută de orta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orbe, Iovane! Ăştia, câţi ne vezi, suntem toţi. Ba mai avem cu noi un fecioraş. E la cai. Daţi-le ceva să îmbuce şi pregătiţi o targă să-l putem căra pe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Oamenii lui Săndruţ îşi scoaseră merindea şi o împărţiră frăţeşte cu proaspeţii ortaci, înfometaţi. Mâncau de se părea că li se bat calicii la gură.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vă lăcomiţi aşa, dintr-o dată, îi sfătui Săndruţ. Nu mâncaţi pe săturate! Câte puţin şi mai des, până vă deprindeţi, că altfel vă betejiţi, doamne feri! Avem nevoie de oameni sănătoşi în ceată, dacă ziceţi că vreţi să veniţi cu noi, dar despre asta mai stăm de vorbă. Să văd mai întâi ce duceau ăştia cu atâta paz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doisprezece săculeţi de piele erau florini. Săndruţ nu-i mai desfăcu. Mai avusese prilejul să vadă asemenea săculeţi şi le cunoştea conţinutul. Fiecare avea câte o mie de florini, deci douăsprezece mii. Mai găsiră o lădiţă cu plumbi şi trei butoiaşe cu pulbere. Toate fură descărcate, împărţite şi urcate pe cai. Mai adunară toate armele de la morţi şi de la prinşi. De vizitiu nu se legară. Dealtminteri, acesta nici nu participase la luptă. Speriat, s-a băgat sub căruţă, de unde nu s-a mai clint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aii îi luăm toţi! De mare folos n-au să ne fie, că-s pecetluiţi cu fierul înroşit, dar şeile sunt bune. Ne vom folosi de cai până ne apropiem de adăpost şi-i slobozim pe undeva. Încercaţi să găsiţi un drum pe unde pot coborî ca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mai mergem vreo trei sute de paşi coasta se alină, spuse Iovuţ. Eu o iau înainte, voi coborâţi la ceilalţi cai şi ţineţi-o tot pe lângă drumu’ mare. De-acolo o luăm pe o cale, tot prin pădure, care ne scoate până aproape de Crişci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Targa, improvizată din crengi şi înfăşurată în pânza desprinsă de pe coviltirul căruţei, fu legată între doi cai care se dovediră mai blânzi, şi Luca, aşezat cu grijă în culcuşul improviz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ereuaş, fraţilor, le atrase Săndruţ atenţia, să nu-l zdruncine şi să i se desfacă legăturile! Până la adăpost n-avem ce-i face. Acolo, vedem no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oldaţii legaţi se rugau să le dea drum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să, că ştiu eu cât vă face pielea, vouă ăstora, mercenarii cu soldă! Pe voi vă foloseşte împăratul numai la treburi din astea, unde nu se încrede în cătanele prinse cu arcanul! Are să treacă cineva, că sunteţi la drumul mare, şi s-o milui să vă sloboadă. N-am chef să vă ştiu pe urmele noastre, că sunteţi în stare! Pentru bani vă vindeţi şi suflet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onvoiul se mişcă încet şi răsuflară uşuraţi când se văzură adunaţi şi departe de drumul mare. Din pricina rănitului, se deplasau încet şi cu băgare de seamă. Ocoleau pe departe orice aşezare omenească. Abia când ajunseră în dreptul Ţebii, Săndruţ îi trimise pe Serafim şi Iovuţ cu caii şi o parte din bagaje la Dura, la Baia de Criş, să le lase acolo. Tot lor le încredinţă cinci sute de florini, din cei capturaţi, ca să-i înmâneze nanei Lucreţia, urmând ca înainte de împărţeală să completeze suma din florinii din tainiţă, destinaţi ajutoarelor sărăcim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Caii capturaţi fură sloboziţi în desimea codrului şi oamenii îşi continuară drumul pe jos, cărând pe rând targa cu rănitul. În apropierea adăpostului noii veniţi fură iniţiaţi în tainele frăţiei şi depuseră jurământul. Ajunşi în tainiţă au împărţit florinii după criteriile dinainte stabilite, pecetea monedă ce aparţinea lui Luca fiindu-i încredinţată, până la însănătoşirea acestuia, lui Pătru hălmăgeanul.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care, de bine-de rău, mai auzise cum se îngrijeşte o rană, începu să se ocupe cu toată seriozitatea d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truţule, îl chemă pe flăcăiaş, să faci cum vei şti şi să te repezi până la Băgara. O găseşti tu, că eşti isteţ. Dacă nu, coboară mai întâi la Căzăneşti, la soru-mea Creştina, care zici că a mai fost la Florea acela, la vrăjitor, ca să facă rost de leacuri pentru taica. Vezi, bătrânul să nu afle ce şi cum! Numai cu Creştina vorbeşti! Te duci la Florea ăla, vrăjitorul, şi-i ceri nişte unsori ori ce crede el că-i mai bun pentru pălitură de sabie! Luca arde ca para focului şi văd că a şi început să vorbească a bolânda. Rana nu-i prea rea, plămânul nu i-a fost atins, dar dacă nu o îngrijesc cum trebuie ar putea obrinti. A pierdut şi destul sânge, şi, după ce-i trece, trebuie să ne îngrijim şi de mâncare mai bună, mai uşoară, ca pentru un beteag. Noi ce ştim? Carne friptă şi fiartă. Carne şi iarăşi carne. Trebuie sa ne gândim şi la treaba a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O săptămână se zbătu, între viaţă şi moarte, Luca. Îl vegheau pe rând, dar cel mai mult se ocupă de rana lui tot Săndruţ. Îi era recunoscător. Nu se cruţase ca să-l salveze pe el de la o moarte sig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i-e foame, auzi Săndruţ în cea de a opta zi. Era lângă vatră. Ceilalţi erau la vânătoăre. Bucuros, Săndruţ se sculă de lângă vatră ţinând în mână o olcuţă cu fiertură anume pregătită. Îi sprijini capul şi-l ajută să bea. După câteva înghiţituri, Luca începu să se uite mirat împrejur, aducându-şi parcă aminte de c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am ajuns aici?! Unde-s cătan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inişteşte-te! Încă eşti slab, n-ai voie să te zbuciumi! Soldaţii, unii îngraşă viermii, pe alţii, cine ştie, i-am lăsat legaţi. S-o fi miluit cineva de ei şi i-or fi sloboz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am răzbit? se bucură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Luca, i-am răzb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duceau în coc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lumb, pulbere şi bani. Le-am luat pe to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ni… Mulţi ba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uăsprezece mii de florini. I-am şi împărţit, precum ne-am înţeles de la început. Uite şi partea ta, îi spuse, scoţându-i de sub căpătâi legăturica în care erau pu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uca luă legătura şi o desfăcu. Uită şi de mâncare şi de tot. Începu să numere. Mai numără o d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i partea mea?! se miră. Din douăsprezece mii numai atâ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ai suntem doar şapte, frate Luca. Suntem unsprezece. Ne-au mai venit nişte oameni, care ne-au ajutat atunci să-i răzbim. Pe Iovan din Musariu îl cunoşti. El şi încă tr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ca oftă, dar nu mai zise nimic. Se vedea bine că e nemulţumit. Săndruţ, însă, bucuros că ortacu-i învinsese răul, nu băgă de seamă. Îl îmbie cu mâncare şi stătu lângă el, povestindu-i ba despre una, ba despre alta; ce mai făcuseră în timpul ce Luca zăcuse, pân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văzu căzând într-un somn adânc, odihnitor. Îi desfăcu uşor legătura cu florini din mână, şi i-o strecură încet, ca să nu-l trezească, sub căpătâi. Oblojelile şi unsorile aduse de Pătruţ de la renumitul Florea, din Băgara, făcuseră minuni. Dacă îi va mai schimba de câteva ori pansamentul, rana se va închide definitiv. Trecu iar lângă vatră, continuând să tragă cu gresia pe ascuţişul iataganului. Îşi smulse un fir de păr şi încercă tăişul agerei arme. Şi pe o parte şi pe cealaltă, tăia ca briciul. Îl aşeză în teacă şi-şi făcu de lucru cu cele două pistoale, curăţindu-le şi controlându-le încărcăturile. Era o treabă ostăşească cu care începuse să se deprindă şi le cerea şi celorlalţi tovarăşi, ca în orice clipă, armele să le fie gata de lup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Pătruţ, ca de obicei, era plecat după veşti. Îl aştepta. Îl mai trimisese şi pe la Căzăneşti cu nişte bani, pe care să-i dea Creştinei şi-i spuse că, într-una din duminici, va veni şi el să-i vadă. Erau sănătoşi, se descurcau destul de bine, dar dorul de ai săi începuse să-l macine. Oare îl va mai recunoaşte bătrânul? Cum să-l mai recunoască după atâta vreme? De Creştina ştia că nici n-are </w:t>
      </w:r>
      <w:r>
        <w:rPr>
          <w:rFonts w:eastAsia="Times New Roman" w:cs="Bookman Old Style" w:ascii="Bookman Old Style" w:hAnsi="Bookman Old Style"/>
          <w:bCs/>
          <w:iCs/>
          <w:sz w:val="28"/>
          <w:szCs w:val="28"/>
          <w:lang w:val="ro-RO" w:eastAsia="ro-RO"/>
        </w:rPr>
        <w:t>cum.</w:t>
      </w:r>
      <w:r>
        <w:rPr>
          <w:rFonts w:eastAsia="Times New Roman" w:cs="Bookman Old Style" w:ascii="Bookman Old Style" w:hAnsi="Bookman Old Style"/>
          <w:b/>
          <w:bCs/>
          <w:i/>
          <w:iCs/>
          <w:sz w:val="28"/>
          <w:szCs w:val="28"/>
          <w:lang w:val="ro-RO" w:eastAsia="ro-RO"/>
        </w:rPr>
        <w:t xml:space="preserve"> </w:t>
      </w:r>
      <w:r>
        <w:rPr>
          <w:rFonts w:eastAsia="Times New Roman" w:cs="Bookman Old Style" w:ascii="Bookman Old Style" w:hAnsi="Bookman Old Style"/>
          <w:sz w:val="28"/>
          <w:szCs w:val="28"/>
          <w:lang w:val="ro-RO" w:eastAsia="ro-RO"/>
        </w:rPr>
        <w:t xml:space="preserve">Nu se văzuseră niciodată. Dacă s-ar însănătoşi mai repede Luca. Să-l vadă odată pus pe picioare! Vor coborî împreună în sat. Îl considera ca pe cel mai apropiat priten de când acesta îi sărise în ajutor, salvându-l cu riscul de a fi el ucis. Îl vor lua şi pe Pătruţ. Isteţ băiatul şi neînfricat. Adusese multe veşti în urma cărora făcură pregătiri pentru a ataca şi vămui pe domni. Deasemenea le adusese o listă întreagă de nenorociţi care trebuiau ajutaţi. Nu puteau să-i ajute pe toţi dintr-o dată, erau prea mulţi, de aceea se opriseră mai întâi asupra celor mai greu loviţi. Se sfătuiră cât să-i dea unuia, cât altuia, după nevoi, după greutăţi. Pe unii îi şi ajutaseră. Se pomenea omul în crugul nopţii că-i ciocăneşte cineva uşor, în uşă. Tresărea speriat din culcuş. </w:t>
      </w:r>
    </w:p>
    <w:p>
      <w:pPr>
        <w:pStyle w:val="Normal"/>
        <w:widowControl w:val="false"/>
        <w:autoSpaceDE w:val="false"/>
        <w:spacing w:lineRule="auto" w:line="240" w:before="0" w:after="0"/>
        <w:ind w:firstLine="282"/>
        <w:jc w:val="both"/>
        <w:rPr>
          <w:rFonts w:ascii="Bookman Old Style" w:hAnsi="Bookman Old Style" w:cs="Bookman Old Style"/>
          <w:sz w:val="28"/>
          <w:szCs w:val="28"/>
          <w:lang w:val="ro-RO" w:eastAsia="ro-RO"/>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Cin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druţu’ Tomii! Deschi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Numele începuse să devină cunoscut şi avea tăria de „Sesam, deschide-te!” Zăvorul era tras şi necunoscutul poftit în casă. Omul, cu obrazul acoperit cu o basma neagră, nu-şi arăta faţa. Scotea florinii şi-i înmân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lduiască-te Dumnezeu, Săndruţule! îl binecuvânta nevoiaşul, şi aducătorul, mulţumit, se făcea nevăzut în noaptea care-l adusese.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Intrase în legendă numele lui Săndruţ. Mulţi erau nedumeriţi şi-i atribuiau lui Săndruţ puteri supranaturale, deoarece, în aceeaşi noapte, apărea şi la Hălmagiu, şi la Lunca, şi la Brad, şi la Ilia sau te miri unde în altă parte. N-aveau de unde şti că în aceeaşi noapte plecaseră aproape toţi membrii cetei, însărcinaţi cu distribuirea ajutoarelor, îmbrăcaţi la fel, moţeşte – în afară de picioare, în care purtau cizme scurte, ungureşti – şi cu feţele acoperi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âte nevoi mai trebuiau alinate, gândea Săndruţ. Trebuia să-i strângă bine, să-i mulgă în lege pe domni. Se hotărâse să-şi întindă activitatea şi înspre Mureş, de partea cealaltă a munţilor, şi să coboare cât va putea în jos, înspre Arad. Să cuprindă o zonă cât mai întinsă în care domnii să n-aibă tihnă. Pentru a mări conţinutul comorii şi a alina durerile le trebuiau multe, multe mii, zeci de mii de florini. Îşi întocmise un plan Săndruţ. Se hotărâse să nu lase niciun domn, de pe raza de acţiune a cetei, nevămuit periodic.</w:t>
      </w:r>
    </w:p>
    <w:p>
      <w:pPr>
        <w:pStyle w:val="NoSpacing"/>
        <w:jc w:val="right"/>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Veni şi duminica multaşteptată când se hotărî Săndruţ să-i vadă pe ai săi. Plecă însoţit de Luca, ce se înzdrăvenise, şi de Pătruţ. Pătruţ dibuise un drum mai scurt, pe nişte poteci de munte, aşa că în două ceasuri ajunseră în sat. Arme nu-şi luaseră, în afară de câte o măciuchiţă special pregătită pentru asemenea ocazii, când aparent nu trebuia să se vadă că sunt înarmaţi. Erau nişte sculişoare cu meşteşug întocmite, chiar de Săndruţ. Din plumbul capturat de la convoiul militar, turnase atâtea măciulii câţi membri avea ceata, le meşterise şi câte un mâner din lemn de corn, găurit la un capăt, prin care era trecută o cureluşă, ce venea prinsă de o gaică anume fixată la subţioara dreaptă a ţundrei. Când voiai să o foloseşti, băgai stânga la subţioară, desfăceai uşurel cureluşa din gaică şi o lăsai să alunece de-a lungul braţului în palma dreaptă. O armă destul de periculoasă. Deci, amândoi, atât el cât şi Luca, purtau în mânecile ţundrei câte o asemenea armă nevăzută. Pătruţ, flăcăiandrul, era ca de obicei neînarmat. Arma lui de căpetenie erau deocamdată fluieraşele iscusit ciopli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Întâlnirea fu emoţionantă. Tatăl, nespus de fericit că-şi revăzuse fiul după aproape douăzeci de ani de despărţire, abia-şi putea stăpâni bucuria. Creştina era de-a dreptul încântată. Se învârtea ca o suveică să le pregătească tot ce le trebuia şi să-i omenească ca pe nişte adevăraţi oaspeţi rari.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Vorbiră multe, povestiră de toate, la un păhăruţ de vinars de cel fiert de două ori, de-ţi lăcrimau ochii numai dacă-l gustai. Numai taina adăpostului şi a comorii nu fuseseră atinse. După-amiază, la joc. La confluenţa a trei pârâiaşe, Ponorul, Cerboaia şi Văţşoara, pe un tăpşan, în zilele de sărbători, se încingea hora. Toată lumea îi privea cu admiraţie pe cei doi voinici, pe Săndruţ şi pe Luca, neştiind cine sunt. Pe flăcăiaş nu-l băgau în seamă. Îl mai văzuseră prin târg pe la Vaţa, ba, de câteva ori chiar în sat. Când se zvoni că unul din ei e Săndruţu’ Tomii, nume ce începuse să devină cunoscut, fură înconjuraţi de bărbaţii satului, care-i priveau cu admiraţie. Trebuiră să răspundă la sute de întrebări. Dar jocul era joc, şi când începură lăutarii, cercul se destrămă. Creştina, care încă nu ieşise la joc, se tot hârjonea cu Pătruţ. Ce-şi ziceau nu se auzea, dar, când unul, când altul, se bosumfla. Săndruţ urmărea scena zâmbind. Luca îşi alese o fată şi se prinse în joc. Era o „ţarină”. Săndruţ plecat de atâtea vreme din sat nu mai jucase niciodată, dar ar fi încercat şi el să vadă cum merge. Se apucă mai întâi să înveţe paşii şi îi prinse repede. Era sigur că alegându-şi o fată ce i s-ar potrivi nu l-ar întrece nimeni. Îşi îndreptă ochii spre cei ce stăteau deoparte şi priveau la jucători. Într-un grup de fete şi femei mai tinere văzu o codană ochioasă şi sprâncenată, cu o floare roşie prinsă în păr. Se uită mult la ea. Fata, care aproape că nu-l scăpase din ochi de când îl zărise apărând la joc, îi prinse privirea. Se îmbujoră, îşi lăsă genele grele să-i umbrească ochii, dar pe furiş continua să-l privească. Săndruţ se apropia de Creştin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oru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Ce-i, băciuţ?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i fata aceea negruţă, cu floarea prinsă-n pă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a de lângă una cu şorţu’ roş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vrea s-o joci? îl întrebă zâmbi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ce nu? Parcă mă mănâncă tălp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or fi mâncând, băciuţ, da’ mai întâi trebuie să cunoşti şi obiceiurile de pe la noi. Fata încă nu-i jucată, adică n-a mai luat-o nimeni la joc, aşa cum sunt şi eu, şi care o ia mai întâi la joc se socoteşte a-i fi logodnic. Ş-afară de asta, dacă iei pe cineva la joc, o faci atuncea când încep ţiganii să cânte, nu la mijlocu’ jocului. Da’ mai sunt fete. Poţi s-o alegi pe care vrei. Nu-i cu supărare. Aşa-i obicei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te-am întrebat cine-i fata şi tu văd că-mi îm-puiezi urechile cu alte cele, soru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ţi place de ea ţi-oi spune, băciuţ. Îţi pla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mi place cum îmi plac toate. Toate-s frumoa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ţi răspund numai dacă-mi spui că-ţi place mai mult ca celelalte. Ţi-am mai spus că încă n-a jucat, şi atuncea, vrei nu vrei, măcar pentru o vreme, până vă amărâţi, trebuie să-i fii logodnic. Logodnele astea ţin, da’ se mai întâmplă şi să nu ţie. O vrei de logodnică, băci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i, dar afurisită soruţă mai am! Pe toate vrea să le şt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nu eşti frătiuţu’ meu? Dacă-ţi place, să ştii că suntem surate, adică prietene, cum se zice, şi aş vrea să ştiu. Dacă-ţi place mai mult de alta, spune-mi! Poţi să aleg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bine, îmi place! Ai de zis 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ea, când începe altă „ţarină”, ia-o la joc, întreab-o cine-i. Are să-ţi spuie şi singură. Mi-ar plăcea să mi-o ştiu cumnată, băci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ulte ţi-or fi plăcând, Creştină, numai că… eh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ai că ce, băciuţ? întrebă fata uşor mâhni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iaţa noastră, a oamenilor ca mine, e legată de un firicel de aţă! Astăzi eşti şi mâine nu! Asta-i! N-aş vrea s-o încurc degeaba. Numai dacă, cine ştie? Dar de plăcut, nici nu mi-a plăcut alta până acuma şi nici de-acuma n-are să-mi placă mai mult cum îmi place ea! E prima fată care mi-a plăcut cu adevărat. Poate că nici n-am prea avut vreme până acuma să le iau seama fetelor, măcar că am văzut multe. Asta parcă-i altfel. Multă vreme are să-mi steie gândul la 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n-ai de gând să te tragi către casă? Să te gospodăreşti? Mare bogăţie n-avem, da’, cu trudă, de foame n-ai să mo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ocamdată, nu! Mai am nişte socoteli! Până nu mă socotesc cu domnii, aşa ca să-mi placă, să-mi sărez sufletul pentru moartea Crăişorului, nu, soruţă dragă! Dac-oi mai avea zile, dac-oi scăpa din înfruntarea aceasta, am să vă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ata oftă şi nu-i mai răspunse. Îl privi doar cu durere şi cu teamă. Tare i-ar fi părut rău să-l piardă şi pe el cum îl pierduse pe celălalt frate, pe Todoruţ. Dar ştia, îşi dădea seama, care-i datoria lui Săndruţ. Dacă ar fi fost altfel poate că nici nu-l îndrăgea atâta. Şi Toma, bătrânul lor tată, nu se sfiise să pună mâna pe coasă şi să răspundă la chemarea Crăişorului. Aşa erau ei din neam în neam. Şi alţi străbuni de-ai lor pieriseră în acest veşnic război cu domnii, care n-a mai contenit de veacuri. A mocnit sub spuză, a izbucnit iar ca o vâlvătaie, şi tot aşa va fi până nu va mai rămâne sămânţă de domn. Dar dacă tocmai lui Săndruţ îi era sortit să-i stârpească, să ridice poporul cum îl ridicase Crăişorul? Cu vremea i-ar putea aduna pe mulţi în</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jurul lui. În inima ei se mândrea că are un asemenea frate, despre care şi începuse să se vorbească, ba, nu ştiu care-i mai scosese şi un cântec. Şi-i numai la început, gândi. Surâse. Toate temerile îi dispărură. Nu! Domnii nu-l vor putea răpu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Jocul conteni. Luca veni lângă ei, ştergându-şi năduşeala de pe fru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u de ce nu joci, Săndruţ? Haide, frate! Uite ce fete mândre, în satu’ ăsta al tău! Nici nu m-aş fi gândit! Ţi-e mai mare dragu’ să te uiţi la 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Am să joc şi eu. N-am mai jucat şi am privit întâi să învăţ. Am îndrăgit „ţarina”, măcar că n-am jucat-o niciodată. Când încep iar să zică lăutarii, jo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Toate privirile erau aţintite asupra lor. Erau frumoşi amândoi. Săndruţ, suplu, cu trăsăturile feţei delicate, aproape feminine, degetele mâinilor subţiri, fine, plăpânde în aparenţă, dar cu tărie de criţă. Luca, mai butucănos, mai voinic decât Săndruţ, îşi avea şi el frumuseţea lui, dură, pietroasă. Era conştient că la o înfruntare făţişă, în luptă dreaptă, Săndruţ l-ar fi înfrânt cu uşurinţă. Doar privirea îi deosebea vădit. Săndruţ avea o căutătură deschisă, sinceră, puteai să-i citeşti până în fundul sufletului. Luca era greu de pătruns. Niciodată nu puteai şti la ce se gândeşte ori ce-i zace în suflet. Alături însă, parcă erau feţi-frumoşi, cobo- râţi din basme, cu staturile lor mândre ca de voievoz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privea atent în toate părţile. N-o mai vedea pe fata pe care pusese ochii şi parcă-i părea rău. Unde s-o fi dus? Îşi opri ochii pentru un timp asupra unui grup ce-l înconjura pe tatăl său, pe Toma, mândru nevoie-mare de asemenea fecior. Abia într-un târziu băgă de seamă că fata pe care o căuta nu era decât la câţiva paşi de el, cu Creştina, soru-sa, şi sporovăiau vesele, împreună cu Pătruţ. Fetele îl ispiteau de una şi de alta, despre traiul lor, dar Pătruţ, atent la orice vorbă pe care o scotea, nu le răspundea decât la întrebările la care-i conven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ai găsit şi tu fălos, Pătruţule! Dacă ai avut norocu’ să trăieşti în mijlocul acelor oameni, te crezi, şi tu mare! îl tachină Creştin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Şi zici că nu-s mare? Ehei! Şi, la urma urmei, dacă nu-ţi place, caută-ţi unu’ mai mare! Să treacă numai un an-doi şi-ai să vezi tu!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Ce-am să văd? Un prunc necopt la minte care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face pe omu’ mare! Asta eşti! Numai taine şi iarăşi taine! Te ţii fălos, de parc-ai fi în slujba împărat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vrei să ştii, slujba mea e mai ceva ca cea de la împărat! Nu dau zece împăraţi pe băciuţu’ Săndruţ! El îi om în toată firea şi mă preţuieşte ca pe unu’ de seama lui, şi te-ai găsit tu să te uiţi la mine de parc-aş fi nimica! Dac-ai fi măcar cu un an-doi mai mare, ca nana Anuţa, fată, să zic! Eşti o copil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Eu nu-s fată?! Eu copilă?! Pă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să fii, nu te mai crede atâta, ai să fii când oi fi şi eu fecior, ş-atuncea altfel om sta de vorbă! Da’, nici n-am să mă uit la tine! Ţi-am mai spus că eşti urâ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rostule! nu găsi altă replică, de necăjită ce era, Creştin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şteapta de tine! Ţi-am mai spus că prostia trece, da’ ai uitat! Mai eşti şi uitucă, pe deasupra! Uiţi de la mână până la gură! Asta 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şa se tachinau de câte ori se întâlneau. Când se împăcau, când se bosumflau, ca, până la urmă, să se despartă prieteni şi să le fie dor să se revadă. Amândoi abia aşteptau să vie vinerea, ca să se poată întâlni la târg, la Vaţ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tu, surată! o mustră Anuţa, mai lasă-l în pace! Prea îţi place să-l amărăşti! Nu bagi de seamă că-i fecior în toată regul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ea de ce nu se poartă ca feciorii? De ce zice că-s mică? El îi mai mare? Un prunc zălud! nu se lăsă Creştin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nu auzea ce-şi vorbesc cei trei, dar îi venea să râdă de schimbările la faţă ale tinerilor. „Prunci”, îşi zise zâmbind, dar ochii nu şi-i putea dezlipi de pe chipul fetei pe care o îndrăgise. Privirile li se mai întâlniră de câteva ori, dar fata, după ce se îmbujora, îşi acoperea ochii cu genele catifel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Ţiganii începură iar o „ţarină” îndrăcită. Cu paşi uşori, ca de balet, ca în vis, se apropie Săndruţ de fată, îi prinse uşor mâna şi fără nicio vorbă se îndreptară spre şirul de dansatori. Îi cuprinse mijlocul şi simţi mâinile fetei ca o adiere aşezându-i-se pe umeri. Primii paşi, într-adevăr, fură cam stângaci, dar curând începură să se dezlănţuiască, de credeai că sunt prinşi în joc de când lumea. Cei de pe margini admirau perechea schimbându-şi părer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 eşti? o întreb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nuţa Vicului, băciuţ. Da’ n-ai de unde să mă ştii, dacă n-ai stat în s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nuţa… Anuţa, repetă flăcăul. Frumos nume! Eu credeam că eşti zâna pădurii! Anuţa… Am să ţin min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ai numele ai să mi-l ţii minte, băci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h… poate că nu ştii cine sun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 ştiu! Eşti Săndruţu’ Tomii Olariului, frătiuţu’ Creştinei. Cine nu şt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nu ştii ce fac şi totun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u şi ce faci. Ştim toţi. Am auzit de dumneata, băciuţ, până a te vedea, astăzi. Se tem domnii de dumne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n-au început să se teamă au să se teamă, n-ai grij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Tăcură. Jucau ca purtaţi de vis. Le intrase ritmul în sânge. Deodată muzica înce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să mai vii, băciuţ? se auzi glasul sfios al fetei care-l privea cercetător, stăruitor chiar, în och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să mai vin, când oi putea, Anu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să te aştept, băciuţ. Ca nimenea pe lume am să te aştept! Nimenea n-are să te aştepte vreodată cum am să te aştept eu! spuse fata. Se desprinse uşor, alăturându-se altui grup de fete, printre care era şi Creştina. Iar se dondănise cu Pătruţ şi-l lăsase cu buzele umfl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ca jucase cu o altă fată. Când îi văzu însă perechea lui Săndruţ, parcă-l înţepă ceva în inimă. Ca un făcut! Omului acesta, lui Săndruţ, parcă îi era sortit să i-o ia mereu înainte! Şi ce-şi mai şuşoteau, ce-şi mai povesteau! Numai şi numai de dragoste-şi vorbeau! Iar simţi junghiul în inimă. Nu! Nu trebuia să i-o lase! Acuma, cât încă nu-i prea târziu, să intre în vorbă cu ea, s-o ademenească. Cine-i Săndruţ, la urma-urmei? Cu ce-i Săndruţ mai ceva ca el? E frumos! Ei şi? El, Luca, nu-i frumos? Nu se uită şi la el fetele ca la icoană-? Îl va înfrunta! Măcar în dragoste îl va înfrunta. Şi ce-o mai strângea de mijloc, îşi aminti! Şi ce se mai unduia ea de plăcere! La gândul acesta iar simţi înţepătura. Dar e ortacul său şi nu se cade. N-ar fi cinstit. Dacă a avut norocul s-o vadă el întâi, ce vină are? Nu se cădea să-i tulbure. Nu! se răzgândi. Prea e norocos! Prea i-o ia înainte în orice împrejurare. Adevărat, n-o făcea înadins, totuşi îl simţea în cale ca pe o piedică. S-ar fi aşteptat el, Luca, să fie ales căpetenie. Dacă-l alegeau pe el… Ce? N-ar fi fost în stare? Cu ce e Săndruţ mai presus ca el? Că ştie latineşte, nemţeşte şi ungureşte? Şi ce-i cu asta? Să fi stat acolo, la Beci, la cancelariile acelea, prostul! Să-şi fi văzut de treabă! Unde nu dădea peste el un asemenea noroc, să se vadă între domni, să ajungă domn, şi să-i dea cu piciorul! Chipul i se umbri şi rămase aşa, cu gândurile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e ce eşti amărât, Luca, frăţioare? îl întrebă cu prietenie Săndruţ. Până adineaori te-am văzut binedispus. Ce ai? Uită-te la fete cum ne privesc! Fii mai vesel, că doar nu eşti la priveghi!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gândeam şi eu… zâmbi silit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Începură iar lăutarii. Până să se dezmeticească Săndruţ, s-o găsească pe Anuţa, îl şi văzu pe Luca, ce o pândise dinadins, cum îi prinde mâna şi o îmbie la joc. În asemenea cazuri nu încăpea supărare. Era obiceiul locului. Îţi alegeai partenera care îţi plăcea, fie că era măritată sau nu, fie că era logodită sau în-vorbă cu cineva, fără a mai fi nevoie să-i ceri învoirea soţului sau logodnicului. Aşa se moştenise din bătrâni şi nimeni n-ar fi îndrăznit să încalce această lege nescrisă, fără a se face de ruşine. Fata sau femeia care era invitată la joc era obligată să joace, şi numai un motiv întemeiat îi dădea dreptul la refuz, şi dacă îl refuza pe unul, în ziua aceea, nu-i mai era permis să joace, cu oricine ar fi cerut-o chiar dacă era soţul sau logodnicul. Prin acesta, bărbaţii vroiau să arate că nu-şi tem femeile, aşijderea şi logodnicii că nu-şi tem logodnicele. Dacă se ivea vreo discuţie pe această temă, bărbatul respectiv devenea pentru un timp obiectul de batjocură al satului. Săndruţ auzise de acest obicei, care era practicat în aproape toate satele din jur; îl ştia. Ar fi jucat, şi numai de dragul jocului. Îndrăgise „ţarina”, jocul cel mai obişnuit prin partea locului. Muzica îl îmbia parcă. Ochi o nevestică care-i plăcu şi o invită. Aceasta îl urmă bucuroasă. Nu oricine avea prilejul să joace cu Săndruţu’ Tomii! Anuţa era invidiată de toate fetele pentru că avusese acest noroc. </w:t>
      </w:r>
      <w:r>
        <w:rPr>
          <w:rFonts w:eastAsia="Times New Roman" w:cs="Bookman Old Style" w:ascii="Bookman Old Style" w:hAnsi="Bookman Old Style"/>
          <w:sz w:val="30"/>
          <w:szCs w:val="28"/>
          <w:lang w:val="ro-RO" w:eastAsia="ro-RO"/>
        </w:rPr>
        <w:t>Î</w:t>
      </w:r>
      <w:r>
        <w:rPr>
          <w:rFonts w:eastAsia="Times New Roman" w:cs="Bookman Old Style" w:ascii="Bookman Old Style" w:hAnsi="Bookman Old Style"/>
          <w:sz w:val="28"/>
          <w:szCs w:val="28"/>
          <w:lang w:val="ro-RO" w:eastAsia="ro-RO"/>
        </w:rPr>
        <w:t>l prinse ritmul şi se contopi cu el. Femeia juca la fel de uşor ca şi Anuţa. Gândul îi rămase însă tot la ea. Îi prindea adesea privirea, spre necazul lui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uca încercă să-i strângă mai mult decât era cuviincios mijlocul. Anuţa se scutură neplăcându-i. Luca îşi continuă însă joc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joci în cinste şi omenie, mai joc, dacă nu… îl ameninţă fa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cu Săndruţ cum ai jucat? Te strângea, am văzut bine! Şi nu te-ai supăr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Ăla era Săndruţ! îi răspunse f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eu ce-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n fecior ca toţi feciorii! Cine vrei să f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ţi place să joci cu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mi place, da! De ce să nu-mi pla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u mine nu-ţi pla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mi place, da’ cum am spus, în cinste şi omenie! El m-a luat întâia dată la joc, aşa că… dar nu-şi continuă fraz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Tu ştii, fătucă? Ursu’ mai joacă şi de nevoie, nu numai de voie!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rsu’ da, că n-are minte, că-i urs. Eu sunt slobodă să joc cum îmi place şi cu cine-mi place! M-ai chemat la joc, joc, aşa se cade, da’ să ştii, băciuţ, că nu-s ur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ontinuară să joace fără să-şi mai vorbeas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ând lăutarii încetară, fata se amestecă în grupul ei şi Luca se apropie iar de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nuţa căuta să rămână cât mai în văzul lui Săndruţ, pentru ca, atunci când vor începe lăutarii să-i fie la îndemână. În jurul lui Săndruţ şi a lui Luca se strânse însă un grup de oameni şi Săndruţ nu fu atent la începerea jocului. Luca, ce stătea ca la pândă, se şi îndreptă spre Anuţa. Aceasta, ghicindu-i intenţia, pentru a nu fi pusă în situaţie să-l refuze, îl prinse pe Pătruţ de mână şi aproape îl implo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ai să jucăm, Pătruţule! Te ro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lăcăiaşul se împurpură, dar se simţi nespus de fericit. N-ar fi îndrăznit încă să invite o fată la joc, dar nici când se vedea invitat să nu răspund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ca sudui în gând şi-şi căută altă jucătoare. Asemenea şi Săndruţ, care zâmbi, când o văzu pe Anuţa jucând cu Păt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Mai erau vreo două ore până a însera când lăutarii încetară, îşi luară rămas bun de la Toma, de la Creştina şi de la cine mai era prin preajma lor. Săndruţ o căută din ochi şi pe Anuţa, dar n-o mai văzu. Acelaşi lucru îl făcu şi Luca, şi nu-şi putu reţine altă sudal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ătruţ mergea înainte, urmat de Săndruţ, Luca rămânând ultimul. Privea cu ură la umerii largi ai lui Săndruţ, la pasul lui sprinten, de parcă se unduia în ritmul unei muzici neauzite, la legănarea siluetei zvelte a acestuia. Ura şi mânia-i creşteau, îl înveninau. Regreta că-i sărise atunci în ajutor şi, cu riscul vieţii, îl salvase. Să fi crăpat! Ce s-ar fi întâmplat? Desigur, ceilalţi l-ar fi ales pe el căpetenie. I-ar fi înduplecat şi ar fi împărţit măcar o parte a comorii. Aşa, Săndruţ i-o luase înainte! Toţi îl ascultau. Nu era vorbă pe care s-o rostească Săndruţ şi care să nu-i fie ascultată cu plăcere. Era deştept, e adevărat. Descurcăreţ. Dar ce? El nu s-ar fi descurcat la o adică? Ce? El n-are cap? Capul lui nu judecă? Şi poate că mai bine ca al lui Săndruţ. Crăişorul, auzi! Cum de s-au lăsat oamenii amăgiţi de vorbele lui frumoase?! Ce Crăişor le mai trebuia dacă erau bogaţi?! Şi cu peceţile acelea; banii, galbenii aceia din ladă nu i-a numărat nimeni niciodată. Nu se ştie câţi sunt. Dacă nu erau peceţile s-ar fi</w:t>
      </w:r>
      <w:r>
        <w:rPr>
          <w:rFonts w:eastAsia="Times New Roman" w:cs="Bookman Old Style" w:ascii="Bookman Old Style" w:hAnsi="Bookman Old Style"/>
          <w:b/>
          <w:bCs/>
          <w:i/>
          <w:iCs/>
          <w:sz w:val="28"/>
          <w:szCs w:val="28"/>
          <w:lang w:val="ro-RO" w:eastAsia="ro-RO"/>
        </w:rPr>
        <w:t xml:space="preserve"> </w:t>
      </w:r>
      <w:r>
        <w:rPr>
          <w:rFonts w:eastAsia="Times New Roman" w:cs="Bookman Old Style" w:ascii="Bookman Old Style" w:hAnsi="Bookman Old Style"/>
          <w:sz w:val="28"/>
          <w:szCs w:val="28"/>
          <w:lang w:val="ro-RO" w:eastAsia="ro-RO"/>
        </w:rPr>
        <w:t>strecurat în tainiţă. Ce? Numai o dată rămăsese singur în adăpost? De ce nu-i trecuse prin gând aşa ceva mai înainte? Ar fi fost bogat. Un galben din acela vechi, de la împăraţii aceia râmleni, trebuie să facă măcar douăzeci-douăzeci şi cinci de florini. Ar fi putut lua măcar o sută. Ce o sută? Şi o mie dacă ar fi luat tot nu s-ar fi cunoscut. Acuma, cu peceţile… Sta-i-ar în gât peceţile! Pe Anuţa o va îmblânzi el. Trebuie să fie a lui. Şi aici i-o luase Săndruţ înainte. Ce? Parcă n-a văzut cum o strângea Săndruţ de mijloc si ei îi făcea plăcere? Pe el nu l-a lăsat! Ehei, cu aurul câte nu se pot face? Trebuie să adune. Să aibă mult. Săndruţ? El nu pune preţ pe aur. Are să fie întotdeauna mai lipsit ca el. Când o vedea Anuţa că Săndruţ n-are bani şi el, Luca, este foarte bogat, are să-l uite. Dar dacă totuşi nu-l uită? Parcă poţi şti ce-i în capul unei femei? Dar dacă Săndruţ n-ar mai fi? Să presupună că a murit, că a fost ucis în luptă, cum era să i se şi întâmple, dacă nu era el, Luca, să-l salveze. Ce prostie! L-ar jeli o zi, ar mai tânji două şi după aceea, ea ar fi aceea care l-ar căuta. L-ar primi ca pe un salvator. Trebuie să mai treacă pe la Căzăneşti. Să-şi facă drum pe acolo cât mai des. Să mai vorbească cu ea. Dar de ce cu ea? Ce? Alte fete nu mai sunt? Sunt, sunt, dar ca ea nu. Cum de n-a băgat-o de seamă înainte de a vedea-o Săndruţ? Unde i-au fost ochii? Totdeauna omul acesta îi va sta în cale? Ah! De l-ar mai vedea în primejdie de moarte! Ca atunci să-l vadă şi să se bucure, nu să-şi puie pieptul pentru el! De ce să mai sară în ajutorul unuia care totdeauna i-a stat în cale? Poate că Săndruţ nici nu-şi dă seama că-i stă în cale? Fără să vrea îi stă. Dar nu-i totuna că-ţi pune cineva piedică ori că te împiedică fără să vrea? De căzut tot cazi, ori aşa, ori aşa. Simte că-l urăşte. De moarte îl urăşte. Nu mai urâse pe nimeni, în viaţa lui, cum îl urăşte pe omul acesta. Ah! De l-ar vedea crăpâ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a fel de tăcut înainta şi Săndruţ pe poteca îngustă, dar gândurile îi erau senine. Nu-i puteau pieri din imaginaţie genele acelea grele, ce tresăreau parcă precum aripile unei păsărele speriate, privirea limpede, ochii aceia care parcă râdeau, gropiţele din obraji ce se iveau numai la urma unui surâs precum şi buzele acelea plinuţe şi rumene ce parcă se îmbiau sărutate. „Am să te aştept, băciuţ! Nimenea nu te-o aştepta aşa cum am să te aştept eu!” Zâmbi aducându-şi aminte. Gândurile îi erau curate, fără să-şi dea seama că numai la un pas, în urma lui, clocotea un cazan de ură. Îşi propuse şi el să mai treacă pe la Căzăneşti, dar când? Avea atâtea de făcut! Atâtea de pus la cale! Va încerca să mai vie într-o zi, cât mai devreme. Ar fi vrut să mai stea de vorbă cu fata, dar n-o mai văzu şi trebuiră să plece. Nici nu şi-a putut lua măcar rămas bun. Îl va trimite într-o zi pe Pătruţ la Creştina, la soru-sa, să-i spuie ea Anuţei, ca să nu fie supăr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oteca se strâmtase şi trebuiau să fie cu ochii în patru. În stânga se ridica un perete aproape vertical de stâncă, iar în dreapta un hău că te cuprindea ameţeala privindu-i adâncimea. Dac-ar fi făcut vreunul un pas greşit s-ar fi prăbuşit în gol şi, până jos, ar fi ajuns numai fărâm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acă ar călca greşit şi s-ar duce în fundul prăpastiei, ce-ar fi? Ar scăpa de el odată pentru totdeauna. Nu i-ar mai fi stat în cale, îşi continuă gândul Luca. Nici n-ar încerca măcar să întindă mâna să-l sprijine. Ducă-se! Dar dacă… Şi se înfioră la gândul care-i trecuse prin creier. O piedică, un brânci uşurel, nu-i trebuia mai mult ca să-l facă să-şi piardă echilibrul! Pătruţ, din faţă, nici n-ar avea vreme să întoarcă ochii înapoi ca să vadă ceva. Ar căuta apoi amândoi o cale şi ar coborî în prăpastie, i-ar culege rămăşiţele şi le-ar aduce la adăpost. S-ar fi prefăcut îndurerat, ceilalţi vor fi cu adevărat îndureraţi, l-ar îngropa cu mare cinste, şi mai mult ca sigur îl vor alege pe el căpetenie. Dar dacă-l aleg pe Ianoş, ori pe Serafim, ori poate pe Iovan, sau pe altul? Chiar aşa, şi tot ar fi mai bine. Pe ceilalţi i-ar putea păcăli într-un fel. Cu timpul tot ar reuşi să ajungă căpetenie, şi atunci… Atunci va şti el ce să facă! Dar dacă se prinde de ceva? Dacă nu pică până jos? Dacă rămâne în viaţă?! Se înspaimântă la gândul acesta. Îl vor judeca. Îl vor ucide, îl vor ucide şi Anuţa îi va rămâne lui, duşmanului! Aşa ceva nu trebuie să se întâmple! Îşi aminti de măciuca de plumb. Ameţit, ori chiar mort, n-ar mai putea să se mai ţină de ceva. Se va prăvăli ca un bolovan până-n fund. Dac-ar încerca? Lovitura, semnul rămas de pe urma ei, vor fi puse pe seama pietrelor şi stâncilor de care s-ar fi lovit până jos. Îşi strecură mâna uşor la subţioară, ca în joacă. Într-o clipă avea în palmă măciulia rotundă şi rece. O lăsă să alunece până simţi în palma strânsă mânerul de corn. Tremura. Inima-i bătea mai-mai să-i spargă piep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at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ar Săndruţ nu-şi putu termina fraza. Auzi un urlet de groază, se întoarse fulgerător şi-l mai văzu pe Luca dând din mâini, ca o pasăre din aripi, căutând să-şi restabilească echilibrul în urma pasului greşit pe care-l făcuse, apoi prăbuşindu-se. Fulgerător se trânti pe burtă şi mai avu timp să înşface pulpana ţundrei lui Luca. Atârnat între cer şi pământ, fără a mai putea măcar atinge peretele prăpastiei, Luca începu să se zbată ca apucat, fără să-şi dea seama, că în felul acesta îi îngreuia lui Săndruţ operaţia de salvare. Degetele subţiri, dar dure ca oţelul, ale lui Săndruţ, apucaseră însă b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te mai zbate atâta, frăţioare, că mă tragi şi pe mine! Lasă-te în seama m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ar nu mai era nevoie. Luca leşinase şi atârna ca un bolovan. Săndruţ văzu desprinzându-i-se ceva din mână şi căzând în hău. Era măciuchiţa de plumb. „Atâta pagubă” îşi zise. „Îi torn alta, numai să-l pot scoate!” Nici prin gând nu i-ar fi trecut că măciulia de plumb era pregătită pentru a-l zdrobi pe el. Crezuse că se desprinsese din gaica ei în timp ce Luca se zbăt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truţule! îl strigă pe flăcăiandru. Aşează-te pe spatele meu ca să fiu mai greu. Prinde-te de ceva şi ţine-te bine. Eu n-am de ce să mă ţin şi nici cum, şi dacă-l ridic ar putea să mă tragă şi pe mine. E greu! Tare greu atâr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lăcăiandrul se apropie cu grijă, i se aşeză între umeri şi se prinse de o rădăcină. Săndruţ se simţi într-un echilibru mai stabil. Încet, cu un efort supraomenesc, Săndruţ îşi încordă muşchii braţului şi începu să ridice. „Numai de nu s-ar trezi tocmai acuma, că la cea mai mică mişcare l-aş scăpa!” Îl ridică până la înălţimea potecii, dar mai mult nu putea. Loc, unde să-l aşeze, nu era. Simţea cum puterile îl lasă. Cu cealaltă mână, dac-ar fi încercat să facă cea mai mică mişcare, s-ar fi prăbuşit toţi tr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truţule, încetişor, vezi, nu poţi să-l ajungi cu mâna şi să-l tragi uşurel peste mine? Eu n-am cum. Nu mă pot miş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lăcăiandrul, agil ca o maimuţă, încercă rezistenţa rădăcinii de care se ţinea cu stânga, reuşi să prindă ţundra lui Luca şi începu să tragă uşor. Simţi cum rădăcina de care se ţinea începe să cedeze. Înlemni. Mişcarea rădăcinii se opri. Începu să tragă iar, încet, încet, reuşind să-l aşeze pe Luca deasupra lui Săndruţ. Era în echilibru stabi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m aşezat, băciuţ. Ce să fa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age-te încet înainte şi fă-mi loc! Am să încerc să mă târăsc cu el în spate până acolo unde căliţa se lărgeşte. Acolo încăpem amândoi. Încet, Pătruţule, să nu pi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 târî melceşte, pentru că n-avea cum să-l ţie pe Luca şi la o mişcare mai bruscă s-ar fi prăbuşit din nou în prăpastie. Iar se gândi şi imploră în gând toate zeităţile cunoscute, ca nu cumva să se trezească din leşin tocmai atunci, până nu ajungea la acel mic platouaş, larg doar de un metru şi jumătate. I se păru un veac până ajunse. Extenuat, îşi aşeză capul pe braţul îndoit în faţă şi aproape că adormi. Pătruţ îl trase uşor pe Luca la o parte, îl aşeză cât putu mai bine, ca nu cumva să se poată prăbuşi, şi începu să-i fricţioneze încheieturile braţelor. Apă nu avea că ar fi încercat să-l trezească cu apă. După vreo zece minute Luca deschise ochii. Clipi speri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u te mişca, stai locului, băciuţ, îl sfătui băiatul. </w:t>
      </w:r>
    </w:p>
    <w:p>
      <w:pPr>
        <w:pStyle w:val="Normal"/>
        <w:widowControl w:val="false"/>
        <w:autoSpaceDE w:val="false"/>
        <w:spacing w:lineRule="auto" w:line="240" w:before="0" w:after="0"/>
        <w:ind w:firstLine="282"/>
        <w:jc w:val="both"/>
        <w:rPr>
          <w:rFonts w:ascii="Bookman Old Style" w:hAnsi="Bookman Old Style" w:cs="Bookman Old Style"/>
          <w:sz w:val="28"/>
          <w:szCs w:val="28"/>
          <w:lang w:val="ro-RO" w:eastAsia="ro-RO"/>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Ce-i? Ce-a fost? întrebă Luca ulu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nu te prindea băciuţu’ Săndruţ, erai mort acuma! Ai picat în prăpastie. Te-a prins de ţundră. Abia te-a mai putut aduce până aicea. De obosit ce-i, a adormit sărac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bia acum îşi aminti Luca totul, în amănunt. Tocmai ridicase măciuca să lovească. În aceeaşi clipă auzi vocea lui Săndruţ. Se sperie şi călcă alături. Îşi mai aminti că ceva îl oprise în loc. Credea că vreo rădăcină sau altceva. Celelalte ce s-au mai întâmplat cu el nu şi le mai amintea. Trase adânc aer în piept. Se simţi în stare să se ridice. Pătruţ îl lăsă şi se apropie de Săndruţ. Îi pipăi uşor fruntea. Nici nu simţi. Răsufla liniştit. Era scufundat într-un somn adân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ăciuţ, îl scutură uşor de umeri. Băciuţ! Trezeşte-te, băci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Unde-i Luca! întrebă Săndruţ când se dezmeti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cea-s, frate, îţi mulţumesc! Dacă nu erai t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cum credeai, nu-l lăsă să-şi termine vorba Săndruţ. Tu îţi pui pieptul pentru mine, zaci trei săptămâni, şi eu să te fi lăsat să te rostogoleşti în prăpastie?! Bine că te-am putut prinde. Tare greu a fost! Cred că am să dorm o zi şi-o noapte! Hai să mergem!</w:t>
      </w:r>
    </w:p>
    <w:p>
      <w:pPr>
        <w:pStyle w:val="NoSpacing"/>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aceeaşi duminică, Pătru, hălmăgeanul, fusese să-şi vadă familia şi să lase femeii şi copiilor bani. Abia luni seara se înapoiase şi aducea veşti nu prea îmbucurătoare de la nana Lucreţia, hangiţa din Hălmagiu. Işpanul Hollòki se prezentase la han şi îi pusese în vedere ca în fiecare zi întâi a lunii să aibă pus de-o parte tot câştigul, pentru a hotărî ce-i va mai lăsa şi ce i se cuvenea lui, işpanului. La prima vizită le luă aproape toţi banii, lăsându-le doar atât cât să poată face faţă nevoilor stricte de cazare şi hrănire a oaspeţ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ha! exclamă Săndruţ. A început să-şi dea arama pe faţă! La zi-ntâi vom fi şi noi pe acolo şi vom vedea ce-i de făcut. Nu mergem toţi. De bună seamă că nu va fi pregătit să ne primească, nu va veni nici el cu oameni prea mulţi, aşa că-i vom face o bucurie neaşteptată şi altădată n-are să-i mai calce piciorul pe la han. Care veniţi cu mine? Încă trei-patru, nu mai mul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 oferiră Ianoş, Luca, Iovan şi Iovuţ. Ceilalţi urmau să se ducă pe la cei ce trebuiau ajutaţi cu sumele pe care le hotărâseră. Erau multe nevoi de alinat şi oamenii nu trebuiau lăsaţi să aştep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Mai erau doar patru zile până la zi-ntâi, aşa că şi începură pregătirile. Săndruţ urma să-şi poarte costumul de nobil, ceilalţi trebuind să ia înfăţişarea unor negustori de vite. Ca arme, aveau să poarte câte un harapnic, nelipsita sculă a negustorului de vite, şi ascunse, măciuchiţele de plumb. Caii îi aşteptau la Dur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Harapnicele, în aparenţă inofensive, erau să fie folosite ca arme de luptă. Şfichiul fiecăruia era împodobit cu câte o bilă de plumb. Făcură multe exerciţii pe trunchiurile arborilor din pădure ca să se deprindă să le mânuiască în acest scop. Lovitura trebuia dată astfel încât capătul harapnicului să se înfăşoare de câteva ori în jurul gâtului duşmanului, putându</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doborî din şa şi, chiar strangulându-l. Nu le trebui prea mult timp ca să înveţe să le mâ-nuiască bine şi astfel, din simpli negustori de vite puteau deveni adversari primejdioşi. Săndruţ se hotărî să poarte armele obişnuite, dar de data aceasta îşi luă şi iataga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junseră la han cu o seară înainte de zi-ntâi şi fură întâmpinaţi cu bucurie de către hangiţă şi flăcău. Săndruţ o sfătui să se prefacă a nu-i cunoaşte, şi, a doua zi, cei patru trebuiau să stea tot timpul în sala comună a hanului, îndeletnicindu-se în aparenţă cu golirea olcuţelor cu vin, Săndruţ urmând să rămână într-una din încăperile de sus şi să fie anunţat de Dorin, fiul hangiţei, când va veni işpanul. Planul era dinainte stabilit, aşa că, în noptea aceea, se odihniră liniştiţi în paturile din odăile de su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sala mare a hanului, în afară de cei patru ortaci ai lui Săndruţ, mai erau doi negustori de vite şi un călugăr franciscan. Călugărul nu era o raritate. La Baia de Criş era o mânăstire a franciscanilor şi aceştia umblau de colo-colo pentru a aduna ofrande destinate sfântului lăcaş, de la credincioşii romano-catolici din comitat, care, dealtminteri, nu erau prea numeroşi, şi adesea erau primiţi chiar şi la curtea lui Hollòki, işpanul, care era bun prieten cu stareţul mânăstir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angiţo! strigă işpanul după ce pătrunse în han, rotindu-şi privirea prin sală, fără a răspunde la salutul respectuos al consumator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trăieşti, Măria Ta! se ivi femeia ştergându-şi mâinile de şorţul curat cu care era încin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ocoteala! Dar să nu încerci să mă păcăleşti că eu ştiu cât se poate câştiga într-o lu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ria Ta, ne sărăceşti! Ai milă! Muncim ca robii din zori şi până-n seară şi nu ne alegem cu nimica! încercă femeia să-l îmbunez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Vorba! Ce te tot văicăreşti atâta?! Ţi-am spus să vii cu banii! porunci işpanul. Nu eşti mulţumită că trăieşti la scutul meu, că te apăr de tâlhari? Dac-ar veni Săndruţu’ Tomii, banditul, ţi-ar lua tot-tot! Nimic nu ţi-ar lăsa. Ba, poate v-ar şi uci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clipa aceea, în capătul scărilor ce coborau de la camerele de sus, se iv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inţi, Măria Ta! Nu-i tocmai aşa! Eu nu prad şi nu ucid, aşa să ştii! Jaful e un nărav al vostru, al domnilor, la fel cu omuciderea! Nu aveţi nimic sfânt, tâlharilor, în afară de ban! De sute de ani asupriţi şi jefuiţi oamenii! Eu nu fac altceva decât un strop de dreptate, pe cât îmi stă în putere! Iau de la jefuitori şi dau să uşurez, cât de cât, soarta celor pe care-i jefui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 eşti, netrebnicule?! se răsti işpa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i priceput, Măria Ta? Greu trebuie să mai fii de cap! Eu sunt Săndruţu’ Tomii, de care ai pomenit. Văzând-o pe hangiţă prefăcându-se speriată, precum o învăţase, i se adresă: Nu te teme, femeie! Cu oamenii de treabă n-am nimic! Pe cât pot, îi aj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uneţi mâna pe el, le porunci işpanul celor doi haiduci domneşti care</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însoţea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aceeaşi clipă se desfăşurară două harapnice şi haiducii se pomeniră pe duşumea, încercând zadarnic să-şi desfacă legăturile de la grumaz. Cei doi negustori de vite şi călugărul se retraseră speriaţi într-un colţ al încăpe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i să-mi scapi, tâlharule! se repezi işpanul cu sabia asupra lu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e la jumătatea scărilor acesta îl întâmpină cu faimosu-i iatagan. Nu atacă, ci căută doar să pareze loviturile furioase ale işpanului ce cădeau ca grindina. Zâmbind le para, aproape nemişcat, doar din încheietura braţului mânuindu-şi teribila armă. Când se aştepta işpanul mai puţin, Săndruţ încălecă parapetul scării, lăsându-se să alunece pe el, lovindu-l pe işpan cu botul cizmei şi făcându-l să se ducă de-a berbeleacul până la ultima treaptă. Când se ridică, furios, Săndruţ âl şi aştepta cu iataganul pregătit. Putea să-i dea lovitura de graţie, când acesta se afla doborât la baza scărilor, dar nu aceasta-i era intenţia. Nu dorea să-l ucidă, ci doar să şi-l facă supus şi ascultător. Işpanul lovea din ce în ce mai întărâtat, iar Săndruţ, liniştit, ca în joacă, îi para doar loviturile, retrăgându-se spre centrul încăperii, ca să aibă lo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am auzit, la Bălgrad, işpane, că-ţi plac chipurile mutilate. Îţi place să porunceşti să se taie nasurile, urechile, buz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Ţie am să-ţi tai gâtul, tâlharule! rosti gâfâind işpa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numai dacă ai să poţi, işpane! încearcă! Dar să ştii că am gâtul oţelit. Încă n-au fost făurite nici sabia, nici securea care să mi</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poată tăia! Dar am o altă rugăminte la Măria Ta! Te-aş ruga să-ţi scoţi peruca, că-i păcat s-o stric! Văd că e de modă pariziană. Taie sabia mea ca briciul! Vreau să-ţi iau, deocamdată, doar urechea dreap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Işpanul nu răspunse, dar lovi cu atâta furie încât Săndruţ cu greu putu para lovitura şi fu silit să facă un pas înapoi. Oţelele scăpărară. Oamenii lui Săndruţ tresăriră speriaţi, dar acesta le spusese dinainte că, orice s-ar întâmpla, să nu intervie. Pe chipul lui Luca se ivi o umbră de zâmbet. Tare ar fi fost bucuros dacă işpanul l-ar fi răpus pe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însă se înţepeni în loc, continuând cu aceeaşi agilitate să pareze loviturile. Işpanul gâfâia din ce în ce mai precipitat. Începuse să simtă oboseala. Asta şi aştepta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Văd, işpane, că nu-ţi pare rău de perucă, dar îmi pare mie! E </w:t>
      </w:r>
      <w:r>
        <w:rPr>
          <w:rFonts w:eastAsia="Times New Roman" w:cs="Bookman Old Style" w:ascii="Bookman Old Style" w:hAnsi="Bookman Old Style"/>
          <w:b/>
          <w:bCs/>
          <w:sz w:val="28"/>
          <w:szCs w:val="28"/>
          <w:lang w:val="ro-RO" w:eastAsia="ro-RO"/>
        </w:rPr>
        <w:t xml:space="preserve">o </w:t>
      </w:r>
      <w:r>
        <w:rPr>
          <w:rFonts w:eastAsia="Times New Roman" w:cs="Bookman Old Style" w:ascii="Bookman Old Style" w:hAnsi="Bookman Old Style"/>
          <w:sz w:val="28"/>
          <w:szCs w:val="28"/>
          <w:lang w:val="ro-RO" w:eastAsia="ro-RO"/>
        </w:rPr>
        <w:t xml:space="preserve">adevărată operă de artă, spuse Săndruţ continuând să pareze loviturile din ce în ce mai slabe ale işpanului. Te servesc eu, sluga Măriei Tale! Şi cu o lovitură surprinzător de iute, făcu să-i zboare de pe cap, atât bicornul cât şi peruca.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i veni să râdă văzându-i chelia pergamentoasă şi zbârcită şi cele două smocuri de păr roşcat ce o încadr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âlharule! se mânie cumplit işpa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ai tâlhar ca tine, işpane! Pe care ţi-o rad? Stânga sau dreapta? întrebă, jucându-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Işpanul nu răspunse, dar mai încercă, folosind ultimele rămăşiţe de forţă, o lovitură teribilă. Săndruţ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pară fără să clinteas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răspunzi, Măria Ta? Am spus dreapta, dreapta să fie, continuă Săndruţ, şi în clipa următoare, pavilionul urechii drepte a işpanului căzu ca o frunză veştedă pe duşum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aah! Câine! se repezi işpanul, dar sabia îi zbură cât colo, înfigându-se cu vârful în duşumea. În aceeaşi clipă simţi în beregată răceala oţelului iataganului lui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şurel, Măria Ta, să nu te zgârii! N-aş dori-o, îl avertiză acesta, cu un zâmbet binevoit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şpanul încremeni. Culoarea îi pieri din obraji şi simţea cum i se prelinge pe gât sângele de la urechea tăi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n scaun pentru Măria Sa! porunci Săndruţ, supraveghind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a poruncă, Iovuţ apropie un scau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ează-te, Măria Ta. Nu se cade să stai în picioare şi avem cam multe a ne spu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Tâlharule! Tot pun eu odată mâna pe tine! Ştreangul te aşteaptă! rosti mânios işpanul.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Până atuncea mai e, Măria Ta! Deocamdată eşti în puterea mea! Aşează-te, dacă nu vrei să te aşez eu! se răs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ealtminteri işpanul abia se mai ţinea pe picioare. Numai furia îl mai menţinuse. Se aşeză, sau mai bine zis se lăsă să cadă pe scau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Măria Ta! Acuma putem sta de vorbă ea oamenii. Un scaun şi pentru mine! porunci. După ce se aşeză, continuă. Ţi-a mai rămas urechea stângă, aşa că ai să poţi auzi ce-ţi spun, işpane! Dacă mai aud că te legi de femeia aceasta, de hangiţă, să ştii că ţi-o iau şi pe aceasta! Rămâi ciul! Asta-i una! Până în trei zile, vezi că nu te zoresc, îţi dau vreme să te mai şi gândeşti, aduci cinci mii de florini şi-i dai acestei femei! Aceştia-s pentru mine. Am să trec într-o zi să-i iau. Trei zile, işpane, nu mai mult! Asta numai dacă vrei să-ţi păstrezi urechea ce ţi-a mai rămas! Şi aşa le ţii sub perucă şi tot nu-ţi folosesc. Hangiţo! i se adresă femeii. Dacă se mai leagă Măria Sa de câştigul hanului, să-mi dai de ştire. Au să treacă oameni de-ai mei pe aici şi au să te întrebe. Încă nu ştiu când am să pot trece şi eu, dar să-mi spui dacă Măria Sa a adus în trei zile banii ce mi se cuvin! Niciun ceas mai mult, Măria Ta, dacă vrei să-mi fii prieten! Acuma poţi pleca în drumul dumitale! Daţi-le drumul şi tâlharilor! Sloboziţi-i! se referi la cei doi haiduci domneşti lega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Oamenii îi dezlegară pe haiduci, dar le opriră arm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 cai! porunci Săndruţ, şi în câteva clipe, toţi cinci galopau înspre Ara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Merseră aşa câteva mii de paşi, opriră, părăsiră drumul mare, şi, pe poteci ascunse, o porniră spre Baia de Cri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zic că nu aduce banii, spuse Luca. Are să puie pe urmele noastre cătanele şi nu ştiu cum are să f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nu-i aduce în trei zile, cum am poruncit, îl las şi fără urechea cealaltă şi în loc de cinci mii va plăti zece mii! rosti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rezi că ai să mai poţi să te apropii de el? răspunse sceptic Luca. Are să umble cu o droaie de cătane şi de haiduci pe lângă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să încerc totuşi. Îmi place să-mi ţin făgăduiala, şi i-am făgăduit doar! spuse Săndruţ nepăsăt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pusele lui Luca se adeveriră. Peste câteva zile se întoarse şi Pătruţ din peregrinările sa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e, Pătruţu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upă ce le semnală câteva cazuri de familii care trebuiau ajutate, Pătruţ începu şi cu veştile de la Hălmagi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ollòki, işpanul, i-a trimis vorbă nanei Lucreţia că nu-i mai are baiu’, da să-i deie de ştire când mai vii pe la han, băciuţ. Nana Lucreţia mi-a spus, ca să ştii, să te păzeşti. Florinii nu i-a adus precum i-ai poruncit. Pe capu’ dumitale s-a pus preţ de o sută de galbeni care te aduce viu ori mort. Castelu’ işpanului e păzit straşnic şi de haiduci domneşti şi de cătane. Nu poate intra nimenea fără să fie căutat dacă n-are cuţit, sabie ori pistol. Când merge undeva cu hincheu’, pe scaunu’ dinapoi, stau doi haiduci cu câte două pistoale încărcate şi câte o flintă gata pregătită, în juru’ hincheului cinzeci de călăreţi straşnic înarmaţi. Aşa a fost duminică la mânăstire, la Baia, unde merge de două ori pe lună să se roage. Asta-i, băciuţule, tot ce-am putut vedea şi auz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Să faci bine şi să te hodineşti vreo două zile şi, după aceea, iar la drum! Va să zică, domnul işpan n-a binevoit să-mi asculte porunca! Şi zici că se are bine cu călugării de la mânăstirea din Baia. Bine! Fraţilor, li se adresă celorlalţi, eu mă duc mâine la işpan să-i iau cei zece mii de florini şi să-l păgubesc şi de cealaltă ureche! Când spun o vorbă e bun spusă, şi nu ling unde scuip! Dacă-l îngenunchez pe işpan, ca să-mi ştie de frică, toţi domnii din comitat şi de pe-alături îmi vor şti de frică şi nu-mi vor ieşi din vorb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se mirară. Singu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mulţi tot n-am avea ce face. Din câte am aflat de la Pătruţ, numai singur aş putea să mă descur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 merge eu cu tine, se oferi Luca, da’ trebuie să mă duc pe la ai mei, la Visca. N-am mai fost de mult şi poate că le mai trebuie ba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ingur nu te las! afirmă categoric Ianoş. Orice ar fi, te voi însoţi! Poate că vei avea nevoie de vreun ajut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anoş se deprinsese să vorbească bine româneşte, mai păstrând doar un uşor accent al limbii mater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frate Ianoş! Oricare dintre voi m-ar însoţi, m-ar încurca numai! Am un plan al meu care, sunt sigur, îmi va reu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Ştii ce, frate Săndruţ? Dacă nu vrei să le spui şi celorlalţi ce ai de gând să faci, spune-mi măcar mie! Poate că mai născocesc şi eu ceva ca să-ţi poată veni în ajutor. Două capete judecă mai bine ca unul singur! nu se lăsă înduplecat Ianoş.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lanul meu e cu primejdie, dacă nu-mi reuşeşte, şi n-am dreptul, ca o căpetenie ce m-aţi ales, să primejduiesc şi viaţa altuia dintre noi. Dacă vor trece două zile şi vedeţi că nu mai vin, să ştiţi ca nu mi-a mers şi am picat în laba işpanului! Vă alegeţi atunci altă căpeten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Times New Roman" w:cs="Bookman Old Style" w:ascii="Bookman Old Style" w:hAnsi="Bookman Old Style"/>
          <w:sz w:val="28"/>
          <w:szCs w:val="28"/>
          <w:lang w:val="ro-RO" w:eastAsia="ro-RO"/>
        </w:rPr>
        <w:t>Dă doamne!” gândi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Ianoş însă nu se lăsă până ce Săndruţ nu-i dezvăluise planul ce şi-l întocmise.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i rău, Săndruţule, dar eu zic că tot e mai bine să mai iei pe unul din noi, să fie prin preaj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ă nu, frate Ianoş! Dacă aş şti că am mai pus viaţa vreunuia dintre ortaci în primejdie m-aş mustra cât aş trăi! E treabă de unul singur, după cum ţi-am spus. Ori reuşesc, ori pic! Altfel nu poate fi, şi nimeni nu m-ar mai putea scăpa din mâna işpanului dac-aş pi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Zicând aceasta se şi apucă să-şi facă pregătirile. Îşi alese un pistol bun, un jungher, ce tăia ca briciul, şi măciuchiţa de plumb. Erau singurele arme cu care considera că s-ar putea strecura neobservat. Îşi privi iataganul şi oftă. Nu-l putea folos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Ianoş îl urmărea cât de liniştit îşi vedea de treabă, dar se hotărâse să nu-l lase singur. Trebuia să-l urmărească fără ştirea lui, şi să-i sară în ajutor în cazul că va găsi de cuviinţă că este neces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A doua </w:t>
      </w:r>
      <w:r>
        <w:rPr>
          <w:rFonts w:eastAsia="Times New Roman" w:cs="Bookman Old Style" w:ascii="Bookman Old Style" w:hAnsi="Bookman Old Style"/>
          <w:iCs/>
          <w:sz w:val="28"/>
          <w:szCs w:val="28"/>
          <w:lang w:val="ro-RO" w:eastAsia="ro-RO"/>
        </w:rPr>
        <w:t xml:space="preserve">zi </w:t>
      </w:r>
      <w:r>
        <w:rPr>
          <w:rFonts w:eastAsia="Times New Roman" w:cs="Bookman Old Style" w:ascii="Bookman Old Style" w:hAnsi="Bookman Old Style"/>
          <w:sz w:val="28"/>
          <w:szCs w:val="28"/>
          <w:lang w:val="ro-RO" w:eastAsia="ro-RO"/>
        </w:rPr>
        <w:t xml:space="preserve">de dimineaţă, Săndruţ se şi afla la hanul din Hălmagiu. Îşi cercetă chipul în oglinda cu pete ca de pecingine, îşi mângâie mustaţa şi oftă. Tare-i venea greu să se despartă de o asemenea podoabă, mai ales că Pătruţ îi şi spusese că-i şade mai bine cu mustaţă, dar n-avea încotro. Era hotărât să zdrobească îndărătnicia işpanului, şi cu aceasta pe cea a nobililor din întregul comitat. Îşi rase mustaţa. Arăta ca atunci când se găsea în preajma Crăişorului. Se dezbrăcă pe îndelete şi desfăcu o bocceluţă ce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adusese cu el de la hanul lui Dura din Baia de Criş. Scoase o sutană cafenie de călugăr franciscan, nişte sandale ponosite şi scâlciate, două şnururi de mătase albă, din cele cu care umblau aceşti călugări încinşi peste sutană, la capătul cărora atârnă câte o cruciuliţă din lemn exotic. Îşi ascunse pletele negre şi inelate sub o perucă ce avea tonsura rituală. Dichisit aşa se mai privi în oglindă şi-i veni să râdă. Singur nu se mai recunoştea. Îşi trase şi gluga peste perucă. Cu chipul, aşa, umbrit, ar fi fost greu să mai poată fi recunoscut. Ridică sutana şi-şi legă sub un genunchi pistolul, după ce mai înainte îi verifică încărcătura, şi sub celălalt jungherul, în teaca lui. Făcu câţiva paşi ca să constate satisfăcut că armele nu-i incomodau mersul, îşi îndoi un pic şira spinării, ca să pară mai în vârstă şi i se păru că totul e în regu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eodată uşa se deschise pe neaşteptate şi apăru un strajameşter de dragoni, mustăcios şi perciunat, având tradiţionala perucă cu codiţa împletită la ceaf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âinile sus! Tâlharule! Am pus mâna pe tine! Săndruţ schiţă un gest ca să-şi scoată pistolul de sub sutană, când îl auzi izbucnind în hohote. Era Ianoş.</w:t>
      </w:r>
    </w:p>
    <w:p>
      <w:pPr>
        <w:pStyle w:val="Normal"/>
        <w:widowControl w:val="false"/>
        <w:autoSpaceDE w:val="false"/>
        <w:spacing w:lineRule="auto" w:line="240" w:before="0" w:after="0"/>
        <w:ind w:firstLine="282"/>
        <w:jc w:val="both"/>
        <w:rPr>
          <w:rFonts w:ascii="Bookman Old Style" w:hAnsi="Bookman Old Style" w:eastAsia="Times New Roman" w:cs="Bookman Old Style"/>
          <w:b/>
          <w:b/>
          <w:bCs/>
          <w:i/>
          <w:i/>
          <w:iCs/>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tă-te norocul, Ianoş! Dacă nu izbucneai în râs, ca să te recunosc, zău că puteai ajunge la strămoşi! Dar ce-i cu tine îmbrăcat aş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ar trebui să te întreb şi eu! Dar zău că-ţi stă bine popă! Binecuvântează, pări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ominus! îi răspunse Săndruţ ridicând degetele a binecuvânt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te întâlneam pe drum, Săndruţule, să ştii că n-aveam cum să te recunosc. Cred că are să meargă, dar, chiar şi fără voia ta, mă voi aţine pe aproape. Ce ai de gâ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ţi-am mai spus, mă duc la işpan să-i iau banii şi urechea. Fără astea nu mă întorc la adăpost! Dar trebuie să-mi continui pregătir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şi introduse măciuchiţa de plumb în mâneca sutanei şi agăţă cureluşa de gaica dinainte pregăti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a-s gata, declară linişt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ţi-am mai spus, pentru orice împrejurare, sunt pe aproape. De aceea mi-am schimbat şi eu înfăţişarea. Nu puteam să te las singur. Nici tovarăşii din adăpost n-au fost mulţumiţi. S-au bucurat când au văzut că m-am hotărât să te însoţesc, chiar şi împotriva dorinţei tale. Să nu te supe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ă supăr, frate Ianoş, dar n-aş vrea să-ţi prime jduieşti viaţa. Destul că mi-o primejduiesc 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u n-ai fi făcut-o dacă m-ai fi ştiut în primejd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etăgăduit, d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ără niciun dar. Am să fiu pe aproape. De voi vedea că eşti în primejdie îţi vin în ajutor. Am un cal bun, neîntrecut la fugă, şi</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ţin la îndemână dacă ţi-o trebui. Eu, îmbrăcat aşa, am să mă descurc într-un f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ei peste doi kilometri, Săndruţ îi făcu pe jos, târându-şi paşii ca să-şi prăfuiască sandalele, pe care şi le pusese pe piciorul gol, şi poalele sutanei, să pară că vine de departe, tocmai de la Baia de Criş, pe jos. Ianoş, călare, se aţinea pe aproap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Ajuns la poarta castelului fu întâmpinat de un ofiţe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lecăciune, părinte! Cu ce prilej pe la no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 trimis de către părintele stareţ la Măria Sa, cu treburi ce ţin de mântuirea sufletului, fiu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teaptă puţin, părinte, fără supărare, dar trebuie să-l anunţ pe Măria Sa işpanul. Nu poate intra nimeni neanunţat. Ordi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tept, fiule, aştept, răspunse Săndruţ cu voce blân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Peste câteva minute ofiţerul se întoar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ără supărare, părinte, dar datoria înainte de toate! Trebuie să te laşi controlat ca să văd dacă nu eşti înarm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me?! răspunse prefăcându-se mirat Săndruţ. Arma mea e cuvântul Domnului, fiule! Şi sfânta cruce, fiule, ridică el cruciuliţa de lemn pe care o avea atârnată de capătul şnurului cu care era încins. Dar, ca să fii cu sufletul împăcat că ţi-ai făcut datoria, caută, mai spuse ridicându-şi mâin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Ofiţerul îi pipăi bustul până la cingătoare şi convingându-se că, într-adevăr, nu poartă arme, se înclină ceremoni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ertare, Sfinţia Ta! Poţi urca la Măria Sa. Te aşteaptă. Am să te conduc până la uş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condus de ofiţer, ajunse la uşa cabinetului somptuos al işpanului. Când întră, acesta se ridi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cuvintează, pări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ominus! rosti Săndruţ cu voce prefăcută, ridicându-şi degetele a binecuvântare, cum o făcuse şi cu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Stai, părinte! Văd că eşti obosit de la drum. Cu ce prilej pe la noi? Care e dorinţa Sfinţiei Sale stareţul?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Sfinţia Sa stareţul a poruncit să-ţi iau şi urechea stângă şi zece mii de florini, Măria Ta! spuse Săndruţ, scoţându-şi pistolul de sub suta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şpanul rămase o clipă uimit şi căscase gura să strige după ajut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ără gălăgie! porunci aspru Săndruţ. Dacă scoţi o vorbă eşti mor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şpanul îşi închise speriat gur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ezi drăcovenia asta? E tare afurisită! Dacă aude voci mai răstite, nu ştiu cum se face, şi-i sare cocoşul pe negândite! Şi are un nărav parşiv. N-aş vrea să-ţi împodobească fruntea cu o găurice! N-a dat niciodată greş! E văr bun cu săbiuţa aceea cu care ţi-am ras urechea. Vom vorbi liniştiţi, ca nişte oameni cu treburi serioase ce ne găsim. Stai jos! Stai jos, n-auzi?! îi mai porunci o d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e aşeză şi el, îşi scoase gluga şi peruca, lăsându-şi pletele să-i cadă pe ume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recunoşti, Măria 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în iad te-aş recunoaşte, tâlharule! şopti şer-peşte, ca să nu facă prea mult zgomot, işpanul, dar n-am să mă las până nu te voi vedea în ştrean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ţi urez gândul cel bun, Măria Ta! Dar să-mi spui de ce n-ai dus, precum ţi-am poruncit, florinii unde trebu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mi porunceşti mie?! Işpanul unui comit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ite, mi-am luat şi această îngăduinţă, cu voia Măriei Tale! Atâta timp cât nu sunt în ştreang, precum văd c-o doreşti cu atâta înfocare, am să-ţi poruncesc! Şi să nu mai îndrăzneşti să-mi ieşi din cuvânt! Ai înţeles, Măria Ta? Acuma, scoate frumuşel zece mii de florini! Hai, fără zăbavă, că n-am vreme de pierd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ra vorba de cinci mii, şopti înspăimântat işpa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Cinci mii dacă îi duceai unde ţi-am poruncit şi fără întârziere. Am fost destul de bun şi ţi-am acordat trei zile pentru treaba asta! Ţi-am spus de atunci că nu-ţi dau voie să întârzii cu un ceas peste cele trei zile! Acum te costă! Două mii cinci sute pentru că m-ai obligat să intru în vizuina lupului şi tot atâta pentru frumuseţea de mustaţă pe care m-ai făcut să mi-o rad! Nu mă vezi cum arăt? Parc-aş fi </w:t>
      </w:r>
      <w:r>
        <w:rPr>
          <w:rFonts w:eastAsia="Times New Roman" w:cs="Bookman Old Style" w:ascii="Bookman Old Style" w:hAnsi="Bookman Old Style"/>
          <w:bCs/>
          <w:iCs/>
          <w:sz w:val="28"/>
          <w:szCs w:val="28"/>
          <w:lang w:val="ro-RO" w:eastAsia="ro-RO"/>
        </w:rPr>
        <w:t>o</w:t>
      </w:r>
      <w:r>
        <w:rPr>
          <w:rFonts w:eastAsia="Times New Roman" w:cs="Bookman Old Style" w:ascii="Bookman Old Style" w:hAnsi="Bookman Old Style"/>
          <w:b/>
          <w:bCs/>
          <w:i/>
          <w:iCs/>
          <w:sz w:val="28"/>
          <w:szCs w:val="28"/>
          <w:lang w:val="ro-RO" w:eastAsia="ro-RO"/>
        </w:rPr>
        <w:t xml:space="preserve"> </w:t>
      </w:r>
      <w:r>
        <w:rPr>
          <w:rFonts w:eastAsia="Times New Roman" w:cs="Bookman Old Style" w:ascii="Bookman Old Style" w:hAnsi="Bookman Old Style"/>
          <w:sz w:val="28"/>
          <w:szCs w:val="28"/>
          <w:lang w:val="ro-RO" w:eastAsia="ro-RO"/>
        </w:rPr>
        <w:t>babă turcească! Hai, nu mai zăbovi şi scoat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să mi-o plăteşti, tâlharule! scrâşni işpa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când mi-o veni rândul, Măria Ta! Deocamdată e rândul Măriei Tale să plăteşti, vrei, nu vrei! Mişcă mai repede, Măria Ta, că, uite, afurisitul de cocoş a început să tremure, nu ştiu ce naiba l-a găsit! Parcă are mâncărim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Işpanul mai privi speriat la găuricea prin care ştia că ar putea ieşi plumbul, se ridică, scoase din buzunar</w:t>
      </w:r>
      <w:r>
        <w:rPr>
          <w:rFonts w:eastAsia="Times New Roman" w:cs="Bookman Old Style" w:ascii="Bookman Old Style" w:hAnsi="Bookman Old Style"/>
          <w:bCs/>
          <w:sz w:val="28"/>
          <w:szCs w:val="28"/>
          <w:lang w:val="ro-RO" w:eastAsia="ro-RO"/>
        </w:rPr>
        <w:t xml:space="preserve"> o </w:t>
      </w:r>
      <w:r>
        <w:rPr>
          <w:rFonts w:eastAsia="Times New Roman" w:cs="Bookman Old Style" w:ascii="Bookman Old Style" w:hAnsi="Bookman Old Style"/>
          <w:sz w:val="28"/>
          <w:szCs w:val="28"/>
          <w:lang w:val="ro-RO" w:eastAsia="ro-RO"/>
        </w:rPr>
        <w:t>legătură de chei şi descuie un sipet. Începu să aşeze pe masă, aliniate, fişicuri de câte o sută de florini. Săndruţ îi urmărea mişcările, numărâ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junge, Măria Ta, rosti când văzu suma aliniată pe masă. Nu cumva ai şi o pungă? Doar n-o să-i duc în poala sutanei! Vezi, ce mi-e şi omul. La toate m-am gândit, dar la pungă, b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Işpanul scoase o pungă de piele şi începu să îndese, oftând, în ea florinii. Îi mai arunca câte o căutătură ucigaşă intrusului, sufocându-se de mânie abia stăpâni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şa, Măria Ta, acuma-i bine! Văd că începem să ne înţelegem. Ascute-ţi urechea, cât o mai ai, ca să auzi bine ce-ţi poruncesc! Dar din vorba mea să nu mai îndrăzneşti să ieşi! Ai priceput? Acum am să-ţi iau şi cealaltă ureche! Am promis şi-mi place să mă ţin de cuvânt! Dacă-mi mai ieşi din vorbă, bagă bine de seamă, urmează nasul, precum ai poruncit să i se facă lui Horea, la Bălgrad, – am fost acolo şi te-am auzit – la o altă neascultare urmează buzele, pentru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alta ochiul drept, apoi stângul, şi dacă nici aşa nu te cuminţesc, Măria Ta, voi fi silit să cobor cu o palmă mai jos, pe undeva pe lângă mărul lui Adam. Un ţol mai sus ori mai jos, n-are importan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şpanul îngălbeni. Înghiţi de câteva ori în sec, dar nu putu rosti un singur cuvân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 omul păcii, Măria, Ta! Eşti stăpânul comitatului, dar să nu uiţi că trei sferturi din acesta e împădurit, şi acolo eu stăpânesc! Nu stăpâneşti decât satele şi târgurile, şi asta numai dacă ţi-oi da eu voie! Când nu mi-o mai plăcea de ochii Măriei Tale… dar, precum am spus, vreau pace! Ai să-mi dai de două ori pe an câte cinci mii de florini! O dată la Sâmedru şi altă dată la Sângiurgiu! Da’ să nu cumva să uiţi! Eu ţin minte ce ţi-am promis, Măria ta! Nasul, ochii, pe rând, şi… Asta-i! Nu-i aşa că am putea fi prieteni şi am putea stăpâni în tovărăşie comitatul? Ce zici, Măria 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âlharule! Trebuie să pun odată mâna pe tine! Ai să mă joci un an, ai să mă joci doi! Sunt silit să mă supun forţei, dar mai mult nu! Ne socotim noi odată, n-avea grijă! Deocamdată am să fac precum zici! Unde să duc banii când vine soroc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 „Fântâna Cerbului”, Măria Ta! Dar fără capcane, că… îmi închipui că ai priceput? Acuma cască frumuşel gura, aşa, mai mare, 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şpanul se uita speriat la ţeava fiorosului pistol şi se supunea ca un copil cumin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frumuşelule! spuse Săndruţ îndesându-i în gură un ghemotoc de câlţi ce</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avea pregătit. Bine! Acuma leagă-te! Dar strâns! Aş face-o eu, dar vezi bine că am o mână ocupată. Degetul mi-a obosit de când îl ţin pe trăgaci şi, doamne fereşte! N-aş dori-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i întinse, tot cu stânga, o basma. Işpanul o luă, şi-o petrecu peste gură şi o înnodă strâns la ceaf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fă-i un nod, Măria Ta, ca să fie mai sigur! Aşa, Măria Ta, murmură mulţumit, văzându</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 xml:space="preserve">cât de docil ascultă. </w:t>
      </w:r>
      <w:r>
        <w:rPr>
          <w:rFonts w:eastAsia="Times New Roman" w:cs="Bookman Old Style" w:ascii="Bookman Old Style" w:hAnsi="Bookman Old Style"/>
          <w:bCs/>
          <w:sz w:val="28"/>
          <w:szCs w:val="28"/>
          <w:lang w:val="ro-RO" w:eastAsia="ro-RO"/>
        </w:rPr>
        <w:t xml:space="preserve">Acuma </w:t>
      </w:r>
      <w:r>
        <w:rPr>
          <w:rFonts w:eastAsia="Times New Roman" w:cs="Bookman Old Style" w:ascii="Bookman Old Style" w:hAnsi="Bookman Old Style"/>
          <w:sz w:val="28"/>
          <w:szCs w:val="28"/>
          <w:lang w:val="ro-RO" w:eastAsia="ro-RO"/>
        </w:rPr>
        <w:t xml:space="preserve">întoarce-te frumuşel cu spatele şi dă-mi mâinile! Aşa!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şi desfăcu unul din şnururile, cu care era încins şi-i cetlui strâns işpanului mâinile la sp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cuma, urechea! spuse, scoţându-şi jungherul.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şpanul începu să se zbată mugind înăbuş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ii cuminte, Măria Ta, nu te mai zbate, ca nu cumva din greşeală să scap şi să iau mai mult decât urechea! Taie ca briciul drăcovenia aceasta! Nu miş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şpanul se linişti şi închise och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te teme, Măria Ta! E prima dată în viaţa mea când sunt silit să-mi calc cuvântul dat! Dar ţine minte, altă dată n-am s-o mai fac! Am spus că-ţi iau urechea, dar nu pot mutila un om legat. Dacă am fi faţă în faţă, cu armele în mână, nu m-aş sfii! Te-ai convins cred că mă pricep! Aşa nu pot! Ţi-o las, dar să nu mai îndrăzneşti să-mi ieşi din cuvânt! Şi acum, Măria Ta, după atâtea emoţii meriţi un picuţ de odihnă! Am să te ajut să te culci pe diva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l conduse acolo, îi ajută să-şi găsească o poziţie cât mai comodă, îi cetlui strâns şi picioarele şi părăsi încăperea, cu punga grea în mână, îndreptându-se spre poartă. Ofiţerul când îl văzu îi făcu o plecăciune cuviincioa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rinimos stăpân v-a hărăzit Dumnezeu, fiilor, li se adresă celor de la poartă Săndruţ. Uite ce danie a binevoit să acorde pentru ajutorarea săracilor! Dumnezeu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 xml:space="preserve">binecuvânteze! le arătă el punga.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Mai nestingherit de cum intrase, Săndruţ părăsi castelul işpanului. Văzându-l, Ianoş se îngrozi. „Ăsta-i diavolul”! Săndruţ schiţă şi spre el semnul binecuvântării, făcându-i şiret cu ochiul, pornind-o spre ha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Ianoş era hotărât să mai aştepte să vadă ce se va petrece la castel. Mai bine de un sfert de oră îi trebui işpanului, incomodat de legături, ca să poată ajunge la uşă şi s-o izbească puternic cu picioarele. Apăru o slugă speriată. Când îl văzu în ce hal era, se apucă să-l dezlege şi-i scoase căluş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 cai! Pe cai! După el! strigă işpanul ca ieşit din min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curte se stârni panică. Se făceau pregătirile pentru urmărire, curgeau poruncile răstite. Erau înşeuaţi caii şi se pregăteau ostaş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anoş nu mai aşteptă, ci o porni în galop pe urma lui Săndruţ. Încă nu apucase să iese din sat când îl ajun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s, frate! Sus că-s pe urmele noastre! spuse, ajutându-i să se aburce, în spatele său, pe ca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O porniră în galop nebun până ajunseră lângă pădure. Nici nu apucară bine să se afunde în desiş, că şi auziră tropotele urmăritorilor. Trecură pe lângă ei, nălu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 luăm înapoi, Săndruţule. Pe la han nu mai poţi trece. Are să vie Pătruţ după straie. Trebuie să ne ascundem pe undeva până însereaz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ţi mulţumesc, frăţioare! Pe toate le-am făcut cu cap, dar se vede că de legat, nu le-am legat cum trebuia! Dacă mă ajunge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ai luat şi urechea? întrebă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Era legat! Nu puteam să schingiuesc un om legat, dar i-am promis că altă dată n-am să mai ţin seama de astfel de mărunţişuri. Domnii nu ţin seama de ele şi ar trebui să învăţăm de la ei câte un pic de neomenie! Cu omenia, e mai greu să-i facem să înţeleag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rFonts w:ascii="Zamolxis I;Symbol" w:hAnsi="Zamolxis I;Symbol" w:cs="Zamolxis I;Symbol"/>
          <w:color w:val="990000"/>
          <w:sz w:val="36"/>
          <w:szCs w:val="36"/>
          <w:lang w:val="ro-RO"/>
        </w:rPr>
      </w:pPr>
      <w:r>
        <w:rPr>
          <w:rFonts w:cs="Zamolxis I;Symbol" w:ascii="Zamolxis I;Symbol" w:hAnsi="Zamolxis I;Symbol"/>
          <w:color w:val="990000"/>
          <w:sz w:val="36"/>
          <w:szCs w:val="36"/>
          <w:lang w:val="ro-RO"/>
        </w:rPr>
        <w:t></w:t>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Pătruţ, trudit de drumurile sale, era singur în adăpost, îl lăsaseră să se odihnească. Căuta să-şi găsească o poziţie mai comodă ca să poată adormi, dar îl supăra ceva. Încă de la început, de când veniseră, simţise că una din lespezile din care era alcătuit patul se mişca de câte ori se întorcea şi-l stingherea. Se sculă hotărât să facă ceva ca s-o înţepenească. Ridică blănile de animale cu care era aşternut patul, îndepărtă cetina şi rămaseră lespezile goale. Apăsă pe colţul uneia. Juca. „Asta-i cu pricina”, îşi zise, căutând ceva ca s-o înţepenească. Ciopli o pană de lemn şi încercă s-o introducă într-o crăpătură de sub lespede. Lespedea alunecă, prăvălindu-se, lăsând un gol întunecat. Privi în deschizătura ce părea să aibă o formă regulată, ca şi intrarea în peşteră. Se apropie de vatră, suflă în jarul de sub spuză şi aprinse o făclie. Deschizătura era destul de largă să pătrundă un om în toată firea, şi mai văzu, cioplite în piatră, nişte trepte. Nu îndrăzni să coboare. Trebuia neapărat să-l anunţe pe Săndruţ, sa cerceteze şi să vadă ce-i. Singur, nu se încumeta. Se opinti şi împinse lespedea la loc, acoperi patul cu cetină întinzând pe deasupra blănile, şi, cât era de obosit, o porni în căutarea lui Săndruţ. Ştia doar că toţi sunt la vânătoare, pentru că îi văzuse când îşi luară tolbele cu săgeţi şi arcurile. Rătăci mult prin pădure până îi găsi. Când îl văzu, Săndruţ îl şi luă la zor: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Ţi-am spus să te odihneşti! De ce n-ai astâmpăr? Până şi de Brânduş al tău am zis că ne îngrijim no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ăciuţule, hai c-am să-ţi spun c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Spune, ce mai aştepţi?!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u pot să-ţi spun decât dumitale. Hai mai încolo!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Săndruţ îşi închipui că flăcăiandrul, fie că fusese şi </w:t>
      </w:r>
      <w:r>
        <w:rPr>
          <w:rFonts w:eastAsia="Times New Roman" w:cs="Bookman Old Style" w:ascii="Bookman Old Style" w:hAnsi="Bookman Old Style"/>
          <w:bCs/>
          <w:sz w:val="28"/>
          <w:szCs w:val="28"/>
          <w:lang w:val="ro-RO" w:eastAsia="ro-RO"/>
        </w:rPr>
        <w:t>pe</w:t>
      </w:r>
      <w:r>
        <w:rPr>
          <w:rFonts w:eastAsia="Times New Roman" w:cs="Bookman Old Style" w:ascii="Bookman Old Style" w:hAnsi="Bookman Old Style"/>
          <w:sz w:val="28"/>
          <w:szCs w:val="28"/>
          <w:lang w:val="ro-RO" w:eastAsia="ro-RO"/>
        </w:rPr>
        <w:t xml:space="preserve"> la Căzăneşti, fie că o întâlnise pe Creştina în piaţă, la Vaţa, avea să-i comunice ceva despre ai săi. Îi trecu prin gând că ar putea fi ceva în legătură cu fata aceea, cu Anuţa, şi inima-i începu să zburde. Nici nu mai avusese timp să se mai gândească la ea, prins de atâtea treburi, şi trecuseră mai bine de trei săptămâni de când fusese ultima dată prin sat. Îl ur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ăciuţ, începu flăcăiandrul, când ajunseră la o distanţă de unde ştia că nu-i pot auzi ceilalţi, hai cu mine la adăpos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Times New Roman" w:cs="Bookman Old Style" w:ascii="Bookman Old Style" w:hAnsi="Bookman Old Style"/>
          <w:i/>
          <w:iCs/>
          <w:sz w:val="28"/>
          <w:szCs w:val="28"/>
          <w:lang w:val="ro-RO" w:eastAsia="ro-RO"/>
        </w:rPr>
        <w:t> </w:t>
      </w:r>
      <w:r>
        <w:rPr>
          <w:rFonts w:eastAsia="Times New Roman" w:cs="Bookman Old Style" w:ascii="Bookman Old Style" w:hAnsi="Bookman Old Style"/>
          <w:sz w:val="28"/>
          <w:szCs w:val="28"/>
          <w:lang w:val="ro-RO" w:eastAsia="ro-RO"/>
        </w:rPr>
        <w:t>Ce-i? Ce s-a întâmplat?! se miră Săndruţ, văzându-i chipul de pe care dispăruse orice urmă de zâmbe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ăciuţ, am găsit ceva ce trebuie să vezi şi dumneata! Ar fi bine ca să nu mai spui nimănui de treaba asta, să rămâie o taină a dumitale, care ne eşti căpetenie. Nici eu nu ştiu încă ce-i, da’ h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îl urmă. Coborâră în adăpost. Băiatul închise şi asigură intrarea, aşa că nimeni nu mai putea pătrun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ce-ai închis?! se mir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s’ c-ai să vezi, băci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Flăcăul aprinse o făclie, o fixă în perete şi începu să-şi desfacă patul. Trase de otgon şi închise luminatorul, luă făclia şi îi arătă lui Săndruţ ceea ce descoper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cercetăm şi să vedem despre ce-i vorba, spuse Săndruţ. Te pomeneşti c-o mai fi vreo comoară! Lasă-mă pe mine să cobor şi tu vino în urma mea, cu feştil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Se lăsă în deschizătură şi începu să coboare. Numără treptele. Erau treizeci şi două. De acolo se deschidea un tunel prin care putea trece doar un singur om, în picioare. Luă făclia din mâna lui Pătruţ şi începu să păşească, atent, ferindu-se de eventualele capcane. Tunelul cobora în pantă nu prea mare, dar în afara faptului că în unele locuri se strâmta şi tavanul cobora simţitor, în aşa fel încât trebuiau să se aplece, ba, în câteva locuri fură siliţi chiar să meargă în brânci, nu întâlniră nimic altceva. Coborau mereu. Abia după vreun sfert de oră lui Săndruţ i se păru că întrezăreşte lumina zilei. Era deci o ieşire tainică din adăpost. Coborâră şi cei vreo douăzeci de paşi, ce le mai rămaseră, până văzură clar ieşirea la lumină, dar ultimii zece paşi trebuiră să se târască pe brânci. Era </w:t>
      </w:r>
      <w:r>
        <w:rPr>
          <w:rFonts w:eastAsia="Times New Roman" w:cs="Bookman Old Style" w:ascii="Bookman Old Style" w:hAnsi="Bookman Old Style"/>
          <w:bCs/>
          <w:sz w:val="28"/>
          <w:szCs w:val="28"/>
          <w:lang w:val="ro-RO" w:eastAsia="ro-RO"/>
        </w:rPr>
        <w:t xml:space="preserve">un </w:t>
      </w:r>
      <w:r>
        <w:rPr>
          <w:rFonts w:eastAsia="Times New Roman" w:cs="Bookman Old Style" w:ascii="Bookman Old Style" w:hAnsi="Bookman Old Style"/>
          <w:sz w:val="28"/>
          <w:szCs w:val="28"/>
          <w:lang w:val="ro-RO" w:eastAsia="ro-RO"/>
        </w:rPr>
        <w:t xml:space="preserve">perete de stâncă, </w:t>
      </w:r>
      <w:r>
        <w:rPr>
          <w:rFonts w:eastAsia="Times New Roman" w:cs="Bookman Old Style" w:ascii="Bookman Old Style" w:hAnsi="Bookman Old Style"/>
          <w:bCs/>
          <w:sz w:val="28"/>
          <w:szCs w:val="28"/>
          <w:lang w:val="ro-RO" w:eastAsia="ro-RO"/>
        </w:rPr>
        <w:t xml:space="preserve">în </w:t>
      </w:r>
      <w:r>
        <w:rPr>
          <w:rFonts w:eastAsia="Times New Roman" w:cs="Bookman Old Style" w:ascii="Bookman Old Style" w:hAnsi="Bookman Old Style"/>
          <w:sz w:val="28"/>
          <w:szCs w:val="28"/>
          <w:lang w:val="ro-RO" w:eastAsia="ro-RO"/>
        </w:rPr>
        <w:t xml:space="preserve">care se vedeau mai multe asemenea grote, unde </w:t>
      </w:r>
      <w:r>
        <w:rPr>
          <w:rFonts w:eastAsia="Times New Roman" w:cs="Bookman Old Style" w:ascii="Bookman Old Style" w:hAnsi="Bookman Old Style"/>
          <w:bCs/>
          <w:sz w:val="28"/>
          <w:szCs w:val="28"/>
          <w:lang w:val="ro-RO" w:eastAsia="ro-RO"/>
        </w:rPr>
        <w:t xml:space="preserve">nu </w:t>
      </w:r>
      <w:r>
        <w:rPr>
          <w:rFonts w:eastAsia="Times New Roman" w:cs="Bookman Old Style" w:ascii="Bookman Old Style" w:hAnsi="Bookman Old Style"/>
          <w:sz w:val="28"/>
          <w:szCs w:val="28"/>
          <w:lang w:val="ro-RO" w:eastAsia="ro-RO"/>
        </w:rPr>
        <w:t xml:space="preserve">se putea intra decât pe brânci, – ba, unele în care nici nu se putea pătrunde, – iar dintr-una izvora un pârâu cu </w:t>
      </w:r>
      <w:r>
        <w:rPr>
          <w:rFonts w:eastAsia="Times New Roman" w:cs="Bookman Old Style" w:ascii="Bookman Old Style" w:hAnsi="Bookman Old Style"/>
          <w:bCs/>
          <w:sz w:val="28"/>
          <w:szCs w:val="28"/>
          <w:lang w:val="ro-RO" w:eastAsia="ro-RO"/>
        </w:rPr>
        <w:t xml:space="preserve">un </w:t>
      </w:r>
      <w:r>
        <w:rPr>
          <w:rFonts w:eastAsia="Times New Roman" w:cs="Bookman Old Style" w:ascii="Bookman Old Style" w:hAnsi="Bookman Old Style"/>
          <w:sz w:val="28"/>
          <w:szCs w:val="28"/>
          <w:lang w:val="ro-RO" w:eastAsia="ro-RO"/>
        </w:rPr>
        <w:t>debit destul de bogat. Vâna de apă era de grosimea unui om şi izbucnea clocotind, din sânul stâncii. În afara grotei din care izvora pârâul, celelalte erau ascunse de frunze mari de lipan şi tot felul de alte plante, asemănătoare cucutei şi bozului, care creşteau în vo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 trebui să ştim unde ne găsim, Pătruţule, îi spuse Săndruţ. Caută şi vezi până unde ajunge acest tunel. Eu o iau înapoi pe unde am ven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Băciuţ, intră în adăpost, pune la loc totul cum a fost şi numai după aceea deschide. Ar fi bine să nu mai ştie nimenea de ieşirea asta taini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de cine şi de ce să ne ferim, Pătruţule? Nu suntem cu toţii fraţi de cruce? N-am jur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e jurat am jurat, da’ să ştii, nu toţi sunt cu inima curată!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Cum?! se mir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ştii că băciuţu’ Luca te duşmăneş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bolunzit, pruncuţe? Cum să mă duşmănească?! Pentru ce? Nu m-a scăpat el de la moarte? Să nu te mai aud cu vorbe din astea! De unde ai mai scos-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m întâlnit cu Creştina, băciuţ. Băciuţu’ Luca a mai fost de patru ori până acuma la Căzăneşti şi-i dă târcoale nanei Anuţa. Aşa să ştii! Dacă ţi-e prieten, n-ar trebui să facă una ca a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simţi un ghimpe în inimă. Se linişti însă imediat. La urma urmei, ce avea el cu Anuţa aceea? Că o jucase pentru întâia oară şi, precum era obiceiul, era considerat drept logodnicul ei? Dar nici nu mai apucase să vorbească ceva cu ea. Plecaseră în pripă. Să strici prietenia cu un om numai pentru atâta? De unde putea şti că fata nu-l îndrăgise pe Luca? Doar jucase şi el cu ea. Ce era de mirare? Nu era şi el flăcău arătos, falnic, la care merita să privească orice fată? Nu! Pentru atâta lucru, oricât l-ar durea, nu trebuia să se mân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ezi-ţi de treabă, pruncule! Nu mai umbla cu prostii! Dacă l-o fi îndrăgit fata, ce-i el de vi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i, băciuţ, că nu l-a îndrăgit! Pe dumneata te-a îndrăgit! Dumneata i-ai intrat la inimă. Şi i-a şi spus-o. De ce n-o lasă în pace? Mi-a spus Creştina tot. Nana Anuţa i-a spus Creştinei ca să-ţi deie de ştire că n-o lasă în pa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ntru atâta nu pot să mă amărăsc pe un prieten. Dacă mă place Anuţa, nu l-o băga în seamă şi gata! Dacă are să-i placă mai mult de el, atâta pagubă! Fete mai sunt. Şi, afară de asta, numai a umbla după fete n-am vreme! Avem atâtea de fac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Dar în gând îşi şi propusese să se repeadă, când va avea un pic de răgaz, până-n </w:t>
      </w:r>
      <w:r>
        <w:rPr>
          <w:rFonts w:eastAsia="Times New Roman" w:cs="Bookman Old Style" w:ascii="Bookman Old Style" w:hAnsi="Bookman Old Style"/>
          <w:bCs/>
          <w:iCs/>
          <w:sz w:val="28"/>
          <w:szCs w:val="28"/>
          <w:lang w:val="ro-RO" w:eastAsia="ro-RO"/>
        </w:rPr>
        <w:t xml:space="preserve">sat, </w:t>
      </w:r>
      <w:r>
        <w:rPr>
          <w:rFonts w:eastAsia="Times New Roman" w:cs="Bookman Old Style" w:ascii="Bookman Old Style" w:hAnsi="Bookman Old Style"/>
          <w:sz w:val="28"/>
          <w:szCs w:val="28"/>
          <w:lang w:val="ro-RO" w:eastAsia="ro-RO"/>
        </w:rPr>
        <w:t>ca să vadă c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Băciuţule, ascultă-mă pe mine! Nu mai dezvălui nimănui taina! Cine ştie? Poate că odată are să-ţi prindă bine. Oricum, adăpostul e sigur. Pe sus nu poate pătrunde nimeni, da’ dac-ar şti cineva şi de intrarea asta, şi acel om ne-ar fi duşman, n-ar fi bine! Dac-o fi nevoie, cândva, le vei destăinui şi celorlalţi ceea ce-am aflat. Dacă nu, şi aşa n-are la ce să le folosească.  </w:t>
      </w:r>
    </w:p>
    <w:p>
      <w:pPr>
        <w:pStyle w:val="Normal"/>
        <w:widowControl w:val="false"/>
        <w:autoSpaceDE w:val="false"/>
        <w:spacing w:lineRule="auto" w:line="240" w:before="0" w:after="0"/>
        <w:ind w:firstLine="282"/>
        <w:jc w:val="both"/>
        <w:rPr>
          <w:rFonts w:ascii="Bookman Old Style" w:hAnsi="Bookman Old Style" w:eastAsia="Times New Roman" w:cs="Bookman Old Style"/>
          <w:b/>
          <w:b/>
          <w:bCs/>
          <w:i/>
          <w:i/>
          <w:iCs/>
          <w:sz w:val="28"/>
          <w:szCs w:val="28"/>
          <w:lang w:val="ro-RO" w:eastAsia="ro-RO"/>
        </w:rPr>
      </w:pPr>
      <w:r>
        <w:rPr>
          <w:rFonts w:eastAsia="Times New Roman" w:cs="Bookman Old Style" w:ascii="Bookman Old Style" w:hAnsi="Bookman Old Style"/>
          <w:sz w:val="28"/>
          <w:szCs w:val="28"/>
          <w:lang w:val="ro-RO" w:eastAsia="ro-RO"/>
        </w:rPr>
        <w:t xml:space="preserve">Săndruţ rămase câteva clipe pe gânduri. Până la urmă găsi că sfatul flăcăiaşului nu era rău. Nu pricinuia nimănui niciun fel de supărare dacă taina rămânea cunoscută doar de el şi Pătruţ.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Pătruţule. Am să tac. Poate că ai şi tu dreptate. Du-te şi vezi unde am ieşit şi cum se poate ajunge la intrarea în adăpost! Eu mă întorc tot pe aici, cum am spus şi nu desfac gura adăpostului până nu-ţi aştern la loc pa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m a-ţi mai spune unele lucruri, băciuţ, da’ asta o pot face de faţă cu ceilalţi, aşa că îţi spun când ne întâlnim.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O porniră fiecare pe alt drum, ca să se reîntâlnească în peşteră. Între timp sosiseră şi ceilalţi de la vânătoare. Găsiră gura adăpostului închisă şi se cam mirară. Când Săndruţ le deschise, Iovuţ între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ebuie să ne temem de ceva, frate Săndruţ, de te-ai ferecat singur înăuntr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frate. Am încercat şi eu cum mai merge drăcovenia asta. De mult n-am mai închis-o şi eu zic că măcar pe timp de noapte e bine să închidem ca lumea, să nu ne cadă cumva, ceva în adăpost. De o bucată de vreme n-am mai făcut-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Nu zise nimeni nimic, doar Luca strâmbă din nas, luă o făclie şi o apropie de peceţile tainiţei, ca să se convingă că nu fuseseră desfăcu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ri oi fi crezând că am intrat acolo, frate Luca? îl întrebă Săndruţ. Doar am spus de la început că acela care ar încălca această regulă, adică va pătrunde în adăpost fără de cei care păstrează peceţile, nu poate aştepta altceva decât moart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de asta, frate! M-am uitat şi eu, aşa… se scuză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îşi dădu însă bine seama că Luca bănuise că de aceea închisese el adăpostul în plină zi, pentru a pătrunde singur la comoară. „Poate că are dreptate pruncul”, îşi zise, „unul care începe să te bănuiască pe nedrept are de ascuns ceva! Poate că tocmai el umlblă cu gânduri necurate? Dar pentru o fată, nu se face. De ce nu-mi spune cinstit, în faţă, că, o vreme, până nu şi-ar aranja treburile cu ea, nici n-aş mai călca prin Căzăneşti, măcar că…”, nu-şi termină el gând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tre timp sosise şi Pătruţ. Ştia acum cu precizie unde dădea cea de a doua ieşire şi cum se putea ajunge acolo. Nu spuse însă nimic cu privire la aceasta, rămânând să-i comunice doar lui Săndruţ ce constatase. Începu să le dea raportul, să le spuie ce auzise şi ce văzuse în ultimul său drum. Înşiră oamenii ce meritau să fie ajutoraţi, stabiliră de comun acord care şi cât va primi, precum şi cine le va înmâna ajutorul. Povesti câteva cazuri de silnicii săvârşite de unii nobili şi stabiliră şi pentru pedepsirea acestora unele măsuri. Orice silnicie trebuie pedepsită, şi aceasta era o principală menire a cet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am mai păţit ceva, i se adresă direct lui Săndruţ. La Baia, s-a ţinut de capul meu un om. De unde, cum, nu pot să-mi dau seama, da’ ştie că sunt omul dumneavoastră. Asta nu-i b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ine era omul acela? întrebă Săndruţ. Să nu fie cumva vreo iscoadă de-a domn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 chip n-ar arăta să fie iscoadă, băciuţ. Pare un om cumsecade, da’ tot nu-i bine că a ghicit cine sunt. Mi-a spus că de multă vreme-i pe urmele mele, de mult caută pe cineva care să-i înlesnească să vă întâlniţi, băciuţ. I-am spus că nici nu te cunosc. Nici n-a băgat în seamă. „Pe mine nu mă păcăleşti, pruncule!” mi-a zis. „Spune-i Săndruţului c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aştept joia viitoare la Brad. Să mă caute la birtu’ lui Trandafir, c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aştept. Dacă încă nu-s venit să mă aştepte el, că eu am a-i spune unele lucruri de seamă!” „Degeaba-mi spui, că tot nu</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cunosc”, i-am răspuns. „Poate că-i aşa cum zici şi nu</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cunoşti, da’ dacă-l cunoşti să-i spui c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 xml:space="preserve">aşteaptă Groza Todor, ştie el cine-s” şi </w:t>
      </w:r>
      <w:r>
        <w:rPr>
          <w:rFonts w:eastAsia="Times New Roman" w:cs="Bookman Old Style" w:ascii="Bookman Old Style" w:hAnsi="Bookman Old Style"/>
          <w:bCs/>
          <w:sz w:val="28"/>
          <w:szCs w:val="28"/>
          <w:lang w:val="ro-RO" w:eastAsia="ro-RO"/>
        </w:rPr>
        <w:t>s</w:t>
      </w:r>
      <w:r>
        <w:rPr>
          <w:rFonts w:eastAsia="Times New Roman" w:cs="Bookman Old Style" w:ascii="Bookman Old Style" w:hAnsi="Bookman Old Style"/>
          <w:sz w:val="28"/>
          <w:szCs w:val="28"/>
          <w:lang w:val="ro-RO" w:eastAsia="ro-RO"/>
        </w:rPr>
        <w:t>-a du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Groza, Todor ai zi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Aşa zicea c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chea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ăsta a fost unul din cei mai de nădejde căpitani ai Crăişorului, spuse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Îl cunosc, afirmă şi Pătru.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eu, spuse Serafim. Ăsta n-ar strica să fie cu noi. Şi aşa mai avem loc de trei oame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arcă nu suntem destui! ripostă Luca. O să ne apucăm să-i strângem pe toţi nepricopsiţ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 nu-i nepricopsit, frate Luca! Îl cunosc bine. Ce mai? Sâmbătă voi fi acolo! se hotărî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ar singur? îl mustră Ianoş. Mai ia-ţi pe car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data asta chiar că nu mi-ar ajuta la nimic. Nu mă mai bag în vizuina lupului, ca data trecută. Să nu vă îngrijora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Zis şi făcut. Joi, la ora scăpătatului, Săndruţ se şi găsea instalat lă o masă a birtului, fiind atent la intrarea oricărui nou-venit, ca să-şi vadă intrând prietenul. Nu era înarmat decât cu măciuchiţa de plumb şi în carâmbul cizmei purta un junghe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e cum intră, însă, şi fu recunoscut. Nici nu băgase de seamă că o pereche de ochi nu-şi dezlipeau privirea de la el. Era atent doar la cei ce intrau. Omul îl studie o bucată de vreme şi-i fu greu să se hotărască la fapta mişelească ce-i dădea ghes. Era un fost cetaş de rând din oastea Crăişorului, unul Ioan Sava, şi avusese prilejul să-l vadă de multe ori pe Săndruţ, în preajma acestuia. Era un om cinstit, dealtminteri, sau cel puţin aşa fusese până în clipa aceea, şi cinstit putea să şi moară dacă nu-i orbea mintea mirajul celor o sută de galbeni puşi pe capul lui Săndruţ. Cumpăni mult. Aproape un sfert de oră duse lupta cu sine însuşi, dar, până la urmă, lăcomia învinse. Era sătul de sărăcie. I se ivise singurul prilej când putea s-o rupă cu aceasta, o dată pentru totdeauna. Se strecură uşor afară, după ce plăti birtaşului ceea ce consumase, şi nu se opri decât la solgăbirău. Săndruţ nici nu bănuia cât de aproape era primejdi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um află ştirea, solgăbirăul porunci ca şase ostaşi să se ducă şi să-l aresteze pe răzvrătit Se aştepta şi el la o recompensă binemeritată. Aflând că Săndruţ e singur şi neînarmat, socoti că şase oameni erau de ajuns ca să-l poată are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aporalul, ce conducea patrula, postă la intrarea birtului doi ostaşi cărora le porunci să nu mai lase pe nimeni să iasă, oricare ar fi încercat să fie oprit, şi cu ceilalţi trei, intră. Trădătorul i-l indică din ochi pe Săndruţ şi se prefăcu a mai cere ceva de băut. Săndruţ, însă, cum îi văzu intrând pe ostaşi, intră în alertă. Îşi duse stânga la subţioară, ca pentru a se scărpina, şi se linişti când simţi în pumn bila rotundă de plumb. Îşi pipăi şi carâmbul cizmei, verificându-şi jungherul. Se făcea că nu-i bagă în seamă, dar era cu ochii în patru. Caporalul se prefăcu şi el că se uită în altă parte, îl întrebă ceva pe birtaş, ca să se afle-n treabă, ceva fără importanţă, dar nu-l mai slăbea din ochi pe Săndruţ. Se convinse că, într-adevăr, nu era însoţit şi nici înarmat, înainte de a acţion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umneata, de colo, Săndruţu’ Tomii parcă-ţi zi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Săndruţ se prefăcu că nu-l aude, dar toate privirile </w:t>
      </w:r>
      <w:r>
        <w:rPr>
          <w:rFonts w:eastAsia="Times New Roman" w:cs="Bookman Old Style" w:ascii="Bookman Old Style" w:hAnsi="Bookman Old Style"/>
          <w:bCs/>
          <w:iCs/>
          <w:sz w:val="28"/>
          <w:szCs w:val="28"/>
          <w:lang w:val="ro-RO" w:eastAsia="ro-RO"/>
        </w:rPr>
        <w:t xml:space="preserve">se </w:t>
      </w:r>
      <w:r>
        <w:rPr>
          <w:rFonts w:eastAsia="Times New Roman" w:cs="Bookman Old Style" w:ascii="Bookman Old Style" w:hAnsi="Bookman Old Style"/>
          <w:sz w:val="28"/>
          <w:szCs w:val="28"/>
          <w:lang w:val="ro-RO" w:eastAsia="ro-RO"/>
        </w:rPr>
        <w:t>îndreptară asupra 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ei! N-auzi?! Eşti surd? se răsti caporalul. Ia să faci bine să te scoli şi să vii cu noi! Are o treabă cu dumneata Înălţimea Sa solgăbiră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 mine vorbeşti?! întrebă Săndruţ părând indiferen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Cu cine dară?! Hai, că n-am vreme! Ia-o înainte!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se sculă şi prefăcându-se mirat se apropie de caporal. Socoti bine cum ar putea face să doboare măcar doi din ostaşi, ca să-şi poată croi drum spre ieşire, fără să ştie că afară-l mai aşteptau doi. Fulgerător ridică braţul şi lovi. Caporalul se lăsă moale în braţele unuia din ostaşi. Îl lovi şi pe acesta cu măciuchiţa, doborându-l, şi cu stânga, înfipse jungherul într-al treilea. Cel ce mai rămăsese holbă ochii a mirare, nemaiavând curajul să se apropie. Săndruţ nu mai stătu pe gânduri şi o zbughi spre uşă. Cum păşi însă de pragul birtului îşi simţi dreapta apucată ca într-un cleşte şi cineva îl trase cu putere, făcându-l aproape să se împiedi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ai! Nu mai sta! auzi vocea cunoscută a lui Groza, care îl trase spre o străduţă lăturalni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Mai avu timp să vadă încă doi ostaşi ce zăceau în nesimţire pe treptele de la intrarea birtului. Începu să priceapă. Nici nu ezită să-şi urmeze priete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ând Todor Groza se apropia de birt, auzi paşii ca-denţaţi ai ostaşilor în urmă-i. Îşi încetini mersul lăsându-i să-l depăşească. Când îi văzu încotro se îndreaptă îşi dădu seama că Săndruţ e în primejdie. Avea sub ţundră, la spate, petrecută pe după chimir, o măciucă de corn, şi, fără să stea mult pe gânduri, îi lovi pe neaşteptate pe cei doi ostaşi ce păzeau uşa. Atât de năprasnice fură loviturile, încât se prăvăliră ca trăsniţi. Tocmai când se hotărâse să pătrundă înăuntru, pentru a încerca să-i vie în ajutor lui Săndruţ, văzu cum acesta îi imobilizase pe cei trei ostaşi şi cum se îndreptă în fugă spre uş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N-apucară să cotească bine pe după colţul străduţei, că şi auziră din urmă paşii urmăritorilor. Reuşiseră însă să ia o distanţă de 60—70 de paşi. Străduţa era destul de întunecoasă, dar noaptea nu era din cele de nepătruns. Siluietele lor se deosebeau bine la acea distanţă. Nu-şi puteau închipui de unde mai apăruseră urmăritori, căci din cei şase ostaşi doar unul mai rămăsese neatins. Acestuia îi veni în ajutor întâmplarea. Tocmai intrară în birt patru gornici, care auzind despre ce-i vorba, aşteptându-se bineînţeles la o recompensă, îi săriră în ajutor. Deci, pe urma fugarilor se aflau cinci hăita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riră un gărduţ scund, pătrunseră într-o curticică îngustă şi bătură în uşa unei căsuţe nu prea arătoase. De parcă ar fi fost aşteptaţi, uşa se deschise şi-i primi un bătrân, cu pieptul dezgolit, ce purta cămaşa pe spate, cu mânecile înnodate pe după gâ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em urmăr</w:t>
      </w:r>
      <w:r>
        <w:rPr>
          <w:rFonts w:eastAsia="Times New Roman" w:cs="Bookman Old Style" w:ascii="Bookman Old Style" w:hAnsi="Bookman Old Style"/>
          <w:bCs/>
          <w:sz w:val="28"/>
          <w:szCs w:val="28"/>
          <w:lang w:val="ro-RO" w:eastAsia="ro-RO"/>
        </w:rPr>
        <w:t>iţi</w:t>
      </w:r>
      <w:r>
        <w:rPr>
          <w:rFonts w:eastAsia="Times New Roman" w:cs="Bookman Old Style" w:ascii="Bookman Old Style" w:hAnsi="Bookman Old Style"/>
          <w:sz w:val="28"/>
          <w:szCs w:val="28"/>
          <w:lang w:val="ro-RO" w:eastAsia="ro-RO"/>
        </w:rPr>
        <w:t>! mai apucă să rosteasc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ntraţi în cămăruţa aceea, auzi vocea bătrânului care le arătă o uşiţă scund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ei doi, Săndruţ şi Groza, nu stătură pe gânduri. Se repeziră spre uşa indicată, mai având timp să vadă că, în încăpere, bătrânul nu era singur, ci cu un tânăr. Auzindu-l însă pe bătrân dându-i nişte indicaţii tânărului, Săndruţ se linişti. Nu se mai tem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nimerit-o bine, frate Todore! Îs oameni de treabă. I-a spus flăcăului să facă cum o şti numai să-i îndepărteze pe urmăritori de pe ai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ron, pentru că aşa auzise Săndruţ că-l numise bătrânul, ieşi la colţul casei, la pândă. Urmăritorii se apropiau cu repeziciune. Se ascunse şi aceştia nu-l zăriră când intrară în curte. Începură să bată puternic în uşă. Bătrânul se moşmoli mult până trase zăvoarele, prefăcându-se mirat. Dar n-apucă să deschidă bine uşa, că afară se auzi un tropot de fugă. Erau paşii dinadins tropotiţi ai lui Aron. Urmăritorii nici nu apucară să mai întrebe ceva, când auziră paşii se şi repeziră pe urma fugarului, fiind sigur că-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ron avusese însă timp să ia un avans bunicel Fugi până la încrucişarea a două ulicioare şi-şi încetini paşii, prefăcându-se obosit. Când se apropiară urmăritorii, văzură că nu-i cel urmăr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cu tine?! se răsti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Hoţii! rosti gâfâind Aron. Doi hoţi or intrat la noi în ogradă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m-am luat după ei! Ce să fac? Unu’ a luat-o pe aici şi altu’ pe cealaltă uliţă, min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Gornicii nici nu mai statură pe gânduri, se împărţiră în două, luând-o pe cele două uliţe indicate, continuându-şi urmări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iniştit, Aron se îndreptă spre ca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tre timp, în cămăruţa în care intraseră Săndruţ şi Groza, începură să se înţeleag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ştiam că are să se întâmple aşa ceva, nu te mai căutam, Săndruţule. Am zis şi eu că fac bine şi uite ce era să păţ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ocamdată-i bine, frate Todore. De ce m-ai căut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Să mă iei în ceata ta. Acasă nu mă pot întoarce. Am început să fac ce pot, de unul singur. Da’ văd că nici aşa nu-i bine. Despre ceata ta s-a dus vestea. Eu ce-am putut face? Am dat foc câtorva hambare domneşti, am prins la strâmtoare un sameş domnesc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l-am vămuit, ia, nişte treburi de astea care nu-s de nasu’ unui fost căpitan de-al Crăişorului. Voi sunteţi mulţi. Se zice că peste o sută, de aceea te caut. Să mă primiţi şi pe mine. Mai ales de când i-ai scurtat urechea lui Hollòki, işpanul, de când l-ai vămuit cum se cuvine, m-am gândit că numai lângă voi mi-ar fi loc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suntem atâţia, frate Todore! Cu totul suntem unsprezece şi mai putem primi trei. De mai mulţi n-avem lo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Cum se poate aşa ceva?! Numai atâţia şi aţi băgat spaima în toată domnim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mult cu şiretenia decât cu puterea, Todoruţule! Că ştiu că suntem o sută, las’ să ştie! Să se teamă! Să ne creadă şi o mie şi mai mulţi! Dar cum ai dat de urma noastră? Cum de l-ai dibuit pe prun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 prunc îl cunosc. Şi pe tat-său, fie iertat. Ştiam că nu mai are pe nimeni-şi am văzut că prea rău n-o duce. Oricum ar fi făcut, numai cu fluieriţele lui nu s-ar fi putut descurca. A trebuit să mă gândesc mult ca să-mi pot da seama că-i sprijinit de cineva. Abia după ce-am băgat de seamă că-i numai ochi şi urechi, mi-a dat prin gând că-i iscoadă. Şi numai a ta putea să fie. Se vedea bine că nu lucrează pentru domni. Ar trebui să mai vândă şi altceva, c-am văzut că are şi măgar; nişte doniţe, că-i mărişor, ce mai, fecior aproape, şi să nu bănuiască vreun duşman ce treabă fa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mm! Ai dreptate! Trebuie să facem ceva. Dar să vedem cum ne-om descurca acuma. Dacă ştiu că-s în târg, au să scotocească peste tot. Numai dacă o fi reuşit să-i păcălească Aron, ăsta, cine o fi, flăcăul pe care l-am văzut în casă, cu bătrânul. L-a trimis bătrânul să facă ce-o şti, numai să-i păcălească. Aşteptăm. Cu tine, să vedem ce zic şi ortacii. Eu zic că are să fie bine, numai că noi avem nişte taine ale noastre, pe care nu le poate cunoaşte cineva, decât după ce a jurat. Ş-apoi, mai e o socoteală. Noi nu ne războim decât cu domnii şi nu cu hambarele lor. Acolo-i pită, mălai. E munca oamenilor, nu a domnilor. Trebuie numai să le scoatem de la domni şi să-i ajutăm pe cei ce n-au, nu să le ardem. Să-i ardem numai pe domni la inimă, nu şi pita ori mălaiul, că acestea nu-s ale lor. Să facem să ajungă la cei ce-au trudit să umple hambarele. E păcat să ardem grâul ori cucuruzul. Atâta sudoare de-a fraţilor noştri! Sudoare de rob!</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 asta nu m-am gândit, frate, ziceam că fac bine. De, unde-s mai mulţi e şi minte mai multă! De aceea nu mai pot sta de unul singur. Orice jurământ m-aţi pune să fac, să ştiţi că am să vă fiu ca un adevărat fr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asta nu mă îndoiesc. Te cunosc. Dacă nu te-aş fi cunoscut, nici nu veneam să te ca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e auzi o bătaie uşoară şi uşa se desch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uteţi să ieşiţi, se auzi vocea bătrân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Intrară în încăperea sărăcăcioasă şi abia atunci văzură că era un atelier de cizmărie. Ferestrele erau bine înfundate, ca să nu pătrundă fir de lumină în afară, şi uşa bine zăvorâtă. Flăcăul amesteca ceva într-un bli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ezaţi-vă pe unde puteţi, le spuse, până gat eu să-l oblojesc pe taica. Tocmai începusem când aţi bătut în uşă. I-am păcălit. Să nu vă mai temeţi, oameni buni! Nu ştiu cine sunteţi, dar se vede bine că numa’ lotri nu! Eu aşa gândesc, sunteţi de-ai Săndruţului. Şi dacă e aşa, nu-mi pare rău că v-am ajut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Ţi-e tată? întrebă Săndruţ, arătându</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pe bătrâ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E tatăl m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ce-a păţit de trebuie oblojit? întrebă Groz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w:t>
      </w: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bCs/>
          <w:sz w:val="28"/>
          <w:szCs w:val="28"/>
          <w:lang w:val="ro-RO" w:eastAsia="ro-RO"/>
        </w:rPr>
        <w:t xml:space="preserve">A </w:t>
      </w:r>
      <w:r>
        <w:rPr>
          <w:rFonts w:eastAsia="Times New Roman" w:cs="Bookman Old Style" w:ascii="Bookman Old Style" w:hAnsi="Bookman Old Style"/>
          <w:sz w:val="28"/>
          <w:szCs w:val="28"/>
          <w:lang w:val="ro-RO" w:eastAsia="ro-RO"/>
        </w:rPr>
        <w:t>pus solgăbirău’ să-i dea cincizeci de corbace, la stâlp, în piaţă. Mai mare ruşinea! Câin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cum?! Pentru ce? se mir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aica i-a făcut o pereche de cizme. Cizme bune, frumoase, scumpe. Cel mai bun material pe care l-a avut l-a băgat în ele. Ca să nu-i plătească, a zis că-l strâng şi că nu le poate încălţa, da’ l-am văzut cu ele în picioare şi văd că n-are nici pe dracu’. Asta numai ca să nu plătească. Adică, de plătit i-a plătit în felu’ domnilor, cu corbaci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Bătrânul, între timp, îşi dezlegase mânecile cămăşii din jurul gâtului, dezvelindu-şi spatele. Era-numai dungi însângerate. La fiecare atingere a degetelor flăcăului tresărea. Gemea surd, dar răbda. Îi ungea rănile cu un fel de alifie cafenie, care emana un miros plăcut. După ce se lăsă oblojit, bătrânul se aşeză pe marginea patului şi of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l cunoaşteţi pe Săndruţu’ Tomii, dacă sunteţi oamenii lui, luaţi-ne şi pe noi. Eu cu Aron nu ne temem de nimica. Ştim să luptăm cu domnii! Am luptat şi în oastea Crăişor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cred că se poate, baciu… dar nici nu ştiu cum te chea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nole mă cheamă, moş Manole, aşa-mi zice lumea, spuse bătrânul. Da’ de ce nu se po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oi ducem o viaţă grea, moş Manole, dumneata eşti bătrân şi nu ştiu dacă ai să po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olo unde staţi vă trebuie şi demâncare. Eu mă pricep. Am fost o vreme bucătar la grof, după aceea m-am apucat iar de şusterie. Ştiu să fac şi pită bună. Afară de asta, voi vă bateţi, s-ar putea ca unul din voi să fie rănit. Cine să-l îngrijească? Mă pricep şi la asta. Cunosc tot felul de ierburi tămăduitoare. Vedeţi unsoarea cu care m-a uns Aron? În două zile, cât mi-aţi văzut spinarea de în-sângerată şi zdrobită, va fi ca pielea pruncului nou-născut şi nici n-o să mă doară. Mă pricep şi la leacuri, cum s-ar spune. Aron, nu se teme de nimica. E şi el un răzvrătit. Suntem oameni slobozi, nu iobagi, da’ traiul săracului e la fel, ori că-i slobod ori că-i iobag. S-a săturat şi el de lucru în baie ca să scoată auru’ pentru dom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uaţi-ne, interveni şi Aron. Taica nu-i nici aşa bătrân precum pare. E încă tare. N-are decât patruzeci şi opt de ani. Traiu’ rău l-a îmbătrânit. Aţi fost în cămară şi aţi văzut. N-avem nici măcar un dărăbuţ de pită, să vă punem pe masă ca unor oaspe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hotărî Săndruţ. Veţi veni cu noi. Dar nu ştiu cum să facem. Trebuie să ne asigurăm că drumu-i slobod. Ar trebui să mai ieşi şi să mai iscodeşti, Aroane, propuse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ână mâine dimineaţă staţi la noi. Dacă-i nevoie şi mâine toată ziua. Aici n-au să vă mai caute. Am să umblu şi am să caut să văd ce-i de făcut. Mâine, în târg am să aud ce mai spune lumea, am să văd dacă nu umblă caraule. Acuma ar fi bine să vă hodiniţi, propuse Ar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u domnul solgăbirău cum rămâne, moş Manole? întrebă Săndruţ. Ai de gând să-l laşi în pace? Îl ier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 el am să mă socotesc eu! spuse hotărât Aron. De iertat n-am să-l iert!</w:t>
      </w:r>
      <w:r>
        <w:rPr>
          <w:rFonts w:eastAsia="Times New Roman" w:cs="Bookman Old Style" w:ascii="Bookman Old Style" w:hAnsi="Bookman Old Style"/>
          <w:i/>
          <w:iCs/>
          <w:sz w:val="28"/>
          <w:szCs w:val="28"/>
          <w:lang w:val="ro-RO" w:eastAsia="ro-RO"/>
        </w:rPr>
        <w:t xml:space="preserve"> </w:t>
      </w:r>
      <w:r>
        <w:rPr>
          <w:rFonts w:eastAsia="Times New Roman" w:cs="Bookman Old Style" w:ascii="Bookman Old Style" w:hAnsi="Bookman Old Style"/>
          <w:sz w:val="28"/>
          <w:szCs w:val="28"/>
          <w:lang w:val="ro-RO" w:eastAsia="ro-RO"/>
        </w:rPr>
        <w:t>Taica e prea bătrân pentru aşa ceva, da’ 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eţi veni cu noi şi vom vedea ce-i de făcut! Parcă mi-a şi venit ceva în minte. Ştii ungureşte, moş Manole, dacă zici că ai fost bucătar la grof?</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bună seamă! Şi am învăţat să vorbesc aşa, mai domneşte, cum s-ar zi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un corbaci l-ai putea mânui la nevoie, moş Manole? Dacă ai vedea în faţă spinarea goală a solgăbirăului, ce zici, ai putea să-i dai tot atâtea corbace câte ţi-a dat gâdea din porunca lui? Vezi, noi n-avem călăi ca să le poruncim şi trebuie să ne facem treaba sing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sta </w:t>
      </w:r>
      <w:hyperlink r:id="rId5">
        <w:r>
          <w:rPr>
            <w:rStyle w:val="InternetLink"/>
            <w:rFonts w:eastAsia="Times New Roman" w:cs="Bookman Old Style" w:ascii="Bookman Old Style" w:hAnsi="Bookman Old Style"/>
            <w:sz w:val="28"/>
            <w:szCs w:val="28"/>
            <w:lang w:val="ro-RO" w:eastAsia="ro-RO"/>
          </w:rPr>
          <w:t>ar fi</w:t>
        </w:r>
      </w:hyperlink>
      <w:r>
        <w:rPr>
          <w:rFonts w:eastAsia="Times New Roman" w:cs="Bookman Old Style" w:ascii="Bookman Old Style" w:hAnsi="Bookman Old Style"/>
          <w:sz w:val="28"/>
          <w:szCs w:val="28"/>
          <w:lang w:val="ro-RO" w:eastAsia="ro-RO"/>
        </w:rPr>
        <w:t xml:space="preserve"> tare greu! Cum o să ajungă solgăbirău’ cu spatele gol în faţa corbaciului meu?! Da’ dac-ar fi aşa, n-ai grijă, nu m-aş lăsa mai prejos ca gâd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 trebuşoara asta am să mă mai gândesc, moş Manole. Eu aş crede că are să se dezbrace singur de cămaşă şi să aştepte loviturile. Să ne odihnim, cum a zis Aron şi vedem noi mâine ce-i de făc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Luca se simţi lezat în interesele lui de primirea în ceată a celor trei, dar, făţiş nu arătă niciun fel de opoziţie. Ura lui ce mocnea tăcut împotriva lui Săndruţ crescu, dar din acea clipă, văzând că ceilalţi îi erau devotaţi, începu să-i urască </w:t>
      </w:r>
      <w:r>
        <w:rPr>
          <w:rFonts w:eastAsia="Times New Roman" w:cs="Bookman Old Style" w:ascii="Bookman Old Style" w:hAnsi="Bookman Old Style"/>
          <w:bCs/>
          <w:iCs/>
          <w:sz w:val="28"/>
          <w:szCs w:val="28"/>
          <w:lang w:val="ro-RO" w:eastAsia="ro-RO"/>
        </w:rPr>
        <w:t xml:space="preserve">pe </w:t>
      </w:r>
      <w:r>
        <w:rPr>
          <w:rFonts w:eastAsia="Times New Roman" w:cs="Bookman Old Style" w:ascii="Bookman Old Style" w:hAnsi="Bookman Old Style"/>
          <w:sz w:val="28"/>
          <w:szCs w:val="28"/>
          <w:lang w:val="ro-RO" w:eastAsia="ro-RO"/>
        </w:rPr>
        <w:t>toţi. Îşi măcina pe tăcute veninul, clocind gândul trădării. Încă nu era hotărât cum să acţioneze şi îşi făcea fel şi fel de planuri, dar în aşa fel, încât să aibă de câştigat. În acţiunea propusă de Săndruţ, pentru pedepsirea solgăbirăului din Brad, care-l maltratase pe nedrept pe moş Manole, se oferi voluntar. Participau doar cinci oame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Şi într-o dimineaţă, de pe poarta largă a hanului din Hălmagiu ieşi o trăsură elegantă, pe capra căreia, în chip de vizitiu, se lăfăia Luca. În cupeul închis, în ţinută de nobili, Săndruţ şi moş Manole, iar pe bancheta din spate, rezervată valeţilor, în chip de haiduci domneşti, bine înarmaţi, Serafim şi Ar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Pe întregul parcurs al drumului, echipajul era salutat de trecători, ţăranii trăgându-se în marginea drumului şi aplecându-şi fruntea în pulbere, iar domnii, cu respectul cuvenit unui atât de elegant echipaj. Înainte de prânz, trăsura opri în faţa reşedinţei solgăbirăului. Cele două santinele ce păzeau intrarea îl chemară pe comandantul gărzii, care se prezentă ceremonios nobililor din trăs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nunţă-l pe înălţimea Sa solgăbirăul, că e căutat de baronul von Karpp şi contele de Szolnok, inspectori imperiali! porunc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Fură întâmpinaţi de solgăbirău cu plecăciuni adânci, chiar pe prima treaptă din cele opt de la intrare. Solgăbirăul îi invită într-o încăpere ce putea servi de salon sau de sufragerie, modern mobilată, împodobită cu tablouri scumpe. Serafim şi cu Aron se postară în chip de santinele la uşa încăperii, supraveghind orice mişcare </w:t>
      </w:r>
      <w:r>
        <w:rPr>
          <w:rFonts w:eastAsia="Times New Roman" w:cs="Bookman Old Style" w:ascii="Bookman Old Style" w:hAnsi="Bookman Old Style"/>
          <w:bCs/>
          <w:sz w:val="28"/>
          <w:szCs w:val="28"/>
          <w:lang w:val="ro-RO" w:eastAsia="ro-RO"/>
        </w:rPr>
        <w:t xml:space="preserve">a </w:t>
      </w:r>
      <w:r>
        <w:rPr>
          <w:rFonts w:eastAsia="Times New Roman" w:cs="Bookman Old Style" w:ascii="Bookman Old Style" w:hAnsi="Bookman Old Style"/>
          <w:sz w:val="28"/>
          <w:szCs w:val="28"/>
          <w:lang w:val="ro-RO" w:eastAsia="ro-RO"/>
        </w:rPr>
        <w:t>slug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sigur, sunteţi obosiţi şi flămânzi, Măriile Voastre, li se adresă curtenitor solgăbirăul celor doi nobili. Am poruncit ca în cel mult un sfert de ceas să fiţi servi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era cazul să te deranjezi, domnule, spuse Săndruţ. Suntem doar în trecere. Mergem spre Deva, dar, desigur, ne vom informa şi de felul cum merg treburile pe aici. Ce greutăţi aveţi de întâmpinat? Cum reacţionează populaţia în urma executării căpeteniilor răzvrătirii? Acesta e temeiul în baza căruia am fost trimişi de către Majestatea Sa, să ne informăm şi să-i raportă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amenii s-au potolit, în general. Fiecare îşi vede de treburile lui şi nu s-au ivit cazuri de nesupunere. Există însă o bandă de tâlhari, condusă de un oarecare Săndruţu’ Tomii, o bandă bine organizată, care a început să terorizeze nobilimea din întreg comitat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fost informaţi de aceasta. Chiar Măria Sa işpanul Hollòki ne-a informat. Ce măsuri aţi luat ca să stăviliţi acţiunea bandei şi să-l prindeţi pe capul răzvrătiţ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upă cum vedeţi, reşedinţa e bine păzită şi aici nu poate pătrunde. Alaltăieri eram pe cale să pun mâna pe el, dar a reuşit să mi se strecoare printre degete. Dacă se mai iveşte prin târg, în mod sigur, pun mâna pe el. Am luat toate măsurile. Are însă o bandă foarte puternică. Se spune că sunt peste o sută de călăreţi, bine înarma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um de n-aţi reuşit să puneţi mâna pe ei până acuma?! Ce păziţi?! Asemenea veşti nu-l vor încânta pe măritul împăr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e ascund în păduri, şi cu toate că am trimis tot felul de iscoade, n-am putut dibui locul unde se adăpostesc; dar vă garantez că în câteva zile le vom da de urmă! Toate autorităţile din comitatul Zărandului acţionează în acest sens. Vă rog să-l informaţi pe Majestatea Sa împăratul că ne dăm silinţ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se prea vede, domnule solgăbiră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tre timp intrară slugile cu tăvile pline de tot felul de bunătăţi, aşezându-le pe ma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ă propun să vă îndestulaţi mai întâi din sărăcia noastră, Măriile Voastre, ca nişte adevăraţi oaspeţi dragi ce-mi sunteţi. Vă veţi convinge după aceea că ne străduim cu toţii. În ceea ce mă priveşte, vă asigur că voi face totul ca să pun mâna pe tâlh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easta şi aşteptăm, dar, cu ceea ce aţi făcut până acuma nu prea vă puteţi lăuda! Domnule conte, i se adresă Săndruţ şi lui moş Manole, să cinstim mai întâi masa gazdei, aşa se cade, şi după aceea vom continua discuţiile oficia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cepură să guste din bucate. Se vedea că era bine garnisită cămara solgăbirăului. Deşi pregătite în pripă, bucatele servite puteau mulţumi orice pretenţios. Mâncau în linişte, dar ochii lui moş Manole nu se mai dezlipeau de pe cizmele solgăbirăului. Îl coti de câteva ori pe Săndruţ, şi aceasta nu mai ştia cum să-i potolească nerăbdarea. Slugile mai apărură o dată, aducând pe masă, în carafe aburite, câteva soiuri de vin, din cele mai ale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orunceşte să nu mai intre nimeni! Să nu mai fim deranjaţi până la terminarea mesei, pentru că avem să discutăm chestiuni de stat, care nu trebuie auzite şi comentate! Îţi atrag atenţia, domnule solgăbirău, că tot ce vom pune la cale trebuie să rămâie între no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bună seamă, Măriile Voastre, aprobă solgăbirăul şi porunci să nu mai intre nimeni în încăpere fără să fie chem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Aceeaşi poruncă o dădu şi Săndruţ celor doi ce păzeau la uşă. Dealtminteri, ştiau dinainte ce aveau de făc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umoase, cizme, domnule solgăbirău! se minună Săndruţ. Nu te strân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mă strângă?! Măria ta! Sunt lucrate din cea mai fină piele! Avem un meşter neîntrecut în târg. Eu cred că nici la Viena nu i se poate găsi perech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a aceste vorbe, moş Manole nu se mai putu stăpâ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de ce, tâlharule, ai pus să mă biciuiască? se răsti, smulgându-şi mustaţa falsă şi barbişo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olgăbirăul căscă uimit ochii, recunoscându-l pe cizmar, bărbia îi tremură şi deschise gura să strige. Dar nu mai apucă. Deşi nu era pregătit pentru aceasta, moş Manole grăbind fără să vrea treburile, Săndruţ apucă dintr-o fructieră de argint un măr mare, frumos, şi i-l înfundă în gură. Solgăbirăul nu reuşi decât să mai scoată un uşor geamăt nazal. În aceeaşi clipă şi văzu, îndreptată spre el, ţeava pistolului scos de moş Mano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ţii la viaţă, tâlharule, i se adresă Săndruţ, să nu faci nicio mişcare! Altfel, într-o clipă ajungi în iad! Aşa, va să zică, cizmele nu te strâng! Sunt bune, din piele fină precum le-ai lăudat. Dar cele cincizeci de corbace pe care le-a îndurat omul acesta, nevinovat, îţi vor fi înapoiate! Bătrânul ţi-e dator cu ele! Acuma stai frumuşel, cuminte, că te spintec dacă mai îndrăzneşti să faci vreo mişcare, îl ameninţă Săndruţ, scoţându-şi jungherul, când îl văzu încercând o mişcare pripi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i legă strâns peste gura înfundată, o băsmăluţă şi-i poru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a să faci bine şi să-i plăteşti omului ce-i datorezi! Hai! Nu mai sta pe gânduri, că te jupoi de vi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olgăbirăul deschise un sipet din care scoase doisprezece florini pe care îi întinse, cu mâna tremurândă, cizmarului. Săndruţ îi făcu semn lui moş Manole să-i primească. Era un drept al său. Cizmarul şi-i înfundă în buzun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şti cam zgârcit, solgăbirăule, de aceea-ţi tremură mâna. Ori îţi tremura şi la luat, tot aşa? Stai, nu închide, că mai avem o micuţă socoteală, domnule! i se adresă când văzu că-i pe cale să închidă scrinul. Pentru osteneală, pentru că m-ai făcut să vin până aici, mai scoate cinci mii de florini! Poate că nici nu mă cunoşti încă? Am să-ţi spun şi cine sunt. Eu sunt Săndruţu’ Tomii, acela pe care ţii neapărat să pui mân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olgăbirăul se cutremură auzindu-i numele. Cunoştea, precum ştia întregul comitat, păţania işpanului, şi-şi dădu seama că nu poate face altceva decât să asculte. Scoase suma cerută şi o aşeză pe ma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 pungă, frumuşelule! Hai, hai, că n-avem vreme de pierd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Negăsind o pungă la îndemână, solgăbirăul scoase o casetă de lemn de trandafir, încrustată cu fildeş şi sidef.</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bună şi asta, spuse Săndruţ, aşezând banii în casetă. Acuma, scoate-ţi surtucul, şi cămaşa şi aşază-te frumuşel pe masă! poru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olgăbirăul încercă să se opună, dar se convinse că-i zadarnic, când simţi lama jungherului zgâriindu-i beregata. Se dezbrăcă, se întinse docil pe masă, lăsându-şi spinarea dezvelită. Săndruţ smulse nişte şnururi de la o draperie, ce masca o uşă, îi legă o mână, petrecu şnurul pe sub masă prinzându-i-o şi pe cealaltă, atât de strâns încât să nu mai potă face vreo mişcare. Cu alt şnur îi fixă şi picioar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adevărat, e mai comod ca la stâlp, dar nu-i rău nici aşa! Alţoieşte-l, moş Mano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Bătrânul îşi petrecu pistolul pe după cingătoare, scoase din mâneca surtucului un bici, dinainte pregătit, şi începu să lovească. Lovea rar, ritmic, aşa cum fusese şi el lovit, învăţase ceva de la călău. Carnea puhavă de pe spinarea solgăbirăului tresărea la fiecare lovitură, dar altă mişcare nu mai era în, stare să facă. Mugea înăbuşit pe nas, căluşul împiedicându-l să scoată alt sunet. După vreo cincisprezece lovituri, rămase inert. Leşină. Lovise zdravăn bătrâ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zic că-i ajunge, Săndruţule! Mi-am sărat inima! N-a mai gustat în viaţa lui aşa o papară! Dacă-i mai dau vreo două, îi gata! S-a dus! N-aş vrea să-l ucid, păcătosu’! Acuma, ştiind cum ustură corbaciu’, eu cred că s-o gândi mult înainte de a porunci o asemenea pedeap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a apucat mila, moş Manole? Ar merita să crape ca un câine, dar e mai bine să vadă că noi, tâlharii, cum ne numesc, suntem oameni! Mai oameni decât sunt domnii! Să-l dezlegă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l dezlegară şi Săndruţ fu nevoit să-i plesnească nişte palme zdravene ca să-l poată vedea deschizând ochii. Solgăbirăul clipi speriat şi mugi înfundat, ca muţ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inişteşte-te! porunci Săndruţ. Slabi mai sunteţi de înger, voi, domnii! Te-ai muiat ca o balegă şi n-ai primit decât vreo cincisprezece lovituri! Ce să mai spuie bătrânul acesta, nevinovat, pentru că trebuie să recunoşti că nu ţi-a pricinuit niciun rău, căruia călăul, din porunca ta, i-a dat cincizeci de lovituri?! Măcar la părul cărunt să te fi uitat, solgăbirăule! Dar voi, n-aveţi nimic sfânt! Ascultă! Dacă mai aud că porunceşti asemenea pedepse, să ştii că iar te caut! Numai bine n-are să-ţi meargă! Bucură-te că ai scăpat numai cu atâta! Acuma, îmbracă-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olgăbirăul îşi trase cămaşa peste spinarea însângerată. Pete purpurii colorară albeaţa imaculată a cămăşii. Îşi trase şi surtucul, dar orice mişcare îl făcea să sufere şi gemea sur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a, am să-ţi scot căluşul. Dacă îndrăzneşti să strigi, ceea ce ai păţit până acuma-i floare la ureche! Ai să te urci cu noi în trăsură şi ai să ne însoţeşti o bucată de drum, ca pe nişte adevăraţi trimişi ai împăratului! Ai înţele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olgăbirăul confirmă, muteşte, dând din cap. Săndruţ dezlegă basmaua ce i-o înfăşurase peste gură. Solgăbirăul scuipă resturile de măr, pe care-l zdrumicase în timpul supliciului, dar nu îndrăzni să scoată o şoaptă. Se uita doar speriat spre lama lucioasă a jungherului, pe care-l ţinea Săndruţ în mâ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ără să faci altceva, decât ce-ţi poruncesc, ur-mează-ne! Adică, ieşi după Măria Sa contele, pentru că eu am să te urmez şi la cea mai mică mişcare suspectă te străpung! Le spui caraulelor să rămâie la locurile lor, precum i-am găsit, şi că ne conduci o bucată de drum! Porunceşte ca deseară să vie să te ia cu hincheul de la hanul lui Dura din Baia, că acolo te vom lăsa! Dar fă o mutră mai veselă că acum te leg şi-l pun pe moş Manole să-ţi mai dea şi celelalte lovituri cu care ţi-a rămas dat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olgăbirăul zâmbi silit, din ochi nu-i dispăruse groaza, dar urmă cu sfinţenie instrucţiunile primite de la Săndruţ. Santinelele de la ieşire le prezentară armele pentru onor, se urcară în trăsură, Serafim şi Aron îşi reluară locurile pe bancheta din spate şi Luca biciui caii. În zgomot de roţi şi tropot de copite, elegantul echipaj se puse în mişc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Luca era mirat cum de reuşiseră să facă totul </w:t>
      </w:r>
      <w:r>
        <w:rPr>
          <w:rFonts w:eastAsia="Times New Roman" w:cs="Bookman Old Style" w:ascii="Bookman Old Style" w:hAnsi="Bookman Old Style"/>
          <w:bCs/>
          <w:sz w:val="28"/>
          <w:szCs w:val="28"/>
          <w:lang w:val="ro-RO" w:eastAsia="ro-RO"/>
        </w:rPr>
        <w:t>fără</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zgomot. Se şi hotărâse ca, la cel mai slab semn de alarmă, să dea bici cailor şi să fugă lăsându-i pe ceilalţi în plata domnului. Avea pregătit dinainte un costum de negustor şi-şi luase la el toţi banii ce-i agonisise până atunci, pentru orice eventualitate. Se hotărâse ca, în caz de nereuşită, ştiindu-l pe Săndruţ şi pe ceilalţi prinşi, să-şi piardă pentru un timp urma şi, după aceea, să facă în aşa fel, încât să fie prinşi şi ceilalţi, rămânând singurul cunoscător al tainei comorii. Gândul trădării i se încuibase în creier ca un şarpe veninos. Reuşita acţiunii îl învenina. Tot drumul până la adăpost fu posomorât şi când îşi primi partea ce-i revenea din pradă, nu simţi ca altă dată mulţumire. Prea era puţin. Se socotea frustrat. Nu se mai putea mulţumi doar cu picăturile ce-i cădeau. Şi toate acestea i le datora numai acelui afurisit de Săndruţ, care orice întreprindea, orice acţiune, cât de temerară, îi reuşea. Aproape toţi nobilii din ţinut îi deveniseră tributari. Cei mai mulţi nici nu mai încercau să i se opună, cunoscând că orice împotrivire le dubla suma. Când primeau somaţia cu suma fixată, duceau banii la „Fântâna Cerbului”, fără a îndrăzni să urmărească pe cel ce venea să-i ia, avertismentul lui Săndruţ fiind categoric. Cei ce încercaseră să supravegheze locul sau nu duseseră la timp banii la locul stabilit, trebuiră să plătească îndoit şi, de fiecare dată, Săndruţ găsea mijlocul de a intra în posesia sumei dublate. Intrase panica în întreaga nobilime din comitat, ba şi dincolo de hotarele acestuia. Se ţineau consfătuiri, se întindeau capcane, dar zadarnic. De obicei, Săndruţ nu se lega aşa, din senin, de nobilul respectiv, ci numai în urma informaţiilor pe care le aducea Pătruţ, ca represalii la câte o samavolnicie. Or cum nu exista nobil care să nu fi nedreptăţit sau asuprit pe vreunul din supuşi, puţini mai rămăseseră nevămui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rocedeul era simplu. Un trimis al lui Săndruţ slobozea o săgeată în jurul căreia era înfăşurat un mesaj, o scrisoare, prin care se indica suma şi locul unde trebuia depusă. Nu lipsea ameninţarea că în caz de refuz suma va fi dublată. Locul în care de obicei erau lăsaţi banii era „Fântâna Cerbului”, o fântâniţă de la marginea drumului mare, în pădure, la umbra unui gorun uriaş. Debitul izvorului era mic, din fântână abia prelingându-se un firicel de apă, şi dacă era complet golită îi trebuia aproape o zi întreagă ca să se umple. Era un găvan scobit în stâncă. Apa era atât de limpede, atât de răcoritoare, încât era cunoscută aproape de toţi trecătorii. Rar să fi trecut cineva pe acolo şi să nu fi gustat din căuşul de lemn pus anume pentru aceasta. Pătruţ îşi împletise în stejar un cuib de vultur. Putea sta acolo zile întregi dacă era nevoie, fără să simtă oboseala, văzând tot ce se petrecea în jur, dar de jos, nicio privire, cât ar fi fost de ageră, n-ar fi putut descoperi locul de pândă. După ce banii erau lăsaţi acolo, urmărind din cuib toate mişcările aducătorului şi numai după ce se asigura că acesta plecase şi nu  rămăsese nimeni la pândă, Pătruţ dădea semnalul, aprinzând o torţă fumigenă, anume făcută, care lăsa un fum gros. Omul lui Săndruţ ştia că se poate apropia fără teamă să ridice banii. Uneori îi lua chiar Pătruţ, dacă nu era silit să mai urmărească ceva din observatorul ce şi-l</w:t>
      </w:r>
      <w:r>
        <w:rPr>
          <w:rFonts w:eastAsia="Times New Roman" w:cs="Bookman Old Style" w:ascii="Bookman Old Style" w:hAnsi="Bookman Old Style"/>
          <w:bCs/>
          <w:sz w:val="28"/>
          <w:szCs w:val="28"/>
          <w:lang w:val="ro-RO" w:eastAsia="ro-RO"/>
        </w:rPr>
        <w:t xml:space="preserve"> am</w:t>
      </w:r>
      <w:r>
        <w:rPr>
          <w:rFonts w:eastAsia="Times New Roman" w:cs="Bookman Old Style" w:ascii="Bookman Old Style" w:hAnsi="Bookman Old Style"/>
          <w:sz w:val="28"/>
          <w:szCs w:val="28"/>
          <w:lang w:val="ro-RO" w:eastAsia="ro-RO"/>
        </w:rPr>
        <w:t>enajase. Fuseseră cazuri, la început, când cel ce aducea banii era însoţit de oameni înarmaţi, care pândeau mult timp după aceea, dar treceau ore în şir şi nimeni nu se apropia să-i ia, în schimb, urmau represaliile. Taina era de nepătruns. Nu-şi puteau închipui nobilii, cum, atâta timp cât rămânea măcar un singur om la pândă, nu se apropia nimeni să ridice banii. I se atribuiau lui Săndruţ puteri supranaturale, vrăjitoreşi, chiar legătura cu diavolul, şi câte şi mai câ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De multe ori Luca era acela ce trebuia să ridice banii de la „Fântâna Cerbului”. Fusese chiar ispitit, – în ziua aceea era vorba de zece mii de florini, o sumă apreciabilă, – să-i ia şi să se facă nevăzut, să plece undeva departe, unde nu l-ar fi cunoscut nimeni, să-şi facă un rost, după aceea s-o ademenească şi pe Anuţa, dar nu se putea depărta de comoară. Dac-ar fi plecat, o considera, pentru el, cu desăvârşire pierdută, pentru că se temea de răzbunarea lui Săndruţ şi a celorlalţi ortaci, care n-ar fi precupeţit nimic ca să-i dea de urmă. Socoti că e mai bine să rămână, că, poate tot i se va ivi prilejul să ajungă în stăpânirea bogăţiilor de acolo, fiind sigur că, odată, Săndruţ va cădea. Vor mai cădea şi din ceilalţi şi dacă vor rămânea câţiva va găsi el un mijloc pentru a-i pierde. Numai de-ar putea scăpa de Săndruţ, ar fi bine. Aşa considera. Pe ceilalţi…</w:t>
      </w:r>
    </w:p>
    <w:p>
      <w:pPr>
        <w:pStyle w:val="NoSpacing"/>
        <w:jc w:val="right"/>
        <w:rPr>
          <w:rFonts w:ascii="Zamolxis I;Symbol" w:hAnsi="Zamolxis I;Symbol" w:eastAsia="Times New Roman" w:cs="Zamolxis I;Symbol"/>
          <w:bCs/>
          <w:color w:val="990000"/>
          <w:sz w:val="24"/>
          <w:szCs w:val="24"/>
          <w:lang w:val="ro-RO" w:eastAsia="ro-RO"/>
        </w:rPr>
      </w:pPr>
      <w:r>
        <w:rPr>
          <w:rFonts w:eastAsia="Times New Roman" w:cs="Zamolxis I;Symbol" w:ascii="Zamolxis I;Symbol" w:hAnsi="Zamolxis I;Symbol"/>
          <w:bCs/>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Greu îi fu lui Săndruţ să se hotărască să-şi mai viziteze familia. Cu toate că îi era dor de ai săi, se gândea şi la Anuţa, dar era hotărât s-o lase în pace până ce ea singură se va decide, să aleagă între el şi Luca. Intrase în sat pe înserat şi nu se opri nicăieri până acasă. Nici n-apucase să schimbe câteva vorbe cu ai săi, că şi apăru Anuţ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Seara-bună, le ură, îmbujorându-se. Am venit numai cu graba. Surată, i se adresă Creştinei, nu poţi să-mi dai cu împrumut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sită de făină de cucuruz, că noi abia mâine ducem la moară şi am rămas fără făi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ţi dau, Anuţă, cum să nu-ţi dau? răspunse bucuroasă Creştina, luându-i sita din mână şi îndreptându-se spre căm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Fata rămase în picioare, lângă uşă, răsucindu-şi între degete un colţ al basmalei şi furându-l din ochi pe Săndruţ. Dacă ar fi fost singur poate că ar fi îndrăznit să scoată vreo vorbă, dar era de faţă şi bătrânul, Toma, şi se simţea tare încurcată. Săndruţ îi aruncă la rându-i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privire cercetătoare. Observă că e emoţionată şi că făina aceea de porumb nu era altceva decât un pretext ca să-şi facă drum pe la ei, să-l vadă. Se bucură. Dacă l-ar fi îndrăgit pe Luca, nu venea pe acolo, ştiindu-l acasă, c</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zărise când trecuse pe la poarta ei. Ca s</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scoată din încurcătură, rupse el tăcerea, ce începuse să devină stânjenit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ezi, Anuţă! De ce-ai rămas în pici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i-i grabă, băciuţ! Tare mi-i grabă, îi rostiră buzele, dar o dezminţea atitudinea. Mă aşteaptă mai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u toate acestea se aşeză sfioasă pe marginea laviţei de lângă p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Bătrânul Toma zâmbea pe sub mustaţă. Tinerii continuară să se cerceteze pe furiş, până se ivi Creştina cu sita pli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oftim, Anuţă! îi întinse si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ceasta o luă, o acoperi cu şorţul, dar, cu toată graba pretextată nu-i venea să se mişte din loc. Mai rămaseră un timp tăcuţi. Creştina încercă să lege o discuţie, dar nu reuşi. Parcă nu găseau ce să</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spună. De câteva ori încercă Anuţa să se ridice, renunţă, dar până la urmă – o cerea buna-cuviinţă – se hotărî.</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ătate-bună! le ură, dar paşii ce</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făcu până la uşă erau ca împiedecaţi. Nu</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venea să se rupă din lo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Fără nicio vorbă, Săndruţ o urmă. Se opriră la poartă. Deşi amurgise, chipurile li se mai desluşeau.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spus că mai vii, băciuţ! îi reproşă fata. Te-am aştept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venit, Anuţă! Iacă-mă-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cât a trebuit să te aştept? Dac-ai şti ce-i în sufletu’ meu! Gându’ mi-a fost numai la dumnea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auzit că mai vine Luca pe aici, prin sat, şi să ştii că nu mi-a plăcut să fiu niciodată a cincea roată la căruţă! Te-a îndrăgit omul şi nu se cădea s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a’ pe mine </w:t>
      </w:r>
      <w:r>
        <w:rPr>
          <w:rFonts w:eastAsia="Times New Roman" w:cs="Bookman Old Style" w:ascii="Bookman Old Style" w:hAnsi="Bookman Old Style"/>
          <w:bCs/>
          <w:sz w:val="28"/>
          <w:szCs w:val="28"/>
          <w:lang w:val="ro-RO" w:eastAsia="ro-RO"/>
        </w:rPr>
        <w:t>m</w:t>
      </w:r>
      <w:r>
        <w:rPr>
          <w:rFonts w:eastAsia="Times New Roman" w:cs="Bookman Old Style" w:ascii="Bookman Old Style" w:hAnsi="Bookman Old Style"/>
          <w:sz w:val="28"/>
          <w:szCs w:val="28"/>
          <w:lang w:val="ro-RO" w:eastAsia="ro-RO"/>
        </w:rPr>
        <w:t xml:space="preserve">-a întrebat cineva? îl întrerupse fata. Ce sunt eu? Vacă, capră, ori oaie? Eu n-am nimica de zis? Nu mi-i drag, băciuţ! Numai dumneata-mi eşti drag,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ai să-mi fii întotdeauna! Numai pe dumneata te ştiu!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ai gândit bine, Anuţă? Ştii ce viaţă du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m gândit! Ştiu! Poate de aceea-mi eşti şi drag că nu</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altu’ ca dumneata! Da’ văd că nici nu</w:t>
      </w:r>
      <w:r>
        <w:rPr>
          <w:rFonts w:eastAsia="Times New Roman" w:cs="Bookman Old Style" w:ascii="Bookman Old Style" w:hAnsi="Bookman Old Style"/>
          <w:bCs/>
          <w:sz w:val="28"/>
          <w:szCs w:val="28"/>
          <w:lang w:val="ro-RO" w:eastAsia="ro-RO"/>
        </w:rPr>
        <w:t xml:space="preserve">-ţi </w:t>
      </w:r>
      <w:r>
        <w:rPr>
          <w:rFonts w:eastAsia="Times New Roman" w:cs="Bookman Old Style" w:ascii="Bookman Old Style" w:hAnsi="Bookman Old Style"/>
          <w:sz w:val="28"/>
          <w:szCs w:val="28"/>
          <w:lang w:val="ro-RO" w:eastAsia="ro-RO"/>
        </w:rPr>
        <w:t>pa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unde ştii că nu-mi pa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bine! Cât a trecut de când n-ai mai dat prin sat? Dacă-ţi păsa, îmi trimiteai măcar o vorbă! De câte ori n-a trecut Pătruţ pe aicea? De câte ori nu l-am văzut la Vaţa? În fiecare vinere îmi fac drum şi mă duc şi eu cu Creştina, la Vaţa, cu treabă ori numai aşa, să mai aud ceva despre dumnea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ce viaţă ar putea fi asta, a noastră, dacă ne-am lua? Te-ai gândit? Eu, mai mult dus. Tu, mai mult singură, ca văduvoai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m! M-am gândit bine! Numai dumneata să vrei! Dacă-ţi place de mine… Eu ştiu ce să mai zic? Dacă-ţi plăcea nu lăsai să treacă atâta vreme şi să nu-mi</w:t>
      </w:r>
      <w:r>
        <w:rPr>
          <w:rFonts w:eastAsia="Times New Roman" w:cs="Bookman Old Style" w:ascii="Bookman Old Style" w:hAnsi="Bookman Old Style"/>
          <w:bCs/>
          <w:sz w:val="28"/>
          <w:szCs w:val="28"/>
          <w:lang w:val="ro-RO" w:eastAsia="ro-RO"/>
        </w:rPr>
        <w:t xml:space="preserve"> dai</w:t>
      </w:r>
      <w:r>
        <w:rPr>
          <w:rFonts w:eastAsia="Times New Roman" w:cs="Bookman Old Style" w:ascii="Bookman Old Style" w:hAnsi="Bookman Old Style"/>
          <w:sz w:val="28"/>
          <w:szCs w:val="28"/>
          <w:lang w:val="ro-RO" w:eastAsia="ro-RO"/>
        </w:rPr>
        <w:t xml:space="preserve"> niciun sem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i-eşti dragă, Anuţă! Nici nu ştii cât îmi poţi fi de dragă! Nu mi-a fost dragă nicio fată cum îmi eşti tu. Dar, cum ţi-am spus, ce viaţă ar fi asta? şi</w:t>
      </w:r>
      <w:r>
        <w:rPr>
          <w:rFonts w:eastAsia="Times New Roman" w:cs="Bookman Old Style" w:ascii="Bookman Old Style" w:hAnsi="Bookman Old Style"/>
          <w:bCs/>
          <w:sz w:val="28"/>
          <w:szCs w:val="28"/>
          <w:lang w:val="ro-RO" w:eastAsia="ro-RO"/>
        </w:rPr>
        <w:t>-i</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aşeză uşor palmele pe umeri, căutându-i privirea în semiîntuneric. Fata nu şi-o fe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fel de viaţă? Frumoasă, băciuţ! Nici nu se poate mai frumoasă! Ţi-aş creşte pruncii şi te-am aştepta! Mereu te-am aştepta! De câte ori ai să poţi veni are să fie sărbătoare. Ştii, băciuţ, am auzit de oamenii aceia, de corăbieri, care nu dau cu anii pe acasă, şi femeile lor îi</w:t>
      </w:r>
      <w:r>
        <w:rPr>
          <w:rFonts w:eastAsia="Times New Roman" w:cs="Bookman Old Style" w:ascii="Bookman Old Style" w:hAnsi="Bookman Old Style"/>
          <w:iCs/>
          <w:sz w:val="28"/>
          <w:szCs w:val="28"/>
          <w:lang w:val="ro-RO" w:eastAsia="ro-RO"/>
        </w:rPr>
        <w:t xml:space="preserve"> a</w:t>
      </w:r>
      <w:r>
        <w:rPr>
          <w:rFonts w:eastAsia="Times New Roman" w:cs="Bookman Old Style" w:ascii="Bookman Old Style" w:hAnsi="Bookman Old Style"/>
          <w:sz w:val="28"/>
          <w:szCs w:val="28"/>
          <w:lang w:val="ro-RO" w:eastAsia="ro-RO"/>
        </w:rPr>
        <w:t>şteaptă şi le sunt credincioase. Ţi-am mai spus că nimenea n-are să</w:t>
      </w:r>
      <w:r>
        <w:rPr>
          <w:rFonts w:eastAsia="Times New Roman" w:cs="Bookman Old Style" w:ascii="Bookman Old Style" w:hAnsi="Bookman Old Style"/>
          <w:bCs/>
          <w:sz w:val="28"/>
          <w:szCs w:val="28"/>
          <w:lang w:val="ro-RO" w:eastAsia="ro-RO"/>
        </w:rPr>
        <w:t xml:space="preserve"> te</w:t>
      </w:r>
      <w:r>
        <w:rPr>
          <w:rFonts w:eastAsia="Times New Roman" w:cs="Bookman Old Style" w:ascii="Bookman Old Style" w:hAnsi="Bookman Old Style"/>
          <w:sz w:val="28"/>
          <w:szCs w:val="28"/>
          <w:lang w:val="ro-RO" w:eastAsia="ro-RO"/>
        </w:rPr>
        <w:t xml:space="preserve"> aştepte vreodată cum am să te aştept eu, şi dacă… şi pruncii noştri au să te aştepte cu acelaşi drag! Cândva, când îi îmbătrâni şi nu-i mai putea duce viaţa asta, tot ai să te tragi pe lângă casă şi-are să fie bine. Băciuţ! Doară n-o să duci viaţa asta până la… şi se întrerup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pune, Anuţă! Nu te sfii! Până la moarte, ai vrut să zi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se cade să pomenim vorba asta! Nu trebuie să ne gândim la aşa ceva. La viaţă să ne gândim, băciuţ! La viaţa noastră, băciuţ, îi trecu ea braţele pe după gât, după ce aşeză sita pe jos, ca să n-o ver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ai gândit bine, Anuţă? Cu aşa ceva nu se glumeş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ltfel, cu altcineva, nici n-aş putea trăi, băciuţ! Nu-mi trebuie altul şi nici n-are să-mi trebuiască vreodată!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lăcăul o cuprinse în braţe, îşi apropie obrazul de al ei. Îl ameţea aroma florilor de munte ce parcă-i izvora din sân, din întreaga ei fiinţă. Se sărutară pierduţi amândoi în uit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umai pentru tine am venit, Anuţă, îi mărturisi Săndruţ, după ce </w:t>
      </w:r>
      <w:r>
        <w:rPr>
          <w:rFonts w:eastAsia="Times New Roman" w:cs="Bookman Old Style" w:ascii="Bookman Old Style" w:hAnsi="Bookman Old Style"/>
          <w:bCs/>
          <w:sz w:val="28"/>
          <w:szCs w:val="28"/>
          <w:lang w:val="ro-RO" w:eastAsia="ro-RO"/>
        </w:rPr>
        <w:t xml:space="preserve">se </w:t>
      </w:r>
      <w:r>
        <w:rPr>
          <w:rFonts w:eastAsia="Times New Roman" w:cs="Bookman Old Style" w:ascii="Bookman Old Style" w:hAnsi="Bookman Old Style"/>
          <w:sz w:val="28"/>
          <w:szCs w:val="28"/>
          <w:lang w:val="ro-RO" w:eastAsia="ro-RO"/>
        </w:rPr>
        <w:t xml:space="preserve">desprinseră din îmbrăţoşare. Numai pentru tine, şi, </w:t>
      </w:r>
      <w:r>
        <w:rPr>
          <w:rFonts w:eastAsia="Times New Roman" w:cs="Bookman Old Style" w:ascii="Bookman Old Style" w:hAnsi="Bookman Old Style"/>
          <w:bCs/>
          <w:sz w:val="28"/>
          <w:szCs w:val="28"/>
          <w:lang w:val="ro-RO" w:eastAsia="ro-RO"/>
        </w:rPr>
        <w:t xml:space="preserve">de </w:t>
      </w:r>
      <w:r>
        <w:rPr>
          <w:rFonts w:eastAsia="Times New Roman" w:cs="Bookman Old Style" w:ascii="Bookman Old Style" w:hAnsi="Bookman Old Style"/>
          <w:sz w:val="28"/>
          <w:szCs w:val="28"/>
          <w:lang w:val="ro-RO" w:eastAsia="ro-RO"/>
        </w:rPr>
        <w:t xml:space="preserve">azi, am să caut </w:t>
      </w:r>
      <w:r>
        <w:rPr>
          <w:rFonts w:eastAsia="Times New Roman" w:cs="Bookman Old Style" w:ascii="Bookman Old Style" w:hAnsi="Bookman Old Style"/>
          <w:bCs/>
          <w:sz w:val="28"/>
          <w:szCs w:val="28"/>
          <w:lang w:val="ro-RO" w:eastAsia="ro-RO"/>
        </w:rPr>
        <w:t xml:space="preserve">să </w:t>
      </w:r>
      <w:r>
        <w:rPr>
          <w:rFonts w:eastAsia="Times New Roman" w:cs="Bookman Old Style" w:ascii="Bookman Old Style" w:hAnsi="Bookman Old Style"/>
          <w:sz w:val="28"/>
          <w:szCs w:val="28"/>
          <w:lang w:val="ro-RO" w:eastAsia="ro-RO"/>
        </w:rPr>
        <w:t xml:space="preserve">vin de câte ori voi putea. Mai ales în sărbători. Tare am mai îndrăgit „ţarina”, şi când o joc cu tine, Anuţă, parc-aş zbura prin nori! Ca un fulg, aşa eşti </w:t>
      </w:r>
      <w:r>
        <w:rPr>
          <w:rFonts w:eastAsia="Times New Roman" w:cs="Bookman Old Style" w:ascii="Bookman Old Style" w:hAnsi="Bookman Old Style"/>
          <w:bCs/>
          <w:sz w:val="28"/>
          <w:szCs w:val="28"/>
          <w:lang w:val="ro-RO" w:eastAsia="ro-RO"/>
        </w:rPr>
        <w:t xml:space="preserve">de </w:t>
      </w:r>
      <w:r>
        <w:rPr>
          <w:rFonts w:eastAsia="Times New Roman" w:cs="Bookman Old Style" w:ascii="Bookman Old Style" w:hAnsi="Bookman Old Style"/>
          <w:sz w:val="28"/>
          <w:szCs w:val="28"/>
          <w:lang w:val="ro-RO" w:eastAsia="ro-RO"/>
        </w:rPr>
        <w:t>uşoară-n jo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a’ ai să te ţii de vorbă, băciuţ? căută să se asigure fata. Când n-ai </w:t>
      </w:r>
      <w:r>
        <w:rPr>
          <w:rFonts w:eastAsia="Times New Roman" w:cs="Bookman Old Style" w:ascii="Bookman Old Style" w:hAnsi="Bookman Old Style"/>
          <w:bCs/>
          <w:sz w:val="28"/>
          <w:szCs w:val="28"/>
          <w:lang w:val="ro-RO" w:eastAsia="ro-RO"/>
        </w:rPr>
        <w:t xml:space="preserve">să </w:t>
      </w:r>
      <w:r>
        <w:rPr>
          <w:rFonts w:eastAsia="Times New Roman" w:cs="Bookman Old Style" w:ascii="Bookman Old Style" w:hAnsi="Bookman Old Style"/>
          <w:sz w:val="28"/>
          <w:szCs w:val="28"/>
          <w:lang w:val="ro-RO" w:eastAsia="ro-RO"/>
        </w:rPr>
        <w:t xml:space="preserve">poţi veni, </w:t>
      </w:r>
      <w:r>
        <w:rPr>
          <w:rFonts w:eastAsia="Times New Roman" w:cs="Bookman Old Style" w:ascii="Bookman Old Style" w:hAnsi="Bookman Old Style"/>
          <w:bCs/>
          <w:sz w:val="28"/>
          <w:szCs w:val="28"/>
          <w:lang w:val="ro-RO" w:eastAsia="ro-RO"/>
        </w:rPr>
        <w:t>să</w:t>
      </w:r>
      <w:r>
        <w:rPr>
          <w:rFonts w:eastAsia="Times New Roman" w:cs="Bookman Old Style" w:ascii="Bookman Old Style" w:hAnsi="Bookman Old Style"/>
          <w:sz w:val="28"/>
          <w:szCs w:val="28"/>
          <w:lang w:val="ro-RO" w:eastAsia="ro-RO"/>
        </w:rPr>
        <w:t>-mi trimiţi măcar o vorbă prin Pătruţ! Te ro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a, Anuţă! Aşa am </w:t>
      </w:r>
      <w:r>
        <w:rPr>
          <w:rFonts w:eastAsia="Times New Roman" w:cs="Bookman Old Style" w:ascii="Bookman Old Style" w:hAnsi="Bookman Old Style"/>
          <w:bCs/>
          <w:sz w:val="28"/>
          <w:szCs w:val="28"/>
          <w:lang w:val="ro-RO" w:eastAsia="ro-RO"/>
        </w:rPr>
        <w:t xml:space="preserve">să </w:t>
      </w:r>
      <w:r>
        <w:rPr>
          <w:rFonts w:eastAsia="Times New Roman" w:cs="Bookman Old Style" w:ascii="Bookman Old Style" w:hAnsi="Bookman Old Style"/>
          <w:sz w:val="28"/>
          <w:szCs w:val="28"/>
          <w:lang w:val="ro-RO" w:eastAsia="ro-RO"/>
        </w:rPr>
        <w:t xml:space="preserve">fac. Apele </w:t>
      </w:r>
      <w:r>
        <w:rPr>
          <w:rFonts w:eastAsia="Times New Roman" w:cs="Bookman Old Style" w:ascii="Bookman Old Style" w:hAnsi="Bookman Old Style"/>
          <w:bCs/>
          <w:sz w:val="28"/>
          <w:szCs w:val="28"/>
          <w:lang w:val="ro-RO" w:eastAsia="ro-RO"/>
        </w:rPr>
        <w:t>s</w:t>
      </w:r>
      <w:r>
        <w:rPr>
          <w:rFonts w:eastAsia="Times New Roman" w:cs="Bookman Old Style" w:ascii="Bookman Old Style" w:hAnsi="Bookman Old Style"/>
          <w:sz w:val="28"/>
          <w:szCs w:val="28"/>
          <w:lang w:val="ro-RO" w:eastAsia="ro-RO"/>
        </w:rPr>
        <w:t xml:space="preserve">-au limpezit. N-am vrut </w:t>
      </w:r>
      <w:r>
        <w:rPr>
          <w:rFonts w:eastAsia="Times New Roman" w:cs="Bookman Old Style" w:ascii="Bookman Old Style" w:hAnsi="Bookman Old Style"/>
          <w:bCs/>
          <w:sz w:val="28"/>
          <w:szCs w:val="28"/>
          <w:lang w:val="ro-RO" w:eastAsia="ro-RO"/>
        </w:rPr>
        <w:t xml:space="preserve">să </w:t>
      </w:r>
      <w:r>
        <w:rPr>
          <w:rFonts w:eastAsia="Times New Roman" w:cs="Bookman Old Style" w:ascii="Bookman Old Style" w:hAnsi="Bookman Old Style"/>
          <w:sz w:val="28"/>
          <w:szCs w:val="28"/>
          <w:lang w:val="ro-RO" w:eastAsia="ro-RO"/>
        </w:rPr>
        <w:t>zică cineva că m-am vârât cu sila! Am auzit că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uca! Luca poate să zică câte-o zice, nu-mi pasă! Nu-mi place şi nici nu mi-a plăcut vreodată! De dumneata mi-a plăcut de cum te-am văzut, atuncea, la joc, şi altu’ n-are cum să-mi mai placă! I-am şi spus să nu mai umble-n călcâiele mele, că-i degeaba. Are o uitătură… Să te păzeşti, băciuţ! Bine-ar fi să-ţi fie prieten, cum îl crezi, d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ână aici, Anuţă! Omul ăsta m-a scăpat de la moarte! Dacă nu era el poate că nici nu m-ai fi văzut vreodată. Nu-i pot purta duşmănie pentru că te-a îndrăgit! Eşti frumoasă, Anuţă! Cine nu te-ar îndrăg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am auzit că şi dumneata l-ai scăpat o dată de la moarte, chiar atuncea, după ce aţi plecat din s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 ţi-a spus?! se mir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 cine! Pe cine l-am întrebat întotdeauna de dumneata, ce faci, cum o duci, dacă eşti sănătos… Pătruţ. El ne-a povestit mie şi Creştin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a fost altceva. Doar nu era să-l las să se facă fărâme! Oricare din ortacii noştri să fi fost şi nu-l lăsam, darmite pe el, care şi-a pus viaţa în joc pentru mine! Suntem legaţi prin jurământ, cu toţii. Suntem ca fraţii. Şi chiar dacă n-ar fi aşa, datoria, oricăruia e ca să nu-l lase pe altul în impas, dacă-l poate aju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şti om bun, băciuţ, şi-i crezi pe toţi la fel ca dumneata, Da’ poate că nu toţi sunt aşa? E mai bine să te păzeşti, chiar de acest prieten jurat, sau frate, cum îl numeşti! Să nu le ştie pe toate! Numai cât îţi aude numele şi scrâşneşte din dinţi! Şi asta numai din prea mare dragoste, n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nu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ăciuţ! Văd că te-ai amărât! Să ştii că inima unei femei simte! Mai ales a uneia care iubeşte! Şi-mi eşti drag, mai drag ca lumina ochilor îmi eşti! Omu’ ăsta te duşmăneşte! Din ce pricină nu pot şti, da e bine să nu te prea încrezi în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 ştie? se îndoi Săndruţ. Poate că ţi s-o fi părut numai? Aşa e el, cam ciudat de felul lui, bănuitor, puţin cam lacom, o ştiu, dar ca să ajungă până acolo încât să mă urască de moarte, n-aş cre-de-o! Atunci de ce şi-ar mai fi riscat viaţa pentru mine? Asta nu pot înţelege! Nu, uita, Anuţă, că nu e om sfânt pe lume! Fiecare are câte o meteahnă, dar omul cu adevărat om ştie să-şi înfrâneze slăbiciunile! Să se aşeze mai presus de 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aci cum crezi, băciuţ, da’ eu tot zic că-i mai bine să fii cu ochii în patru. N-ai băgat de seamă că nici nu poţi şti ce gândeşte omu’ ăs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cine poate citi gândurile cuiva, Anuţă?! C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 ochii dumitale numai dacă mă uit şi-ţi citesc până-n fundu’ sufletului, băciuţ! El e o fire închisă, niciodată nu poţi şti ce-i cu el. Te rog eu, fii cu mare băgare de seamă! Tare aş vrea să fie bun, aşa cum îl crezi. Nu ţi-am spus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urăşti, nici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bănuieşti măcar, fii numai cu băgare de seamă! Să nu-ţi deschizi sufletu’ în faţa lui! El n-o fa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Times New Roman" w:cs="Bookman Old Style" w:ascii="Bookman Old Style" w:hAnsi="Bookman Old Style"/>
          <w:sz w:val="28"/>
          <w:szCs w:val="28"/>
          <w:lang w:val="ro-RO" w:eastAsia="ro-RO"/>
        </w:rPr>
        <w:t>- Poate că ai şi tu un picuţ de dreptate, spuse mâhnit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Mai vorbiră mult, până după miezul-nopţii, când se despărţiră cu greu, promiţându-şi să se revadă cât de curâ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ca nu-şi mai găsea locul. Ştia că Săndruţ trecuse pe la ai săi, pe la Căzăneşti, şi tare ar fi vrut să ştie dacă o întâlnise pe Anuţa. Îl înţepa acelaşi ghimpe în inimă. O întâlnise sau nu? Pe el, fata-l ţinea la distanţă cu toate promisiunile pe care i le făcuse. Într-un rând se decise chiar s-o lase în pace, dar nu-şi putu ţine hotărârea. Măcar de l-ar fi îndrăgit pe altul, nu pe Săndruţ, poate că s-ar fi liniştit, ar fi renunţat, dar aşa, nu putea. Se frământă mai mult de o jumătate de zi. Nu putu afla dacă o văzuse Săndruţ ori nu, dacă îşi vorbiseră. Îl iscodise pe Pătruţ, dar nici de la acesta nu putu afla nimic. Deşi Săndruţ nu-i impusese lui Pătruţ să facă o taină din trecerea lui prin sat şi de întâlnirea cu fata, acesta simţi de ce se interesa Luca să afle adevărul. Doar fiecare din ei îşi vizita, mai des, sau mai rar, familia şi satul. Până şi Ianoş lipsi vreo două săptămâni reuşind să se strecoare până la ai lui, la Gherla, cu toate riscurile pe care le implica un asemenea drum. Aşa că nici Săndruţ n-ar fi făcut o taină din trecerea lui prin Căzăn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fost prin Căzăneşti? îl întrebă Luca, aparent nepăsăt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fost aseară. N-am mai fost de-atunci şi-mi era dor de 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ai de ei? zâmbi Luca, forţ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i, de ce şi de cine să-mi mai fi fost d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 Anuţa aceea, fata cu care ai jucat atunci, ai întâlnit-o? întrebă, căutând să pară indiferent, dar lui Săndruţ nu-i scăpă interesul vădit ce-l pusese Luca în această întrebare. Deveni aten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întâlnit-o, în treacăt. Ei, fată ca toate fetele. A trecut pe la soru-mea. Sunt prietene. I-a cerut nu ştiu ce cu împrum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ai atâta? se miră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ce-ai mai fi vrut? Ele, cu treburile lor. Ce-mi pasă m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i Săndruţ îi păru rău că trecuse prin sat. Nu era mai bine să fi lăsat să mai treacă un timp, să se mai limpezească lucrurile? Prea-l vedea aprins şi parcă-i părea rău de el. Era convins că, oricât ar fi stăruit, fata l-ar fi respins, şi-l compătimea. Dar mai era şi altceva. Simţea că nici el n-ar mai fi putut fără ea. Căută totuşi să nu-l amărască pe Luca, prefăcându-se că nu-i pasă de f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n-ai vorbit cu ea? Nu ţi-a spus nimica? Din câte am băgat de seamă te-a îndrăg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arcă n-aş crede, răspunse Săndruţ indiferent. Sau, cel puţin nu m-a lăsat să înţeleg aşa ceva. N-am putut sta de vorbă numai noi doi. Era taica, era şi Creştina, soru-mea… căută Săndruţ să-l linişteas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ca oftă şi-şi văzu de treabă, dar înainte de a însera, le spuse că are de gând să treacă pe la ai lui, pe la Visca, şi plecă. Săndruţ îl văzu bine că minte. Era sigur că spre Căzăneşti îl purtau paşii, dar se jenă să-i trimită în urmă-i pe Pătruţ, cum îi trecuse o clipă prin minte. La urma urmei, de ce nu s-ar fi dus şi la Căzăneşti? Îi părea numai rău că de acolo va veni iar amărât şi va fi iar posac şi neprietenos, o vreme. De sentimentele Anuţei era sigur. Se convinsese de aseară. Dar îi părea rău şi de acest flăcău viteaz, dorindu-i o soartă mai bună. S-o uite pe Anuţa, să-şi găsească altă fată, că erau atâtea… Creştina, soru-sa, nu era deloc urâtă. Şi l-ar fi dorit de cumnat. Dar… sau i s-o fi părut numai? Pruncul acela, Pătruţ, aşa neîmplinit cum era încă… ori o fi doar o joacă de copii? Creştinei nu părea să-i fie indiferent. Flăcăiaşul se dezvoltase bine şi Creştina, până la măritiş, ar mai avea. În doi, trei ani, Pătruţ e flăcău în toată legea şi ea fată mare. Surâse. Îi era drag Pătruţ. Era isteţ şi netemător. Se deprinsese să mânuiască armele cu îndemânare. Sabia, pistolul, chiar şi arcul cu săgeţi. Prindea binişor băiatul, dar e adevărat, încăpuse pe mâini bune. Toţi erau luptători căliţi. Mai bine să lase lucrurile să se desfăşoare de la sine. N-avea rost să intervină. Luca, dacă va vedea că până la urmă Anuţa nu-l mai bagă în seamă, va trebui să se lase păgubaş, îşi va găsi şi el pereche. El, Săndruţ, nu i-a stat în cale. A fost loial, dar n-avea nicio vină; fata pe el îl îndrăgise şi nu pe Luca. Îşi dădea seama că dacă ar fi făcut chiar sacrificiul de a renunţa la Anuţa, de dragul prieteniei, cât l-ar fi durut aceasta, fata n-ar fi încetat să-l aştep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uca păşea sprinten şi cu paşi siguri. Dorea să facă orice numai să zădărnicească dragostea fetei pentru Săndruţ. Nu se putea împăca cu gândul că Săndruţ i-o ia totdeauna înainte. Orice s-ar întâmpla, numai asta, nu! Ajunsese pe înserat, cam pe la aceeaşi oră cum ajunsese Săndruţ cu o zi înainte. O văzu în curte, hrănind păsările. O strigă. Fata se apropie de poar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eara-bună, Anu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eara-bună, băci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 fost aseară Săndruţ pe la tine, aşa am auz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umneata auzi multe, băciuţ, da’ să ştii că n-a fost! Am fost eu pe la el, dacă vrei să ştii! Nu l-am mai văzut de atuncea şi mi-a fost dor! Asta-i! i-o tăie scur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a să zică, tot nu ţi-ai luat gându’ de la el! Tu nu vezi că nici nu te bagă-n seamă? De câte ori a mai fost prin sat de atuncea? Dacă-i era şi lui dor de tine mai venea! Venea cum am venit eu de atâtea ori, da’ văd că nici nu vrei să te uiţi la m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arcă poţi să-i porunceşti inimii, băciuţ! Ce să fac dacă numai el mi-a picat drag? Sunt eu de vină? Uite, fără el nu pot şi g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gândeşte-te, Anuţă, să nu-ţi pară rău mai târzi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 gândită gata, băciuţ! Nu mai am cum să mă mai gândesc altfel! Numai la el mi-i gându’! Ţi-am mai spus să nu mi te ţii de urmă că-i degeaba! Ce? Nu mai sunt fete? La urma urmei poate că mai bogate, mai cu stare. Noi, ce avem? Ia, ce se ve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eu, Anuţă! Am pentru amândoi, numai să mă asculţi! Pe Săndruţ n-ai să-l poţi face om de casă! El numai una ştie: socoteala cu domnii! E bună şi asta, nu zic, da’ de la o vreme omu’ trebuie să se mai gândească şi la el! La viaţa lui. El tot aşa are să-şi ducă traiu’, tot prin păduri, tot ascuns. Ce viaţă-i asta? Ce-ţi trebuie un om ca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din câte ştiu, toţi sunteţi aşa! Toţi aţi jurat să n-aveţi hodină până n-au să mai fie dom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mu’ jură multe, da’ până la urmă… şi de fapt, ne-am înţeles că acela care vrea să plece-i slobod. Am să plec, când oi crede de cuviinţă, şi g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rezi că aşa mi-ai plăcea mai mult? Ori crezi că-mi trebuie bărbat să-mi toarcă şi să-mi depene? La asta mă pricep eu şi singu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să-ţi plac, Anuţă! Cu vremea am să-ţi plac! Săndruţ ăsta, nu-i nimica de capu’ lui! N-are să puie niciodată ban pe ban. Sărac a fost şi sărac are să moară. Eu, dacă vrei, te scald în aur! Auzi? Te îmbrac în aur din cap până-n picioare! Ăsta-s eu! El n-ar face asta niciodată pentru tine şi nici pentru nimeni altul. Nici pentru el, măc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e mi-ar ajuta dacă m-ai scălda ori m-ai îmbrăca în aur? Auru-i rece! Vreau să fiu îmbrăcată în căldura ochilor celui care mi-i drag, şi-mi ajunge! De murit de foame, n-ai grijă, n-om muri, şi nici de la altu’ n-om ce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 fac doamnă! înţelegi? Doamnă! Te duc la Buda ori la Beci, îţi cumpăr palate domneşti, ai să ai slugi care să te spele şi pe picioare! N-ai să mai pui mâna pe nimica! Doamnă, Anuţă! El n-ar fi în stare să facă aşa ceva pentru t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amnă?! Şi crezi c-aş putea sta aşa, să nu fac nimica?! Să mă spele altu’ pe picioare? Da’ ce-s, beteagă, oloagă, feri-doamne?! Ce viaţă ar mai fi şi asta?! Eu cred că numa’ două zile dac-aş sta să nu fac nimica, aş muri de urât, m-aş beteg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să faci ce-i vrea şi cum îi vrea, Anuţă, numai ascultă-mă! Nimenea n-ar fi în stare să facă asta pentru tine! Nici douăzeci de Săndruţi! Numa’ unu’, Luca, pe care-l ai în faţă, el şi numai el îi în stare de aşa ceva! Îţi pun la picioare tot ce a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de unde ai atâtea?! se miră fata. Dacă ai, înseamnă că aveţi toţi! Numai aşa poate fi. Dacă-i altfel… nu ştiu ce să zic? Mai bine ia-ţi gându’! Mi-i drag unu, aşa cum îi, şi nu pot face altf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unde am? Am! Mulţumeşte-te cu atâta! Săndruţ n-are şi nici nu s-o strădui să aibă. E prea prost pentru aşa 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că te-ai găsit dumneata deştept! Aşa cum îi de prost, mi-i drag! Nu-mi trebuie altul! Aşa să ştii! Pe la poarta mea să nu mai dai că nici nu mă mai uit la dumneata! Caută-ţi alta, îmbrac-o cum îi vrea, cumpără-i scumpeturi, fă-o doamnă! Eu n-am de gând să mă domnesc! Săndruţ s-a ridicat împotriva domnilor şi eu… doamnă! Bine mi-ar mai sta doamnă, n-am ce zi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a’ dacă Săndruţu’ tău ar muri?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fi în stare… dar n-apucă să-şi termine vorba că Luca, speriat de ceea ce rostise, reve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 ce te gândeşti, fată?! Da’ nu ştii ce viaţă ducem? Poate că nu ştii că, odată, dacă nu eram eu, eh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 ştiu. Mi-a spus. Da’ am mai auzit că şi el te-a scăpat o dată de la moarte! Mi-a spus Păt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bine mă lăsa să crap, atuncea! Tot n-am noro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ai vorbi aşa, băciuţ, i se muie inima fetei. Ştii bine că dragoste cu sila nu se poate! Sunt atâtea fete, şi mai frumoase ca mine… Ce? Parcă numai eu?… Dacă mi-i drag el, ce să fac? Să-mi rup inima? N-ai băgat de seamă cum se uită fetele la dumneata? Alege-ţi! Spune-i numai o vorbă şi oric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i trebuie alta, înţelegi? Numai tu îmi placi! Şi, zi, asta-i hotărârea ta? Să nu mai vin? Să nu te mai caut, Anuţă? şi din glasul omului se desprindea atâta durere, încât fata of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ino, băciuţ, da’ în cinste şi omenie! Nu se cade să te legi de fata pe care, ştii bine, a îndrăgit-o un prieten bun! Că m-a îndrăgit şi el, băciuţ. Orice-ar fi, nimica nu ne mai poate despăr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e să-ţi pară rău, Anuţă, ameninţă Luca. Ai să mă cauţi, şi n-ai să-mi mai trebui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zici că n-am să-ţi mai trebuiesc, înseamnă că poţi să trăieşti şi fără mine! Săndruţ n-ar fi fost în stare să rostească vorbe ca astea! Caută-ţi alta şi are să fie bine, băciuţ! Ai să ve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Flăcăul îi întoarse spatele şi o porni amărât spre pădure. Cunoştea bine poteca, nu-i mai era teamă că va cădea în prăpastie.</w:t>
      </w:r>
    </w:p>
    <w:p>
      <w:pPr>
        <w:pStyle w:val="NoSpacing"/>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Noi veşti aduse Pătruţ în adăpost. Baronul Werner, din Tătăreştii de Criş, pusese ochii pe Vârsava lui Ispasu’ Cucului, o fată de vreo </w:t>
      </w:r>
      <w:r>
        <w:rPr>
          <w:rFonts w:eastAsia="Times New Roman" w:cs="Bookman Old Style" w:ascii="Bookman Old Style" w:hAnsi="Bookman Old Style"/>
          <w:bCs/>
          <w:sz w:val="28"/>
          <w:szCs w:val="28"/>
          <w:lang w:val="ro-RO" w:eastAsia="ro-RO"/>
        </w:rPr>
        <w:t xml:space="preserve">16 </w:t>
      </w:r>
      <w:r>
        <w:rPr>
          <w:rFonts w:eastAsia="Times New Roman" w:cs="Bookman Old Style" w:ascii="Bookman Old Style" w:hAnsi="Bookman Old Style"/>
          <w:sz w:val="28"/>
          <w:szCs w:val="28"/>
          <w:lang w:val="ro-RO" w:eastAsia="ro-RO"/>
        </w:rPr>
        <w:t>ani, mult lăudată pentru frumuseţea ei. Îi trimise vorbă de vreo câteva ori ca să vie pe la castel, dar fata refuzase. Atunci, baronul trimise trei haiduci domneşti ca s-o aducă cu sila. Ispas puse mâna pe secure şi fata mai avu timp să se strecoare la adăpostul pădurii, dar fu prins, legat şi adus la curte. Cincizeci de bice porunci baronul pentru Ispas. Când fu slobozit abia se mai ţinea pe picioare, bietul om. Acuma zăcea. De trei săptămâni zăcea şi nu mai putea lucra nimic. Fata se ţinea mai mult ascunsă şi, Catrina, nevasta lui Ispas, nu mai prididea cu lucrul şi cu îngrijirea omului suferi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a această veste, în adăpost se făcu tăcere. Baronul, până atunci nu fusese pus la gloabă. Nu i se găsise pricină pentru aşa ceva. Pricina se ivise şi nu trebuia lăsată. Nu scotea nimeni nicio vorbă. Pe lângă altele, baronul era unul din cei mai încăpăţânaţi nobili şi se şi lăudase, nu o dată, că va pune mâna pe Săndruţ, cu oamenii lui şi-l va duce la spânzurătoare. Işpanul, neîncrezător, îi ură succes, dar se îndoia că baronul va reuşi. Câte nu încercase el, în calitate de conducător al comitatului, dar pe Săndruţ, ori măcar pe vreunul din oamenii lui, nu-i putuse prin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ără vorbă, Săndruţ scoase din geantă o bucată de hârtie, îşi ascuţi o pană şi scr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w:t>
      </w:r>
      <w:r>
        <w:rPr>
          <w:rFonts w:eastAsia="Times New Roman" w:cs="Bookman Old Style" w:ascii="Bookman Old Style" w:hAnsi="Bookman Old Style"/>
          <w:sz w:val="28"/>
          <w:szCs w:val="28"/>
          <w:lang w:val="ro-RO" w:eastAsia="ro-RO"/>
        </w:rPr>
        <w:t xml:space="preserve">Măria Ta! Până mâine seara îi vei duce lui Ispasu’ Cucului, pe care l-ai betegit, şase saci de grâu, zece de cucuruz şi un porc gras! Pentru noi, poimâine dimineaţa, la Fântâna Cerbului, vei lăsa într-un săculeţ ori lădiţă, cum vei crede de cuviinţă, zece mii de florini! </w:t>
      </w:r>
      <w:r>
        <w:rPr>
          <w:rFonts w:eastAsia="Times New Roman" w:cs="Bookman Old Style" w:ascii="Bookman Old Style" w:hAnsi="Bookman Old Style"/>
          <w:bCs/>
          <w:sz w:val="28"/>
          <w:szCs w:val="28"/>
          <w:lang w:val="ro-RO" w:eastAsia="ro-RO"/>
        </w:rPr>
        <w:t xml:space="preserve">A </w:t>
      </w:r>
      <w:r>
        <w:rPr>
          <w:rFonts w:eastAsia="Times New Roman" w:cs="Bookman Old Style" w:ascii="Bookman Old Style" w:hAnsi="Bookman Old Style"/>
          <w:sz w:val="28"/>
          <w:szCs w:val="28"/>
          <w:lang w:val="ro-RO" w:eastAsia="ro-RO"/>
        </w:rPr>
        <w:t xml:space="preserve">doua: </w:t>
      </w:r>
      <w:r>
        <w:rPr>
          <w:rFonts w:eastAsia="Times New Roman" w:cs="Bookman Old Style" w:ascii="Bookman Old Style" w:hAnsi="Bookman Old Style"/>
          <w:bCs/>
          <w:sz w:val="28"/>
          <w:szCs w:val="28"/>
          <w:lang w:val="ro-RO" w:eastAsia="ro-RO"/>
        </w:rPr>
        <w:t xml:space="preserve">să </w:t>
      </w:r>
      <w:r>
        <w:rPr>
          <w:rFonts w:eastAsia="Times New Roman" w:cs="Bookman Old Style" w:ascii="Bookman Old Style" w:hAnsi="Bookman Old Style"/>
          <w:sz w:val="28"/>
          <w:szCs w:val="28"/>
          <w:lang w:val="ro-RO" w:eastAsia="ro-RO"/>
        </w:rPr>
        <w:t xml:space="preserve">nu te mai legi de fata lui Ispas, Vârsava, </w:t>
      </w:r>
      <w:r>
        <w:rPr>
          <w:rFonts w:eastAsia="Times New Roman" w:cs="Bookman Old Style" w:ascii="Bookman Old Style" w:hAnsi="Bookman Old Style"/>
          <w:bCs/>
          <w:sz w:val="28"/>
          <w:szCs w:val="28"/>
          <w:lang w:val="ro-RO" w:eastAsia="ro-RO"/>
        </w:rPr>
        <w:t>s</w:t>
      </w:r>
      <w:r>
        <w:rPr>
          <w:rFonts w:eastAsia="Times New Roman" w:cs="Bookman Old Style" w:ascii="Bookman Old Style" w:hAnsi="Bookman Old Style"/>
          <w:sz w:val="28"/>
          <w:szCs w:val="28"/>
          <w:lang w:val="ro-RO" w:eastAsia="ro-RO"/>
        </w:rPr>
        <w:t xml:space="preserve">-o laşi în pace, că va fi vai de tine! Aşa să faci, şi nu altfel, </w:t>
      </w:r>
      <w:r>
        <w:rPr>
          <w:rFonts w:eastAsia="Times New Roman" w:cs="Bookman Old Style" w:ascii="Bookman Old Style" w:hAnsi="Bookman Old Style"/>
          <w:bCs/>
          <w:sz w:val="28"/>
          <w:szCs w:val="28"/>
          <w:lang w:val="ro-RO" w:eastAsia="ro-RO"/>
        </w:rPr>
        <w:t xml:space="preserve">că </w:t>
      </w:r>
      <w:r>
        <w:rPr>
          <w:rFonts w:eastAsia="Times New Roman" w:cs="Bookman Old Style" w:ascii="Bookman Old Style" w:hAnsi="Bookman Old Style"/>
          <w:sz w:val="28"/>
          <w:szCs w:val="28"/>
          <w:lang w:val="ro-RO" w:eastAsia="ro-RO"/>
        </w:rPr>
        <w:t>vei plăti preţul îndoit! Cu cele cincizeci de corbace îţi rămân dator pentru altă dată! Săndruţu’ Tom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făşură răvaşul pe coada unei săgeţi şi-l trimise pe Iovuţ, care se oferise, să-i dea drum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geaba, spuse Serafim. Ăsta n-are să facă ce i-ai scris, ca ceilalţi domni! Îl ştie toată lumea cât e de încăpăţânat. Numai cu sila, dac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călcăm pe timp de noapte, să ne putem lua singuri cele ceru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primească răvaşul şi-mi ajunge, spuse Săndruţ. Dacă nu face cum îi poruncim, să nu se vaiete pe urmă! Au mai încercat-o şi alţii! Găsim noi ac şi pentru cojocul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i omu’ dracului, interveni Luca. Are neamuri tocmai pe la Beci, îl cunoaşte până şi împăratu’! Mai bine l-am lăsa în pace că nu se ştie! Prea te crezi de nerăpus, Săndruţu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planul meu şi trebuie să-mi reuşească, afirmă sigur de sine, Săndruţ. Dacă nu va răspunde în niciun fel, îl călcăm la el acasă, cum am făcut-o la Caraci! Pătruţule, tu ia-ţi locul în cuibul tău din gorun şi ai să ne faci semn. Dacă pune banii şi pleacă, e bine, dar eu cred că va sta la pândă cu oamenii lui. Stă la pândă, stăm şi noi! Cât vor putea pândi? Şi mi-ia mai venit ceva în minte: moş Manole, i se adresă bătrânului, care o făcea pe bucătarul, spuneai dumneata că te pricepi să faci o băutură, din care, dacă bea cineva, doarme câteva ceasuri, tun. Ai cu ce s-o fa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răspunse bătrânul. Am atâta cât să pot adormi un s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i-ar trebui decât pentru douăzeci-treizeci de oameni. Cu mai mulţi tot nu vine baronul. Golim apa din fântână, turnăm acolo fiertura, şi, dacă vor sta la pândă mai multă vreme, li se va face foame. După ce vor mânca, are să-i rupă setea. Vor bea apă din fântână şi gata. Că de pândit, vor pândi. De mult se laudă că are să mă prindă şi prilej mai bun ca ăsta tot n-are să găsească. Numai că, parc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văd pe baron leg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dacă trece vreun drumeţ? întrebă Groza. Poate bea apă şi adoarme şi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oş Manole, îl întrebă Săndruţ, băutura dumitale e vătămăt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a’ de unde? Dimpotrivă-i tămăduitoare. O dau să bea celor răniţi </w:t>
      </w:r>
      <w:r>
        <w:rPr>
          <w:rFonts w:eastAsia="Times New Roman" w:cs="Bookman Old Style" w:ascii="Bookman Old Style" w:hAnsi="Bookman Old Style"/>
          <w:bCs/>
          <w:sz w:val="28"/>
          <w:szCs w:val="28"/>
          <w:lang w:val="ro-RO" w:eastAsia="ro-RO"/>
        </w:rPr>
        <w:t xml:space="preserve">să </w:t>
      </w:r>
      <w:r>
        <w:rPr>
          <w:rFonts w:eastAsia="Times New Roman" w:cs="Bookman Old Style" w:ascii="Bookman Old Style" w:hAnsi="Bookman Old Style"/>
          <w:sz w:val="28"/>
          <w:szCs w:val="28"/>
          <w:lang w:val="ro-RO" w:eastAsia="ro-RO"/>
        </w:rPr>
        <w:t xml:space="preserve">le aline durerile. Doarme omu’ şi când </w:t>
      </w:r>
      <w:r>
        <w:rPr>
          <w:rFonts w:eastAsia="Times New Roman" w:cs="Bookman Old Style" w:ascii="Bookman Old Style" w:hAnsi="Bookman Old Style"/>
          <w:bCs/>
          <w:sz w:val="28"/>
          <w:szCs w:val="28"/>
          <w:lang w:val="ro-RO" w:eastAsia="ro-RO"/>
        </w:rPr>
        <w:t xml:space="preserve">se </w:t>
      </w:r>
      <w:r>
        <w:rPr>
          <w:rFonts w:eastAsia="Times New Roman" w:cs="Bookman Old Style" w:ascii="Bookman Old Style" w:hAnsi="Bookman Old Style"/>
          <w:sz w:val="28"/>
          <w:szCs w:val="28"/>
          <w:lang w:val="ro-RO" w:eastAsia="ro-RO"/>
        </w:rPr>
        <w:t>trezeşte-i mai hodinit ca după un somn bu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e bine! Apucă-te şi fierbe-o. Mâine dimineaţă are să ne trebuiască. Pătruţule, tu ai să faci trebuşoara asta înainte de a te urca în cuib! Când vei vedea că au adormit toţi, ori dacă rămâne treaz numai unul sau doi, dacă n-or bea, ne dai de ştire cu fumul! Asta-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Nici nu se iviseră zorile şi Pătruţ era la locul lui, în cuib. Golise jumătate din apa fântânii, turnase fiertura şi-şi luă locul de pândă. Cum debitul izvorului era mic, fântâna se umplea la loc aproape într-o zi întreag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Nu trecuse un ceas de când se urcase în cuib şi văzu pe şosea un grup de călăreţi, apropiindu-se. Erau şaisprezece, dar bine înarmaţi. În frunte călărea însuşi baronul. Îşi făcuse socoteala că Săndruţ va veni personal să ridice banii, ori dacă va trimite pe altcineva, nu va trimite mai mult de doi-trei oameni pentru aceasta. Odată prinşi va şti el cum să scoată de la ei tot ce ştiau în legătură cu Săndruţ, unde se adăposteşte, cum e păzit locul şi tot ce trebuia să ştie, ca să-l poată lua fără veste. Dacă va socoti că în urma informaţiilor pe care le va smulge oamenilor lui Săndruţ nu-i vor ajunge haiducii, va cere de la işpan. Atât îi trebuia să ştie, locul adăpostului şi felul cum e păzit şi apărat. Îşi făcuse socoteala şi că Săndruţ va veni poate cu întreaga bandă şi atunci nu i se va putea opune. În cazul acesta se va retrage cu oamenii, fără să angajeze lupta, neavând nimic de pierdut, pentru că în lădiţa în care trebuiau să fie florinii, pusese piet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Pătruţr de sus, urmări întreaga desfăşurare. Doi haiduci duseră lădiţa, ce părea destul de grea, şi o aşezară lângă fântână. După aceea, fiecare îşi ocupă câte un loc de pândă bine ales, în aşa fel încât să nu fie văzut nici dinspre şosea, nici dinspre pădure. Se aranjaseră astfel încât să-i poată împresura cu uşurinţă pe oamenii lui Săndruţ dacă vor fi mai puţini, dar să se şi poată retrage nevăzuţi dacă ar fi nevo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ngă fu aşteptarea. Pândiră mai mult de o jumătate de zi şi oamenii Săndruţului nu se mai arătau. Nu venea nimeni să ridice banii. Baronul începu să se îngrijoreze. Desigur, gândi, Săndruţ aşteaptă să se lase întunericul pentru a lua lădiţa. Nu-i va face pe plac. Îl va aştepta oricât. Începuse să-l necăjească foamea. Chemă pe unul din haiduci şi-i porunci să le spuie oamenilor să mănânce toţi, pe rând, dar să fie pregătiţi pentru orice. După ce mâncară, câte unul, şi numai după ce se asigurau că se pot apropia de fântână fără a fi văzuţi, băură. Pătruţ îi urmări pe toţi. Nu rămăsese niciunul neadăpat în afară de baro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bună? îl întrebă pe unul din haiduci, baro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oarte bună, Măria Ta! Rece ca gheaţ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du-mi şi mie, porunci, aruncându</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un bidon din cele ce se folosea în mod obişnuit la vânătoare. Baronul bău şi el pe săturate. Se lăsă iar liniştea. Pe rând, începură să cadă în toropeală şi adormiră buştean. Ultimul adormi baronul. Abia după ce se asigură că niciunul nu mai mişcă, Pătruţ aprinse feştila fumigenă. În câteva minute apărură oamenii lui Săndruţ, ferindu-se totuşi, pentru orice eventualitate. Nu le trebui mult să-i dezarmeze şi să-i lege pe oamenii baronului. Se apropiară de lădiţă şi-i ridicară capacul. Săndruţ izbucni în râ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gândeam eu că poate fi şi aşa. Nu-i nimic. Ne va aduce douăzeci de mii, şi aşa abia ne ajung banii pentru a îndestula nevoile. Are de unde, tâlhar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Îi târâră pe toţi într-o poiană nu prea îndepărtată. Abia după vreo câteva ceasuri începură să facă ochi. Însera aproape. Se deşteptă şi baronul. Deschise ochii mirat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dădu să se mişte. Abia atunci băgă de seamă că mâinile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picioarele îi erau bine leg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ună-seara, Măria Ta! îl salută Săndruţ ceremonios, ridicându-şi pălăria şi făcându</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în batjocură o plecăciune adâncă. Vezi, am fost om de cuvânt şi am venit. Dar am băgat de seamă că nu m-ai ascultat, şi asta nu-i bine, Măria Ta! Nu ştiu cum ne-om împăca? Taci, Măria Ta? îl întrebă. Ţi-a pierit graiul? Parcă te băteai în piept că mă prinzi! Vezi, niciodată nu-i bine să te lauzi! Nu</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frum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Baronul tăcea. Îşi aruncă privirile în jur, dar constată că toţi oamenii îi fuseseră legaţi. Abia atunci îşi dădu seama că se află neputincios, la discreţia brigandului, cum îl num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oate că nu mă cunoşti, Măria Ta? continuă Săndruţ. Sunt Săndruţu’ Tomii, cel cu răvaşul. Rău îmi pare că nu ne-am putut înţelege! Ce ţi-am scris, Măria Ta, şi ce-ai făcut! Ţi-am cerut florini, mi-ai adus pietre. Şi măcar să fi fost din cele preţioase, că nu era bai. Dar sunt pietre de rând ca toate pietrele. Din acestea nu ne trebu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âlharule! se dezmetici baro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ai mult ca Măria Ta! N-am siluit pe nimeni, n-a fost biciuit niciun om din porunca mea, n-am luat nimic de la cei săraci, precum faci Măria Ta! Judecă şi singur şi vezi care-i tâlhar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ot ai să-mi pici în mână, şi atu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au mai lăudat şi alţii, Măria Ta, şi nu erau legaţi. Ţi-oi pica, să nu zic într-un ceas rău, dar, deocamdată, mi-ai picat! Din câte văd cum ai procedat cu lădiţa, în loc de bani aducându-mi pietre, cred că şi celelalte porunci ale mele le-ai nesocotit. Ai trimis porcul, grâul şi cucuruzul, nenorocitului aceluia de Ispa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şi nici nu le-oi trimite, tâlharu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rămâne de văzut. Ia dezbrăcaţi-mi-l! porunci. Aron şi cu Groza îi dezlegară mâinile scoţându-i surtucul şi cămaş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frumuşelule! Tare bine-ţi şade! Tot în răvaş era vorba şi de cincizeci de corbace, cele pe care le-ai poruncit pentru Ispasu’ Cucului. Am zis că ne-om întâlni cândva şi pentru trebuşoara asta, dar văd că te-ai grăbit. Te mânca pielea, frumuşelule! Cine ştie când ne mai întâlneam, dacă aduceai banii şi executai şi celelalte porunci, îţi rămâneam datornic. Aşa, mi-ai venit singur la mână. Ia prinde în braţe fagul ăsta, dar strânge-l bine! Ca pe o drăguţă să mi-l strâng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Baronul nu schiţă niciun gest de supune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aa! Nu asculţi! Biine! spuse Săndruţ şi se şi auzi şuieratul harapnicului. Asta-i pe deasupra, frumuşelule! Mai ai cincizeci! Strânge-l în braţe când îţi porunces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ând simţi usturimea, baronul şi îmbrăţişă arborele. În câteva clipe fu bine leg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a să stăm de vorbă ca oamenii, frumuşelule! Porunceşte unui om de-al dumitale să aducă numaidecât douăzeci de mii de florini! Ştiai că aşa va fi dacă-mi pici în mână! Tot acelui om să-i porunceşti ca să i se ducă, fără zăbavă, cele ce le-am poruncit lui Ispasu’ Cucului. Un om de-al meu îl va însoţi. Trebuie să mă conving că toate se vor face de data asta cum am poruncit! Dacă nu se va face aşa, doamna, baroneasa, nu va mai primi acasă decât un eunuc. Te va lăsa şi-şi va căuta altul. Ce să mai facă cu un scopit? Îl vezi? îi arătă jungherul. Taie ca briciul! Te-am văzut la Bălgrad, lângă işpan, când l-aţi ucis pe Crăişor! Îţi plăcea! Eu n-am să te ucid. Am să te fac neom! Care merge cu omul Măriei Sa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duc eu, se oferi Pătr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cultă, frumuşelule! Dacă acestui om al meu i se va clinti un singur fir de păr, şi dacă până la miezul nopţii nu-i aici cu florinii şi cu vestea că şi celelalte au fost împlinite, fără supărare, ai să te întorci la mărita doamnă cum am spus, şi tare mă tem că n-are să stea măcar să te oblojească. Asta până la miezul nopţii! Dacă trece, nu-ţi va vedea decât capul înfipt într-o ţepuşă din cele cum ai văzut la Bălgrad, în care a fost înfipt capul Crăişorului. Alege-ţi omul şi porunceş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Baronul îl chemă pe maimarele haiducilor şi-i porunci ce are de făcut. Pătru îl însoţi. Ceilalţi rămaseră lega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şteptară în jurul focului. Pe baron, care era legat de fag, începură să-l supere ţânţarii. Se rugă să i se îngăduie să-şi pună măcar cămaşa. Săndruţ nu se lăsă înduplecat. Până la întoarcerea lui Pătru era hotărât să aştepte. Râdeau şi glumeau pe socoteala prinşilor. După trei ore de aşteptare se auziră tropote de cai în galop. Săndruţ îşi ascuţi auzul. Distinse că erau doi călăreţi. Nu puteau fi decât cei aşteptaţi. Omul pus de pază lângă fântână îi recunoscu şi-i aduse. Veniseră cu cei douăzeci de mii de florini şi Pătru confirmă că şi celelalte porunci fuseseră îndeplini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rămâne cealaltă datorie, Măria Ta! Corbaciul. Cele cinzeci de lovit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ă umili! Nu-ţi ajunge?! Ţi-am dat ce-ai cerut! Ce mai vr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dat, Măria Ta, dar când şi cum? Zici că te umilesc. Recunoşti dar că bătaia umileşte! Ori poate consideri că umileşte numai feţele simandicoase, pe domni? Află de la mine, Măria Ta, bătaia umileşte pe oricine, fie nobil fie rob! Care-i tâlharul căruia i-ai poruncit să-l biciuiască pe Ispas? El va fi cel ce te va lovi, Măria Ta! Bătaia e la fel de umilitoare şi pentru cel ce loveşte! Nu vreau să-mi murdăresc mâin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Scăpău, răspunse baronul, dar încă o dată te rog, nu mă umil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să facem, fraţilor, îi consultă Săndruţ pe ceilal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aş zice că dacă Măria Sa, baronul, făgăduieşte că în viaţa lui nu va mai porunci ca oamenii să fie biciuiţi, să-l iertăm! Dacă nu s-o ţine de vorbă, avem noi grijă! Tot îl prindem când vrem! propuse Iovan musăreanul. Ce ziceţi, fraţilor, bine am vorb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da’ să făgăduiască! confirmară şi ceilal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ăgăduieşti, Măria Ta? îl întrebă Săndruţ pe bar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ăgăduiesc, răspunse aceasta, dar nu pentru că mă sileşti! Dacă vrei poţi să mă şi baţi, că ai să-mi pici odată în mână şi n-am să ţi-o iert! Dacă făgăduiesc este numai pentru că, într-adevăr, îmi dau seama că ai dreptate. Bătaia e umilitoare pentru orice om. Dar să ştii că-ţi rămân cel mai înverşunat duşman! De mine n-ai să scapi, numai dacă mă uciz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m să te ucid, Măria Ta. Dacă mi-ai fi spus că-mi rămâi prieten tot nu te-aş fi crezut, aşa îmi place că mi-ai spus-o pe faţă. Rămânem duşmani pe mai departe, Măria Ta! Dezlegaţi</w:t>
      </w:r>
      <w:r>
        <w:rPr>
          <w:rFonts w:eastAsia="Times New Roman" w:cs="Bookman Old Style" w:ascii="Bookman Old Style" w:hAnsi="Bookman Old Style"/>
          <w:bCs/>
          <w:sz w:val="28"/>
          <w:szCs w:val="28"/>
          <w:lang w:val="ro-RO" w:eastAsia="ro-RO"/>
        </w:rPr>
        <w:t>-l</w:t>
      </w:r>
      <w:r>
        <w:rPr>
          <w:rFonts w:eastAsia="Times New Roman" w:cs="Bookman Old Style" w:ascii="Bookman Old Style" w:hAnsi="Bookman Old Style"/>
          <w:sz w:val="28"/>
          <w:szCs w:val="28"/>
          <w:lang w:val="ro-RO" w:eastAsia="ro-RO"/>
        </w:rPr>
        <w:t>! poru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Baronul fu slobozit din legăt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încă ceva, Săndruţu’ Tomii, mai spuse baronul. Dacă te prind, ştii ce soartă te aşteaptă! Voi fi făr’ îndur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acă voi fi prins nici n-am să vă cer îndurare! Puţin îmi pasă de îndurarea voastră, a domnilor, dar să nu uitaţi că n-aţi fost de când lumea, şi nici nu veţi dăinui în veci! Am citit. La începutul începutului fiecare om era stăpân pe capul lui! Cunosc şi istorie, Măria Ta, şi am mai studiat şi altele! Voi, domnii, n-aţi fost de când lumea, o repet. Anumite împrejurări v-au ridicat deasupra mulţimii, însăşi mulţimea </w:t>
      </w:r>
      <w:r>
        <w:rPr>
          <w:rFonts w:eastAsia="Times New Roman" w:cs="Bookman Old Style" w:ascii="Bookman Old Style" w:hAnsi="Bookman Old Style"/>
          <w:bCs/>
          <w:sz w:val="28"/>
          <w:szCs w:val="28"/>
          <w:lang w:val="ro-RO" w:eastAsia="ro-RO"/>
        </w:rPr>
        <w:t>v-a</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făcut ceea ce sunteţi, pentru anumite merite. V-aţi crezut îndreptăţiţi să transmiteţi aceste merite urmaşilor voştri şi aţi greşit. Au greşit şi acei oameni ai începuturilor care v-au lăsat să-i îngenuncheaţi. Şi nu e drept, Măria Ta! Aşa s-a ajuns ca unele împărăţii să fie conduse de nişte becisnici, în loc să fie puşi la conducerea noroadelor oameni aleşi, cei mai pricepuţi. Oamenii se răzvrătesc, Măria Ta! Au început să vadă că şi sângele vostru, al domnilor, e roşu şi nu albastru cum pretindeţi! Va veni şi vremea când nu veţi mai fi, precum a fost şi vreme când n-aţi fos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 sumeţeşti! Crezi că tu, cu mâna ta de oameni, vei reuşi să întorci crugul vrem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astăzi suntem puţini, să ştii, Măria Ta, că vom fi mulţi! Nu sunt singurul. Şi dacă nu veţi conteni cu asupririle ne vom înmulţi mai iute. Vom spori! Va veni vremea când se va scula tot robul, Măria Ta! Ţine minte! Te-am avut în puterea mea şi te-aş fi putut ucide. Nu-mi place. Vreau numai să vă fac să înţelegeţi că atâta vreme cât trăiesc am să vă stau în coastă! După aceea copiii noştri, nepoţii, tot vă vor stârpi sămânţ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 văd om învăţat. Aş avea puterea să pun o vorbă bună şi în scurt timp ai ajunge mare conducător de oşti. Lasă-te de tâlhărie! Credeam că eşti un om de rând. Cine 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druţu’ Tomii, precum ţi-am mai spus, Măria Ta. Sunt un om de rând. Va veni vremea când toţi oamenii de rând vor fi ca mine, vor putea citi. Vor înţelege, şi ceasul nu-i departe. Pe Crăişor l-ai văzut cum a murit. Am învăţat şi vor învăţa şi ceilalţi să moară astfel, şi atunci să vă temeţi, că suntem mulţi! Ca nisipul mărilor de mulţi! Pe toţi nu ne veţi putea ucide, şi atâta vreme cât vor fi domni se vor naşte şi Crăişori! Să vă tem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gândeşte-te! Ai putea ajunge om mare. Dacă te vei hotărî, să mă cauţi! Nu-ţi voi purta pică, numai părăseşte drumul pe care ai porn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nu se poate, Măria Ta! Fiecare cu drumul lui şi fiecare cu crezul lui. De moarte nu mă tem. Am prins putere din puterea Crăişorului! Ai putea să mori cum a murit el, Măria 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l a fost un fanatic, altfel nu-mi pot expli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ceilalţi? Cloşca, în specia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ştiu ce să-ţi răspund. N-am să pot uita niciodată ce-am văzut acolo, la Bălgrad! Dar câţi sunteţi aş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om fi toţi, Măria Ta! Toţi robii, toţi asupriţii! Au început oamenii să priceapă că e mai uşor să mori aşa şi încă mai lesne în luptă, decât stors de vlagă, zi de zi, ca vitele, cu jugul de grumaz.</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hiar dacă aş înţelege eu, ceilalţi nobili tot nu vor pricepe asta şi nu vă va fi uşor să ne doborâţi. Suntem tari. Nespus de ta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eţi încă, dar nu veţi mai fi. Pe măsură ce ne vom întări noi, robii, puterea voastră va scădea, şi atunci nu veţi mai fi, aşa cum a poruncit Crăişorul! De la el am învăţat să nu ne temem de moarte şi că se poate muri frum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Baronul dădu a lehamite din mână şi plecă însoţit ele ceata cu care venise, doar că fără arme. Acestea rămaseră la oamenii Săndruţului. Era poate unul din primii domni care începuseră să priceapă ceva. Sunt tari şi robii! Din ce în ce mai tari. Nu se vor lăsa umiliţi şi bătuţi la nesfârşit. Şi atunci? Atunci ce se va întâmpla cu ei, nobilii? Vor ajunge ei robi şi ceilalţi stăpâni? Asta nu se putea. Erau prea puţini. Atunci cum va fi? Se vor contopi cu gloata? Grea va fi contopirea dacă va fi să se săvârşească vreodată. Studiase la Paris. Avea cunoştinţă de unele curente ce începuseră să circule chiar şi în rândul unor tineri nobili, cum era şi el. Curente liberale. Din ce în ce se ridicau mai multe voci pentru abolirea iobăgiei. Oficial fusese chiar desfiinţată, dar în practică? Nu rămăseseră tot dependenţi de marii latifundiari? Ce va mai fi? Încotro se îndreaptă omenirea? Omul acesta, Săndruţ, îi dădea de gândit. Chiar dacă va fi prins, ar trebui ucis în taină, în temniţă, fără martori. Dacă va fi suit pe eşafod, în văzul mulţimii, cum făcuseră cu cei de la Bălgrad, se vor ridica alţii şi mereu alţii, tot mai mulţi, şi atunci ce va fi? Teama, nu numai pentru el, pentru întreaga tagmă a nobilimii, îl cuprinse. Cum va fi atunci când nu vor mai fi nobili. Cine are să conducă noroadele? Cine… mă mai întreb cine? Oameni ca acest brigand, aceştia vor sta în fruntea mulţimilor. Se vor ridica alţi nobili? Aşa s-au ridicat şi ei la vremea lor. Nu. Aşa ceva nu se va mai putea întâmpla. Robul, odată jugul scuturat, nu se va mai lăsa înjugat şi-l va strivi pe cel ce va încerca s-o facă. Istoria nu se repetă, a rămas doar vorba. Dar cum va fi? Dacă nu vroiau să piară, nobilii trebuiau să facă ceva. Dar ce? Cu biciul, robii nu mai puteau fi ţinuţi în frâu. Trebuia găsit altceva. Aceste gânduri îl purtară până acasă, dar cât judecă, cât socoti, nu putu dezlega taina viitorului. Era prea opacă. Înţelegea doar că lumea se schimbă, se transformă oamenii, şi pentru nobilime se prezenta un viitor nebulos. Nu-l putea întrevedea. Să fugă! Dar unde să fugă? Şi putea oare omul fugi de el însu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Spacing"/>
        <w:jc w:val="right"/>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e când descoperise ieşirea tainică, Săndruţ nu le mai dădea oamenilor atâta zor cu aprovizionarea. Socotea că măsura, care la început era bine venită, de a aproviziona adăpostul pentru un timp cât mai îndelungat, nu-şi mai avea rostul. Era sigur că, oricând, se putea strecura cineva din adăpost pentru a-i aproviziona cu ce le trebuia în cazul unui asediu prelungit. Gândise şi se socotise mult dacă nu era cazul să le dezvăluie taina şi celorlalţi membri ai cetei şi până la urmă se convinse că Pătruţ avea dreptate. Taina era bine să fie încredinţată doar căpeteniei şi transmisă din căpetenie în căpetenie. Se sfătui mult cu Pătruţ în această privinţă, şi acesta fu de aceeaşi părere, angajându-se ca, în eventuala cădere în luptă ori capturării actualei căpetenii, să nu-i încredinţeze taina decât celui care va fi ales la conducerea cetei. Dealtminteri nici nu-şi pusese problema descoperirii tainei adăpostului, aceasta fiind greu de dibuit când intrarea era deschisă, darmite cu ea asigurată. Numai trădarea vreunui membru al cetei l-ar fi putut aduce pe duşman în apropierea adăpostului, dar şi atunci, odată intrarea baricadată, puteau duşmanii să aştepte mult şi bine ca ceata să se predea, cu forţa neputându-se intra în adăpos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erafim şi Ianoş îi atraseră într-o zi atenţia lui Săndruţ că proviziile se împuţinează şi în eventualitatea că locul adăpostului ar fi descoperit din întâmplare şi ieşirea păzită timp mai îndelungat, ar fi fost siliţi ori să se predea, ori să forţeze prin luptă încercuirea. Săndruţ era cât pe ce să le dezvăluie taina ieşirii tainice, dar renunţă, urmând sfatul lui Pătruţ. Le răspunse simplu că adăpostul n-avea cum să le fie descoperit, chiar şi din întâmplare, căci nimeni nu se încumeta să vie în pustietatea acelor meleaguri, grijile ce şi le făceau, fiind zadarni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e faţă la discuţie fu şi Luca. La început susţinu şi el necesitatea sporirii proviziilor. Aproape că o socoti ca pe o lipsă de prevedere dăunătoare părerea lui Săndruţ, şi chiar îl acuză că în calitate de căpetenie a cetei era primul lucru la care trebuia să se gândească, afirmând că dacă el ar fi fost ales căpetenie se asigura în primul rând de îngrămădirea unei cantităţi cât mai mari de rezerve. Îşi arătă făţiş nemulţumirea, căutând să demonstreze incapacitatea de conducător al lui Săndruţ, insinuând că acesta n-ar fi căpetenia tocmai potrivită dacă neglijează una din cele mai de seamă condiţii de securitate a cetei. Spera, intenţiona chiar, să-i submineze autoritatea pentru a-i sili pe ceilalţi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aleagă pe el căpetenie. Membrii cetei însă nu-l prea băgară în seamă. Aveau prea multă încredere în capacitatea de conducător a lui Săndruţ şi Luca îşi dădu seama că oricât va încerca, atâta vreme cât Săndruţ trăia, pe această cale nu-l va putea doborî. Tot timpul zilei rămase posac. Dealtminteri, membrii cetei se deprinseseră cu atitudinea aceasta a lui Luca. Din zi în zi devenea tot mai tăcut şi mai întunecat. Atât era de amărât, încât răspundea în răspăr când era întrebat câte ceva ori nici nu se ostenea să răspundă. Oamenii o puneau pe socoteala unor greutăţi şi supărări familiale, şi când văzură că zadarnic încearcă să-i alunge gândurile negre, se lăsaseră păgubaşi. Seara, după ce se culcă, nu putu da geană-n geană. Îl măcina veninul inferiorităţii, îl pizmuia pe Săndruţ pentru autoritatea necontestată ce şi-o câştigase asupra cetei şi ura, care mocnea tăcută de atâta vreme, începu să se reverse, ca un râu în urma unor ploi torenţiale. Dar de data aceasta ura nu</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atingea doar pe Săndruţ, ci pe toţi membrii cetei. Îi ura şi pe ei numai pentru faptul că se supuneau orbeşte, – aşa considera el – la orice propunere ce venea din partea lui Săndruţ. Or, dacă ceata îi aproba până şi cele mai temerare hotărâri, pe care niciodată nu le lua de unul singur, era că toate acţiunile propuse se dovediră a fi înţelepte, bine chibzuite, şi avuseseră succes, şi, în toate aceste acţiuni, sarcina cea mai grea, cea mai primejdioasă, şi-o lua căpetenia. Nu era, ceea ce socotea Luca, supunere oarbă. Fră-mântându-se astfel în culcuş îi veni în gând, strecurată cu perfidie, ideea trădării. În definitiv ce</w:t>
      </w:r>
      <w:r>
        <w:rPr>
          <w:rFonts w:eastAsia="Times New Roman" w:cs="Bookman Old Style" w:ascii="Bookman Old Style" w:hAnsi="Bookman Old Style"/>
          <w:bCs/>
          <w:sz w:val="28"/>
          <w:szCs w:val="28"/>
          <w:lang w:val="ro-RO" w:eastAsia="ro-RO"/>
        </w:rPr>
        <w:t>-l</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lega pe el de aceşti oameni? Jurământul pe care-l făcuse? Dacă se gândea bine, jurase numai de teama să nu fie exclus din ceată; să rămâie în preajma acelor avuţii inestimabile pe care le cu- prindea comoara. Abia acum îşi dădea bine seama ce-l făcuse să jure. Care era temeiul jurământului? Păstrarea unei taine pe care o considera lipsită de sens. Crăişor? Despre ce Crăişor putea fi vorba? Numai mintea înfierbântată a lui Săndruţ putea să viseze la un Crăişor. Se mira cum de şi ceilalţi ajunseseră să creadă cu atâta tărie în acest homeric Mesia. „Trădătorul va fi dat morţii!” suna jurământul. Dar cine l-ar mai putea da morţii dacă din ceată nu va mai rămânea unul? Cine ar rămâne singurul cunoscător al tainei ar fi totodată şi stăpânul comorii. L-ar putea sfida pe însăşi împăratul, dispunând de o asemenea bogăţie. Dar ce avea el cu împăratul ca să i se opună? Ce avea el cu domnii, dacă va fi mai bogat, mai puternic decât ei? După ce nu va mai rămânea niciun Supravieţuitor al cetei, ar lua aur din comoară cât ar putea, şi-ar face un rost undeva, departe, unde nu l-ar cunoaşte nimeni, şi, treptat, cu un cal de munte ori asin, ar căra întreaga avuţie unde s-ar stabili. Şi Anuţa? Odată Săndruţ mort, ce-ar mai avea de făcut? Ar minţi-o că întreaga ceată a căzut în luptă şi doar el avusese norocul să scape. Dacă va şovăi de la început, până la urmă tot va fi silită să-l creadă. Ştiindu-l bogat… Se înspăimântă la gândul că numai ceea ce-i trecuse prin gând era o crimă monstruoasă, dar aducerea ei la îndeplinire… Oamenii aceştia se încredeau în el ca într-un adevărat frate. Dar frământarea aceasta nu dură mult. Perspectiva intrării în stăpânire a conţinutului întregii comori îl ameţi. Gândul trădării, odată încolţit, începu să prindă rădăcini. Rădăcini viguroase, de buruiană otrăvitoare, pe care nu le mai putea smulge. În definitiv cine-l va ma</w:t>
      </w:r>
      <w:r>
        <w:rPr>
          <w:rFonts w:eastAsia="Times New Roman" w:cs="Bookman Old Style" w:ascii="Bookman Old Style" w:hAnsi="Bookman Old Style"/>
          <w:bCs/>
          <w:sz w:val="28"/>
          <w:szCs w:val="28"/>
          <w:lang w:val="ro-RO" w:eastAsia="ro-RO"/>
        </w:rPr>
        <w:t>i p</w:t>
      </w:r>
      <w:r>
        <w:rPr>
          <w:rFonts w:eastAsia="Times New Roman" w:cs="Bookman Old Style" w:ascii="Bookman Old Style" w:hAnsi="Bookman Old Style"/>
          <w:sz w:val="28"/>
          <w:szCs w:val="28"/>
          <w:lang w:val="ro-RO" w:eastAsia="ro-RO"/>
        </w:rPr>
        <w:t>utea condamna, ori bănui numai, dacă va rămâne singurul cunoscător al tainei? Cine ar mai fi putut dezvălui monstruoasa crimă săvârşită? Trebuia să facă însă în aşa fel, să găsească momentul cel mai potrivit, încât la ceasul când ar fi asediat adăpostul să fie toţi acolo. Numai unul de va rămâne afară, i-ar putea zădărnici întregul plan. Provizii, socoti el, mai aveau pentru o săptămână. Trebuiau împuţinate şi acestea. Să nu rămâie în adăpost mai multe provizii decât pentru o zi-două. În cazul unui asediu, reducându-şi raţiile, ar putea rezista o săptămână; nu mai mult. Numai cu apa nu-şi vor putea amăgi foamea, şi erau siliţi ori să moară, ori să se predea. Oricare din aceste alternative echivala cu moartea. Să aştepte să scadă bine proviziile. Din câte îşi dădea seama, Săndruţ nici nu se gândea să le spo- rească. Prea se încredea în faptul că peştera era aproape imposibil de descoperit. Dar va avea răbdare să aştepte atâta? Nu! Trebuia să caute altceva. Să facă în aşa fel încât proviziile să scadă deodată. Dar cum? Moş Manole, aproape că nu părăsea adăpostul. Cum să facă? Cea mai mare parte a proviziilor consta din vânat. Carne afumată ori uscată, adăpostul având condiţii ca păstrarea acesteia, practic, să dureze la infinit. Nici nu se putea pune problema alterării. Nu găsiseră cadavrul acela după o mie cinci sute de ani, mumificat? Sau vor fi doar minciuni de-ale lui Săndruţ? Se poate să fi trecut atâta vreme de la moartea omului?! Oricum ar fi, de când foloseau adăpostul, nu li se alteraseră niciun fel de provizii. Până şi făina se păstra proaspătă, de parcă atunci era adusă de la moară. Trebuia să găsească ceva. Toată noaptea nu făcu altceva decât să-şi construiască fel şi fel de ipoteze pentru a-şi putea pune în practică mârşava trădare. Trebuia să facă orice, numai să rămână singur în adăpost, să găsească un pretext oarecare pentru acea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 doua zi, chiar în zori, apăru Pătruţ cu o veste care puse în alertă întreaga ceată. În ziua următoare, trebuia să treacă dinspre Arad un transport de pulbere şi plumbi pentru garnizoanele din apusul Transilvaniei. Convoiul era însoţit doar de cincisprezece călăreţi şi se deplasa pe drumul ce urma cursul Mureşului. Pentru a ajunge la timp, trebuiau să pornească chiar din ziua aceea şi să organizeze ambuscada. Săndruţ îşi şi întocmise planul, de bătaie. Urma să se deplaseze întreaga ceată până la Ilia, unde aveau cai şi ce le mai trebuia la unul din hangii. Îşi pregătiră armele şi după-amiază o şi porniră. La coborârea unei pante, nu făcuseră decât câteva sute de metri de la gura adăpostului, Luca alunecă şi-şi scrânti piciorul. Încercă să mai păşească, dar, zadarnic. Orice pas îi stârnea dureri de nesuportat. Întreaga ceată se op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frate Luca? se apropie Săndruţ. Ce-ai păţ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ai pot, fraţilor! Nu ştiu cum naiba am călcat şi mi s-a sucit laba picior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oţi să ajungi singur la adăpost? îl întrebă Săndruţ sincer îngrijor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ştiu, frate, am să încer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l ajut eu, se oferi Groza. Dacă mergeţi mai încet, într-un ceas vă ajuns din urmă. Nu-l putem lăsa aş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ţi mulţumesc, frate, spus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eata se deplasă încet, aveau tot timpul să ajungă la vreme, şi Luca, simulând dureri îngrozitoare, se lăsă ajutat până la gura adăpostului. Ajutat de Groza şi de moş Manole coborî scara şi se întinse în pat. Groza se grăbi să-şi ajungă din urmă tovarăşii, iar moş Manole începu să-l doctoricească pe Luca. Îi trase uşor cizma, Luca scoţând gemete de parcă era înjunghiat, îi scoase obiala şi ciorapul şi începu să-i fricţioneze cu atenţie piciorul cu nişte alifie special preparată de el pentru asemenea cazuri. Se pricepea bătrânul la treburi din acestea. Cunoştea fel de fel de buruieni de leac. Era un concurent de seamă al lui Florea, vrăjitorul din Băgar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pare să fie nimic! Zău dacă pricep?! se mi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ai pot, moş Manole! Nici nu ştii cum mă doare! Doar n-oi fi crezând că mă prefa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cine zice aşa ceva?! Numai că am tras multe picioare scrântite da’ aşa scrântitură n-am mai întâlnit! Stai aşa şi nu mişca! Rabdă! Am să smucesc o dată şi să ştii că vine la lo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Rabd, moş Manole, orice, numai să-mi treacă! Uite, ortacii îşi pun capu’ în joc şi 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să, lasă! Oricui i se poate întâmpla. Rabdă! Acuma! spuse bătrânul şi smu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uca scoase un urlet ca de fiară şi se lini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arcă nu mă mai doare, Moş Manole! Zău! Eşti mare meşte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 sculă, puse încet piciorul pe vatră şi călcă, prefăcându-se că tot îl mai supără puţi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arcă tot mă doare, da’ nu aşa tare. Pot călca. Eu zic că dacă mă hodinesc un ceas aş putea merge după ei. Ştiu drumu’. Îi ajun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i slobod, Luca, băiete! Măcar două zile trebuie să stai aş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ca se prefăcu resemnat şi-i ascultă sfatul. Bătrânul însă nu se simţea în totul convins că într-adevăr avusese de ce-l lecui. La smucitură nu- simţise, ca de obicei, acea trosnitură ca atunci când tendoanele şi oasele se aşază la loc, dar până la urmă nu se mai întrebă de ce. Cine ştie? Sunt scrântituri şi scrântituri. Poate că e un caz cum nu mai întâlnise niciodată. Omul se vedea că suferă. Doar n-avea niciun rost să se prefacă. De ce ar fi făcut-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noaptea aceea Luca dormi bine. Planul era gata întocmit. Mai avea de stăruit doar asupra câtorva amănunte, printre care şi ieşirea bătrânului din adăpost, măcar pentru un ceas-două. Dimineaţa se sculă odihnit şi simula doar uşor că şchiopătează. Bătrânul văzând că poate să se ţie pe picioare se gândi că i-ar putea fi de un ajutor. Vroia să le pregătească flăcăilor o cină pe cinste, precum meritau după efortul pe care</w:t>
      </w:r>
      <w:r>
        <w:rPr>
          <w:rFonts w:eastAsia="Times New Roman" w:cs="Bookman Old Style" w:ascii="Bookman Old Style" w:hAnsi="Bookman Old Style"/>
          <w:bCs/>
          <w:sz w:val="28"/>
          <w:szCs w:val="28"/>
          <w:lang w:val="ro-RO" w:eastAsia="ro-RO"/>
        </w:rPr>
        <w:t>-l</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făceau, – nici nu se gândea ca acţiunea să nu le reuşească – dar era tocmai perioada când era bună de cules planta din care se pregătea băutura aceea adormitoare, pe care o folosea dealtminteri pentru cazuri, când vreunul din bolnavi avea dureri insuportabile şi nu se putea odihni, drept calmant. De când venise el o făcea pe vraciul cetei, nemaifiind siliţi să mai apeleze la renumitul Florea. Până atunci nici nu fusese nevoit să îngrijească de vreunul, nefiind nici răniţi, nici bolnavi. Îşi pregătea, însă de toate, pentru orice eventualit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acă zici că nu te mai doare aşa tare, poţi să mă ajuţi? îl întrebă bătrânul pe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moş Manole, de ce n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reau să le pregătesc băieţilor o cină bună, da’ trebuie să mă şi duc în pădure să culeg nişte buruieni. Dacă las să mai treacă câteva zile nu mai e bună de nimica buruiana care o caut. Acuma-i toiu’. Poţi să ai grijă de mânc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pune-mi numai ce trebuie să fac, moş Manole! se bucură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Bătrânul îi dădu instrucţiuni şi plecă fără grij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ât mai stai, moş Manole? îl întrebă Luca. N-aş vrea să greşesc cumva şi să stric toată mânca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faci cum ţi-am spus nu strici nimica. Eu, mai devreme de trei-patru ceasuri nu pot veni. Buruiana e rară, trebuie căutată şi aş vrea să strâng cât mai multă. Nu se ştie când şi la ce ne-o trebui. Mai am, da’ nu strică să mai f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ea, mergi fără grijă, moş Manole, mă descurc eu! îi răspunse Luca bucur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ăsă să treacă vreo jumătate de ceas, ca nu cumva să-i treacă prin gând bătrânului să se întoarcă, şi trecu la fapte. Carnea conservată era aşezată pe o culme chiar deasupra vetrei. Dacă s-ar fi rupt culmea, ar fi căzut pe foc şi s-ar fi scrumit toată. Lui Luca nu-i fu prea greu să facă în aşa fel încât să pară ruptă de la sine, ca din întâmplare. Avu grijă ca focul să mistuie aproape toate proviziilev făcându</w:t>
      </w:r>
      <w:r>
        <w:rPr>
          <w:rFonts w:eastAsia="Times New Roman" w:cs="Bookman Old Style" w:ascii="Bookman Old Style" w:hAnsi="Bookman Old Style"/>
          <w:bCs/>
          <w:sz w:val="28"/>
          <w:szCs w:val="28"/>
          <w:lang w:val="ro-RO" w:eastAsia="ro-RO"/>
        </w:rPr>
        <w:t>-l</w:t>
      </w:r>
      <w:r>
        <w:rPr>
          <w:rFonts w:eastAsia="Times New Roman" w:cs="Bookman Old Style" w:ascii="Bookman Old Style" w:hAnsi="Bookman Old Style"/>
          <w:sz w:val="28"/>
          <w:szCs w:val="28"/>
          <w:lang w:val="ro-RO" w:eastAsia="ro-RO"/>
        </w:rPr>
        <w:t xml:space="preserve"> să se întindă chiar până la sacii cu făină. Din ce mai rămăsese bun de folosit, dacă le-ar fi ajuns pentru o zi-două. Era mulţum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ând se întoarse bătrânul îl găsi văicărindu-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oş Manole, să mă bată Dumnezeu dac-am vrut! Astă-noapte n-am putut dormi aproape deloc şi m-a prins somnu’. Cum s-o fi rupt culmea, dracu’ ştie, că nici n-am simţit! M-am deşteptat numai când am simţit că mă arde ceva la picior, îi arătă el cioarecii, anume pârliţi de flacără. Ce ne facem acuma? Trebuie să vie ortacii şi noi n-avem mânc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să-i faci? Se mai întâmplă. Las’ că fac eu ce s-o mai putea din ce-a mai rămas. Mâine au să se hodinească, c-or fi osteniţi, şi poimâine, dacă ies cu toţii la vânătoare, aduc pentru o săptămână ori două. Mai aduce şi Pătruţ nişte făină cu măgaru’ şi treaba-i bună. Bine c-ai scăpat tu. Cum erai adormit, puteai lua foc, doamne fe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ui Luca îi venea să zboare de fericire. Îi reuşise stratagema. Nimenea nu l-ar mai fi putut bănui. Abia aştepta să se reîntoarcă oamenii din acţiune, ca să găsească un pretext să părăsească tabăra. Era sigur că a doua zi, şi în noaptea următoare, nimeni nu va lipsi din adăpost, fiind cu toţii prea obosiţi, şi nici nu se putea un prilej mai bun ca să-i poată prinde pe to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pre seară, se înapoie întreaga ceată. Erau bucuroşi. Acţiunea le reuşise fără ca vreunul din ei să fie vătămat. Aduceau douăsprezece butoiaşe de pulbere, plumbi, flinte, săbii şi, pe deasupra, vreo şapte mii de florini. Banii fură împărţiţi chiar atunci, după vechile criterii, primindu-şi şi Luca part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ocmai la vreme mi-au picat şi florinii ăştia. Erau la mare ananghie ai mei! Mâine dimineaţă plec să-i du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Oamenii, găsindu-l refăcut, erau mulţumiţi că-i făceau o bucurie. Cine putea să bănuiască ceva? Doar Săndruţ îl privi cu oarecare neîncredere. „Ăsta numai la Căzăneşti se opreşte! Îi ard călcâiele după Anuţa, şi, dacă nu poate altfel, crede c-o va încânta cu daruri!” gândi, dar nu-şi făcu griji. Ştia el ce şti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Nici nu mijiseră zorile şi Luca era la drum. Nu se îndreptase nici spre Visca, la ai lui, nici spre Căzăneşti, cum bănuise Săndruţ, ci o luă spre Baia de Criş. Îi ceru lui Dura, care îl cunoştea, un cal bun şi mai mult în galop o ţinu până la Hălmagiu, la işpan. Nu-şi luase niciun fel de arme. Pentru treaba la care pornise nu-i erau necesare. Numai graba ca să-i poată surprinde pe toţi în adăpost, încă în noaptea aceea, că, dacă întârzia, nu era exclus ca măcar Pătruţ să plece la drum, cum obişnuia, numai graba-i era de folos. De data aceasta era obosit, participase şi el la luptă, şi era mândru nevoie m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Ajuns la poarta castelului fu cercetat cu amănunţime. După ce se constată că e neînarmat, fu anunţat işpanul. Acesta porunci să-i fie adus sub pază. Deşi nu se mai temea atâta de Săndruţ, pentru că de când o păţise nu-i mai ieşise din vorbă, măsura de precauţie o socotea neces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 eşti? îl întrebă aspru, după ce Luca fu introdus în cabine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 haiduc domnesc, Măria Ta! şi minţi că e în slujba grofului de la Ilia, la care, într-adevăr, slujise când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u ce treabă pe la m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venit, Măria Ta, să ţi-l dau pe mână pe Săn-druţu’ Tomii! spuse fără să ezite trădător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şpanul ridică mirat din sprâncene, nevenindu-i a cre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 Săndruţu’ Tomii?! se miră. Nu cumva eşti unul din tâlharii lui? se sper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eram omul lui nu veneam aici şi încă neînarmat, Măria Ta! M-a trimis Măria Sa grofu’ la Baia cu nişte treburi. Am luat-o prin pădure, că ştiam locurile şi am văzut un om înarmat. L-am urmărit, fără să bage el de seamă. L-am văzut coborând într-o hudă din nişte steni. Am pândit. Unii intrau, alţii ieşeau. Toţi, înarmaţi până-n dinţi. Mi-a dat prin gând că nu pot fi decât oamenii Săn-druţului. M-am prefăcut beteag şi că m-am rătăcit. M-au băgat în peştera lor şi am văzut to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i tâlharule, tu minţi! Cum era să te bage în peşteră?! Ce-s bolunzi ca să facă una ca a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ria Ta, să mă trăsnească Dumnezeu dacă minţăsc! Spun numai ce-am văzut cu ochii mei. Săndruţ îi ajută pe nevoiaşi şi m-a crezut unul din ei. M-au văzut betea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âţi sunt? întrebă işpa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eisprezece, Măria 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arăşi minţi! Cum să fie numai atâţi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inţăsc, Măria Ta! să 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ri vrei să pui mâna pe suta de galbeni, numai aşa. Aia n-o vezi până nu-l prind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i trebuie, Măria Ta! Nu pentru galbenii aceia o fac! Cu Săndruţ am eu altă socoteală. Am avut şi eu o drăguţă la Căzăneşti. Acuma s-a încurcat cu el, şi nu se mai uită la mine. Vreau să</w:t>
      </w:r>
      <w:r>
        <w:rPr>
          <w:rFonts w:eastAsia="Times New Roman" w:cs="Bookman Old Style" w:ascii="Bookman Old Style" w:hAnsi="Bookman Old Style"/>
          <w:bCs/>
          <w:sz w:val="28"/>
          <w:szCs w:val="28"/>
          <w:lang w:val="ro-RO" w:eastAsia="ro-RO"/>
        </w:rPr>
        <w:t>-l</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văd spânzurat, Măria Ta! Ast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u atâta patimă vorbise, încât işpanul îşi dădu seama că într-adevăr îl urăşte pe Săndruţ. Dealtminteri n-ar fi fost pentru prima dată când o femeie trezeşte ura neîmpăcată între doi rival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vei rămâne aici până mâine şi ai să ne duci acol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âine-i prea târziu, Măria Ta! La noapte! Numai la noapte-i putem prinde pe to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unde şt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Tocmai veniseră dinspre Murăş, unde au prădat o cocie de-a măritului împărat. Azi şi la noapte hodinesc, aşa i-am auzit. Numai unu’ dacă scapă neprins poate să-i vestească şi pe alţii. Cine ştie câte cete or mai fi având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pe unde se ascund, minţi Luca, căutând să-i forţeze mâna işpanului. Dacă le vine altă ceată în ajut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se poate pătrunde acolo? Mai au vreo ieşi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ieşit nu mai au pe unde ieşi, Măria Ta, da nici de intrat cu sila la ei nu se poate. Dacă se închid pe dinăuntru nici cu toate cătanele din lume nu-i mai scoţi! Da’ nu prea au demâncare. Să aibă pentru o zi ori două. Dacă s-or simţi pândiţi au să facă să le ajungă pe mai multe zile, au să mănânce mai puţin. Hai să zic, să le-ajungă pe o săptămână, mai mult nu. Apă au acolo, da’ numai cu apă n-au să poată trăi, şi atuncea trebuie să iasă de acolo, când i-o rupe foamea. Cătanele să aibă cu ele ce trebuie pentru mai multă vrem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 vreo patruzeci de oameni, i-am putea prinde? Ce zi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red că atâţia ajung, Măria 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să-i duci acol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n-o pot face, Măria Ta! Dacă scapă vreunu’, zilele mi-s numărate! Parcă nu ştii cine-i Săndruţ ă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ebuie, măcar să le arăţi locul! Nu-i musai să rămâi acolo. Dacă ne pică în mână, să vii să-ţi iei suta de galbeni! Dacă vrei te iau şi în slujba mea, tot ca haiduc. N-are să-ţi fie ră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ai să-l prinzi, Măria Ta, că nu-mi trebuie nimica! Poate că am să intru în slujba Măriei Tale, la asta am să mă mai gândes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u pregătit la repezeală un detaşament de patruzeci de ostaşi, comandaţi de un ofiţer. Luca îi conduse până la intrarea în adăpost. Înserase şi era bloc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inţi! se răsti ofiţerul, luminând locul cu făclia. Stâncă goală! Nu se vede niciun fel de intr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cea e, înălţimea Ta! Dacă pândiţi bine, mâine dimineaţă trebuie să încerce să iese vreunul afară şi-i ved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minţi şi ne-ai atras într-o capcană, spânzurătoarea te aşteaptă! Au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u minţăsc, înălţimea Ta! Mă jur!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Rămâi cu noi! porunci ofiţer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ici tăiat, înălţimea Ta! Mai bine mă omorâţi da’ asta n-o fac! Dacă mă vede vreunu’ şi mă cunoaşte şi dacă nu puteţi pune mâna pe ei, gata! Mă omoară! Numai unu’ dacă scapă… Îngrijiţi-vă numai să nu vă scape vreunu’. În câteva zile se dau ei prinşi!</w:t>
      </w:r>
    </w:p>
    <w:p>
      <w:pPr>
        <w:pStyle w:val="Normal"/>
        <w:widowControl w:val="false"/>
        <w:autoSpaceDE w:val="false"/>
        <w:spacing w:lineRule="auto" w:line="240" w:before="0" w:after="0"/>
        <w:jc w:val="both"/>
        <w:rPr/>
      </w:pP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Ofiţerul aproape că se convinse că nu minţea şi după câteva momente de ezitare îl lăsă să plece. Înconjură locul şi puse caraule. Stabilise ca să se doarmă cu schimbul, în aşa fel, ca o treime din efectiv să fie în permanenţă de strajă. Ofiţerul nu dormi nici el. Era cu ochii aţintiţi asupra locului indicat de către Luca, neîncrezător totuşi. Cum de se putea închide atât de perfect intrarea unei peşteri, încât să nu se poată vedea nimic? Dar, la lumina zilei, poate că totuşi va vedea ceva. Într-adevăr, nici nu se luminase bine de ziuă şi-i atrase atenţia un uşor zgomot. Îşi încordă privirea. Ca răsărit din stâncă, apăru bustul unui bărbat. Era chiar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tai! se auzi vocea poruncitoare a ofiţerului. Săndruţ mai avu timp să-şi rotească privirea ca să-şi poată da seama de situaţie şi intră ca în pămân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 auzi acelaşi zgomot. Ofiţerul trase un foc de pistol, dar prea târziu ca să-şi lovească ţinta. Se apropie de locul unde văzuse pentru câteva clipe chipul omului. Cu câtă atenţie îl cercetă nu putu deosebi o crăpătură care ar fi putut indica intrarea. Aduseră un buştean şi începuseră să lovească în stâncă. Niciun efect. Se mutară mai la dreapta, mai la stânga, mai înainte, mai înapoi, dar zadarnic. Până la urmă ofiţerul nici nu mai era sigur de locul în care văzuse apărând chipul acelui om. Ar fi crezut că era doar o halucinaţie, dacă doi dintre ostaşi n-ar fi văzut şi ei chipul. Convins că n-avea altceva de făcut decât să ţie sub pază severă sectorul, ofiţerului nu-i rămase altceva decât s-o asigure, caraulele fiind schimbate din oră în oră, pentru a fi cât mai odihni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Pentru câteva clipe, la vestea pe care o aduse Săndruţ, în adăpost se stârni pani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văzut bine, Săndruţule, ori ţi s-o fi părut? îl întrebă Groz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să mi se pară? Ce, am uitat cum arată cătanele la chi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s mulţi? îl întrebă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arcă am mai avut vreme să-i număr! Din câte am văzut în faţă, să fi fost vreo şapte-opt. Dacă facem o socoteală ar putea fi ca la treizeci, ori poate şi mai mul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e auziră bubuituri înfundate la intrare. Era de netăgăduit că Săndruţ văzuse 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Vezi, Săndruţule, începu Groza mai ieri-alaltăieri îţi spuneam parcă să mai facem rost de merinde. Acum cine ştie cât au de gând să ne steie pe cap?! Dacă stau mai mult de cinci-şase zile murim de foame, că de ieşit, eu unul n-am să ies!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rincipalul e că nu se pot băga aici. Poate avem noroc cu Luca, a rămas pe dinafară şi dacă-i vede, cine ştie, s-o pricepe să-i amăgească cumva, să-i îndepărteze de aici, şi am putea ieşi. Odată ajunşi afară, am vedea noi ce-i de făcut, spuse Serafi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mm! făcu Săndruţ, fără a le destăinui că tocmai pe Luca-l bănuieşte de trădare. Nu el distrusese proviziile? De unde putea şti că nu o făcuse intenţionat? Numai că pe chipul lui nu se citea niciun fel de îngrijorare, aşa că oamenii se mai liniştiră. Se gândiră că până la urmă Săndruţ va găsi o cale, va reuşi să-i scoată din impa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era cât pe ce să le dezvăluie taina celei de a doua ieşiri, pentru a-i linişti, dar se răzgândi. Dacă, într-adevăr, Luca trădase, cum bănuia, de unde putea şti că nu se va ivi vreodată şi alt trădător? Şi câtă încredere avusese în Luca! Nu era încă sigur, n-avea certitudinea că acesta trădase, şi se mustră pentru acest gând, dar se convinse încă o dată că era mai bine să păstreze taina pentru el. Pătruţ, era sigur de aceasta, nu va vorbi nimănui despre descoperirea pe care o făcuse. Se va sfătui cu el şi va ve dea ce-i de făcut. Numai ei doi puteau face ceva în condiţiile în care se găseau. Trebuia cercetat locul, văzut câţi ostaşi erau, cum erau înarmaţi şi tot ce se mai putea şti. Or, cum Pătruţ era o iscoadă încercată, nimeni nu putea face treaba asta mai bine ca el. Dar cum să-l scoată fără să bage de seamă ceilalţi? Se gândi, se gândi, şi-i veni ide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aţilor! Nu se ştie cât vom trebui să stăm aşa, cu duşmanul deasupra capului, şi v-aş ruga să mă ascultaţi! De pătruns, aţi văzut şi voi destul de bine că n-au cum pătrunde cătanele până la noi, dar ne pot face să murim de foame. Cine doarme, mâncare nu cere! Să ne pregătească moş Manole un picuţ de zeamă de aceea adormitoare, şi cât veţi dormi, am să mă gândesc la ce-i de făcut. Dacă reuşim să dormim măcar jumătate din timp, ne-ar ajunge mâncarea pentru aproape două săptămâni, şi, până atunci, ori se satură ei de pândă, ori găsim noi o salv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i rău, aprobă Pătru. De dormit putem dormi fără grijă. Poate că dacă văd că nu mai iese nimeni ne lasă şi ei în pace. Se satură de pândă şi se duc drac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ar fi rău, aprobară şi ceilalţi.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Moş Manole se şi apucă de lucr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fierbi mai multă, moş Manole, să fie! îl rug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atâta că poţi adormi un târg întreg pe o lună! se lăudă bătrâ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uzindu-l, Săndruţ rămase mulţumit. Ştia ce are de făcut. Mai întâi îi trebuiau informaţii de af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Când fiertura fu gata, băură. Săndruţ îl trase de-o parte pe Pătruţ şi-i şopti: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nu bei! Prefă-te numa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am eu, băciuţ! Am priceput de la început ce gând ai! Bine faci! Nu trebuie să ştie nimeni pe unde ies şi când vin! Am să ies să văd c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Nu trecu multă verme şi cu toţii se scufundară într-un somn adânc. Săndruţ şi Pătruţ îndepărtară lespedea şi băiatul o porni la drum. Mai bine de două ceasuri aşteptă Săndruţ cu sufletul la gură să se înapoieze flăcăiaşul. Începuse să se îngrijoreze, când, îl au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Pătruţule? îl întrebă interes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s patruzeci, băciuţ, şi unu-i maimarele lor. Au săbii şi puşti. Veghează cu schimbu’. Doisprezece-treisprezece veghează, ceilalţi se hodinesc. Cam la un ceas se schimbă caraulele. Lângă mormântu’ ăla, al dacului, au cazanu’ unde-şi fierb zeama ori ce au ei de mâncare. Unu’, ca moş Manole, da’ tânăr, nu face altă treabă. Numa’ lângă caza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ocmai asta vroiam să ştiu, de unde beau apă, dar tot cu cazanul de mâncare-i mai bine. Poate că nu-s toţi însetaţi. Cam cât să mai fie până însereaz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tot fie două ceasuri bune, băci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ebuie să mai aştept. Numai pe întunerec pot ie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in şi eu, băci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ai până mă scoţi în apropierea locului, Pătruţule, că eu nu ştiu drumul. După aceea vii înapoi, să ai pregătită zeamă de somn, şi pe care-l vezi că se trezeşte, să-i mai dai câte o înghiţitură, dar nu mai mult! Dacă întreabă de mine spune-le că dorm şi eu. B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am să fac, băciuţ, da’ să nu păţeşti ceva! Eu zic că-i mai bine să fiu cu dumne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i mai bine cum zic eu. Ai să vezi. Nimeni din adăpost nu trebuie să ştie c-am ieşit, şi dacă nu eşti acolo să-i îmbii cu câte o înghiţitură de fiertură, să adoarmă iar, taina nu mai rămâne tai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serase de-a binelea când ieşiră din adăpost. Pătruţ îl conduse până în apropierea taberei şi se înapoie. Săndruţ nu avea ca armă decât măciuchiţa de plumb. Urmări cu atenţie mişcarea caraulelor. Nu trecu mult şi acestea fură schimbate. Unul din cei de pază îşi scoase din carâmbul cizmei pipa, o îndesă cu tutun şi se apropie de cazanul bucătăriei. Săndruţ îl urmări atât cât fu nevoie ca să vadă şi să au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are eşti? se auzi vocea somnoroasă a bucătar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sunt, Fritz. Am venit să-mi aprind pip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pune un lemn pe foc, Fritz, ca să nu mă mai scol, îl rugă bucătar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Fritz se aplecă şi băgă </w:t>
      </w:r>
      <w:r>
        <w:rPr>
          <w:rFonts w:eastAsia="Times New Roman" w:cs="Bookman Old Style" w:ascii="Bookman Old Style" w:hAnsi="Bookman Old Style"/>
          <w:iCs/>
          <w:sz w:val="28"/>
          <w:szCs w:val="28"/>
          <w:lang w:val="ro-RO" w:eastAsia="ro-RO"/>
        </w:rPr>
        <w:t xml:space="preserve">sub </w:t>
      </w:r>
      <w:r>
        <w:rPr>
          <w:rFonts w:eastAsia="Times New Roman" w:cs="Bookman Old Style" w:ascii="Bookman Old Style" w:hAnsi="Bookman Old Style"/>
          <w:sz w:val="28"/>
          <w:szCs w:val="28"/>
          <w:lang w:val="ro-RO" w:eastAsia="ro-RO"/>
        </w:rPr>
        <w:t>cazan câteva bucăţi de lemne, îşi aprinse pipa şi se îndepărtă. Săndruţ se apropie pe nesimţite, şi, cu măciuchiţa, îl lovi scurt în creştet. Ostaşul se lăsă moale. Săndruţ îl prinse uşor în braţe şi-l târî după un tufiş, ferindu-se să facă prea mare zgomot. Îl dezbrăcă, se îmbrăcă în hainele ostaşului, îl legă, îi luă armele şi se apropie iar de cazanul care fierb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are eşti? se trezi bucătar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ot eu. Mi s-a stins pipa, rosti Săndruţ, căutând să imite vocea lui Fritz.</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pus pe foc? mai întrebă bucătarul, fără să-şi scoată capul de sub pătura cu care era învel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us, zise Săndruţ şi deşertă în cazan conţinutul unui ulcior plin cu miraculoasa băutură pe care</w:t>
      </w:r>
      <w:r>
        <w:rPr>
          <w:rFonts w:eastAsia="Times New Roman" w:cs="Bookman Old Style" w:ascii="Bookman Old Style" w:hAnsi="Bookman Old Style"/>
          <w:bCs/>
          <w:sz w:val="28"/>
          <w:szCs w:val="28"/>
          <w:lang w:val="ro-RO" w:eastAsia="ro-RO"/>
        </w:rPr>
        <w:t>-l</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adusese din peşte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Rămase în post până îi veni schimbul. Pe întuneric, soldatul nu-i putu vedea chip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observat ceva? îl între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u-i nimic! Fii fără grijă, îi răspunse morocănos, cu voce somnoroasă, Săndruţ, şi se îndepărtă, dar nu spre tabără, ci căutându-şi un loc de pândă.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ândi până în zori. În tabără începu forfota. Bucătarul se sculă cel dintâi şi începu să mestece în cazan. Pe rând, într-o anumită ordine, ostaşii se apropiară să-şi primească porţiile. Unul îi duse şi ofiţerului. După ce mâncară fură schimbaţi şi cei din posturi ca să-şi primească raţia. Unii şi începuseră să adoarmă, din mers aproape. În scurt timp, puteai trage cu tunul şi n-ar mai fi mişcat unul. Abia atunci se îndreptă Săndruţ spre adăpos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a trezit vreunul? îl întrebă în şoaptă pe Pătruţ, astupând intrarea tăinui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ai băciuţu’ Pătru şi băciuţu’ Groza. Le-am mai dat câte un pic, numai să guste şi iar or adorm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ai să-i trezim, Pătruţule, că avem de lucr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Ce-avem de lucru? se miră copil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e-am turnat în cazanul cu mâncare fiertură de-a noastră. Toate cătanele dorm buştean. Trebuie să ieşim, să-i dezarmăm, să-i dezbrăcăm şi să-i şi cărăm de ai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am greu fură treziţi oamenii, dar până la urmă se dezmeticiră. Nu simţeau niciun fel de greutate. Se treziseră ca după un somn obişnuit, dar mai odihniţi par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 vremea să ieşim, fraţilor, le spuse Săndruţ după ce-i văzu pe toţi pe pici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bolunzit?! Şi cătanele?! se miră Seraf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rm, cum am dormit şi noi. Or fi nimerit prin cazan vreun fir de buruiană de-a lui moş Manole şi-s buştea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unde ştii? se mir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a suit pruncul ăsta pe frânghiile ce duc la ferestruică şi i-a văzut, minţ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ar isteţu’! se minună Pătru. Ăsta-i prunc de aur! Ce mai? Mai scump ca auru’!</w:t>
      </w:r>
    </w:p>
    <w:p>
      <w:pPr>
        <w:pStyle w:val="Normal"/>
        <w:widowControl w:val="false"/>
        <w:autoSpaceDE w:val="false"/>
        <w:spacing w:lineRule="auto" w:line="240" w:before="0" w:after="0"/>
        <w:ind w:firstLine="282"/>
        <w:jc w:val="both"/>
        <w:rPr>
          <w:rFonts w:ascii="Bookman Old Style" w:hAnsi="Bookman Old Style" w:cs="Bookman Old Style"/>
          <w:sz w:val="28"/>
          <w:szCs w:val="28"/>
          <w:lang w:val="ro-RO" w:eastAsia="ro-RO"/>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Dracu’ ştie cum s-o fi întâmplat, nu se dumirea moş Manole. Buruiana asta, cine ştie? Poate că n-am văzut-o eu? Da’ n-am dat de ea pe aproape. Drept că seamănă cu leuşteanu’, da’ n-are niciun gust. Aţi văzut do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oate că ăsta să ne fi fost norocul şi să ne fi venit prin somn, continuă Săndruţ. Acuma, la treabă, că avem destu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scurt timp, toate hainele şi armele ostaşilor şi a ofiţerului se găseau în adăpost. Erau mulţi şi greu de cărat. Improvizară din crengi un fel de targă şi încărcară pe ea câte zece-doisprezece odată; Brânduş trăgea de se spetea, iar ceilalţi împingeau. Patru transporturi făcură şi le luară aproape toată ziua. Le mai turnară fiecăruia cu pâlnia pe gât câte o porţie bună de zeamă, şi-i înşirară, aşa cum erau, în cămăşi numai, de-a lungul şoselei. Dădură peste ei primii călători care se nimeriseră la drum şi anunţară autorităţile. Işpanul turba de mânie. Fiind convins că Luca nu era decât omul lui Săndruţ care le întinsese cursa, pusese şi pe capul lui un premiu de cinzeci de galbeni. Luca era la hanul lui Dura când auzi vestea şi se înspăimântă. De autorităţi era căutat, dar se temea să se apropie şi de adăpost, temându-se să nu fie bănuit de trădare.</w:t>
      </w:r>
    </w:p>
    <w:p>
      <w:pPr>
        <w:pStyle w:val="NoSpacing"/>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Greu se hotărî Luca să se înapoieze la adăpost. Nu se putea însă lăsa păgubaş, oricât ar fi riscat. Îl durea înfrângerea şi nu-şi putea explica prin ce miracol reuşiseră să se despresoare şi încă într-un fel atât de spectaculos. Îi venea să creadă că Săndruţ posedă într-adevăr unele puteri supranaturale, vrăjitoreşti, de reuşea să se descurce din orice situaţie, cât ar fi fost ea de desperată. Se hotărâse să ducă totuşi lupta mai departe, pentru a reuşi măcar să-l discrediteze şi să-şi câştige încrederea cetei, ajungând căpetenie. Ajuns la peşteră o şi începu cu minciun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Bine că v-aţi descurcat fraţilor! Nu ştiam ce să mai fac ca să vă pot veni în ajutor! Precum v-am spus, m-am repezit până acasă. Când vin, dimineaţă, de jur împrejur, cătane! M-am ascuns ca să văd ce gânduri au. Erau puşi pe şedere lungă. Îşi aduseseră de toate. Ştiindu-vă fără mâncare eram tare îngrijorat. M-am repezit în fugă la Baia şi i-am cerut lui Dura un cal. M-am repezit până la Hălmagiu ca să văd ce şi cum </w:t>
      </w:r>
      <w:r>
        <w:rPr>
          <w:rFonts w:eastAsia="Times New Roman" w:cs="Bookman Old Style" w:ascii="Bookman Old Style" w:hAnsi="Bookman Old Style"/>
          <w:bCs/>
          <w:sz w:val="28"/>
          <w:szCs w:val="28"/>
          <w:lang w:val="ro-RO" w:eastAsia="ro-RO"/>
        </w:rPr>
        <w:t>s</w:t>
      </w:r>
      <w:r>
        <w:rPr>
          <w:rFonts w:eastAsia="Times New Roman" w:cs="Bookman Old Style" w:ascii="Bookman Old Style" w:hAnsi="Bookman Old Style"/>
          <w:sz w:val="28"/>
          <w:szCs w:val="28"/>
          <w:lang w:val="ro-RO" w:eastAsia="ro-RO"/>
        </w:rPr>
        <w:t xml:space="preserve">-a întâmplat. Numai acolo puteam vedea ce-i, că acolo stă işpanu’. L-am tras de limbă pe unu’, pe altu’ şi am prins de veste că cineva s-a luat într-o zi după pruncu’ nost’, după Pătruţ, şi i-a luat urma până la adăpost. Lăcomindu-se la suta de galbeni, </w:t>
      </w:r>
      <w:r>
        <w:rPr>
          <w:rFonts w:eastAsia="Times New Roman" w:cs="Bookman Old Style" w:ascii="Bookman Old Style" w:hAnsi="Bookman Old Style"/>
          <w:bCs/>
          <w:sz w:val="28"/>
          <w:szCs w:val="28"/>
          <w:lang w:val="ro-RO" w:eastAsia="ro-RO"/>
        </w:rPr>
        <w:t>s</w:t>
      </w:r>
      <w:r>
        <w:rPr>
          <w:rFonts w:eastAsia="Times New Roman" w:cs="Bookman Old Style" w:ascii="Bookman Old Style" w:hAnsi="Bookman Old Style"/>
          <w:sz w:val="28"/>
          <w:szCs w:val="28"/>
          <w:lang w:val="ro-RO" w:eastAsia="ro-RO"/>
        </w:rPr>
        <w:t>-a dus drept la işpan! N-am putut afla cine-i, că nu scăpa cu zile, da’ tot pun eu mâna pe 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Şi, zici că abia dimineaţă când te-ai întors ai văzut cătanele? Hmm, făcu Săndruţ. Uite că eram pe cale sa bănuiesc că nu eşti străin de trebuşoara asta, frate Luca. Să mă ierţi, dar toate faptele duceau la gândul ăsta. Tu erai în adăpost când ni </w:t>
      </w:r>
      <w:r>
        <w:rPr>
          <w:rFonts w:eastAsia="Times New Roman" w:cs="Bookman Old Style" w:ascii="Bookman Old Style" w:hAnsi="Bookman Old Style"/>
          <w:b/>
          <w:bCs/>
          <w:sz w:val="28"/>
          <w:szCs w:val="28"/>
          <w:lang w:val="ro-RO" w:eastAsia="ro-RO"/>
        </w:rPr>
        <w:t>s</w:t>
      </w:r>
      <w:r>
        <w:rPr>
          <w:rFonts w:eastAsia="Times New Roman" w:cs="Bookman Old Style" w:ascii="Bookman Old Style" w:hAnsi="Bookman Old Style"/>
          <w:sz w:val="28"/>
          <w:szCs w:val="28"/>
          <w:lang w:val="ro-RO" w:eastAsia="ro-RO"/>
        </w:rPr>
        <w:t>-au ars bruma de bucate ce le mai aveam, tot tu, cum am venit te-ai grăbit, să ne părăseşti… De unde putem şti că ai fost la Visca şi nu în altă par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bănuieşti, frate Săndruţ?! Numai de azi ori de ieri mă cunoşti? se prefăcu indignat Luca. Poţi trimite pe cineva să întrebe dacă n-am fost la Visca. Poţi trimite şi la Dura, că-i mai aproape, să-ţi spuie el dacă nu i-am cerut un ca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w:t>
      </w: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bCs/>
          <w:sz w:val="28"/>
          <w:szCs w:val="28"/>
          <w:lang w:val="ro-RO" w:eastAsia="ro-RO"/>
        </w:rPr>
        <w:t>I</w:t>
      </w:r>
      <w:r>
        <w:rPr>
          <w:rFonts w:eastAsia="Times New Roman" w:cs="Bookman Old Style" w:ascii="Bookman Old Style" w:hAnsi="Bookman Old Style"/>
          <w:sz w:val="28"/>
          <w:szCs w:val="28"/>
          <w:lang w:val="ro-RO" w:eastAsia="ro-RO"/>
        </w:rPr>
        <w:t>-a cerut, băciuţ. Am fost la Baia şi mi-a spus Dura, confirmă Pătruţ. Da’ nu mă pot dumiri cine şi când mi-a putut lua arma! De câte ori mă întorc din drumurile mele sunt cu ochii în patru şi niciodată nu vin tot pe aceeaşi ca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să că-i dăm noi de urmă duşmanului, îl linişti Săndruţ. Dacă nu altfel, mă duc la işpan şi</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silesc să mi-l spu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Luca păli. Îl credea în stare de asemenea lucru. Dacă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 xml:space="preserve">făcea, era pierdut. Nu-i mai rămânea decât să-şi piardă urma, dar cum era Săndruţ de neînduplecat, ar fi fost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treabă foarte grea. L-ar fi urmărit fără prege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ite, fraţilor, am să fac eu pe dracu’ în patru şi am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găsesc pe vânzător! se oferi el. Din pricina lui mă bănuiţi pe m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ai fost la Dura, pentru că aşa zice şi Pătruţ, şi i-ai cerut calul, cine să te mai bănuiască, frate Luca? Ai putea să mă ierţi! Tu să fi fost în locul meu şi n-ai fi crezut altfel. Nu-i aşa, fraţilor? îi consultă şi pe ceilal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bună seamă! răspunse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Astfel incidentul fu încheiat şi viaţa cetei continua să se desfăşoare ca mai înainte. În primul rând căutară să se asigure de aprovizionarea cu de-ale gurii pe timp mai îndelung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Toţi nobilii din împrejurimi ajunseseră tributari ai cetei lui Săndruţ. De la întâmplarea baronului Werner din Tătăreşti, niciunul nu mai încercă vreo opunere. Când primea cunoscuta somaţie, plătea, ca să se simtă în siguranţă. Numărul nevoiaşilor ajutaţi creştea şi toate treburile le mergeau cu spor. Numai convoaiele împărăteşti ce transportau soldele sau armamentul şi muniţia necesare garnizoanelor, îşi schimbară ruta. Ocoleau atât drumul ce însoţea valea Mureşului cât şi pe cel ce trecea de-a lungul Crişului, ambele controlate de Săndruţ. Despre acţiunile temerare ale cetei lui Săndruţ se dusese vestea până la Viena, la împărat, şi acesta îl admonesta în câteva rânduri pe Hollòki, işpanul comitatului Zărand, pentru incapacitate, ameninţându</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cu destituir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nalizând mai amănunţit lucrurile, ca să-i găsească lui Săndruţ motiv de gâlceavă, să</w:t>
      </w:r>
      <w:r>
        <w:rPr>
          <w:rFonts w:eastAsia="Times New Roman" w:cs="Bookman Old Style" w:ascii="Bookman Old Style" w:hAnsi="Bookman Old Style"/>
          <w:bCs/>
          <w:sz w:val="28"/>
          <w:szCs w:val="28"/>
          <w:lang w:val="ro-RO" w:eastAsia="ro-RO"/>
        </w:rPr>
        <w:t>-1</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discrediteze în faţa cetei, Luca ştiind că singurul nobil din regiune, de care Săndruţ nu se atinsese, era Francisc Gyulai din Luncă începu să strecoare bănuiala din om în om, că Săndruţ umblă cu gândul trădării şi că e în legătură cu acesta. Oamenii, bineînţeles, erau departe de a crede una ca asta, dar pentru a lămuri situaţia pe faţă, fără ocolişuri, Groza, într-o zi când erau toţi în adăpost, îl întrebă pe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druţule, da’ cu Gyulai din Luncă nu i-a venit vremea să ne răfuim? S-ar crede că îl părtineşti, şi nu-i bine! Ţi-o spun în faţă că aşa sunt eu. Nu-mi place să umblu cu ocoliş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Gyulai? îngână Săndruţ. Uite, vă las mână liberă. Faceţi ce vreţi cu el! Eu, unul, nu pot uita că i-am mâncat pita atâţia ani şi că, dacă am ajuns să ştiu carte şi să ştiu a mă bate, datorită lui am învăţ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aşa, frate! se oţărî Luca. De aicea şi până la vânzare nu-i decât un pas! Dacă ne-am ridicat împotriva domnilor, ne-am ridicat împotriva tuturor domnilor, nu că ăla-i aşa şi ăla-i altfel! Dacă ne eşti căpetenie, căpetenie să ne fii, că de-aceea te-am ales! Dacă nu, fă loc altuia mai vrednic! Aşa e drep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aţilor, n-am nimic împotrivă. Dacă socotiţi că nu mai sunt vrednic, mă dau în lături şi alegeţi-l pe altul. Pe Luca de pild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nu! strigară în cor. Te-am ales căpetenie, să ne fii! Nu-i altul mai vrednic ca tine şi ai dovedit-o, îl susţinu Ianoş. Şi dacă e vorba de Gyulai, pentru că nu te-ai legat până acuma de el, dovedeşti că eşti un om adevărat. Da’ nu trebuie să uiţi că dacă i-ai mâncat pita, dacă ai învăţat atâtea, te-au costat tot atâtea umilinţe… Nu spuneai singur că te-a jucat şi la cărţi? Şi binele pe care ţi l-au făcut Gyuleştii nu ţi l-au făcut de drag. La început ai fost măscăriciul ăluia mic, şi dacă ai învăţat ceva, să ştii că n-a fost în gându’ lor asta. Singur ai spus că te prefăceai mai prost, ca să nu bage de seamă. Dacă a ajuns să aibă atestate, ori cum le-ai spus, atestatele acelea tu le meritai! Deci, într-un fel, te-ai plătit de ceea ce le datorai pentru pita pe care le-ai mâncat-o, slujindu-i cu mult mai mult decât ţi-au dat! Nu le mai eşti dator! Gândeşte-te bine şi ai să vezi că-i aş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tr-un fel avea dreptate Ianoş. Pentru pâinea ce le-o mâncase, pentru hainele ce le purtase, îi servise. Cât priveşte învăţătura, într-adevăr, aceasta era un merit al lui şi numai al lui. Dacă nu i-ar fi fost dragă cartea n-ar fi învăţat nimic. Şi cu toate acestea parcă stătea la îndoială. Se gândi mult până luă o hotărâ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aţilor, din câte am auzit e acasă şi Ferentz, feciorul grofului, cel cu care am copilărit şi pe care l-am slujit. Pe fete, de când cu răscoala, le-a trimis la Beci la nişte neamuri. Ei bine, am să mă bat cu el. Îl voi lăsa să-şi aleagă armele. Judecata lui Dumnezeu! Care va fi mai tare, de partea aceluia va fi dreptatea! Veţi fi de faţă. Să nu vă amestecaţi! Dacă va fi să fiu răpus, vă alegeţi altă căpetenie! Dacă-l răpun, înseamnă că dreptatea a fost de partea mea şi-i punem şi pe ei la gloabă! Să plătească, dacă l-oi înfrâng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a o căpetenie ce ne eşti, n-ai avea dreptul să iei această hotărâre! Să nu uiţi că eşti al nostru, ai jurat! interveni şi Groza, da’, oricât, omeneşte, şi ca să fii cu sufletu’ împăcat, eu cred că-i bine cum ai hotărât! Ce ziceţi, fraţilor? Îl lăsăm să se b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l lăsăm! Trăiască Săndruţu’ nost’! strigară şi ceilal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ca scrâşni doar din măsele. Şi de data aceasta îl înfrânsese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a de obicei, Pătruţ plecă în cercetare. Săndruţ vroia să găsească un mijloc ca să poată pătrunde nestingherit, împreună cu întreaga ceată, în castelul grofului. Află de la Pătruţ că, a doua zi după-amiază, va fi cărat fânul din lunca Crişului la cast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Îşi pregăti tot ce-i trebuia pentru scris şi se apucă: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Times New Roman" w:cs="Bookman Old Style" w:ascii="Bookman Old Style" w:hAnsi="Bookman Old Style"/>
          <w:sz w:val="28"/>
          <w:szCs w:val="28"/>
          <w:lang w:val="ro-RO" w:eastAsia="ro-RO"/>
        </w:rPr>
        <w:t xml:space="preserve">Măria ta! Până acuma nu ţi-am avut baiul. Am considerat că-ţi sunt întrucâtva îndatorat pentru pâinea cu care m-ai hrănit timp de aproape cincisprezece ani. Totuşi, socotesc că am plătit-o în felul meu, cu umilinţe şi amar. Pâine de slugă. Pentru că toţi nobilii mi s-au supus, de voie ori de nevoie, nu te pot lăsa de-o parte! M-am ridicat împotriva domnilor şi între noi nu poate fi pace! N-am dreptul să fac deosebire între unul şi altul. Gândindu-mă totuşi că, poate, mă veţi socoti nerecunoscător pentru pâinea cu care m-aţi hrănit, cer judecata lui Dumnezeu. La miezul nopţii voi fi în sala mare a castelului. Mă voi bate cu fiul Măriei Tale, Ferentz! Îi las libertatea alegerii armelor cu care să mă înfrunte: sabie, pistol sau ce va găsi de cuviinţă. Dacă voi fi înfrânt însemnează că aceasta a fost voia soartei; dacă îl voi înfrânge, vei plăti, ca şi ceilalţi domni, pentru </w:t>
      </w:r>
      <w:r>
        <w:rPr>
          <w:rFonts w:eastAsia="Times New Roman" w:cs="Bookman Old Style" w:ascii="Bookman Old Style" w:hAnsi="Bookman Old Style"/>
          <w:bCs/>
          <w:sz w:val="28"/>
          <w:szCs w:val="28"/>
          <w:lang w:val="ro-RO" w:eastAsia="ro-RO"/>
        </w:rPr>
        <w:t xml:space="preserve">ca </w:t>
      </w:r>
      <w:r>
        <w:rPr>
          <w:rFonts w:eastAsia="Times New Roman" w:cs="Bookman Old Style" w:ascii="Bookman Old Style" w:hAnsi="Bookman Old Style"/>
          <w:sz w:val="28"/>
          <w:szCs w:val="28"/>
          <w:lang w:val="ro-RO" w:eastAsia="ro-RO"/>
        </w:rPr>
        <w:t>măcar o parte din cele jefuite de la oropsiţi să li se înapoieze. Săndruţu’ Tom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etaşii, curioşi, îl rugară să le citească cele scrise. Săndruţ se supu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Prea te încrezi în noroc! îl sfidă Luca. Vezi </w:t>
      </w:r>
      <w:r>
        <w:rPr>
          <w:rFonts w:eastAsia="Times New Roman" w:cs="Bookman Old Style" w:ascii="Bookman Old Style" w:hAnsi="Bookman Old Style"/>
          <w:bCs/>
          <w:sz w:val="28"/>
          <w:szCs w:val="28"/>
          <w:lang w:val="ro-RO" w:eastAsia="ro-RO"/>
        </w:rPr>
        <w:t xml:space="preserve">că, </w:t>
      </w:r>
      <w:r>
        <w:rPr>
          <w:rFonts w:eastAsia="Times New Roman" w:cs="Bookman Old Style" w:ascii="Bookman Old Style" w:hAnsi="Bookman Old Style"/>
          <w:sz w:val="28"/>
          <w:szCs w:val="28"/>
          <w:lang w:val="ro-RO" w:eastAsia="ro-RO"/>
        </w:rPr>
        <w:t xml:space="preserve">la miezu’-nopţii, porţile castelului ţi </w:t>
      </w:r>
      <w:r>
        <w:rPr>
          <w:rFonts w:eastAsia="Times New Roman" w:cs="Bookman Old Style" w:ascii="Bookman Old Style" w:hAnsi="Bookman Old Style"/>
          <w:bCs/>
          <w:sz w:val="28"/>
          <w:szCs w:val="28"/>
          <w:lang w:val="ro-RO" w:eastAsia="ro-RO"/>
        </w:rPr>
        <w:t xml:space="preserve">se </w:t>
      </w:r>
      <w:r>
        <w:rPr>
          <w:rFonts w:eastAsia="Times New Roman" w:cs="Bookman Old Style" w:ascii="Bookman Old Style" w:hAnsi="Bookman Old Style"/>
          <w:sz w:val="28"/>
          <w:szCs w:val="28"/>
          <w:lang w:val="ro-RO" w:eastAsia="ro-RO"/>
        </w:rPr>
        <w:t xml:space="preserve">vor deschide </w:t>
      </w:r>
      <w:r>
        <w:rPr>
          <w:rFonts w:eastAsia="Times New Roman" w:cs="Bookman Old Style" w:ascii="Bookman Old Style" w:hAnsi="Bookman Old Style"/>
          <w:bCs/>
          <w:sz w:val="28"/>
          <w:szCs w:val="28"/>
          <w:lang w:val="ro-RO" w:eastAsia="ro-RO"/>
        </w:rPr>
        <w:t xml:space="preserve">şi vei </w:t>
      </w:r>
      <w:r>
        <w:rPr>
          <w:rFonts w:eastAsia="Times New Roman" w:cs="Bookman Old Style" w:ascii="Bookman Old Style" w:hAnsi="Bookman Old Style"/>
          <w:sz w:val="28"/>
          <w:szCs w:val="28"/>
          <w:lang w:val="ro-RO" w:eastAsia="ro-RO"/>
        </w:rPr>
        <w:t xml:space="preserve">fi primit cu </w:t>
      </w:r>
      <w:hyperlink r:id="rId6">
        <w:r>
          <w:rPr>
            <w:rStyle w:val="InternetLink"/>
            <w:rFonts w:eastAsia="Times New Roman" w:cs="Bookman Old Style" w:ascii="Bookman Old Style" w:hAnsi="Bookman Old Style"/>
            <w:sz w:val="28"/>
            <w:szCs w:val="28"/>
            <w:lang w:val="ro-RO" w:eastAsia="ro-RO"/>
          </w:rPr>
          <w:t>sunete de</w:t>
        </w:r>
      </w:hyperlink>
      <w:r>
        <w:rPr>
          <w:rFonts w:eastAsia="Times New Roman" w:cs="Bookman Old Style" w:ascii="Bookman Old Style" w:hAnsi="Bookman Old Style"/>
          <w:sz w:val="28"/>
          <w:szCs w:val="28"/>
          <w:lang w:val="ro-RO" w:eastAsia="ro-RO"/>
        </w:rPr>
        <w:t xml:space="preserve"> trâmbiţe! Cum crezi </w:t>
      </w:r>
      <w:r>
        <w:rPr>
          <w:rFonts w:eastAsia="Times New Roman" w:cs="Bookman Old Style" w:ascii="Bookman Old Style" w:hAnsi="Bookman Old Style"/>
          <w:bCs/>
          <w:sz w:val="28"/>
          <w:szCs w:val="28"/>
          <w:lang w:val="ro-RO" w:eastAsia="ro-RO"/>
        </w:rPr>
        <w:t xml:space="preserve">că ai să </w:t>
      </w:r>
      <w:r>
        <w:rPr>
          <w:rFonts w:eastAsia="Times New Roman" w:cs="Bookman Old Style" w:ascii="Bookman Old Style" w:hAnsi="Bookman Old Style"/>
          <w:sz w:val="28"/>
          <w:szCs w:val="28"/>
          <w:lang w:val="ro-RO" w:eastAsia="ro-RO"/>
        </w:rPr>
        <w:t>poţi intra? Are peste douăzeci de haiduci, şi dacă primeşte răvaşul va aduce şi căta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Îmi place să mă ţin de cuvânt, frate Luca! N-ai băgat de seamă până acuma? Dacă am spus că la miezul nopţii vom fi în sala mare a castelului, vom fi! Mai întâi mi-am întocmit planul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abia după aceea m-am apucat de scri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Înfăşură răvaşul pe coada unei săgeţi şi, de data aceasta, el fu acela care îl duse. El, cu mâna lui, slobozi săgeata din arc, lăsând-o să se înfigă în poarta castelului. Mai apucă să vadă cum un haiduc domnesc o desprinse intrând cu ea în cur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ând primi săgeata, grofului nu-i fu greu să ghicească ce e cu ea. Ştia, cum ştiau toţi nobilii din împrejurimi, că era răvaşul Săndruţului. Se mira doar de ce atâta timp fusese lăsat în pa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teşte, îi spuse lui Ferentz, întinzându</w:t>
      </w:r>
      <w:r>
        <w:rPr>
          <w:rFonts w:eastAsia="Times New Roman" w:cs="Bookman Old Style" w:ascii="Bookman Old Style" w:hAnsi="Bookman Old Style"/>
          <w:bCs/>
          <w:sz w:val="28"/>
          <w:szCs w:val="28"/>
          <w:lang w:val="ro-RO" w:eastAsia="ro-RO"/>
        </w:rPr>
        <w:t>-i</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 xml:space="preserve">răvaşul.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um îşi aruncă o privire asupra caracterelor scrisului, acesta rămase uim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Tată, ăsta-i scrisul lui Şandor, fostul meu </w:t>
      </w:r>
      <w:r>
        <w:rPr>
          <w:rFonts w:eastAsia="Times New Roman" w:cs="Bookman Old Style" w:ascii="Bookman Old Style" w:hAnsi="Bookman Old Style"/>
          <w:bCs/>
          <w:sz w:val="28"/>
          <w:szCs w:val="28"/>
          <w:lang w:val="ro-RO" w:eastAsia="ro-RO"/>
        </w:rPr>
        <w:t xml:space="preserve">valet! </w:t>
      </w:r>
      <w:r>
        <w:rPr>
          <w:rFonts w:eastAsia="Times New Roman" w:cs="Bookman Old Style" w:ascii="Bookman Old Style" w:hAnsi="Bookman Old Style"/>
          <w:sz w:val="28"/>
          <w:szCs w:val="28"/>
          <w:lang w:val="ro-RO" w:eastAsia="ro-RO"/>
        </w:rPr>
        <w:t>Deci el e vestitul Săndruţ al Tom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are Şandor? întrebă nedumerit grof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cela pe </w:t>
      </w:r>
      <w:r>
        <w:rPr>
          <w:rFonts w:eastAsia="Times New Roman" w:cs="Bookman Old Style" w:ascii="Bookman Old Style" w:hAnsi="Bookman Old Style"/>
          <w:bCs/>
          <w:sz w:val="28"/>
          <w:szCs w:val="28"/>
          <w:lang w:val="ro-RO" w:eastAsia="ro-RO"/>
        </w:rPr>
        <w:t xml:space="preserve">care </w:t>
      </w:r>
      <w:r>
        <w:rPr>
          <w:rFonts w:eastAsia="Times New Roman" w:cs="Bookman Old Style" w:ascii="Bookman Old Style" w:hAnsi="Bookman Old Style"/>
          <w:sz w:val="28"/>
          <w:szCs w:val="28"/>
          <w:lang w:val="ro-RO" w:eastAsia="ro-RO"/>
        </w:rPr>
        <w:t>l-ai luat de mic de la un ţăran din Căzăneşti şi i</w:t>
      </w:r>
      <w:r>
        <w:rPr>
          <w:rFonts w:eastAsia="Times New Roman" w:cs="Bookman Old Style" w:ascii="Bookman Old Style" w:hAnsi="Bookman Old Style"/>
          <w:bCs/>
          <w:sz w:val="28"/>
          <w:szCs w:val="28"/>
          <w:lang w:val="ro-RO" w:eastAsia="ro-RO"/>
        </w:rPr>
        <w:t xml:space="preserve">-ai </w:t>
      </w:r>
      <w:r>
        <w:rPr>
          <w:rFonts w:eastAsia="Times New Roman" w:cs="Bookman Old Style" w:ascii="Bookman Old Style" w:hAnsi="Bookman Old Style"/>
          <w:sz w:val="28"/>
          <w:szCs w:val="28"/>
          <w:lang w:val="ro-RO" w:eastAsia="ro-RO"/>
        </w:rPr>
        <w:t xml:space="preserve">dat scrisoare de slobozenie. </w:t>
      </w:r>
      <w:r>
        <w:rPr>
          <w:rFonts w:eastAsia="Times New Roman" w:cs="Bookman Old Style" w:ascii="Bookman Old Style" w:hAnsi="Bookman Old Style"/>
          <w:bCs/>
          <w:sz w:val="28"/>
          <w:szCs w:val="28"/>
          <w:lang w:val="ro-RO" w:eastAsia="ro-RO"/>
        </w:rPr>
        <w:t xml:space="preserve">Îl </w:t>
      </w:r>
      <w:r>
        <w:rPr>
          <w:rFonts w:eastAsia="Times New Roman" w:cs="Bookman Old Style" w:ascii="Bookman Old Style" w:hAnsi="Bookman Old Style"/>
          <w:sz w:val="28"/>
          <w:szCs w:val="28"/>
          <w:lang w:val="ro-RO" w:eastAsia="ro-RO"/>
        </w:rPr>
        <w:t xml:space="preserve">credeam la Viena. Avea perspective să devină cineva! </w:t>
      </w:r>
      <w:r>
        <w:rPr>
          <w:rFonts w:eastAsia="Times New Roman" w:cs="Bookman Old Style" w:ascii="Bookman Old Style" w:hAnsi="Bookman Old Style"/>
          <w:bCs/>
          <w:sz w:val="28"/>
          <w:szCs w:val="28"/>
          <w:lang w:val="ro-RO" w:eastAsia="ro-RO"/>
        </w:rPr>
        <w:t xml:space="preserve">În </w:t>
      </w:r>
      <w:r>
        <w:rPr>
          <w:rFonts w:eastAsia="Times New Roman" w:cs="Bookman Old Style" w:ascii="Bookman Old Style" w:hAnsi="Bookman Old Style"/>
          <w:sz w:val="28"/>
          <w:szCs w:val="28"/>
          <w:lang w:val="ro-RO" w:eastAsia="ro-RO"/>
        </w:rPr>
        <w:t xml:space="preserve">scurtul timp cât </w:t>
      </w:r>
      <w:r>
        <w:rPr>
          <w:rFonts w:eastAsia="Times New Roman" w:cs="Bookman Old Style" w:ascii="Bookman Old Style" w:hAnsi="Bookman Old Style"/>
          <w:bCs/>
          <w:sz w:val="28"/>
          <w:szCs w:val="28"/>
          <w:lang w:val="ro-RO" w:eastAsia="ro-RO"/>
        </w:rPr>
        <w:t xml:space="preserve">a </w:t>
      </w:r>
      <w:r>
        <w:rPr>
          <w:rFonts w:eastAsia="Times New Roman" w:cs="Bookman Old Style" w:ascii="Bookman Old Style" w:hAnsi="Bookman Old Style"/>
          <w:sz w:val="28"/>
          <w:szCs w:val="28"/>
          <w:lang w:val="ro-RO" w:eastAsia="ro-RO"/>
        </w:rPr>
        <w:t xml:space="preserve">lucrat acolo, ajunsese </w:t>
      </w:r>
      <w:r>
        <w:rPr>
          <w:rFonts w:eastAsia="Times New Roman" w:cs="Bookman Old Style" w:ascii="Bookman Old Style" w:hAnsi="Bookman Old Style"/>
          <w:bCs/>
          <w:sz w:val="28"/>
          <w:szCs w:val="28"/>
          <w:lang w:val="ro-RO" w:eastAsia="ro-RO"/>
        </w:rPr>
        <w:t xml:space="preserve">la </w:t>
      </w:r>
      <w:r>
        <w:rPr>
          <w:rFonts w:eastAsia="Times New Roman" w:cs="Bookman Old Style" w:ascii="Bookman Old Style" w:hAnsi="Bookman Old Style"/>
          <w:sz w:val="28"/>
          <w:szCs w:val="28"/>
          <w:lang w:val="ro-RO" w:eastAsia="ro-RO"/>
        </w:rPr>
        <w:t xml:space="preserve">acelaşi rang cu </w:t>
      </w:r>
      <w:r>
        <w:rPr>
          <w:rFonts w:eastAsia="Times New Roman" w:cs="Bookman Old Style" w:ascii="Bookman Old Style" w:hAnsi="Bookman Old Style"/>
          <w:bCs/>
          <w:sz w:val="28"/>
          <w:szCs w:val="28"/>
          <w:lang w:val="ro-RO" w:eastAsia="ro-RO"/>
        </w:rPr>
        <w:t xml:space="preserve">al </w:t>
      </w:r>
      <w:r>
        <w:rPr>
          <w:rFonts w:eastAsia="Times New Roman" w:cs="Bookman Old Style" w:ascii="Bookman Old Style" w:hAnsi="Bookman Old Style"/>
          <w:sz w:val="28"/>
          <w:szCs w:val="28"/>
          <w:lang w:val="ro-RO" w:eastAsia="ro-RO"/>
        </w:rPr>
        <w:t>meu, măcar că n-avea diplome! Dacă rămânea, putea ajunge şi consilier imperial. Era foarte capabil. Ce l-o fi găsit să se transforme în şef de bandă de briganz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cuma-mi explic de ce ne-a lăsat atâta vreme în pace! În afară de atacul de </w:t>
      </w:r>
      <w:r>
        <w:rPr>
          <w:rFonts w:eastAsia="Times New Roman" w:cs="Bookman Old Style" w:ascii="Bookman Old Style" w:hAnsi="Bookman Old Style"/>
          <w:bCs/>
          <w:sz w:val="28"/>
          <w:szCs w:val="28"/>
          <w:lang w:val="ro-RO" w:eastAsia="ro-RO"/>
        </w:rPr>
        <w:t xml:space="preserve">la </w:t>
      </w:r>
      <w:r>
        <w:rPr>
          <w:rFonts w:eastAsia="Times New Roman" w:cs="Bookman Old Style" w:ascii="Bookman Old Style" w:hAnsi="Bookman Old Style"/>
          <w:sz w:val="28"/>
          <w:szCs w:val="28"/>
          <w:lang w:val="ro-RO" w:eastAsia="ro-RO"/>
        </w:rPr>
        <w:t xml:space="preserve">Caraci, care propriu-zis nu ne viza pe noi, </w:t>
      </w:r>
      <w:r>
        <w:rPr>
          <w:rFonts w:eastAsia="Times New Roman" w:cs="Bookman Old Style" w:ascii="Bookman Old Style" w:hAnsi="Bookman Old Style"/>
          <w:bCs/>
          <w:sz w:val="28"/>
          <w:szCs w:val="28"/>
          <w:lang w:val="ro-RO" w:eastAsia="ro-RO"/>
        </w:rPr>
        <w:t xml:space="preserve">ci pe </w:t>
      </w:r>
      <w:r>
        <w:rPr>
          <w:rFonts w:eastAsia="Times New Roman" w:cs="Bookman Old Style" w:ascii="Bookman Old Style" w:hAnsi="Bookman Old Style"/>
          <w:sz w:val="28"/>
          <w:szCs w:val="28"/>
          <w:lang w:val="ro-RO" w:eastAsia="ro-RO"/>
        </w:rPr>
        <w:t xml:space="preserve">sameş, </w:t>
      </w:r>
      <w:r>
        <w:rPr>
          <w:rFonts w:eastAsia="Times New Roman" w:cs="Bookman Old Style" w:ascii="Bookman Old Style" w:hAnsi="Bookman Old Style"/>
          <w:bCs/>
          <w:sz w:val="28"/>
          <w:szCs w:val="28"/>
          <w:lang w:val="ro-RO" w:eastAsia="ro-RO"/>
        </w:rPr>
        <w:t xml:space="preserve">pe </w:t>
      </w:r>
      <w:r>
        <w:rPr>
          <w:rFonts w:eastAsia="Times New Roman" w:cs="Bookman Old Style" w:ascii="Bookman Old Style" w:hAnsi="Bookman Old Style"/>
          <w:sz w:val="28"/>
          <w:szCs w:val="28"/>
          <w:lang w:val="ro-RO" w:eastAsia="ro-RO"/>
        </w:rPr>
        <w:t>Willi. Al dracului! Citeş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ând Ferentz isprăvi de citit, bătrânul izbucni furi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ite-a dracului lepădătură! Îşi dă aere de nobil! Te provoacă la duel, cu alte cuvinte! Las’ că-i arăt eu duel! Cu noi şi-a găsit naş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ri vrei să-l înfrunţi, tată?! Nu te-aş sfăt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i cum?! Să mă las umilit de o fostă slug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u încercat şi alţii şi au fost umiliţi. E de o inteligenţă sclipitoare! Nici n-ai zice că-i feciorul unui nenorocit de ioba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ai primi lupta?! Nu te-ai simţi umilit?! se miră grof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aş primi-o aş fi înfrânt. Îl cunosc, ştiu ce poate. Cu pistolul, de la douăzeci de paşi, dacă arunci cu florinul în sus, îl găureşte! Din zbor îl găureşte! La sabie, o mânuieşte cu atâta iuţeală încât nu vezi decât fulgere. Şi asta numai din încheietura mâinii, aprpape nemişcându-şi celelalte articulaţii. Dacă îi nimereşte în mână o lamă de calitate, nimeni nu-l poate înfrunta! Numai la floretă m-aş încumeta să-l înfrunt. Spunea în derâdere că-i frigare şi zicea că nu vrea să facă şcoala de bucătari. O mânuia cu oarecare stângăcie, dar para loviturile fără greş. Nu-i plăcea arm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unde le ştii pe toate acestea? îl întrebă bătrâ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l îmi era de obicei partenerul de scrimă. Pe profesor l-a întrecut după primele lecţ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l dracului! înjură iar bătrânul. Încaleci şi te duci la Baia. Îl rogi pe solgăbirău să-ţi dea vreo douăzeci de soldaţi şi un ofiţer bun. Dacă poate să-mi dea şi mai mulţi ori să-mi împrumute din haiducii lui. Să-l vedem pe acest trufaş, această slugă nemernică, ce se sumeţeşte în faţa stăpânului, cum va pătrunde în incinta castelului? De-ar veni cu întreaga ceată, zidurile castelului sunt tari şi cu oamenii noştri şi cu cei pe care mi-i dă solgăbirăul, îl trimitem drept în iad, unde-i e loc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ată, eu zic că-i o nesocotinţă să-l înfruntăm. Se vorbeşte că are puteri supranaturale. Numai un semn dacă face cu mâna, ne adoarme întreaga garnizoană şi intră ca la el aca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timp să crezi în toate neroziile pe care le scorneşte unul şi altul?! Are să doarmă el somnul de ve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ă cum crezi, tată, dar eu aş zice să ajungem cu el la o înţelegere, cum au făcut-o şi ceilal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înţelegere? Cu cine să te înţelegi? Cine i-a văzut până acuma faţa, în afara işpanului şi a lui Werner, cărora le-a dat atâta de lucru! Işpanului i-a tăiat până şi urechea. A lucrat numai cu răvaşe din acestea, proştii s-au înspăimântat şi plătesc! Eu nu-s pros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ie cum zici, tată, se resemnă Ferentz, şi o porni spre Baia de Cri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scurt timp castelul se pregăti ca de un adevărat asediu. Afară nu rămase decât ofiţerul trimis de solgăbirău, cu zece călăreţi, supraveghind împrejurimile. Avea consemn ca în cazul că va fi atacat de forţe superioare să pătrundă după ziduri, la poartă fiind totul pregătit pentru a-i primi. Postaseră un observator şi pe acoperiş ca să le dea de veste când se va apropia vreo ceată, fie călare, fie pe jos, şi să raporteze câţi sunt. Întreaga după-amiază trecu în linişte. În afara celor opt care cu fân aduse din lunca Crişului nu mai pătrunse nimeni între ziduri. Carele fură îndreptate spre şura de lângă grajduri şi continuară cu supravegher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sala mare a castelului, groful şi fiul său aşteptau în tăcere. Fiecare cu gândurile lui. Din când în când îşi mai aruncau privirea asupra orologiului din perete. Timpul li se părea că se scurge încet şi la fiecare bătaie a clopotului pendulului, tresăreau. Vegheară aşa până aproape de miezul-nopţii. Ceilalţi erau la ziduri. Până şi patrula ce umblase până la lăsarea întunericului intrase în curtea castelului şi soldaţii fură împărţiţi la posturi. Nimeni nu dorm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e un sfert de ceas şi nu se simte nimic, spuse bătrânul. E un fanfaron Şandor ăsta al tău. A vrut numai să ne tragă o păcăleală. Hai să ieşim şi să vedem ce-i pe-afară. Dacă într-un sfert de ceas nu se întâmpla nimic, înseamnă că ne-am alarmat de poma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eşiră. Se îndreptară spre poartă. Nu observară cum, în urma lor, pe uşa care ieşiseră, se strecurară nişte umb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simţit ceva, domnule căpitan? i se adresă bătrânul ofiţer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imic, până acum. Dar n-au cum să pătrundă, fiţi fără grijă! Zidurile sunt atât de păzite că numai dacă s-ar preface în păsări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 fi în stare, îl întrerupse Ferentz. Câte nu se vorbesc despre acest band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rostii! murmură bătrâ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tătură prin preajma porţii mai mult de o jumătate de oră, dar nu se întâmplă nimi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spus eu că-i alarmă falsă, spuse bătrânul. Cum ar avea curajul să facă una ca asta, să pătrundă în castel când şi cum vrea?! Să mergem la culcare, Ferentz. Domnule căpitan, mai staţi vreo oră şi dacă nu se întâmplă nimic, lăsaţi oamenii să se odihnească. Ne-am obosit degeab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l luă pe Ferentz la braţ şi se îndreptară spre clădirea principală. Când pătrunseră în sala mare îi orbi lumina. Între timp, Săndruţ avusese grijă să aprindă toate lumânările din candelabru. Oamenii lui erau aliniaţi pe lângă peretele din fund, iar el le ieşi în întâmpinare celor doi nobili, făcându-le o plecăciu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m ţinut de cuvânt, Măria Ta! Când a sunat de miezul-nopţii am fost aici! Îmi pare rău că n-aţi avut încredere în cuvântul m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 unde aţi pătruns, tâlharilor?! se răsti grof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încet, Măria Ta, că martori am câţi îmi trebuiesc! N-aş vrea să-i mai deranjăm şi pe alţii! Poate v-a spus Ferentz că ochesc fără gre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erentz?!! Ce obrăznic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ierţi, Măria Ta, dar la cancelaria imperială am avut acelaşi rang şi dacă mai rămâneam nu era de mirare să-l fi întrec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Cum aţi intrat?! întrebă </w:t>
      </w:r>
      <w:r>
        <w:rPr>
          <w:rFonts w:eastAsia="Times New Roman" w:cs="Bookman Old Style" w:ascii="Bookman Old Style" w:hAnsi="Bookman Old Style"/>
          <w:bCs/>
          <w:iCs/>
          <w:sz w:val="28"/>
          <w:szCs w:val="28"/>
          <w:lang w:val="ro-RO" w:eastAsia="ro-RO"/>
        </w:rPr>
        <w:t xml:space="preserve">cu </w:t>
      </w:r>
      <w:r>
        <w:rPr>
          <w:rFonts w:eastAsia="Times New Roman" w:cs="Bookman Old Style" w:ascii="Bookman Old Style" w:hAnsi="Bookman Old Style"/>
          <w:sz w:val="28"/>
          <w:szCs w:val="28"/>
          <w:lang w:val="ro-RO" w:eastAsia="ro-RO"/>
        </w:rPr>
        <w:t>voce mai scăzută groful, cu ochii la ţeava lucioasă a pistolului care-i era îndreptată spre piep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ne-am priceput, Măria Ta! Câteodată ne prefacem în păsărele, alteori în cârtiţe. Uneori venim pe sus, alteori ieşim din pământ. Acuma am intrat chiar pe uşa pe care a intrat Măria Ta! Alege-ţi armele, Ferentz! Cred că mi-ai citit răvaşul? Pe viaţă şi pe moarte! Nimeni din martorii de faţă nu va interveni. Dacă dreptatea e de partea ta, vei învinge! Dacă e de partea mea, eu voi înving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Fără să mai şovăiască, Ferentz se îndreptă spre imensa panoplie din perete şi-şi alese o floretă lungă. Biciui de câteva ori cu ea aerul ca să-i încerce elasticitatea. Rămase mulţum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Ţi-e rândul să alegi, Şand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mulţumesc cu arma pe care o port, spuse acesta scoţându-şi iataganul. Eşti de acor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Ferentz îşi aruncă privirea asupra armei si constatând că era aproape pe jumătate ca a lui, zâmbi mulţum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acor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începem! se puse în gard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erentz atacă cu furie, încercând să-l străpungă. Săndruţ pară lovitura, lăsând floreta să-i treacă pe la subţioară şi Ferentz era cât pe ce să se prăbuşească din cauza elanului, lovind în gol. Furia începu să-l orbească. Loviturile începură să se înteţească. Săndruţ le para cu agilitate şi constata că la fiecare atingere a floretei de ascuţişul iataganului rămânea câte o crestăt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recum bag de seamă, Ferentz, vrei să-ţi transformi vătraiul în raşpel. Vezi că-l strici şi n-ai să-l mai poţi folosi în loc de frig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igare?! se înfurie Ferentz. Dacă-i frigare, întâi prin tine va trece! şi se repezi orbeş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Numai ca o sclipire de fulger păru mişcarea iataganului şi Ferentz se pomeni în mână doar cu un ciot de vreo palmă şi cu garda floretei. Ascuţişul ager al iataganului i-o retezase. Încremeni când simţi răceala oţelului ce i se aşeză în dreptul beregăţ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Bătrânul grof îngălbeni şi dădu să scoată un ţipăt de groază, dar coardele vocale nu-l ascult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 fost vorba pe viaţă şi pe moarte! i se adresă Săndruţ lui Ferentz. În amintirea copilăriei, în amintita faptului că-mi luai uneori apărarea când se poruncea ca să fiu bătut, îţi dăruiesc viaţa! Din clipa aceasta nu mă mai consider cu nimic îndatorat faţă de tine şi de familia ta! Măria Ta, soarta a arătat de partea cui e dreptatea! Din această clipă, te avertizez, nu mă mai simt cu nimic obligat! Când vei primi răvaş, vei duce suma indicată la „Fântâna Cerbului”, cum fac toţi! Să nu încerci să faci altfel! Au mai păţit-o şi alţii! Poţi să-i întrebi, Măria Ta! Şi acuma, am să vă rog să ne însoţiţi câteva mii de paşi până la Cărăstău. Pistolul îl ţin în buzunar, dar cu degetul sunt pe trăgaci! Alte pistoale vor fi pregătite aşijderea şi să nu credeţi că ţintesc mai rău. Dacă îndrăzneşte careva să se atingă de noi, fie numai şi cu vorba, nu mai dau trei creiţari pe vieţile Măriei Tale şi a lui Ferentz. Şi mi-ar părea nespus de rău! Oamenii de lângă mine sunt numai statul meu major, cum s-ar zice, ceata e în jurul castelului şi aşteaptă doar un semn. Şi cum noi suntem înăuntru, nu ne va fi greu să deschidem porţile. Ordonă ofiţerului şi şefului de haiduci să-şi vadă mai departe de treburile lor şi nouă să nu ne aibă baiul! Poftim înainte, Măria 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Groful îşi înăbuşi o sudalmă, dar se văzu înfrânt. Se resemnă. Urmaţi de ceata lui Săndruţ, nobilii se îndreptară către poartă, spre stupefacţia celor ce-o păze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schideţi! porunci groful, şi ieşiră. Ofiţerul se miră, dar nu îndrăzni să intervi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O luară spre Cărăstău şi la vreo mie de paşi, Săndruţ li se înclină ceremoni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ria Ta, caii ne aşteaptă aici. Puteţi să vă reîntoarceţi la castel, dar să nu încercaţi vreo urmărire că-i zadarnic! Şi să mă iertaţi că v-am făcut să faceţi o scurtă plimbare. E timp frumos.</w:t>
      </w:r>
    </w:p>
    <w:p>
      <w:pPr>
        <w:pStyle w:val="NoSpacing"/>
        <w:jc w:val="right"/>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lang w:val="ro-RO"/>
        </w:rPr>
      </w:pPr>
      <w:r>
        <w:rPr>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ătruţ se întorcea dintr-una din nenumăratele sale peregrinări. Ajuns în apropierea mormântului acelui necunoscut strămoş, observă un om aplecat lângă piatra pusă drept semn, robotind ceva. Se apropie tiptil de locul cu pricina, ascunzându-se pe după arbori, ca să poată vedea ce-i. Când fu destul de aproape îl recunoscu pe Luca. Tocmai terminase cu înlăturarea ţarinii de la baza pietrei sub care se vedea o nişă. Scoase de acolo o legătură, se mai uită de câteva ori împrejur şi o desfăcu. Pătruţ rămase mirat când văzu că legătura, destul de voluminoasă, era plină cu florini. De obicei membrii cetei îşi păstrau banii ce li se cuveneau după împărţeala sub căpătâi ori în chimire, neferindu-se unul de altul, neavând ce tăinui. Unii aveau mai mulţi, alţii mai puţini, după cât erau de largi la mână. Cei ce aveau familii majoritatea banilor câştigaţi îi lăsau acasă, alţii, precum Ianoş şi Iovuţ, nu rareori îi ajutau din banii lor pe nevoiaşi. Aproape că niciunul nu mai dispunea de o sumă prea însemnată. Pătruţ, care n-avea pe nimeni de ajutat, fusese sfătuit de Săndruţ ca să-i păstreze, pentru când va fi mai mare şi-şi va întemeia o familie. Îi ascultase sfatul. După socoteala lui era singurul membru al cetei care dispunea, sau mai bine zis trezorizase întregul câştig ce-i revenise până atunci, socotindu-se drept posesorul celei mai mari sume de florini. Fu foarte mirat văzând că Luca ascundea acolo o cantitate de patru-cinci ori mai mare de florini decât ar fi putut avea în mod cinstit. Poate că nu-l mira atâta, dar ştia toată lumea că Luca îşi ajută familia din Visca. De unde avea atâţia florini? Cum de ajunsese în posesia lor?! Aici nu mai putea fi lucru curat! N-avea cum să dispună de o asemenea sumă. Trebuia să-i spuie neapărat şi lui Săndruţ ce văzuse. Nu cumva erau banii trădării? Nu cumva Luca lucra pe cont propriu, fără a-i mai informa pe ceilalţi, aţinând calea la drumul mare ca un tâlhar de rând? Şi aceasta ar fi fort la fel de necinstit. Tot felul de ipoteze îşi crease flăcăiandrul fără să se poată apropia de cea adevărată. Se convinse doar că nu era ceva curat. Afară de aceasta, de ce atâta taină? se întrebă. Niciunul din ei nu se ferea. Nu-şi ţineau ascunşi banii sau alte obiecte de uz personal, pentru că niciunul din ei n-ar fi îndrăznit să se atingă de ceea ce socotea că nu-i dreptul său. Nu erau rare cazurile când se împrumutau între ei pentru anumite nevoi, mai ales familiştii; dar cum făceau rost de bani, prima grijă a datornicului era să-şi restituie împrumutul, şi, până atunci, nu se ivise niciun fel de nemulţumire. Atunci de ce se ascundea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Pătruţ se strecură în peşteră unde-i găsi doar pe Săndruţ şi moş Manole. Îl luă pe Săndruţ de-o parte şi-i povesti tot ce văzuse. Pe măsură ce Pătruţ îi povestea, chipul lui Săndruţ se întuneca. Îl mâhnea descoperirea lui Pătruţ şi parcă nu-i venea a cre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văzut bine? Poate că nu erau florini? Poate ascunde altceva acol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lorini erau, băciuţ! Nu eram departe şi am văzut bine. Are mulţi. Niciunul din noi n-ar fi putut aduna atâţia din ceea ce ne-a venit la împărţeal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Ce să facă? Cum să procedeze? Îl durea ca pentru un frate rătăcit. Să i-o fi spus direct, pe neaşteptate. Luca ar fi bănuit că-l pizmuieşte pentru Anuţa, ar fi inventat cine ştie ce minciuni; dar nici aşa nu putea lăsa lucrurile. Le era căpetenie. Răspundea de acţiunile fiecăruia în parte. Să-i adune pe toţi şi să-l tragă la răspundere în faţa întregii cete? Cine ştie ce-ar mai fi ieşit din treaba asta? Să tacă, iar nu putea. Cel mai bine ar fi fost să cunoască de unde avea Luca atâţia bani, abia după aceea să-i ceară să dea seama. Pe care din membrii cetei să-i informeze ca să-l ajute în această problemă? Normal era ca să se încreadă în toţi la fel, să nu facă deosebire între unul şi altul, dar pe toţi încă nu-i putea informa. Până ce nu va avea date sigure trebuia să tacă. Pătruţ, care mai cunoştea o taină numai a lor, era bun, dar n-ar fi vrut să-l amestece în treaba asta pe acest tânăr care şi aşa nu era văzut cu ochi buni de Luca. N-ar fi vrut să accentueze această animozitate, mai ales dacă s-ar fi dovedit că Luca nu era vinovat. După ce gândi mai mult ajunse la concluzia că, deocamdată, numai Ianoş l-ar fi putut ajuta, ori Serafim. Serafim avea însă familie, şi dacă se adeverea că într-adevăr Luca e necinstit, cine ştie cum s-ar fi răzbunat. Tot Ianoş era cel mai indicat. Avea familia departe, tocmai în comitatul Clujului, şi afară de aceasta se dovedise unul dintre cei mai săritori, mai altruişti şi dezinteresaţi din ceată. Trebuia mai întâi să se apropie cât mai mult de adevăr, să vadă cam de unde şi-ar fi putut procura Luca, fără ştirea lor, banii. Ipoteza trădării o înlătură chiar de la început. Nu-i venea a crede ca Luca să fi ajuns până acolo, deşi-i dăduse o dată de bănuit. Îl durea parcă şi acum bănuiala, după ce văzu că Luca sărise într-adevăr în ajutorul lor, cerând calul de la Dura. Dar dacă totuşi trădase? Dacă era preţul vânzării de atunci, de la asediu?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ătruţule! Să-l întrebi pe Dura, când mai treci pe la Baia, când, în ce zi i-a cerut Luca un ca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ănuieşti ceva, băci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ebuie să bănuiesc, măcar că mă întristează! Faptele mă obligă la aceasta. În orice caz, să-mi simt sufletul împăcat, trebuie să ştiu! Vezi cum îl întrebi, în aşa fel, încât nici el să nu bănuiască ceva, măcar că în Dura am destulă încrede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i la ce m-am gândit, băciuţ? Nu cumva băciuţu’ Luca îi vămuieşte pe domni pe socoteala lui, fără să ne spuie? Ori mai rău, ţine calea la drumu’ mare, ca tâlharii, şi pradă fără alegere? De câte ori n-a spus că se duce la Visca să le dea bani alor săi? Dacă nici n-o fi trecut pe acol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arcă nu-mi vine a crede. Vezi, Pătruţule, cum zice şi vorba: hoţul e cu un păcat, păgubaşul cu zece. Noi între noi n-ar trebui să dăm pricină de bănuială! Ar trebui să trăim cum am jurat! Să fim cinstiţi şi să nu ne ascundem unul de altul! Nu ştii cât mă doare că sunt silit să bănuiesc ceva rău despre un frate, dar nici aşa nu putem lăsa lucrur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Băiatul tăcu. Oftă doar. Îi părea rău şi lui. Cuta dintre sprâncenele lui Săndruţ se adânci şi se vedea bine că se chinuia să dezlege enigma. Pătruţ îl lăsă să cugete liniştit. Nu-i mai puse întrebări şi nici nu-i mai dădu sugestii. Abia peste o jumătate de oră chipul lui Săndruţ se lumină, fiind aproape sigur că descoperise adevărul. Trebuia doar să verifi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e unde, până la un timp, luca era unul din cei mai zgârciţi în acordarea ajutoarelor pentru năpăstuiţi, zicând totdeauna că e prea mult, de la o vreme îşi schimbase cu totul atitudinea, spre bucuria majorităţii membrilor cetei. „E puţin, fraţilor”, i se auzea vocea din ce în ce mai des, „eu zic c-ar mai trebui să punem zece-douăzeci de florini!” Şi nu numai atât, dar se oferea ca el să fie acela care duce ajutorul. Oamenii erau mulţumiţi, pentru că aceste danii erau făcute de obicei noaptea, trebuind să facă multe ocoluri şi să orbecăiască pe diferite coclauri, ceea ce, pe lângă că era destul de obositor, era şi primejdios. Oricare din mesagerii cetei era expus să fie urmărit şi prins. Numai aceasta trebuia să fie dezlegarea. Luca înmâna ajutoraţilor numai o parte din ceea ce i se încredinţa, oprindu-şi restul. Or, dacă ipoteza era justă, trebuia judecat şi, în cel mai fericit caz, exclus din ceată. Fapta era mai puţin gravă ca tâlhăria ori trădarea, dar, un asemenea om nu mai avea cum să trăiască printre ei. Trebuiau verificate şi celelalte ipoteze, dar, ultima, i se păru lui Săndruţ cea adevăr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rilejul se ivi peste câteva zile. Pătruţ îi informă că lui Şofronu’ Morariului, din Râşca, îi murise muierea, lăsându-l cu patru prunci sub zece ani şi că nu avea nici vacă şi nici alte mijloace să-şi hrănească copiii, îngrijirea lor, împiedecându-l mult ca să poată agonisi ceea ce le trebuia. Ceruse împrumut de la grof, dar acesta îl refuzase, cunoscut fiind că  Şofron participase la răscoa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zic să-i dăm treizeci de florini, propuse Săndruţ dinadins o sumă mai mică ca de obic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se poate fraţilor! sări repede Luca, nebănuind intenţia lui Săndruţ. Parcă ai da dintr-al tău, Săndruţule! îi reproşă. Dacă omu’ e aşa de necăjit trebuie să-şi cumpere o vacă cu lapte, făină, un porc şi haine. Nu ziceţi şi voi că-i prea puţi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ntru nevoile pe care le are Şofron ăsta, şi eu zic câ-i puţin, Săndruţule, interveni Iovuţ. Are dreptate Luca. Aş zice că şi cincizeci de florini n-ar fi prea mul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e aceeaşi părere au fost şi ceilalţi, astfel că suma a rămas stabilită la cincizeci de flori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a, fraţilor, pentru că s-a hotărât cum s-a hotărât, şi e bine aşa, într-adevăr, omul e tare necăjit, să vedem cine-i duce. Chiar în noaptea asta ar trebui du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uca înghiţi nad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duc eu, fraţilor! Cunosc bine Râşca, ca şi satul meu. Ştiu şi unde-i casa lui Şofr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frate Luca, dar te mai rog ceva, dacă ai avea vreme: să zăboveşti la hanul lui Dura până dimineaţă şi să cumperi doi saci cu făină. Tot e zi de târg. Îi laşi la Dura şi-i aduce Pătruţ cu măgar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am să fac, Săndruţule! Iacă, mă culc un pic, ca să fiu hodinit, şi când o însera, gata-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Fără să bage de seamă ceilalţi, Săndruţ îl luă pe Ianoş deoparte şi-i şopti ceea ce bănuia, rugându-l să-l urmărească atât la înmânarea sumei destinată lui Şofron cât şi la cumpărarea făin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upă ce se odihni, Luca o porni la drum. Ajunse la Baia de Criş după ce înserase de-a binelea. De-acolo până la Râşca, o aruncătură de băţ. Intră mai întâi în hanul lui Dur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Jupâne, dă-mi o măsurică! Da’ să ştii, n-am bani la mine. Îţi plătesc altă d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Dura era deprins cu treaba asta. Era drept că Luca nu lua niciodată mai mult de-o măsurică, cum îi zicea, dar tot atât de adevărat era că n-avea bani la el. Dura se făcea mereu că uită datoria veche. Considera că nu era o pagubă şi n-ar fi vrut să-l supere pe vreunul din oamenii lui Săndruţ.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anoş, deşi nu intrase, urmărise scena şi auzise totul prin uşa deschisă. Constată că pe lângă altele Luca era şi avar. Zâmbi. Din asta nu-i putea face o vină. Fiecare om are câte o meteahnă şi tare ar fi dorit ca bănuielile lui Săndruţ să nu se adeverească întrutotul. Îi părea rău. Îl cunoscuse în timpul răscoalei pe Luca. Prietenia lor se cimentase după aceea, de când erau împreună în ceată, Luca dovedindu-se un viteaz. Ba, uneori, părea mai temerar, mai neînfricat chiar decât Săndruţ. Îl preţuia ca pe un adevărat tovarăş. Se îndoia încă de necinstea acestuia. Prea l-ar fi durut. Pe toţi i-ar fi dur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ca rămase pe lângă ulceaua cu ţuică până aproape de miezul-nopţii. O porni încet, cu fereală, căutând un vad al Crişului pe care-l cunoştea. Se descălţă şi trecu. Pe malul celălalt se aşeză ca să se încalţe. Apoi se afundă printre arinii de pe mal. Trecu şi Ianoş râul, dar încălţat, ca să nu-i piardă urma. Ajunseră la o căsuţă scundă, formată dintr-o singură odaie, acoperită cu paie care de mult ar fi trebuit schimbate. Luca îşi înfăşură obrazul în obişnuita basma neagră. Bătu uşor. Niciun răspuns. Îşi aruncă temător privirea în jur, ca să se convingă că n-are cine să-l audă, şi bătu mai tare. Ascultă. Parcă se auzi ceva înăuntru. Mai bătu od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i? se auzi o voce răguşi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druţu’ Tom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ereastra se lumină slab, dovadă că înăuntru se aprinsese opaiţul, se auzi zăvorul şi uşa se întredeschise. Luca pătrunse în odaie. Cât se căzni Ianoş să audă ceva, sau să vadă, nu fu chip. După câteva minute Luca ieşi, îşi dezveli obrazul şi plecă. Ianoş nu se mai luă după el. Aşteptă ca vreun sfert de ceas şi bătu uşor. Probabil că omul încă nu adormise că şi au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are 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druţu’ Tom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inţăşti! Eşti un lotru! Vrei să-mi iei ban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schide, omule! Sunt Săndruţu’ Tomii! repetă Ianoş, cu voce înfundată, din cauza basmalei pe care şi-o petrecuse peste chi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Uşa se întredeschise cu sfială, cu frică parcă, după ce fu reaprins opaiţul. Era vădit că omul se temea. Ianoş int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eara-bu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eara-bună, răspunse cu voce tremurată omul. De ce te-ai întors? Ori te-ai răzgândit şi vii să-mi ceri ban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frate, da’ mi se pare că am greşit. Vezi, pe întuneric n-am văzut bine. Cât ţi-am d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Zece florini, alduiască-te Dumnezeu, Săndruţule, că de la mare necaz m-ai sc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anoş încremeni. N-avea la el decât doisprezece florini. Ce să fa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ite ce-i: pe drum, cred că mi-au picat din chimir da’ aveam pregătiţi să-ţi dau cincizeci de florini. Cu zece fiorini n-ai să te poţi ridica deasupra nenorocirilor ce te-au lovit. Uite, îţi mai dau doisprezece, şi, miercuri, să treci pe la Dura hangiul din Baia şi are să-ţi mai dea restul. Spui că te-am trimis 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Omul îi apucă mâna gata să i-o săru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ţi-a venit? Ce-s eu? Nu-s nici popă, nici sfân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şti mai sfânt decât sfinţii, Săndruţule. Că ăia nu ne dau nimica! Cu ce ţi-aş putea fi vreodată de folos? Cum am să-ţi pot mulţum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trebuie să-mi mulţumeşti. Când vei mai auzi chemarea Crăişorului să vii să lupţi alături de noi şi are să fie bine! Să nu uiţi, să-i mai ceri lui Dura douăzeci si opt de florini! La el îi las. Sănătate bu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Nici n-apucă omul să se dezmeticească şi Ianoş se şi pierdu în întunericul nopţii. Omul mai rămase câteva clipe în prag. Nu ştia ce să mai creadă. L-ar fi întrebat despre ce Crăişor e vorba. Intră, zăvorî uşa şi se apropie de opaiţul fumegând nevenindu-i a-şi crede ochilor. Douăzeci şi doi de florini! Şi miercuri încă douăzeci şi opt! Se lăsă în genunchi şi începu să se roage pentru sănătatea lui Săndruţ. Se apropie de patul, pe care, peste nişte paie, era întinsă o cergă, unde dormeau copiii. Îi vedea sătui şi îmbrăcaţi. La el nu se gândea. Îl podidiră lacrimile. Tare ar fi vrut să-l fi văzut la faţă, să ştie cum arată acest Săndruţ, şi oriunde l-ar întâlni să-i poată mulţumi. Oameni ca el ar fi trebuit să umble, învăluiţi în lumină, nu tăinuiţi de întunericul nopţilor, îşi spu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Ştiindu-l pe Luca la han, pentru că aşa fusese vorba, Ianoş se aciui în grajdul hanului. Nici nu mijiseră zorile şi era în picioare. Pândi până îl văzu pe Luca ieşind şi îndreptându-se spre piaţă. Îl văzu târguind cei doi saci de făină şi-l lăsă să plece. După ce acesta se îndepărtă îl întrebă pe omul de la care Luca-i cumpărase, cât dăduse pe saci. Grăbi după aceea cum putu, şi, pe drumul cel mai scurt, ajunse la adăpost. Luca încă nu sosise. Ianoş îl trase pe Săndruţ de-o parte şi-i povesti tot ce afla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a ce facem, frate? îl întrebă Ianoş îngrijor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mai aşteptăm! Dacă a fost în stare de aşa ceva, îl cred în stare şi de alte fapte, mai urâte, şi-i povesti lui Ianoş cum îl bănuieşte şi de trădare, de la asedi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mai aşteptăm, da’ din ochi să nu ne mai scape! Oriunde s-ar duce, unul din noi doi să-i fie pe urmă! Deocamdată, cum bine zici, ceilalţi nu trebuie să şt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ştie şi pruncul, Pătruţ. Şi el l-ar mai putea urmări atunci când vreunul din noi va avea alte treb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ând veni Luca, peste vreo jumătate de oră, nici nu bănuia că-i luase cineva urm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şi Ianoş constatară că şi la făină-i înşelase. Nu cu mult, doar cu un singur florin, dar dacă se bucurase şi la atâta, răul era mai mare decât se aştepta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Nu trecură decât două zile şi fu confirmată încă una din ipoteze. Dura îi dăduse calul lui Luca cu o zi înainte de a fi asediaţi. Deci, nu-i trebuise calul pentru a încerca să-i salveze, ci pentru a-i vin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facem Săndruţule! Nu mai pot răbda! Să-l judecăm! Pentru înşelătorie, pentru bani, l-am fi alungat ca pe un netrebnic, nu-l puteam ucide, dar pentru vânzare trebuie să deie socotea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mai aşteptăm, frate! Să vedem la ce-l mai duce capul! Dacă a început aşa, n-are să se mai oprească. Numai, cum ai spus, nu trebuie lăsat o clipă nesupravegheat! Să fim cu ochii în patru, deocamdată numai noi, aceştia care cunoaştem taina. Să nu bănuiască nimic! Trădarea e încă greu de dovedit. Cine ştie cum o mai întoarce? Dar dacă a încercat o dată, are să mai încer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ca, din ce în ce mai îngândurat, îşi clocea vânzarea. La işpan nu mai îndrăznea să se ducă şi nici pe la solgăbirăi. Era urmărit şi se pusese preţ şi pe capul lui. Cu banii pe care-i agonisise nu se putea mulţumi. Trebuia cu orice preţ să puie stăpânire măcar pe o parte din comoară. Ah! Dacă n-ar fi fost afurisitele cele de peceţi! Ce uşor i-ar fi fost. Ar fi făcut cumva, s-ar fi prefăcut bolnav, ar fi găsit el prilejul ca să rămână singur în adăpost şi ar fi luat din tainiţă doar atât cât să nu se cunoască, ca să nu fie urmărit. De florinii adunaţi între timp nu s-ar fi atins. Erau număraţi. S-ar fi mulţumit cu câteva nestemate, chiar şi din cele mai mici şi cu galbeni din cei vechi. După ce şi-ar fi făcut vreun rost pe undeva, pe unde nu l-ar fi cunoscut nimeni, după ce ar fi ademenit-o şi pe Anuţa, ar fi găsit el mijlocul de a se răfui cu toţi. Odată şi odată tot vor fi prinşi, va avea răbdare. Taina comorii n-aveau cum s-o afle cei care-i vor prinde şi-i va rămâne totul lui, numai lui, după ce nu va mai fi niciunul din ei în viaţă. Încă nu băgase de seamă că-i urmărit şi nici n-avea cum, pentru că totul se făcea cu multă precauţie. Numai cei trei cunoşteau taina, dar se comportau în aşa fel, încât nu dădeau de bănuit.</w:t>
      </w:r>
    </w:p>
    <w:p>
      <w:pPr>
        <w:pStyle w:val="NoSpacing"/>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uca nu prinsese de veste că orice pas îi era filat. Săndruţ, Ianoş şi Pătruţ îl urmăreau cu atâta dibăcie, încât nici ceilalţi nu bănuiau 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tr-o seară, când mâncarea mai clocotea pe vatră, Luca, profitând de faptul că moş Manole amesteca făina într-un blid, pentru nişte găluşte, turnă fără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vadă nimeni, în oala mare, o ulcică cu băutură din aceea adormitoare pregătită de bucăt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a cină, nimeni n-a observat că Luca n-a gustat din zeamă, ci a mâncat doar nişte carne afumată. Nu trecu mult şi întreaga tabără era adâncită într-un somn adânc. Luca se apropie mai întâi, tiptil, de patul lui Ianoş, trăgându-i chimirul de sub căpătâi. Scormoni până dădu de moneda pecete şi-o băgă liniştit în propriu-i chimir. La fel procedă şi cu pecetea lui Săndruţ, după care se culcă liniştit. Nu îndrăzni să pătrundă în tainiţă. Aştepta un moment mai favorabi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ând se lumină de ziuă, Ianoş se apropie de Săndruţ palid şi îngrijor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aie-mă, omoară-mă, Săndruţule, da’ zău dacă ştiu ceva! Aseară am avut-o şi n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Ce-ai avut şi nu mai 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cet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ici eu n-o mai am, spuse Săndruţ, zâmbi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Şi-ţi vine să râzi?! se miră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i băgat de seamă cum am adormit cu toţii aseară? Ca legănaţi. Nu ţi se pare curios somnul lăsat peste noi aşa, dintr-od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Parc-am fi băut din zeama aceea a lui moş Manole! Da’ tot nu price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hiar din zeama aceea am şi băut. Nici acuma nu pricep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priceput! Luca încearcă să intre în tainiţa comorii, dacă n-o fi şi intrat! Vrea să ne pra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Dacă intra, peceţile erau la locul lor. Fă-te că n-ai băgat de seamă că-ţi lipseşte, cum fac şi eu. Deseară, la cină, să nu guşti din zeamă! Prefă-te numai! Are să deschidă tainiţa, după ce ne va crede adormiţi, şi are să ne puie peceţile la loc. Ai să vezi! Lui moş Manole încă nu-i spunem nimic! Să vezi că Luca are să ne toarne şi deseară băutură din aceea. Să ne prefacem bine că nu ştim că ni le-a lu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oi face! Te pomeneşti că la noapte, după ce crede că ne-a adormit, va intra în tainiţă şi va pecetlui la loc! Ai drept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l lăsăm şi să vedem ce are de gâ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Nu se petrecu cum prevăzuseră. Cum cinară se şi prefăcură amândoi adormiţi buştean. Se mirară că Luca se culcă şi el fără grijă. Nici nu se apropiase în seara aceea de vatră şi mâncă din toate ca şi ceilalţi. Îi trebui mult lui Săndruţ să ajungă la concluzia că Luca vroia să-şi facă rost de peceţi pe care să le aibă în permanenţă asupra lui. Era sigur că pentru aceasta va căuta un prilej ca să rămână singur în adăpost. De ce să nu i-l creeze? Îl chemă pe Pătruţ de-o parte şi-l dăscăli, ca să ştie ce are de făc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Dimineaţă, după ce toţi au mâncat, Săndruţ propuse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vânătoare, la care îl pofti şi pe moş Manole, bucătar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ce să fac, se miră acesta? Cine face demânc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oş Manole, dacă ai să stai numai aici şi n-ai să mai ieşi, ai putea să te îmbolnăveşti. Măcar din când în când nu strică să vii cu noi. Apoi i se adresă lui Pătruţ: Tu trage o fugă până la Baia, la Dura, şi-i spui să ne mai facă rost de nişte făină! N-aş vrea să mai păţim ca rândul trecut. Mai bine să f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băciuţ, confirmă băiatul. Acuma mă du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eşiră cu toţii. După ce se îndepărtară îndeajuns, Săndruţ se lovi cu palma peste frunte de parcă şi-ar fi amintit de 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aţilor, eu zic c-ar fi bine ca unul dintre noi să se repeadă până la peşteră şi să aducă undiţele. Parcă n-ar strica să gustăm şi nişte păstrăvi. De mult n-am mai mânc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Mă duc eu! se oferi Luca.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Era şi ceea ce aştepta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u-te, frate, dar nu zăbovi! Ia-le pe toate trei! Trei vor pescui, iar ceilalţi vom vân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ătruţ nici nu se gândise s-o ia spre Baia de Criş cum i se poruncise. Îşi pregăti un loc de pândă şi aşteptă. Cum intră, primul lucru pe care-l făcu Luca, fu să se asigure că Pătruţ plecase şi era singur. Văzând că peştera e pustie, răsuflă uşurat. Rupse fără să ezite peceţile tainiţei, aprinse o făclie şi intră. Pătruţ se apropie şi-l urmări. Deschise capacul lăzii, mânuind rozetele şi, scoţându-şi din chimir cele două peceţi furate, căută până găsi altele două la fel. Şi le îndesă în chimir, închise lada, se mai uită ca să se asigure că nu lăsase urme, ieşi şi sigilă. Nu observă că de după mormanul de straie, pe care le luaseră atunci, de la ostaşi, îl pândeau cu interes o pereche de ochi vii, ca de veveriţă. Luă undiţele şi se grăbi să-şi ajungă ortacii, ca să nu dea ceva de bănuit. Abia după aceea părăsi şi Pătruţ adăpostul îndreptându-se spre Baia de Cri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upă ce toţi se înapoiară cu provizii bogate, în animale vânate şi peşte, apăru şi Pătruţ, de parc-ar fi pândit momentul. Luca era fericit şi lucra alături de ceilalţi la curăţatul peştelui şi preparatul vânatului. Nimeni nu observă când Pătruţ a ieşit afară cu Săndruţ din adăpost, să-l informeze ce făcuse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ara, Luca mai turnă o porţie de băutură adormitoare în vasul în care se gătea. Numai Ianoş şi Săndruţ observară. Se prefăcură că dorm adânc. Luca se apropie de patul lui Ianoş şi nu-i fu greu să-i puie pecetea la loc. Săndruţ însă avea de gând să-l joace. Cât de atent se apropie, cât de uşor încercă de câteva ori să tragă chimirul, Săndruţ se mişcă, prefăcându-se că se trezeşte. Nu ştia ce să mai creadă. Nu dormiră niciunul, nici altul. Se pândiră reciproc toată noaptea. Luca plesnea de necaz. Dimineaţa, după ce s-au trezit toţi, nu ştia cum să scape de pece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se aşezase pe o buturugă, lângă vatră, iar Luca îşi făcu loc alături. Lăsă uşor moneda să-i cadă şi-l între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ce-i, Săndruţule? Parcă ziceai că cel care o pierde trebuie judec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se prefăcu mirat, ridică moneda şi o priv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racu’ ştie cum a ajuns aici! O aveam în chimir! Ianoş, ia vezi, tu o mai 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să am? întrebă Ianoş prefăcându-se mir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cetea, spuse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anoş se scotoci în chimir şi i-o ară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ite-o, Săndruţule! Cum era s-o pierd?! Ochii şi pecetea, parcă aşa ne-a fost vorb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ezi, Săndruţule? îi reproşă Luca. Şi mai zici că ne eşti căpetenie! Să fie judecat, fraţilor! Chiar el a cerut-o! Dacă păţeam eu ori Ianoş aşa ceva ne-ar fi judec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tai, frate, ce te pripeşti? îl întrerupse Săndruţ. Tu o 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să n-o am?! se miră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esfăcu buzunarul chimirului şi scoase repede o monedă, dar nu pe cea care trebuie, o încurcase. Se uită speriat, se îmbujoră, o băgă la loc şi scotoci iar. Săndruţ îi observă încurcătura, dar se făcu a nu pricep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ite-o! spuse Luca, apropiindu-i-o de obraz. Vezi, nu-i a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ste, frate Luca, este. Dar de ce eşti atât de îndârjit împotriva mea, că doar n-am pierdut-o! Mi-a scăpat jos, ai văzut-o şi am luat-o! De ce să fiu judec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fii judecat! Trebuie! Nu ne mai poţi fi căpetenie! Dacă o pierdeai de tot aş fi cerut să fii ucis, cum singur ai spus-o când ne-ai dat peceţile! Să-l judecăm, fraţilor! se îndârji Lu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domol, frăţioare! încercă să-l potolească Groza. N-a pierdut-o. O 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păţeam eu asta, mă judeca! Nu e vrednic să ne mai fie căpeten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 pomeneşti că ai râvni să ne fii căpetenie?! se miră Seraf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Nu vreau asta! Să nu mai fie el! Asta vrea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nu-i numai după tine, interveni şi Pătru. Ce-om zice şi noi! Pentru un lucru de nimica… auzi! Da’ ce, fraţilor? Eu îl vreau pe Săndruţ! strigă cât put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druţ! Trăiască Săndruţ! strigară to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ca îşi înghiţi veninul. Nici de data aceasta nu putu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doboare. Dar cândva… ehei! De-acum având toate peceţile, va putea oricând intra în tainiţă şi va lua cât va socoti de cuviin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ar nu i se mai ivi prilejul să rămâie singur în peşteră. Turba. Parcă era un făcut. Timpul trecea şi, ori unul, ori altul îi încurca socotelile. Şi, ce era mai rău, tâlharul de bătrân, moş Manole, nu mai avea nicio picătură de fiertură din aceea. Zicea că din greşeală spărsese vasul în care o ţinea. În realitate, o ascunsese, sfătuit de Săndruţ, şi nu mai ştia nimeni unde o ţine. Nu fusese pus la curent cu toate amănuntele, dar bătrânul, care se încredea în Săndruţ, nici nu căută să afle de ce trebuie să ia această măs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ca devenea din ce în ce mai irascibil, ura ce-i mocnea de atâta vreme în suflet începuse să dea în clocot. Nu! Aşa nu mai mergea! Trebuia să isprăvească odată cu toţi! Să-i vadă laţi! Destul îi scoseseră sufletul, de parcă erau înţeleşi între ei! Să nu poată rămâne singur în adăpost! Se prefăcuse o dată şi bolnav. Două zile zăcu, dar bătrânul, vraciul cetei, moş Manole, îi dădu îngrijirile ce le credea necesare, dar singur nu-l lăsă. Rumegă mult gânduri care de care mai josnice, până se încredinţă că găsise formula salvatoare. Ce-i trebuia leşia lui moş Manole? Să-i adoarmă? Mai bine să-i adoarmă pe veci! Trebuia să le puie ceva în mâncare ca să nu se mai scoale! Otravă! De unde să şi-o procure? Cine i-ar fi putut face rost de aşa ceva? Numai Florea din Băgara, vrăjitorul. El le face şi le desface pe toate. Trebuie să ştie să facă o otravă puternică şi să-i ucidă pe toţi! Pe toţi dintr-o dată! Numai aş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Motivă că vrea să treacă pe la ai lui, pe la Visca, şi, într-o seară, plecă. Nu băgă de seamă că Pătruţ, flăcăiandrul, îi era pe urme. Aproape de miezul nopţii ajunse la vrăjitor şi-i bătu uşurel în uşă. Acesta-i deschise. Nu o dată i se mai întâmplase să fie trezit la miez de noapte pentru un sfat, pentru un leac. Vrăjitor îi spunea lumea, dar el nu făcea altceva decât să prepare tot felul de băuturi şi unsori din plante medicinale, care, de cele mai multe ori, se dovedeau a fi cu leac. Dacă văzu că oamenii îl cred mai mult decât este, îi lăsă să creadă. De ce n-ar fi câştigat şi de pe urma proştilor, nu numai de pe urma celor bolnavi? Cunoştea şi plante din care ar fi putut prepara otrăvuri ucigătoare, dar nici nu încercase vreodată s-o facă. Cine-i cerea otravă, îi dădea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 xml:space="preserve">sticluţă cu apă limpede, de fântână, şi-l învăţa nişte vorbe încurcate pe care trebuia să le rostească înainte de </w:t>
      </w:r>
      <w:r>
        <w:rPr>
          <w:rFonts w:eastAsia="Times New Roman" w:cs="Bookman Old Style" w:ascii="Bookman Old Style" w:hAnsi="Bookman Old Style"/>
          <w:bCs/>
          <w:sz w:val="28"/>
          <w:szCs w:val="28"/>
          <w:lang w:val="ro-RO" w:eastAsia="ro-RO"/>
        </w:rPr>
        <w:t>a o</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folosi. Atât de întortocheate erau vorbele, încât nimeni nu le putea memora. Dacă „otrava” se dovedea fără efect, vina nu era a lui, ci a aceluia care nu ştiuse a spune ce-l învăţase vrăjitorul. Dealtminteri, cât era de bătrân, doar de două ori i se întâmplase să-i ceară cineva otrav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Seara-bună, baci Florea! salută Luca. </w:t>
      </w:r>
    </w:p>
    <w:p>
      <w:pPr>
        <w:pStyle w:val="Normal"/>
        <w:widowControl w:val="false"/>
        <w:autoSpaceDE w:val="false"/>
        <w:spacing w:lineRule="auto" w:line="240" w:before="0" w:after="0"/>
        <w:ind w:firstLine="282"/>
        <w:jc w:val="both"/>
        <w:rPr>
          <w:rFonts w:ascii="Bookman Old Style" w:hAnsi="Bookman Old Style" w:cs="Bookman Old Style"/>
          <w:sz w:val="28"/>
          <w:szCs w:val="28"/>
          <w:lang w:val="ro-RO" w:eastAsia="ro-RO"/>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Seara-bună, voinice! Ce bai la ceasu’ ăsta din noap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venit să-ţi cer ceva. Ştiu că stă în puterea dumitale ca să mă ajuţi şi de aceea am venit. Am nişte duşmani neîmpăcaţi. Dacă nu-i ucid, mă ucid ei pe mine! Să-mi vinzi otravă! Una tare şi s-ajungă pentru douăzeci de oameni! Bani, câţi vrei! se bătu el cu palma pe chimi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ai gândit bine, flăcăule, la ceea ce vrei să faci? Ştii ce păcat mare-i să uci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 ştiam vrăjitor, în legătură cu diavolu’, nu popă! Dacă vrei să câştigi ce n-ai câştigat de când eşti pe lume, fă-mi otra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nu se poate aşa, dintr-o dată! Cere vreme! Până mâine seara n-am cum să ţi-o fa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ie şi aşa, numai fă-mi-o! Nu te întreb de preţ. Cât îmi ceri atâta-ţi dau! Ba, şi pe deasupra, da s-o fa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ea vino mâine seara. Ai s-o găseşti g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entru cinşpe-douăzeci de oameni, ai înţele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e bună seamă, numai că-i mai tare! Poţi ucide şi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su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uca plecă mulţumit. Pătruţ, care nu putu auzi ceea ce se vorbea înăuntru, nici nu aşteptă. Aşa-i spusese Săndruţ, să fie înaintea lui Luca în adăpos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unde s-a dus? îl întreb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 Florea din Băgar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i pentru ce? Ce i-o fi cer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m putut auzi. Am făcut cum mi-ai spus, băci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Pătruţule! Hodineşte-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zori, Săndruţ era la drum. Cunoştea bine împrejurimile şi nu-i fu greu să-l găsească pe Flo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Ziua-bună, baciu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ună, îi răspunse bătrânul. Care-i bai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sunt Săndruţu’ Tomii! Astă-noapte te-a căutat cineva din ceata mea. Ce ţi-a cerut? îl întrebă fără oco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umneata eşti Săndruţu’ Tomii? Să trăieşti, Săndruţule! Cel ce-a fost ast noapte la mine vă e duşman! Vă urăşte! Pe toti vă urăşte, că mi-a cerut otravă pentru cinşpe-douăzeci de oameni! Abia acuma am priceput! O fi pus de dom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ai d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ară n-am bolunzit! N-am dat în viaţa mea aşa ceva. Cui mi-a cerut i-am dat apă. Apă de fântână, de cea mai curată. I-am spus să vie la noapte că-i d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dacă vine ce-i d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pă, cum ţi-am spus. Doară n-am să-mi încarc sufletu’ de păcate la bătrâneţ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dup-aceea? Dacă te întreabă de ce n-am mur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zic că nu mai apucă să-ntrebe ceva, dacă ştii! Asta e legea voastră! Se ştie! Da’ dacă era altu’, îi spuneam eu nişte vorbe pe care nu le-ar fi putut îndruga cât trăia şi-i explicam că de aceea nu i-a murit duşmanu’, că n-a zis cum trebuie ce l-am învăţat. Ce să fac? Mai câştig şi de la proşti. De la cei betegi nu-mi vine să cer atâta, şi-aşa-s destul de amărâ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ceri cât de mult, baciule, că nu-i păcat! Îţi las şi eu douăzeci de florini, că nu eşti prea bogat. Mi-ai lecuit un tovarăş, chiar pe omul acesta ce vrea să ne otrăveas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îi mulţumi omului şi se îndreptă spre adăpost. Pe Luca îl găsi dormind somn greu, fără griji. Vroia să fie odihnit pentru drumul pe care-l mai avea de făcut. Abia pe înserat se tre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aţilor, începu, care vreţi să-mi faceţi un bine? Mi-ar trebui douăzeci de florini. Am fost pe la ai mei şi n-am avut cât mi-a trebuit. Au dat şi ei de un necaz…</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ţi dau eu, se oferi Săndruţ. Ai să mi-i dai când vei av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ţi mulţumesc, Săndruţule! Din mare încurcătură m-ai scăpat! zise Luca prefăcându-se bucur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Nu-i trebuiau bani. N-avea niciunul din ceată câţi avea el. „Las’ că vedeţi voi!” îi ameninţă în gâ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upă plecarea lui, Săndruţ găsi că sosise momentul să-i informeze şi pe ceilalţi în ce ape se scaldă Luca. Îi duse la tainiţa unde-şi ţinea ascunşi banii, la mormânt, le spuse de felul cum fuseseră vânduţi şi cum Luca adusese ostaşii peste ei. Auzindu-l, oamenii nu mai puteau de indign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l judecăm! De ce ne-ai ţinut ascunse toate acestea?! De mult trebuia judecat! Vânzător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vrut să văd până unde-l duce gândul ucigaş. Credeam că-i doar o socoteală a noastră, pentru o fată. Nu se cădea ca pentru atâta să-i cer judecarea. În ultima vreme nu l-am mai scăpat din ochi, aşa că tot nu mai putea face nimic. Şi acuma trebuie să ne prefacem că nu ştim ce cloceşte. El are să vie spre ziuă. Otrava o va pune în mâncare ori la prânz, ori seara, la cină. Să mâncaţi fără grijă! Florea, am vorbit cu el, îi va da apă. Să urmăriţi numai, dar aşa, să nu bage de seamă, mai ales dumneata moş Manole, când toarnă apa în zeamă. După ce mâncaţi văietaţi-vă şi prefaceţi-vă pe rând că v-a sunat ceasul cel din urmă. Atunci vom vedea noi ce-i de făcut. Vreau să-l prindem asupra faptului. Fără îndoială, va lua cât va putea din tainiţă şi va pleca. Ne vom ţine după el. Să-l lăsaţi în seama mea! Să nu vă amestecaţi, numai dacă mă răpune! E bine, fraţ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şa să fie! Moarte vânzătorului! strigară.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Aşteptară cu nerăbdare sosirea lui Luca. Veni spre ziu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e culcă şi adormi liniştit. Nu-l mai frământa nicio grijă. Se şi vedea stăpânul incalculabilelor bogăţii ale comorii. Dacă mureau toţi, cine mai putea bănui ceva despre existenţa acesteia? Toată lumea era a lui. Pe Anuţa, o va fierbe un pic în zeama ei, ca s-o pedepsească. Când va afla că Săndruţ căzuse, pentru că aşa o va minţi, că a căzut într-o încăierare cu întreaga ceată, ea i se va agăţa singură de gât. Aşa credea el. Atunci va face el mofturi. De luat o va lua, că-i era dragă, dar numai aşa, o va mai speria, ca să-l ştie de bărbat, să nu mai iese din vorba lui. Atât de liniştit îl adormiră aceste gânduri încât nici nu s-ar fi putut crede că mintea lui clocea o atât de monstruoasă crimă. Ba, văzându-l, unii începeau chiar să se îndoiască de spusele lui Săndruţ. Numai ascunzătoarea de la mormânt, pe care o văzuseră cu toţii, dovadă de netăgăduit, îi mai făcu să prege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tr-adevăr, la ora cinei, Luca se apropie de vatră. Oamenii erau nepăsători. Intră în vorbă cu moş Manole, îl întrebă ce le-a pregătit pentru cină. Bătrânul se prefăcea a nu pricepe ce urmăreşte, dar observă cum Luca scosese ceva din mânecă atât de dibaci, încât nu putu băga de seamă ce era, dar văzu bine lichidul limpede ce se scurse în mâncare. Mai văzură doar câţiva, printre care şi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Gata cina, feciorilor! îi anunţă moş Mano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Se apropiară cu toţii de vatră. Luca refuză să guste din ciorbă.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să pierzi din puteri dacă nu te hrăneşti ca lumea! îi spuse Săndruţ. Ia mănâncă şi tu nişte zeamă din asta, să vezi ce bună-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ş’ ce naiba am că m-am stricat la burtă. Mă mână afară, fraţilor, îşi motivă Luca refuzul. Uite, aşa mă taie, ca un cuţ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Păcat, frate Luca! îl compătimi Groza. Mare păcat! Cu zeama asta nu te mai întâlneşti! Nu ştiu cum a nimerit-o moş Manole în seara asta, da-ţi vine s-o înghiţi cu blid cu tot! Gustă, măcar, îl îmbie, întinzându-i strachina şi o lingură.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xml:space="preserve">Luca se scutură, ferindu-se. Se înfioră parcă.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oamne fereşte! Dac-aş pune ceva în gură, trei-patru zile n-aş mai fi bun de nimica, fraţilor! Poate că am să încerc cu ceva uscătură; strânge la burtă; zeamă, nici gâ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a niciodată, mâncau cu atâta poftă, râdeau şi glumeau, urmărindu-i pe furiş fizionomia. Luca era din ce în ce mai încântat. „Aşa, podoabelor! Asta-i cina voastră cea din urmă! Îndopaţi-vă, îndopa-v-ar ăl din steni!” îşi zicea mulţum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upă ce cinară se apropie fiecare de patul lui. De la un timp începură să se vaiete de dureri de bur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arcă-i un făcut, începu Săndruţ. Pe Luca-l strânge la burtă şi văd că mă apucă şi pe mine! Au! Au! se văietă. Nici lăcomia nu-i bună, fraţilor! Prea am mâncat fără socotea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Nu trecu mult şi începură să se vaiete şi alţii. Treptat, înţepeniră în diferite poziţii. Moş Manole nici nu mai avu puterea să se târaseă până la pat. Îşi „dădu duhul” acolo, lângă vat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ând îi văzu pe toţi înţepeniţi, Luca se apropie de Săndruţ. Îi ridică mâna şi o lăsă să cadă. Căzu fără vlagă. „Nici nu s-a răcit încă, da-i gata! Toţi au ajuns la cel pierit!” îşi spuse mulţumit. Era mulţumit că reuşise să transforme peştera în cavou. Nu-i părea rău că ucisese, cum credea, atâţia oameni. Scoase de sub căpătâi o pereche de desagi, se apropie de intrarea tainiţei şi, fără sfială, rupse peceţile. De cine şi de ce s-ar mai fi temut? Aprinse o făclie şi cu coada ei puse în mişcare mecanismul. Peretele se deschise, lăsând loc dreptunghiului întunecat. Intră. Se uită de jur-împrejur admirând cu ochi de stăpân sclipirile aurului şi nestematelor din armurile şi coifurile vechi. De acestea, de lingouri şi de ladă, deocamdată, nu se putea atinge. Le va lăsa acolo. Oricând va avea chef, va putea intra nestingherit să le ia. Se apropie de mormanul de florini. Se adunaseră mulţi. Partea comorii crescuse simţitor. Şi grămada destinată ajutoarelor încă nu secase. Mai erau destui şi în grămada rezervată cheltuielilor comune. Începu să îndese în desagi. Îi umpu bine, îi legă strâns la gură şi se uită parcă cu părere de rău la ceea ce mai rămânea. Deocamdată, ajunge! Şi aşa are să-i fie greu. Cu florinii aceştia trebuia să înceapă să-şi croiască acel rost pe care-l râvnea atâta. După ce se va vedea aşezat statornic undeva, va veni şi va căra pe rând totul. Închise cu grijă tainiţa. Şterse orice urmă de ceară, rămasă de la peceţi, ca să nu se mai vadă. Cine ştie? Trebuia să fie prevăzător. Dacă iese, nu poate asigura lespedea de la intrare. Dacă pică vreunul în peşteră cum picase el? Pică, e bun picat, dar să nu vadă vreo urmă a locului unde era tainiţa. Dacă nu era Pătruţ cu neastâmpărul lui poate nici acuma nu se ştia de comoară. Ar mai fi ucis pe cineva? Nu! Pentru ce i-ar fi ucis? Poate doar pe Săndruţ, pentru Anuţa. Cine ştie? Se încovoie sub povară. Erau grei desagii. Urcă cu greu scara. Se mai uită o dată la gura peşterii. Cum ar putea-o înţepeni? Numai pe dinăuntru. „Tot n-are cine şi cum să mai treacă prin sălbăticiile astea!” se linişti şi o luă la drum. Era înarmat. Nici nu se putea altfel cu atâta bănet! Intenţiona să se îndrepte mai întâi spre Căzăneşti, să treacă pe la Anuţa. Când îl va vedea ce are în desagi, într-o clipită va uita de moartea lui Săndruţ. Zâmbi mulţum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Nu ieşise el bine din adăpost, când, începu miracolul. Învierea morţilor, ca în miturile antice. Unul aprinse o făcl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facem, fraţilor? Să-i luăm urma, tâlharul! Nu mi-e de banii pe care i-a luat, dar mi-e să nu ne scape! Cine ştie încotro o apucă? spuse Serafi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proape că-s în stare să jur că ştiu calea pe care a apucat-o, spuse Săndruţ. Dar şi de data asta tot lăcomia are să-l răpuie! A încărcat în desagi ca slăbănogul! În jumătate de ceas trebuie să poposească. Înarmaţi-vă şi să-l urmărim! Unde va opri, că trebuie să oprească, înconjuraţi-l din toate părţile! Lăsaţi-mă numai pe mine să mă apropii. Ce-ai făcut cu Brânduş, Pătruţu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am dus la Baia şi l-am lăsat la baciu’ Dura, aşa cum mi-ai spu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ine, Pătruţule! Mă gândeam, fraţilor, să nu-i dea cumva prin gând să se folosească de măgar. Numai cu el ar fi putut căra desagii. Aşa… Când ajungem să mă lăsaţi să mă socotesc eu cu el! Sunt cel mai îndreptăţit, că pe mine m-a urât mai mult. Îi mai las o şansă! Adică vreau să-i dau posibilitatea să moară măcar cinstit, în lup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ce să-ţi pui capu’ pentru Iuda? Nu! Asta să n-o faci, Săndruţule! spuse Ianoş. Dacă-i câine, ca un câine să moară! Judec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i! confirmă şi Groza. Îl prindem, îl aducem aici şi-l judecă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se opuse Săndruţ. Nu-l pot uita cum a luptat alături de Crăişor, alături de noi toţi! Nu era om rău, fraţilor! Era viteaz! Numai aurul l-a orbit. De murit, trebuie să moară, dar mi-ar părea bine dac-ar face-o ca un viteaz! Că a fost viteaz, asta nu poate s-o nege nimeni din cei ce l-au cunoscut! Nu m-aş simţi împăcat în sufletul meu dacă aş face altf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ie cum zici, Săndruţule, da’ vezi, apără-te ca lumea şi loveşte cum trebuie! De scăpat tot nu scapă, măcar de te-ar şi răpune, dar n-am vrea să rămânem fără o căpetenie ca tine! spuse Iov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este un sfert de ceas îi şi luară urma. Mergea încet, apăsat sub povara desagilor. Se gândea că, oricât, tot nu mai avea de ce se teme şi graba n-avea niciun rost. Cum presupusese Săndruţ, opri într-o poieniţă. Cerul era senin şi cu toate că luna încă nu răsărise, se puteau desluşi contururile arborilor, albeaţa stâncilor golaşe, iar silueta omului era distinctă. Pe nesimţite înconjurară poieniţa. Luca îşi scoase pălăria şi-şi şterse năduşeala. Băgă mâna în desagi. Scoase un pumn de monezi şi-l vântură, lăsându-l să cadă la loc. Sunetul acestora îi încântă auzul. Repetă de câteva ori jocul, cu gest de avar. Când îşi ridică privirea, în faţă-i apăru umbra unui om. Tresă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iei, satană! se sper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Era Săndruţ în carne şi oase. Nu-i venea să-şi creadă ochilor. Doar era mort! Toţi erau morţi! Au început să bântuie stafiile, gândi. Trebuie să treacă pe la un popă să le citească de hodina sufletelor. Se închină, cu o cruce mare, dar arătarea rămase nemişcată, ba-i şi vorb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cotro, frate Luca? După ce că ne-ai ucis pe toţi, ne laşi să pierim ca nişte păgâni?! Neprohodi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itindu-i uimirea de pe chip, pentru că Luca nu era în stare să scoată o vorbă, izbucni în hoho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ea ce ţi-a dat Florea, nu era decât apă! Auzi, Luca? Apă curată! Nu ne-ai putut otrăvi! Ţi-ai otrăvit numai sufletul, tâlharu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să-l omor! Hoţul bătrâ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dacă ai să mai poţi, Luca! Să ne măsurăm în luptă dreaptă, măcar că n-ai merita! Ai trebui ucis ca un câine! Alege-ţi! Sabia, pistolul, jungherul, că văd că ai de to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ertare, frate Săndruţ! imploră îngenunchi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fi muiere!</w:t>
      </w:r>
      <w:r>
        <w:rPr>
          <w:rFonts w:eastAsia="Times New Roman" w:cs="Bookman Old Style" w:ascii="Bookman Old Style" w:hAnsi="Bookman Old Style"/>
          <w:i/>
          <w:iCs/>
          <w:sz w:val="28"/>
          <w:szCs w:val="28"/>
          <w:lang w:val="ro-RO" w:eastAsia="ro-RO"/>
        </w:rPr>
        <w:t xml:space="preserve"> </w:t>
      </w:r>
      <w:r>
        <w:rPr>
          <w:rFonts w:eastAsia="Times New Roman" w:cs="Bookman Old Style" w:ascii="Bookman Old Style" w:hAnsi="Bookman Old Style"/>
          <w:sz w:val="28"/>
          <w:szCs w:val="28"/>
          <w:lang w:val="ro-RO" w:eastAsia="ro-RO"/>
        </w:rPr>
        <w:t>Te ştiam om întreg! Aurul te-a orbit şi de aceea nu vreau sa te ucid aşa cum ţi s-ar căd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şti mai tare, cu orice aş încerca! E ca şi cum aş fi mort înainte de a lupta! Iartă-mă, şi om mai cu credinţă n-ai să găseşti. M-am lăsat amăg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rebuie, Luca! Pentru unul care a avut îndrăzneala să-şi ucidă fraţii, fără să se gândească la păcat, iertare nu poate f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să piei, câine! strigă Luca scoţându-şi pistolul şi trăgâ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prevăzuse şi această ieşire şi se feri la timp scoţându-şi iataganul. Luca-şi scoase la rându-i sabia şi înfruntarea începu. Nevăzuţi din umbră, ceilalţi îi urmăreau cu înfrigurare. Mânuia cu dibăcie sabia şi Luca. Era un adversar de temut. Săndruţ se împiedecă de o cioată şi se prăvăli lângă un tufan. Profitând de avantaj, Luca se repezi ca turbat, lovind cu toată puterea. Rostogolindu-se, Săndruţ reuşi să scape de lovitura ucigătoare, lăsând sabia lui Luca să se înfigă adânc în trunchiul arborelui. Într-o clipă Săndruţ fu în picioare şi Luca simţi apăsarea ascuţişului iataganului în grumaz. Nu mai îndrăzni şă miş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Legaţi</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fraţilor! porunci Săndruţ. Am vrut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las să moară omeneşte, dar nu merită! Câine a fost, câine a rămas, ca un câine să piară! Nici măcar atâta! Câinele-i credincios! Şarpe veninos! Asta e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a din pământ apărură şi ceilalţi. Văzându-se înconjurat, Luca ştia că nu mai are scăpare. Încercă să-şi înfigă grumazul în ascuţişul iataganului, dar Săndruţ îl feri la tim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Ai să mori cum vor hotărî ortacii! Ei au să-ţi aleagă moartea! Am vrut să te las să mori ca un viteaz, în luptă, dar ai sufletul prea mic pentru aşa ceva, Luca! Prea mic suflet ai ca să meriţi asemenea moar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e aşezară în semicerc pentru judecată. În mijloc, bine cetluit, Luca. Începură întrebările. Luca mai încerca să se umilească, cerând îndurare, dar văzu că nu-i chip. Începu să răspundă cinic, ca unul ce nu mai avea nimic de pierdut, stropindu-i cu veni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mult decât să mă spânzuraţi, ce-mi puteţi face, câinilor?! încheie Lu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regătiţi-i o ţeapă, fraţilor! porunc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ând auzi, Luca începu să urle ca turbat, cerând din nou îndurare. Chipul îi deveni palid ca al unui mort, când văzu doi ortaci doborând un arbore potrivit şi începând să-l ascută. Lui Săndruţ i se păru de ajuns. Nu era omul care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 xml:space="preserve">vadă pe altul chinuindu-se şi mai ales în ţeapă, cea mai oribilă dintre morţi. Chiar şi pe chipurile celorlalţi citi </w:t>
      </w:r>
      <w:r>
        <w:rPr>
          <w:rFonts w:eastAsia="Times New Roman" w:cs="Bookman Old Style" w:ascii="Bookman Old Style" w:hAnsi="Bookman Old Style"/>
          <w:bCs/>
          <w:sz w:val="28"/>
          <w:szCs w:val="28"/>
          <w:lang w:val="ro-RO" w:eastAsia="ro-RO"/>
        </w:rPr>
        <w:t>o</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umbră de repr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zlegaţi-l! poru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i, Săndruţule? Ce ţi-a venit?!! se miră Ian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zlegaţi-l! repetă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ând se văzu liber, Luca se apropie de Săndruţ, îmbrăţişându-i cizmele, ca atunci, în hanul de la Deva, când se prefăcea doar.</w:t>
      </w:r>
    </w:p>
    <w:p>
      <w:pPr>
        <w:pStyle w:val="Normal"/>
        <w:widowControl w:val="false"/>
        <w:autoSpaceDE w:val="false"/>
        <w:spacing w:lineRule="auto" w:line="240" w:before="0" w:after="0"/>
        <w:ind w:firstLine="282"/>
        <w:jc w:val="both"/>
        <w:rPr>
          <w:rFonts w:ascii="Bookman Old Style" w:hAnsi="Bookman Old Style" w:cs="Bookman Old Style"/>
          <w:sz w:val="28"/>
          <w:szCs w:val="28"/>
          <w:lang w:val="ro-RO" w:eastAsia="ro-RO"/>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Fugi! îi porunci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uca rămase cu ochii căscaţi a mir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ugi, când îţi porunces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uca sări în picioare şi o zbughi. În aceeaşi clipă Săndruţ trase cu pistolul. Drept în inimă îi înfipse plumbul. Luca se prăbuşi, fără a mai face cea mai mică mişcare. Rămase întins cu faţa la stele şi cu ochii holbaţi. Săndruţ se apropie şi-i închise pleoap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ce-ai făcut-o? Să-l fi spânzurat măcar, spuse Seraf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nu uităm că suntem oameni, fraţilor! Şi-a primit pedeapsa!</w:t>
      </w:r>
    </w:p>
    <w:p>
      <w:pPr>
        <w:pStyle w:val="NoSpacing"/>
        <w:jc w:val="right"/>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lang w:val="ro-RO"/>
        </w:rPr>
      </w:pPr>
      <w:r>
        <w:rPr>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a castelul din Lunca al grofului Gyulai, mare sindrofie. Întreaga nobilime din comitat, ba şi de prin alte părţi, adunată cu prilejul logodnei lui Ferentz, fiul grofului, petrecea. Gazda, Hollòki işpanul şi baronul Werner, retraşi într-un colţ al salonului se întreţineau, şi un observator atent putea vedea că discuţia era destul de aprin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 lăudai că-l prinzi, domnule baron, i se adresă Hollòki baronului Werner. Până la urmă dumneata ai fost cel prins, din câte am auz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lucrurile merg aşa cum merg, aceasta numai datorită faptului că în fruntea comitatului a fost aşezat un om necorespunzător, domnule con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 alte cuvinte mă faci incapabil! Tare aş vrea să te văd pe dumneata în fruntea comitatului ca să te poţi convinge că ai fi la fel de neputincios faţă de acest brigand. Nu te-ai convins? Parcă te-ai dus pregătit să-l înfrunţi, cu o groază de haidu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 orice caz, urechile le mai am, domnule conte. Am fost informat că putea să ţi-o taie şi pe cealaltă, domnule conte, dar a fost mărinimos. Nu-i place să chinuiască un om legat. Dealtminteri, trebuie să recunosc, am fost în puterea lui şi s-a purtat şi cu mine la fel de omenos. E un brigand curios acest Săndruţ. E şi demn de parc-ar fi nobil din născ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u noi s-a purtat destul de mărinimos, dacă putem numi mărinimie faptul că i-am devenit tributari. Cum primim somaţia, vrem nu vrem, trimitem banii la „Fântână Cerbului”. Şi nimeni nu mai îndrăzneşte să schiţeze nici cel mai mic semn de opunere. De atâta vreme, Săndruţ acesta terorizează întregul comit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rei să spui că-i terorizează pe nobilii din comitat. Ceilalaţi îl binecuvintează. Prostimea se dă în vânt pentru 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i-a venit o idee. Chiar acum mi-a venit, spuse baronul Werner. Să-l compromitem! Să-i facem pe ţărani ca în loc să-l binecuvinteze să-l blesteme! Să se lepede de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um am putea-o face? Nu văd, interveni Hollòk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aşa ceva ar fi imposibil, domnule baron, se miră şi Gyula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eu un om, un om potrivit pentru aşa ceva, unul în stare să comită cele mai fioroase crime. Dealtminteri l-am şi folosit în funcţia de călău, unul Scăpău. Se pune în fruntea altor pramatii de teapa lui şi, ocrotiţi de noi, de nobilime şi de autorităţi, ar putea trece la fapte. Ar ţine calea la drumul mare, ar prăda negustorii, ar ucide câte un amărât de ţăran care şi-a vândut vita şi i-ar lua banii, fără însă a îndrăzni să se lege de noi, de nobilime, şi toate acestea în numele lui Săndruţ, brigand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 fi o idee, confirmă işpanul. Dar după aceea, după ce-l va discredita pe brigand şi acesta va fi prins, cu Scăpău şi cu banda lui ce face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upă ce ne ajungem scopul, la spânzurătoare şi cu ei! Pe ei ne va fi mult mai uşor să punem mâna dacă nu se predau de bună voie! Pe-ai Săndruţului nici nu i-a văzut cineva la chip. Poartă basmale negre legate peste obraz.</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ot aşa trebuie să se înfăţişeze şi oamenii lui Scăpău. Cu faţa acoperită prezentându-se, cât mai des şi în gura mare, drept oamenii lu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Nu trecu mult şi ticăloşia pusă la cale se înfăptui. Fuseseră ucişi oameni, prădaţi de sume derizorii, numai de dragul de a face rău. De unde până atunci oamenii îl binecuvântaseră pe Săndruţ, numele acestuia începu să fie hulit. Drept, se mai găseau mulţi care se sileau să dezmintă aceste zvonuri, mai ales cei ce fuseseră ajutaţi, la nevoie. Curios era însă alta: pe o parte erau ucişi şi jefuiţi oameni amărâţi, iar pe de alta, unii erau ajutaţi. Contradicţia aceasta îi nedumer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nu prinsese încă de veste. Tocmai se dusese într-o noapte cu şaizeci de florini să-i înmâneze unui nenorocit din Bulzeşti căruia trăsnetul îi distrusese întreaga gospodărie, unul Ioanu’ lui Mărcuş. Bătu, cum obişnuiau, în uşa bordeiului pe care şi-l săpase omul în prip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druţu’ Tom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Bată-te Dumnezeu, tâlharule! Ce cauţi la mine?! Nu mă vezi cât îs de nenorocit? Ce vrei să-mi mai i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rămase ca trăsnit. Nu li se mai întâmplase una ca as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schide, om bun! Sunt Săndruţu’ Tomii şi am venit să te ajut! Ţi-am adus şaizeci de florini ca să-ţi poţi face casă şi ce-ţi mai trebuie! Dacă-ţi mai trebuie am să-ţi mai adu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emeia îl îndemnă pe om să deschidă, el pregeta, temându-se, dar, ademenit de suma mare promisă, până la urmă deschise. Când îl văzu intrând se retrase temător, căutând să ocrotească cu trupul său femeia şi copi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Ca de obicei, Săndruţ îi întinse banii. Mâna omului se întinse şovăitor să-i primească, dar se retra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i iau! îs murdari de sâng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ai spus?! se mir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cizi pe unu’ şi pe altu’, îi iei banii şi vii cu ei la m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când sunt n-am ucis decât în luptă dreaptă ori când am pedepsit pe vreunul care-şi merita moart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inţăşti! Ţii calea la drumu’ mare! Pe Todoruţu’ lui Culda, care venea de la câmp cu nişte amărâţi de bănuţi ce-i câştigase cu trudă pe ciubere şi pe doniţe, cine l-a ucis? Cine i-o luat agoniseala? Nu t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ino-ţi în fire, omule! Eu sunt Săndruţu’ Tomii! N-ai auzit de mine?! Eu nu-i vămuiesc decât pe domni şi nici pe aceia nu-i ucid! Îi pun numai la gloabă! Să plătească, că de la voi, de la cei necăjiţi, jefuies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lumea spune de-o vreme-ncoace că te-ai ticăloşit şi nu mai alegi! Iei de la toţi, sărac ori bogat, ca să te înavuţeşti! Aşa s-a dus vorb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oane! Mă jur pe ce-am mai scump că toate-s scorneli! Şi numai scorneli domneşti pot fi! Ia banii şi fă-ţi cu ei ceea ce-ţi trebuie! Îs bani cinstiţi, luaţi de domni din munca voastră şi de mine de la domni, pentru voi! Dacă într-adevăr sunt din cei ce pradă şi omoară, fără alegere, să ştii că nu-s oamenii mei! Nici n-am auzit de aşa ceva până acuma! Dacă e aşa cum spui, nu va trece mult şi ai să-i vezi spânzuraţi! Ba nu! În ţeapă ai să-i vezi! Eu voi face legea şi dreptatea, dacă işpanul şi solgăbirăii dorm! Şi dacă-l mai auzi pe careva vorbind aşa, spune-i să nu se pripească cu judecata, până nu vor vedea cu ochii lor! Uite, îmi dezvelesc şi obrazul ca să mă cunoşti!  Oriunde mă vei vedea, îţi dau voie să mă stupeşti, dacă-ţi mint! spune Săndruţ, desfăcându-şi legătur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Abia spre ziuă ajunse la hanul lui Dura. Îl chemă la el în odaie şi începu să-l iscodească. Acesta-i confirmă, speriat, că, într-adevăr, oameni mascaţi, ce se dau drept oamenii lui, pradă şi ucid. Nu rareori poposesc şi la hanul lui, cer de băut, dar nu plătesc. </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s-ar fi plâns singur de treaba asta, dar s-a temut de mânia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ai de azi, de ieri, mă cunoşti, Dura-baci?! Cum ţi-ai putea închipui că oamenii mei ar fi în stare de asemenea fap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rept să-ţi spun, da’ nu te supăra, Luca, că doară ştiu că-i omu’ tău, de câte ori trece pe la mine, bea şi nu plăteşte. Nu bea mult, e drept, nu m-a păgubit atâta, da’ dac-am văzut că el face aşa, el, care ţi-i mai apropiat, m-am gândit că alţii pot fi şi mai răi. De o bucată de vreme mă t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Luca nu mai este! Şi tocmai pentru că n-a fost cinstit! L-am judecat şi şi-a primit plata! Chipul n-ai să </w:t>
      </w:r>
      <w:r>
        <w:rPr>
          <w:rFonts w:eastAsia="Times New Roman" w:cs="Bookman Old Style" w:ascii="Bookman Old Style" w:hAnsi="Bookman Old Style"/>
          <w:bCs/>
          <w:sz w:val="28"/>
          <w:szCs w:val="28"/>
          <w:lang w:val="ro-RO" w:eastAsia="ro-RO"/>
        </w:rPr>
        <w:t>i</w:t>
      </w:r>
      <w:r>
        <w:rPr>
          <w:rFonts w:eastAsia="Times New Roman" w:cs="Bookman Old Style" w:ascii="Bookman Old Style" w:hAnsi="Bookman Old Style"/>
          <w:sz w:val="28"/>
          <w:szCs w:val="28"/>
          <w:lang w:val="ro-RO" w:eastAsia="ro-RO"/>
        </w:rPr>
        <w:t xml:space="preserve">-l mai vezi!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oricare din oamenii mei dacă ar îndrăzni să se apuce de tâlhării, va păţi la fel! Uite ce-i: am să-l trimit aici, pentru o vreme, ca să-i tragă de limbă şi să vadă cine-s oamenii aceia, pe Pătruţ, îl şt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să nu-l ştiu?! se miră Dura. Numai o dată i-am dat adăpos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ând mai vin aceia, care se dau drept oamenii mei, să-i arăţi lui Pătruţ, ca să-i cunoască, să-i urmărească, să-i iscodească şi pun eu mâna pe ei, n-ai grij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oi face, Săndruţule! Să ştii că mi-am uşurat sufletu’. Tare mă temeam că oamenii tăi s-au ticăloş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Vreo două săptămâni îi trebuiră lui Pătruţ să afle cine sunt şi ce hram poartă şi să prindă o discuţie care să-l lămureas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tr-o zi, când ştia că se vorbiseră să se adune toţi la cârciumă, unde-şi stabiliseră statul major, Pătruţ îl rugă pe hangiu să gătească afară, nu pe vatră, lăsându-l pe el să stea în horn şi să tragă cu urechea la ce-şi vor spune tâlharii. Hangiul îl ascultă bucur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sera când începuseră să se adu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i cine-s?! i se adresă hangiului Scăpă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de unde să ştiu, păcatele mele?! Ştiu numa’ că de vreo lună tot beţi şi nu plătiţi! Asta ştiu! Mă sărăci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taci! Eu sunt Săndruţu’ Tomii, şi, ştii bine, până şi domnii se tem de m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a ştiu! spuse hangiul bucuros că Pătruţ era la postul lui şi va afla to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ai laşi pe nimenea să-ţi mai calce pragu’, în afară de oamenii mei! Ai înţele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înţeles, da’ pe ce să-i cunos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Care-ţi va spune vorbele „sânge şi foc”, să-l laşi să int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înţeles! răspunse hangiul, postându-se lângă uş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stai afară, tâlharule! îi porunci Scăpău. Noi avem a pune la cale nişte treburi care nu-s pentru urechi stră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Hangiul ieşi făcând de strajă la uşă. „Las’ că este şi urechea care trebuie să vă audă, urechea Săndruţ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curând era strânsă toată banda. Erau cu totul optsprezece oameni, de adunătură. Priviri crunte, feţe buhăite de băutori înveteraţi, înarmaţi în toate chipurile, vorbind care cum apuca, fără rânduială, aşa că, cu multă greutate îi putu struni Scăpău, mai mult cu ameninţă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ătruţ auzi tot ce se pusese la cale. O caravană de negustori, compusă din trei căruţe, cu marfă, păzită de zece haiduci năimiţi, venea dinspre Arad înspre Deva. Aleseră drumul acesta, işpanul promiţându-le că le asigură protecţia. Negustorii luaseră legătură cu el încă de la Arad, unde avusese işpanul nişte treburi. Gândindu-se că ar putea da două lovituri deodată, adică să se aleagă şi cu marfa negustorilor şi cu discreditarea lui Săndruţ, îl informă pe baronul Werner, care la rându-i îi porunci lui Scăpău să treacă la acţiune. Se hotărâseră să aţie calea caravanei chiar la „Fântâna Cerbului”, locul unde nobilii îşi duceau tributul sorocit de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ând sfatul fu terminat, Pătruţ părăsi hornul şi nu se opri decât la Săndruţ, informându</w:t>
      </w:r>
      <w:r>
        <w:rPr>
          <w:rFonts w:eastAsia="Times New Roman" w:cs="Bookman Old Style" w:ascii="Bookman Old Style" w:hAnsi="Bookman Old Style"/>
          <w:bCs/>
          <w:sz w:val="28"/>
          <w:szCs w:val="28"/>
          <w:lang w:val="ro-RO" w:eastAsia="ro-RO"/>
        </w:rPr>
        <w:t>-l</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de tot ce aflase. Imediat fură gata pregătirile şi o şi porniră la drum. Ajunşi la„Fântâna Cerbului” pregătiră tot ce trebuia pentru a-i prinde în capcană pe atacatorii caravanei. Erau însă mai puţini decât bandiţii şi Săndruţ nu ştia încă ce hram poartă haiducii tocmiţi, însoţitorii caravanei. Dacă şi cei zece haiduci erau oamenii işpan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zis că sunt 18, Pătruţu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ptsprezece, băci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aţilor, pregătiţi şi optsprezece ţepi! Pe tâlhari îi vom trage în ţeapă, fără milă! Sunt uneltele domnilor! De data asta, nicio îndurare! Să căutăm să-i prindem vii! Să se sature să ne mai folosească numele şi să-şi bată joc de pop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upă ce ţepile fură pregătite, Săndruţ împărţi ceata în două, una sub comanda lui Ianoş şi alta sub cea a lui Groza şi plecă în întâmpinarea caravanei. O aşteptă pe dealul Prislop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um trecură panta, negustorii se văzură opriţi de către un tânăr nobil, călare, dar neînsoţit. Văzându-l singur, haiducii din pază nu se alarm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 sunteţi? îi întreb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egustori, Măria Ta. Ne ducem spre D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nu vă e teamă de tâlha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vem şi pază, şi apoi, Măria Sa, işpanul, ne-a spus ca putem fi fără grij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ine-i şeful pazei? se informă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Eu sunt, Măria Ta, se prezentă unul.. </w:t>
      </w:r>
    </w:p>
    <w:p>
      <w:pPr>
        <w:pStyle w:val="Normal"/>
        <w:widowControl w:val="false"/>
        <w:autoSpaceDE w:val="false"/>
        <w:spacing w:lineRule="auto" w:line="240" w:before="0" w:after="0"/>
        <w:ind w:firstLine="282"/>
        <w:jc w:val="both"/>
        <w:rPr>
          <w:rFonts w:ascii="Bookman Old Style" w:hAnsi="Bookman Old Style" w:cs="Bookman Old Style"/>
          <w:sz w:val="28"/>
          <w:szCs w:val="28"/>
          <w:lang w:val="ro-RO" w:eastAsia="ro-RO"/>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Ai cui sunt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em slobozi, Măria Ta. Din asta trăim. Ne punem viaţa în joc să-i apărăm pe cei ce ne năimesc. Când ajungem la capătul drumului, ni se plăteşte şi aşteptăm să ne năimească alţ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eţi bine înarma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trebuie, Măria 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tunci, faceţi un popas şi verificaţi-vă armele! Încărcaţi-vă pistoalele şi </w:t>
      </w:r>
      <w:r>
        <w:rPr>
          <w:rFonts w:eastAsia="Times New Roman" w:cs="Bookman Old Style" w:ascii="Bookman Old Style" w:hAnsi="Bookman Old Style"/>
          <w:bCs/>
          <w:sz w:val="28"/>
          <w:szCs w:val="28"/>
          <w:lang w:val="ro-RO" w:eastAsia="ro-RO"/>
        </w:rPr>
        <w:t xml:space="preserve">să </w:t>
      </w:r>
      <w:r>
        <w:rPr>
          <w:rFonts w:eastAsia="Times New Roman" w:cs="Bookman Old Style" w:ascii="Bookman Old Style" w:hAnsi="Bookman Old Style"/>
          <w:sz w:val="28"/>
          <w:szCs w:val="28"/>
          <w:lang w:val="ro-RO" w:eastAsia="ro-RO"/>
        </w:rPr>
        <w:t xml:space="preserve">fiţi gata! La vreo două mii de paşi </w:t>
      </w:r>
      <w:r>
        <w:rPr>
          <w:rFonts w:eastAsia="Times New Roman" w:cs="Bookman Old Style" w:ascii="Bookman Old Style" w:hAnsi="Bookman Old Style"/>
          <w:bCs/>
          <w:sz w:val="28"/>
          <w:szCs w:val="28"/>
          <w:lang w:val="ro-RO" w:eastAsia="ro-RO"/>
        </w:rPr>
        <w:t xml:space="preserve">de </w:t>
      </w:r>
      <w:r>
        <w:rPr>
          <w:rFonts w:eastAsia="Times New Roman" w:cs="Bookman Old Style" w:ascii="Bookman Old Style" w:hAnsi="Bookman Old Style"/>
          <w:sz w:val="28"/>
          <w:szCs w:val="28"/>
          <w:lang w:val="ro-RO" w:eastAsia="ro-RO"/>
        </w:rPr>
        <w:t>aici, vă aşteaptă o bandă de tâlha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u </w:t>
      </w:r>
      <w:r>
        <w:rPr>
          <w:rFonts w:eastAsia="Times New Roman" w:cs="Bookman Old Style" w:ascii="Bookman Old Style" w:hAnsi="Bookman Old Style"/>
          <w:bCs/>
          <w:sz w:val="28"/>
          <w:szCs w:val="28"/>
          <w:lang w:val="ro-RO" w:eastAsia="ro-RO"/>
        </w:rPr>
        <w:t xml:space="preserve">se </w:t>
      </w:r>
      <w:r>
        <w:rPr>
          <w:rFonts w:eastAsia="Times New Roman" w:cs="Bookman Old Style" w:ascii="Bookman Old Style" w:hAnsi="Bookman Old Style"/>
          <w:sz w:val="28"/>
          <w:szCs w:val="28"/>
          <w:lang w:val="ro-RO" w:eastAsia="ro-RO"/>
        </w:rPr>
        <w:t>poate, Măria Ta! interveni unul din negustori. Măria Sa işpa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Măria Sa işpanul şi-o fi având şi el socotelile lui. Dacă </w:t>
      </w:r>
      <w:r>
        <w:rPr>
          <w:rFonts w:eastAsia="Times New Roman" w:cs="Bookman Old Style" w:ascii="Bookman Old Style" w:hAnsi="Bookman Old Style"/>
          <w:bCs/>
          <w:sz w:val="28"/>
          <w:szCs w:val="28"/>
          <w:lang w:val="ro-RO" w:eastAsia="ro-RO"/>
        </w:rPr>
        <w:t xml:space="preserve">vă </w:t>
      </w:r>
      <w:r>
        <w:rPr>
          <w:rFonts w:eastAsia="Times New Roman" w:cs="Bookman Old Style" w:ascii="Bookman Old Style" w:hAnsi="Bookman Old Style"/>
          <w:sz w:val="28"/>
          <w:szCs w:val="28"/>
          <w:lang w:val="ro-RO" w:eastAsia="ro-RO"/>
        </w:rPr>
        <w:t xml:space="preserve">pricepeţi </w:t>
      </w:r>
      <w:r>
        <w:rPr>
          <w:rFonts w:eastAsia="Times New Roman" w:cs="Bookman Old Style" w:ascii="Bookman Old Style" w:hAnsi="Bookman Old Style"/>
          <w:bCs/>
          <w:sz w:val="28"/>
          <w:szCs w:val="28"/>
          <w:lang w:val="ro-RO" w:eastAsia="ro-RO"/>
        </w:rPr>
        <w:t xml:space="preserve">să </w:t>
      </w:r>
      <w:r>
        <w:rPr>
          <w:rFonts w:eastAsia="Times New Roman" w:cs="Bookman Old Style" w:ascii="Bookman Old Style" w:hAnsi="Bookman Old Style"/>
          <w:sz w:val="28"/>
          <w:szCs w:val="28"/>
          <w:lang w:val="ro-RO" w:eastAsia="ro-RO"/>
        </w:rPr>
        <w:t>mânuiţi armele, pregătiţi-v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âţi sunt, Măria Ta? întrebă şeful paz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ptsprezece. Dar în spatele lor am eu doisprezece oameni pregătiţi. Vă vor sări în ajutor. Tot ce v-aş ruga e să căutaţi, pe cât puteţi, să mi-i prindeţi vii! Vreau să-i pedepsesc aşa cum se cuvine! Ca să nu vă încurcaţi în timpul luptei, să nu-i confundaţi cu oamenii mei, care vă vor veni în ajutor, să ştiţi că ai mei poartă fiecare pe mâneca stângă câte o panglică roşie. Ne-am înţele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ţeles şi vă mulţumim, Măria 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tunci, pregătiţi-vă! Când sunteţi gata, la drum!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Era atât de autoritar Săndruţ, încât oamenii îi executară comenzile fără şovăire. Se înarmară şi cei trei negustori precum şi vizitiii, aşa că, din zece luptători cât fuseseră la început, deveniră şaispreze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Ajunseră în dreptul „Fântânii Cerbului”. Într-adevăr, cum le spusese Săndruţ, caravana fu atacată din ambele părţi ale drumului, cu răcnete şi pocnete de pistol. Oamenii lui Scăpău avuseseră grijă să se afume cu nişte vinişor, înainte de atac, fiind siguri de reuşită, ştiind caravana apărată doar de zece oameni şi contând pe surpriz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unt Săndruţu’ Tomii! răcnea cât îl ţinea gura Scăpău, îndemnându-şi oamen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Nici n-apucaseră să se apropie bine de căruţe, că, din spate, începură să se desfăşoare încercatele harapnice cu şfichiul de plumb ale oamenilor lui Săndruţ, care li se înfăşurau în jurul gâtului, doborându-i din şei. Care se mai zvârcolea, pentru liniştire, mai primea câte o lovitură de măciucă, atât cât să-l ameţească. Lupta fu scurtă. Haiducii din paza caravanei nu mai avură prilejul să doboare decât cinci bandiţi, căutând să-i prindă de vii, cum îi sfătuise Săndruţ. Unul singur primi o lovitură de sabie care-i străpunsese pieptul şi, după ce se zbătu câteva clipe, înţepeni, spre norocul lui. Sarcina haiducilor din pază fu mult mai uşoară decât se aşteptau. Greul tot oamenii lui Săndruţ îl duse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ţi mulţumim, Măria Ta! i se adresă starostele negustorilor. Noi, ne-om vedea de dru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taţi aşa, jupânilor, că încă nu-i gata! Trebuie să luaţi parte la o judecată! Dar, mai întâi, să mă cunoaşteţi şi să ştiţi cine sunt. Să duceţi vestea mai departe ca s-o ştie toată lumea! Numai în felul acesta îmi veţi putea mulţumi cu adevăr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propie-te, Scăpăule, porunci Săndruţ. Împins din urmă, cu mâinile legate, acesta se apropie. Şi zici că eşti Săndruţu’ Tomii! Mă cuno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 cunosc! îngenunche acesta în faţa lui Săndruţ. Te cunosc, Săndruţule! Da’ să ştii că n-am făcut-o de capu’ nost’! Poruncă domneas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să vie domnii şi să vă scape dacă mai pot! Tâlharilor! Îmi tăvăliţi numele! Ucideţi şi prădaţi în numele meu! Jupâne! i se adresă Săndruţ starostelui. Ai auzit de Săndruţu’ Tom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cine n-a auzit, Măria Ta? Numai că nu pricep! El striga că-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druţu’ Tomii sunt eu, jupâne! Eu nu prad oamenii cinstiţi! Dacă am luat, am luat de la domni, din ceea ce pradă ei! Aţi auzit cu urechile voastre că sunt oamenii domnilor, puşi de către aceştia să vă prade! Să le spuneţi si altora, să se ştie! Tot aşa, să povestiţi şi cum ştiu eu să pedepsesc silniciile! Ţepile, fraţilor! poru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Oamenii lui Săndruţ se repeziră şi în scurt timp se înfăţişară fiecare cu câte una sau două ţep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ând văzură ce-i aşteaptă, oamenii lui Scăpău începură să se smucească în legături şi să ceară îndurare. Săndruţ nici nu se sinchis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ţi fost plătiţi pentru paza caravanei, li se adresă Săndruţ haiducilor năimiţi. Dacă nu eram eu, cu oamenii mei, eraţi morţi la ceasul acesta. Desfaceţi caii de la căruţe, aduceţi frânghii şi să mi-i trageţi în ţeapă! Ai mei vor săpa gropile ca să le înfigă în pământ! Vreau să-i înşir aşa, la rând, ca să-i vadă oricine va trece, chiar şi domnii care i-au îndemnat la tâlhăr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r… N-am mai făcut aşa ceva… începu să se bâlbâie şeful haiduc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mul cât trăieşte, învaţă! Nici eu n-am mai poruncit aşa ceva! Ori crezi că era mai bine dacă îi lăsam să vă ucid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ără a se mai târgui, începură treaba. Înşfăcau câte unul, îi legau picioarele răşchirate de frânghii, potriveau ţeapă şi caii făceau restul. Ultimul fu Scăpă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După ce ţepile cu încărcătura lor fură îngropate la verticală, Săndruţ le aruncă o privire nenorociţilor ce se zbăteau. Îl cuprinse sila şi mila. Nu le putea privi chipurile desfigurate de groază, nu le mai putea auzi gemetele şi strigăt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curtaţi-le chinurile! porunci. Le ajunge! Câte un plumb de pistol în scăfârlia fiecărui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Fu primul care-şi scoase pistolul mântuindu-i chinurile lui Scăpă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cuma, puteţi să vă vedeţi liniştiţi de drum, jupânilor! Până la Deva nu cred că va mai îndrăzni careva să vă căşuneze vreun rău! Eu am făcut treaba işpanului. I-am pedepsit pe ticăloşi. Poate că n-are să-l prea bucure, ştiu, dar numai aşa se învaţă tâlharii minte! Când mai auziţi de numele meu să nu vă mai temeţi! Să le spuneţi si altora să nu se teamă! Şi voi, voinicilor, li se adresă haiducilor, să vă faceţi treaba cinstit şi nu în slujba domnilor! Slobozi să vă ţineţi, cum v-aţi ţinut până acuma! I-aţi văzut pe ăştia cum au pătimit! Sunt haiduci domneşti! Au făcut-o, nu de capul lor, ci la porun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ţi mulţumim, Săndruţule! Am auzit de tine şi ne cam temeam, da’ de alţii avem a ne teme, de domni, precum se ve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aravana, în scârţâit de osii, se puse în mişcare. Negustorii îşi mai scoaseră o dată pălăriile în faţa Săndruţului, cu mai mult respect decât ar fi făcut-o în faţa işpanului, mulţumindu-i pentru oblăduire, şi, treptat, se pierdură la cotitu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raţilor, la adăpost! Eu am o treabă la Hălmagiu. N-am mai trecut de mult pe la nana Lucreţia şi nici ea nu mi-a mai dat vreo veste. Ş-apoi, tare mă simt trudit! M-aş hodini şi eu o zi-două, la han. Acolo mă găsiţi dacă se întâmplă ceva şi trebuie să mă căuta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erge singur, Săndruţule! Domnii au să umble ca turbaţi după ce au să-ţi vadă isprava. Le-ai luat bucăţica de la gură! Ia-ne pe unul din noi, îl sfătui Groz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re dreptate, Săndruţule! îi spuse şi Ianoş. Nu merge singu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ndruţule, ascultă-ne, mai spuse şi Seraf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te teme! Încă nu s-a găsit omul care să puie mâna pe mine! Poimâine, pe seară, să mă aşteptaţi, sunt înapo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Oamenii se îndreptară spre adăpost, iar Săndruţ </w:t>
      </w:r>
      <w:r>
        <w:rPr>
          <w:rFonts w:eastAsia="Times New Roman" w:cs="Bookman Old Style" w:ascii="Bookman Old Style" w:hAnsi="Bookman Old Style"/>
          <w:b/>
          <w:bCs/>
          <w:sz w:val="28"/>
          <w:szCs w:val="28"/>
          <w:lang w:val="ro-RO" w:eastAsia="ro-RO"/>
        </w:rPr>
        <w:t xml:space="preserve">o </w:t>
      </w:r>
      <w:r>
        <w:rPr>
          <w:rFonts w:eastAsia="Times New Roman" w:cs="Bookman Old Style" w:ascii="Bookman Old Style" w:hAnsi="Bookman Old Style"/>
          <w:sz w:val="28"/>
          <w:szCs w:val="28"/>
          <w:lang w:val="ro-RO" w:eastAsia="ro-RO"/>
        </w:rPr>
        <w:t>luă la pas spre Hălmagiu. Se legăna lin în şa şi-şi depăna gândurile. Îi părea rău că-i pedepsise atât de aspru pe tâlhari. Tot atât de bine era dacă-i atârna ca pe nişte ciorchini de crengile arborilor din marginea drumului. Nu se mai chinuiau şi îngrozeau atâta. Într-adevăr, în numele lui uci-seseră şi prădaseră şi meritau să moară. Abia după ce-i văzu cum se chinuiesc în ţepi îi păru rău că se pripise. De aceea-i şi împuşcase, dar trebuia să-i lase acolo, în văzul lumii, ca să înţeleagă şi alţii că nu va răbda vreodată să-i fie terfelit numele. Nu băgă de seamă că, tot la pas, se apropia o ceată de călăreţi. Era baronul Werner, din Tătăreşti, care se apropia nerăbdător să vadă ce treabă făcuse Scăpău, cu ce pradă se alesese, că-l ştia cam pezevenghi şi în stare să dosească câte ceva. Se înţelesese să împartă prada cu işpanul, oamenilor lui Scăpău lăsându-le doar firimitur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i Săndruţu’ Tomii! tresări, văzând călăreţul singuratic. Să ne adăpostim, că dacă-i cu banda… şi se împărţiră de-o parte şi de alta a drumului, adăpostindu-se după copa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cu gândurile lui, nu văzuse nici ceata călăreţilor şi nici manevra executată. La pas, ca şi până atunci, îşi continuă drum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a un moment dat se pomeni înconjurat de ceata de călăreţi şi somat să se predea. Cu iuţeala fulgerului puse mâna pe iatagan şi primul care-i căzu la îndemână se pomeni spintecat de la umăr până la cingătoare. Mai doborî doi. A patra lovitură o rată. Baronul îi lovi calul cu un plumb de pistol şi acesta se prăbuşi. Din cădere îşi scoase tălpile din scăriţe şi căzu în picioare. Mai doborî, aşa, descălecat, încă doi duşmani şi simţi o lovitură aprigă în creştet, care-l ameţi. „Legaţi-l”, mai apucă să audă porunca baronului şi vălul cernit i se aşternu peste cunoştinţă. Când îşi reveni, era întins pe iarba din marginea drum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am prins, în sfârşit, domnule brigand! rosti baronul satisfăcut, aplecându-se deasupra lui şi rânjind mânzeş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bag de seamă şi eu, Măria Ta, îi răspunse calm Săndruţ, după ce se dezmetici de-a binel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i-ai ucis cinci oameni! Ştii ce te aşteap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şti cam slăbuţ la aritmetică, Măria Ta! Numai la câteva mii de paşi mai încolo, ai să mai găseşti optsprezece oameni de-ai Măriei Tale, din care şaptesprezece în ţeapă, precum au merit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i meeei?! o făcu pe miratul baro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Să nu ne mai ascundem după deget, Măria Ta! Pe Scăpău, cel puţin, ţi l-am recunoscut!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Şi ai îndrăzn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recum bagi de seamă, Măria 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Baronul rămase tăcut preţ de un minut. Nu se putea mânia pe acest om, oricât ar fi dorit-o. Cu câtă tărie îl înfrunta! Şi era doar în puterea 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ţi dai seama că eşti în puterea mea şi că de mine depinde dacă am să te las să mori sau să trăi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m priceput şi trebuşoara asta, Măria Ta! Dar să ştii că am să mă pricep să şi mor, precum am trăit! Şi să mai ştii ceva: cu prinderea mea n-ai făcut nimic! Oamenii mei vor continua să procedeze ca şi până acum! Statul meu major </w:t>
      </w:r>
      <w:r>
        <w:rPr>
          <w:rFonts w:eastAsia="Times New Roman" w:cs="Bookman Old Style" w:ascii="Bookman Old Style" w:hAnsi="Bookman Old Style"/>
          <w:bCs/>
          <w:sz w:val="28"/>
          <w:szCs w:val="28"/>
          <w:lang w:val="ro-RO" w:eastAsia="ro-RO"/>
        </w:rPr>
        <w:t xml:space="preserve">e </w:t>
      </w:r>
      <w:r>
        <w:rPr>
          <w:rFonts w:eastAsia="Times New Roman" w:cs="Bookman Old Style" w:ascii="Bookman Old Style" w:hAnsi="Bookman Old Style"/>
          <w:sz w:val="28"/>
          <w:szCs w:val="28"/>
          <w:lang w:val="ro-RO" w:eastAsia="ro-RO"/>
        </w:rPr>
        <w:t>format numai din căpetenii de-ai Crăişorului Horea, şi n-ai să poţi să</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 xml:space="preserve">prinzi. Nici pe mine nu m-ai prins! M-a prins întâmplarea şi neghiobia mea! Şi prostia se plăteşte! Şi încă scump! </w:t>
      </w:r>
      <w:r>
        <w:rPr>
          <w:rFonts w:eastAsia="Times New Roman" w:cs="Bookman Old Style" w:ascii="Bookman Old Style" w:hAnsi="Bookman Old Style"/>
          <w:bCs/>
          <w:sz w:val="28"/>
          <w:szCs w:val="28"/>
          <w:lang w:val="ro-RO" w:eastAsia="ro-RO"/>
        </w:rPr>
        <w:t xml:space="preserve">În </w:t>
      </w:r>
      <w:r>
        <w:rPr>
          <w:rFonts w:eastAsia="Times New Roman" w:cs="Bookman Old Style" w:ascii="Bookman Old Style" w:hAnsi="Bookman Old Style"/>
          <w:sz w:val="28"/>
          <w:szCs w:val="28"/>
          <w:lang w:val="ro-RO" w:eastAsia="ro-RO"/>
        </w:rPr>
        <w:t>ceea ce priveşte moartea, am învăţat şi cum se moare! De la Crăişor am învăţ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ocmai de aceea, îţi dau o şansă: treci în slujba împăratului! Pentru început, te încredinţez, vei primi comanda unui regiment. Pe celelalte căpetenii, care te-au însoţit în brigandaj, ţi</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 xml:space="preserve">poţi păstra ca ofiţeri în propriul dumitale regiment, cu condiţia să vă încetaţi deîndată activitatea de intimidare şi jefuire a nobilimii. De asemenea, îţi garantez că niciun om din ceata dumitale nu va fi </w:t>
      </w:r>
      <w:r>
        <w:rPr>
          <w:rFonts w:eastAsia="Times New Roman" w:cs="Bookman Old Style" w:ascii="Bookman Old Style" w:hAnsi="Bookman Old Style"/>
          <w:bCs/>
          <w:sz w:val="28"/>
          <w:szCs w:val="28"/>
          <w:lang w:val="ro-RO" w:eastAsia="ro-RO"/>
        </w:rPr>
        <w:t>ur</w:t>
      </w:r>
      <w:r>
        <w:rPr>
          <w:rFonts w:eastAsia="Times New Roman" w:cs="Bookman Old Style" w:ascii="Bookman Old Style" w:hAnsi="Bookman Old Style"/>
          <w:sz w:val="28"/>
          <w:szCs w:val="28"/>
          <w:lang w:val="ro-RO" w:eastAsia="ro-RO"/>
        </w:rPr>
        <w:t>măr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nu se poate, Măria Ta! Am avut prilejul să lucrez la cancelaria imperială şi, dacă rămâneam, la ora aceasta, aveam un rang mai înalt ca acela de comandant al unui regiment!</w:t>
      </w:r>
    </w:p>
    <w:p>
      <w:pPr>
        <w:pStyle w:val="Normal"/>
        <w:widowControl w:val="false"/>
        <w:autoSpaceDE w:val="false"/>
        <w:spacing w:lineRule="auto" w:line="240" w:before="0" w:after="0"/>
        <w:ind w:firstLine="282"/>
        <w:jc w:val="both"/>
        <w:rPr>
          <w:rFonts w:ascii="Bookman Old Style" w:hAnsi="Bookman Old Style" w:eastAsia="Times New Roman" w:cs="Bookman Old Style"/>
          <w:b/>
          <w:b/>
          <w:bCs/>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aa! se miră baronul. Te nemulţumeşte rangul ce ţi-l ofer! Îţi promit că am atâta trecere pe lângă Majestatea Sa, care mă cunoaşte personal, încât să-ţi obţin </w:t>
      </w:r>
      <w:r>
        <w:rPr>
          <w:rFonts w:eastAsia="Times New Roman" w:cs="Bookman Old Style" w:ascii="Bookman Old Style" w:hAnsi="Bookman Old Style"/>
          <w:bCs/>
          <w:sz w:val="28"/>
          <w:szCs w:val="28"/>
          <w:lang w:val="ro-RO" w:eastAsia="ro-RO"/>
        </w:rPr>
        <w:t xml:space="preserve">chiar </w:t>
      </w:r>
      <w:r>
        <w:rPr>
          <w:rFonts w:eastAsia="Times New Roman" w:cs="Bookman Old Style" w:ascii="Bookman Old Style" w:hAnsi="Bookman Old Style"/>
          <w:sz w:val="28"/>
          <w:szCs w:val="28"/>
          <w:lang w:val="ro-RO" w:eastAsia="ro-RO"/>
        </w:rPr>
        <w:t xml:space="preserve">de </w:t>
      </w:r>
      <w:r>
        <w:rPr>
          <w:rFonts w:eastAsia="Times New Roman" w:cs="Bookman Old Style" w:ascii="Bookman Old Style" w:hAnsi="Bookman Old Style"/>
          <w:bCs/>
          <w:sz w:val="28"/>
          <w:szCs w:val="28"/>
          <w:lang w:val="ro-RO" w:eastAsia="ro-RO"/>
        </w:rPr>
        <w:t xml:space="preserve">la </w:t>
      </w:r>
      <w:r>
        <w:rPr>
          <w:rFonts w:eastAsia="Times New Roman" w:cs="Bookman Old Style" w:ascii="Bookman Old Style" w:hAnsi="Bookman Old Style"/>
          <w:sz w:val="28"/>
          <w:szCs w:val="28"/>
          <w:lang w:val="ro-RO" w:eastAsia="ro-RO"/>
        </w:rPr>
        <w:t xml:space="preserve">început gradul de general. Poate că niciunul din </w:t>
      </w:r>
      <w:r>
        <w:rPr>
          <w:rFonts w:eastAsia="Times New Roman" w:cs="Bookman Old Style" w:ascii="Bookman Old Style" w:hAnsi="Bookman Old Style"/>
          <w:bCs/>
          <w:sz w:val="28"/>
          <w:szCs w:val="28"/>
          <w:lang w:val="ro-RO" w:eastAsia="ro-RO"/>
        </w:rPr>
        <w:t xml:space="preserve">generalii actuali </w:t>
      </w:r>
      <w:r>
        <w:rPr>
          <w:rFonts w:eastAsia="Times New Roman" w:cs="Bookman Old Style" w:ascii="Bookman Old Style" w:hAnsi="Bookman Old Style"/>
          <w:sz w:val="28"/>
          <w:szCs w:val="28"/>
          <w:lang w:val="ro-RO" w:eastAsia="ro-RO"/>
        </w:rPr>
        <w:t xml:space="preserve">n-ar putea servi statul cum, sunt sigur, te-ai </w:t>
      </w:r>
      <w:r>
        <w:rPr>
          <w:rFonts w:eastAsia="Times New Roman" w:cs="Bookman Old Style" w:ascii="Bookman Old Style" w:hAnsi="Bookman Old Style"/>
          <w:bCs/>
          <w:sz w:val="28"/>
          <w:szCs w:val="28"/>
          <w:lang w:val="ro-RO" w:eastAsia="ro-RO"/>
        </w:rPr>
        <w:t>pricepe t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ai înţeles nimic, Măria Ta! Mi-am ales calea şi nu pot păşi alături! Lupta va fi dusă atâta vreme cât vor fi domni, indiferent că eu voi fi sau nu voi mai fi. Dacă n-o să vă poată doborî generaţia noastră, o să vă doboare copiii, nepoţii ori strănepoţii noştri, ai asupriţ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şti un fanati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Măria Ta! Am un crez al meu, şi nu numai al meu! Crezul e al tuturor oropsiţilor! Oricât vă veţi zbate, până la urmă tot noi, cei mulţi, vom fi mai ta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admir ca om. Am vrut să-ţi dau o şansă ca să trăieşti. Să nu crezi că sunt mulţi ca tine, care cred sau speră ca tine. Sunteţi doar câţiva, o mână de oame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om fi mulţi, vor fi toţi asupriţii, Măria Ta. Când vor pricepe că altă cale nu au decât cea a luptei, toţi se vor scula, şi au şi început să priceapă! Când se va scula alt Crăişor îi va găsi mai pregătiţi, mai hotărâţi pentru luptă, şi noi, aceştia puţini câţi ne crezi, suntem datori să ducem făclia Crăişorului şi să-i luminăm şi pe ceilalţi! Să-i ţinem treji pentru ceasul care va să vi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ei atârna în ştreang! Te asigur de aceasta, dacă ajungi pe mâna işpan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O ştiu! Mi-a promis-o! Dar se va mai convinge iar că odată cu mine nu va putea ucide un crez. Cum am mai spus, suntem mulţi şi până la urmă se va găsi cine să ne unească pe toţi. Şi atunci să vă tem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Îmi pare rău! Văd că n-am cu cine să mă înţeleg! Legaţi-l pe un cal şi, spre Baia de Criş că-i mai aproape! Achime! i se adresă unuia din haiduci. Într-o fugă să fii la Măria Sa işpanul, la Hălmagiu, şi spune-i să vie cât se poate mai iute la Baia de Criş că l-am prins pe Săndruţu’ Tomii! Să aducă de-acolo şi o companie-două de soldaţi ca să întărească paza!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ând trecură prin dreptul locului unde-şi văzu oamenii în ţeapă, baronul se înfio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şti un adevărat Dracula! Presupun că ai auzit de el, i se adresă lui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 fost unul din cei mai străluciţi voievozi români, Măria Ta! Dacă a luat asemenea măsuri, destul de aspre dealtminteri, erau necesare! Istoria îi va păstra locul ce i se cuvine. Tot nobilii l-au vândut şi pe el. Dar în veacurile acelea, trecute, oamenii încă nu-şi cunoşteau duşmanul, cum încă mulţi nu şi-l cunos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Baronul tăcu. Nu-i venea a crede că Săndruţ îndrăznise să facă justiţie, pentru că recunoştea, oameni de teapa celor din ţepi îşi meritau soarta. Nu-i păru rău nici de Scăpău, nici de ceilalţi. Erau nişte pramatii. Îi folosise doar pentru scopul ce şi-l propuseseră, discreditarea şi prinderea lui Săndruţ. În definitiv, chiar dacă numai datorită întâmplării, scopul şi-l atinsese. Pusese mâna pe brigand. Dar ceilalţi? Dacă vor fi tot atât de fanatici? Se îngrozi.</w:t>
      </w:r>
    </w:p>
    <w:p>
      <w:pPr>
        <w:pStyle w:val="NoSpacing"/>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36"/>
          <w:szCs w:val="36"/>
          <w:lang w:val="ro-RO"/>
        </w:rPr>
        <w:t></w:t>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jc w:val="right"/>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um primi vestea, Hollòki, işpanul, şi porunci ca două companii de ostaşi să se deplaseze de urgenţă la Baia de Criş pentru asigurarea pazei lui Săndruţ. Odată cu aceste unităţi militare, bine păzită, se deplasă şi trăsura, în care, pe perne moi, şedea aşezat işpanul. Se temea să călătorească fără escortă. Fusese prinsă doar căpetenia cetei, aşa că se aştepta ca tovarăşii lui Săndruţ să încerce să-l elibereze. Nu mai putea de nerăbdare să ajungă şi să dea faţă cu răzvrăti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Ajuns în Baia de Criş, luă mai întâi legătura cu baronul Werne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ă felicit din toată inima, domnule baron, pentru izbândă! În sfârşit, tâlharul e la discreţia noast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vă grăbiţi cu felicitările, domnule conte, pentru că n-a fost prins decât unul, şi, din câte sunt informat, are un stat major format numai din căpetenii de-ale răsculaţilor, cam de aceeaşi talie! Până nu vor fi cu toţii prinşi, nu vom putea răsufla liniştiţi! În ceea ce priveşte succesul pe care l-am dobândit cu arestarea brigandului, sincer să vă spun n-am niciun merit personal. Totul se da-toreşte numai şi numai întâmplării şi lipsei de prevedere de care a dat dovadă. Dacă era însoţit numai de doi ortaci asemenea, n-aş fi îndrăznit să-l atac. Era singur, şi cu toate acestea, mi-a răpus cinci oame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furisitul! Totuşi, mai am să te felicit pentru ceva: îmi place felul cum i-ai aranjat pe Scăpşu şi banda lui! Nici nu meritau altceva decât ţeap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de data aceasta greşiţi, domnule conte! E opera aceluiaşi Săndruţu’ Tomii. El i-a prins şi tras în ţeap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eu care credeam că după… mă înţelegi, ai făcut-o să nu se mai afle! În oameni de aceştia nu te poţi încrede. Deci, negusto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u scăpat teferi cu marfă cu tot, datorită brigandului. Şi acuma ce aveţi de gând, domnule co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Judecata şi spânzurătoarea, domnule baron. Soluţia lega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aş sfătui să nu</w:t>
      </w:r>
      <w:r>
        <w:rPr>
          <w:rFonts w:eastAsia="Times New Roman" w:cs="Bookman Old Style" w:ascii="Bookman Old Style" w:hAnsi="Bookman Old Style"/>
          <w:b/>
          <w:bCs/>
          <w:sz w:val="28"/>
          <w:szCs w:val="28"/>
          <w:lang w:val="ro-RO" w:eastAsia="ro-RO"/>
        </w:rPr>
        <w:t xml:space="preserve">-l </w:t>
      </w:r>
      <w:r>
        <w:rPr>
          <w:rFonts w:eastAsia="Times New Roman" w:cs="Bookman Old Style" w:ascii="Bookman Old Style" w:hAnsi="Bookman Old Style"/>
          <w:sz w:val="28"/>
          <w:szCs w:val="28"/>
          <w:lang w:val="ro-RO" w:eastAsia="ro-RO"/>
        </w:rPr>
        <w:t>executaţi în public. Ştiţi cum a murit acel Horea, am fost alături la execuţie, şi în loc să se înspăimânte de grozăvia văzută, oameni ca acest Săndruţ au învăţat cum se poate muri demn chiar şi pe eşafod. Vă asigur că aceeaşi atitudine o va avea şi omul acesta, şi execuţia publică mai mult îi va încuraja pe răzvrătiţi decât îi va înspăimânta. Să fie sugrumat în temniţă, fără alţi martori decât călăul şi noi, autorităţ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 nu, domnule conte! Dar voi face în aşa fel, încât să nu mai fie în stare să se ţină pe picioare. Abia un firicel de viaţă să mai aibă în el, când va fi suit pe eşafod. După o sută de bice, aplicate în ajunul execuţiei, fii sigur că nu ne va mai putea sfida. Vom încerca zadarnic să-l silim să ne dezvăluie unde se adăposteşte banda şi altele. Nu vom putea scoate nimic de la el nici cu ameninţări şi nici dacă i-am promite libertat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aceasta sunt sigur, domnule conte. I-am propus comanda unui regiment şi libertatea celorlalţi tovarăşi din bandă, cu condiţia să-şi înceteze activitatea, dar a refuzat cu demnitate. Nici biciuirea înainte de execuţie, precum aţi propus, nu ştiu dacă va avea efectul scontat. Poate dacă va fi spânzurat doar cadavrul acestui răzvrătit. Cât va licări în el doar o scânteie de viaţă, va rămâne demn. Şi, din păcate, sunt convins că şi cei care au rămas sunt la fel de dârji. Consider tot execuţia în taină cea mai potrivi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 asta nu voi fi niciodată de acord! Plebea trebuie să-l vadă atârnând în ştreang, şi cum putrezeşte acolo! Odată cu el poate că va pieri şi acel mit al atotputerniciei oamenilor de seama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îndoiesc, domnule conte. Dar, sunteţi puterea supremă în comitat, aşa că veţi proceda cum veţi crede de cuviinţă. V-am dat doar un sfat, ca să mă simt cu conştiinţa împăcată. Oricât aţi pleda, sunt împotriva execuţiei publice. Mă mir cum nu v-aţi putut convinge de aceasta la Bălgra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La anchetă, Săndruţ răspundea fără teamă tuturor întrebărilor, recunoscu toate faptele ce-i fuseseră puse în sarcină, doar că, oricât l-au ameninţat, n-au putut afla nimic în legătură cu locul unde se adăpostesc oamenii lui, numărul ortacilor şi altele, lăsând să se înţeleagă că ar fi câteva sute şi că, indiferent dacă va fi el în fruntea acestora, ori altul, numărul oamenilor va creşte ajungând în scurt timp de ordinul miilor. Aceasta avu darul să-l convingă pe işpan să întărească paza deţinutului, aducând la Baia de Criş un întreg regiment.</w:t>
      </w:r>
    </w:p>
    <w:p>
      <w:pPr>
        <w:pStyle w:val="Normal"/>
        <w:widowControl w:val="false"/>
        <w:autoSpaceDE w:val="false"/>
        <w:spacing w:lineRule="auto" w:line="240" w:before="0" w:after="0"/>
        <w:ind w:firstLine="282"/>
        <w:jc w:val="both"/>
        <w:rPr>
          <w:rFonts w:ascii="Bookman Old Style" w:hAnsi="Bookman Old Style" w:eastAsia="Times New Roman" w:cs="Bookman Old Style"/>
          <w:b/>
          <w:b/>
          <w:bCs/>
          <w:sz w:val="28"/>
          <w:szCs w:val="28"/>
          <w:lang w:val="ro-RO" w:eastAsia="ro-RO"/>
        </w:rPr>
      </w:pPr>
      <w:r>
        <w:rPr>
          <w:rFonts w:eastAsia="Times New Roman" w:cs="Bookman Old Style" w:ascii="Bookman Old Style" w:hAnsi="Bookman Old Style"/>
          <w:b/>
          <w:bCs/>
          <w:sz w:val="28"/>
          <w:szCs w:val="28"/>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Vestea prinderii lui Săndruţ ajunse în adăpost repede. Groza, neţinând seama de faptul că Săndruţ se hotărâse să meargă singur la Hălmagiu, îl urmări de la distanţă, cu gândul să</w:t>
      </w:r>
      <w:r>
        <w:rPr>
          <w:rFonts w:eastAsia="Times New Roman" w:cs="Bookman Old Style" w:ascii="Bookman Old Style" w:hAnsi="Bookman Old Style"/>
          <w:b/>
          <w:bCs/>
          <w:sz w:val="28"/>
          <w:szCs w:val="28"/>
          <w:lang w:val="ro-RO" w:eastAsia="ro-RO"/>
        </w:rPr>
        <w:t xml:space="preserve">-l </w:t>
      </w:r>
      <w:r>
        <w:rPr>
          <w:rFonts w:eastAsia="Times New Roman" w:cs="Bookman Old Style" w:ascii="Bookman Old Style" w:hAnsi="Bookman Old Style"/>
          <w:sz w:val="28"/>
          <w:szCs w:val="28"/>
          <w:lang w:val="ro-RO" w:eastAsia="ro-RO"/>
        </w:rPr>
        <w:t>însoţească. Era la vreo trei sute de paşi când Săndruţ fu atacat, dar nu mai avusese timp să intervie, atât de repede se desfăşură lupta. Se grăbi însă să ajungă din urmă ceata pentru a se sfătui ce-i de făcut. Erau îndureraţi cu toţii, dar nu desperaţi. Nădăjduiau că, până la urmă, tot vor reuşi să facă ceva. În locul lui Săndruţ fu ales Ianoş. Pătruţ fu trimis fără întârziere după ştiri, în baza cărora să întocmească un plan de acţiune, dar acestea erau cu totul dezamăgitoare. Paza era atât de bine organizată încât numai încercarea de a fi cumpărată era singura şansă. Erau prea puţini ca să poată folosi forţ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căsuţa formată dintr-o singură încăpere, văruită în alb, mobilată doar cu strictul necesar, dar de o curăţenie aproape pedantă, era linişte. Cu coatele rezemate pe genunchi şi cu obrazul cuprins între palme, un bărbat ce purta pantaloni strânşi pe picior, băgaţi în cizme cu carâmbul scurt, cu o cămaşă albă, imaculată, cu mânecile sumese, stătea cu privirea aţintită asupra focului din vatră, citind parcă în mişcările limbilor purpurii şi a jarului cine ştie ce poveste tristă. O lacrimă se desprinse şi sfârâi pe lespedea încinsă a vetrei. Cu un oftat uşor, braţele vânjoase ale omului se lăsară să cadă a neputinţă, dezvelindu-i chipul palid, ce de mult nu mai văzuse lumina soarelui, cu trăsături fine, cu o frunte înaltă, pe care se întipăriseră câteva cute uşoare. Alte două cute, trădând o adâncă suferinţă, îi încadrau gura cu buze fin conturate rumene. Părul negru îi cădea, inelat, în plete, acoperindu-i gulerul cămăşii. Era un bărbat frumos, bine proporţionat şi încă tânăr. Să tot fi avut treizeci şi cinci-treizeci şi opt de ani. Doar câteva fire îi sclipeau argintii pe la tâmple, în lumina flăcărilor. Tresări. Auzise, ori poate i se păruse numai un foşnet uşor la uşă? Cine putea fi? Căsuţa din marginea târguşorului era ocolită şi ziua-n amiaza-mare, darmite la ceasul acela din noapte! Trecătorii siliţi să meargă pe uliţă se înfiorau numai la vederea căsuţei, care, dealtminteri, nu avea nimic înspăimântător, închinându-şi cruci mari peste piept ori, de teamă, făcându-şi cruce cu limba în gură. Căsuţa era albă, curată, ca orice căsuţă de om sărac, dar bine îngrijită. Omul îşi îndreptă privirile ochilor negri, migdalaţi, umbriţi de sprâncene bogate, spre uşă. Era descuiată. Niciodată, chiar dacă pleca undeva, n-o încuia. Nimeni nu cuteza să se apropie de umilul adăpost. Văzu cum uşa se deschide încetişor, pătrunse mai întâi o cizmă, apoi, aplecându-se sub rama scundă a uşii, un chip bărbătesc ce purta mustăţi răsucite după moda ungurească, şi, cu aceeaşi încetineală, pătrunse întreaga făptură a omului. Era înarmat, dar se vedea bine că nu pentru a-şi folosi armele intra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eara-bună! rostit rămânând încremenit, la vederea bărbatului ce continua să rămână aşezat pe scăunaşul de lângă vat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eara-bună! îi răspunse omul cu voce blândă, îmbiet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umneata eşti… şi nu mai putu rosti altă vorbă, cel ce intra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pune! Spune până la capăt! Dacă-l cauţi pe călău, eu sunt acela, numai că, de mult, mai bine zis niciodată nu mi s-a ivit un asemenea prilej. Nimeni nu îndrăzneşte să-mi calce pragul cas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se poate! se miră Ianoş, pentru că el era. Cine eşti, omule îndurerat?! Pe călău îl ca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sunt călă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Glumeşti, po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glumesc deloc. Cum credeai că arată chipul unui călău? Cu părul din şerpi împletiţi, cu ochi de văpaie şi cu dinţi de fi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ntr-adevăr, eşti… ceea ce zici? îl privi neîncrezător Ian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 omule. Sunt înfiorătorul călău, sau, cel puţin aşa mă judecă semenii mei, oamen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um de ţi-ai ales o asemenea meserie?! se miră Ian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neori omul nu face ce vrea, ci e silit să facă ce altul n-ar îndrăzni. E o poveste lungă, prea lungă, omule, ca să ţi-o spun. Lungă şi dureroasă. Nu m-am născut călău. Nu de drag mi-am ales meseria asta. Dar cred că nu pentru asta ai venit? Ce te aduce la mine, omu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venit să-ţi cer sprijin… Cum să-ţi spun? Care ţi-e num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Ioan mă cheamă, omu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a pe mine, şi eu tot Ioan, numai că în limba noastră asta vine Ianoş. Am venit la tine, frate Ioane, nu mă sfiesc să-ţi spun frate, văd că eşti altceva decât am crezut, am venit, zic, să-ţi cer sprijin şi ajutor. Mi-ar fi fost poate mai uşor să-ţi vorbesc dacă aveai înfăţişarea pe care mi-o închipuiam, dar aş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stă în puterea mea, te ajut, frate, Ianoş. Am să-ţi zic şi eu frate, cred că nu te supără. I-am ajutat pe cât mi-a stat în putinţă pe oameni, dar numai cu ce-am put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m venit pentru Săndruţu’ Tom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i-am închipuit de la început că pentru el ai venit. De cum te-am văzut m-am gândit că nu poţi fi decât unul din oamenii lui. Eşti tot atâta de bun şi de cinstit ca şi el. Ţi-o citesc pe chip, cum mi-ai citit şi tu. M-am deprins să deosebesc oameni de oameni. Cu ce crezi că ţi-aş putea fi de fol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ă ne ajuţi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scăpăm din mâna domnilor! Plătim oricâ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ar sta în puterea mea, frate Ianoş, nu mi-ar trebui niciun fel de plată! Nu pentru plată aş face-o, ci pentru binele tuturor oamenilor care cred în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zici că nu se poate, rosti zdrobit Ianoş. În tine ne era ultima nădejde! Dacă ai putea-o face, ţi-am da atâta cât să duci un trai domnesc, până la sfârşitul vieţii! Avem de un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 dragă inimă aş face-o, dar mi-e cu neputinţă. Numai ce ţine de meseria mea, de călău, pot face! Nu călăul îi păzeşte pe osândiţi. Eu am meseria mea, care începe în beciul caznelor şi se isprăveşte sus, pe podină. Şi cum îl ştiu de păzit, nici pentru tot aurul din lume nu veţi putea găsi pe cineva care să-l sloboadă! Numai dacă aţi înconjura temniţa să vă bateţi cu un întreg regiment, că atâţia sunt cei care-l păzesc! Dar pentru asta ar trebui să fiţi câteva mii, or, din câte am auzit, sunteţi cam la o su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am fi atâţia! Dacă nu-l pun la socoteală pe moş Manole, bucătarul cetei, suntem unspreze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m?! se miră călăul. Numai atâţia şi de ani de zile băgaţi spaima în toţi domnii?! Mai că aş crede că dacă aţi fi o sută l-aţi putea sloboz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fost am fost cu totul paisprezece, din care, dacă socoţi bine, numai doisprezece luptători. Mai avem un prunc şi un bătrân. Săndruţ a fost prins şi încă unul, Luca, ne-a vândut şi şi-a primit planta! Suntem neputincioşi. În tine mai nădăjduim! Ajută-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u ce l-aş putea ajuta? Singurul ajutor care i-ar folosi cu adevărat ar fi slobozenia, şi asta nu stă în puterea mea! De câte ori intru ori ies de la un osândit, şi mai ales de la un asemenea osândit, mă însoţeşte pază straşni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Ianoş rămase descumpănit. Era atât de lovit sufleteşte încât simţea că nu-l mai ţin picioarele. Călăul îi fusese ultima nădejde. Încercase în fel şi chip, dar fără fol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ează-te, frate, îl îmbie călăul, cuprins de milă. Să ne mai gândim. Să ne mai socotim, căută să-l mai întăreas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Ianoş se lăsă greu pe un scăunaş. Aproape că se prăbuşi. Of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acă nu se poate face altceva, începu, văd bine că altă nădejde nu-i, măcar să nu-l faci să sufere! Să nu-l schilodeşti, să-l faci neom! Să nu-l vatămi înainte de a fi dat morţii! Ne-om mai gândi, vom mai vedea ce se mai poate face, dar când va fi pus la cazne, fă cum îi putea, să nu-i zdrobeşti oasele, să nu-l nenoroceşti! Cine ştie? Poate că şi în ultima clipă, când va fi cu ştreangul de gât, să-i vie de undeva scăparea. Poate chiar iertarea împăratului, s-a mai văzut. Dar dacă l-ai schilodi, la ce i-ar mai folosi slobozenia? Fă măcar atâta pentru el, dacă mai mult nu se poate! Dacă i-o </w:t>
      </w:r>
      <w:r>
        <w:rPr>
          <w:rFonts w:eastAsia="Times New Roman" w:cs="Bookman Old Style" w:ascii="Bookman Old Style" w:hAnsi="Bookman Old Style"/>
          <w:b/>
          <w:bCs/>
          <w:sz w:val="28"/>
          <w:szCs w:val="28"/>
          <w:lang w:val="ro-RO" w:eastAsia="ro-RO"/>
        </w:rPr>
        <w:t xml:space="preserve">fi </w:t>
      </w:r>
      <w:r>
        <w:rPr>
          <w:rFonts w:eastAsia="Times New Roman" w:cs="Bookman Old Style" w:ascii="Bookman Old Style" w:hAnsi="Bookman Old Style"/>
          <w:sz w:val="28"/>
          <w:szCs w:val="28"/>
          <w:lang w:val="ro-RO" w:eastAsia="ro-RO"/>
        </w:rPr>
        <w:t>soarta să moară,  va muri... dar să nu crezi că se teme! Nu! Nu ne temem nici unul la orice chinuri am fi supuşi, pentru că am învăţat cum se moare şi suntem pregătiţi pentru asta, dar n-am vrea să ştim că sufe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Din nefericire sunt unealta legii, dar nu şi a dreptăţii! Legea, e aşa cum e, cum au făcut-o domnii. Numai dreaptă nu poate fi. Poate cândva, alţi oameni, mai norocoşi ca noi, vor face ca şi legile să fie drepte. Cine ştie când? Sunt unealta legii, cum am zis, dar în cei mai bine de opt ani de când fac această urâtă slujbă, numai de două ori am avut prilejul să fiu şi unealta dreptăţii. Toţi acei ce au fost daţi morţii cu mâna mea, fie cu securea, paloşul ori ştreangul, ori cei care au fost supuşi la cazne, au avut a-mi mulţumi. Nu te mira! Acesta-i adevărul. Numai pe doi, cum ţi-am mai spus, i-am făcut să simtă că mor. O meritau. Unul, un nemeş, şi-a otrăvit doi fraţi şi o soră ca să rămâie singurul stăpânitor al averii. L-am ucis în cele mai groaznice chinuri. Altul, tot câine, şi-a ucis mama, în chinuri şi-a ucis-o, pentru a-i stoarce şi ultimul bănuţ, pe care nici nu-l avea, sărmana. Numai de aceste două ori am simţit că fac dreptate. Ceilalţi, sărmanii, nu făcuseră altceva decât să încalce legea, legea domnilor, aşa cum au zămislit-o. Am învăţat meseria de la un meşter priceput. Poate să fie omul pedepsit cu o sută de lovituri şi peste trei zile să-i rămâie pielea ca pe pruncul nou născut, şi să nici nu simtă durerea când îl lovesc. Cel ce vede se înspăimântă, duşmanul se bucură, dar omul nu păţeşte nimic. Pe altul, pot să-l fac să-şi dea sufletul la a zecea sau cel mult a cincisprezecea lovitură de corbaci. E măiestria pe care o cunosc numai unii din călăi, şi ţi-am spus că am învăţat-o de la un meşter priceput. Asta în ceea ce priveşte caznele, în ceea ce priveşte moartea, pot să-l fac pe om să treacă în altă lume, dacă o mai fi vreuna, pe nesimţite, fără să-şi dea seama de aceasta, precum pot să-l ucid în cele mai cumplite chinuri, fără ca cei de faţă să priceapă ceva. Dar de la moarte nu pot scăpa pe nimeni, din cei care-mi sunt daţi pe mână. Pentru Săndruţ, chiar dacă nu veneai la mine, făceam tot ce puteam face. Să nu-l schilodesc, măcar că cel ce s-ar uita cum îl căznesc s-ar îngrozi. Te asigur că nici nu va simţi loviturile ori arsurile, orice caznă. În ceea ce priveşte moartea, dacă </w:t>
      </w:r>
      <w:r>
        <w:rPr>
          <w:rFonts w:eastAsia="Times New Roman" w:cs="Bookman Old Style" w:ascii="Bookman Old Style" w:hAnsi="Bookman Old Style"/>
          <w:bCs/>
          <w:sz w:val="28"/>
          <w:szCs w:val="28"/>
          <w:lang w:val="ro-RO" w:eastAsia="ro-RO"/>
        </w:rPr>
        <w:t xml:space="preserve">mă va </w:t>
      </w:r>
      <w:r>
        <w:rPr>
          <w:rFonts w:eastAsia="Times New Roman" w:cs="Bookman Old Style" w:ascii="Bookman Old Style" w:hAnsi="Bookman Old Style"/>
          <w:sz w:val="28"/>
          <w:szCs w:val="28"/>
          <w:lang w:val="ro-RO" w:eastAsia="ro-RO"/>
        </w:rPr>
        <w:t xml:space="preserve">asculta, </w:t>
      </w:r>
      <w:r>
        <w:rPr>
          <w:rFonts w:eastAsia="Times New Roman" w:cs="Bookman Old Style" w:ascii="Bookman Old Style" w:hAnsi="Bookman Old Style"/>
          <w:bCs/>
          <w:sz w:val="28"/>
          <w:szCs w:val="28"/>
          <w:lang w:val="ro-RO" w:eastAsia="ro-RO"/>
        </w:rPr>
        <w:t xml:space="preserve">nici nu va </w:t>
      </w:r>
      <w:r>
        <w:rPr>
          <w:rFonts w:eastAsia="Times New Roman" w:cs="Bookman Old Style" w:ascii="Bookman Old Style" w:hAnsi="Bookman Old Style"/>
          <w:sz w:val="28"/>
          <w:szCs w:val="28"/>
          <w:lang w:val="ro-RO" w:eastAsia="ro-RO"/>
        </w:rPr>
        <w:t xml:space="preserve">simţi! Atâta </w:t>
      </w:r>
      <w:r>
        <w:rPr>
          <w:rFonts w:eastAsia="Times New Roman" w:cs="Bookman Old Style" w:ascii="Bookman Old Style" w:hAnsi="Bookman Old Style"/>
          <w:bCs/>
          <w:sz w:val="28"/>
          <w:szCs w:val="28"/>
          <w:lang w:val="ro-RO" w:eastAsia="ro-RO"/>
        </w:rPr>
        <w:t xml:space="preserve">pot să fac, şi asta, fără să </w:t>
      </w:r>
      <w:r>
        <w:rPr>
          <w:rFonts w:eastAsia="Times New Roman" w:cs="Bookman Old Style" w:ascii="Bookman Old Style" w:hAnsi="Bookman Old Style"/>
          <w:sz w:val="28"/>
          <w:szCs w:val="28"/>
          <w:lang w:val="ro-RO" w:eastAsia="ro-RO"/>
        </w:rPr>
        <w:t xml:space="preserve">primesc nimic </w:t>
      </w:r>
      <w:r>
        <w:rPr>
          <w:rFonts w:eastAsia="Times New Roman" w:cs="Bookman Old Style" w:ascii="Bookman Old Style" w:hAnsi="Bookman Old Style"/>
          <w:bCs/>
          <w:sz w:val="28"/>
          <w:szCs w:val="28"/>
          <w:lang w:val="ro-RO" w:eastAsia="ro-RO"/>
        </w:rPr>
        <w:t xml:space="preserve">în </w:t>
      </w:r>
      <w:r>
        <w:rPr>
          <w:rFonts w:eastAsia="Times New Roman" w:cs="Bookman Old Style" w:ascii="Bookman Old Style" w:hAnsi="Bookman Old Style"/>
          <w:sz w:val="28"/>
          <w:szCs w:val="28"/>
          <w:lang w:val="ro-RO" w:eastAsia="ro-RO"/>
        </w:rPr>
        <w:t>schimb. M</w:t>
      </w:r>
      <w:r>
        <w:rPr>
          <w:rFonts w:eastAsia="Times New Roman" w:cs="Bookman Old Style" w:ascii="Bookman Old Style" w:hAnsi="Bookman Old Style"/>
          <w:bCs/>
          <w:sz w:val="28"/>
          <w:szCs w:val="28"/>
          <w:lang w:val="ro-RO" w:eastAsia="ro-RO"/>
        </w:rPr>
        <w:t xml:space="preserve">-aş </w:t>
      </w:r>
      <w:r>
        <w:rPr>
          <w:rFonts w:eastAsia="Times New Roman" w:cs="Bookman Old Style" w:ascii="Bookman Old Style" w:hAnsi="Bookman Old Style"/>
          <w:sz w:val="28"/>
          <w:szCs w:val="28"/>
          <w:lang w:val="ro-RO" w:eastAsia="ro-RO"/>
        </w:rPr>
        <w:t xml:space="preserve">ruşina </w:t>
      </w:r>
      <w:r>
        <w:rPr>
          <w:rFonts w:eastAsia="Times New Roman" w:cs="Bookman Old Style" w:ascii="Bookman Old Style" w:hAnsi="Bookman Old Style"/>
          <w:bCs/>
          <w:sz w:val="28"/>
          <w:szCs w:val="28"/>
          <w:lang w:val="ro-RO" w:eastAsia="ro-RO"/>
        </w:rPr>
        <w:t xml:space="preserve">s-o fac. Ştiu </w:t>
      </w:r>
      <w:r>
        <w:rPr>
          <w:rFonts w:eastAsia="Times New Roman" w:cs="Bookman Old Style" w:ascii="Bookman Old Style" w:hAnsi="Bookman Old Style"/>
          <w:sz w:val="28"/>
          <w:szCs w:val="28"/>
          <w:lang w:val="ro-RO" w:eastAsia="ro-RO"/>
        </w:rPr>
        <w:t>pentru ce s</w:t>
      </w:r>
      <w:r>
        <w:rPr>
          <w:rFonts w:eastAsia="Times New Roman" w:cs="Bookman Old Style" w:ascii="Bookman Old Style" w:hAnsi="Bookman Old Style"/>
          <w:bCs/>
          <w:sz w:val="28"/>
          <w:szCs w:val="28"/>
          <w:lang w:val="ro-RO" w:eastAsia="ro-RO"/>
        </w:rPr>
        <w:t xml:space="preserve">-a </w:t>
      </w:r>
      <w:r>
        <w:rPr>
          <w:rFonts w:eastAsia="Times New Roman" w:cs="Bookman Old Style" w:ascii="Bookman Old Style" w:hAnsi="Bookman Old Style"/>
          <w:sz w:val="28"/>
          <w:szCs w:val="28"/>
          <w:lang w:val="ro-RO" w:eastAsia="ro-RO"/>
        </w:rPr>
        <w:t xml:space="preserve">ridicat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poate că acolo mi</w:t>
      </w:r>
      <w:r>
        <w:rPr>
          <w:rFonts w:eastAsia="Times New Roman" w:cs="Bookman Old Style" w:ascii="Bookman Old Style" w:hAnsi="Bookman Old Style"/>
          <w:bCs/>
          <w:sz w:val="28"/>
          <w:szCs w:val="28"/>
          <w:lang w:val="ro-RO" w:eastAsia="ro-RO"/>
        </w:rPr>
        <w:t xml:space="preserve">-ar fi şi </w:t>
      </w:r>
      <w:r>
        <w:rPr>
          <w:rFonts w:eastAsia="Times New Roman" w:cs="Bookman Old Style" w:ascii="Bookman Old Style" w:hAnsi="Bookman Old Style"/>
          <w:sz w:val="28"/>
          <w:szCs w:val="28"/>
          <w:lang w:val="ro-RO" w:eastAsia="ro-RO"/>
        </w:rPr>
        <w:t xml:space="preserve">mie locul, </w:t>
      </w:r>
      <w:r>
        <w:rPr>
          <w:rFonts w:eastAsia="Times New Roman" w:cs="Bookman Old Style" w:ascii="Bookman Old Style" w:hAnsi="Bookman Old Style"/>
          <w:bCs/>
          <w:sz w:val="28"/>
          <w:szCs w:val="28"/>
          <w:lang w:val="ro-RO" w:eastAsia="ro-RO"/>
        </w:rPr>
        <w:t xml:space="preserve">dar… Ţi-am </w:t>
      </w:r>
      <w:r>
        <w:rPr>
          <w:rFonts w:eastAsia="Times New Roman" w:cs="Bookman Old Style" w:ascii="Bookman Old Style" w:hAnsi="Bookman Old Style"/>
          <w:sz w:val="28"/>
          <w:szCs w:val="28"/>
          <w:lang w:val="ro-RO" w:eastAsia="ro-RO"/>
        </w:rPr>
        <w:t xml:space="preserve">mai </w:t>
      </w:r>
      <w:r>
        <w:rPr>
          <w:rFonts w:eastAsia="Times New Roman" w:cs="Bookman Old Style" w:ascii="Bookman Old Style" w:hAnsi="Bookman Old Style"/>
          <w:bCs/>
          <w:sz w:val="28"/>
          <w:szCs w:val="28"/>
          <w:lang w:val="ro-RO" w:eastAsia="ro-RO"/>
        </w:rPr>
        <w:t xml:space="preserve">spus, e o </w:t>
      </w:r>
      <w:r>
        <w:rPr>
          <w:rFonts w:eastAsia="Times New Roman" w:cs="Bookman Old Style" w:ascii="Bookman Old Style" w:hAnsi="Bookman Old Style"/>
          <w:sz w:val="28"/>
          <w:szCs w:val="28"/>
          <w:lang w:val="ro-RO" w:eastAsia="ro-RO"/>
        </w:rPr>
        <w:t>poveste lung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lang w:val="ro-RO" w:eastAsia="ro-RO"/>
        </w:rPr>
        <w:t>—</w:t>
      </w: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bCs/>
          <w:sz w:val="28"/>
          <w:szCs w:val="28"/>
          <w:lang w:val="ro-RO" w:eastAsia="ro-RO"/>
        </w:rPr>
        <w:t xml:space="preserve">Îţi </w:t>
      </w:r>
      <w:r>
        <w:rPr>
          <w:rFonts w:eastAsia="Times New Roman" w:cs="Bookman Old Style" w:ascii="Bookman Old Style" w:hAnsi="Bookman Old Style"/>
          <w:sz w:val="28"/>
          <w:szCs w:val="28"/>
          <w:lang w:val="ro-RO" w:eastAsia="ro-RO"/>
        </w:rPr>
        <w:t xml:space="preserve">mulţumesc şi pentru atâta, frate Ioane! îi spuse Ianoş. </w:t>
      </w:r>
      <w:r>
        <w:rPr>
          <w:rFonts w:eastAsia="Times New Roman" w:cs="Bookman Old Style" w:ascii="Bookman Old Style" w:hAnsi="Bookman Old Style"/>
          <w:bCs/>
          <w:sz w:val="28"/>
          <w:szCs w:val="28"/>
          <w:lang w:val="ro-RO" w:eastAsia="ro-RO"/>
        </w:rPr>
        <w:t xml:space="preserve">Să </w:t>
      </w:r>
      <w:r>
        <w:rPr>
          <w:rFonts w:eastAsia="Times New Roman" w:cs="Bookman Old Style" w:ascii="Bookman Old Style" w:hAnsi="Bookman Old Style"/>
          <w:sz w:val="28"/>
          <w:szCs w:val="28"/>
          <w:lang w:val="ro-RO" w:eastAsia="ro-RO"/>
        </w:rPr>
        <w:t xml:space="preserve">ajungă nevătămat pe podină,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dacă va fi </w:t>
      </w:r>
      <w:r>
        <w:rPr>
          <w:rFonts w:eastAsia="Times New Roman" w:cs="Bookman Old Style" w:ascii="Bookman Old Style" w:hAnsi="Bookman Old Style"/>
          <w:bCs/>
          <w:sz w:val="28"/>
          <w:szCs w:val="28"/>
          <w:lang w:val="ro-RO" w:eastAsia="ro-RO"/>
        </w:rPr>
        <w:t xml:space="preserve">să </w:t>
      </w:r>
      <w:r>
        <w:rPr>
          <w:rFonts w:eastAsia="Times New Roman" w:cs="Bookman Old Style" w:ascii="Bookman Old Style" w:hAnsi="Bookman Old Style"/>
          <w:sz w:val="28"/>
          <w:szCs w:val="28"/>
          <w:lang w:val="ro-RO" w:eastAsia="ro-RO"/>
        </w:rPr>
        <w:t xml:space="preserve">moară, </w:t>
      </w:r>
      <w:r>
        <w:rPr>
          <w:rFonts w:eastAsia="Times New Roman" w:cs="Bookman Old Style" w:ascii="Bookman Old Style" w:hAnsi="Bookman Old Style"/>
          <w:bCs/>
          <w:sz w:val="28"/>
          <w:szCs w:val="28"/>
          <w:lang w:val="ro-RO" w:eastAsia="ro-RO"/>
        </w:rPr>
        <w:t xml:space="preserve">să nu sufere, </w:t>
      </w:r>
      <w:r>
        <w:rPr>
          <w:rFonts w:eastAsia="Times New Roman" w:cs="Bookman Old Style" w:ascii="Bookman Old Style" w:hAnsi="Bookman Old Style"/>
          <w:sz w:val="28"/>
          <w:szCs w:val="28"/>
          <w:lang w:val="ro-RO" w:eastAsia="ro-RO"/>
        </w:rPr>
        <w:t xml:space="preserve">măcar </w:t>
      </w:r>
      <w:r>
        <w:rPr>
          <w:rFonts w:eastAsia="Times New Roman" w:cs="Bookman Old Style" w:ascii="Bookman Old Style" w:hAnsi="Bookman Old Style"/>
          <w:bCs/>
          <w:sz w:val="28"/>
          <w:szCs w:val="28"/>
          <w:lang w:val="ro-RO" w:eastAsia="ro-RO"/>
        </w:rPr>
        <w:t xml:space="preserve">că e </w:t>
      </w:r>
      <w:r>
        <w:rPr>
          <w:rFonts w:eastAsia="Times New Roman" w:cs="Bookman Old Style" w:ascii="Bookman Old Style" w:hAnsi="Bookman Old Style"/>
          <w:sz w:val="28"/>
          <w:szCs w:val="28"/>
          <w:lang w:val="ro-RO" w:eastAsia="ro-RO"/>
        </w:rPr>
        <w:t xml:space="preserve">neînfricat. A fost </w:t>
      </w:r>
      <w:r>
        <w:rPr>
          <w:rFonts w:eastAsia="Times New Roman" w:cs="Bookman Old Style" w:ascii="Bookman Old Style" w:hAnsi="Bookman Old Style"/>
          <w:bCs/>
          <w:sz w:val="28"/>
          <w:szCs w:val="28"/>
          <w:lang w:val="ro-RO" w:eastAsia="ro-RO"/>
        </w:rPr>
        <w:t xml:space="preserve">acolo </w:t>
      </w:r>
      <w:r>
        <w:rPr>
          <w:rFonts w:eastAsia="Times New Roman" w:cs="Bookman Old Style" w:ascii="Bookman Old Style" w:hAnsi="Bookman Old Style"/>
          <w:sz w:val="28"/>
          <w:szCs w:val="28"/>
          <w:lang w:val="ro-RO" w:eastAsia="ro-RO"/>
        </w:rPr>
        <w:t xml:space="preserve">când l-au căznit şi ucis pe Crăişor. A avut de </w:t>
      </w:r>
      <w:r>
        <w:rPr>
          <w:rFonts w:eastAsia="Times New Roman" w:cs="Bookman Old Style" w:ascii="Bookman Old Style" w:hAnsi="Bookman Old Style"/>
          <w:bCs/>
          <w:sz w:val="28"/>
          <w:szCs w:val="28"/>
          <w:lang w:val="ro-RO" w:eastAsia="ro-RO"/>
        </w:rPr>
        <w:t xml:space="preserve">la </w:t>
      </w:r>
      <w:r>
        <w:rPr>
          <w:rFonts w:eastAsia="Times New Roman" w:cs="Bookman Old Style" w:ascii="Bookman Old Style" w:hAnsi="Bookman Old Style"/>
          <w:sz w:val="28"/>
          <w:szCs w:val="28"/>
          <w:lang w:val="ro-RO" w:eastAsia="ro-RO"/>
        </w:rPr>
        <w:t xml:space="preserve">cine învăţa cum se moare. Dar cum de ţi-ai putut alege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asemenea meserie? Asta nu pot pricepe! Nu pari omul potrivit pentru aşa 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Eh! oftă călăul. N-am mai vorbit de mult cu </w:t>
      </w:r>
      <w:r>
        <w:rPr>
          <w:rFonts w:eastAsia="Times New Roman" w:cs="Bookman Old Style" w:ascii="Bookman Old Style" w:hAnsi="Bookman Old Style"/>
          <w:bCs/>
          <w:sz w:val="28"/>
          <w:szCs w:val="28"/>
          <w:lang w:val="ro-RO" w:eastAsia="ro-RO"/>
        </w:rPr>
        <w:t xml:space="preserve">un </w:t>
      </w:r>
      <w:r>
        <w:rPr>
          <w:rFonts w:eastAsia="Times New Roman" w:cs="Bookman Old Style" w:ascii="Bookman Old Style" w:hAnsi="Bookman Old Style"/>
          <w:sz w:val="28"/>
          <w:szCs w:val="28"/>
          <w:lang w:val="ro-RO" w:eastAsia="ro-RO"/>
        </w:rPr>
        <w:t xml:space="preserve">om. Toţi se feresc de mine ca de un ciumat. Cine poate şti ce se ascunde sub gluga de călău, pentru că, de opt ani, </w:t>
      </w:r>
      <w:r>
        <w:rPr>
          <w:rFonts w:eastAsia="Times New Roman" w:cs="Bookman Old Style" w:ascii="Bookman Old Style" w:hAnsi="Bookman Old Style"/>
          <w:bCs/>
          <w:sz w:val="28"/>
          <w:szCs w:val="28"/>
          <w:lang w:val="ro-RO" w:eastAsia="ro-RO"/>
        </w:rPr>
        <w:t>ni</w:t>
      </w:r>
      <w:r>
        <w:rPr>
          <w:rFonts w:eastAsia="Times New Roman" w:cs="Bookman Old Style" w:ascii="Bookman Old Style" w:hAnsi="Bookman Old Style"/>
          <w:sz w:val="28"/>
          <w:szCs w:val="28"/>
          <w:lang w:val="ro-RO" w:eastAsia="ro-RO"/>
        </w:rPr>
        <w:t xml:space="preserve">meni, până </w:t>
      </w:r>
      <w:r>
        <w:rPr>
          <w:rFonts w:eastAsia="Times New Roman" w:cs="Bookman Old Style" w:ascii="Bookman Old Style" w:hAnsi="Bookman Old Style"/>
          <w:bCs/>
          <w:sz w:val="28"/>
          <w:szCs w:val="28"/>
          <w:lang w:val="ro-RO" w:eastAsia="ro-RO"/>
        </w:rPr>
        <w:t xml:space="preserve">la </w:t>
      </w:r>
      <w:r>
        <w:rPr>
          <w:rFonts w:eastAsia="Times New Roman" w:cs="Bookman Old Style" w:ascii="Bookman Old Style" w:hAnsi="Bookman Old Style"/>
          <w:sz w:val="28"/>
          <w:szCs w:val="28"/>
          <w:lang w:val="ro-RO" w:eastAsia="ro-RO"/>
        </w:rPr>
        <w:t xml:space="preserve">tine, nu mi-a văzut obrazul. Nici domnii care m-au năimit şi pe care-i slujesc. Aceasta a fost una din condiţiile pe care le-am pus când am primit slujba. Dar, uite că mi-a venit ceva în minte: Săndruţ ar avea o scăpare. Ar putea ieşi nevătămat din închisoare, dar, în schimb, aş ispăşi eu pentru el. Mi-ar putea îmbrăca hainele şi ar ieşi nestingherit.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poate că ar fi mai bine.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merită. Dacă vrei, ascultă-mi povestea şi judecă singur. Dacă vei socoti că</w:t>
      </w:r>
      <w:r>
        <w:rPr>
          <w:rFonts w:eastAsia="Times New Roman" w:cs="Bookman Old Style" w:ascii="Bookman Old Style" w:hAnsi="Bookman Old Style"/>
          <w:bCs/>
          <w:sz w:val="28"/>
          <w:szCs w:val="28"/>
          <w:lang w:val="ro-RO" w:eastAsia="ro-RO"/>
        </w:rPr>
        <w:t xml:space="preserve">-i </w:t>
      </w:r>
      <w:r>
        <w:rPr>
          <w:rFonts w:eastAsia="Times New Roman" w:cs="Bookman Old Style" w:ascii="Bookman Old Style" w:hAnsi="Bookman Old Style"/>
          <w:sz w:val="28"/>
          <w:szCs w:val="28"/>
          <w:lang w:val="ro-RO" w:eastAsia="ro-RO"/>
        </w:rPr>
        <w:t xml:space="preserve">drept să mă jertfesc pentru el, dacă mă asiguraţi </w:t>
      </w:r>
      <w:r>
        <w:rPr>
          <w:rFonts w:eastAsia="Times New Roman" w:cs="Bookman Old Style" w:ascii="Bookman Old Style" w:hAnsi="Bookman Old Style"/>
          <w:bCs/>
          <w:sz w:val="28"/>
          <w:szCs w:val="28"/>
          <w:lang w:val="ro-RO" w:eastAsia="ro-RO"/>
        </w:rPr>
        <w:t xml:space="preserve">că vă </w:t>
      </w:r>
      <w:r>
        <w:rPr>
          <w:rFonts w:eastAsia="Times New Roman" w:cs="Bookman Old Style" w:ascii="Bookman Old Style" w:hAnsi="Bookman Old Style"/>
          <w:sz w:val="28"/>
          <w:szCs w:val="28"/>
          <w:lang w:val="ro-RO" w:eastAsia="ro-RO"/>
        </w:rPr>
        <w:t xml:space="preserve">veţi îngriji </w:t>
      </w:r>
      <w:r>
        <w:rPr>
          <w:rFonts w:eastAsia="Times New Roman" w:cs="Bookman Old Style" w:ascii="Bookman Old Style" w:hAnsi="Bookman Old Style"/>
          <w:bCs/>
          <w:sz w:val="28"/>
          <w:szCs w:val="28"/>
          <w:lang w:val="ro-RO" w:eastAsia="ro-RO"/>
        </w:rPr>
        <w:t xml:space="preserve">de </w:t>
      </w:r>
      <w:r>
        <w:rPr>
          <w:rFonts w:eastAsia="Times New Roman" w:cs="Bookman Old Style" w:ascii="Bookman Old Style" w:hAnsi="Bookman Old Style"/>
          <w:sz w:val="28"/>
          <w:szCs w:val="28"/>
          <w:lang w:val="ro-RO" w:eastAsia="ro-RO"/>
        </w:rPr>
        <w:t xml:space="preserve">singura fiinţă care mă mai leagă de lume, primesc să mor în locul Săndruţului, fără niciun pic </w:t>
      </w:r>
      <w:r>
        <w:rPr>
          <w:rFonts w:eastAsia="Times New Roman" w:cs="Bookman Old Style" w:ascii="Bookman Old Style" w:hAnsi="Bookman Old Style"/>
          <w:bCs/>
          <w:sz w:val="28"/>
          <w:szCs w:val="28"/>
          <w:lang w:val="ro-RO" w:eastAsia="ro-RO"/>
        </w:rPr>
        <w:t xml:space="preserve">de </w:t>
      </w:r>
      <w:r>
        <w:rPr>
          <w:rFonts w:eastAsia="Times New Roman" w:cs="Bookman Old Style" w:ascii="Bookman Old Style" w:hAnsi="Bookman Old Style"/>
          <w:sz w:val="28"/>
          <w:szCs w:val="28"/>
          <w:lang w:val="ro-RO" w:eastAsia="ro-RO"/>
        </w:rPr>
        <w:t>părere de ră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Asta n-ar primi-o </w:t>
      </w:r>
      <w:r>
        <w:rPr>
          <w:rFonts w:eastAsia="Times New Roman" w:cs="Bookman Old Style" w:ascii="Bookman Old Style" w:hAnsi="Bookman Old Style"/>
          <w:bCs/>
          <w:sz w:val="28"/>
          <w:szCs w:val="28"/>
          <w:lang w:val="ro-RO" w:eastAsia="ro-RO"/>
        </w:rPr>
        <w:t xml:space="preserve">el; îl </w:t>
      </w:r>
      <w:r>
        <w:rPr>
          <w:rFonts w:eastAsia="Times New Roman" w:cs="Bookman Old Style" w:ascii="Bookman Old Style" w:hAnsi="Bookman Old Style"/>
          <w:sz w:val="28"/>
          <w:szCs w:val="28"/>
          <w:lang w:val="ro-RO" w:eastAsia="ro-RO"/>
        </w:rPr>
        <w:t xml:space="preserve">cunosc bine. Dar, povesteşte-mi, uşurează-ţi sufletul, poate-ţi </w:t>
      </w:r>
      <w:r>
        <w:rPr>
          <w:rFonts w:eastAsia="Times New Roman" w:cs="Bookman Old Style" w:ascii="Bookman Old Style" w:hAnsi="Bookman Old Style"/>
          <w:bCs/>
          <w:sz w:val="28"/>
          <w:szCs w:val="28"/>
          <w:lang w:val="ro-RO" w:eastAsia="ro-RO"/>
        </w:rPr>
        <w:t xml:space="preserve">va </w:t>
      </w:r>
      <w:r>
        <w:rPr>
          <w:rFonts w:eastAsia="Times New Roman" w:cs="Bookman Old Style" w:ascii="Bookman Old Style" w:hAnsi="Bookman Old Style"/>
          <w:sz w:val="28"/>
          <w:szCs w:val="28"/>
          <w:lang w:val="ro-RO" w:eastAsia="ro-RO"/>
        </w:rPr>
        <w:t xml:space="preserve">fi </w:t>
      </w:r>
      <w:r>
        <w:rPr>
          <w:rFonts w:eastAsia="Times New Roman" w:cs="Bookman Old Style" w:ascii="Bookman Old Style" w:hAnsi="Bookman Old Style"/>
          <w:bCs/>
          <w:sz w:val="28"/>
          <w:szCs w:val="28"/>
          <w:lang w:val="ro-RO" w:eastAsia="ro-RO"/>
        </w:rPr>
        <w:t xml:space="preserve">mai </w:t>
      </w:r>
      <w:r>
        <w:rPr>
          <w:rFonts w:eastAsia="Times New Roman" w:cs="Bookman Old Style" w:ascii="Bookman Old Style" w:hAnsi="Bookman Old Style"/>
          <w:sz w:val="28"/>
          <w:szCs w:val="28"/>
          <w:lang w:val="ro-RO" w:eastAsia="ro-RO"/>
        </w:rPr>
        <w:t>bine. Prea te văd îndurerat! Văd bine că numai o taină te-a făcut ceea ce eşti. Împărtăşeşte-mi-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Meseria mea, adevărata mea meserie, a fost cea de plugar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de ostaş al împăratului. Sunt năsăudean, am făcut parte din regimentul grăniceresc. Eram om slobod. Nu că m</w:t>
      </w:r>
      <w:r>
        <w:rPr>
          <w:rFonts w:eastAsia="Times New Roman" w:cs="Bookman Old Style" w:ascii="Bookman Old Style" w:hAnsi="Bookman Old Style"/>
          <w:bCs/>
          <w:sz w:val="28"/>
          <w:szCs w:val="28"/>
          <w:lang w:val="ro-RO" w:eastAsia="ro-RO"/>
        </w:rPr>
        <w:t xml:space="preserve">-aş </w:t>
      </w:r>
      <w:r>
        <w:rPr>
          <w:rFonts w:eastAsia="Times New Roman" w:cs="Bookman Old Style" w:ascii="Bookman Old Style" w:hAnsi="Bookman Old Style"/>
          <w:sz w:val="28"/>
          <w:szCs w:val="28"/>
          <w:lang w:val="ro-RO" w:eastAsia="ro-RO"/>
        </w:rPr>
        <w:t xml:space="preserve">lăuda, dar, fiind isteţ, cunoscând şi taina slovelor, ajunsesem strajameşter. Comandant de companie îl aveam pe un neamţ, un căpitan, Johan Sultz. Aveam muiere şi o fătuţă de trei </w:t>
      </w:r>
      <w:r>
        <w:rPr>
          <w:rFonts w:eastAsia="Times New Roman" w:cs="Bookman Old Style" w:ascii="Bookman Old Style" w:hAnsi="Bookman Old Style"/>
          <w:bCs/>
          <w:sz w:val="28"/>
          <w:szCs w:val="28"/>
          <w:lang w:val="ro-RO" w:eastAsia="ro-RO"/>
        </w:rPr>
        <w:t xml:space="preserve">ani. </w:t>
      </w:r>
      <w:r>
        <w:rPr>
          <w:rFonts w:eastAsia="Times New Roman" w:cs="Bookman Old Style" w:ascii="Bookman Old Style" w:hAnsi="Bookman Old Style"/>
          <w:sz w:val="28"/>
          <w:szCs w:val="28"/>
          <w:lang w:val="ro-RO" w:eastAsia="ro-RO"/>
        </w:rPr>
        <w:t xml:space="preserve">Frumoasă femeie era Minodora mea, frumoasă şi bună, fie iertată!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ne aveam dragi şi fătuţa, Măria, era soarele nostru. Eu zic că nici împăratul nu era mai fericit ca noi! Trăiam bine şi eram îndestulaţi. </w:t>
      </w:r>
      <w:r>
        <w:rPr>
          <w:rFonts w:eastAsia="Times New Roman" w:cs="Bookman Old Style" w:ascii="Bookman Old Style" w:hAnsi="Bookman Old Style"/>
          <w:bCs/>
          <w:sz w:val="28"/>
          <w:szCs w:val="28"/>
          <w:lang w:val="ro-RO" w:eastAsia="ro-RO"/>
        </w:rPr>
        <w:t xml:space="preserve">Sultz </w:t>
      </w:r>
      <w:r>
        <w:rPr>
          <w:rFonts w:eastAsia="Times New Roman" w:cs="Bookman Old Style" w:ascii="Bookman Old Style" w:hAnsi="Bookman Old Style"/>
          <w:sz w:val="28"/>
          <w:szCs w:val="28"/>
          <w:lang w:val="ro-RO" w:eastAsia="ro-RO"/>
        </w:rPr>
        <w:t xml:space="preserve">ăsta, căpitanul, era holtei şi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 xml:space="preserve">hahaleră. </w:t>
      </w:r>
      <w:r>
        <w:rPr>
          <w:rFonts w:eastAsia="Times New Roman" w:cs="Bookman Old Style" w:ascii="Bookman Old Style" w:hAnsi="Bookman Old Style"/>
          <w:bCs/>
          <w:sz w:val="28"/>
          <w:szCs w:val="28"/>
          <w:lang w:val="ro-RO" w:eastAsia="ro-RO"/>
        </w:rPr>
        <w:t xml:space="preserve">Se </w:t>
      </w:r>
      <w:r>
        <w:rPr>
          <w:rFonts w:eastAsia="Times New Roman" w:cs="Bookman Old Style" w:ascii="Bookman Old Style" w:hAnsi="Bookman Old Style"/>
          <w:sz w:val="28"/>
          <w:szCs w:val="28"/>
          <w:lang w:val="ro-RO" w:eastAsia="ro-RO"/>
        </w:rPr>
        <w:t xml:space="preserve">lega de </w:t>
      </w:r>
      <w:r>
        <w:rPr>
          <w:rFonts w:eastAsia="Times New Roman" w:cs="Bookman Old Style" w:ascii="Bookman Old Style" w:hAnsi="Bookman Old Style"/>
          <w:bCs/>
          <w:sz w:val="28"/>
          <w:szCs w:val="28"/>
          <w:lang w:val="ro-RO" w:eastAsia="ro-RO"/>
        </w:rPr>
        <w:t xml:space="preserve">toate </w:t>
      </w:r>
      <w:r>
        <w:rPr>
          <w:rFonts w:eastAsia="Times New Roman" w:cs="Bookman Old Style" w:ascii="Bookman Old Style" w:hAnsi="Bookman Old Style"/>
          <w:sz w:val="28"/>
          <w:szCs w:val="28"/>
          <w:lang w:val="ro-RO" w:eastAsia="ro-RO"/>
        </w:rPr>
        <w:t xml:space="preserve">muierile mai frumoase. Îmi spunea mie Minodora </w:t>
      </w:r>
      <w:r>
        <w:rPr>
          <w:rFonts w:eastAsia="Times New Roman" w:cs="Bookman Old Style" w:ascii="Bookman Old Style" w:hAnsi="Bookman Old Style"/>
          <w:bCs/>
          <w:iCs/>
          <w:sz w:val="28"/>
          <w:szCs w:val="28"/>
          <w:lang w:val="ro-RO" w:eastAsia="ro-RO"/>
        </w:rPr>
        <w:t xml:space="preserve">că </w:t>
      </w:r>
      <w:r>
        <w:rPr>
          <w:rFonts w:eastAsia="Times New Roman" w:cs="Bookman Old Style" w:ascii="Bookman Old Style" w:hAnsi="Bookman Old Style"/>
          <w:bCs/>
          <w:sz w:val="28"/>
          <w:szCs w:val="28"/>
          <w:lang w:val="ro-RO" w:eastAsia="ro-RO"/>
        </w:rPr>
        <w:t xml:space="preserve">o tot </w:t>
      </w:r>
      <w:r>
        <w:rPr>
          <w:rFonts w:eastAsia="Times New Roman" w:cs="Bookman Old Style" w:ascii="Bookman Old Style" w:hAnsi="Bookman Old Style"/>
          <w:sz w:val="28"/>
          <w:szCs w:val="28"/>
          <w:lang w:val="ro-RO" w:eastAsia="ro-RO"/>
        </w:rPr>
        <w:t xml:space="preserve">ispiteşte, dar ce era să fac? Mi-era şef. Nu puteam să mă iau de gât cu el. Ştiam că oricât ar încerca </w:t>
      </w:r>
      <w:r>
        <w:rPr>
          <w:rFonts w:eastAsia="Times New Roman" w:cs="Bookman Old Style" w:ascii="Bookman Old Style" w:hAnsi="Bookman Old Style"/>
          <w:bCs/>
          <w:sz w:val="28"/>
          <w:szCs w:val="28"/>
          <w:lang w:val="ro-RO" w:eastAsia="ro-RO"/>
        </w:rPr>
        <w:t xml:space="preserve">s-o </w:t>
      </w:r>
      <w:r>
        <w:rPr>
          <w:rFonts w:eastAsia="Times New Roman" w:cs="Bookman Old Style" w:ascii="Bookman Old Style" w:hAnsi="Bookman Old Style"/>
          <w:sz w:val="28"/>
          <w:szCs w:val="28"/>
          <w:lang w:val="ro-RO" w:eastAsia="ro-RO"/>
        </w:rPr>
        <w:t>amăgească, Minodora nu</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 xml:space="preserve">va asculta. Mă cheamă </w:t>
      </w:r>
      <w:r>
        <w:rPr>
          <w:rFonts w:eastAsia="Times New Roman" w:cs="Bookman Old Style" w:ascii="Bookman Old Style" w:hAnsi="Bookman Old Style"/>
          <w:bCs/>
          <w:sz w:val="28"/>
          <w:szCs w:val="28"/>
          <w:lang w:val="ro-RO" w:eastAsia="ro-RO"/>
        </w:rPr>
        <w:t>o</w:t>
      </w:r>
      <w:r>
        <w:rPr>
          <w:rFonts w:eastAsia="Times New Roman" w:cs="Bookman Old Style" w:ascii="Bookman Old Style" w:hAnsi="Bookman Old Style"/>
          <w:sz w:val="28"/>
          <w:szCs w:val="28"/>
          <w:lang w:val="ro-RO" w:eastAsia="ro-RO"/>
        </w:rPr>
        <w:t xml:space="preserve">dată căpitanul la el şi-mi spune să-mi iau zece cătane, hrană pe trei zile </w:t>
      </w:r>
      <w:r>
        <w:rPr>
          <w:rFonts w:eastAsia="Times New Roman" w:cs="Bookman Old Style" w:ascii="Bookman Old Style" w:hAnsi="Bookman Old Style"/>
          <w:bCs/>
          <w:sz w:val="28"/>
          <w:szCs w:val="28"/>
          <w:lang w:val="ro-RO" w:eastAsia="ro-RO"/>
        </w:rPr>
        <w:t xml:space="preserve">şi </w:t>
      </w:r>
      <w:r>
        <w:rPr>
          <w:rFonts w:eastAsia="Times New Roman" w:cs="Bookman Old Style" w:ascii="Bookman Old Style" w:hAnsi="Bookman Old Style"/>
          <w:sz w:val="28"/>
          <w:szCs w:val="28"/>
          <w:lang w:val="ro-RO" w:eastAsia="ro-RO"/>
        </w:rPr>
        <w:t xml:space="preserve">să plec în urmărirea unui contrabandist ce se aţinea prin locurile acelea. Porunca-i poruncă. M-am dus. Am şi pus mâna pe tâlhar şi la două zile eram înapoi. Când vin acasă, femei cernite, lume multă şi Minodora în copârşău, înconjurată de flori. Se spânzurase. De ce? Nimeni nu mi-a putut spune; ori că nu ştia nimeni, ori că se temeau. Am îngropat-o şi numai eu ştiam ce era în sufletul meu. Nu mă puteam dumiri din ce pricină să fi făcut una ca asta. Îmi dădea prin gând, dar dacă nu ştii, nu ştii. Fătuţa amuţise. Am crezut întâi că din frica prin care a trecut. Orice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 xml:space="preserve">întrebam, vedeam bine că înţelege, dar nu mai putea vorbi. Ce mi-o fi venit, poate de amărât ce eram, că mi-era tare dragă şi niciodată nu mă răstisem la ea, nu ştiu nici acuma cum a fost şi din ce, destul că am strigat aşa de tare la ea, că din sperietura aceea, i-a revenit graiul. Trecuseră două săptămâni de la moartea Minodorei. Atunci mi-a povestit Mărioara, fătuţa mea, cum a fost cu moartea Minodorei. Seara, după ce tot satul dormea, a venit la ea Sultz acela, căpitanul, şi a siluit-o. Femeia s-a zbătut mult şi nu se lăsa. Fătuţa plângea şi trăgea şi ea de căpitan. Acesta o încuie în cămară şi din clipa aceea fata n-a mai scos grai, până am speriat-o eu. Căpitanul nu s-a lăsat până n-a ruşinat-o pe Minodora. Era tare huiduma. După ce a plecat, femeia şi-a strâns la piept copila, pe care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scosese din cămară, şi încercă s-o adoarmă. Fătuţa se prefăcu adormită, dar somnul n-o prindea din cauza spaimei prin care trecuse. N-a priceput ce face mumă-sa; nici când a atârnat ştreangul de grindă, nici când s-a suit pe scăunaş şi şi-a băgat gâtul în juvăţ. Credea că lucrează, face ceva ce trebuie. Ce să priceapă la trei anişori? Nu ştiu cum am mai avut răbdare s</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ascult până la capăt, după ce-am priceput despre ce-i vorba. I-am spus să stea cuminte, m-am dus la o soră a mea şi am rugat-o s-o ia în grijă că eu am de plecat la un drum lung. M-am dus la cancelarie şi l-am găsit pe Sultz. Nu i-am spus mare lucru, dar a priceput şi singur că ştiam tot şi că-i sunase ceasul. A încercat să scoată din sertarul mesei, la care şedea, un pistol, dar n-a mai apucat. L-am prins cu amândouă mâinile de grumaz şi nu i-am dat drumul mai bine de o jumătate de ceas, până când l-am simţit rece. M-au judecat şi m-au osândit la temniţă pe viaţă. M-au trimis într-o baie de plumb. Acolo niciun osândit nu trăia mai mult de patru-cinci ani. După al doilea an începeau să-ţi pice dinţii, unghiile ţi se muiau, părul îţi năpârlea şi te stingeai în câţiva ani. Cel care a trăit mai mult în baia aceea era în al şaselea an când venisem eu. Avea douăzeci şi opt de ani şi ziceai că-i de şaizeci. La câteva luni după ce venisem s-a şi prăpădit. Asta era soarta ce mă aştepta şi pe mine. Nu-mi mai amintesc de câte luni eram acolo, destul că trecuseră mai mult de patru şi începeam să simt apropierea sfârşitului, când veni un domn şi ne adună pe toţi osândiţii. Pe cei care mai eram destul de tari, pe care încă nu-i doborâse baia, ne-a ales de-o parte şi ne-a spus că acela care primeşte să facă slujba de călău timp de zece ani, va fi bine plătit şi va fi slobod. Toţi ne-am înfiorat. Niciunul nu s-a învoit. Ne-a mai întrebat o dată. Atunci îmi apăru parcă aievea chipul fătuţei, al Mărioarei. M-am gândit că, oricum, călău tot vor găsi, şi nu numai unul. Fără călău tot nu se poate. Oricum, osânditul la moarte tot trebuie să moară. Am primit. Sunt mai bine de opt ani de-atuncea. Mai am aproape doi şi-s slobod. Şi asta, numai pentru Mărioara. Acuma e aici, aproape. Am dat-o în grija unui om din Râşca. Nu i-am spus nici cine e, nici de unde vine. Ştie că-i fata unui nobil, care o vreme trebuie să trăiască în taină. Îi plătesc bine, ca şi cum i-ar plăti un nobil. Fătuţa-i fericită şi o duce bine. O văd în fiecare săptămână, dar ea nu mă vede. Stau ascuns într-o cămară şi mă uit printr-o ferestruică. Aşa m-am înţeles cu omul, i-am spus că am poruncă s-o văd. Ea nu ştie nici cine sunt, nici ce fac. Obrazul de aceea nu</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arăt nimănui. Eşti singurul care mi l-ai văzut. Acuma, hotărăşte! Dacă găseşti de cuviinţă că-i bine cum spun, îngrijiţi-vă de fătuţă, vă las şi bani, că am destui, slujba e bine plătită, şi, mâine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aşteptaţi cu un cal înşeuat, aproape de ieşirea din temniţă. Va ieşi îmbrăcat în straiele mele şi cu faţa acoperită, ca mine. Ce zici, bin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Ţi-am spus de la început că Săndruţ n-ar primi pentru nimic în lume una ca asta şi n-o pot face nici eu în numele lui, oricât aş dori-o. Să-ţi creşti fătuţa, frate, şi să fii fericit, că meriţi! Ân ceea ce priveşte înzestrarea fetei, să ştii că avem şi noi ce adăuga. Nu-i va lipsi nimic, şi pentru aceasta nu-ţi vom cere nimic, pentru că şi fără intervenţia noastră ai fi făcut tot ce se poate face pentru Săndruţ. O meriţi cu prisosinţă, şi, cine ştie, după ce-ţi vei vedea fătuţa la rostul ei, dacă-i vrea şi ţi-o plăcea de viaţa pe care-o ducem, să ne cauţi, frate! Te vom primi cu inima deschi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ajunul execuţiei, urmat de unul din paznici, călăul pătrunse în celula lui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 duc la beciul de cazne, Săndruţule, îi şopti. Am poruncă să-ţi croiesc o sută de corbace. N-ai să simţi nimic, ca şi atunci când m-a pus să te ard cu cleştele înroşit în foc. Numără vreo şaizeci de lovituri, ca să nu se bage de seamă, şi prefă-te leşinat. De strigat ştiu că n-ai să strigi chiar dacă te-ar dur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înclină doar din cap ca să priceapă c-a înţeles şi-l ur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beciul garnisit cu tot felul de scule de tortură, aşezat pe un scaun, îl aştepta Hollòki, işpanul. Zidurile sumbre erau luminate doar de două făclii şi de limbile de foc ce jucau deasupra vetrei încinse, făcând să danseze pe pereţi umbre fug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âine ţi-a sunat ceasul, tâlharu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tiu! îi răspunse sec Săndruţ. Nici nu mă aşteptam la altceva din partea bunăvoinţei Măriei Tale! Îmi pare numai rău că nu ţi-am luat atunci şi cealaltă ureche! Am ţinut seama că erai legat. Dar pe mine ai pus să mă lege şi şă mă căznească cu fierul înroşit, fără să-ţi mai aminteşti de asta! Aşa învaţă omul, Măria Ta. Până la moarte învaţă! Dac-oi avea zile să scap, n-am să u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Şi crezi că mai e chip de scăpare? Ori crezi că se va rupe funia? M-am îngrijit de una nou-nouţă! Fă-ţi meseria, călăule! îi porunci acestui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ălăul îl întinse pe Săndruţ pe una din mese, îi legă zdravăn mâinile şi picioarele cu nişte curele, după ce-i ceru să-şi dezbrace cămaşa. Se apropie de vatră, luă un ulcior şi-şi turnă în palme un lichid cafeniu-roşcat, cu care începu să-i fricţioneze lui Săndruţ spat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e faci?! se miră işpa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Un amestec de sare cu ardei iute nu strică, Măria Ta! Ustură mai tare! minţi călă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sta-i foarte bine! Acuma să te văd, tâlharule! se bucură işpa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nu catadixi să-i răspundă. Simţea numai cum puternicul anestezic îi amorţeşte spinarea şi că nu mai simte degetele călăului care-l fricţiona. Înţele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Loviturile începură să curgă ritmic, rare, aşa cum le poruncise işpanul, care tare ar fi dorit să se delectez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Nu se miră văzând că Săndruţ nici nu se sinchisea de lovituri. Se bucura doar de urmele ce le lăsa biciul pe spinarea din ce în ce mai înspăimântător vărgată. Se mira numai cum, de unde are atâta forţă sufletească să reziste fără un scânce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eodată capul lui Săndruţ se lăsă inert şi ochii i se închiseră. Işpanul îi făcu semn călăului să opreas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Vezi ce-i cu el! porun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ălăul îl prinse pe Săndruţ de păr, ridicându-i capul, şi lăsându-l apoi să cadă moa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 leşinat, Măria 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 primit şaizeci şi şapte de bice. Mai ţ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u ştiu, Măria Ta. Alţii au murit la atâtea lovituri.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lasă</w:t>
      </w:r>
      <w:r>
        <w:rPr>
          <w:rFonts w:eastAsia="Times New Roman" w:cs="Bookman Old Style" w:ascii="Bookman Old Style" w:hAnsi="Bookman Old Style"/>
          <w:bCs/>
          <w:sz w:val="28"/>
          <w:szCs w:val="28"/>
          <w:lang w:val="ro-RO" w:eastAsia="ro-RO"/>
        </w:rPr>
        <w:t>-l</w:t>
      </w:r>
      <w:r>
        <w:rPr>
          <w:rFonts w:eastAsia="Times New Roman" w:cs="Bookman Old Style" w:ascii="Bookman Old Style" w:hAnsi="Bookman Old Style"/>
          <w:sz w:val="28"/>
          <w:szCs w:val="28"/>
          <w:lang w:val="ro-RO" w:eastAsia="ro-RO"/>
        </w:rPr>
        <w:t xml:space="preserve">! Ce zici, mâine </w:t>
      </w:r>
      <w:r>
        <w:rPr>
          <w:rFonts w:eastAsia="Times New Roman" w:cs="Bookman Old Style" w:ascii="Bookman Old Style" w:hAnsi="Bookman Old Style"/>
          <w:bCs/>
          <w:iCs/>
          <w:sz w:val="28"/>
          <w:szCs w:val="28"/>
          <w:lang w:val="ro-RO" w:eastAsia="ro-RO"/>
        </w:rPr>
        <w:t xml:space="preserve">se </w:t>
      </w:r>
      <w:r>
        <w:rPr>
          <w:rFonts w:eastAsia="Times New Roman" w:cs="Bookman Old Style" w:ascii="Bookman Old Style" w:hAnsi="Bookman Old Style"/>
          <w:sz w:val="28"/>
          <w:szCs w:val="28"/>
          <w:lang w:val="ro-RO" w:eastAsia="ro-RO"/>
        </w:rPr>
        <w:t>va putea ţine pe pici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ai dacă l-oi ajuta eu, Măria Ta. Orice om în locul lui n-ar mai putea face un pas neajutat. Numai aşa, că o fi având legământ cu diavolul, şi aşa s-a cam auz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Prostii! E bine aşa, călăule! mai spuse işpanul plecând mulţumit. Cum părăsi işpanul beciul, călăul luă apă fiartă dintr-o oală de pe vatră şi începu să-i spele lui Săndruţ spatele. După ce-l şterse cu un ştergar aspru, dispărură toate dungile acelea oribile la vedere. Dintr-o cutiuţă îşi puse pe palme nişte alifie şi se apucă iar de fricţionat. Îl dezlegă şi-l lăsă să se ridi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imţi ceva? Te-a dur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 xml:space="preserve">Nu, frate! Mai mult decât </w:t>
      </w:r>
      <w:r>
        <w:rPr>
          <w:rFonts w:eastAsia="Times New Roman" w:cs="Bookman Old Style" w:ascii="Bookman Old Style" w:hAnsi="Bookman Old Style"/>
          <w:bCs/>
          <w:iCs/>
          <w:sz w:val="28"/>
          <w:szCs w:val="28"/>
          <w:lang w:val="ro-RO" w:eastAsia="ro-RO"/>
        </w:rPr>
        <w:t xml:space="preserve">aş </w:t>
      </w:r>
      <w:r>
        <w:rPr>
          <w:rFonts w:eastAsia="Times New Roman" w:cs="Bookman Old Style" w:ascii="Bookman Old Style" w:hAnsi="Bookman Old Style"/>
          <w:sz w:val="28"/>
          <w:szCs w:val="28"/>
          <w:lang w:val="ro-RO" w:eastAsia="ro-RO"/>
        </w:rPr>
        <w:t>fi ridicat un sac la moară, nu! Cum ai făc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aina meseriei, Săndruţule! Prefă-te că abia te mai ţii pe picioare îi spuse după ce-şi îmbrăcă din nou cămaşa. Am să chem paza să te du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Îţi mulţumesc, frate! îi strânse mâna Săndr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upă amiază am să trec pe la tine. E un obicei, ca în ajunul morţii, dacă o cere osânditul, călăul poate să-i ţie tovărăşie şi toată ziua. Nimeni nu s-a întâmplat s-o ceară, dar tu cere-le asta. Am a-ţi mai spune unele vorbe de care trebuie să ţii seama mâine, când… ştii tu! Mă doare inima ca pentru un frate, dar n-am încotr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mi displace tovărăşia ta, frate. Mi-o trece vremea mai uşor. Am să cer să te chem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ăndruţ se lăsă mai mult târât până la celulă, prefăcându-se, neputincios. Cum ajunse acolo ceru ca să i se permită să-şi petreacă după amiaza în tovărăşia călăului. Oamenii se mirară, cu toate că ştiau că-i un drept al lui, dar crezuseră că se scrântise la minte din cauza caznelor la care fusese supus. Care-i nebunul acela ce şi-ar petrece ultimele ore ale vieţii într-o asemenea tovărăş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um le fusese vorba, călăul veni şi fură lăsaţi singuri după ce uşa celulei fu bine zăvorâ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gândeşte-te, Săndruţule! Uite, mă dezbrac, îmi iei hainele şi eşti slobod! Lumea are nevoie mai multă de tine decât de slujba m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Ţi-am mai spus că aşa ceva nu pot face! Mi-e sortit să pier în ştreang, am să pier. Măcar nu-mi pare rău, că am să te am alături. Oricât m-ar durea, să ştii că n-am să mă tem! O dată m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ai gândeşte-te! insistă călă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Am zis nu şi altfel n-oi face! Nu pot decât să-ţi mulţumesc pentru gândul bun, atâta, fr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tunci, ascultă-mă, ca să ştii ce să faci. De la moarte, nu te pot scăpa! Măcar să ştiu că n-ai să suferi, că n-are să te doară, şi asta nu se poate întâmpla dacă nu mă asculţi! Văd că nu te temi şi are să-ţi fie mai uşor ca altora. Toţi care m-au ascult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pune, frate, că te ascult. Ce trebuie să fac? Cu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ând ţi-oi pune juvăţul, să nu te mişti!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laşi aşa cum îl pun eu! Ştiu cum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potrivesc în aşa fel încât să nu te doară. Nici n-ai să le faci măcar plăcerea să te vadă zbătându-te! După ce ţi-am pus juvăţul, gândeşte-te la ceva frumos, ceva care ţi-e drag, ultimul gând să-ţi fie luminos! Să nu te încordezi! Să te laşi moale, nepăsător. Nici n-ai să simţi! Ca şi cum ai adormi un somn greu, fără vise, un somn odihnitor, numai că… de trezit n-ai să te mai trezeşti niciodată, frate! oftă călă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Aşa voi face, frate! Nu-mi va fi greu! Îţi mulţumesc de sf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rezi în viaţa de apoi, Săndruţule? îl întrebă sfi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Mă îndoiesc că ar fi aşa ceva. De multe m-am îndoit şi mă mai îndoiesc. Am citit mult, am învăţat, m-am gândit. Deşertăciune, această viaţă de apoi. Şi, să presupun că ar fi, că omul ar mai trăi o viaţă şi dincolo, cum spun popii, trebuie să mă ţin tare! Şi acolo am să mă apuc de trebuşoara pe care am făcut-o în viaţa, as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te pricep. Ce trebuşo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aceea spun, am să văd mâine, dacă este lumea de apoi, am să mă apuc tot de trebuşoară asta, adică să nu mai fie sfinţi ori domni, şi să fie şi acolo slobozenie! De robie ne-am săturat pe lumea asta! Ai priceput acum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Nu ştiu nici eu ce să cred. Uneori şi eu mă îndoiesc c-ar fi altă lume. Şi cum zici că-i alcătuită, tot cu domni şi împărat, nu văd cum ar fi mai bună ca asta. Dar, dacă totuşi este, şi mâine ai să ştii, îmi făgăduieşti c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ăgăduiesc, frate! Dacă este o aşa lume, şi am să pot, fac orice pentru tine, fr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Times New Roman" w:cs="Bookman Old Style" w:ascii="Bookman Old Style" w:hAnsi="Bookman Old Style"/>
          <w:sz w:val="28"/>
          <w:szCs w:val="28"/>
          <w:lang w:val="ro-RO" w:eastAsia="ro-RO"/>
        </w:rPr>
        <w:t>Ai făgăduit! Când mi-o veni şi mie rândul, că şi călăii mor odată, să mă primeşti în ceata ta, a acelora care vor slobozenie şi acolo! E bine, fr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că este, te primesc! Îţi făgăduiesc! Dar ştii ce cred eu? Nu poate fi altă lume, după moarte. Ai murit, eşti bun mort. Cine a scornit poveştile astea cu lumea de apoi, n-a fost nici tare prost, dacă oamenii continuă să mai creadă după atâtea mii de ani, de când a fost scornită, dar nici tare deştept iară nu pot spune că a fost. Putea să scornească o lume de apoi mai bună, nu după modelul de aici, din lumea în care trăim, cu stăpâni şi cu robi. Putea să mintă mai frumos, să-şi închipuie o lume a păcii şi a dreptăţii, unde toată lumea e slobodă, fără împăraţi şi domni, ori sfinţi şi Dumnezeu. Crezul meu a fost, şi are să rămâie până în clipa când nu voi mai fi, slobozenia. Vei spune poate că-i un vis, un vis frumos, dar se va înfăptui! Va veni vremea când nu vor mai fi domni, cum a poruncit Crăişorul! Poate că, dacă apucam să mor în patul meu, de bătrâneţe, şi tot n-o apucam, dar muream cu nădejdea că o vor apuca cei ce-mi vor urma! Ştii numai de ce-mi pare rău? N-am lăsat urmaşi. Uite, n-am avut vreme şi pentru aşa ceva! Iubesc o fată. Mă iubeşte şi ea. Trebuia să ne luăm, să am măcar un copil. Dac-aş mai avea zile n-aş pregeta s-o fac, dar aşa, mâine… ce mai? Hai să povestim despre altceva, mai vesel, ce-o fi vom mai ved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Povestiră la verzi şi uscate, ca să le treacă timpul, până în zo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Times New Roman" w:cs="Bookman Old Style" w:ascii="Bookman Old Style" w:hAnsi="Bookman Old Style"/>
          <w:sz w:val="28"/>
          <w:szCs w:val="28"/>
          <w:lang w:val="ro-RO" w:eastAsia="ro-RO"/>
        </w:rPr>
        <w:t>L-or prins pe Săndruţu’ Tomii! L-or prins pe Săndruţu’ Tomii!” vuiau satele de prin jurul Băii de Criş. „L-or prins pe Săndruţu’ Tomii!” se întinse vestea cu iuţeală în întreaga Ţară a Zărandului, ba şi mai departe. Vestea trecea din om în om, primită cu durere, de parcă odată cu prinderea Săndruţului s-ar fi isprăvit cu ceva, ceva ce mocnea în sufletul fiecărui moţ care mai păstra în amintire chipul luminos al Crăişor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Times New Roman" w:cs="Bookman Old Style" w:ascii="Bookman Old Style" w:hAnsi="Bookman Old Style"/>
          <w:sz w:val="28"/>
          <w:szCs w:val="28"/>
          <w:lang w:val="ro-RO" w:eastAsia="ro-RO"/>
        </w:rPr>
        <w:t>Îl spânzură pe Săndruţu’ Tomii! Domnii îl spânzură, fraţilor! Miercuri, la Baia îl spânzură!” înfiora vestea satele peste câteva săptămâ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Pe eşafodul nou-nouţ, anume construit, înconjurat de oştenii împăratului, cu mâinile legate la spate, cu fruntea ridicată, mândru de parcă s-ar fi găsit pe o tribună, cu ştreangul deasupra capului, Săndruţu’ Tomii îşi arunca privirile pe deasupra mării de capete, a oamenilor cu chipurile înnegurate, cei mai mulţi aduşi cu sila. Răspândiţi prin mulţime îşi recunoscu ortacii. „Uite-l pe Pătru! Uite-l şi pe Serafim”, îşi zise. „Moş Manole!” se bucură deosebind şi chipul bătrânului. „Iovuţ, Ianoş, Pătruţ, pruncul, cu ochii înlăcrimaţi, săracul. Dar lângă el? Creştina, soru-sa. Şi Anuţa!” se bucură. Le zâmbi. Fetele, se vedea bine, de multă vreme îl boceau, pentru că aveau ochii înroşiţi. Şi pe bătrânul Toma îl văzu în mulţime. I se înclină. Bătrânul îi răspunse, cu ochii umezi. Mai văzu multe, multe chipuri cunoscute. Pe unii îi ajutase, de mulţi fusese găz- duit în taină şi parcă primea mulţumirile unora şi le mulţumea celorlal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Işpanul turba de mânie, dar nu mai era nimic de făcut. De unde se aştepta ca pe eşafod să-i fie târâtă o zdreanţă de om, un biet neputincios, Săndruţ urcase treptele cu aceeaşi semeţie cu care</w:t>
      </w:r>
      <w:r>
        <w:rPr>
          <w:rFonts w:eastAsia="Times New Roman" w:cs="Bookman Old Style" w:ascii="Bookman Old Style" w:hAnsi="Bookman Old Style"/>
          <w:bCs/>
          <w:sz w:val="28"/>
          <w:szCs w:val="28"/>
          <w:lang w:val="ro-RO" w:eastAsia="ro-RO"/>
        </w:rPr>
        <w:t>-l</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văzuse urcând pe Horea, la Bălgrad. Îşi înghiţi veninul. „Oricum, tot îl ia dracu’!” se lini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În răpăitul monoton al darabanelor, işpanul dădu citire sentinţei. Cu capul acoperit de glugă, cu mâinile încrucişate pe piept, şi cu picioarele răşchirate, rezemat de stâlpul spânzurătorii, călăul, în aparenţă impasibil, cine ştie la ce se gândea, dacă se gândea la ceva, dar numai cuvintele din sentinţă nu le asculta. Ştia ce are de făcut şi-l durea. Nimeni n-avea cum să-i vadă cele două pârâiaşe limpezi ce-i izvorau din ochi, coborau de-a lungul obrajilor acoperiţi de glugă şi i se împreunau sub bărb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Tobele îşi încetară răpăitul. Vocea scârţâită a işpanului se stinse. În toată mulţimea de oameni nu se mai auzi niciun zgomot, doar un vaiet colectiv, înăbuşit; ochi înlăcrimaţi, priviri ascuţite, dârze, sfredeleau parcă sumbra construcţie, ce mirosea a răşină, a pădure de bra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Care ţi-e ultima dorinţă? se auzi după un timp, ce păru cât un ceas, glasul roncănit, ca de corb, al işpan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Săndruţ tresări. Trase cu nesaţ aer în piept, îşi mai aruncă o dată privirea asupra mulţimii, trecu peste aceasta, mai îmbrăţişa o dată, ca pentru ultima oară, plaiurile dragi, oftă, şi tocmai se gândea să spună că nu doreşte altceva decât să-i vadă pe toţi domnii spânzuraţi înaintea lui, ca să poată muri cu sufletul împăcat, când, întâlni privirea îndurerată a Anuţei. Îi simţea parcă mijlocul subţirel cuprins între palme în vârtejul „ţarinei”. Un gând, ca o glumă, îi fulgeră creierul. „M-or lăsa oare?” se între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să ştiţi, începu Săndruţ, tare mi-a fost drag să joc ţarina! Găsiţi un lăutaş, ca să mi-o zică, şi să mă lăsaţi s-o mai joc o d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Işpanul rămase o clipă pe gânduri. Să admită sau nu? Era poruncă împărătească, poruncă ce suna ca ultima dorinţă a osânditului să fie respectată cu străşnicie, cu condiţia ca aceasta să nu fie cererea de a rămâne în viaţă ori dacă ar fi putut împiedica într-o oarecare măsură execuţia. Privi cordonul de ostaşi ce înconjura eşafodul. Privi şi cel de al doilea cordon, ce ţinea lumea la distanţă. Să</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lase, gândi. Peste câteva minute, oricum, tot va atârna în ştrean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Facă-se voia ta! porun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a din pământ, de parc-ar fi fost chemaţi dinainte, se iviră lăutarii. Lumea începu să le facă loc ţiganilor, care nu o dată îl înveseliseră pe Săndruţ la câte un păhărel, când mai găsise vreme şi pentru aşa 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ot ne gândisem să-ţi zicem ceva, ce ştiam că-ţi place, Săndruţule dragă, înainte de… ştii tu, nu îndrăzni să rostească vorba. Nu fi amărât c-am venit cu lăutele, că n-am venit să ne veselim, ci să-ţi îndulcim trecerea într-o lume unde nu sunt nici călăi nici lăutaşi! se scuză Gurdună, vătaful tarafului, ştergându-şi o lacri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apoi zi-i, văruţ! Zi-i, da’ aşa, să-mi placă şi mie! Zi-i „ţarina!” îl îndemnă Săndruţ, zâmbind. Noa, h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Melodia, când lină, când săltăreaţă, se revărsa pe deasupra miilor de cape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u mâinile la spate, legate, cu pieptul scos înainte, mândru ca un voievod, Săndruţ începu să execute, ca niciodată, paşii dansului. Întâi lin, după aceea din ce în ce mai înfocat. Scândurile eşafodului scârţâiau sub greutatea voinicului. Făcea nişte figuri care păreau imposibil de executat, aşa cum era, cu mâinile legate. Toate privirile se aţintiră asupra nebunaticului dansator, negura de pe chipuri începu să se şteargă, făcând loc destinderii, de parcă oamenii s-ar fi găsit la o petrecere şi nu la o execuţie capitală. Uşor, printre doi ostaşi de-ai împăratului, sări de pe podină în mijlocul careului înconjurat de soldaţi. Dansul deveni şi mai năstruşnic, lăutarii accelerând ritmul. Doi ostaşi, cu puştile pregătite, îl urmau îndeaproape, neîndrăznind însă să-l încurce. Dăduse de două ori ocol careului. Când se aştepta cineva mai puţin, ca un taur înfuriat, cu capul, Săndruţ doborî un ostaş şi se amestecă în gloată. Ca în faţa împăratului, mulţimea se desfăcu în două, lăsându-i pârtie largă, cale slobodă, reînghesuindu-se în urmă-i, pentru a-i împiedica pe zecile de ostaşi ce se şi repeziseră în urma fugar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eastAsia="Times New Roman" w:cs="Bookman Old Style" w:ascii="Bookman Old Style" w:hAnsi="Bookman Old Style"/>
          <w:sz w:val="28"/>
          <w:szCs w:val="28"/>
          <w:lang w:val="ro-RO" w:eastAsia="ro-RO"/>
        </w:rPr>
        <w:t>Prindeţi-l! Puneţi mâna pe el! se auzi porunca dogită a işpan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w:t>
      </w:r>
      <w:r>
        <w:rPr>
          <w:rFonts w:eastAsia="Times New Roman" w:cs="Bookman Old Style" w:ascii="Bookman Old Style" w:hAnsi="Bookman Old Style"/>
          <w:sz w:val="28"/>
          <w:szCs w:val="28"/>
          <w:lang w:val="ro-RO" w:eastAsia="ro-RO"/>
        </w:rPr>
        <w:t>Prindeţi-l! Puneţi mâna pe el!” repeta mulţimea, parcă îngânându-l, şi continuând să-i facă loc şi împiedicându-i pe ostaşii împărat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Ca un fulg se văzu săltând peste un gard şi apucând-o spre Magheruţă. În urmă-i, vacarmul de voci. Câteva tropote, ale ostaşilor călări care încercară să se repeadă şi să-i aţină calea, se domoliră treptat. Nici piepturile cailor, nici loviturile de cravaşa ori cu latul săbiilor, nu reuşiră să destrame zidul viu de trupuri omeneşti, ce-i servea de pavăză lui Săndruţ.</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Nu se opri din fugă decât pe drumul Caraciului, ştiind că odată ajuns acolo era în deplină siguranţă. Îl cunoştea fiecare arbore, fiecare firicel de iarbă. Cunoştea orice râpă, orice pârâiaş, orice potecuţă. Mergea la pas, mirându-sc de norocul ce dăduse peste el şi de prostia domnilor. Se liniştise aproape şi pe chip îi apăru un zâmbet. „Or mai avea de furcă domnii până m-or mai putea prinde!” îşi z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Îl trezi din visare galopul unui cal. Tresări, fiind gata să sară şi să se afunde în desişul pădurii. Într-o trăsurică uşoară, vieneză, groful Francisc Gyulai, care avusese nişte treburi pe la şteampurile din Caraci, cu calul în spume, înghiţea parcă drumul. Opri aproape în loc când dădu cu ochii de Săndruţ. Acesta îşi pipăi cosorul de la cingătoare, pe care i</w:t>
      </w:r>
      <w:r>
        <w:rPr>
          <w:rFonts w:eastAsia="Times New Roman" w:cs="Bookman Old Style" w:ascii="Bookman Old Style" w:hAnsi="Bookman Old Style"/>
          <w:bCs/>
          <w:sz w:val="28"/>
          <w:szCs w:val="28"/>
          <w:lang w:val="ro-RO" w:eastAsia="ro-RO"/>
        </w:rPr>
        <w:t>-l</w:t>
      </w:r>
      <w:r>
        <w:rPr>
          <w:rFonts w:eastAsia="Times New Roman" w:cs="Bookman Old Style" w:ascii="Bookman Old Style" w:hAnsi="Bookman Old Style"/>
          <w:b/>
          <w:bCs/>
          <w:sz w:val="28"/>
          <w:szCs w:val="28"/>
          <w:lang w:val="ro-RO" w:eastAsia="ro-RO"/>
        </w:rPr>
        <w:t xml:space="preserve"> </w:t>
      </w:r>
      <w:r>
        <w:rPr>
          <w:rFonts w:eastAsia="Times New Roman" w:cs="Bookman Old Style" w:ascii="Bookman Old Style" w:hAnsi="Bookman Old Style"/>
          <w:sz w:val="28"/>
          <w:szCs w:val="28"/>
          <w:lang w:val="ro-RO" w:eastAsia="ro-RO"/>
        </w:rPr>
        <w:t>strecurase careva din mulţime, şi cu care-i fuseseră tăiate legăturile de la mâi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Hei! strigă groful. De unde v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De la Baia, Măria 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e pomeneşti că-i gata? întrebă groful dezamăg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Tare ar fi vrut să asiste la ultimele tresăriri ale lui Săndruţ, în ştreang, neuitând de înfruntarea din noaptea aceea de pomină, când îl găsise atât de punctual, la miezul nopţii, în sala mare a castel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Eu, Măria Ta, aş zice să nu te mai grăbeşti atâta. Îi păcat de cal. Fără mine tot n-are să fie nimica! Numai aşa, dac-ai fi atât de bun, ca să-mi ţii locul. Miresuţa cu funie a rămas văduvoaie, şi până apucă domnii să mă mai prindă are să-i putrezească otgonul. Îi păcat, e nou-nouţ. S-a îngrijit Măria Sa işpanul. Tare păc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Scrutându</w:t>
      </w:r>
      <w:r>
        <w:rPr>
          <w:rFonts w:eastAsia="Times New Roman" w:cs="Bookman Old Style" w:ascii="Bookman Old Style" w:hAnsi="Bookman Old Style"/>
          <w:bCs/>
          <w:sz w:val="28"/>
          <w:szCs w:val="28"/>
          <w:lang w:val="ro-RO" w:eastAsia="ro-RO"/>
        </w:rPr>
        <w:t xml:space="preserve">-l </w:t>
      </w:r>
      <w:r>
        <w:rPr>
          <w:rFonts w:eastAsia="Times New Roman" w:cs="Bookman Old Style" w:ascii="Bookman Old Style" w:hAnsi="Bookman Old Style"/>
          <w:sz w:val="28"/>
          <w:szCs w:val="28"/>
          <w:lang w:val="ro-RO" w:eastAsia="ro-RO"/>
        </w:rPr>
        <w:t>mai atent, groful îl recunosc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Tâlharu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lang w:val="ro-RO" w:eastAsia="ro-RO"/>
        </w:rPr>
        <w:t xml:space="preserve">Fulgerător, puse mâna pe puşcă, pe care </w:t>
      </w:r>
      <w:r>
        <w:rPr>
          <w:rFonts w:eastAsia="Times New Roman" w:cs="Bookman Old Style" w:ascii="Bookman Old Style" w:hAnsi="Bookman Old Style"/>
          <w:bCs/>
          <w:sz w:val="28"/>
          <w:szCs w:val="28"/>
          <w:lang w:val="ro-RO" w:eastAsia="ro-RO"/>
        </w:rPr>
        <w:t xml:space="preserve">o </w:t>
      </w:r>
      <w:r>
        <w:rPr>
          <w:rFonts w:eastAsia="Times New Roman" w:cs="Bookman Old Style" w:ascii="Bookman Old Style" w:hAnsi="Bookman Old Style"/>
          <w:sz w:val="28"/>
          <w:szCs w:val="28"/>
          <w:lang w:val="ro-RO" w:eastAsia="ro-RO"/>
        </w:rPr>
        <w:t>avea la îndemână, şi… Dar cu o secundă înainte de a se auzi detunătura, Săndruţ se şi lungise în marginea drumului. Auzi încărcătura şuierându-i pe deasupra. Se sculă sprinten şi râse. Cu hohote râse. Până să apuce groful să-şi reîncarce puşca, au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 </w:t>
      </w:r>
      <w:r>
        <w:rPr>
          <w:rFonts w:eastAsia="Times New Roman" w:cs="Bookman Old Style" w:ascii="Bookman Old Style" w:hAnsi="Bookman Old Style"/>
          <w:sz w:val="28"/>
          <w:szCs w:val="28"/>
          <w:lang w:val="ro-RO" w:eastAsia="ro-RO"/>
        </w:rPr>
        <w:t>Sare pe coadă, Măria 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Dintr-un salt Săndruţ se pierdu în desişul pădu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lang w:val="ro-RO" w:eastAsia="ro-RO"/>
        </w:rPr>
      </w:pPr>
      <w:r>
        <w:rPr>
          <w:rFonts w:eastAsia="Times New Roman" w:cs="Bookman Old Style" w:ascii="Bookman Old Style" w:hAnsi="Bookman Old Style"/>
          <w:sz w:val="28"/>
          <w:szCs w:val="28"/>
          <w:lang w:val="ro-RO" w:eastAsia="ro-RO"/>
        </w:rPr>
        <w:t>Râdea pădurea, hohotind.</w:t>
      </w:r>
    </w:p>
    <w:p>
      <w:pPr>
        <w:pStyle w:val="NoSpacing"/>
        <w:jc w:val="right"/>
        <w:rPr>
          <w:rFonts w:ascii="Zamolxis I;Symbol" w:hAnsi="Zamolxis I;Symbol" w:eastAsia="Times New Roman" w:cs="Zamolxis I;Symbol"/>
          <w:color w:val="990000"/>
          <w:sz w:val="24"/>
          <w:szCs w:val="24"/>
          <w:lang w:val="ro-RO" w:eastAsia="ro-RO"/>
        </w:rPr>
      </w:pPr>
      <w:r>
        <w:rPr>
          <w:rFonts w:eastAsia="Times New Roman" w:cs="Zamolxis I;Symbol" w:ascii="Zamolxis I;Symbol" w:hAnsi="Zamolxis I;Symbol"/>
          <w:color w:val="990000"/>
          <w:sz w:val="24"/>
          <w:szCs w:val="24"/>
          <w:lang w:val="ro-RO" w:eastAsia="ro-RO"/>
        </w:rPr>
      </w:r>
    </w:p>
    <w:p>
      <w:pPr>
        <w:pStyle w:val="Normal"/>
        <w:rPr>
          <w:rFonts w:ascii="Zamolxis I;Symbol" w:hAnsi="Zamolxis I;Symbol" w:cs="Zamolxis I;Symbol"/>
          <w:color w:val="990000"/>
          <w:sz w:val="24"/>
          <w:szCs w:val="24"/>
          <w:lang w:val="ro-RO"/>
        </w:rPr>
      </w:pPr>
      <w:r>
        <w:rPr>
          <w:rFonts w:cs="Zamolxis I;Symbol" w:ascii="Zamolxis I;Symbol" w:hAnsi="Zamolxis I;Symbol"/>
          <w:color w:val="990000"/>
          <w:sz w:val="24"/>
          <w:szCs w:val="24"/>
          <w:lang w:val="ro-RO"/>
        </w:rPr>
      </w:r>
    </w:p>
    <w:p>
      <w:pPr>
        <w:pStyle w:val="NoSpacing"/>
        <w:rPr>
          <w:rFonts w:ascii="Zamolxis I;Symbol" w:hAnsi="Zamolxis I;Symbol" w:cs="Zamolxis I;Symbol"/>
          <w:lang w:val="ro-RO"/>
        </w:rPr>
      </w:pPr>
      <w:r>
        <w:rPr>
          <w:rFonts w:cs="Zamolxis I;Symbol" w:ascii="Zamolxis I;Symbol" w:hAnsi="Zamolxis I;Symbol"/>
          <w:lang w:val="ro-RO"/>
        </w:rPr>
      </w:r>
    </w:p>
    <w:p>
      <w:pPr>
        <w:pStyle w:val="NoSpacing"/>
        <w:rPr>
          <w:rFonts w:ascii="Zamolxis I;Symbol" w:hAnsi="Zamolxis I;Symbol" w:cs="Zamolxis I;Symbol"/>
          <w:lang w:val="ro-RO"/>
        </w:rPr>
      </w:pPr>
      <w:r>
        <w:rPr>
          <w:rFonts w:cs="Zamolxis I;Symbol" w:ascii="Zamolxis I;Symbol" w:hAnsi="Zamolxis I;Symbol"/>
          <w:lang w:val="ro-RO"/>
        </w:rPr>
      </w:r>
    </w:p>
    <w:p>
      <w:pPr>
        <w:pStyle w:val="NoSpacing"/>
        <w:jc w:val="center"/>
        <w:rPr/>
      </w:pPr>
      <w:r>
        <w:rPr>
          <w:rFonts w:cs="Zamolxis I;Symbol" w:ascii="Zamolxis I;Symbol" w:hAnsi="Zamolxis I;Symbol"/>
          <w:shadow/>
          <w:color w:val="990000"/>
          <w:sz w:val="52"/>
          <w:szCs w:val="52"/>
          <w:lang w:val="ro-RO"/>
        </w:rPr>
        <w:t></w:t>
      </w:r>
    </w:p>
    <w:sectPr>
      <w:headerReference w:type="even" r:id="rId7"/>
      <w:headerReference w:type="default" r:id="rId8"/>
      <w:headerReference w:type="first" r:id="rId9"/>
      <w:footerReference w:type="even" r:id="rId10"/>
      <w:footerReference w:type="default" r:id="rId11"/>
      <w:footerReference w:type="first" r:id="rId12"/>
      <w:type w:val="nextPage"/>
      <w:pgSz w:w="8391" w:h="11906"/>
      <w:pgMar w:left="562" w:right="562"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Zamolxis I">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24130" distB="23495" distL="205740" distR="211455" simplePos="0" locked="0" layoutInCell="0" allowOverlap="1" relativeHeight="228">
          <wp:simplePos x="0" y="0"/>
          <wp:positionH relativeFrom="column">
            <wp:posOffset>1071880</wp:posOffset>
          </wp:positionH>
          <wp:positionV relativeFrom="paragraph">
            <wp:posOffset>97790</wp:posOffset>
          </wp:positionV>
          <wp:extent cx="2407920" cy="3232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111" r="-15" b="-111"/>
                  <a:stretch>
                    <a:fillRect/>
                  </a:stretch>
                </pic:blipFill>
                <pic:spPr bwMode="auto">
                  <a:xfrm>
                    <a:off x="0" y="0"/>
                    <a:ext cx="2407920" cy="323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24130" distB="23495" distL="205740" distR="211455" simplePos="0" locked="0" layoutInCell="0" allowOverlap="1" relativeHeight="454">
          <wp:simplePos x="0" y="0"/>
          <wp:positionH relativeFrom="column">
            <wp:posOffset>1158240</wp:posOffset>
          </wp:positionH>
          <wp:positionV relativeFrom="paragraph">
            <wp:posOffset>97790</wp:posOffset>
          </wp:positionV>
          <wp:extent cx="2407920" cy="3232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5" t="-111" r="-15" b="-111"/>
                  <a:stretch>
                    <a:fillRect/>
                  </a:stretch>
                </pic:blipFill>
                <pic:spPr bwMode="auto">
                  <a:xfrm>
                    <a:off x="0" y="0"/>
                    <a:ext cx="2407920" cy="323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Zamolxis I;Symbol" w:hAnsi="Zamolxis I;Symbol" w:cs="Zamolxis I;Symbol"/>
        <w:sz w:val="28"/>
        <w:szCs w:val="28"/>
        <w:lang w:val="ro-RO"/>
      </w:rPr>
    </w:pPr>
    <w:r>
      <w:rPr>
        <w:rFonts w:cs="Zamolxis I;Symbol" w:ascii="Zamolxis I;Symbol" w:hAnsi="Zamolxis I;Symbol"/>
        <w:sz w:val="28"/>
        <w:szCs w:val="28"/>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Zamolxis I;Symbol" w:hAnsi="Zamolxis I;Symbol" w:cs="Zamolxis I;Symbol"/>
        <w:sz w:val="28"/>
        <w:szCs w:val="28"/>
        <w:lang w:val="ro-RO"/>
      </w:rPr>
    </w:pPr>
    <w:r>
      <w:rPr>
        <w:rFonts w:cs="Zamolxis I;Symbol" w:ascii="Zamolxis I;Symbol" w:hAnsi="Zamolxis I;Symbol"/>
        <w:sz w:val="28"/>
        <w:szCs w:val="28"/>
        <w:lang w:val="ro-RO"/>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se.se/" TargetMode="External"/><Relationship Id="rId3" Type="http://schemas.openxmlformats.org/officeDocument/2006/relationships/hyperlink" Target="http://vedem.de/" TargetMode="External"/><Relationship Id="rId4" Type="http://schemas.openxmlformats.org/officeDocument/2006/relationships/hyperlink" Target="http://fereau.de/" TargetMode="External"/><Relationship Id="rId5" Type="http://schemas.openxmlformats.org/officeDocument/2006/relationships/hyperlink" Target="http://ar.fi/" TargetMode="External"/><Relationship Id="rId6" Type="http://schemas.openxmlformats.org/officeDocument/2006/relationships/hyperlink" Target="http://sunet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42:00Z</dcterms:created>
  <dc:creator>TOTO</dc:creator>
  <dc:description/>
  <cp:keywords/>
  <dc:language>en-US</dc:language>
  <cp:lastModifiedBy>rush</cp:lastModifiedBy>
  <cp:lastPrinted>2014-02-08T11:22:00Z</cp:lastPrinted>
  <dcterms:modified xsi:type="dcterms:W3CDTF">2020-02-02T17:36:00Z</dcterms:modified>
  <cp:revision>5</cp:revision>
  <dc:subject/>
  <dc:title/>
</cp:coreProperties>
</file>