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C00000"/>
          <w:sz w:val="28"/>
          <w:szCs w:val="28"/>
        </w:rPr>
        <w:t xml:space="preserve">                   </w:t>
      </w:r>
      <w:r>
        <w:rPr>
          <w:rFonts w:cs="Bookman Old Style" w:ascii="Bookman Old Style" w:hAnsi="Bookman Old Style"/>
          <w:b/>
          <w:color w:val="C00000"/>
          <w:sz w:val="28"/>
          <w:szCs w:val="28"/>
          <w:lang w:val="en-US"/>
        </w:rPr>
        <w:t>Suspecti de crima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Palliser, K. C., locuia pe Queen Anne's Close la numărul 9. Queen Anne's Close este un cul-de-sac. Chiar în mijlocul Westminster-ului; acolo domnea o atmosferă arhaică, departe de tumultul secolului al XX-lea. Lui sir Edward Palliser îi convenea de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fusese unul dintre eminenţii avocaţi, specialişti în omucideri ai timpului său, oarecum nu mai se ducea la tribunal, amuzându-se cu colecţionarea de cărţi pentru biblioteca sa deosebită din domeniul criminalisticii. Era autorul volumului „Amintiri despre criminali celeb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seară, sir Edward stătea în faţa şemineului din bibliotecă, sorbind dintr-o excelentă cafea şi clătinând din cap asupra unui volum de Lombroso. Teorii atât de ingenioase şi cu totul depăş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se aproape fără zgomot şi valetul său bine instruit se apropie de covorul tixit de cărţi şi-i şopti dis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tânără doreşte să vă vadă, s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era surprins. Iată ceva cu totul neobişnuit. Apoi se gândi că ar fi nepoata sa, Ethel, dar nu, în acest caz, Armour ar fi anunţat-o pe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trebă griju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nu şi-a spus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r, dar a zis că e sigură că veţi vrea s-o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du-o înăuntru, se hotărî sir Edward Palliser. Se simţea plăcut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ată înaltă, brunetă, în jur de 30 de ani, cu o haină şi fustă negre, bine croite şi o pălăriuţă neagră se îndreptă spre sir Edward cu mâna întinsă, privindu-l ca pe o veche cunoştinţă. Armour se retrase, închizând uşa fără zgo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Edward, mă cunoaşteţi, nu-i aşa? Eu sunt Magdalen Vaug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nu, desigur. El îi strânse cu căldură mâna înt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o amintea acum perfect. Din călătoria aceea din America spre ţară, pe vasul „Siluric”! Un copil încântător… Căci era aproape un copil. Şi-a adus aminte că a iubit-o, în mod discret, ca un bărbat mai în vârstă de modă veche. Ea fusese atât de adorabil de tânără…, atât de voluptuoasă…, plină de admiraţie pentru cultul eroului… Tocmai potrivită să cucerească inima unui bărbat care se apropia de 60 de ani. Episodul retrăit îi pulsă mai multă căldură când i-a strâns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ât se poate de drăguţ din partea ta. Ia loc,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trase un fotoliu, vorbind vesel, liniştit, întrebânduse tot timpul de ce venise la el. Când, în cele din urmă, îşi termină frazele de introducere, se lăsă tă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a ei se încleşta şi se descleşta pe braţul fotoliului şi-şi umezea mereu buzele. Deodată, intră abrupt în subi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Edward, aş dori să mă aju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rămase surprins şi murmură fără să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ontinuă, vorbindu-i cu mai multă însufle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spus că dacă voi avea vreodată nevoie de ajutor… Că dacă ar fi ceva pe lume pe care s-o faceţi, aţi fac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într-adevăr, o spusese. E un lucru pe care-l spui, mai ales în momentul despărţirii. Îşi aducea aminte de tonul său scăzut, de modul în care îi sărutase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aş putea vreodată face ceva… Să ştiţi că vorbesc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se spun astfel de lucruri… Dar foarte, foarte rar îţi îndeplineşti promisiunile! Şi, bineînţeles, nu după nouă sau zece ani. Îi aruncă o privire; era încă o fată foarte frumoasă dar îşi pierduse şarmul pe care-l găsise la ea – acea aparenţă de tinereţe proaspătă, intangibilă. Avea o figură mai interesantă acum, poate aşa ar fi gândit un tânăr, dar sir Edward nu mai simţea deloc valul acela de căldură şi emoţie care îl copleşise la sfârşitul călătoriei transatlan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luă un aer profesionist şi prudent. Rosti pe un ton dega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ragă domnişoară. Sunt încântat să fac tot ce depinde de mine, deşi mă îndoiesc că mai pot fi de ajutor cuiv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observă că el îşi pregătea terenul de retragere. Era tipul care vedea câte un singur lucru pe rând şi în momentul acela o preocupa numai problema sa personală. Considera amabilitatea avocatului de a o ajuta drept angajament defini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Edward, suntem la mare ana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Te-ai căsăt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refeream la fratele meu şi la mine. De fapt şi ia William şi la Emily. Dar trebuie să vă explic. Am… Am avut o mătuşă, domnişoara Crabtree. Trebuie să fi citit despre ea în ziare. A fost oribil. A fost omorâtă… Uci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Faţa lui sir Edward se lumină de interesul stârnit. Acum o lun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puţin, trei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mi reamintesc. A fost lovită în cap în casa ei. N-au descoperit individul care a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Magdalen Vaughan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u găsit omul şi nici nu cred că-l vor găsi vreodată. Ştiţi… S-ar putea să nu fie nici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îngrozitor. Nu s-a scris despre asta în ziare. Dar tocmai asta crede poliţia. Ei ştiu că nimeni nu a intrat în casă în sear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e unul dintre noi patru. Aşa trebuie să fie. Ei nu ştiu cine şi nici noi nu ştim cine… nu ştim. Stăm în fiecare zi, uitându-ne unul la altul bănuitori şi tot întrebându-ne. Oh! Dacă ar fi putut fi măcar cineva dinafară, dar nu văd cum 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o privea cu atenţie, cu tot mai mult inte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sunt suspectaţi membrii famil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ei de la poliţie n-au spus-o, bineînţeles. Au fost drăguţi şi politicoşi. Dar au percheziţionat casa şi neau tot anchetat pe noi toţi şi pe Martha… Deoarece nu ştiu care dintre noi e, stau la pândă. Mi-e aşa de frică, mi-e îngrozitor d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lasă, haide, cred că exage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unul dintre noi patru, aşa trebuie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unt cei patru la care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dalen se îndreptă în fotoliu şi vorbi mai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eu şi Matthew. Mătuşa Lily a fost sora bunicii. Am locuit la ea de când aveam patrusprezece ani. (Suntem gemeni, după cum ştiţi). Apoi mai e William Crabtree. El este nepotul ei de la un frate. Locuieşte şi el acolo, împreună cu soţia sa, Emil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îi întreţi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sau mai puţin. Are ceva bani proprii, dar nu e prea sănătos şi trebuie să stea acasă. Este un bărbat liniştit, visător. Sunt sigură că ar fi fost imposibil ca el să fi… Mi-e şi groază să mă gândesc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că departe de a înţelege situaţia. Poţi să-mi relatezi ce s-a întâmplat, dacă asta nu te afectează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vreau să vă povestesc. Şi încă totul îmi este clar în minte, extraordinr de clar. Servisem ceaiul, înţelegeţi, şi plecasem cu toţii să ne ocupăm de treburile noastre. Eu să lucrez la o rochie. Matthew să-şi dactilografieze un articol – face puţin pe ziaristul. William să-şi aranjeze timbrele; Emily nu coborâse la ceai. Luase o caşetă pentru durere de cap şi se lungise în pat. Aşa că eram cu toţii ocupaţi cu câte ceva. Şi când Martha a intrat s-o cheme pentru cină, la şapte şi jumătate, mătuşa Lily era moartă. Cu capul… E oribil… Zdro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a găsit arm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a un presse-papiers care se afla întotdeuna pe masa de lângă uşă. Poliţiştii au căutat amprente, dar n-au găsit. Fuseseră şte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rima voastră bănu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gândit, de bună seamă, că a fost vorba de un hoţ. Două sau trei sertare de la birou erau trase, ca şi cum tâlharul căutase cava. Sigur că ne-am gândit la un hoţ! Apoi au venit cei de la poliţie şi au spus că ea murise de cel puţin o oră; au întrebat-o pe Martha cine fusese în casă şi Martha a răspuns că nimeni. Ferestrele erau închise pe dinăuntru şi nu erau semne că ar fi fost forţat ceva. Apoi au început să ne chestion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Pieptul îi sălta. Ochii, înfricoşaţi şi rugători, căutau la sir Edward un semn de încuraj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exemplu, cine beneficiază de pe urma morţii mătuşi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simplu. Cu toţii beneficiem în mod egal. Ea a hotărât ca averea să-i fie împărţită în mod egal între noi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a cât se ridică bunuri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ocatul ne-a spus că ne va reveni cam optzeci de mii de lire după acoperirea cheltuielilor de succe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făcu ochii mari, uşor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o sumă considerabilă. Cred că ştiaţi cât de mare era averea mătuşii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dalen clătină din cap ne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 luat prin surprindere. Mătuşa Lily a fost întotdeauna grozav de grijulie cu banii. Ţinea doar o servitoare şi vorbea mereu despre econo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dădu din cap gânditor. Magdalen se aplecă în faţă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mă ajutaţi,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ei stârniră un sentiment neplăcut în sir Edward, tocmai în momentul în care începea să găsească interesant cazul în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işoară, de fapt ce-aş putea eu face? Dacă doreşti asistenţă juridică îţi dau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vreau aşa ceva! Vreau să mă ajutaţi personal, ca un prie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drăguţ din partea ta,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veniţi la noi acasă. Vreau să puneţi întrebări. Vreau să vedeţi şi să judecaţi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ţi minte, mi-aţi promis. Oriunde, oricând, aţi spus; dacă am nevoie d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rugători şi plini de încredere se uitau în ai lui. Se simţi jenat şi în mod ciudat răscolit. Sinceritatea asta a ei teribilă, încrederea asta totală într-o promisiune de complezenţă, de acum zece ani, ca o legătură sacră! Oare câţi bărbaţi nu rostiseră aceleaşi cuvinte – aproape un leitmotiv – şi la cât de puţini se apelase să facă un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aproape şop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mulţi oameni te-ar putea sfătui mai bine decât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mulţime de prieteni, normal. (El se amuză de naiva ei singuranţă). Dar, vedeţi, niciunul nu este inteligent. Nu aşa ca dumneavoastră. Sunteţi obişnuit să anchetaţi oamenii. Şi cu întreaga experienţă pe care o aveţi trebuie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unt vinovaţi sau nevinov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zâmbi încântat în sinea sa. Se gândea mulţumit că, în general, ştiuse! Deşi, în multe ocazii, părerea sa personală nu coincisese cu cea a jura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dalen îşi împinse pălăriuţa pe spate cu un gest nervos, privi în jur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inişte e aici. Nu vă e dor, câteodată, de ceva zgom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cul-de-sac! Oricât de neinspirate cuvintele ei, rostite aşa la întâmplare, ţintiseră din plin. Cul-de-sac. Adevărat, dar există întotdeauna o ieşire – drumul pe care intraseşi – înapoi spre lume… Ceva impetuos şi tineresc se aprinse în el. Simpla ei încredere îi stimula partea cea mai bună a firii lui, pe când complexitatea problemei apela la altceva – la criminologul înnăscut. Voia să-i vadă pe oamenii de care îi vorbise. Să-şi formeze propria sa părer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chiar eşti convinsă c-aş putea fi de vreun folos… Dar nu garantez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tepta să fie încântată la culme, dar ea primi hotărârea sa cu mult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c-o să vreţi. M-am gândit întotdeauna că sunteţi un prieten adevărat. Veniţi cu mine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a fi mai bine să vă fac o vizită mâine. Vrei să-mi dai numele şi adresa avocatului domnişoarei Crabtree? I-aş pune câteva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le notă şi îi dădu hârtia. Apoi se ridică şi zise puţin tim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unt cât se poate de îndatorată.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dres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e proastă! Palatine Walk, 18, Chel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ra trei în după-amiaza următoare când sir Edward Palliser se apropia de numărul 18 pe Palatine Walk, cu un pas sobru, măsurat. Între timp aflase mai multe lucruri. În dimineaţa aceea făcuse o vizită la Scotland Yard, unde adjunctul inspectorului era un vechi prieten de-al său şi mai avusese o întâlnire cu avocatul domnişoarei Crabtree. Ca urmare avea o imagine mai clară asupra evenimentelor. Domnişoara Crabtree folosea un fel cu totul deosebit de a-şi mânui banii. Nu utiliza niciodată carnet cu cecuri. În schimb, obişnuia să-i scrie avocatului să-i pregătească o anumită sumă în bancnote de cinci lire. Era aproape întotdeauna cam aceeaşi sumă: treisute de lire, de patru ori pe an. Venea să le ridice ea însăşi într-o trăsură pe care o considera cel mai sigur mijloc de transport. Altfel, nu-şi părăsea casa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cotland Yard, sir Edward a aflat că problema financiară fusese analizată cu foarte multă atenţie. Domnişoara Crabtree ar fi urmat foarte curând să-şi ridice suma trimestrială. Probabil, cele trei sute anterioare fuseseră cheltuite aproape în întregime. Dar, exact acest amănunt nu fusese prea uşor de dovedit. Controlând cheltuielile casnice, devenise clar că banii folosiţi de domnişoara Crabtree pe trinestru erau cu mult sub cele treisute de lire. Pe de altă parte, avea obiceiul să trimeată bancnote de cinci lire prietenilor sau rudelor nevoiaşe. Dacă existau mulţi sau pi.ini bani în casă în momentul decesului ei, aceasta era o problemă discutabilă. Nu se găsise nici o l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cest aspect îl preocupa pe sir Edward când se apropia de Palatine Wal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de la casă (care nu avea parter) i-a fost deschisă de o femeie mai în vârstă, mică de statură, cu o privire îngrijorată. Îl conduse într-o cameră foarte mare, situată pe partea stângă a unui mic coridor şi acolo, Magdalen veni să-l întâmpine. Observă mai clar acum urmele de încordare nervoasă de pe faţ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spus să pun întrebări şi am venit pentru asta, zise sir Edward zâmbind, în timp ce-i strângea mâna. Mai întâi de toate, vreau să ştiu cine a fost ultimul care a văzuto pe mătuşa ta şi cât era exact 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după ceai, ora cinci. Martha a fost ultima. Ea achitase cumpărăturile în după-amiaza aceea şi-i adusese mătuşei Lily restul de bani şi bon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credere în Mart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Cred că a fost în serviciu la mătuşa Lily… Vreo treizeci de ani. E curată ca la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în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ltă întrebare. De ce verişoara ta, doamna Crabtree a luat o caşetă împotriva durerii d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fiindcă o durea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se poate de firesc, dar a existat vreun motiv anume pentru care s-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tr-un fel. La prânz a fost oarecum o scenă. Emily se supără foarte uşor şi e „afectată mult timp. Câteodată ea şi mătuşa Lily se cer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au certat la prâ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tuşa Lily era cam tipicară în legătură cu unele fleacuri. Totul pornea de la te miri ce şi apoi se răsteau una la alta, Emily spunea tot felul de lucruri la care nici nu s-ar fi gândit, cum că ar pleca de acasă şi nu s-ar mai întoarce niciodată, că i se cântărea fiecare bucătură…, tot soiul de prostii. Mătuşa Lily zicea că ea şi soţul său cu cât şi-ar face bagajele mai repede, cu atât mai bine. Dar toate astea nu însemnau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domnul şi doamna Crabtree nu-şi puteau permite să plece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ai din cauza asta. William ţinea la mătuşa Lily. Ţinea din toată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o zi în care cearta s-a produs dintr-un anume mo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dalen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feriţi la mine? La scandalul că vreau să mă fac manech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a nu era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roiai să devii manechin, domnişoară Magdalen? Ţi se pare foarte atractivă lupta pentru exist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orice mi-ar place mai mult decât să continui să trăiesc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tunci. Dar acum vei avea un venit consisten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acum e cu totul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scu faptul cu cea mai mare sinc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zâmbi şi nu mai continuă pe această temă. În schimb,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ratele tău? Şi el s-a cer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thew? O,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ar spune că niciunul nu avea vreun motiv să dorească dispariţia măt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se din zbor expresia de consternare momentană de pe faţ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itat, zise el într-o doară. Datorează o mulţime de ban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etul Matthew.</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cum se va aranja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ftă. E o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şi dădu seama de nimic! Schimbă iute subi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ii şi fratele tău sunt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e-am spus că veţi veni. Toţi sunt dornici să dea o mână de ajutor. Sir Edward, nu ştiu cum, dar simt că veţi descoperi că totul este în ordine, că niciunul dintre noi n-are nimic de-a face cu asta, că, de fapt, a fost cineva din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face minuni. S-ar putea să descopăr adevărul, dar nu-l pot determina să coincidă cu ceea ce do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Simt eu că aţi putea face orice…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eşi din cameră. El se gândi tulburat. „Ce-a vrut să spună cu asta? Îmi sugerează cumva să apăr pe cineva? Pe cin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taţiile sale au fost întrerupte de intrarea unui bărbat în jur de cincizeci de ani, de o robusteţe naturală, dar care şchiopăta uşor. Era îmbrăcat neglijent şi cu părul vâlvoi. Arăta bine dispus şi cu un aer dis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Edward Palliser? Bună ziua. Magdalen m-a trimis. Sunteţi foarte amabil că aţi acceptat să ne ajutaţi, deşi nu cred că se va descoperi vreodată ceva. Adică, nu-l vor prinde pe indiv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ideraţi, deci, că a fost un spărgător, cineva din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aşa trebuie să fi fost. Nu poate fi unul dintre membrii familiei. Hoţii sunt foarte deştepţi în zilele noastre, se căţără ca pisicile, intră şi ies cum 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v-aţi aflat domnule Crabtree când a avut loc trage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deletniceam cu timbrele mele în salonaşul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ţi auzi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fapt, nu aud niciodată mai nimic când sunt absorbit. O prostie din partea mea, dar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onaşul la care v-aţi referit e situat deasupra acestei cam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la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se deschise uşa. Intră o femeie micuţă, blondă. Îşi frământa mâinile nervoasă. Arăta agitată şi emoţio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lliam, de ce nu m-ai aşteptat? Am spus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ragă, am uitat. Sir Edward Palliser – soţ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doamnă Crabtree. Sper să nu vă supăraţi c-am venit să pun câteva întrebări. Ştiu cât de nerăbdători sunteţi cu toţii ca să se lămurească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ar n-am nimic de declarat, nu-i aşa, William? Eu dormeam în patul meu şi m-am trezit numai când a ţipat Mart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şi frământe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e află camera dumitale, doamnă Cratr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asupra acesteia. Dar nu am auzit nimic; cum aş fi putut? Dorm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 putut obţine nimic mai mult de la ea. Nu ştia nimic, nu auzise nimic, dormise. Se repeta cu încăpăţânarea unei femei înfricoşate. Sir Edward se lămuri pe dată că era – probabil erapurul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al se scuză, pretextând că vrea să-i pună nişte întrebări şi Marthei. William Crabtree se oferi să-l conducă la bucătărie. În hol sir Edward aproape se ciocni de un tânăr brunet, înalt care se îndrepta spre uşa de la in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Matthew Vang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uite ce e, nu pot să aştept. Am o întâl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thew! Se auzi vocea surorii sale de pe scară. Dar, Matthew, mi-ai prom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surioară. Dar nu pot. Trebuie să mă întâlnesc cu un tip. Şi, oricum, ce rost are să vorbim tot timpul despre nenorocirea asta. Au fost suficienţi cei de la poliţie. M-am săturat de toată pov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de la intrare se trânti. Dl. Matthew Vaughan ple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a fost condus în bucătărie. Martha călca. Se opri cu fierul în mână. Sir Edward închise uşa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Vaughan m-a rugat s-o ajut. Cred că nu veţi avea nici o obiecţie să-mi răspundeţi la nişt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i şi dădu din cap afirm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ăcut-o niciunul dintre ei, sir. Ştiu la ce vă gândiţi, dar nu este aşa. Sunt nişte domni şi doamne la locul lor cum rar se pot întâl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mă îndoiesc. Dar buna lor purtare nu se poate numi, după cum ştiţi, o do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u, sir. Legea e un lucru straşnic. Dar există o dovadă, dacă e să-i spunem aşa. Niciunul n-ar fi putut s-o facă fără şti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e spun. Uitaţi, ia ascul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scârţâit deasupra cape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ptele, sir. De fiecare, dată când cineva urcă sau coboară, scara scârţâie îngrozitor. Nu contează cât de încet mergi. Doamna Crabtree se lungise în pat şi domnul Crabtree îşi făcea de lucru cu afurisitele alea de timbre, pe când domnişoara Magdalen se dusese sus să lucreze la maşină şi dacă vreunul dintre ei ar fi coborât eu i-aş fi auzit. Dar n-au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cu o siguranţă de nezdruncinat care îl impresionă pe avocat. Se gândi: „O martoră bună. Cu greu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ai obser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Mi-aş fi dat seama chiar şi fără să observ, ca să fiu sinceră. Aşa cum ştii că o uşă se închide şi cineva i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schimbă subiec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referit la cei trei, dar mai e şi al patrulea. Şi domnul Matthew Vaughan era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 în cămăruţa de jos. De alături. Bătea la maşină. Se aude clar până aici. Maşina nu s-a oprit nici o clipă. Nici un moment, sir, pot să jur. E un ţăcănit neplăcut şi enerv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tăcu o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ai găsit-o,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r, aşa este. Zăcea acolo cu capul sângerând. Şi nimeni să nu audă nici un zgomot din cauza răpăitului maşinii de scris al domnului Matthew…</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unteţi convinsă că nimeni nu a intrat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ar putea, sir, fără ştirea mea? Soneria sună aici. Şi există o singură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 drept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aţi la domnişoara Crabtr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re caldă, sinceră, fără umbră de îndoială i se aşternu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ţineam mult, sir. Căci domnişoara Crabtree, ei bine, o să vă mărturisesc, acum nu mă mai jenez. Când eram fată am avut un bucluc, sir, şi domnişoara Crabtree m-a ajutat… M-a luat înapoi în serviciul ei, aşa a făcut, când totul a trecut. Mi-aş fi dat şi viaţa pentru ea, pe cuvân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ştia să deosebească sinceritatea de ipocrizie. Martha era sinc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âte ştiţi, nimeni nu a venit la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ar fi putut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după câte ştiţi. Dar dacă domnişoara Crabtree aştepta pe cineva, dacă ea a deschis personal uşa acelei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artha păru încu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posibil, nu? Insistă sir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osibil… Da… Dar e foarte improbabil.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evident încurcată. Nu putea să nege şi totuşi dorea s-o facă. De ce? Pentru că ştia că adevărul se află în altă parte. Asta să fie? Patru oameni într-o casă şi unul dintre ei vinovat? Voia Martha să acopere pe cel vinovat? Scârţâise scara? Se furişase cineva jos şi Martha ştia cin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femeie cinstită, sir Edward era convins de acest lucru. Îşi continuă ideea anterioară, urmărind-o a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Crabtree ar fi putut s-o facă, eu aşa cred. Fereastra de la camera aceea dă spre stradă. L-ar fi văzut pe cel pe care îl aştepta de la geam, s-ar fi dus în hol şi i-ar fi dat drumul lui sau ei. Poate că nici nu vroia ca altcineva să vadă perso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arăta tulburată. Până la urmă, recunoscu cu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veţi dreptate, sir. Nu m-am gândit niciodată la asta. Că ea aştepta un gentleman… Da, cine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 şi cum începuse să observe avantajele pe care le prezenta această vari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 ultima persoană care a văzut-o,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r. După ce am strâns ceaiul. I-am dus bonurile şi restul de la banii pe care mi-i dă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încredinţase bancnotele de cinci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ancnotă de cinci lire, sir, preciză Martha pe un ton alertat. Cheltuielile nu depăşesc niciodată cinci lire. Sunt foarte griju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îşi ţinea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ştiu exact, sir. Cred că-i purta la ea, în gentuţa ei de catifea neagră. Dar, sigur că i-ar fi putut ţine într-unui din sertarele dormitorului ei, care erau în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e îi plăcea să închidă lucrurile, deşi îşi cam pierdea che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o a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ţi câţi bani avea, mă refer la bancnote de cinci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ş putea spune suma exa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v-a înştiinţat cumva c-ar putea aştepta vreo pers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aşa sigură? Ce v-a spus,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e gândi Martha, a zis că măcelarul nu e decât un hoţ şi un bandit, că am cumpărat o litră de ceai mai mult decât trebuia, a mai spus că doamna Crabtree era o mofturoasă căreia nu-i plăcea să mănânce margarină şi că nu-i convenea o piesă de şase penny pe care i-o restituisem – una din cele noi cu frunze de stejar pe ea – zicea că e falsă şi am avut mult de furcă s-o conving. A mai adăugat că vânzătorul de peşte trimisese haddock2 în loc de whiting3, dacă îi spusesem despre asta şi eu am asigurat-o că da, în fine, cred că asta a fost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le Marthei îi înfăţişase imaginea decedatei mai clar decât oricare altă descriere detaliată. Sir Edward remarcă în tre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tăpână destul de dificilă căreia să-i fii pe plac,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sâcâitoare, dar, draga de ea, nu prea ieşea, aşa încât stând închisă în casă, îi trebuia ceva cu care să se amuze. Era chiţibuşară, dar bună la inimă – niciodată nu gonea vreun cerşetor fără să-i dea ceva. Oricât de sâcâitoare, era totuşi, o doamnă cu adevărat gene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Martha, că rămâne cineva în urma ei s-o reg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servitoare îşi ţinu răsufl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gândiţi… Dar cu toţii ţineau la ea… Serios… În sinea lor. Toţi se ciorăvăiau cu ea din când în când, dar asta nu avea nici o impor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îşi ridică privirea. Se auzi un scârţâit deasup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domnişoara Magdalen care cob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ştiţi? O luă el la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unosc după mers, murmur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ieşi repede din bucătărie. Martha avusese dreptate. Magdalen tocmai ajunsese la ultima treaptă. Îl privi plină de spe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prea am înaintat, zise sir Edward, ca răspuns la privirea ei şi adăugă: Nu ştii cumva ce scrisori a primit mătuşa în ziua dece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toate laolaltă. Poliţia le-a cercetat,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conduse spre marea sufragerie dublă şi descuie un sertar, scoase o geantă mare de catifea neagră cu o încuietoare demodată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geanta mătuşii. Toate sunt aşa cum le-a lăsat când a murit. Le-am păs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îi mulţumi şi răsturnă conţinutul genţii pe masă. Îşi dădu seama că era poşeta unui tip cât se poate de excentric de doamnă în vâr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ăseau nişte mărunţiş de argint, doi biscuiţi, rotunzi din turtă dulce, trei tăieturi din ziare despre cutia Joannei Southcott4, o poezie obişnuită tipărită despre şomaj, un „Old Moore's Almanac”5, o bucată mare de camfor, nişte ochelari şi trei scrisori. Una de foiţă, de la cineva numită „verişoara Luci”, o chitanţă pentru repararea unui ceas şi o cerere de la o instituţie de ca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cercetă totul cu grijă, apoi le puse înapoi în geantă şi i-o înmână, oftând, Magdale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mnişoară Magdalen, mă tem că nu-i nimic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observă că de la fereastră se putea vedea foarte bine treptele de la intrare şi apoi îi strânse mâna Magdale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o să fie în or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om care lucrează în domeniul justiţiei nu se aventurează să facă o afirmaţie atât de pripită, îi răspunse sir Edward pe un ton solemn şi se debaras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a de-a lungul străzii cufundat în gânduri. Dezlegarea se afla chiar sub nasul său şi el nu o găsise. Îi trebuia ceva – un amănunt. Doar un indic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îl luă de umeri şi tresări. Era Matthew Vaughan, abia trăgându-şi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urmărit, sir Edward. Îmi cer scuze. Pentru bădărănia mea de acum jumătate de oră. Dar, mă tem că nu sunt în cea mai bună dispoziţie. Sunteţi extrem de amabil că vă bateţi capul cu afacerea asta. Vă rog să mă întrebaţi tot ce doriţi. Dacă pot să fiu de vreu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dată, sir Edward se crispă. Privirea i se fixase nu asupra lui Matthew, ci pe strada de vizavi. Oarecum uimit Matthew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ot să fiu de vreu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şi fost, dragă tinere. Oprindu-mă exact în acest loc şi făcându-mă să-mi îndrept atenţia asupra unui lucru pe care altfel l-aş fi trecut cu ved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semn spre un mic restaurant de pe partea cealaltă a stră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ouăzeci şi patru de mierle”? Întrebă Matthew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nume ciudat, dar cred că poţi să mănânci destul de bin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de gând să risc să fac un experiment, zise sir Edward. Fiind mai îndepărtat în vârstă de zilele copilăriei decât eşti tu, prietene, îmi amintesc probabil mai bine versurile care le învăţasem în copilărie. Sunt unele clasice care sună cam aşa, dacă nu mă înşeală memoria: „Cântă un cântec de şase penny/ Un buzunar plin de secară/ Douăzeci şi patru de mierle/ Fierte într-o oală”, şi aşa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suci brusc pe călc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vă du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poi acasă la tine,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în tăcere, Matthew Vaughan aruncându-i priviri întrebătoare avocatului. Sir Edward intră, se îndreptă spre un sertar, scoase o geantă de catifea şi o deschise. Se uită la Matthew şi tânărul fu nevit să părăsească încăp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răsturnă mărunţişul de argint pe masă. Apoi dădu satisfăcut din cap. Memoria nu-i jucase nici o fe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sună clopoţelul şi strecură ceva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osi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spus, dacă îni amintesc corect, c-ai avut un mic schimb de cuvinte cu fosta ta stăpână în legătură cu una din noile monezi de pase pen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rios lucru e, Martha, că printre mărunţiş nu e nici o monedă nouă de şase penny. Sunt două, dar ambele v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i într-un mod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înseamnă asta? Cineva a venit într-adevăr în casă în seara aceea – cineva căruia stăpâna ta i-a dat moneda cea nouă de şase penny… Cred că i-a dat-o în schimbul acestui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işcare iute, îi vârî sub nas poezia banală despre şom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fost suficient să se uite o dată la faţ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cul s-a terminat, Martha, după cum vezi, ştiu. Acum să-mi spui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ăbuşi pe un scaun cu lacrimi şiroindu-i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e adevărat, clopoţelul n-a sunat ca lumea… Nu eram singură şi-atunci m-am gândit că-i mai bine să mă duc să văd. Am ajuns la uşă tocmai când o doborâse. Teancul de bancnote de cinci lire era pe masă în faţa ei – vederea lor l-au determinat s-o omoare şi gândul că era singură în casă fiindcă îi deschisese ea însăşi. N-am putut să ţip. Eram parcă paralizată şi atunci s-a întors… Şiam văzut că era băia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întotdeauna un soi rău. I-am dat toţi banii pe care i-am avut. A stat de două ori în închisoare. Trebuia să fi trecut pe la mine şi când domnişoara Crabtree a văzut că nu deschid uşa, s-a dus ea însăşi; el a fost surprins, a scos una din hârtiuţele acelea despre şomaj şi stăpâna fiind bună la suflet i-a spus să intre să-i dea o monedă de şase penny. Tot timpul teancul de bancnote s-a aflat pe masă, acolo unde i-am dat restul. Şi dracul l-a ademenit pe Ben al meu, a trecut în spatele ei şi-a doborâ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mai urmat? Întrebă sir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ir, ce puteam face? E sânge din sângele meu. Taică-su a fost un om rău şi Ben îi seamănă, dar el e propriul meu fiu. I-am făcut vânt afară, m-am întors în bucătărie şi am pregătit cina pentru la ora obişnuită. Credeţi c-a fost foarte urât din partea mea? Am încercat să nu vă spun minciuni când mi-aţi pus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ata de tine, i se adresă cu înţelegere. Îmi pare foarte rău. Totuşi, legea, după cum ştii, trebuie să-şi urmeze cur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ugit din ţară, sir. Nu ştiu unde se af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xistă o şansă să scape de spânzurătoare, dar nu te baza pe asta. Vrei s-o trimiţi pe domnişoara Magdalen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ir Edward! Ce minunat… Ce minunat sunteţi, spunea Magdalen, în timp ce el îi povestea ce se întâmplase. Ne-aţi salvat pe toţi. Cum aş putea să vă mulţumesc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Edward îi zâmbi şi-i mângâie încetişor mâna. Se simţea în pielea omului celebru. Micuţa Magdalen fusese foarte încântătoare pe „Siluric”. Un boboc de fată de şaptesprezece ani, minunat! Acum îşi pierduse complet parfumul acela,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a viitoare, când o să ai nevoie de un prieten… Încep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in direct la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trigă sir Edward îngrijorat. Tocmai asta te rog să n-o mai faci. Du-te la un bărbat mai tân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roi drum cu dexteritate printre cei ai casei care-şi exprimau recunoştinţa, opri un taxi şi se urcă în el, răsuflând uş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şarmul unei fete fragede de şaptesprezece ani i se părea îndoie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putea compara totuşi cu o bibliotecă bogată în cărţi de criminalis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xiul intră pe Queen Anne's Clo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ndătura 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itlul original: „Sing a Song of Sixpence”; publicat în „Holly Leaves” în 192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eşte (Gadus aeglifins) asemănător codului, dar mai mic, din nordul Atlanticului, comest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eşte mic (Gadus merlangus) cu carne albă, comest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Joanna Southcott (1750-1814), fanatică religioasă britanică; s-a prezentat ca femeia menţionată în Rev. XII; a lăsat o cutie sigilată care urma să fie deschisă în momentul unei crize naţionale; aceasta s-a întâmplat în 1927, dar n-a conţinut nimic important.</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Francis Moore (1656-1715) astrolog şi medic şarlatan care-şi făcea reclamă la medicamente publicând un almanah (1699) în care prevedea şi timpul etc; „Old Moore's Almanac”, unul din numeroasele imitaţii ale acestuia.</w:t>
      </w:r>
    </w:p>
    <w:p>
      <w:pPr>
        <w:pStyle w:val="NoSpacing"/>
        <w:jc w:val="both"/>
        <w:rPr>
          <w:rFonts w:ascii="Bookman Old Style" w:hAnsi="Bookman Old Style" w:eastAsia="Bookman Old Style" w:cs="Bookman Old Style"/>
          <w:sz w:val="24"/>
          <w:szCs w:val="24"/>
        </w:rPr>
      </w:pPr>
      <w:bookmarkStart w:id="0" w:name="bookmark7"/>
      <w:bookmarkEnd w:id="0"/>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4:00Z</dcterms:created>
  <dc:creator>Suspecti De Crima 1.0 N</dc:creator>
  <dc:description/>
  <cp:keywords/>
  <dc:language>en-US</dc:language>
  <cp:lastModifiedBy>rush</cp:lastModifiedBy>
  <dcterms:modified xsi:type="dcterms:W3CDTF">2020-01-03T08:42: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